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4</w:t>
      </w:r>
      <w:r>
        <w:rPr>
          <w:rtl w:val="true"/>
        </w:rPr>
        <w:t>###########</w:t>
      </w:r>
      <w:r>
        <w:rPr/>
        <w:t>7</w:t>
      </w:r>
      <w:r>
        <w:rPr>
          <w:rtl w:val="true"/>
        </w:rPr>
        <w:t>#######����####</w:t>
      </w:r>
      <w:r>
        <w:rPr/>
        <w:t>1</w:t>
      </w:r>
      <w:r>
        <w:rPr>
          <w:rtl w:val="true"/>
        </w:rPr>
        <w:t>###</w:t>
      </w:r>
      <w:r>
        <w:rPr/>
        <w:t>2</w:t>
      </w:r>
      <w:r>
        <w:rPr>
          <w:rtl w:val="true"/>
        </w:rPr>
        <w:t>###</w:t>
      </w:r>
      <w:r>
        <w:rPr/>
        <w:t>3</w:t>
      </w:r>
      <w:r>
        <w:rPr/>
        <w:t>###������������������������������������������������������������������������������������������������������������������������������������������������������������������������������������������������������������������������������������������������������������������������������������������������������������������������������������������������������������������������������������������������������������������������������������������##�</w:t>
        <w:tab/>
        <w:t>###�#�################�####bjbj]W]W##################</w:t>
        <w:tab/>
        <w:t>###</w:t>
      </w:r>
    </w:p>
    <w:p>
      <w:pPr>
        <w:pStyle w:val="PreformattedText"/>
        <w:bidi w:val="0"/>
        <w:spacing w:before="0" w:after="0"/>
        <w:jc w:val="left"/>
        <w:rPr/>
      </w:pPr>
      <w:r>
        <w:rPr/>
        <w:t>�</w:t>
      </w:r>
      <w:r>
        <w:rPr/>
        <w:t>##?=##?=##ɻ######&gt;#######################��##########��##########��##################�#####�#######�###�#######�#######�#######�#######�###############����####�#######�#######�###8###*###\###�###�###�#######&gt;V##*###B###�#######(###F#######F#######F#######�!##&gt;###�!######�!##</w:t>
      </w:r>
      <w:r>
        <w:br w:type="page"/>
      </w:r>
    </w:p>
    <w:p>
      <w:pPr>
        <w:pStyle w:val="PreformattedText"/>
        <w:bidi w:val="0"/>
        <w:jc w:val="left"/>
        <w:rPr/>
      </w:pPr>
      <w:r>
        <w:rPr/>
        <w:t xml:space="preserve">####U##�###�U######�U######�U######�U######�U######�U##$###hX##�####[##B###�U######################�#######�!######################$!######$!##^###�!######�!######�U##############�#######�#######F###############F###�###�U######",######",######",######�!##�###�#######F#######�#######F########U##############",######################################################�!#######U##############",######",##n###ZJ##�###########################################################################NN######F#######����####�-�O1#�#########����####n"##�###:L## ###########�T#######V##0###&gt;V######ZL##�###\\######\###l###\\##@###NN######################################################################NN##n###\\##############�#######�N##@###�!######�!######",######�!######�!######################################�!######�!######�!######�U######�U######################################�'##Z###################################�!######�!######�!######&gt;V######�!######�!######�!######�!##############����####����####����############����####����####����####����####����####����####����####����####����####����####����####����####����####����####\\######�!######�!######�!######�!######�!######�!##############################################################�!######�!######�!######�### </w:t>
      </w:r>
      <w:r>
        <w:br w:type="page"/>
      </w:r>
    </w:p>
    <w:p>
      <w:pPr>
        <w:pStyle w:val="PreformattedText"/>
        <w:bidi w:val="0"/>
        <w:jc w:val="left"/>
        <w:rPr/>
      </w:pPr>
      <w:r>
        <w:rPr/>
        <w:t>##�###:#########</w:t>
        <w:tab/>
        <w:t>#######################################################################################################################################################################################################################################################################################################################################################################################################################################</w:t>
      </w:r>
    </w:p>
    <w:p>
      <w:pPr>
        <w:pStyle w:val="PreformattedText"/>
        <w:bidi w:val="0"/>
        <w:jc w:val="left"/>
        <w:rPr/>
      </w:pPr>
      <w:r>
        <w:rPr/>
        <w:t>Stakeholder#Page#Line#Comments#Developer�s response##College of Optometrists#General#General#We welcome the development of a NICE clinical guideline on Cataracts. Cataracts are a very common eye condition and the number of people affected is very likely to increase due to an ageing population.</w:t>
      </w:r>
    </w:p>
    <w:p>
      <w:pPr>
        <w:pStyle w:val="PreformattedText"/>
        <w:bidi w:val="0"/>
        <w:jc w:val="left"/>
        <w:rPr/>
      </w:pPr>
      <w:r>
        <w:rPr/>
      </w:r>
    </w:p>
    <w:p>
      <w:pPr>
        <w:pStyle w:val="PreformattedText"/>
        <w:bidi w:val="0"/>
        <w:jc w:val="left"/>
        <w:rPr/>
      </w:pPr>
      <w:r>
        <w:rPr/>
        <w:t xml:space="preserve">The draft scope is rightly covering the main groups of people, the key issues to be addressed and the outcomes to be considered.  </w:t>
      </w:r>
    </w:p>
    <w:p>
      <w:pPr>
        <w:pStyle w:val="PreformattedText"/>
        <w:bidi w:val="0"/>
        <w:jc w:val="left"/>
        <w:rPr/>
      </w:pPr>
      <w:r>
        <w:rPr/>
      </w:r>
    </w:p>
    <w:p>
      <w:pPr>
        <w:pStyle w:val="PreformattedText"/>
        <w:bidi w:val="0"/>
        <w:jc w:val="left"/>
        <w:rPr/>
      </w:pPr>
      <w:r>
        <w:rPr/>
        <w:t>The College of Optometrists applauds NICE�s approach on this guidance so far.#Thank you for your feedback. We appreciate the time taken to provide detailed comments and agree that Cataracts is particularly important given the ageing population.##Department of Health#General#General#I wish to confirm that the Department of Health has no substantive comments to make, regarding this consultation.#Thank you for your feedback.##Guy's and St Thomas' NHSFT#General#General#Overall a thorough, detailed and comprehensive scope that should provide useful clinical guidance#Thank you for your feedback. We appreciate the time taken to provide detailed comment.##Guy's and St Thomas' NHSFT#2#47#Consider adding �ocular surface disease� to this list#Thank you for your feedback. Ocular surface disease is included in the generic �ocular or systemic condition�.##Guy's and St Thomas' NHSFT#2#48#Consider adding �and other anti-coagulants� to this list to include new oral anti-coagulants#Thank you for your feedback. We have amended the text to drug classes instead of specific drugs.##Guy's and St Thomas' NHSFT#5#136-137#Question not really needed as biometry is universally undertaken using partial coherence interferometry (IOL master)#Thank you for your feedback. As ultrasound biometry is still used in clinical practice, the scope will retain this question.##Guy's and St Thomas' NHSFT#5#139#Consider adding �for particular axial lengths?�#Thank you for your feedback. We have opted to keep the question broad.##Guy's and St Thomas' NHSFT#5#140-141#Slightly vague question � consider rewording i.e. �How can errors in biometry and post-operative refractive errors be reduced?�#Thank you for your feedback. We have amended the wording of the question as suggested.##Guy's and St Thomas' NHSFT#6#173-174#Unclear question and not really required. Capsular tension rings are used to manage intraoperative complications and not prevent them. Consider rewording to �In what circumstances are capsular tension rings effective?�#Thank you for your feedback. We have amended the question to �In what circumstances are capsular tension rings effective?�##Guy's and St Thomas' NHSFT#6#175-176#Not worth using resources to undertake a literature on this question as iris hooks have an established role and are required in order to complete surgery safely in certain circumstances. Also there are other surgical devices i.e. malyugin ring which can be used, not just iris hooks and other intraoperative techniques that can be used i.e. pupil stretching, pupil sphincterotomies, intracameral phenylepherine. If included, consider rephrasing to �In what circumstances are interventions to increase pupil size effective, and which are most effective�.#Thank you for your feedback. We have amended the question to �In what circumstances are interventions to increase pupil size effective?�##Guy's and St Thomas' NHSFT#6#General#Many of the questions being asked, although useful are likely to make minimal difference in current clinical practice. What would be a useful addition to help improve current clinical practice is to provide guidance on best practice when operating on patients with co-pathology. Ideally all of the co-pathology listed on lines 46-49, but the essential ones include:</w:t>
      </w:r>
    </w:p>
    <w:p>
      <w:pPr>
        <w:pStyle w:val="PreformattedText"/>
        <w:bidi w:val="0"/>
        <w:jc w:val="left"/>
        <w:rPr/>
      </w:pPr>
      <w:r>
        <w:rPr/>
        <w:t>Diabetic macular oedema</w:t>
      </w:r>
    </w:p>
    <w:p>
      <w:pPr>
        <w:pStyle w:val="PreformattedText"/>
        <w:bidi w:val="0"/>
        <w:jc w:val="left"/>
        <w:rPr/>
      </w:pPr>
      <w:r>
        <w:rPr/>
        <w:t>Glaucoma</w:t>
      </w:r>
    </w:p>
    <w:p>
      <w:pPr>
        <w:pStyle w:val="PreformattedText"/>
        <w:bidi w:val="0"/>
        <w:jc w:val="left"/>
        <w:rPr/>
      </w:pPr>
      <w:r>
        <w:rPr/>
        <w:t>Fuch�s endothelial dystrophy</w:t>
      </w:r>
    </w:p>
    <w:p>
      <w:pPr>
        <w:pStyle w:val="PreformattedText"/>
        <w:bidi w:val="0"/>
        <w:jc w:val="left"/>
        <w:rPr/>
      </w:pPr>
      <w:r>
        <w:rPr/>
        <w:t>Uveitis</w:t>
      </w:r>
    </w:p>
    <w:p>
      <w:pPr>
        <w:pStyle w:val="PreformattedText"/>
        <w:bidi w:val="0"/>
        <w:jc w:val="left"/>
        <w:rPr/>
      </w:pPr>
      <w:r>
        <w:rPr/>
        <w:t>Warfarin and other anti-coagulants</w:t>
      </w:r>
    </w:p>
    <w:p>
      <w:pPr>
        <w:pStyle w:val="PreformattedText"/>
        <w:bidi w:val="0"/>
        <w:jc w:val="left"/>
        <w:rPr/>
      </w:pPr>
      <w:r>
        <w:rPr/>
        <w:t>Tamsulosin and other alpha agonists#Thank you for your feedback. Specific consideration will be given to the subgroups with co-pathologies listed in 1.1 when formulating recommendations.##Guy's and St Thomas' NHSFT#7#177-178#Consider removing question. Aniridia implants are very rarely used and are not used to prevent intraoperative complications.#Thank you for your feedback. We have removed the specific question on aniridia implants. We have included people with iris defects in Section 1.1 as requiring special consideration.##Guy's and St Thomas' NHSFT#7#180#Remove �surgical� as the benefit of eye shields on any complications are surgery is of interest#Thank you for your feedback. �Surgical� has been removed.##Guy's and St Thomas' NHSFT#7#189#Consider adding �and cystoid macular oedema�#Thank you for your feedback. �and cystoid macular oedema� has been added.##Guy's and St Thomas' NHSFT#7#194#Remove �surgical� as other outcomes such as visual also important#Thank you for your feedback. �Surgical� has been removed.##Guy's and St Thomas' NHSFT#7#204#Add �, both unaided and best corrected�#Thank you for your feedback. This detail has been added to the outcomes.##Manchester Royal Eye Hospital#3#66#Optimal treatment strategies for cataract surgery should ideally include guidance on management of cataract in patient who have had refractive surgery in the past. Laser refractive surgery has now been performed for 20 years and very soon there will be a large bulge of previously treated patients coming through all NHS hospitals where cataract surgery takes place. It is an issue that I feel should be addressed in some way by the guidance.#Thank you for your feedback. People with high myopia have been identified as a subgroup needing specific consideration in section 1.1 of the scope. This will encompass individuals who have undergone corrective refractive surgery.##NHS Choices, Digital Assessment Service#General#General#The Digital Assessment Service welcome the guidance and have not comments on the scope as part of the consultation#Thank you for your feedback.##Optical Confederation and Local Optical Committee Support Unit#2#50#We believe it would give greater clarity if Congenital and/or Juvenile Cataract were added to the list of groups that will not be covered.#Thank you for your feedback. We have added this group to the section �Groups that will not be covered�.</w:t>
      </w:r>
    </w:p>
    <w:p>
      <w:pPr>
        <w:pStyle w:val="PreformattedText"/>
        <w:bidi w:val="0"/>
        <w:jc w:val="left"/>
        <w:rPr/>
      </w:pPr>
      <w:r>
        <w:rPr/>
        <w:t>##Optical Confederation and Local Optical Committee Support Unit#4#92#The current scope for ongoing care seems to be limited to immediate post-operative care and does not include longer term complications such as posterior capsular opacification or cystoid macular oedema.  We suggest a second sub-bullet point is added to Section 4 Ongoing Care to deal with longer term complications.  If it is felt that this is beyond the scope of the guideline then we feel it would be helpful if this were stated in the section �Areas that will not be covered� (line 98).#Thank you for your feedback. We have prioritised the inclusion of a specific question on management of cystoid macular oedema and posterior capsule rupture as optimal treatment is unclear.##Optical Confederation and Local Optical Committee Support Unit#4#93#The word �outpatient� should be deleted and the sentence should simply refer to �Optimal postoperative follow-up .....�  It may not be what was intended, but the use of �outpatient� suggests that post-operative follow-up should take place in a hospital secondary care setting, when this may not be the optimal strategy. We believe the guideline should cover post-operative follow-up in community settings as well as hospital.#Thank you for your feedback. We have removed the word �outpatient� from the title to clarify that community settings will also be considered.##Optical Confederation and Local Optical Committee Support Unit#4#96-97#As it is assumed that post-operative care might be provided outside a hospital setting there will need to be a 2-way communication pathway, both from and back to the surgical centre and the wording should reflect this joint responsibility.#Thank you for your feedback. This sentence has been reworded to �Optimal postoperative follow-up strategies, including: timing and setting of postoperative assessment and care; healthcare professionals undertaking postoperative assessment and care; strategies to effectively communicate outcomes between surgical units and where postoperative assessment and care are delivered�##Optical Confederation and Local Optical Committee Support Unit#5#131#We suggest that lifestyle considerations must be included in a discussion about indications and clinical thresholds for referral.  Because of its importance we feel it would be helpful if lifestyle considerations were specifically identified in the text.#Thank you for your feedback. As the review question aims to explore the indicators for referral for cataract surgery, we have kept the scope broad with no specific factors highlighted. We will consider this information when developing the review protocols.##Optical Confederation and Local Optical Committee Support Unit#11#304#For clarity we suggest that �optometrist� is replaced by �community optometrist�.#Thank you for your feedback. �Optometrist, usually based in the community� has been added. ##Optical Confederation and Local Optical Committee Support Unit#General#General#We welcome the fact that the whole cataract pathway is in scope and not just surgery, and that this includes the role of the community optometrist in referral.#Thank you for your feedback. We appreciate the time taken to provide detailed comments and are pleased that you note that the entire cataract pathway has been considered in the scope.##Royal College of General Practitioners#General#General#There was a deficit of focus in this consultation on community care and this needs to be corrected as this is predominately a day case surgery. Areas that need to be considered include:</w:t>
      </w:r>
    </w:p>
    <w:p>
      <w:pPr>
        <w:pStyle w:val="PreformattedText"/>
        <w:bidi w:val="0"/>
        <w:jc w:val="left"/>
        <w:rPr/>
      </w:pPr>
      <w:r>
        <w:rPr/>
        <w:t>Advice about patient�s medication. Aspirin, warfarin, noac drugs and tamsulosin.</w:t>
      </w:r>
    </w:p>
    <w:p>
      <w:pPr>
        <w:pStyle w:val="PreformattedText"/>
        <w:bidi w:val="0"/>
        <w:jc w:val="left"/>
        <w:rPr/>
      </w:pPr>
      <w:r>
        <w:rPr/>
        <w:t xml:space="preserve">Post operative care including easy to administer eye drops and help if the person lives alone.#Thank you for your feedback. Community care is included in �Ongoing care� in section 1.3 and this has been amended to reinforce the distinction between postoperative assessment and postoperative care.   Draft questions on information and support in section 1.5 have also been amended to clarify that mode of delivery will also be considered alongside the information that people find useful.##Royal College of Nursing#General #General #The Royal College of Nursing welcomes proposals to develop this guideline.   </w:t>
      </w:r>
    </w:p>
    <w:p>
      <w:pPr>
        <w:pStyle w:val="PreformattedText"/>
        <w:bidi w:val="0"/>
        <w:jc w:val="left"/>
        <w:rPr/>
      </w:pPr>
      <w:r>
        <w:rPr/>
      </w:r>
    </w:p>
    <w:p>
      <w:pPr>
        <w:pStyle w:val="PreformattedText"/>
        <w:bidi w:val="0"/>
        <w:jc w:val="left"/>
        <w:rPr/>
      </w:pPr>
      <w:r>
        <w:rPr/>
        <w:t>This consultation was circulated to members of the RCN Ophthalmic Nursing Forum for their views.  #Thank you for your feedback. We appreciate the time taken to provide detailed comments.##Royal College of Nursing#1#23#�It may also be relevant for private sector or voluntary organisations.�</w:t>
      </w:r>
    </w:p>
    <w:p>
      <w:pPr>
        <w:pStyle w:val="PreformattedText"/>
        <w:bidi w:val="0"/>
        <w:jc w:val="left"/>
        <w:rPr/>
      </w:pPr>
      <w:r>
        <w:rPr/>
        <w:t>We support the view that the guideline may be relevant for private sector or voluntary organisations and that this group should be included in the list of those who the guideline is aimed at. After all, the welfare of the patients must be considered.#Thank you for your feedback. We consider these organisations that also impact on patients� welfare to be important stakeholders.##Royal College of Nursing#4#98#We are concerned that the guideline does not propose to cover training and competency in specialist surgery. It is important that the guideline covers this area to ensure that the surgery is carried out by a confident and skilled surgeon and that the biometry is carried by a competent person so as to obtain a good visual outcome.#Thank you for your feedback. Unfortunately, it is beyond the scope of NICE clinical guidelines to provide detailed guidance on training and competency issues. However, some aspects of competency may be considered in the review question on risk stratification techniques to reduce surgical complications and errors.##Royal College of Nursing#5#139# �What is the effectiveness of laser phacoemulsification compared with ultrasound phacoemulsification?�</w:t>
      </w:r>
    </w:p>
    <w:p>
      <w:pPr>
        <w:pStyle w:val="PreformattedText"/>
        <w:bidi w:val="0"/>
        <w:jc w:val="left"/>
        <w:rPr/>
      </w:pPr>
      <w:r>
        <w:rPr/>
        <w:t>We are pleased to see that the guideline aims to address this question.  Femto Laser phacoemusification could cause endothelial cell loss. #Thank you for your feedback. We agree that it is important to consider the comparative effectiveness of laser and ultrasound phacoemulsification.##Royal College of Nursing#5#145-147#�What is the effectiveness of multifocal intraocular lens compared to standard monfocal lens for people with cataracts and short-sightedness?�</w:t>
      </w:r>
    </w:p>
    <w:p>
      <w:pPr>
        <w:pStyle w:val="PreformattedText"/>
        <w:bidi w:val="0"/>
        <w:jc w:val="left"/>
        <w:rPr/>
      </w:pPr>
      <w:r>
        <w:rPr/>
        <w:t>We welcome that the guideline aims to address this review question.  We are aware that multifocal lens may not be suitable for moderate astigmatism and patients with glaucoma, diabetic retinopathy, diabetic macula oedema and macular degeneration. Multi focal lens reduce spectacle dependence after cataract surgery but the vision may not be as sharp and could be blurry for reading. It is important that this information is made clear to patients.  #Thank you for your feedback. It is proposed that the guideline will consider the clinical and cost effectiveness of multifocal (non-accommodative) intraocular lenses.  However, as this technology is covered by NICE IPG 264, its inclusion is subject to approval by NICE�s Guidance Executive.##Royal College of Nursing#6#157-158#�What is the effectiveness of prophylactic antibiotic use to prevent infection following cataract surgery?�</w:t>
      </w:r>
    </w:p>
    <w:p>
      <w:pPr>
        <w:pStyle w:val="PreformattedText"/>
        <w:bidi w:val="0"/>
        <w:jc w:val="left"/>
        <w:rPr/>
      </w:pPr>
      <w:r>
        <w:rPr/>
        <w:t>We welcome this as it is very effective to prevent endophthalmitis.#Thank you for your feedback.##Royal College of Nursing#6#166#�What are the procedural causes of wrong lens implant error?�</w:t>
      </w:r>
    </w:p>
    <w:p>
      <w:pPr>
        <w:pStyle w:val="PreformattedText"/>
        <w:bidi w:val="0"/>
        <w:jc w:val="left"/>
        <w:rPr/>
      </w:pPr>
      <w:r>
        <w:rPr/>
        <w:t xml:space="preserve">This should cover �Piggyback� and effects of mixed when switching to anterior chamber lens implant. #Thank you for your feedback. We will consider this information when developing the review protocols. ##Royal College of Nursing#6#167#�What strategies should be adopted to reduce the risk of wrong lens implant errors?�  </w:t>
      </w:r>
    </w:p>
    <w:p>
      <w:pPr>
        <w:pStyle w:val="PreformattedText"/>
        <w:bidi w:val="0"/>
        <w:jc w:val="left"/>
        <w:rPr/>
      </w:pPr>
      <w:r>
        <w:rPr/>
        <w:t>Key issues to include here include:</w:t>
      </w:r>
    </w:p>
    <w:p>
      <w:pPr>
        <w:pStyle w:val="PreformattedText"/>
        <w:bidi w:val="0"/>
        <w:jc w:val="left"/>
        <w:rPr/>
      </w:pPr>
      <w:r>
        <w:rPr/>
        <w:t>good biometry;</w:t>
      </w:r>
    </w:p>
    <w:p>
      <w:pPr>
        <w:pStyle w:val="PreformattedText"/>
        <w:bidi w:val="0"/>
        <w:jc w:val="left"/>
        <w:rPr/>
      </w:pPr>
      <w:r>
        <w:rPr/>
        <w:t xml:space="preserve">choosing the correct lens; </w:t>
      </w:r>
    </w:p>
    <w:p>
      <w:pPr>
        <w:pStyle w:val="PreformattedText"/>
        <w:bidi w:val="0"/>
        <w:jc w:val="left"/>
        <w:rPr/>
      </w:pPr>
      <w:r>
        <w:rPr/>
        <w:t>colour coded intraocular lens boxes;</w:t>
      </w:r>
    </w:p>
    <w:p>
      <w:pPr>
        <w:pStyle w:val="PreformattedText"/>
        <w:bidi w:val="0"/>
        <w:jc w:val="left"/>
        <w:rPr/>
      </w:pPr>
      <w:r>
        <w:rPr/>
        <w:t>double checking details of the lens with the notes and surgeon before opening the pack.#Thank you for your feedback. We will consider this information when developing the review protocols.##Royal College of Nursing#6#170# �What is the optimal time to assess surgical outcomes in the post-operative period?�</w:t>
      </w:r>
    </w:p>
    <w:p>
      <w:pPr>
        <w:pStyle w:val="PreformattedText"/>
        <w:bidi w:val="0"/>
        <w:jc w:val="left"/>
        <w:rPr/>
      </w:pPr>
      <w:r>
        <w:rPr/>
        <w:t xml:space="preserve">Again it is welcomed that this review question is included, we are aware that in some practices, two to three weeks post-operatively is used. There is a need for consistency with this.#Thank you for your feedback. We will consider this information when developing the review protocols.##Royal College of Nursing#6#172#�Where should the post-operative assessment be carried out?�  </w:t>
      </w:r>
    </w:p>
    <w:p>
      <w:pPr>
        <w:pStyle w:val="PreformattedText"/>
        <w:bidi w:val="0"/>
        <w:jc w:val="left"/>
        <w:rPr/>
      </w:pPr>
      <w:r>
        <w:rPr/>
        <w:t>In a care setting where there are appropriately qualified/ trained staff who have access to the equipment they need to do this. What is important is that the place is accessible for the patient and at a time suitable to them.#Thank you for your feedback. We will consider this information when developing the review protocols.##Royal College of Nursing#6#173#�Who should carry out the post-operative assessment?�</w:t>
      </w:r>
    </w:p>
    <w:p>
      <w:pPr>
        <w:pStyle w:val="PreformattedText"/>
        <w:bidi w:val="0"/>
        <w:jc w:val="left"/>
        <w:rPr/>
      </w:pPr>
      <w:r>
        <w:rPr/>
        <w:t xml:space="preserve">An appropriately qualified/trained individual and this may include nurses.#Thank you for your feedback. We will consider this information when developing the review protocols.##Royal College of Nursing#General#General #It would be helpful to have a guideline around marking the eye. </w:t>
      </w:r>
    </w:p>
    <w:p>
      <w:pPr>
        <w:pStyle w:val="PreformattedText"/>
        <w:bidi w:val="0"/>
        <w:jc w:val="left"/>
        <w:rPr/>
      </w:pPr>
      <w:r>
        <w:rPr/>
      </w:r>
    </w:p>
    <w:p>
      <w:pPr>
        <w:pStyle w:val="PreformattedText"/>
        <w:bidi w:val="0"/>
        <w:jc w:val="left"/>
        <w:rPr/>
      </w:pPr>
      <w:r>
        <w:rPr/>
        <w:t>We would ask that the reviewers consider the personnel and process for doing this.#Thank you for the feedback. Marking the eye will not be included in the scope, as it is a generic surgical issue that is adequately covered in the WHO�s Surgical Safety # HYPERLINK "http://whqlibdoc.who.int/publications/2009/9789241598590_eng.pdf" ##Checklist# guidance.##Royal College of Ophthalmologists#6#155#The argument for folding lenses is so strong in terms of outcomes that this question should be removed. There is no longer a sufficient range of non-folding lenses to use except in special circumstances such as AC lenses for vitreous loss with no capsular support #Thank you for your feedback. This question has been removed. ##Royal College of Ophthalmologists#6</w:t>
      </w:r>
    </w:p>
    <w:p>
      <w:pPr>
        <w:pStyle w:val="PreformattedText"/>
        <w:bidi w:val="0"/>
        <w:jc w:val="left"/>
        <w:rPr/>
      </w:pPr>
      <w:r>
        <w:rPr/>
      </w:r>
    </w:p>
    <w:p>
      <w:pPr>
        <w:pStyle w:val="PreformattedText"/>
        <w:bidi w:val="0"/>
        <w:jc w:val="left"/>
        <w:rPr/>
      </w:pPr>
      <w:r>
        <w:rPr/>
      </w:r>
    </w:p>
    <w:p>
      <w:pPr>
        <w:pStyle w:val="PreformattedText"/>
        <w:bidi w:val="0"/>
        <w:jc w:val="left"/>
        <w:rPr/>
      </w:pPr>
      <w:r>
        <w:rPr/>
        <w:t>7#171-178#It seems illogical to name specific devices in these questions as there are many left out (eg Malyugin ring, Perfect Pupil, Intra-cameral Phenylephrine etc). A broader question on the efficacy of surgical adjuncts would be better and give scope for assessment of all such devices.#Thank you for your feedback. We have broadened the question to �In what circumstances are interventions to increase pupil size effective?�##Royal College of Ophthalmologists#6#171#Preventative strategies should include risk stratification as a major preventative tool and might even include data collection (methods, storage , analysis, comparison with National cataract dataset)#Thank you for your feedback. A review question on risk stratification techniques to reduce surgical complications and errors is included in the scope (page 5, lines 142 and 143).##Royal College of Ophthalmologists#6#171#It would be useful to have questions relating to management of complications as this can be preventative in its own right. For example the use of Triamcinolone to visualise vitreous after posterior capsule rupture will help to prevent retinal detachment and other complications such as vitreous wick and Irvine-Gass syndrome (post op macular oedema due to Vitreo-retinal traction). This is not simply a training issue but also a preventative strategy � as with many other aspects of complications management.#Thank you for your feedback. We have prioritised the inclusion of a specific question on management of cystoid macular oedema and posterior capsule rupture as optimal treatment is unclear.##Royal College of Ophthalmologists#7#204#Outcome measures should include surgically induced astigmatism, unaided and best corrected visual acuity at three to four months, #Thank you for your feedback. We have included this information in the listed outcomes.##Royal College of Ophthalmologists#6#162#Consideration should be given to a discussion on multifocal lens implants of different designs as their use will impact on the quality of life issues as well as the economical model. Using higher volumes would reduce their price to an acceptable level and potentially improve visual and quality of life outcomes.#Thank you for your feedback. It is proposed that the guideline will consider the clinical and cost effectiveness of multifocal (non-accommodative) intraocular lenses.  However, as this technology is covered by NICE IPG 264, its inclusion is subject to approval by NICE�s Guidance Executive.##Royal National Institute of Blind People#General#General#About the RNIB:</w:t>
      </w:r>
    </w:p>
    <w:p>
      <w:pPr>
        <w:pStyle w:val="PreformattedText"/>
        <w:bidi w:val="0"/>
        <w:jc w:val="left"/>
        <w:rPr/>
      </w:pPr>
      <w:r>
        <w:rPr/>
        <w:t>XXXXXXXXXXXXXXXXXXXXXXXXXX</w:t>
      </w:r>
    </w:p>
    <w:p>
      <w:pPr>
        <w:pStyle w:val="PreformattedText"/>
        <w:bidi w:val="0"/>
        <w:jc w:val="left"/>
        <w:rPr/>
      </w:pPr>
      <w:r>
        <w:rPr/>
      </w:r>
    </w:p>
    <w:p>
      <w:pPr>
        <w:pStyle w:val="PreformattedText"/>
        <w:bidi w:val="0"/>
        <w:jc w:val="left"/>
        <w:rPr/>
      </w:pPr>
      <w:r>
        <w:rPr/>
        <w:t>RNIB is pleased to have the opportunity to respond to this consultation#Thank you for your feedback. We appreciate the time taken to provide detailed comments.##Royal National Institute of Blind People#General#General#Equalities Act 2010:</w:t>
      </w:r>
    </w:p>
    <w:p>
      <w:pPr>
        <w:pStyle w:val="PreformattedText"/>
        <w:bidi w:val="0"/>
        <w:jc w:val="left"/>
        <w:rPr/>
      </w:pPr>
      <w:r>
        <w:rPr/>
      </w:r>
    </w:p>
    <w:p>
      <w:pPr>
        <w:pStyle w:val="PreformattedText"/>
        <w:bidi w:val="0"/>
        <w:jc w:val="left"/>
        <w:rPr/>
      </w:pPr>
      <w:r>
        <w:rPr/>
        <w:t>We believe that all NICE work should reflect the duties of public bodies under the Equalities Act 2010, not just in relation to communication and accessible information, but in relation to non-discriminatory treatment. We would expect NICE to take steps to meet their legal obligations. This not only requires public bodies to have due regard for the need to promote disability equality in everything they do - including the provision of information to the public - but also requires such bodies to make reasonable adjustments for individual disabled people where existing arrangements place them at a substantial disadvantage.#Thank you for your feedback. NICE complies with the Equalities Act 2010. An Equality Impact Assessment (EIA) is produced during scoping and regularly reviewed and updated throughout development. This identifies any potential equality issues and the extent to which they need to be, and then have been, addressed by the guideline committee. This document is available to the public throughout periods of consultation.##Royal National Institute of Blind People#General#General#Accessible information:</w:t>
      </w:r>
    </w:p>
    <w:p>
      <w:pPr>
        <w:pStyle w:val="PreformattedText"/>
        <w:bidi w:val="0"/>
        <w:jc w:val="left"/>
        <w:rPr/>
      </w:pPr>
      <w:r>
        <w:rPr/>
      </w:r>
    </w:p>
    <w:p>
      <w:pPr>
        <w:pStyle w:val="PreformattedText"/>
        <w:bidi w:val="0"/>
        <w:jc w:val="left"/>
        <w:rPr/>
      </w:pPr>
      <w:r>
        <w:rPr/>
        <w:t>We believe this guideline should be culturally appropriate. It should also be accessible to people with additional needs such as physical, sensory or learning disabilities, and to people who do not speak or read English."</w:t>
      </w:r>
    </w:p>
    <w:p>
      <w:pPr>
        <w:pStyle w:val="PreformattedText"/>
        <w:bidi w:val="0"/>
        <w:jc w:val="left"/>
        <w:rPr/>
      </w:pPr>
      <w:r>
        <w:rPr/>
      </w:r>
    </w:p>
    <w:p>
      <w:pPr>
        <w:pStyle w:val="PreformattedText"/>
        <w:bidi w:val="0"/>
        <w:jc w:val="left"/>
        <w:rPr/>
      </w:pPr>
      <w:r>
        <w:rPr/>
        <w:t xml:space="preserve">The Equality Act expressly includes a duty to provide accessible information as part of the reasonable adjustment duty. </w:t>
      </w:r>
    </w:p>
    <w:p>
      <w:pPr>
        <w:pStyle w:val="PreformattedText"/>
        <w:bidi w:val="0"/>
        <w:jc w:val="left"/>
        <w:rPr/>
      </w:pPr>
      <w:r>
        <w:rPr/>
      </w:r>
    </w:p>
    <w:p>
      <w:pPr>
        <w:pStyle w:val="PreformattedText"/>
        <w:bidi w:val="0"/>
        <w:jc w:val="left"/>
        <w:rPr/>
      </w:pPr>
      <w:r>
        <w:rPr/>
        <w:t>Online information on websites should conform to the W3C's Web Accessibility Initiative Web Content Accessibility Guidelines (WCAG) 1.0, level AA, as required by the NHS Brand Guidelines and the Central Office of Information.</w:t>
      </w:r>
    </w:p>
    <w:p>
      <w:pPr>
        <w:pStyle w:val="PreformattedText"/>
        <w:bidi w:val="0"/>
        <w:jc w:val="left"/>
        <w:rPr/>
      </w:pPr>
      <w:r>
        <w:rPr/>
      </w:r>
    </w:p>
    <w:p>
      <w:pPr>
        <w:pStyle w:val="PreformattedText"/>
        <w:bidi w:val="0"/>
        <w:jc w:val="left"/>
        <w:rPr/>
      </w:pPr>
      <w:r>
        <w:rPr/>
        <w:t>With regard to the accessibility of print materials, including downloadable content such as PDF files, we would request that wherever possible they comply with our "See it Right" guidelines:</w:t>
      </w:r>
    </w:p>
    <w:p>
      <w:pPr>
        <w:pStyle w:val="PreformattedText"/>
        <w:bidi w:val="0"/>
        <w:jc w:val="left"/>
        <w:rPr/>
      </w:pPr>
      <w:r>
        <w:rPr/>
        <w:t># HYPERLINK "http://www.rnib.org.uk/professionals/accessibleinformation/Pages/see_it_right.aspx" #http://www.rnib.org.uk/professionals/accessibleinformation/Pages/see_it_right.aspx# #Thank you for your feedback. The comment will be fed to the website and implementation teams to ensure that the resultant guideline is accessible to all relevant stakeholder groups.##Royal National Institute of Blind People#5#125#What information do patients with cataracts and their carers find useful?</w:t>
      </w:r>
    </w:p>
    <w:p>
      <w:pPr>
        <w:pStyle w:val="PreformattedText"/>
        <w:bidi w:val="0"/>
        <w:jc w:val="left"/>
        <w:rPr/>
      </w:pPr>
      <w:r>
        <w:rPr/>
      </w:r>
    </w:p>
    <w:p>
      <w:pPr>
        <w:pStyle w:val="PreformattedText"/>
        <w:bidi w:val="0"/>
        <w:jc w:val="left"/>
        <w:rPr/>
      </w:pPr>
      <w:r>
        <w:rPr/>
        <w:t>Our response has been generated by discussions with patients and their carers to examine the treatment of cataracts and its impact on quality of life and reading published research.</w:t>
      </w:r>
    </w:p>
    <w:p>
      <w:pPr>
        <w:pStyle w:val="PreformattedText"/>
        <w:bidi w:val="0"/>
        <w:jc w:val="left"/>
        <w:rPr/>
      </w:pPr>
      <w:r>
        <w:rPr/>
      </w:r>
    </w:p>
    <w:p>
      <w:pPr>
        <w:pStyle w:val="PreformattedText"/>
        <w:bidi w:val="0"/>
        <w:jc w:val="left"/>
        <w:rPr/>
      </w:pPr>
      <w:r>
        <w:rPr/>
        <w:t>Patients and carers we have spoken to find it particularly useful to see information on the following and view this information as an important part of their patient pathway journey:  information on treatment, pre-surgery assessments, the cataract surgery itself, what happens after the operation, postoperative medication and instructions, permissible activities following surgery, arrangements for handling urgent enquiries from patients and a discharge summary especially in the event of complications.  The RNIB and the Royal College of Ophthalmologists regularly update a joint �Understanding series� entitled �Understanding Cataracts� which addresses this. We recommend this series is included in the NICE cataract guideline. This series is available on CD, large print, Braille and online at :</w:t>
      </w:r>
    </w:p>
    <w:p>
      <w:pPr>
        <w:pStyle w:val="PreformattedText"/>
        <w:bidi w:val="0"/>
        <w:jc w:val="left"/>
        <w:rPr/>
      </w:pPr>
      <w:r>
        <w:rPr/>
        <w:t xml:space="preserve"> </w:t>
      </w:r>
      <w:r>
        <w:rPr/>
        <w:t xml:space="preserve"># HYPERLINK "https://www.rnib.org.uk/eye-health-eye-conditions-z-eye-conditions/cataracts" #https://www.rnib.org.uk/eye-health-eye-conditions-z-eye-conditions/cataracts# </w:t>
      </w:r>
    </w:p>
    <w:p>
      <w:pPr>
        <w:pStyle w:val="PreformattedText"/>
        <w:bidi w:val="0"/>
        <w:jc w:val="left"/>
        <w:rPr/>
      </w:pPr>
      <w:r>
        <w:rPr/>
      </w:r>
    </w:p>
    <w:p>
      <w:pPr>
        <w:pStyle w:val="PreformattedText"/>
        <w:bidi w:val="0"/>
        <w:jc w:val="left"/>
        <w:rPr/>
      </w:pPr>
      <w:r>
        <w:rPr/>
        <w:t>Cataracts induce double or blurred vision, difficulties seeing in dim or very bright light. Therefore information must be accessible for people who might not be able to see properly.  Patients should be asked about their information preferences.  Following on from numerous discussions with patients and their carers, patients prefer large print, Braille, CD and particularly face to face and telephone communication guiding them through the �useful� information. Older patients who are affected by cataract tell us that they do not like being given leaflets, some say they can't read them as their sight is so poor and feel that face to face communication improves their patient pathway experience. They appreciate that the doctor's time is limited and don't want to ask too many questions.</w:t>
      </w:r>
    </w:p>
    <w:p>
      <w:pPr>
        <w:pStyle w:val="PreformattedText"/>
        <w:bidi w:val="0"/>
        <w:jc w:val="left"/>
        <w:rPr/>
      </w:pPr>
      <w:r>
        <w:rPr/>
      </w:r>
    </w:p>
    <w:p>
      <w:pPr>
        <w:pStyle w:val="PreformattedText"/>
        <w:bidi w:val="0"/>
        <w:jc w:val="left"/>
        <w:rPr/>
      </w:pPr>
      <w:r>
        <w:rPr/>
        <w:t>An optimal cataract pathway will offer patients access to practical and emotional support. Many providers are able to offer this through access to an Eye Clinic Liaison Officer (ECLO), which is a valuable resource for patients and their families/carers, particularly where the patient's circumstances require special planning of the surgical admission.  The cataract pathway should also cater for the needs of a small percentage of patients whose care needs to be individualised in order to secure the best achievable outcome of surgery, to reduce the risk of complications, or to make the experience of surgery tolerable. This includes accounting for the needs of those without social support at home, those with disabilities, including any that may also impair optimal post-operative care and those whose first language is not English. ECLOs can also offer advice and support to this smaller group of patients. ECLOs are able to reinforce messages given by the clinician and have more time to answer patient's questions. They understand their limits, they are not clinicians or nurses but can signpost patients to relevant services. They can also listen to any worries that the patient might have and answer any questions that they are trained to assist with, such as questions about changes to refractive error post surgery or complications such as Posterior Capsule Opacification (PCO). This in turn saves the clinician time. Patients may have co-morbidities, such as cataract and glaucoma, so the ECLO is on hand to explain all the conditions and, for example, the importance of taking glaucoma drops even if the cataract is resolved. Some patients will not want surgery and an ECLO can then help signpost them to social care services, complete a CVI form if necessary. So ECLOs play an important role in integrating services.</w:t>
      </w:r>
    </w:p>
    <w:p>
      <w:pPr>
        <w:pStyle w:val="PreformattedText"/>
        <w:bidi w:val="0"/>
        <w:jc w:val="left"/>
        <w:rPr/>
      </w:pPr>
      <w:r>
        <w:rPr/>
      </w:r>
    </w:p>
    <w:p>
      <w:pPr>
        <w:pStyle w:val="PreformattedText"/>
        <w:bidi w:val="0"/>
        <w:jc w:val="left"/>
        <w:rPr/>
      </w:pPr>
      <w:r>
        <w:rPr/>
        <w:t>Prior to surgery patients need to have comprehensible information in order to make an informed decision about treatment. NHS Right Care tried to assist with this by producing a Patient Decision Aid for cataract surgery,</w:t>
      </w:r>
    </w:p>
    <w:p>
      <w:pPr>
        <w:pStyle w:val="PreformattedText"/>
        <w:bidi w:val="0"/>
        <w:jc w:val="left"/>
        <w:rPr/>
      </w:pPr>
      <w:r>
        <w:rPr/>
        <w:t>however, this was very hard to use. Patients do need to fully understand the pros and cons of surgery and although the clinician will provide this, patients may want to think about the procedure and get further clarification and an ECLO is ideally placed to assist with this. If the patient wants to talk about the information again, they could ask the ECLO instead of the clinician who may have more time to spare. Patients also comment that they like to be given the contact details of someone they can come back and talk to.</w:t>
      </w:r>
    </w:p>
    <w:p>
      <w:pPr>
        <w:pStyle w:val="PreformattedText"/>
        <w:bidi w:val="0"/>
        <w:jc w:val="left"/>
        <w:rPr/>
      </w:pPr>
      <w:r>
        <w:rPr/>
      </w:r>
    </w:p>
    <w:p>
      <w:pPr>
        <w:pStyle w:val="PreformattedText"/>
        <w:bidi w:val="0"/>
        <w:jc w:val="left"/>
        <w:rPr/>
      </w:pPr>
      <w:r>
        <w:rPr/>
        <w:t>In addition, we believe this guideline should be culturally appropriate. It should also be accessible to people with additional needs such as physical, sensory or learning disabilities, and to people who do not speak or read English." The Equality Act expressly includes a duty to provide accessible information as part of the reasonable adjustment duty. Online information on websites should conform to the W3C's Web Accessibility Initiative Web Content Accessibility Guidelines (WCAG) 1.0, level AA, as required by the NHS Brand Guidelines and the Central Office of Information. With regard to the accessibility of print materials, including downloadable content such as PDF files, we would request that wherever possible they comply with our "See it Right" guidelines:</w:t>
      </w:r>
    </w:p>
    <w:p>
      <w:pPr>
        <w:pStyle w:val="PreformattedText"/>
        <w:bidi w:val="0"/>
        <w:jc w:val="left"/>
        <w:rPr/>
      </w:pPr>
      <w:r>
        <w:rPr/>
        <w:t># HYPERLINK "http://www.rnib.org.uk/professionals/accessibleinformation/Pages/see_it_right.aspx" #http://www.rnib.org.uk/professionals/accessibleinformation/Pages/see_it_right.aspx# #Thank you for providing detailed feedback on the information that patients and carers consider to be important. We will consider this information when developing the review protocols. We have also added to the review question consideration of mode of delivery of information and this will be considered for each of the specific population groups identified in section 1.1.##Royal National Institute of Blind People#5#127#What information on cataract surgery do people and their carers find useful?</w:t>
      </w:r>
    </w:p>
    <w:p>
      <w:pPr>
        <w:pStyle w:val="PreformattedText"/>
        <w:bidi w:val="0"/>
        <w:jc w:val="left"/>
        <w:rPr/>
      </w:pPr>
      <w:r>
        <w:rPr/>
      </w:r>
    </w:p>
    <w:p>
      <w:pPr>
        <w:pStyle w:val="PreformattedText"/>
        <w:bidi w:val="0"/>
        <w:jc w:val="left"/>
        <w:rPr/>
      </w:pPr>
      <w:r>
        <w:rPr/>
        <w:t>Cataracts induce double or blurred vision, difficulties seeing in dim or very bright light and may lead to eventual blindness if left untreated. Cataract surgery aims to improve clear vision, allowing individuals to regain their independence and reduce falls, which is particularly important in the elderly population.</w:t>
      </w:r>
    </w:p>
    <w:p>
      <w:pPr>
        <w:pStyle w:val="PreformattedText"/>
        <w:bidi w:val="0"/>
        <w:jc w:val="left"/>
        <w:rPr/>
      </w:pPr>
      <w:r>
        <w:rPr/>
      </w:r>
    </w:p>
    <w:p>
      <w:pPr>
        <w:pStyle w:val="PreformattedText"/>
        <w:bidi w:val="0"/>
        <w:jc w:val="left"/>
        <w:rPr/>
      </w:pPr>
      <w:r>
        <w:rPr/>
        <w:t>Patients and carers we have spoken to find it particularly useful to see information about the cataract surgery itself and what happens immediately after the operation i.e. how long it takes, will it be a local or general anaesthetic, will they need stitches, will they be in pain after the surgery and can they take painkillers and will they be able to see lights and movement after the operation. The RNIB and the Royal College of Ophthalmologists regularly update a joint �Understanding series� entitled �Understanding Cataracts� which addresses this.  We recommend this series is included in the NICE cataract guideline. This series is available on CD, large print, Braille and online at :</w:t>
      </w:r>
    </w:p>
    <w:p>
      <w:pPr>
        <w:pStyle w:val="PreformattedText"/>
        <w:bidi w:val="0"/>
        <w:jc w:val="left"/>
        <w:rPr/>
      </w:pPr>
      <w:r>
        <w:rPr/>
        <w:t xml:space="preserve"> </w:t>
      </w:r>
      <w:r>
        <w:rPr/>
        <w:t xml:space="preserve"># HYPERLINK "https://www.rnib.org.uk/eye-health-eye-conditions-z-eye-conditions/cataracts" #https://www.rnib.org.uk/eye-health-eye-conditions-z-eye-conditions/cataracts# </w:t>
      </w:r>
    </w:p>
    <w:p>
      <w:pPr>
        <w:pStyle w:val="PreformattedText"/>
        <w:bidi w:val="0"/>
        <w:jc w:val="left"/>
        <w:rPr/>
      </w:pPr>
      <w:r>
        <w:rPr/>
      </w:r>
    </w:p>
    <w:p>
      <w:pPr>
        <w:pStyle w:val="PreformattedText"/>
        <w:bidi w:val="0"/>
        <w:jc w:val="left"/>
        <w:rPr/>
      </w:pPr>
      <w:r>
        <w:rPr/>
        <w:t>An optimal cataract pathway will offer patients access to practical and emotional support. Many providers are able to offer this through access to an Eye Clinic Liaison Officer (ECLO), which is a valuable resource for patients and their carers, particularly where the patient's circumstances require special planning of the surgical admission. Prior to surgery patients need to have comprehensible information in order to make an informed decision about treatment. NHS Right Care tried to assist with this by producing a Patient Decision Aid for cataract surgery, however, this was very hard to use. Patients do need to fully understand the pros and cons of surgery and although the clinician will provide this, patients may want to think about the procedure and get further clarification and an ECLO is ideally placed to assist with this. If the patient wants to talk about the information again, they could ask the ECLO instead of the clinician who may have more time to spare. Patients also comment that they like to be given the contact details of someone they can come back and talk to. Some patients will not want surgery and an ECLO can then help signpost them to social care services, complete a CVI form if necessary. So ECLOs play an important role in integrating services.#Thank you for providing detailed feedback on the information that patients and carers consider to be important on cataract surgery. We will consider this information when developing the review protocols. We have also added to the review question consideration of mode of delivery and clarification that information relates to before, during and after surgery.##Royal National Institute of Blind People#5#131#What are the indicators for referral for cataract surgery?</w:t>
      </w:r>
    </w:p>
    <w:p>
      <w:pPr>
        <w:pStyle w:val="PreformattedText"/>
        <w:bidi w:val="0"/>
        <w:jc w:val="left"/>
        <w:rPr/>
      </w:pPr>
      <w:r>
        <w:rPr/>
      </w:r>
    </w:p>
    <w:p>
      <w:pPr>
        <w:pStyle w:val="PreformattedText"/>
        <w:bidi w:val="0"/>
        <w:jc w:val="left"/>
        <w:rPr/>
      </w:pPr>
      <w:r>
        <w:rPr/>
        <w:t>The indicators for the referral for cataract surgery are: glare, blurred vision, double vision, sensitivity to light and changes in colour perception.#Thank you for your feedback on indicators for cataract surgery. We will consider this information when developing the review protocols.##Royal National Institute of Blind People#5#132#What are the optimal clinical thresholds in terms of severity and impairment for referral for cataract surgery?</w:t>
      </w:r>
    </w:p>
    <w:p>
      <w:pPr>
        <w:pStyle w:val="PreformattedText"/>
        <w:bidi w:val="0"/>
        <w:jc w:val="left"/>
        <w:rPr/>
      </w:pPr>
      <w:r>
        <w:rPr/>
      </w:r>
    </w:p>
    <w:p>
      <w:pPr>
        <w:pStyle w:val="PreformattedText"/>
        <w:bidi w:val="0"/>
        <w:jc w:val="left"/>
        <w:rPr/>
      </w:pPr>
      <w:r>
        <w:rPr/>
        <w:t xml:space="preserve">Visual acuity is routinely used to measure visual function and on its own is not a reasonable and efficient way to measure the problems caused by cataracts or determine an individual�s visual disability.  </w:t>
      </w:r>
    </w:p>
    <w:p>
      <w:pPr>
        <w:pStyle w:val="PreformattedText"/>
        <w:bidi w:val="0"/>
        <w:jc w:val="left"/>
        <w:rPr/>
      </w:pPr>
      <w:r>
        <w:rPr/>
      </w:r>
    </w:p>
    <w:p>
      <w:pPr>
        <w:pStyle w:val="PreformattedText"/>
        <w:bidi w:val="0"/>
        <w:jc w:val="left"/>
        <w:rPr/>
      </w:pPr>
      <w:r>
        <w:rPr/>
        <w:t>In those individuals with a pre-operative visual acuity of 6/6 or better (i.e. very good visual acuity), cataract surgery should only be recommended if there are cataract associated visual disabilities and these visual disabilities will be improved by surgery. So for example an individual with a visual acuity of 6/6 and cataract associated visual disabilities i.e. glare at work, whilst driving or in the home is a danger to themselves and others and should therefore be recommended for surgery as they would significantly benefit from it.</w:t>
      </w:r>
    </w:p>
    <w:p>
      <w:pPr>
        <w:pStyle w:val="PreformattedText"/>
        <w:bidi w:val="0"/>
        <w:jc w:val="left"/>
        <w:rPr/>
      </w:pPr>
      <w:r>
        <w:rPr/>
      </w:r>
    </w:p>
    <w:p>
      <w:pPr>
        <w:pStyle w:val="PreformattedText"/>
        <w:bidi w:val="0"/>
        <w:jc w:val="left"/>
        <w:rPr/>
      </w:pPr>
      <w:r>
        <w:rPr/>
        <w:t>Ultimately, cataract surgery should be readily available to those who are unable to manage their day-to-day living as a result of their cataract associated visual disabilities. Patients care about what they can do once their sight is restored i.e. ability to read and write, drive, remain in employment and lead independent lives.#Thank you for providing detailed feedback on the optimal clinical thresholds for referral for cataract surgery. We will consider this information when developing the review protocols.##Royal National Institute of Blind People#5#135#What should be included in the routine preoperative examination?</w:t>
      </w:r>
    </w:p>
    <w:p>
      <w:pPr>
        <w:pStyle w:val="PreformattedText"/>
        <w:bidi w:val="0"/>
        <w:jc w:val="left"/>
        <w:rPr/>
      </w:pPr>
      <w:r>
        <w:rPr/>
      </w:r>
    </w:p>
    <w:p>
      <w:pPr>
        <w:pStyle w:val="PreformattedText"/>
        <w:bidi w:val="0"/>
        <w:jc w:val="left"/>
        <w:rPr/>
      </w:pPr>
      <w:r>
        <w:rPr/>
        <w:t>The routine preoperative examination should include two stages:</w:t>
      </w:r>
    </w:p>
    <w:p>
      <w:pPr>
        <w:pStyle w:val="PreformattedText"/>
        <w:bidi w:val="0"/>
        <w:jc w:val="left"/>
        <w:rPr/>
      </w:pPr>
      <w:r>
        <w:rPr/>
        <w:t xml:space="preserve"> </w:t>
      </w:r>
    </w:p>
    <w:p>
      <w:pPr>
        <w:pStyle w:val="PreformattedText"/>
        <w:bidi w:val="0"/>
        <w:jc w:val="left"/>
        <w:rPr/>
      </w:pPr>
      <w:r>
        <w:rPr/>
        <w:t>1) The patient could see a nurse practioner, optometrist or orthoptist for visual acuity tests, biometry and focimetry; to discuss medical history and current medications, especially as those with age-related cataracts may already display co-morbidities such as diabetes, cardiovascular conditions and other eye conditions such as diabetic macular oedema, age related macular degeneration and glaucoma; provide appropriate patient information in accessible formats; discuss anaesthesia options; dilate pupils and complete observations.</w:t>
      </w:r>
    </w:p>
    <w:p>
      <w:pPr>
        <w:pStyle w:val="PreformattedText"/>
        <w:bidi w:val="0"/>
        <w:jc w:val="left"/>
        <w:rPr/>
      </w:pPr>
      <w:r>
        <w:rPr/>
        <w:t>2) To ensure continuity in the cataract patient pathway the patient should see a named ophthalmologist who will conduct their cataract surgery. This assessment should include a slit lamp examination, a discussion to assess the patient�s social circumstances i.e. will they need support at home for postoperative care, who will administer any existing medications; identify the need for second eye surgery; discuss management with both the patient and carer if required; discuss post-operative refractive status.#Thank you for providing detailed feedback on the procedures involved in routine preoperative examinations. This review question has been removed from the scope as generic testing is covered by the NICE guidance CG3 on �# HYPERLINK "https://www.nice.org.uk/guidance/cg3" ##Preoperative tests#�. In addition, review questions on issues relating to cataract-specific preoperative assessments have already been included in the scope:</w:t>
      </w:r>
    </w:p>
    <w:p>
      <w:pPr>
        <w:pStyle w:val="PreformattedText"/>
        <w:bidi w:val="0"/>
        <w:jc w:val="left"/>
        <w:rPr/>
      </w:pPr>
      <w:r>
        <w:rPr/>
        <w:t>- What is the effectiveness of different techniques for undertaking biometry?</w:t>
      </w:r>
    </w:p>
    <w:p>
      <w:pPr>
        <w:pStyle w:val="PreformattedText"/>
        <w:bidi w:val="0"/>
        <w:jc w:val="left"/>
        <w:rPr/>
      </w:pPr>
      <w:r>
        <w:rPr/>
        <w:t>- What are the most appropriate formulae to optimise intraocular lens biometry calculation?</w:t>
      </w:r>
    </w:p>
    <w:p>
      <w:pPr>
        <w:pStyle w:val="PreformattedText"/>
        <w:bidi w:val="0"/>
        <w:jc w:val="left"/>
        <w:rPr/>
      </w:pPr>
      <w:r>
        <w:rPr/>
        <w:t>- How can biometry and postoperative refractive errors be reduced?</w:t>
      </w:r>
    </w:p>
    <w:p>
      <w:pPr>
        <w:pStyle w:val="PreformattedText"/>
        <w:bidi w:val="0"/>
        <w:jc w:val="left"/>
        <w:rPr/>
      </w:pPr>
      <w:r>
        <w:rPr/>
        <w:t>- What is the effectiveness of risk stratification techniques to reduce surgical complications and errors?</w:t>
      </w:r>
    </w:p>
    <w:p>
      <w:pPr>
        <w:pStyle w:val="PreformattedText"/>
        <w:bidi w:val="0"/>
        <w:jc w:val="left"/>
        <w:rPr/>
      </w:pPr>
      <w:r>
        <w:rPr/>
        <w:t>##Royal National Institute of Blind People#6#167#What is the effectiveness of bilateral simultaneous (rapid sequential) cataract surgery compared with unilateral eye surgery?</w:t>
      </w:r>
    </w:p>
    <w:p>
      <w:pPr>
        <w:pStyle w:val="PreformattedText"/>
        <w:bidi w:val="0"/>
        <w:jc w:val="left"/>
        <w:rPr/>
      </w:pPr>
      <w:r>
        <w:rPr/>
      </w:r>
    </w:p>
    <w:p>
      <w:pPr>
        <w:pStyle w:val="PreformattedText"/>
        <w:bidi w:val="0"/>
        <w:jc w:val="left"/>
        <w:rPr/>
      </w:pPr>
      <w:r>
        <w:rPr/>
        <w:t>If a patient has developed cataracts in both eyes, cataract surgery can be performed on both eyes during the same admission (also known as sequential bilateral surgery) or over 2 separate admissions also known as unilateral eye surgery. Levio et al., (2011) demonstrated through a randomised control trial that both bilateral simultaneous (rapid sequential) cataract surgery and unilateral eye surgery showed similar surgical outcomes and patient satisfaction. Moreover, cost analysis indicated significant savings for bilateral simultaneous (rapid sequential) cataract surgery after accounting for paid home care costs and travel to admissions.</w:t>
      </w:r>
    </w:p>
    <w:p>
      <w:pPr>
        <w:pStyle w:val="PreformattedText"/>
        <w:bidi w:val="0"/>
        <w:jc w:val="left"/>
        <w:rPr/>
      </w:pPr>
      <w:r>
        <w:rPr/>
      </w:r>
    </w:p>
    <w:p>
      <w:pPr>
        <w:pStyle w:val="PreformattedText"/>
        <w:bidi w:val="0"/>
        <w:jc w:val="left"/>
        <w:rPr/>
      </w:pPr>
      <w:r>
        <w:rPr/>
        <w:t>It is important for patients to have the second procedure within a 2-week time frame so as to reduce the likelihood of causing a negative impact on their daily living and quality of life, the need for glasses between operations and dependence on carers and social care services.</w:t>
      </w:r>
    </w:p>
    <w:p>
      <w:pPr>
        <w:pStyle w:val="PreformattedText"/>
        <w:bidi w:val="0"/>
        <w:jc w:val="left"/>
        <w:rPr/>
      </w:pPr>
      <w:r>
        <w:rPr/>
      </w:r>
    </w:p>
    <w:p>
      <w:pPr>
        <w:pStyle w:val="PreformattedText"/>
        <w:bidi w:val="0"/>
        <w:jc w:val="left"/>
        <w:rPr/>
      </w:pPr>
      <w:r>
        <w:rPr/>
        <w:t>Reference:</w:t>
      </w:r>
    </w:p>
    <w:p>
      <w:pPr>
        <w:pStyle w:val="PreformattedText"/>
        <w:bidi w:val="0"/>
        <w:jc w:val="left"/>
        <w:rPr/>
      </w:pPr>
      <w:r>
        <w:rPr/>
        <w:t>Leivo T, Sarikkola A-U, Uusitalo RJ, Hellstedt T, Ess S-L, Kivel� T. Simultaneous bilateral cataract surgery: economic analysis; Helsinki Simultaneous Bilateral Cataract Surgery Study Report 2. J Cataract Refract Surg. 2011 Jun; 37(6):1003�8.#Thank you for providing detailed feedback on the bilateral simultaneous cataract surgery. We will consider this information when developing the review protocols.##Royal National Institute of Blind People#6#169#What is the optimal timing of second eye surgery, taking into account issues of refractive power after first eye surgery?</w:t>
      </w:r>
    </w:p>
    <w:p>
      <w:pPr>
        <w:pStyle w:val="PreformattedText"/>
        <w:bidi w:val="0"/>
        <w:jc w:val="left"/>
        <w:rPr/>
      </w:pPr>
      <w:r>
        <w:rPr/>
      </w:r>
    </w:p>
    <w:p>
      <w:pPr>
        <w:pStyle w:val="PreformattedText"/>
        <w:bidi w:val="0"/>
        <w:jc w:val="left"/>
        <w:rPr/>
      </w:pPr>
      <w:r>
        <w:rPr/>
        <w:t>Second eye surgery is usually performed 2 weeks following first eye surgery. It is important for patients to have the second procedure within this time frame so as to reduce the likelihood of causing a negative impact on their daily living and quality of life, the need for glasses between operations and dependence on carers and social care services. However, sufficient time should elapse to identify any preoperative complications and refractive issues between surgical procedures.#Thank you for providing detailed feedback on the optimal timing for second eye surgery. We will consider this information when developing the review protocols.##Royal National Institute of Blind People#7#196#Who and in what setting should carry out the postoperative assessment?</w:t>
      </w:r>
    </w:p>
    <w:p>
      <w:pPr>
        <w:pStyle w:val="PreformattedText"/>
        <w:bidi w:val="0"/>
        <w:jc w:val="left"/>
        <w:rPr/>
      </w:pPr>
      <w:r>
        <w:rPr/>
      </w:r>
    </w:p>
    <w:p>
      <w:pPr>
        <w:pStyle w:val="PreformattedText"/>
        <w:bidi w:val="0"/>
        <w:jc w:val="left"/>
        <w:rPr/>
      </w:pPr>
      <w:r>
        <w:rPr/>
        <w:t>To ensure continuity for the patient, the postoperative assessment should only be carried out by the ophthalmologist who conducted the procedure and the assessment should take place where the admission/surgery was held.#Thank you for your feedback. We will consider this information when developing the review protocols.##Royal National Institute of Blind People#7#198#If the postoperative assessment is undertaken outside of the hospital, how should outcomes of cataract surgery be communicated to surgical units in the postoperative period?</w:t>
      </w:r>
    </w:p>
    <w:p>
      <w:pPr>
        <w:pStyle w:val="PreformattedText"/>
        <w:bidi w:val="0"/>
        <w:jc w:val="left"/>
        <w:rPr/>
      </w:pPr>
      <w:r>
        <w:rPr/>
      </w:r>
    </w:p>
    <w:p>
      <w:pPr>
        <w:pStyle w:val="PreformattedText"/>
        <w:bidi w:val="0"/>
        <w:jc w:val="left"/>
        <w:rPr/>
      </w:pPr>
      <w:r>
        <w:rPr/>
        <w:t xml:space="preserve">Patients prefer continuity and therefore the postoperative assessment should only be carried out by the ophthalmologist who conducted the procedure and the assessment should take place where the admission/surgery was held. However, if the assessment is undertaken outside of the hospital, patient and surgical outcomes should be communicated electronically at all times to surgical units and their general practitioners. </w:t>
      </w:r>
    </w:p>
    <w:p>
      <w:pPr>
        <w:pStyle w:val="PreformattedText"/>
        <w:bidi w:val="0"/>
        <w:jc w:val="left"/>
        <w:rPr/>
      </w:pPr>
      <w:r>
        <w:rPr/>
      </w:r>
    </w:p>
    <w:p>
      <w:pPr>
        <w:pStyle w:val="PreformattedText"/>
        <w:bidi w:val="0"/>
        <w:jc w:val="left"/>
        <w:rPr/>
      </w:pPr>
      <w:r>
        <w:rPr/>
        <w:t xml:space="preserve">If patients have complications during the postoperative period the named ophthalmologist should manage their complications or arrange a referral to another ophthalmologist, keeping their general practitioner informed at all times. Patients find it unacceptable and should not   address their complications though their local accident and emergency department or general practitioner.#Thank you for providing detailed feedback. We will consider this information when developing the review protocols.##SeeAbility#2#35#It would be helpful to understand the rationale for the guideline encompassing adults over 18 and not children. Childhood cataracts are a feature of some conditions, including Down�s Syndrome and although rare, will often necessitate surgery. We know from our research that children with learning disabilities are 28 times more likely to have serious sight problems than the general population of children, and yet often struggle to get the regular eye care they need.#Thank you for your feedback. Children and people younger than 18 years are not included in the scope as the management pathway and associated issues are very different in this group compared to adults.##SeeAbility#2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nd 10#42, 278#We consider that the subgroups needing specific consideration include people with learning disabilities. It is not clear if this group is covered by the �impaired cognitive function� description on page 2, but given the health inequalities experienced by people with learning disabilities we consider that this group should be listed. </w:t>
      </w:r>
    </w:p>
    <w:p>
      <w:pPr>
        <w:pStyle w:val="PreformattedText"/>
        <w:bidi w:val="0"/>
        <w:jc w:val="left"/>
        <w:rPr/>
      </w:pPr>
      <w:r>
        <w:rPr/>
      </w:r>
    </w:p>
    <w:p>
      <w:pPr>
        <w:pStyle w:val="PreformattedText"/>
        <w:bidi w:val="0"/>
        <w:jc w:val="left"/>
        <w:rPr/>
      </w:pPr>
      <w:r>
        <w:rPr/>
        <w:t>In brief the key issues for accessing cataract care amongst people with learning disabilities are:</w:t>
      </w:r>
    </w:p>
    <w:p>
      <w:pPr>
        <w:pStyle w:val="PreformattedText"/>
        <w:bidi w:val="0"/>
        <w:jc w:val="left"/>
        <w:rPr/>
      </w:pPr>
      <w:r>
        <w:rPr/>
      </w:r>
    </w:p>
    <w:p>
      <w:pPr>
        <w:pStyle w:val="PreformattedText"/>
        <w:bidi w:val="0"/>
        <w:jc w:val="left"/>
        <w:rPr/>
      </w:pPr>
      <w:r>
        <w:rPr/>
        <w:t xml:space="preserve">The need for regular eye care </w:t>
      </w:r>
    </w:p>
    <w:p>
      <w:pPr>
        <w:pStyle w:val="PreformattedText"/>
        <w:bidi w:val="0"/>
        <w:jc w:val="left"/>
        <w:rPr/>
      </w:pPr>
      <w:r>
        <w:rPr/>
        <w:t xml:space="preserve">Higher prevalence issues </w:t>
      </w:r>
    </w:p>
    <w:p>
      <w:pPr>
        <w:pStyle w:val="PreformattedText"/>
        <w:bidi w:val="0"/>
        <w:jc w:val="left"/>
        <w:rPr/>
      </w:pPr>
      <w:r>
        <w:rPr/>
        <w:t>The importance of people being referred the same as people without LD � so there is no discriminatory judgements made if the person doesn�t read, work or drive, for example.</w:t>
      </w:r>
    </w:p>
    <w:p>
      <w:pPr>
        <w:pStyle w:val="PreformattedText"/>
        <w:bidi w:val="0"/>
        <w:jc w:val="left"/>
        <w:rPr/>
      </w:pPr>
      <w:r>
        <w:rPr/>
        <w:t xml:space="preserve">Reasonable adjustments in eye care and surgery </w:t>
      </w:r>
    </w:p>
    <w:p>
      <w:pPr>
        <w:pStyle w:val="PreformattedText"/>
        <w:bidi w:val="0"/>
        <w:jc w:val="left"/>
        <w:rPr/>
      </w:pPr>
      <w:r>
        <w:rPr/>
        <w:t xml:space="preserve">Proper consideration of capacity and consent issues and Best Interest meetings </w:t>
      </w:r>
    </w:p>
    <w:p>
      <w:pPr>
        <w:pStyle w:val="PreformattedText"/>
        <w:bidi w:val="0"/>
        <w:jc w:val="left"/>
        <w:rPr/>
      </w:pPr>
      <w:r>
        <w:rPr/>
        <w:t xml:space="preserve">Prevention � avoiding falls and reducing avoidable sight loss </w:t>
      </w:r>
    </w:p>
    <w:p>
      <w:pPr>
        <w:pStyle w:val="PreformattedText"/>
        <w:bidi w:val="0"/>
        <w:jc w:val="left"/>
        <w:rPr/>
      </w:pPr>
      <w:r>
        <w:rPr/>
      </w:r>
    </w:p>
    <w:p>
      <w:pPr>
        <w:pStyle w:val="PreformattedText"/>
        <w:bidi w:val="0"/>
        <w:jc w:val="left"/>
        <w:rPr/>
      </w:pPr>
      <w:r>
        <w:rPr/>
        <w:t>In paragraph 3.14 of the consultation, there is no mention of the particular prevalence of cataracts associated with conditions such as Down�s Syndrome. Adults with learning disabilities are 10 times more likely to have serious sight problems than the general population (see research commissioned by RNIB and SeeAbility # HYPERLINK "http://www.rnib.org.uk/knowledge-and-research-hub/research-reports/prevention-sight-loss/prevalence-VI-learning-disabilities" #http://www.rnib.org.uk/knowledge-and-research-hub/research-reports/prevention-sight-loss/prevalence-VI-learning-disabilities#). Cataracts are one of the most common reversible causes of visual loss in patients with a learning disability (see: # HYPERLINK "http://www.ncbi.nlm.nih.gov/pmc/articles/PMC1857461/" #http://www.ncbi.nlm.nih.gov/pmc/articles/PMC1857461/#)</w:t>
      </w:r>
    </w:p>
    <w:p>
      <w:pPr>
        <w:pStyle w:val="PreformattedText"/>
        <w:bidi w:val="0"/>
        <w:jc w:val="left"/>
        <w:rPr/>
      </w:pPr>
      <w:r>
        <w:rPr/>
      </w:r>
    </w:p>
    <w:p>
      <w:pPr>
        <w:pStyle w:val="PreformattedText"/>
        <w:bidi w:val="0"/>
        <w:jc w:val="left"/>
        <w:rPr/>
      </w:pPr>
      <w:r>
        <w:rPr/>
        <w:t xml:space="preserve">The Management of Visual Problems in adult patients who have learning disabilities is also the subject of a Royal College of Ophthalmologist guideline. See: # HYPERLINK "https://www.rcophth.ac.uk/wp-content/uploads/2014/12/2011_PROF_128_The-management-of-visual-problems-in-people-with-learning-disabilities.pdf" #https://www.rcophth.ac.uk/wp-content/uploads/2014/12/2011_PROF_128_The-management-of-visual-problems-in-people-with-learning-disabilities.pdf# </w:t>
      </w:r>
    </w:p>
    <w:p>
      <w:pPr>
        <w:pStyle w:val="PreformattedText"/>
        <w:bidi w:val="0"/>
        <w:jc w:val="left"/>
        <w:rPr/>
      </w:pPr>
      <w:r>
        <w:rPr/>
      </w:r>
    </w:p>
    <w:p>
      <w:pPr>
        <w:pStyle w:val="PreformattedText"/>
        <w:bidi w:val="0"/>
        <w:jc w:val="left"/>
        <w:rPr/>
      </w:pPr>
      <w:r>
        <w:rPr/>
        <w:t xml:space="preserve">We know from SeeAbility�s own work to enable uptake of sight tests and eye care that adults can struggle with poor vision because they do not have the spectacles they require to correct refractive error, that carers and supporters may not realise how well someone can see, and that the result is people with learning disabilities are at risk of avoidable sight loss due to the effect of undiagnosed sight conditions. We have developed easy read material for people with learning disabilities and their supporters to provide information about their sight, and for optometrists to provide information on the results of the eye test. #Thank you for your feedback. We have added �people with learning disabilities� to the subgroups that need specific consideration and also in paragraph 3.1.4 on prevalence.##SeeAbility###We have been working with the Local Optical Committee Support Unit (LOCSU) to provide enhanced optometric support for people with learning disabilities in a number of local areas and the findings of these projects include identifying new eye health concerns in many individuals. For example, in the LOCSU project in the Kensington and Chelsea, Hammersmith and Fulham, and Westminster triborough area recent data indicates lens opacities, previously unidentified, have been found in nearly a quarter of patients (25 out of 99 patients).#Thank you for your feedback. We appreciate the time taken to provide detailed comments. We have added �people with learning disabilities� to the subgroups that need specific consideration in the scope and in the prevalence section of the scope.##SeeAbility#5#124#Under the key issues and questions SeeAbility can provide evidence on improved outcomes for people with learning disabilities when they are provided with good, clear information on cataracts and cataract surgery as well as more general information on good eye care.  We have a specialist Eye Care and Vision Team dedicated to improving outcomes for people with learning disabilities in looking after their sight, including a project that offers peer to peer support. </w:t>
      </w:r>
    </w:p>
    <w:p>
      <w:pPr>
        <w:pStyle w:val="PreformattedText"/>
        <w:bidi w:val="0"/>
        <w:jc w:val="left"/>
        <w:rPr/>
      </w:pPr>
      <w:r>
        <w:rPr/>
      </w:r>
    </w:p>
    <w:p>
      <w:pPr>
        <w:pStyle w:val="PreformattedText"/>
        <w:bidi w:val="0"/>
        <w:jc w:val="left"/>
        <w:rPr/>
      </w:pPr>
      <w:r>
        <w:rPr/>
        <w:t xml:space="preserve">As part of this work, we have developed a number of resources on helping someone with learning disabilities prepare for eye surgery including an Easy Read Eye Surgery Support Plan, which has been endorsed by Moorfields Hospital. </w:t>
      </w:r>
    </w:p>
    <w:p>
      <w:pPr>
        <w:pStyle w:val="PreformattedText"/>
        <w:bidi w:val="0"/>
        <w:jc w:val="left"/>
        <w:rPr/>
      </w:pPr>
      <w:r>
        <w:rPr/>
      </w:r>
    </w:p>
    <w:p>
      <w:pPr>
        <w:pStyle w:val="PreformattedText"/>
        <w:bidi w:val="0"/>
        <w:jc w:val="left"/>
        <w:rPr/>
      </w:pPr>
      <w:r>
        <w:rPr/>
        <w:t xml:space="preserve">For more information see: # HYPERLINK "https://www.seeability.org/sharing-knowledge/?book=sight-loss-2-eye-operations" \l "eye-surgery-support-plan" #https://www.seeability.org/sharing-knowledge/?book=sight-loss-2-eye-operations#eye-surgery-support-plan# </w:t>
      </w:r>
    </w:p>
    <w:p>
      <w:pPr>
        <w:pStyle w:val="PreformattedText"/>
        <w:bidi w:val="0"/>
        <w:jc w:val="left"/>
        <w:rPr/>
      </w:pPr>
      <w:r>
        <w:rPr/>
      </w:r>
    </w:p>
    <w:p>
      <w:pPr>
        <w:pStyle w:val="PreformattedText"/>
        <w:bidi w:val="0"/>
        <w:jc w:val="left"/>
        <w:rPr/>
      </w:pPr>
      <w:r>
        <w:rPr/>
        <w:t>Similarly the Royal College of Ophthalmologists is replicating this guidance in a newly planned guidance note on eye care for people with learning disabilities.</w:t>
      </w:r>
    </w:p>
    <w:p>
      <w:pPr>
        <w:pStyle w:val="PreformattedText"/>
        <w:bidi w:val="0"/>
        <w:jc w:val="left"/>
        <w:rPr/>
      </w:pPr>
      <w:r>
        <w:rPr/>
      </w:r>
    </w:p>
    <w:p>
      <w:pPr>
        <w:pStyle w:val="PreformattedText"/>
        <w:bidi w:val="0"/>
        <w:jc w:val="left"/>
        <w:rPr/>
      </w:pPr>
      <w:r>
        <w:rPr/>
        <w:t xml:space="preserve">For these reasons we believe it will be important for the guideline to reflect the needs of people with learning disabilities throughout the diagnosis and management pathway and not just in the case of preparing for surgery but also in diagnosis, the outpatient and postoperative environment, in order to address the equalities issues faced by this group of adults. </w:t>
      </w:r>
    </w:p>
    <w:p>
      <w:pPr>
        <w:pStyle w:val="PreformattedText"/>
        <w:bidi w:val="0"/>
        <w:jc w:val="left"/>
        <w:rPr/>
      </w:pPr>
      <w:r>
        <w:rPr/>
      </w:r>
    </w:p>
    <w:p>
      <w:pPr>
        <w:pStyle w:val="PreformattedText"/>
        <w:bidi w:val="0"/>
        <w:jc w:val="left"/>
        <w:rPr/>
      </w:pPr>
      <w:r>
        <w:rPr/>
        <w:t>The scoping document currently omits to include links to consent and mental capacity. We also draw attention to the Royal College of Ophthalmologists guideline in this respect. #Thank you for your feedback. The scope document does not include links to consent and mental capacity. However, the main guideline will have generic information on these issues with appropriate cross-referral. We have added �people with learning disabilities� to the subgroups that need specific consideration in the scope and data on prevalence in section 3.1.4.</w:t>
      </w:r>
    </w:p>
    <w:p>
      <w:pPr>
        <w:pStyle w:val="PreformattedText"/>
        <w:bidi w:val="0"/>
        <w:jc w:val="left"/>
        <w:rPr/>
      </w:pPr>
      <w:r>
        <w:rPr/>
        <w:t>##Thomas Pocklington Trust#2#51#If not within this guidance, please could you advise which guidance will cover people with trauma related cataracts. The sight loss is still an issue for the individual and needs to be managed. It would be useful for the published cataracts guidance to advise clinicians of the appropriate guidance for these cases.#Thank you for your feedback. While we recognise that sight loss is an important issue for people with trauma-related cataracts, due to likely involvement of other structures of the eye in the injury, it is beyond the scope to include this subgroup, where co-pathology will likely affect management. However, where there is no co-pathology, trauma-related cataracts will be included.##Thomas Pocklington Trust#4#102-105#We feel prevention should be included. It is an important part of the process and may reduce avoidable sight loss if promoted by medical practitioners and others, particularly to at risk groups.#Thank you for your feedback. There is strong evidence that interventions (apart from smoking cessation advice) are not effective in preventing the development and progression of cataracts. These interventions are also not part of routine clinical practice for this reason. Smoking cessation advice is provided by the NHS and will not be considered in this scope. However, such lifestyle risk factors and aetiology of cataracts will be covered in the background/introduction section of the guideline.##Thomas Pocklington Trust#4#92-97#We would recommend inclusion of support provided by the voluntary sector, eye clinic liaison officers, sensory support teams and low vision practitioners. Whilst the cataract in a high proportion of cases will be removed successfully, there may be instances where there is still apparent sight loss where the individual needs support from these individuals/organisations beyond that provided by the ophthalmologist.#Thank you for your feedback. Various support providers may be considered in the review question on �Who and in what setting should carry out the postoperative assessment and care?�##Thomas Pocklington Trust#5#124-128#Consideration needs to be given to providing information to patients in an accessible manner. Perhaps the scoping should say �How do we provide the information required by the patient and their carer in an accessible manner?�#Thank you for your feedback. We have added to the review questions consideration of mode of delivery, which will cover accessibility.##Thomas Pocklington Trust#5#124-128#The scoping should make clear that when talking about information provision to patients and their carers, this is to include pre- and post-surgery.#Thank you for your feedback. We have added to the review question consideration of mode of delivery and clarification that information relates to before, during and after surgery.##Thomas Pocklington Trust#6#124-128#Possibly going into too much detail for the scope but we thought it useful to highlight the following for consideration. Muslims may query the taking of eye drops during Ramadan. NHS Choices advises on the taking of eye drops as being acceptable: # HYPERLINK "http://www.nhs.uk/Livewell/Healthyramadan/Pages/FAQs.aspx" #http://www.nhs.uk/Livewell/Healthyramadan/Pages/FAQs.aspx# The scope may wish to ask a question whether information provision takes account of patient groups of all backgrounds.#Thank you for your feedback. This information will be considered in the relevant sections of the guideline during developmen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Registered stakeholders: # HYPERLINK "http://www.nice.org.uk/guidance/indevelopment/gid-cgwave0741/documents" #http://www.nice.org.uk/guidance/indevelopment/gid-cgwave0741/document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Cataracts in adults: management</w:t>
      </w:r>
    </w:p>
    <w:p>
      <w:pPr>
        <w:pStyle w:val="PreformattedText"/>
        <w:bidi w:val="0"/>
        <w:jc w:val="left"/>
        <w:rPr/>
      </w:pPr>
      <w:r>
        <w:rPr/>
      </w:r>
    </w:p>
    <w:p>
      <w:pPr>
        <w:pStyle w:val="PreformattedText"/>
        <w:bidi w:val="0"/>
        <w:jc w:val="left"/>
        <w:rPr/>
      </w:pPr>
      <w:r>
        <w:rPr/>
        <w:t>Consultation on draft scope</w:t>
      </w:r>
    </w:p>
    <w:p>
      <w:pPr>
        <w:pStyle w:val="PreformattedText"/>
        <w:bidi w:val="0"/>
        <w:jc w:val="left"/>
        <w:rPr/>
      </w:pPr>
      <w:r>
        <w:rPr/>
        <w:t>Stakeholder comments table</w:t>
      </w:r>
    </w:p>
    <w:p>
      <w:pPr>
        <w:pStyle w:val="PreformattedText"/>
        <w:bidi w:val="0"/>
        <w:jc w:val="left"/>
        <w:rPr/>
      </w:pPr>
      <w:r>
        <w:rPr/>
      </w:r>
    </w:p>
    <w:p>
      <w:pPr>
        <w:pStyle w:val="PreformattedText"/>
        <w:bidi w:val="0"/>
        <w:jc w:val="left"/>
        <w:rPr/>
      </w:pPr>
      <w:r>
        <w:rPr/>
        <w:t>25/02/2015 to 25/03/2015</w:t>
      </w:r>
    </w:p>
    <w:p>
      <w:pPr>
        <w:pStyle w:val="PreformattedText"/>
        <w:bidi w:val="0"/>
        <w:jc w:val="left"/>
        <w:rPr/>
      </w:pPr>
      <w:r>
        <w:rPr/>
        <w:t>Comments forms with attachments such as research articles, letters or leaflets cannot be accepted.</w:t>
      </w:r>
    </w:p>
    <w:p>
      <w:pPr>
        <w:pStyle w:val="PreformattedText"/>
        <w:bidi w:val="0"/>
        <w:jc w:val="left"/>
        <w:rPr/>
      </w:pPr>
      <w:r>
        <w:rPr/>
      </w:r>
    </w:p>
    <w:p>
      <w:pPr>
        <w:pStyle w:val="PreformattedText"/>
        <w:bidi w:val="0"/>
        <w:jc w:val="left"/>
        <w:rPr/>
      </w:pPr>
      <w:r>
        <w:rPr/>
      </w:r>
    </w:p>
    <w:p>
      <w:pPr>
        <w:pStyle w:val="PreformattedText"/>
        <w:bidi w:val="0"/>
        <w:jc w:val="left"/>
        <w:rPr/>
      </w:pPr>
      <w:r>
        <w:rPr/>
        <w:t>Comments received in the course of consultations carried out by NICE are published in the interests of openness and transparency, and to promote understanding of how recommendations are developed.� The comments are published as a record of the submissions that NICE has received, and are not endorsed by NICE, its officers or advisory committees.</w:t>
      </w:r>
    </w:p>
    <w:p>
      <w:pPr>
        <w:pStyle w:val="PreformattedText"/>
        <w:bidi w:val="0"/>
        <w:jc w:val="left"/>
        <w:rPr/>
      </w:pPr>
      <w:r>
        <w:rPr/>
        <w:t># PAGE #2# of # NUMPAGES #91#</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Cataracts in adults: management</w:t>
      </w:r>
    </w:p>
    <w:p>
      <w:pPr>
        <w:pStyle w:val="PreformattedText"/>
        <w:bidi w:val="0"/>
        <w:jc w:val="left"/>
        <w:rPr/>
      </w:pPr>
      <w:r>
        <w:rPr/>
      </w:r>
    </w:p>
    <w:p>
      <w:pPr>
        <w:pStyle w:val="PreformattedText"/>
        <w:bidi w:val="0"/>
        <w:jc w:val="left"/>
        <w:rPr/>
      </w:pPr>
      <w:r>
        <w:rPr/>
        <w:t>Consultation on draft scope</w:t>
      </w:r>
    </w:p>
    <w:p>
      <w:pPr>
        <w:pStyle w:val="PreformattedText"/>
        <w:bidi w:val="0"/>
        <w:jc w:val="left"/>
        <w:rPr/>
      </w:pPr>
      <w:r>
        <w:rPr/>
        <w:t>Stakeholder comments table</w:t>
      </w:r>
    </w:p>
    <w:p>
      <w:pPr>
        <w:pStyle w:val="PreformattedText"/>
        <w:bidi w:val="0"/>
        <w:jc w:val="left"/>
        <w:rPr/>
      </w:pPr>
      <w:r>
        <w:rPr/>
      </w:r>
    </w:p>
    <w:p>
      <w:pPr>
        <w:pStyle w:val="PreformattedText"/>
        <w:bidi w:val="0"/>
        <w:jc w:val="left"/>
        <w:rPr/>
      </w:pPr>
      <w:r>
        <w:rPr/>
        <w:t>25/02/2015 to 25/03/2015</w:t>
      </w:r>
    </w:p>
    <w:p>
      <w:pPr>
        <w:pStyle w:val="PreformattedText"/>
        <w:bidi w:val="0"/>
        <w:jc w:val="left"/>
        <w:rPr/>
      </w:pPr>
      <w:r>
        <w:rPr/>
        <w:t>Comments forms with attachments such as research articles, letters or leaflets cannot be accep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6###N###�</w:t>
        <w:tab/>
        <w:t>##�</w:t>
        <w:br/>
        <w:t>##�</w:t>
        <w:br/>
        <w:t>##�</w:t>
        <w:br/>
        <w:t>##:###W###X###s###�###&l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8###�###�###�###�###########����</w:t>
      </w:r>
      <w:r>
        <w:rPr/>
        <w:t>轭蟒�蟽�蟒��蟽��蟒��蟽��蟒��蟽���</w:t>
      </w:r>
      <w:r>
        <w:rPr/>
        <w:t>y#####h�#�##h�o4#&gt;*#CJ #^J##aJ ###h�#�##h�o4#CJ #aJ ####h�#�##h�#�#CJ #^J##aJ ####h�#�##h�o4#5#�CJ #^J##aJ ###h�#�##h�o4#CJ #\#�]#�^J##aJ ####h�#�##h�#�#5#�CJ #\#�^J##aJ ####h�#�##h�#z#CJ #^J##aJ ####h�#�##h�o4#CJ #\#�^J##aJ ###h�#�##h�o4#CJ #^J##aJ ####h#Jx##h�#�#CJ##aJ##/########</w:t>
      </w:r>
    </w:p>
    <w:p>
      <w:pPr>
        <w:pStyle w:val="PreformattedText"/>
        <w:bidi w:val="0"/>
        <w:jc w:val="left"/>
        <w:rPr/>
      </w:pPr>
      <w:r>
        <w:rPr/>
        <w:t>########### ###5###�############�############�############�############�############�################################################################################################################################################################################################################################################################################################################</w:t>
        <w:tab/>
        <w:t>###$#If####gd�o4#</w:t>
      </w:r>
      <w:r>
        <w:br w:type="page"/>
      </w:r>
    </w:p>
    <w:p>
      <w:pPr>
        <w:pStyle w:val="PreformattedText"/>
        <w:bidi w:val="0"/>
        <w:jc w:val="left"/>
        <w:rPr/>
      </w:pPr>
      <w:r>
        <w:rPr/>
        <w:t>###$##$#If####a$#gd�o4#</w:t>
      </w:r>
      <w:r>
        <w:br w:type="page"/>
      </w:r>
    </w:p>
    <w:p>
      <w:pPr>
        <w:pStyle w:val="PreformattedText"/>
        <w:bidi w:val="0"/>
        <w:jc w:val="left"/>
        <w:rPr/>
      </w:pPr>
      <w:r>
        <w:rPr/>
        <w:t>###$##$#If####a$#gd|t�#</w:t>
      </w:r>
      <w:r>
        <w:br w:type="page"/>
      </w:r>
    </w:p>
    <w:p>
      <w:pPr>
        <w:pStyle w:val="PreformattedText"/>
        <w:bidi w:val="0"/>
        <w:jc w:val="left"/>
        <w:rPr/>
      </w:pPr>
      <w:r>
        <w:rPr/>
        <w:t>###$##$#If####a$#gd�]�#</w:t>
        <w:tab/>
        <w:t>###$#If####gd�]�#######5###6############################�##kd#####$##$#If#####T###�l##4##�##########################�r##��*#�</w:t>
      </w:r>
    </w:p>
    <w:p>
      <w:pPr>
        <w:pStyle w:val="PreformattedText"/>
        <w:bidi w:val="0"/>
        <w:jc w:val="left"/>
        <w:rPr/>
      </w:pPr>
      <w:r>
        <w:rPr/>
        <w:t>&lt;#�*�&gt;##�###################�###################�###################:###################@#################</w:t>
        <w:tab/>
        <w:t>�</w:t>
        <w:br/>
        <w:t>###########�2###����######����######����######����######����####�0���#####���#####���#####���#####���#####���######�#�##�####�####�####�###�###�###�###�#�####�###�###�###�###�#�####�###�###�###�###�#�####�###�###�###�###�4�###</w:t>
        <w:br/>
        <w:t>#l#a�###p�2###����######����######����######����######����###yt�#�#�T####6###N###V###^###(</w:t>
        <w:tab/>
        <w:t>##)</w:t>
        <w:tab/>
        <w:t>##�</w:t>
        <w:tab/>
        <w:t>##�</w:t>
        <w:tab/>
        <w:t>##�</w:t>
        <w:tab/>
        <w:t>##�</w:t>
        <w:br/>
        <w:t>##�############�############�############�############�############�############�############�############�#############################################################################################################################################################################################################################################################################################################################</w:t>
        <w:tab/>
        <w:t>###$#If####gdK^N#</w:t>
        <w:tab/>
        <w:t>###$#If####gd�J�#####$#If#####</w:t>
        <w:tab/>
        <w:t>�</w:t>
        <w:br/>
        <w:t>##�</w:t>
        <w:br/>
        <w:t>##�</w:t>
        <w:br/>
        <w:t>##�</w:t>
        <w:br/>
        <w:t>##�</w:t>
        <w:br/>
        <w:t>##:###W###M############D############D############D############D############;########################</w:t>
        <w:tab/>
        <w:t>###$#If####gdK^N#</w:t>
        <w:tab/>
        <w:t>###$#If####gdK^N##�##kd0####$##$#If#####T###�l##�##########################�r##��*#�</w:t>
      </w:r>
    </w:p>
    <w:p>
      <w:pPr>
        <w:pStyle w:val="PreformattedText"/>
        <w:bidi w:val="0"/>
        <w:jc w:val="left"/>
        <w:rPr/>
      </w:pPr>
      <w:r>
        <w:rPr/>
        <w:t>&lt;#�*�&gt;##�###################�###################�###################:###################@##################�0���#####���#####���#####���#####���#####���######�#�##�####�####�####�###�###�###�###�#�####�###�###�###�###�#�####�###�###�###�###�#�####�###�###�###�###�4�###</w:t>
        <w:br/>
        <w:t>#l#a�###yt�#�#�T####W###X###s###{###�###�###M############D############;############;############;#########################################</w:t>
        <w:tab/>
        <w:t>###$#If####gdK^N#</w:t>
        <w:tab/>
        <w:t>###$#If####gd�o4##�##kd�####$##$#If#####T###�l##�##########################�r##��*#�</w:t>
      </w:r>
    </w:p>
    <w:p>
      <w:pPr>
        <w:pStyle w:val="PreformattedText"/>
        <w:bidi w:val="0"/>
        <w:jc w:val="left"/>
        <w:rPr/>
      </w:pPr>
      <w:r>
        <w:rPr/>
        <w:t>&lt;#�*�&gt;##�###################�###################�###################:###################@##################�0���#####���#####���#####���#####���#####���######�#�##�####�####�####�###�###�###�###�#�####�###�###�###�###�#�####�###�###�###�###�#�####�###�###�###�###�4�###</w:t>
        <w:br/>
        <w:t>#l#a�###yt�#�#�T####�###&l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gt;############5############5############5############</w:t>
        <w:tab/>
        <w:t>###$#If####gdK^N#####$#If#####�##kd�####$##$#If#####T###�l##�##########################�r##��*#�</w:t>
      </w:r>
    </w:p>
    <w:p>
      <w:pPr>
        <w:pStyle w:val="PreformattedText"/>
        <w:bidi w:val="0"/>
        <w:jc w:val="left"/>
        <w:rPr/>
      </w:pPr>
      <w:r>
        <w:rPr/>
        <w:t>&lt;#�*�&gt;##�###################�###################�###################:###################@##################�0���#####���#####���#####���#####���#####���######�#�##�####�####�####�###�###�###�###�#�####�###�###�###�###�#�####�###�###�###�###�#�####�###�###�###�###�4�###</w:t>
        <w:br/>
        <w:t>#l#a�###yt�#�#�T##</w:t>
        <w:tab/>
        <w:t>###$#If####gd�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D############&gt;############5############5############5############</w:t>
        <w:tab/>
        <w:t>###$#If####gdK^N#####$#If#####�##kdR####$##$#If#####T###�l##�##########################�r##��*#�</w:t>
      </w:r>
    </w:p>
    <w:p>
      <w:pPr>
        <w:pStyle w:val="PreformattedText"/>
        <w:bidi w:val="0"/>
        <w:jc w:val="left"/>
        <w:rPr/>
      </w:pPr>
      <w:r>
        <w:rPr/>
        <w:t>&lt;#�*�&gt;##�###################�###################�###################:###################@##################�0���#####���#####���#####���#####���#####���######�#�##�####�####�####�###�###�###�###�#�####�###�###�###�###�#�####�###�###�###�###�#�####�###�###�###�###�4�###</w:t>
        <w:br/>
        <w:t>#l#a�###yt�#�#�T##</w:t>
        <w:tab/>
        <w:t>###$#If####gdK^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gt;############5############5############5############</w:t>
        <w:tab/>
        <w:t>###$#If####gdK^N#####$#If#####�##kd#####$##$#If#####T###�l##�##########################�r##��*#�</w:t>
      </w:r>
    </w:p>
    <w:p>
      <w:pPr>
        <w:pStyle w:val="PreformattedText"/>
        <w:bidi w:val="0"/>
        <w:jc w:val="left"/>
        <w:rPr/>
      </w:pPr>
      <w:r>
        <w:rPr/>
        <w:t>&lt;#�*�&gt;##�###################�###################�###################:###################@##################�0���#####���#####���#####���#####���#####���######�#�##�####�####�####�###�###�###�###�#�####�###�###�###�###�#�####�###�###�###�###�#�####�###�###�###�###�4�###</w:t>
        <w:br/>
        <w:t>#l#a�###yt�#�#�T##</w:t>
        <w:tab/>
        <w:t>###$#If####gd�Q####|###�###�###############K###�############D############&gt;############5############5############5############</w:t>
        <w:tab/>
        <w:t>###$#If####gdK^N#####$#If#####�##kd�####$##$#If#####T###�l##�##########################�r##��*#�</w:t>
      </w:r>
    </w:p>
    <w:p>
      <w:pPr>
        <w:pStyle w:val="PreformattedText"/>
        <w:bidi w:val="0"/>
        <w:jc w:val="left"/>
        <w:rPr/>
      </w:pPr>
      <w:r>
        <w:rPr/>
        <w:t>&lt;#�*�&gt;##�###################�###################�###################:###################@##################�0���#####���#####���#####���#####���#####���######�#�##�####�####�####�###�###�###�###�#�####�###�###�###�###�#�####�###�###�###�###�#�####�###�###�###�###�4�###</w:t>
        <w:br/>
        <w:t>#l#a�###yt�#�#�T##</w:t>
        <w:tab/>
        <w:t>###$#If####gdK^N###K###�###�###�###�###�###8###�############D############&gt;############5############5############5############</w:t>
        <w:tab/>
        <w:t>###$#If####gdK^N#####$#If#####�##kdt####$##$#If#####T###�l##�##########################�r##��*#�</w:t>
      </w:r>
    </w:p>
    <w:p>
      <w:pPr>
        <w:pStyle w:val="PreformattedText"/>
        <w:bidi w:val="0"/>
        <w:jc w:val="left"/>
        <w:rPr/>
      </w:pPr>
      <w:r>
        <w:rPr/>
        <w:t>&lt;#�*�&gt;##�###################�###################�###################:###################@##################�0���#####���#####���#####���#####���#####���######�#�##�####�####�####�###�###�###�###�#�####�###�###�###�###�#�####�###�###�###�###�#�####�###�###�###�###�4�###</w:t>
        <w:br/>
        <w:t>#l#a�###yt�#�#�T##</w:t>
        <w:tab/>
        <w:t>###$#If####gdK^N###8###�###�###�###�###�############D############&gt;############5##############################################</w:t>
        <w:tab/>
        <w:t>###$#If####gdK^N#####$#If#####�##kd*####$##$#If#####T###�l##�##########################�r##��*#�</w:t>
      </w:r>
    </w:p>
    <w:p>
      <w:pPr>
        <w:pStyle w:val="PreformattedText"/>
        <w:bidi w:val="0"/>
        <w:jc w:val="left"/>
        <w:rPr/>
      </w:pPr>
      <w:r>
        <w:rPr/>
        <w:t>&lt;#�*�&gt;##�###################�###################�###################:###################@##################�0���#####���#####���#####���#####���#####���######�#�##�####�####�####�###�###�###�###�#�####�###�###�###�###�#�####�###�###�###�###�#�####�###�###�###�###�4�###</w:t>
        <w:br/>
        <w:t>#l#a�###yt�#�#�T##</w:t>
        <w:tab/>
        <w:t>###$#If####gdLYW###�###�###�#######</w:t>
      </w:r>
      <w:r>
        <w:br w:type="page"/>
      </w:r>
    </w:p>
    <w:p>
      <w:pPr>
        <w:pStyle w:val="PreformattedText"/>
        <w:bidi w:val="0"/>
        <w:jc w:val="left"/>
        <w:rPr/>
      </w:pPr>
      <w:r>
        <w:rPr/>
        <w:t>###�############�############�############2#########################################�##kd�####$##$#If#####T###�l##�##########################�r##��*#�</w:t>
      </w:r>
    </w:p>
    <w:p>
      <w:pPr>
        <w:pStyle w:val="PreformattedText"/>
        <w:bidi w:val="0"/>
        <w:jc w:val="left"/>
        <w:rPr/>
      </w:pPr>
      <w:r>
        <w:rPr/>
        <w:t>&lt;#�*�&gt;##�###################�###################�###################:###################@##################�0���#####���#####���#####���#####���#####���######�#�##�####�####�####�###�###�###�###�#�####�###�###�###�###�#�####�###�###�###�###�#�####�###�###�###�###�4�###</w:t>
        <w:br/>
        <w:t>#l#a�###yt�#�#�T##</w:t>
        <w:tab/>
        <w:t>###$#If####gdK^N#</w:t>
        <w:tab/>
        <w:t>###$#If####gdK^N#</w:t>
        <w:tab/>
        <w:t>###$#If####gd�r�#######�#######</w:t>
      </w:r>
      <w:r>
        <w:br w:type="page"/>
      </w:r>
    </w:p>
    <w:p>
      <w:pPr>
        <w:pStyle w:val="PreformattedText"/>
        <w:bidi w:val="0"/>
        <w:jc w:val="left"/>
        <w:rPr/>
      </w:pPr>
      <w:r>
        <w:rPr/>
        <w:t>###&amp;###'###[###�###�###�###########�###�###�###�###?###�###�###########w###�###�###�###�#######J###K###e###f###�###�###�###########2###{###|###�###Z###@###A###i###�###</w:t>
        <w:tab/>
        <w:t>###</w:t>
        <w:br/>
        <w:t>###I###�###A ##B ##C ##� ##q"##.###/###n####%##�%##�%##�%##�&amp;##](##^(##�(##�)##�*##�*##�*##���Ƚ��Ƚ���Ƚ��Ƚ���Ƚ��Ƚ���Ƚ�����������������������������####h�#�##h�#�#5#�CJ #\#�^J##aJ ####h�#�##h�o4#CJ #aJ ####h�#�##h�o4#CJ #\#�]#�^J##aJ ####h�#�##h�#�#CJ #^J##aJ ####h�#�##h�o4#5#�CJ #^J##aJ ###h�#�##h�o4#CJ #^J##aJ #D</w:t>
      </w:r>
      <w:r>
        <w:br w:type="page"/>
      </w:r>
    </w:p>
    <w:p>
      <w:pPr>
        <w:pStyle w:val="PreformattedText"/>
        <w:bidi w:val="0"/>
        <w:jc w:val="left"/>
        <w:rPr/>
      </w:pPr>
      <w:r>
        <w:rPr/>
        <w:t>###'###)###1###[###�###�###�############�############�############�############�############5#############�##kd�####$##$#If#####T###�l##�##########################�r##��*#�</w:t>
      </w:r>
    </w:p>
    <w:p>
      <w:pPr>
        <w:pStyle w:val="PreformattedText"/>
        <w:bidi w:val="0"/>
        <w:jc w:val="left"/>
        <w:rPr/>
      </w:pPr>
      <w:r>
        <w:rPr/>
        <w:t>&lt;#�*�&gt;##�###################�###################�###################:###################@##################�0���#####���#####���#####���#####���#####���######�#�##�####�####�####�###�###�###�###�#�####�###�###�###�###�#�####�###�###�###�###�#�####�###�###�###�###�4�###</w:t>
        <w:br/>
        <w:t>#l#a�###yt�#�#�T##</w:t>
        <w:tab/>
        <w:t>###$#If####gdK^N#</w:t>
        <w:tab/>
        <w:t>###$#If####gdK^N#####$#If######�###########</w:t>
        <w:br/>
        <w:t>###x###�###�###�###�###�#######�###�############�############�############�############�############�############�############�############�############�############�###############################################################################################################################################################################################################################################</w:t>
        <w:tab/>
        <w:t>###$#If####gdo#�##</w:t>
      </w:r>
      <w:r>
        <w:br w:type="page"/>
      </w:r>
    </w:p>
    <w:p>
      <w:pPr>
        <w:pStyle w:val="PreformattedText"/>
        <w:bidi w:val="0"/>
        <w:jc w:val="left"/>
        <w:rPr/>
      </w:pPr>
      <w:r>
        <w:rPr/>
        <w:t>##</w:t>
        <w:br/>
        <w:t>&amp;##F###$#If####gd�r�#</w:t>
        <w:tab/>
        <w:t>###$#If####gd�r�#</w:t>
        <w:tab/>
        <w:t>###$#If####gdK^N#####$#If######�###�###�###�###�###?###�###M############G############&gt;############&gt;############&gt;############5############</w:t>
        <w:tab/>
        <w:t>###$#If####gd�{�#</w:t>
        <w:tab/>
        <w:t>###$#If####gdK^N#####$#If#####�##kdL####$##$#If#####T###�l##�##########################�r##��*#�</w:t>
      </w:r>
    </w:p>
    <w:p>
      <w:pPr>
        <w:pStyle w:val="PreformattedText"/>
        <w:bidi w:val="0"/>
        <w:jc w:val="left"/>
        <w:rPr/>
      </w:pPr>
      <w:r>
        <w:rPr/>
        <w:t>&lt;#�*�&gt;##�###################�###################�###################:###################@##################�0���#####���#####���#####���#####���#####���######�#�##�####�####�####�###�###�###�###�#�####�###�###�###�###�#�####�###�###�###�###�#�####�###�###�###�###�4�###</w:t>
        <w:br/>
        <w:t>#l#a�###yt�#�#�T####�###�###############w###�###M############G############&gt;############&gt;############&gt;############5############</w:t>
        <w:tab/>
        <w:t>###$#If####gdK^N#</w:t>
        <w:tab/>
        <w:t>###$#If####gdK^N#####$#If#####�##kd#</w:t>
        <w:tab/>
        <w:t>###$##$#If#####T###�l##�##########################�r##��*#�</w:t>
      </w:r>
    </w:p>
    <w:p>
      <w:pPr>
        <w:pStyle w:val="PreformattedText"/>
        <w:bidi w:val="0"/>
        <w:jc w:val="left"/>
        <w:rPr/>
      </w:pPr>
      <w:r>
        <w:rPr/>
        <w:t>&lt;#�*�&gt;##�###################�###################�###################:###################@##################�0���#####���#####���#####���#####���#####���######�#�##�####�####�####�###�###�###�###�#�####�###�###�###�###�#�####�###�###�###�###�#�####�###�###�###�###�4�###</w:t>
        <w:br/>
        <w:t>#l#a�###yt�#�#�T####�###�###�###�###�#######J###M############G############&gt;############&gt;############&gt;############5############</w:t>
        <w:tab/>
        <w:t>###$#If####gdK^N#</w:t>
        <w:tab/>
        <w:t>###$#If####gdK^N#####$#If#####�##kd�</w:t>
        <w:tab/>
        <w:t>###$##$#If#####T###�l##�##########################�r##��*#�</w:t>
      </w:r>
    </w:p>
    <w:p>
      <w:pPr>
        <w:pStyle w:val="PreformattedText"/>
        <w:bidi w:val="0"/>
        <w:jc w:val="left"/>
        <w:rPr/>
      </w:pPr>
      <w:r>
        <w:rPr/>
        <w:t>&lt;#�*�&gt;##�###################�###################�###################:###################@##################�0���#####���#####���#####���#####���#####���######�#�##�####�####�####�###�###�###�###�#�####�###�###�###�###�#�####�###�###�###�###�#�####�###�###�###�###�4�###</w:t>
        <w:br/>
        <w:t>#l#a�###yt�#�#�T####J###K###f###h###l###�###�###M############G############&gt;############&gt;############&gt;############5############</w:t>
        <w:tab/>
        <w:t>###$#If####gdK^N#</w:t>
        <w:tab/>
        <w:t>###$#If####gdK^N#####$#If#####�##kdn</w:t>
        <w:br/>
        <w:t>###$##$#If#####T###�l##�##########################�r##��*#�</w:t>
      </w:r>
    </w:p>
    <w:p>
      <w:pPr>
        <w:pStyle w:val="PreformattedText"/>
        <w:bidi w:val="0"/>
        <w:jc w:val="left"/>
        <w:rPr/>
      </w:pPr>
      <w:r>
        <w:rPr/>
        <w:t>&lt;#�*�&gt;##�###################�###################�###################:###################@##################�0���#####���#####���#####���#####���#####���######�#�##�####�####�####�###�###�###�###�#�####�###�###�###�###�#�####�###�###�###�###�#�####�###�###�###�###�4�###</w:t>
        <w:br/>
        <w:t>#l#a�###yt�#�#�T####�###�###########</w:t>
        <w:br/>
        <w:t>###2###{###M############G############&gt;############&gt;############&gt;############5############</w:t>
        <w:tab/>
        <w:t>###$#If####gdK^N#</w:t>
        <w:tab/>
        <w:t>###$#If####gdK^N#####$#If#####�##kd$####$##$#If#####T###�l##�##########################�r##��*#�</w:t>
      </w:r>
    </w:p>
    <w:p>
      <w:pPr>
        <w:pStyle w:val="PreformattedText"/>
        <w:bidi w:val="0"/>
        <w:jc w:val="left"/>
        <w:rPr/>
      </w:pPr>
      <w:r>
        <w:rPr/>
        <w:t>&lt;#�*�&gt;##�###################�###################�###################:###################@##################�0���#####���#####���#####���#####���#####���######�#�##�####�####�####�###�###�###�###�#�####�###�###�###�###�#�####�###�###�###�###�#�####�###�###�###�###�4�###</w:t>
        <w:br/>
        <w:t>#l#a�###yt�#�#�T####{###|###�###�###�###Z###@###M############D############&gt;############&gt;############&gt;############5############</w:t>
        <w:tab/>
        <w:t>###$#If####gd�K~#####$#If####</w:t>
        <w:tab/>
        <w:t>###$#If####gdK^N##�##kd�####$##$#If#####T###�l##�##########################�r##��*#�</w:t>
      </w:r>
    </w:p>
    <w:p>
      <w:pPr>
        <w:pStyle w:val="PreformattedText"/>
        <w:bidi w:val="0"/>
        <w:jc w:val="left"/>
        <w:rPr/>
      </w:pPr>
      <w:r>
        <w:rPr/>
        <w:t>&lt;#�*�&gt;##�###################�###################�###################:###################@##################�0���#####���#####���#####���#####���#####���######�#�##�####�####�####�###�###�###�###�#�####�###�###�###�###�#�####�###�###�###�###�#�####�###�###�###�###�4�###</w:t>
        <w:br/>
        <w:t>#l#a�###yt�#�#�T####@###A###i###q###y###�###</w:t>
        <w:tab/>
        <w:t>###M############D############&gt;############&gt;############&gt;############5############</w:t>
        <w:tab/>
        <w:t>###$#If####gdK^N#####$#If####</w:t>
        <w:tab/>
        <w:t>###$#If####gdK^N##�##kd�</w:t>
      </w:r>
      <w:r>
        <w:br w:type="page"/>
      </w:r>
    </w:p>
    <w:p>
      <w:pPr>
        <w:pStyle w:val="PreformattedText"/>
        <w:bidi w:val="0"/>
        <w:jc w:val="left"/>
        <w:rPr/>
      </w:pPr>
      <w:r>
        <w:rPr/>
        <w:t>###$##$#If#####T###�l##�##########################�r##��*#�</w:t>
      </w:r>
    </w:p>
    <w:p>
      <w:pPr>
        <w:pStyle w:val="PreformattedText"/>
        <w:bidi w:val="0"/>
        <w:jc w:val="left"/>
        <w:rPr/>
      </w:pPr>
      <w:r>
        <w:rPr/>
        <w:t>&lt;#�*�&gt;##�###################�###################�###################:###################@##################�0���#####���#####���#####���#####���#####���######�#�##�####�####�####�###�###�###�###�#�####�###�###�###�###�#�####�###�###�###�###�#�####�###�###�###�###�4�###</w:t>
        <w:br/>
        <w:t>#l#a�###yt�#�#�T####</w:t>
        <w:tab/>
        <w:t>###</w:t>
        <w:br/>
        <w:t>###I###K###N###�###A ##M############D############D############D############D############;########################</w:t>
        <w:tab/>
        <w:t>###$#If####gdK^N#</w:t>
        <w:tab/>
        <w:t>###$#If####gdK^N##�##kdF</w:t>
      </w:r>
    </w:p>
    <w:p>
      <w:pPr>
        <w:pStyle w:val="PreformattedText"/>
        <w:bidi w:val="0"/>
        <w:jc w:val="left"/>
        <w:rPr/>
      </w:pPr>
      <w:r>
        <w:rPr/>
        <w:t>###$##$#If#####T###�l##�##########################�r##��*#�</w:t>
      </w:r>
    </w:p>
    <w:p>
      <w:pPr>
        <w:pStyle w:val="PreformattedText"/>
        <w:bidi w:val="0"/>
        <w:jc w:val="left"/>
        <w:rPr/>
      </w:pPr>
      <w:r>
        <w:rPr/>
        <w:t>&lt;#�*�&gt;##�###################�###################�###################:###################@##################�0���#####���#####���#####���#####���#####���######�#�##�####�####�####�###�###�###�###�#�####�###�###�###�###�#�####�###�###�###�###�#�####�###�###�###�###�4�###</w:t>
        <w:br/>
        <w:t>#l#a�###yt�#�#�T####A ##B ##C ##� ##� ##� ##q"##�############@############7############7############7############7################</w:t>
        <w:tab/>
        <w:t>###$#If####gdK^N##�##kd�</w:t>
      </w:r>
    </w:p>
    <w:p>
      <w:pPr>
        <w:pStyle w:val="PreformattedText"/>
        <w:bidi w:val="0"/>
        <w:jc w:val="left"/>
        <w:rPr/>
      </w:pPr>
      <w:r>
        <w:rPr/>
        <w:t>###$##$#If#####T###�l##�##########################�r##��*#�</w:t>
      </w:r>
    </w:p>
    <w:p>
      <w:pPr>
        <w:pStyle w:val="PreformattedText"/>
        <w:bidi w:val="0"/>
        <w:jc w:val="left"/>
        <w:rPr/>
      </w:pPr>
      <w:r>
        <w:rPr/>
        <w:t>&lt;#�*�&gt;##�###################�###################�###################:###################@##################�0���#####���#####���#####���#####���#####���######�#�##�####�####�####�###�###�###�###�#�####�###�###�###�###�#�####�###�###�###�###�#�####�###�###�###�###�4�###</w:t>
        <w:br/>
        <w:t>#l#a�###yt�#�#�T##</w:t>
      </w:r>
    </w:p>
    <w:p>
      <w:pPr>
        <w:pStyle w:val="PreformattedText"/>
        <w:bidi w:val="0"/>
        <w:jc w:val="left"/>
        <w:rPr/>
      </w:pPr>
      <w:r>
        <w:rPr/>
        <w:t>###��##$#If####`��#gd�f�###q"##.###/###n###p###s####%##�############D############;############;############;############;########################</w:t>
        <w:tab/>
        <w:t>###$#If####gdK^N##�##kd�####$##$#If#####T###�l##�##########################�r##��*#�</w:t>
      </w:r>
    </w:p>
    <w:p>
      <w:pPr>
        <w:pStyle w:val="PreformattedText"/>
        <w:bidi w:val="0"/>
        <w:jc w:val="left"/>
        <w:rPr/>
      </w:pPr>
      <w:r>
        <w:rPr/>
        <w:t>&lt;#�*�&gt;##�###################�###################�###################:###################@##################�0���#####���#####���#####���#####���#####���######�#�##�####�####�####�###�###�###�###�#�####�###�###�###�###�#�####�###�###�###�###�#�####�###�###�###�###�4�###</w:t>
        <w:br/>
        <w:t>#l#a�###yt�#�#�T##</w:t>
        <w:tab/>
        <w:t>###$#If####gd#E�####%##�%##�%##�%##�%##�%##�&amp;##�############D############;############;############;############;########################</w:t>
        <w:tab/>
        <w:t>###$#If####gdK^N##�##kdh####$##$#If#####T###�l##�##########################�r##��*#�</w:t>
      </w:r>
    </w:p>
    <w:p>
      <w:pPr>
        <w:pStyle w:val="PreformattedText"/>
        <w:bidi w:val="0"/>
        <w:jc w:val="left"/>
        <w:rPr/>
      </w:pPr>
      <w:r>
        <w:rPr/>
        <w:t>&lt;#�*�&gt;##�###################�###################�###################:###################@##################�0���#####���#####���#####���#####���#####���######�#�##�####�####�####�###�###�###�###�#�####�###�###�###�###�#�####�###�###�###�###�#�####�###�###�###�###�4�###</w:t>
        <w:br/>
        <w:t>#l#a�###yt�#�#�T##</w:t>
        <w:tab/>
        <w:t>###$#If####gdK^N###�&amp;##](##^(##�(##�(##�(##�)##�############D############;############;############;############;########################</w:t>
        <w:tab/>
        <w:t>###$#If####gdK^N##�##kd#####$##$#If#####T###�l##�##########################�r##��*#�</w:t>
      </w:r>
    </w:p>
    <w:p>
      <w:pPr>
        <w:pStyle w:val="PreformattedText"/>
        <w:bidi w:val="0"/>
        <w:jc w:val="left"/>
        <w:rPr/>
      </w:pPr>
      <w:r>
        <w:rPr/>
        <w:t>&lt;#�*�&gt;##�###################�###################�###################:###################@##################�0���#####���#####���#####���#####���#####���######�#�##�####�####�####�###�###�###�###�#�####�###�###�###�###�#�####�###�###�###�###�#�####�###�###�###�###�4�###</w:t>
        <w:br/>
        <w:t>#l#a�###yt�#�#�T##</w:t>
        <w:tab/>
        <w:t>###$#If####gd�Z2###�)##�*##�*##�*##�*##�*##&lt;+##�############D############;############;############;############;########################</w:t>
        <w:tab/>
        <w:t>###$#If####gdK^N##�##kd�####$##$#If#####T###�l##�##########################�r##��*#�</w:t>
      </w:r>
    </w:p>
    <w:p>
      <w:pPr>
        <w:pStyle w:val="PreformattedText"/>
        <w:bidi w:val="0"/>
        <w:jc w:val="left"/>
        <w:rPr/>
      </w:pPr>
      <w:r>
        <w:rPr/>
        <w:t>&lt;#�*�&gt;##�###################�###################�###################:###################@##################�0���#####���#####���#####���#####���#####���######�#�##�####�####�####�###�###�###�###�#�####�###�###�###�###�#�####�###�###�###�###�#�####�###�###�###�###�4�###</w:t>
        <w:br/>
        <w:t>#l#a�###yt�#�#�T##</w:t>
        <w:tab/>
        <w:t>###$#If####gd7#]###�*##&lt;+##�+##�+##�+##�,##@-##A-##h-##�.##j0##k0##�0##H1##�1##�1##�1##�1###2###3##�3##�3##�3##�4##*6##+6##D6##J6##�6##�7##�7##�7##�7##�8##E:##h;##i;##�;##�;##�;##&lt;&lt;##Y&lt;##Z&lt;##s&lt;##z&lt;##�&lt;###=##�=##�=##�=##�=##�=##�&gt;##*?##+?##D?##J?##�?##�?##�?##Y@##�@##�@##�@##�@###A##�A##�A##���������������������������������������������������###h�#�##h�o4#6#�CJ #^J##aJ ###h�#�##h�#�#CJ #^J##aJ ####h�#�##h�o4#CJ #\#�]#�^J##aJ ####h�#�##h�#�#5#�CJ #\#�^J##aJ ####h�#�##h�o4#5#�CJ #^J##aJ ###h�#�##h�o4#CJ #^J##aJ #C&lt;+##�+##�+##�+##�+##�+##�,##�############D############;############;############;############;########################</w:t>
        <w:tab/>
        <w:t>###$#If####gdK^N##�##kd�####$##$#If#####T###�l##�##########################�r##��*#�</w:t>
      </w:r>
    </w:p>
    <w:p>
      <w:pPr>
        <w:pStyle w:val="PreformattedText"/>
        <w:bidi w:val="0"/>
        <w:jc w:val="left"/>
        <w:rPr/>
      </w:pPr>
      <w:r>
        <w:rPr/>
        <w:t>&lt;#�*�&gt;##�###################�###################�###################:###################@##################�0���#####���#####���#####���#####���#####���######�#�##�####�####�####�###�###�###�###�#�####�###�###�###�###�#�####�###�###�###�###�#�####�###�###�###�###�4�###</w:t>
        <w:br/>
        <w:t>#l#a�###yt�#�#�T##</w:t>
        <w:tab/>
        <w:t>###$#If####gd9R�###�,##@-##A-##h-##p-##x-##2.##�############D############;############5############5############5################$#If####</w:t>
        <w:tab/>
        <w:t>###$#If####gdK^N##�##kd@####$##$#If#####T###�l##�##########################�r##��*#�</w:t>
      </w:r>
    </w:p>
    <w:p>
      <w:pPr>
        <w:pStyle w:val="PreformattedText"/>
        <w:bidi w:val="0"/>
        <w:jc w:val="left"/>
        <w:rPr/>
      </w:pPr>
      <w:r>
        <w:rPr/>
        <w:t>&lt;#�*�&gt;##�###################�###################�###################:###################@##################�0���#####���#####���#####���#####���#####���######�#�##�####�####�####�###�###�###�###�#�####�###�###�###�###�#�####�###�###�###�###�#�####�###�###�###�###�4�###</w:t>
        <w:br/>
        <w:t>#l#a�###yt�#�#�T##</w:t>
        <w:tab/>
        <w:t>###$#If####gdK^N###2.##�.##�.##j0##k0##�0##�############�############�############7############.###############</w:t>
        <w:tab/>
        <w:t>###$#If####gdK^N##�##kd�####$##$#If#####T###�l##�##########################�r##��*#�</w:t>
      </w:r>
    </w:p>
    <w:p>
      <w:pPr>
        <w:pStyle w:val="PreformattedText"/>
        <w:bidi w:val="0"/>
        <w:jc w:val="left"/>
        <w:rPr/>
      </w:pPr>
      <w:r>
        <w:rPr/>
        <w:t>&lt;#�*�&gt;##�###################�###################�###################:###################@##################�0���#####���#####���#####���#####���#####���######�#�##�####�####�####�###�###�###�###�#�####�###�###�###�###�#�####�###�###�###�###�#�####�###�###�###�###�4�###</w:t>
        <w:br/>
        <w:t>#l#a�###yt�#�#�T##</w:t>
        <w:tab/>
        <w:t>###$#If####gd�#h##</w:t>
      </w:r>
      <w:r>
        <w:br w:type="page"/>
      </w:r>
    </w:p>
    <w:p>
      <w:pPr>
        <w:pStyle w:val="PreformattedText"/>
        <w:bidi w:val="0"/>
        <w:jc w:val="left"/>
        <w:rPr/>
      </w:pPr>
      <w:r>
        <w:rPr/>
        <w:t>##</w:t>
        <w:br/>
        <w:t>&amp;##F</w:t>
        <w:br/>
        <w:t>##$#If####gd� �###�0##�0##�0##�0##�0##H1##�1##�############�############�############�############�############�################################################################################################################################################################################################################################################################################################################################################################################</w:t>
        <w:tab/>
        <w:t>###$#If####gdK^N#</w:t>
        <w:tab/>
        <w:t>###$#If####gd�J�#####$#If######�1##�1##�1##�1##�1###2###3##M############D############&gt;############&gt;############&gt;############&gt;##################################$#If####</w:t>
        <w:tab/>
        <w:t>###$#If####gdt</w:t>
      </w:r>
      <w:r>
        <w:br w:type="page"/>
      </w:r>
    </w:p>
    <w:p>
      <w:pPr>
        <w:pStyle w:val="PreformattedText"/>
        <w:bidi w:val="0"/>
        <w:jc w:val="left"/>
        <w:rPr/>
      </w:pPr>
      <w:r>
        <w:rPr/>
        <w:t>1##�##kd�####$##$#If#####T###�l##�##########################�r##��*#�</w:t>
      </w:r>
    </w:p>
    <w:p>
      <w:pPr>
        <w:pStyle w:val="PreformattedText"/>
        <w:bidi w:val="0"/>
        <w:jc w:val="left"/>
        <w:rPr/>
      </w:pPr>
      <w:r>
        <w:rPr/>
        <w:t>&lt;#�*�&gt;##�###################�###################�###################:###################@##################�0���#####���#####���#####���#####���#####���######�#�##�####�####�####�###�###�###�###�#�####�###�###�###�###�#�####�###�###�###�###�#�####�###�###�###�###�4�###</w:t>
        <w:br/>
        <w:t>#l#a�###yt�#�#�T#####3##�3##�3##�3##�3##�3##�4##�############D############;############5############5############5################$#If####</w:t>
        <w:tab/>
        <w:t>###$#If####gdt</w:t>
      </w:r>
      <w:r>
        <w:br w:type="page"/>
      </w:r>
    </w:p>
    <w:p>
      <w:pPr>
        <w:pStyle w:val="PreformattedText"/>
        <w:bidi w:val="0"/>
        <w:jc w:val="left"/>
        <w:rPr/>
      </w:pPr>
      <w:r>
        <w:rPr/>
        <w:t>1##�##kdb####$##$#If#####T###�l##�##########################�r##��*#�</w:t>
      </w:r>
    </w:p>
    <w:p>
      <w:pPr>
        <w:pStyle w:val="PreformattedText"/>
        <w:bidi w:val="0"/>
        <w:jc w:val="left"/>
        <w:rPr/>
      </w:pPr>
      <w:r>
        <w:rPr/>
        <w:t>&lt;#�*�&gt;##�###################�###################�###################:###################@##################�0���#####���#####���#####���#####���#####���######�#�##�####�####�####�###�###�###�###�#�####�###�###�###�###�#�####�###�###�###�###�#�####�###�###�###�###�4�###</w:t>
        <w:br/>
        <w:t>#l#a�###yt�#�#�T##</w:t>
        <w:tab/>
        <w:t>###$#If####gdK^N###�4##*6##+6##D6##F6##J6##�6##�############D############;############5############5############5################$#If####</w:t>
        <w:tab/>
        <w:t>###$#If####gdt</w:t>
      </w:r>
      <w:r>
        <w:br w:type="page"/>
      </w:r>
    </w:p>
    <w:p>
      <w:pPr>
        <w:pStyle w:val="PreformattedText"/>
        <w:bidi w:val="0"/>
        <w:jc w:val="left"/>
        <w:rPr/>
      </w:pPr>
      <w:r>
        <w:rPr/>
        <w:t>1##�##kd#####$##$#If#####T###�l##�##########################�r##��*#�</w:t>
      </w:r>
    </w:p>
    <w:p>
      <w:pPr>
        <w:pStyle w:val="PreformattedText"/>
        <w:bidi w:val="0"/>
        <w:jc w:val="left"/>
        <w:rPr/>
      </w:pPr>
      <w:r>
        <w:rPr/>
        <w:t>&lt;#�*�&gt;##�###################�###################�###################:###################@##################�0���#####���#####���#####���#####���#####���######�#�##�####�####�####�###�###�###�###�#�####�###�###�###�###�#�####�###�###�###�###�#�####�###�###�###�###�4�###</w:t>
        <w:br/>
        <w:t>#l#a�###yt�#�#�T##</w:t>
        <w:tab/>
        <w:t>###$#If####gd|oh###�6##&gt;7##�7##�7##�7##�7##�############�############:############1############�#####################</w:t>
        <w:tab/>
        <w:t>###$#If####gdt</w:t>
      </w:r>
      <w:r>
        <w:br w:type="page"/>
      </w:r>
    </w:p>
    <w:p>
      <w:pPr>
        <w:pStyle w:val="PreformattedText"/>
        <w:bidi w:val="0"/>
        <w:jc w:val="left"/>
        <w:rPr/>
      </w:pPr>
      <w:r>
        <w:rPr/>
        <w:t>1##�##kd�####$##$#If#####T###�l##�##########################�r##��*#�</w:t>
      </w:r>
    </w:p>
    <w:p>
      <w:pPr>
        <w:pStyle w:val="PreformattedText"/>
        <w:bidi w:val="0"/>
        <w:jc w:val="left"/>
        <w:rPr/>
      </w:pPr>
      <w:r>
        <w:rPr/>
        <w:t>&lt;#�*�&gt;##�###################�###################�###################:###################@##################�0���#####���#####���#####���#####���#####���######�#�##�####�####�####�###�###�###�###�#�####�###�###�###�###�#�####�###�###�###�###�#�####�###�###�###�###�4�###</w:t>
        <w:br/>
        <w:t>#l#a�###yt�#�#�T##</w:t>
      </w:r>
    </w:p>
    <w:p>
      <w:pPr>
        <w:pStyle w:val="PreformattedText"/>
        <w:bidi w:val="0"/>
        <w:jc w:val="left"/>
        <w:rPr/>
      </w:pPr>
      <w:r>
        <w:rPr/>
        <w:t>##</w:t>
      </w:r>
    </w:p>
    <w:p>
      <w:pPr>
        <w:pStyle w:val="PreformattedText"/>
        <w:bidi w:val="0"/>
        <w:jc w:val="left"/>
        <w:rPr/>
      </w:pPr>
      <w:r>
        <w:rPr/>
        <w:t>�</w:t>
      </w:r>
      <w:r>
        <w:rPr/>
        <w:t>###�###$#If####gd�#�#####$#If######�7##�7##�8##E:##h;##i;##�;##�############�############�############�############&gt;############5############</w:t>
        <w:tab/>
        <w:t>###$#If####gdt</w:t>
      </w:r>
      <w:r>
        <w:br w:type="page"/>
      </w:r>
    </w:p>
    <w:p>
      <w:pPr>
        <w:pStyle w:val="PreformattedText"/>
        <w:bidi w:val="0"/>
        <w:jc w:val="left"/>
        <w:rPr/>
      </w:pPr>
      <w:r>
        <w:rPr/>
        <w:t>1##�##kd�####$##$#If#####T###�l##�##########################�r##��*#�</w:t>
      </w:r>
    </w:p>
    <w:p>
      <w:pPr>
        <w:pStyle w:val="PreformattedText"/>
        <w:bidi w:val="0"/>
        <w:jc w:val="left"/>
        <w:rPr/>
      </w:pPr>
      <w:r>
        <w:rPr/>
        <w:t>&lt;#�*�&gt;##�###################�###################�###################:###################@##################�0���#####���#####���#####���#####���#####���######�#�##�####�####�####�###�###�###�###�#�####�###�###�###�###�#�####�###�###�###�###�#�####�###�###�###�###�4�###</w:t>
        <w:br/>
        <w:t>#l#a�###yt�#�#�T##</w:t>
        <w:tab/>
        <w:t>###$#If####gdsf######$#If######�;##�;##�;##�;##&lt;&lt;##Y&lt;##Z&lt;##�############�############�############�############�############&gt;###############################�##kd:####$##$#If#####T###�l##�##########################�r##��*#�</w:t>
      </w:r>
    </w:p>
    <w:p>
      <w:pPr>
        <w:pStyle w:val="PreformattedText"/>
        <w:bidi w:val="0"/>
        <w:jc w:val="left"/>
        <w:rPr/>
      </w:pPr>
      <w:r>
        <w:rPr/>
        <w:t>&lt;#�*�&gt;##�###################�###################�###################:###################@##################�0���#####���#####���#####���#####���#####���######�#�##�####�####�####�###�###�###�###�#�####�###�###�###�###�#�####�###�###�###�###�#�####�###�###�###�###�4�###</w:t>
        <w:br/>
        <w:t>#l#a�###yt�#�#�T##</w:t>
        <w:tab/>
        <w:t>###$#If####gdK^N#####$#If######Z&lt;##s&lt;##u&lt;##y&lt;##�&lt;###=##�=##�############�############�############�############�############�##############################################################################################################################################################################################################################################################################################################################################################</w:t>
        <w:tab/>
        <w:t>###$#If####gdK^N#</w:t>
        <w:tab/>
        <w:t>###$#If####gd/C_#####$#If####</w:t>
        <w:tab/>
        <w:t>###$#If####gdt</w:t>
      </w:r>
      <w:r>
        <w:br w:type="page"/>
      </w:r>
    </w:p>
    <w:p>
      <w:pPr>
        <w:pStyle w:val="PreformattedText"/>
        <w:bidi w:val="0"/>
        <w:jc w:val="left"/>
        <w:rPr/>
      </w:pPr>
      <w:r>
        <w:rPr/>
        <w:t>1###�=##�=##�=##�=##�=##�=###&gt;##M############D############&gt;############&gt;############&gt;############&gt;##################################$#If####</w:t>
        <w:tab/>
        <w:t>###$#If####gdt</w:t>
      </w:r>
      <w:r>
        <w:br w:type="page"/>
      </w:r>
    </w:p>
    <w:p>
      <w:pPr>
        <w:pStyle w:val="PreformattedText"/>
        <w:bidi w:val="0"/>
        <w:jc w:val="left"/>
        <w:rPr/>
      </w:pPr>
      <w:r>
        <w:rPr/>
        <w:t>1##�##kd�####$##$#If#####T###�l##�##########################�r##��*#�</w:t>
      </w:r>
    </w:p>
    <w:p>
      <w:pPr>
        <w:pStyle w:val="PreformattedText"/>
        <w:bidi w:val="0"/>
        <w:jc w:val="left"/>
        <w:rPr/>
      </w:pPr>
      <w:r>
        <w:rPr/>
        <w:t>&lt;#�*�&gt;##�###################�###################�###################:###################@##################�0���#####���#####���#####���#####���#####���######�#�##�####�####�####�###�###�###�###�#�####�###�###�###�###�#�####�###�###�###�###�#�####�###�###�###�###�4�###</w:t>
        <w:br/>
        <w:t>#l#a�###yt�#�#�T#####&gt;##,&gt;##H&gt;##m&gt;##�&gt;##*?##�############�############�############�############�#####################################################################################################################################################################################################################################################################################################################################################################################</w:t>
        <w:tab/>
        <w:t>###$#If####gdK^N#####</w:t>
        <w:br/>
        <w:t>&amp;##F</w:t>
      </w:r>
    </w:p>
    <w:p>
      <w:pPr>
        <w:pStyle w:val="PreformattedText"/>
        <w:bidi w:val="0"/>
        <w:jc w:val="left"/>
        <w:rPr/>
      </w:pPr>
      <w:r>
        <w:rPr/>
        <w:t>##��##�Q�#$#If####^��#`�Q�gd�</w:t>
        <w:tab/>
        <w:t>�###*?##+?##D?##F?##J?##�?##Y@##M############D############&gt;############&gt;############&gt;############&gt;##################################$#If####</w:t>
        <w:tab/>
        <w:t>###$#If####gdt</w:t>
      </w:r>
      <w:r>
        <w:br w:type="page"/>
      </w:r>
    </w:p>
    <w:p>
      <w:pPr>
        <w:pStyle w:val="PreformattedText"/>
        <w:bidi w:val="0"/>
        <w:jc w:val="left"/>
        <w:rPr/>
      </w:pPr>
      <w:r>
        <w:rPr/>
        <w:t>1##�##kd�####$##$#If#####T###�l##�##########################�r##��*#�</w:t>
      </w:r>
    </w:p>
    <w:p>
      <w:pPr>
        <w:pStyle w:val="PreformattedText"/>
        <w:bidi w:val="0"/>
        <w:jc w:val="left"/>
        <w:rPr/>
      </w:pPr>
      <w:r>
        <w:rPr/>
        <w:t>&lt;#�*�&gt;##�###################�###################�###################:###################@##################�0���#####���#####���#####���#####���#####���######�#�##�####�####�####�###�###�###�###�#�####�###�###�###�###�#�####�###�###�###�###�#�####�###�###�###�###�4�###</w:t>
        <w:br/>
        <w:t>#l#a�###yt�#�#�T####Y@##�@##�@##�@##�@##�@###A##�############D############;############5############5############5################$#If####</w:t>
        <w:tab/>
        <w:t>###$#If####gdt</w:t>
      </w:r>
      <w:r>
        <w:br w:type="page"/>
      </w:r>
    </w:p>
    <w:p>
      <w:pPr>
        <w:pStyle w:val="PreformattedText"/>
        <w:bidi w:val="0"/>
        <w:jc w:val="left"/>
        <w:rPr/>
      </w:pPr>
      <w:r>
        <w:rPr/>
        <w:t>1##�##kd\####$##$#If#####T###�l##�##########################�r##��*#�</w:t>
      </w:r>
    </w:p>
    <w:p>
      <w:pPr>
        <w:pStyle w:val="PreformattedText"/>
        <w:bidi w:val="0"/>
        <w:jc w:val="left"/>
        <w:rPr/>
      </w:pPr>
      <w:r>
        <w:rPr/>
        <w:t>&lt;#�*�&gt;##�###################�###################�###################:###################@##################�0���#####���#####���#####���#####���#####���######�#�##�####�####�####�###�###�###�###�#�####�###�###�###�###�#�####�###�###�###�###�#�####�###�###�###�###�4�###</w:t>
        <w:br/>
        <w:t>#l#a�###yt�#�#�T##</w:t>
        <w:tab/>
        <w:t>###$#If####gdK^N####A##�A##dB##eB##~B##�B##�B##�############�############&gt;############5############�############�############</w:t>
        <w:tab/>
        <w:t>###$#If####gdt</w:t>
      </w:r>
      <w:r>
        <w:br w:type="page"/>
      </w:r>
    </w:p>
    <w:p>
      <w:pPr>
        <w:pStyle w:val="PreformattedText"/>
        <w:bidi w:val="0"/>
        <w:jc w:val="left"/>
        <w:rPr/>
      </w:pPr>
      <w:r>
        <w:rPr/>
        <w:t>1##�##kd#####$##$#If#####T###�l##�##########################�r##��*#�</w:t>
      </w:r>
    </w:p>
    <w:p>
      <w:pPr>
        <w:pStyle w:val="PreformattedText"/>
        <w:bidi w:val="0"/>
        <w:jc w:val="left"/>
        <w:rPr/>
      </w:pPr>
      <w:r>
        <w:rPr/>
        <w:t>&lt;#�*�&gt;##�###################�###################�###################:###################@##################�0���#####���#####���#####���#####���#####���######�#�##�####�####�####�###�###�###�###�#�####�###�###�###�###�#�####�###�###�###�###�#�####�###�###�###�###�4�###</w:t>
        <w:br/>
        <w:t>#l#a�###yt�#�#�T##</w:t>
        <w:tab/>
        <w:t>###$#If####gdK^N#####$#If######�A##dB##eB##~B##�B##�B###C##jC##kC##�C##*D##�D##�D##"E###E##$E##-E##.E##9E##:E##\E##kF##�F##�F##�F##�F##�G##~H##H##�H##�H##oI##"J###J##DJ##EJ##HL###M###M##'M##���Ķ������p��������e����e����e����#####h�#�##h�o4#CJ #aJ ####h�#�##h�o4#0J##5#�CJ #^J##aJ #*##�#j~#######h�#�##h�o4#5#�CJ #U##^J##aJ ##$#j#####h�#�##h�o4#5#�CJ #U##^J##aJ ####h�#�##h�#�#CJ #^J##aJ ####h�#�##h�o4#6#�CJ #^J##aJ ###h�#�##h�o4#CJ #^J##aJ ####h�#�##h�o4#CJ #\#�]#�^J##aJ ####h�#�##h�#�#5#�CJ #\#�^J##aJ ####h�#�##h�o4#5#�CJ #^J##aJ ##'�B##�B###C##jC##kC##�C##�C##�############�############�############&gt;############5############�############</w:t>
        <w:tab/>
        <w:t>###$#If####gdt</w:t>
      </w:r>
      <w:r>
        <w:br w:type="page"/>
      </w:r>
    </w:p>
    <w:p>
      <w:pPr>
        <w:pStyle w:val="PreformattedText"/>
        <w:bidi w:val="0"/>
        <w:jc w:val="left"/>
        <w:rPr/>
      </w:pPr>
      <w:r>
        <w:rPr/>
        <w:t>1##�##kd�####$##$#If#####T###�l##�##########################�r##��*#�</w:t>
      </w:r>
    </w:p>
    <w:p>
      <w:pPr>
        <w:pStyle w:val="PreformattedText"/>
        <w:bidi w:val="0"/>
        <w:jc w:val="left"/>
        <w:rPr/>
      </w:pPr>
      <w:r>
        <w:rPr/>
        <w:t>&lt;#�*�&gt;##�###################�###################�###################:###################@##################�0���#####���#####���#####���#####���#####���######�#�##�####�####�####�###�###�###�###�#�####�###�###�###�###�#�####�###�###�###�###�#�####�###�###�###�###�4�###</w:t>
        <w:br/>
        <w:t>#l#a�###yt�#�#�T##</w:t>
        <w:tab/>
        <w:t>###$#If####gdK^N#####$#If######�C##�C##�C##�C##*D##9E##:E##�############�############�############�############�############&gt;###############################�##kd�####$##$#If#####T###�l##�##########################�r##��*#�</w:t>
      </w:r>
    </w:p>
    <w:p>
      <w:pPr>
        <w:pStyle w:val="PreformattedText"/>
        <w:bidi w:val="0"/>
        <w:jc w:val="left"/>
        <w:rPr/>
      </w:pPr>
      <w:r>
        <w:rPr/>
        <w:t>&lt;#�*�&gt;##�###################�###################�###################:###################@##################�0���#####���#####���#####���#####���#####���######�#�##�####�####�####�###�###�###�###�#�####�###�###�###�###�#�####�###�###�###�###�#�####�###�###�###�###�4�###</w:t>
        <w:br/>
        <w:t>#l#a�###yt�#�#�T##</w:t>
        <w:tab/>
        <w:t>###$#If####gd�}######$#If######:E##\E##^E##bE##kF##�F##�F##�############�############�############�############�############5#############�##kd?####$##$#If#####T###�l##�##########################�r##��*#�</w:t>
      </w:r>
    </w:p>
    <w:p>
      <w:pPr>
        <w:pStyle w:val="PreformattedText"/>
        <w:bidi w:val="0"/>
        <w:jc w:val="left"/>
        <w:rPr/>
      </w:pPr>
      <w:r>
        <w:rPr/>
        <w:t>&lt;#�*�&gt;##�###################�###################�###################:###################@##################�0���#####���#####���#####���#####���#####���######�#�##�####�####�####�###�###�###�###�#�####�###�###�###�###�#�####�###�###�###�###�#�####�###�###�###�###�4�###</w:t>
        <w:br/>
        <w:t>#l#a�###yt�#�#�T##</w:t>
        <w:tab/>
        <w:t>###$#If####gdK^N#####$#If####</w:t>
        <w:tab/>
        <w:t>###$#If####gdK^N###�F##�F##�F##�F##�F##�F##�F##�G##~H##�############�############�############�############�############�############�############�##############################################################################################################################################################################################################################################################################################################################################</w:t>
        <w:tab/>
        <w:t>###$#If####gd+S�#</w:t>
        <w:tab/>
        <w:t>###$#If####gd*X%#####$#If######~H##H##�H##�H##�H##oI##"J##M############G############G############G############G############&gt;##############################</w:t>
        <w:tab/>
        <w:t>###$#If####gd+S�#####$#If#####�##kd�####$##$#If#####T###�l##�##########################�r##��*#�</w:t>
      </w:r>
    </w:p>
    <w:p>
      <w:pPr>
        <w:pStyle w:val="PreformattedText"/>
        <w:bidi w:val="0"/>
        <w:jc w:val="left"/>
        <w:rPr/>
      </w:pPr>
      <w:r>
        <w:rPr/>
        <w:t>&lt;#�*�&gt;##�###################�###################�###################:###################@##################�0���#####���#####���#####���#####���#####���######�#�##�####�####�####�###�###�###�###�#�####�###�###�###�###�#�####�###�###�###�###�#�####�###�###�###�###�4�###</w:t>
        <w:br/>
        <w:t>#l#a�###yt�#�#�T####"J###J##EJ##GJ##KJ##HL###M##M############G############G############G############G############&gt;##############################</w:t>
        <w:tab/>
        <w:t>###$#If####gd#&amp;�#####$#If#####�##kd�####$##$#If#####T###�l##�##########################�r##��*#�</w:t>
      </w:r>
    </w:p>
    <w:p>
      <w:pPr>
        <w:pStyle w:val="PreformattedText"/>
        <w:bidi w:val="0"/>
        <w:jc w:val="left"/>
        <w:rPr/>
      </w:pPr>
      <w:r>
        <w:rPr/>
        <w:t>&lt;#�*�&gt;##�###################�###################�###################:###################@##################�0���#####���#####���#####���#####���#####���######�#�##�####�####�####�###�###�###�###�#�####�###�###�###�###�#�####�###�###�###�###�#�####�###�###�###�###�4�###</w:t>
        <w:br/>
        <w:t>#l#a�###yt�#�#�T#####M###M##(M##*M##.M##�M###N##M############G############G############G############G############&gt;##############################</w:t>
        <w:tab/>
        <w:t>###$#If####gdK^N#####$#If#####�##kda####$##$#If#####T###�l##�##########################�r##��*#�</w:t>
      </w:r>
    </w:p>
    <w:p>
      <w:pPr>
        <w:pStyle w:val="PreformattedText"/>
        <w:bidi w:val="0"/>
        <w:jc w:val="left"/>
        <w:rPr/>
      </w:pPr>
      <w:r>
        <w:rPr/>
        <w:t>&lt;#�*�&gt;##�###################�###################�###################:###################@##################�0���#####���#####���#####���#####���#####���######�#�##�####�####�####�###�###�###�###�#�####�###�###�###�###�#�####�###�###�###�###�#�####�###�###�###�###�4�###</w:t>
        <w:br/>
        <w:t>#l#a�###yt�#�#�T####'M##(M##�M###N##</w:t>
        <w:tab/>
        <w:t>N##*N##+N##jO##�P##�P##�P##�P##�P##�P##�P##�P##�P##�P##;Q##�Q##�Q##�Q##�Q##�Q##WT##�U##�U##"V##)V##*V##FY##GY##SY##�Y##�Y##�Y##�Y##�Y##�Y##�Y##�Z##�Z##�Z###_###_###_##`_##b_##���ͽ��</w:t>
      </w:r>
      <w:r>
        <w:rPr>
          <w:rtl w:val="true"/>
        </w:rPr>
        <w:t>ڭ����ڟ</w:t>
      </w:r>
      <w:r>
        <w:rPr/>
        <w:t>����</w:t>
      </w:r>
      <w:r>
        <w:rPr/>
        <w:t>ͽ���</w:t>
      </w:r>
      <w:r>
        <w:rPr>
          <w:rtl w:val="true"/>
        </w:rPr>
        <w:t>ڭ</w:t>
      </w:r>
      <w:r>
        <w:rPr/>
        <w:t>���</w:t>
      </w:r>
      <w:r>
        <w:rPr/>
        <w:t>臕͕�</w:t>
      </w:r>
      <w:r>
        <w:rPr/>
        <w:t>x����ͽ</w:t>
      </w:r>
      <w:r>
        <w:rPr/>
        <w:t>臕͕</w:t>
      </w:r>
      <w:r>
        <w:rPr/>
        <w:t>###h@####h�#�#0J##CJ #^J##aJ ####j#####h�#�#CJ #U##^J##aJ ###h�#�#CJ #^J##aJ ###</w:t>
      </w:r>
      <w:r>
        <w:br w:type="page"/>
      </w:r>
    </w:p>
    <w:p>
      <w:pPr>
        <w:pStyle w:val="PreformattedText"/>
        <w:bidi w:val="0"/>
        <w:jc w:val="left"/>
        <w:rPr/>
      </w:pPr>
      <w:r>
        <w:rPr/>
        <w:t>*##h�#�##h�#�#CJ #^J##aJ ###h�#�##h�#�#5#�CJ #\#�^J##aJ ####h�#�##h�o4#CJ #\#�]#�^J##aJ ####h�#�##h�#�#CJ #^J##aJ ####h�#�##h�o4#5#�CJ #^J##aJ ###h�#�##h�o4#CJ #^J##aJ ####h�#�##h�o4#CJ #aJ #/#N##</w:t>
        <w:tab/>
        <w:t>N##+N##-N##1N##jO##�P##M############G############G############G############G############&gt;##############################</w:t>
        <w:tab/>
        <w:t>###$#If####gdK^N#####$#If#####�##kd# ###$##$#If#####T###�l##�##########################�r##��*#�</w:t>
      </w:r>
    </w:p>
    <w:p>
      <w:pPr>
        <w:pStyle w:val="PreformattedText"/>
        <w:bidi w:val="0"/>
        <w:jc w:val="left"/>
        <w:rPr/>
      </w:pPr>
      <w:r>
        <w:rPr/>
        <w:t>&lt;#�*�&gt;##�###################�###################�###################:###################@##################�0���#####���#####���#####���#####���#####���######�#�##�####�####�####�###�###�###�###�#�####�###�###�###�###�#�####�###�###�###�###�#�####�###�###�###�###�4�###</w:t>
        <w:br/>
        <w:t>#l#a�###yt�#�#�T####�P##�P##�P##�P##�P##�P##�P##M############D############D############D############;############;########################</w:t>
        <w:tab/>
        <w:t>###$#If####gd}+�#</w:t>
        <w:tab/>
        <w:t>###$#If####gdK^N##�##kd� ###$##$#If#####T###�l##�##########################�r##��*#�</w:t>
      </w:r>
    </w:p>
    <w:p>
      <w:pPr>
        <w:pStyle w:val="PreformattedText"/>
        <w:bidi w:val="0"/>
        <w:jc w:val="left"/>
        <w:rPr/>
      </w:pPr>
      <w:r>
        <w:rPr/>
        <w:t>&lt;#�*�&gt;##�###################�###################�###################:###################@##################�0���#####���#####���#####���#####���#####���######�#�##�####�####�####�###�###�###�###�#�####�###�###�###�###�#�####�###�###�###�###�#�####�###�###�###�###�4�###</w:t>
        <w:br/>
        <w:t>#l#a�###yt�#�#�T####�P##�P##;Q##�Q##�Q##�Q##�############�############�############;############2#######################</w:t>
        <w:tab/>
        <w:t>###$#If####gdK^N##�##kd�!###$##$#If#####T###�l##�##########################�r##��*#�</w:t>
      </w:r>
    </w:p>
    <w:p>
      <w:pPr>
        <w:pStyle w:val="PreformattedText"/>
        <w:bidi w:val="0"/>
        <w:jc w:val="left"/>
        <w:rPr/>
      </w:pPr>
      <w:r>
        <w:rPr/>
        <w:t>&lt;#�*�&gt;##�###################�###################�###################:###################@##################�0���#####���#####���#####���#####���#####���######�#�##�####�####�####�###�###�###�###�#�####�###�###�###�###�#�####�###�###�###�###�#�####�###�###�###�###�4�###</w:t>
        <w:br/>
        <w:t>#l#a�###yt�#�#�T##</w:t>
        <w:tab/>
        <w:t>###$#If####gdcm�#</w:t>
        <w:tab/>
        <w:t>###$#If####gd}+�###�Q##�Q##�Q##�Q##�Q##WT##�U##�############�############�############�############�############�##########################################################################################################################################################################################################################################################################################################################################################################</w:t>
        <w:tab/>
        <w:t>###$#If####gd|oh#</w:t>
        <w:tab/>
        <w:t>###$#If####gd}+�#</w:t>
        <w:tab/>
        <w:t>###$#If####gdK^N###�U##�U##"V##*V##2V##JV##KV##M############D############D############D############;############;########################</w:t>
        <w:tab/>
        <w:t>###$#If####gd}+�#</w:t>
        <w:tab/>
        <w:t>###$#If####gdK^N##�##kd9"###$##$#If#####T###�l##�##########################�r##��*#�</w:t>
      </w:r>
    </w:p>
    <w:p>
      <w:pPr>
        <w:pStyle w:val="PreformattedText"/>
        <w:bidi w:val="0"/>
        <w:jc w:val="left"/>
        <w:rPr/>
      </w:pPr>
      <w:r>
        <w:rPr/>
        <w:t>&lt;#�*�&gt;##�###################�###################�###################:###################@##################�0���#####���#####���#####���#####���#####���######�#�##�####�####�####�###�###�###�###�#�####�###�###�###�###�#�####�###�###�###�###�#�####�###�###�###�###�4�###</w:t>
        <w:br/>
        <w:t>#l#a�###yt�#�#�T####KV##)W##*W##�W##�W##�X##�X##FY##�Y##�Z##�############�############�############�############�############�############�############�############�#######################################################################################################################################################################################################################################################################################################################</w:t>
        <w:tab/>
        <w:t>###$#If####gdK^N#</w:t>
        <w:tab/>
        <w:t>###$#If####gd�J�#</w:t>
        <w:tab/>
        <w:t>###$#If####gd}+�##</w:t>
        <w:tab/>
        <w:t>�Z##�Z##�Z##�Z##�Z##-[##.[##M############D############D############D############;############;########################</w:t>
        <w:tab/>
        <w:t>###$#If####gd}+�#</w:t>
        <w:tab/>
        <w:t>###$#If####gdK^N##�##kd�"###$##$#If#####T###�l##�##########################�r##��*#�</w:t>
      </w:r>
    </w:p>
    <w:p>
      <w:pPr>
        <w:pStyle w:val="PreformattedText"/>
        <w:bidi w:val="0"/>
        <w:jc w:val="left"/>
        <w:rPr/>
      </w:pPr>
      <w:r>
        <w:rPr/>
        <w:t>&lt;#�*�&gt;##�###################�###################�###################:###################@##################�0���#####���#####���#####���#####���#####���######�#�##�####�####�####�###�###�###�###�#�####�###�###�###�###�#�####�###�###�###�###�#�####�###�###�###�###�4�###</w:t>
        <w:br/>
        <w:t>#l#a�###yt�#�#�T####.[##�[##�[###_##�_##�_##�b##�b##�i##�i##�j##�l##�l##�o##�p###r##�############�############�############�############�############�############�############�############�############�############�############�############�############�############�###################################################################################################################################################################################################################################</w:t>
        <w:tab/>
        <w:t>###$#If####gd�#�#</w:t>
        <w:tab/>
        <w:t>###$#If####gd}+�###b_##c_##�_##�_##�_##�o##�o##�o##Ep##Gp##Hp##�p##�p##�p##�p###r###r##&lt;r##�v##�v##�v##�v##�v##�v##/w##0w##1w##7|##�}##�}##�}##�~##*##+##T###�##��##��##�##��##c�##d�##��##������</w:t>
      </w:r>
      <w:r>
        <w:rPr>
          <w:rtl w:val="true"/>
        </w:rPr>
        <w:t>ؾ�����</w:t>
      </w:r>
      <w:r>
        <w:rPr>
          <w:rtl w:val="true"/>
        </w:rPr>
        <w:t>˰����</w:t>
      </w:r>
      <w:r>
        <w:rPr>
          <w:rtl w:val="true"/>
        </w:rPr>
        <w:t>ؾ</w:t>
      </w:r>
      <w:r>
        <w:rPr/>
        <w:t>�����</w:t>
      </w:r>
      <w:r>
        <w:rPr/>
        <w:t>˰��˰��˰��˰}�####################################$#j#####h�#�##h�o4#5#�CJ #U##^J##aJ ####h�#�##h�o4#CJ #\#�]#�^J##aJ ####h�#�##h�#�#5#�CJ #\#�^J##aJ ####h�#�##h�o4#5#�CJ #^J##aJ ###h�#�##h�#�#CJ #^J##aJ ####h�#�##h�o4#CJ #^J##aJ ####h�#�#CJ #^J##aJ ####h@####h�#�#0J##CJ #^J##aJ ####j#####h�#�#CJ #U##^J##aJ ##*#r###r##&lt;r##&gt;r##Br##�r##�r##M############D############D############D############;############;########################</w:t>
        <w:tab/>
        <w:t>###$#If####gd}+�#</w:t>
        <w:tab/>
        <w:t>###$#If####gdK^N##�##kd�####$##$#If#####T###�l##�##########################�r##��*#�</w:t>
      </w:r>
    </w:p>
    <w:p>
      <w:pPr>
        <w:pStyle w:val="PreformattedText"/>
        <w:bidi w:val="0"/>
        <w:jc w:val="left"/>
        <w:rPr/>
      </w:pPr>
      <w:r>
        <w:rPr/>
        <w:t>&lt;#�*�&gt;##�###################�###################�###################:###################@##################�0���#####���#####���#####���#####���#####���######�#�##�####�####�####�###�###�###�###�#�####�###�###�###�###�#�####�###�###�###�###�#�####�###�###�###�###�4�###</w:t>
        <w:br/>
        <w:t>#l#a�###yt�#�#�T####�r##�s##�s##�v##2w##3w##7|##�}##�############�############�############�############�############�############�#########################################################################################################################################################################################################################################################################################################################################################</w:t>
        <w:tab/>
        <w:t>###$#If####gd�#{#</w:t>
        <w:tab/>
        <w:t>###$#If####gd2O�#</w:t>
        <w:tab/>
        <w:t>###$#If####gd}+�###�}##�}##�}##�}##�}##</w:t>
        <w:br/>
        <w:t>~###~##M############D############D############D############;############;########################</w:t>
        <w:tab/>
        <w:t>###$#If####gd}+�#</w:t>
        <w:tab/>
        <w:t>###$#If####gdK^N##�##kd[$###$##$#If#####T###�l##�##########################�r##��*#�</w:t>
      </w:r>
    </w:p>
    <w:p>
      <w:pPr>
        <w:pStyle w:val="PreformattedText"/>
        <w:bidi w:val="0"/>
        <w:jc w:val="left"/>
        <w:rPr/>
      </w:pPr>
      <w:r>
        <w:rPr/>
        <w:t>&lt;#�*�&gt;##�###################�###################�###################:###################@##################�0���#####���#####���#####���#####���#####���######�#�##�####�####�####�###�###�###�###�#�####�###�###�###�###�#�####�###�###�###�###�#�####�###�###�###�###�4�###</w:t>
        <w:br/>
        <w:t>#l#a�###yt�#�#�T#####~##�~##*##+##T##V##�############�############;############2############2#######################</w:t>
        <w:tab/>
        <w:t>###$#If####gdK^N##�##kd#%###$##$#If#####T###�l##�##########################�r##��*#�</w:t>
      </w:r>
    </w:p>
    <w:p>
      <w:pPr>
        <w:pStyle w:val="PreformattedText"/>
        <w:bidi w:val="0"/>
        <w:jc w:val="left"/>
        <w:rPr/>
      </w:pPr>
      <w:r>
        <w:rPr/>
        <w:t>&lt;#�*�&gt;##�###################�###################�###################:###################@##################�0���#####���#####���#####���#####���#####���######�#�##�####�####�####�###�###�###�###�#�####�###�###�###�###�#�####�###�###�###�###�#�####�###�###�###�###�4�###</w:t>
        <w:br/>
        <w:t>#l#a�###yt�#�#�T##</w:t>
        <w:tab/>
        <w:t>###$#If####gd;-</w:t>
        <w:tab/>
        <w:t>#</w:t>
        <w:tab/>
        <w:t>###$#If####gd}+�###V##Z##�##�##��##��##��##��###�##��##�############�############�############�############�############�############�############�############�#######################################################################################################################################################################################################################################################################################################################</w:t>
        <w:tab/>
        <w:t>###$#If####gd�#T#</w:t>
        <w:tab/>
        <w:t>###$#If####gd}+�#</w:t>
        <w:tab/>
        <w:t>###$#If####gdK^N##</w:t>
        <w:tab/>
        <w:t>��##��##�##�##�##-�##.�##M############D############D############D############;############;########################</w:t>
        <w:tab/>
        <w:t>###$#If####gd}+�#</w:t>
        <w:tab/>
        <w:t>###$#If####gdK^N##�##kd�%###$##$#If#####T###�l##�##########################�r##��*#�</w:t>
      </w:r>
    </w:p>
    <w:p>
      <w:pPr>
        <w:pStyle w:val="PreformattedText"/>
        <w:bidi w:val="0"/>
        <w:jc w:val="left"/>
        <w:rPr/>
      </w:pPr>
      <w:r>
        <w:rPr/>
        <w:t>&lt;#�*�&gt;##�###################�###################�###################:###################@##################�0���#####���#####���#####���#####���#####���######�#�##�####�####�####�###�###�###�###�#�####�###�###�###�###�#�####�###�###�###�###�#�####�###�###�###�###�4�###</w:t>
        <w:br/>
        <w:t>#l#a�###yt�#�#�T####.�##n�##p�##��##��##6�##��##��###�##��##��##�############�############�############�############�############�############�############�############�############�######################################################################################################################################################################################################################################################################################################</w:t>
        <w:tab/>
        <w:t>###$#If####gd@Q8#</w:t>
        <w:tab/>
        <w:t>###$#If####gd2O�#</w:t>
        <w:tab/>
        <w:t>###$#If####gd}+�##</w:t>
        <w:br/>
        <w:t>��##��##��##��##��##��##��##��##</w:t>
      </w:r>
      <w:r>
        <w:rPr>
          <w:rtl w:val="true"/>
        </w:rPr>
        <w:t>ۑ</w:t>
      </w:r>
      <w:r>
        <w:rPr/>
        <w:t>##}�##~�##��##</w:t>
      </w:r>
    </w:p>
    <w:p>
      <w:pPr>
        <w:pStyle w:val="PreformattedText"/>
        <w:bidi w:val="0"/>
        <w:jc w:val="left"/>
        <w:rPr/>
      </w:pPr>
      <w:r>
        <w:rPr/>
        <w:t>�</w:t>
      </w:r>
      <w:r>
        <w:rPr/>
        <w:t>##��##��##</w:t>
      </w:r>
      <w:r>
        <w:rPr>
          <w:rtl w:val="true"/>
        </w:rPr>
        <w:t>ו</w:t>
      </w:r>
      <w:r>
        <w:rPr/>
        <w:t>###�##f�##g�##��##l�##</w:t>
      </w:r>
      <w:r>
        <w:rPr>
          <w:rtl w:val="true"/>
        </w:rPr>
        <w:t>ߛ</w:t>
      </w:r>
      <w:r>
        <w:rPr/>
        <w:t>##��##�##ŝ##��##��##��##e�###�##M�##N�##</w:t>
      </w:r>
      <w:r>
        <w:rPr>
          <w:rtl w:val="true"/>
        </w:rPr>
        <w:t>أ</w:t>
      </w:r>
      <w:r>
        <w:rPr>
          <w:rtl w:val="true"/>
        </w:rPr>
        <w:t>##</w:t>
      </w:r>
      <w:r>
        <w:rPr/>
        <w:t>٣</w:t>
      </w:r>
      <w:r>
        <w:rPr>
          <w:rtl w:val="true"/>
        </w:rPr>
        <w:t>##���</w:t>
      </w:r>
      <w:r>
        <w:rPr>
          <w:rtl w:val="true"/>
        </w:rPr>
        <w:t>׹</w:t>
      </w:r>
      <w:r>
        <w:rPr/>
        <w:t>����</w:t>
      </w:r>
      <w:r>
        <w:rPr/>
        <w:t>����������������j�Y�Y#########!#j#####h�#�##h�o4#CJ #U##^J##aJ #)#h�#�##h�o4#B*#CJ #OJ##QJ##^J##aJ #ph######h�#�##h�#�#CJ #^J##aJ ####h�#�##h�o4#CJ #^J##aJ ####h�#�##h�o4#CJ #\#�]#�^J##aJ ####h�#�##h�#�#5#�CJ #\#�^J##aJ ####h�#�##h�o4#5#�CJ #^J##aJ ###h�#�##h�o4#0J##5#�CJ #^J##aJ #$#j#####h�#�##h�o4#5#�CJ #U##^J##aJ ##*##�#j}&amp;######h�#�##h�o4#5#�CJ #U##^J##aJ #!��##��##��##��##��##=�##&gt;�##M############D############D############D############;############;########################</w:t>
        <w:tab/>
        <w:t>###$#If####gd}+�#</w:t>
        <w:tab/>
        <w:t>###$#If####gdK^N##�##kdP'###$##$#If#####T###�l##�##########################�r##��*#�</w:t>
      </w:r>
    </w:p>
    <w:p>
      <w:pPr>
        <w:pStyle w:val="PreformattedText"/>
        <w:bidi w:val="0"/>
        <w:jc w:val="left"/>
        <w:rPr/>
      </w:pPr>
      <w:r>
        <w:rPr/>
        <w:t>&lt;#�*�&gt;##�###################�###################�###################:###################@##################�0���#####���#####���#####���#####���#####���######�#�##�####�####�####�###�###�###�###�#�####�###�###�###�###�#�####�###�###�###�###�#�####�###�###�###�###�4�###</w:t>
        <w:br/>
        <w:t>#l#a�###yt�#�#�T####&gt;�##ď##ŏ##</w:t>
      </w:r>
      <w:r>
        <w:rPr>
          <w:rtl w:val="true"/>
        </w:rPr>
        <w:t>ܐ</w:t>
      </w:r>
      <w:r>
        <w:rPr>
          <w:rtl w:val="true"/>
        </w:rPr>
        <w:t>##</w:t>
      </w:r>
      <w:r>
        <w:rPr>
          <w:rtl w:val="true"/>
        </w:rPr>
        <w:t>ݐ</w:t>
      </w:r>
      <w:r>
        <w:rPr>
          <w:rtl w:val="true"/>
        </w:rPr>
        <w:t>##�##</w:t>
      </w:r>
      <w:r>
        <w:rPr>
          <w:rtl w:val="true"/>
        </w:rPr>
        <w:t>ۑ</w:t>
      </w:r>
      <w:r>
        <w:rPr/>
        <w:t>##}�##�############�############�############�############�############�############�###########################################################################################################################################################################################################################################################################################################################################################################</w:t>
        <w:tab/>
        <w:t>###$#If####gd##!#</w:t>
        <w:tab/>
        <w:t>###$#If####gd}+�###}�##~�##��##��##��##'�##(�##M############D############D############D############;############;########################</w:t>
        <w:tab/>
        <w:t>###$#If####gd}+�#</w:t>
        <w:tab/>
        <w:t>###$#If####gdK^N##�##kd#(###$##$#If#####T###�l##�##########################�r##��*#�</w:t>
      </w:r>
    </w:p>
    <w:p>
      <w:pPr>
        <w:pStyle w:val="PreformattedText"/>
        <w:bidi w:val="0"/>
        <w:jc w:val="left"/>
        <w:rPr/>
      </w:pPr>
      <w:r>
        <w:rPr/>
        <w:t>&lt;#�*�&gt;##�###################�###################�###################:###################@##################�0���#####���#####���#####���#####���#####���######�#�##�####�####�####�###�###�###�###�#�####�###�###�###�###�#�####�###�###�###�###�#�####�###�###�###�###�4�###</w:t>
        <w:br/>
        <w:t>#l#a�###yt�#�#�T####(�##</w:t>
      </w:r>
    </w:p>
    <w:p>
      <w:pPr>
        <w:pStyle w:val="PreformattedText"/>
        <w:bidi w:val="0"/>
        <w:jc w:val="left"/>
        <w:rPr/>
      </w:pPr>
      <w:r>
        <w:rPr/>
        <w:t>�</w:t>
      </w:r>
      <w:r>
        <w:rPr/>
        <w:t>##��##��##</w:t>
      </w:r>
      <w:r>
        <w:rPr>
          <w:rtl w:val="true"/>
        </w:rPr>
        <w:t>ו</w:t>
      </w:r>
      <w:r>
        <w:rPr>
          <w:rtl w:val="true"/>
        </w:rPr>
        <w:t>##</w:t>
      </w:r>
      <w:r>
        <w:rPr>
          <w:rtl w:val="true"/>
        </w:rPr>
        <w:t>ٕ</w:t>
      </w:r>
      <w:r>
        <w:rPr>
          <w:rtl w:val="true"/>
        </w:rPr>
        <w:t>##�############�############;</w:t>
      </w:r>
      <w:r>
        <w:rPr/>
        <w:t>############2############2#######################</w:t>
      </w:r>
      <w:r>
        <w:rPr/>
        <w:tab/>
        <w:t>###$#If####gdK^N##�##kd�(###$##$#If#####T###�l##�##########################�r##��*#�</w:t>
      </w:r>
    </w:p>
    <w:p>
      <w:pPr>
        <w:pStyle w:val="PreformattedText"/>
        <w:bidi w:val="0"/>
        <w:jc w:val="left"/>
        <w:rPr/>
      </w:pPr>
      <w:r>
        <w:rPr/>
        <w:t>&lt;#�*�&gt;##�###################�###################�###################:###################@##################�0���#####���#####���#####���#####���#####���######�#�##�####�####�####�###�###�###�###�#�####�###�###�###�###�#�####�###�###�###�###�#�####�###�###�###�###�4�###</w:t>
        <w:br/>
        <w:t>#l#a�###yt�#�#�T##</w:t>
        <w:tab/>
        <w:t>###$#If####gdXE�#</w:t>
        <w:tab/>
        <w:t>###$#If####gd}+�###</w:t>
      </w:r>
      <w:r>
        <w:rPr/>
        <w:t>ٕ</w:t>
      </w:r>
      <w:r>
        <w:rPr/>
        <w:t>##</w:t>
      </w:r>
      <w:r>
        <w:rPr>
          <w:rtl w:val="true"/>
        </w:rPr>
        <w:t>ݕ</w:t>
      </w:r>
      <w:r>
        <w:rPr/>
        <w:t>##$�##%�###�##f�##�############�############�############�############�###########################################################################################################################################################################################################################################################################################################################################################################################</w:t>
        <w:tab/>
        <w:t>###$#If####gdK^N#</w:t>
        <w:tab/>
        <w:t>###$#If####gd}+�#</w:t>
        <w:tab/>
        <w:t>###$#If####gdK^N###f�##g�##��##��##��##D�##E�##M############D############D############D############;############;########################</w:t>
        <w:tab/>
        <w:t>###$#If####gd}+�#</w:t>
        <w:tab/>
        <w:t>###$#If####gdK^N##�##kdr)###$##$#If#####T###�l##�##########################�r##��*#�</w:t>
      </w:r>
    </w:p>
    <w:p>
      <w:pPr>
        <w:pStyle w:val="PreformattedText"/>
        <w:bidi w:val="0"/>
        <w:jc w:val="left"/>
        <w:rPr/>
      </w:pPr>
      <w:r>
        <w:rPr/>
        <w:t>&lt;#�*�&gt;##�###################�###################�###################:###################@##################�0���#####���#####���#####���#####���#####���######�#�##�####�####�####�###�###�###�###�#�####�###�###�###�###�#�####�###�###�###�###�#�####�###�###�###�###�4�###</w:t>
        <w:br/>
        <w:t>#l#a�###yt�#�#�T####E�##�##�##l�##</w:t>
      </w:r>
      <w:r>
        <w:rPr>
          <w:rtl w:val="true"/>
        </w:rPr>
        <w:t>ߛ</w:t>
      </w:r>
      <w:r>
        <w:rPr/>
        <w:t>##��##�############�############�############�############;##########################################�##kd(*###$##$#If#####T###�l##�##########################�r##��*#�</w:t>
      </w:r>
    </w:p>
    <w:p>
      <w:pPr>
        <w:pStyle w:val="PreformattedText"/>
        <w:bidi w:val="0"/>
        <w:jc w:val="left"/>
        <w:rPr/>
      </w:pPr>
      <w:r>
        <w:rPr/>
        <w:t>&lt;#�*�&gt;##�###################�###################�###################:###################@##################�0���#####���#####���#####���#####���#####���######�#�##�####�####�####�###�###�###�###�#�####�###�###�###�###�#�####�###�###�###�###�#�####�###�###�###�###�4�###</w:t>
        <w:br/>
        <w:t>#l#a�###yt�#�#�T##</w:t>
        <w:tab/>
        <w:t>###$#If####gd#e�#</w:t>
        <w:tab/>
        <w:t>###$#If####gd}+�###��##�##�##�##ŝ##��##�############�############�############�############�###############################################################################################################################################################################################################################################################################################################################################################################</w:t>
        <w:tab/>
        <w:t>###$#If####gdK^N#</w:t>
        <w:tab/>
        <w:t>###$#If####gd�c�#####$#If####</w:t>
        <w:tab/>
        <w:t>###$#If####gdK^N###��##��##��##��##��##��##��##��##M############D############&gt;############&gt;############&gt;############&gt;############&gt;#################$#If####</w:t>
        <w:tab/>
        <w:t>###$#If####gdt</w:t>
      </w:r>
      <w:r>
        <w:br w:type="page"/>
      </w:r>
    </w:p>
    <w:p>
      <w:pPr>
        <w:pStyle w:val="PreformattedText"/>
        <w:bidi w:val="0"/>
        <w:jc w:val="left"/>
        <w:rPr/>
      </w:pPr>
      <w:r>
        <w:rPr/>
        <w:t>1##�##kd�*###$##$#If#####T###�l##�##########################�r##��*#�</w:t>
      </w:r>
    </w:p>
    <w:p>
      <w:pPr>
        <w:pStyle w:val="PreformattedText"/>
        <w:bidi w:val="0"/>
        <w:jc w:val="left"/>
        <w:rPr/>
      </w:pPr>
      <w:r>
        <w:rPr/>
        <w:t>&lt;#�*�&gt;##�###################�###################�###################:###################@##################�0���#####���#####���#####���#####���#####���######�#�##�####�####�####�###�###�###�###�#�####�###�###�###�###�#�####�###�###�###�###�#�####�###�###�###�###�4�###</w:t>
        <w:br/>
        <w:t>#l#a�###yt�#�#�T####��##��###�###�##d�##e�##��##��##L�##|�##̡###�##</w:t>
      </w:r>
      <w:r>
        <w:br w:type="page"/>
      </w:r>
    </w:p>
    <w:p>
      <w:pPr>
        <w:pStyle w:val="PreformattedText"/>
        <w:bidi w:val="0"/>
        <w:jc w:val="left"/>
        <w:rPr/>
      </w:pPr>
      <w:r>
        <w:rPr/>
        <w:t>�</w:t>
      </w:r>
      <w:r>
        <w:rPr/>
        <w:t>##G�##H�###�###�##��##7�##�############�############�############�############�############�############�############�############�############�############�############�############�############�############�############�############�############�##########################################################################################################################################</w:t>
        <w:tab/>
        <w:t>###$#If####gdK^N#</w:t>
        <w:tab/>
        <w:t>###$#If####gdV-�##</w:t>
      </w:r>
      <w:r>
        <w:br w:type="page"/>
      </w:r>
    </w:p>
    <w:p>
      <w:pPr>
        <w:pStyle w:val="PreformattedText"/>
        <w:bidi w:val="0"/>
        <w:jc w:val="left"/>
        <w:rPr/>
      </w:pPr>
      <w:r>
        <w:rPr/>
        <w:t>##</w:t>
        <w:br/>
        <w:t>&amp;##F</w:t>
      </w:r>
      <w:r>
        <w:br w:type="page"/>
      </w:r>
    </w:p>
    <w:p>
      <w:pPr>
        <w:pStyle w:val="PreformattedText"/>
        <w:bidi w:val="0"/>
        <w:jc w:val="left"/>
        <w:rPr/>
      </w:pPr>
      <w:r>
        <w:rPr/>
        <w:t>##$#If####gd�</w:t>
      </w:r>
      <w:r>
        <w:br w:type="page"/>
      </w:r>
    </w:p>
    <w:p>
      <w:pPr>
        <w:pStyle w:val="PreformattedText"/>
        <w:bidi w:val="0"/>
        <w:jc w:val="left"/>
        <w:rPr/>
      </w:pPr>
      <w:r>
        <w:rPr/>
        <w:t>)#####$#If######</w:t>
      </w:r>
      <w:r>
        <w:rPr/>
        <w:t>٣</w:t>
      </w:r>
      <w:r>
        <w:rPr/>
        <w:t>##U�##V�##̤##ͤ###�###�##D�##E�##�##�##��##��###�###�##��##7�##8�##C�##]�##R�##S�##^�##:�##;�##��##��###�###�##�##P�##R�##S�##l�##��##,�##-�##F�###�###�###�##!�##ɼ##~�##�##��##��##</w:t>
        <w:br/>
        <w:t>�###�##$�##¿##v�##w�##��##��##��##��##��###�###�##��##���������������ŵ��Ř���������ӵ��Ř��ŵ��Ř��ŵ��Ř��������##h�#�##h�#�#CJ #^J##aJ ####h�#�##h�o4#CJ #\#�]#�^J##aJ ####h�#�##h�#�#5#�CJ #\#�^J##aJ ####h�#�##h�o4#5#�CJ #^J##aJ ###h�#�##h�o4#CJ #^J##aJ ##!#j#####h�#�##h�o4#CJ #U##^J##aJ ###h�#�##h�o4#0J##CJ #^J##aJ #&lt;7�##8�##C�##D�##E�##]�##M############D############&gt;############&gt;############5#############################</w:t>
        <w:tab/>
        <w:t>###$#If####gd�J�#####$#If####</w:t>
        <w:tab/>
        <w:t>###$#If####gdt</w:t>
      </w:r>
      <w:r>
        <w:br w:type="page"/>
      </w:r>
    </w:p>
    <w:p>
      <w:pPr>
        <w:pStyle w:val="PreformattedText"/>
        <w:bidi w:val="0"/>
        <w:jc w:val="left"/>
        <w:rPr/>
      </w:pPr>
      <w:r>
        <w:rPr/>
        <w:t>1##�##kd�+###$##$#If#####T###�l##�##########################�r##��*#�</w:t>
      </w:r>
    </w:p>
    <w:p>
      <w:pPr>
        <w:pStyle w:val="PreformattedText"/>
        <w:bidi w:val="0"/>
        <w:jc w:val="left"/>
        <w:rPr/>
      </w:pPr>
      <w:r>
        <w:rPr/>
        <w:t>&lt;#�*�&gt;##�###################�###################�###################:###################@##################�0���#####���#####���#####���#####���#####���######�#�##�####�####�####�###�###�###�###�#�####�###�###�###�###�#�####�###�###�###�###�#�####�###�###�###�###�4�###</w:t>
        <w:br/>
        <w:t>#l#a�###yt�#�#�T####]�##R�##S�##^�##`�##d�##8�##�############D############;############5############5############5################$#If####</w:t>
        <w:tab/>
        <w:t>###$#If####gdK^N##�##kdJ,###$##$#If#####T###�l##�##########################�r##��*#�</w:t>
      </w:r>
    </w:p>
    <w:p>
      <w:pPr>
        <w:pStyle w:val="PreformattedText"/>
        <w:bidi w:val="0"/>
        <w:jc w:val="left"/>
        <w:rPr/>
      </w:pPr>
      <w:r>
        <w:rPr/>
        <w:t>&lt;#�*�&gt;##�###################�###################�###################:###################@##################�0���#####���#####���#####���#####���#####���######�#�##�####�####�####�###�###�###�###�#�####�###�###�###�###�#�####�###�###�###�###�#�####�###�###�###�###�4�###</w:t>
        <w:br/>
        <w:t>#l#a�###yt�#�#�T##</w:t>
        <w:tab/>
        <w:t>###$#If####gd#5�###8�##9�###�## �## �##!�##±##ñ##2�##3�##�##Q�##R�##�############�############�############�############�############�############�############�############�############�############�############�########################################################################################################################################################################################################################################################</w:t>
        <w:tab/>
        <w:t>###$#If####gd&lt;eM#</w:t>
        <w:tab/>
        <w:t>###$#If####gd&lt;eM#</w:t>
        <w:tab/>
        <w:t>###$#If####gdwB;#####$#If#####</w:t>
      </w:r>
      <w:r>
        <w:br w:type="page"/>
      </w:r>
    </w:p>
    <w:p>
      <w:pPr>
        <w:pStyle w:val="PreformattedText"/>
        <w:bidi w:val="0"/>
        <w:jc w:val="left"/>
        <w:rPr/>
      </w:pPr>
      <w:r>
        <w:rPr/>
        <w:t>R�##S�##l�##n�##q�##��##,�##M############D############D############D############D############;########################</w:t>
        <w:tab/>
        <w:t>###$#If####gd(S]#</w:t>
        <w:tab/>
        <w:t>###$#If####gdK^N##�##kd#-###$##$#If#####T###�l##�##########################�r##��*#�</w:t>
      </w:r>
    </w:p>
    <w:p>
      <w:pPr>
        <w:pStyle w:val="PreformattedText"/>
        <w:bidi w:val="0"/>
        <w:jc w:val="left"/>
        <w:rPr/>
      </w:pPr>
      <w:r>
        <w:rPr/>
        <w:t>&lt;#�*�&gt;##�###################�###################�###################:###################@##################�0���#####���#####���#####���#####���#####���######�#�##�####�####�####�###�###�###�###�#�####�###�###�###�###�#�####�###�###�###�###�#�####�###�###�###�###�4�###</w:t>
        <w:br/>
        <w:t>#l#a�###yt�#�#�T####,�##-�##F�##H�##P�###�###�##M############D############D############D############D############;########################</w:t>
        <w:tab/>
        <w:t>###$#If####gd�#�#</w:t>
        <w:tab/>
        <w:t>###$#If####gdK^N##�##kd�-###$##$#If#####T###�l##�##########################�r##��*#�</w:t>
      </w:r>
    </w:p>
    <w:p>
      <w:pPr>
        <w:pStyle w:val="PreformattedText"/>
        <w:bidi w:val="0"/>
        <w:jc w:val="left"/>
        <w:rPr/>
      </w:pPr>
      <w:r>
        <w:rPr/>
        <w:t>&lt;#�*�&gt;##�###################�###################�###################:###################@##################�0���#####���#####���#####���#####���#####���######�#�##�####�####�####�###�###�###�###�#�####�###�###�###�###�#�####�###�###�###�###�#�####�###�###�###�###�4�###</w:t>
        <w:br/>
        <w:t>#l#a�###yt�#�#�T#####�###�##!�###�##)�##ɼ##~�##M############D############D############D############D############;########################</w:t>
        <w:tab/>
        <w:t>###$#If####gd;&amp;h#</w:t>
        <w:tab/>
        <w:t>###$#If####gdK^N##�##kdl.###$##$#If#####T###�l##�##########################�r##��*#�</w:t>
      </w:r>
    </w:p>
    <w:p>
      <w:pPr>
        <w:pStyle w:val="PreformattedText"/>
        <w:bidi w:val="0"/>
        <w:jc w:val="left"/>
        <w:rPr/>
      </w:pPr>
      <w:r>
        <w:rPr/>
        <w:t>&lt;#�*�&gt;##�###################�###################�###################:###################@##################�0���#####���#####���#####���#####���#####���######�#�##�####�####�####�###�###�###�###�#�####�###�###�###�###�#�####�###�###�###�###�#�####�###�###�###�###�4�###</w:t>
        <w:br/>
        <w:t>#l#a�###yt�#�#�T####~�##�##��##��##��##��##</w:t>
        <w:br/>
        <w:t>�##M############D############D############D############D############;########################</w:t>
        <w:tab/>
        <w:t>###$#If####gdK^N#</w:t>
        <w:tab/>
        <w:t>###$#If####gdK^N##�##kd"/###$##$#If#####T###�l##�##########################�r##��*#�</w:t>
      </w:r>
    </w:p>
    <w:p>
      <w:pPr>
        <w:pStyle w:val="PreformattedText"/>
        <w:bidi w:val="0"/>
        <w:jc w:val="left"/>
        <w:rPr/>
      </w:pPr>
      <w:r>
        <w:rPr/>
        <w:t>&lt;#�*�&gt;##�###################�###################�###################:###################@##################�0���#####���#####���#####���#####���#####���######�#�##�####�####�####�###�###�###�###�#�####�###�###�###�###�#�####�###�###�###�###�#�####�###�###�###�###�4�###</w:t>
        <w:br/>
        <w:t>#l#a�###yt�#�#�T####</w:t>
        <w:br/>
        <w:t>�###�##$�##&amp;�##.�##¿##v�##M############D############D############D############D############;########################</w:t>
        <w:tab/>
        <w:t>###$#If####gdK^N#</w:t>
        <w:tab/>
        <w:t>###$#If####gdK^N##�##kd�/###$##$#If#####T###�l##�##########################�r##��*#�</w:t>
      </w:r>
    </w:p>
    <w:p>
      <w:pPr>
        <w:pStyle w:val="PreformattedText"/>
        <w:bidi w:val="0"/>
        <w:jc w:val="left"/>
        <w:rPr/>
      </w:pPr>
      <w:r>
        <w:rPr/>
        <w:t>&lt;#�*�&gt;##�###################�###################�###################:###################@##################�0���#####���#####���#####���#####���#####���######�#�##�####�####�####�###�###�###�###�#�####�###�###�###�###�#�####�###�###�###�###�#�####�###�###�###�###�4�###</w:t>
        <w:br/>
        <w:t>#l#a�###yt�#�#�T####v�##w�##��##��##��##��##M############D############D############D############8###################################</w:t>
      </w:r>
      <w:r>
        <w:br w:type="page"/>
      </w:r>
    </w:p>
    <w:p>
      <w:pPr>
        <w:pStyle w:val="PreformattedText"/>
        <w:bidi w:val="0"/>
        <w:jc w:val="left"/>
        <w:rPr/>
      </w:pPr>
      <w:r>
        <w:rPr/>
        <w:t>###$##$#If####a$#gd1o�#</w:t>
        <w:tab/>
        <w:t>###$#If####gdK^N##�##kd�0###$##$#If#####T###�l##�##########################�r##��*#�</w:t>
      </w:r>
    </w:p>
    <w:p>
      <w:pPr>
        <w:pStyle w:val="PreformattedText"/>
        <w:bidi w:val="0"/>
        <w:jc w:val="left"/>
        <w:rPr/>
      </w:pPr>
      <w:r>
        <w:rPr/>
        <w:t>&lt;#�*�&gt;##�###################�###################�###################:###################@##################�0���#####���#####���#####���#####���#####���######�#�##�####�####�####�###�###�###�###�#�####�###�###�###�###�#�####�###�###�###�###�#�####�###�###�###�###�4�###</w:t>
        <w:br/>
        <w:t>#l#a�###yt�#�#�T####��###�##</w:t>
      </w:r>
      <w:r>
        <w:br w:type="page"/>
      </w:r>
    </w:p>
    <w:p>
      <w:pPr>
        <w:pStyle w:val="PreformattedText"/>
        <w:bidi w:val="0"/>
        <w:jc w:val="left"/>
        <w:rPr/>
      </w:pPr>
      <w:r>
        <w:rPr/>
        <w:t>�</w:t>
      </w:r>
      <w:r>
        <w:rPr/>
        <w:t>##</w:t>
      </w:r>
    </w:p>
    <w:p>
      <w:pPr>
        <w:pStyle w:val="PreformattedText"/>
        <w:bidi w:val="0"/>
        <w:jc w:val="left"/>
        <w:rPr/>
      </w:pPr>
      <w:r>
        <w:rPr/>
        <w:t>�</w:t>
      </w:r>
      <w:r>
        <w:rPr/>
        <w:t>###�###�##��##�############D############?############:############:############:##########################gd�#�#####gd�.G##�##kdD1###$##$#If#####T###�l##�##########################�r##��*#�</w:t>
      </w:r>
    </w:p>
    <w:p>
      <w:pPr>
        <w:pStyle w:val="PreformattedText"/>
        <w:bidi w:val="0"/>
        <w:jc w:val="left"/>
        <w:rPr/>
      </w:pPr>
      <w:r>
        <w:rPr/>
        <w:t>&lt;#�*�&gt;##�###################�###################�###################:###################@##################�0���#####���#####���#####���#####���#####���######�#�##�####�####�####�###�###�###�###�#�####�###�###�###�###�#�####�###�###�###�###�#�####�###�###�###�###�4�###</w:t>
        <w:br/>
        <w:t>#l#a�###yt�#�#�T##</w:t>
        <w:tab/>
        <w:t>###$#If####gd</w:t>
        <w:tab/>
        <w:t>,�###��###�##</w:t>
      </w:r>
      <w:r>
        <w:br w:type="page"/>
      </w:r>
    </w:p>
    <w:p>
      <w:pPr>
        <w:pStyle w:val="PreformattedText"/>
        <w:bidi w:val="0"/>
        <w:jc w:val="left"/>
        <w:rPr/>
      </w:pPr>
      <w:r>
        <w:rPr/>
        <w:t>�</w:t>
      </w:r>
      <w:r>
        <w:rPr/>
        <w:t>##</w:t>
      </w:r>
    </w:p>
    <w:p>
      <w:pPr>
        <w:pStyle w:val="PreformattedText"/>
        <w:bidi w:val="0"/>
        <w:jc w:val="left"/>
        <w:rPr/>
      </w:pPr>
      <w:r>
        <w:rPr/>
        <w:t>�</w:t>
      </w:r>
      <w:r>
        <w:rPr/>
        <w:t>###�###�##'�##)�##*�##~�##�##��##��##��##��##��##��##��##��##��##��##��##��##��##���ĸ���z�j��[LD@D@D@D@###########h�Ck####j#####h�Ck#U####h1o�##h�#�#5#�CJ #\#�]#�aJ ###h1o�##h+^=#5#�CJ #\#�]#�aJ ###h1o�##h�#z#0J##CJ #\#�]#�aJ ####h1o�##h�#z#CJ #\#�]#�aJ ####j#####h1o�##h�#z#CJ #U##\#�]#�aJ ###h1o�##h�#z#5#�CJ #\#�]#�aJ ###h1o�##h�</w:t>
        <w:tab/>
        <w:t>�#5#�CJ #\#�]#�aJ ###h1o�#5#�CJ##\#�]#�aJ####h#Jx##h�</w:t>
      </w:r>
      <w:r>
        <w:br w:type="page"/>
      </w:r>
    </w:p>
    <w:p>
      <w:pPr>
        <w:pStyle w:val="PreformattedText"/>
        <w:bidi w:val="0"/>
        <w:jc w:val="left"/>
        <w:rPr/>
      </w:pPr>
      <w:r>
        <w:rPr/>
        <w:t>###h�</w:t>
      </w:r>
      <w:r>
        <w:br w:type="page"/>
      </w:r>
    </w:p>
    <w:p>
      <w:pPr>
        <w:pStyle w:val="PreformattedText"/>
        <w:bidi w:val="0"/>
        <w:jc w:val="left"/>
        <w:rPr/>
      </w:pPr>
      <w:r>
        <w:rPr/>
        <w:t>##5#�CJ##\#�]#�aJ####h#Jx##h�.G#CJ##aJ#####h�#�##h�#�#5#�CJ #\#�^J##aJ ####h�#�##h�o4#5#�CJ #^J##aJ ###��##��##��##��##��##��##��##��##��##��##��##��##��##��##��##��##��###�##3�##4�##M�##��##��##��##�############�############�############�############�############�############�############�############�############�############�############�############�############�############�############�############�############�############�############�############�############�############�###################################gd;O�#####�d##�d#-D##M�</w:t>
        <w:br/>
        <w:t>###����###[$#\$#gd�#�######$#a$#gd�#�######$#a$#gdz]�#########gd�#�###��##��##��##M�##��##��##��##��##</w:t>
      </w:r>
    </w:p>
    <w:p>
      <w:pPr>
        <w:pStyle w:val="PreformattedText"/>
        <w:bidi w:val="0"/>
        <w:jc w:val="left"/>
        <w:rPr/>
      </w:pPr>
      <w:r>
        <w:rPr/>
        <w:t>�</w:t>
      </w:r>
      <w:r>
        <w:rPr/>
        <w:t>###�###�###�###�###�###�###�##&amp;�##'�##)�##*�##+�##,�##-�##.�##��ʲ����ztziztztziz`��D#################6#j#####h#Jx##h0#�#5#�CJ##U##\#�^J##aJ##mH##nH##tH</w:t>
        <w:tab/>
        <w:t>#u#####hG_�##h0#�#CJ#####h&lt;zY#0J##mH##nH##u##</w:t>
        <w:br/>
        <w:t>#h0#�#0J#####j#####h0#�#0J##U####h1o�##h0#�#6#�CJ #]#�aJ ####h0#�#5#�B*#CJ##ph���####h0#�####h�#�##h0#�#6#�CJ #\#�^J##aJ ##/#h�#�##h�#�#6#�CJ #OJ##PJ##QJ##^J##aJ #nH##tH####h�#�##h�#�#5#�CJ(#\#�^J##aJ(####h0#�#5#�CJ##\#�^J##aJ###0#j#####h�#�#5#�CJ(#U##\#�^J##aJ(#mH##nH##tH</w:t>
        <w:tab/>
        <w:t>#u###��##</w:t>
      </w:r>
    </w:p>
    <w:p>
      <w:pPr>
        <w:pStyle w:val="PreformattedText"/>
        <w:bidi w:val="0"/>
        <w:jc w:val="left"/>
        <w:rPr/>
      </w:pPr>
      <w:r>
        <w:rPr/>
        <w:t>�</w:t>
      </w:r>
      <w:r>
        <w:rPr/>
        <w:t>##+�##,�##0�##P�##Q�##m�##��##��##��###�###�###�###�##�############�############�############�############�############�############�############�############�############�############�############�############�############�######################################################################################################################################################################################gd�#�#####�d##�d#-D##M�</w:t>
        <w:br/>
        <w:t>###����###[$#\$#gd�#z######$#a$#gd�#z##########$#a$#gd;O�######$#a$#gdz]�###.�##/�##0�##O�##��###�###�###�###�###�##���ս����#############################################################################################################################################################################################################################################################h1o�##h�#�#5#�CJ #\#�]#�aJ ###h�Ck####h0#�####h�#�##h�#z#6#�CJ #\#�^J##aJ ##/#h�#�##h�#z#6#�CJ #OJ##PJ##QJ##^J##aJ #nH##tH####h�#�##h�#z#5#�CJ(#\#�^J##aJ(####h�#�##h�#�#5#�CJ(#\#�^J##aJ(####h�#z##</w:t>
      </w:r>
      <w:r>
        <w:br w:type="page"/>
      </w:r>
    </w:p>
    <w:p>
      <w:pPr>
        <w:pStyle w:val="PreformattedText"/>
        <w:bidi w:val="0"/>
        <w:jc w:val="left"/>
        <w:rPr/>
      </w:pPr>
      <w:r>
        <w:rPr/>
        <w:t>#h�#z##h�#z#</w:t>
        <w:tab/>
        <w:t>&lt;#</w:t>
        <w:br/>
        <w:t>0#&amp;P</w:t>
        <w:tab/>
        <w:t>#1�h##0#:p�#�##��A ��.!�S#"�S##�n#$�n#%�###��##��#</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v##�##v##u##v##J#:V###�l##4#</w:t>
        <w:tab/>
        <w:t>�</w:t>
        <w:br/>
        <w:t>###########�2###����######����######����######����######����####�0���#####���#####���#####���#####���#####���######�#�##�###5�####�#5�####�#5�####�#5�####:#5�####@#4�#######p�2###����######����######����######����######����###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D################################################################���y���#��#�#K�#########���y���#��#�#K�#�###h#t#t#p#:#/#/#w#h#q#l#i#b#d#o#c#.#w#h#o#.#i#n#t#/#p#u#b#l#i#c#a#t#i#o#n#s#/#2#0#0#9#/#9#7#8#9#2#4#1#5#9#8#5#9#0#_#e#n#g#.#p#d#f###yX��;#H�,�]ą'c####��##�##$##$#If#####�##!v##h##v##�##v##�##v##�##v##u##v##J#:V###�l##�0���#####���#####���#####���#####���#####���######�#�##�###5�####�#5�####�#5�####�#5�####:#5�####@#4�#######yt�#�#�T##�##$##$#If#####�##!v##h##v##�##v##�##v##�##v##u##v##J#:V###�l##�0���#####���#####���#####���#####���#####���######�#�##�###5�####�#5�####�#5�####�#5�####:#5�####@#4�#######yt�#�#�T##�##$##$#If#####�##!v##h##v##�##v##�##v##�##v##u##v##J#:V###�l##�0���#####���#####���#####���#####���#####���######�#�##�###5�####�#5�####�#5�####�#5�####:#5�####@#4�#######yt�#�#�T##�##$##$#If#####�##!v##h##v##�##v##�##v##�##v##u##v##J#:V###�l##�0���#####���#####���#####���#####���#####���######�#�##�###5�####�#5�####�#5�####�#5�####:#5�####@#4�#######yt�#�#�T##�##$##$#If#####�##!v##h##v##�##v##�##v##�##v##u##v##J#:V###�l##�0���#####���#####���#####���#####���#####���######�#�##�###5�####�#5�####�#5�####�#5�####:#5�####@#4�#######yt�#�#�T##�##$##$#If#####�##!v##h##v##�##v##�##v##�##v##u##v##J#:V###�l##�0���#####���#####���#####���#####���#####���######�#�##�###5�####�#5�####�#5�####�#5�####:#5�####@#4�#######yt�#�#�T##�##$##$#If#####�##!v##h##v##�##v##�##v##�##v##u##v##J#:V###�l##�0���#####���#####���#####���#####���#####���######�#�##�###5�####�#5�####�#5�####�#5�####:#5�####@#4�#######yt�#�#�T##�##$##$#If#####�##!v##h##v##�##v##�##v##�##v##u##v##J#:V###�l##�0���#####���#####���#####���#####���#####���######�#�##�###5�####�#5�####�#5�####�#5�####:#5�####@#4�#######yt�#�#�T##�##$##$#If#####�##!v##h##v##�##v##�##v##�##v##u##v##J#:V###�l##�0���#####���#####���#####���#####���#####���######�#�##�###5�####�#5�####�#5�####�#5�####:#5�####@#4�#######yt�#�#�T##�##$##$#If#####�##!v##h##v##�##v##�##v##�##v##u##v##J#:V###�l##�0���#####���#####���#####���#####���#####���######�#�##�###5�####�#5�####�#5�####�#5�####:#5�####@#4�#######yt�#�#�T##�##$##$#If#####�##!v##h##v##�##v##�##v##�##v##u##v##J#:V###�l##�0���#####���#####���#####���#####���#####���######�#�##�###5�####�#5�####�#5�####�#5�####:#5�####@#4�#######yt�#�#�T##�##$##$#If#####�##!v##h##v##�##v##�##v##�##v##u##v##J#:V###�l##�0���#####���#####���#####���#####���#####���######�#�##�###5�####�#5�####�#5�####�#5�####:#5�####@#4�####</w:t>
      </w:r>
    </w:p>
    <w:p>
      <w:pPr>
        <w:pStyle w:val="PreformattedText"/>
        <w:bidi w:val="0"/>
        <w:jc w:val="left"/>
        <w:rPr/>
      </w:pPr>
      <w:r>
        <w:rPr/>
        <w:t>###yt�#�#�T##�##$##$#If#####�##!v##h##v##�##v##�##v##�##v##u##v##J#:V###�l##�0���#####���#####���#####���#####���#####���######�#�##�###5�####�#5�####�#5�####�#5�####:#5�####@#4�#######yt�#�#�T##�##$##$#If#####�##!v##h##v##�##v##�##v##�##v##u##v##J#:V###�l##�0���#####���#####���#####���#####���#####���######�#�##�###5�####�#5�####�#5�####�#5�####:#5�####@#4�#######yt�#�#�T##�###D################################################################���y���#��#�#K�#########���y���#��#�#K�#b###h#t#t#p#s#:#/#/#w#w#w#.#n#i#c#e#.#o#r#g#.#u#k#/#g#u#i#d#a#n#c#e#/#c#g#3###yX��;#H�,�]ą'c####��##�##$##$#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If#####�##!v##h##v##�##v##�##v##�##v##u##v##J#:V###�l##�0���#####���#####���#####���#####���#####���######�#�##�###5�####�#5�####�#5�####�#5�####:#5�####@#4�#######yt�#�#�T########^# #####################################################################################################################################################################################################################################################################################################################################################################################################################################################################################################################################################################################################################################################################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w:t>
        <w:tab/>
        <w:t>#H#e#a#d#i#n#g# #2########$##$#@&amp;#a$###5#�\#�H##@####H#</w:t>
      </w:r>
      <w:r>
        <w:br w:type="page"/>
      </w:r>
    </w:p>
    <w:p>
      <w:pPr>
        <w:pStyle w:val="PreformattedText"/>
        <w:bidi w:val="0"/>
        <w:jc w:val="left"/>
        <w:rPr/>
      </w:pPr>
      <w:r>
        <w:rPr/>
        <w:t>#########</w:t>
        <w:tab/>
        <w:t>#H#e#a#d#i#n#g# #3########$##$#@&amp;#a$###5#�CJ##\#�aJ##D##@####D#</w:t>
      </w:r>
      <w:r>
        <w:br w:type="page"/>
      </w:r>
    </w:p>
    <w:p>
      <w:pPr>
        <w:pStyle w:val="PreformattedText"/>
        <w:bidi w:val="0"/>
        <w:jc w:val="left"/>
        <w:rPr/>
      </w:pPr>
      <w:r>
        <w:rPr/>
        <w:t>#########</w:t>
        <w:tab/>
        <w:t>#H#e#a#d#i#n#g# #4########$##$#@&amp;#a$#</w:t>
        <w:br/>
        <w:t>#5#�CJ##\#�N##@####N#</w:t>
      </w:r>
      <w:r>
        <w:br w:type="page"/>
      </w:r>
    </w:p>
    <w:p>
      <w:pPr>
        <w:pStyle w:val="PreformattedText"/>
        <w:bidi w:val="0"/>
        <w:jc w:val="left"/>
        <w:rPr/>
      </w:pPr>
      <w:r>
        <w:rPr/>
        <w:t>###�#�###</w:t>
        <w:tab/>
        <w:t>#H#e#a#d#i#n#g# #5###</w:t>
      </w:r>
    </w:p>
    <w:p>
      <w:pPr>
        <w:pStyle w:val="PreformattedText"/>
        <w:bidi w:val="0"/>
        <w:jc w:val="left"/>
        <w:rPr/>
      </w:pPr>
      <w:r>
        <w:rPr/>
        <w:t>####��##�&lt;#@&amp;####5#�6#�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G_�#####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G_�#####P#a#g#e# #N#u#m#b#e#r#####H#�@##2#H#</w:t>
      </w:r>
      <w:r>
        <w:br w:type="page"/>
      </w:r>
    </w:p>
    <w:p>
      <w:pPr>
        <w:pStyle w:val="PreformattedText"/>
        <w:bidi w:val="0"/>
        <w:jc w:val="left"/>
        <w:rPr/>
      </w:pPr>
      <w:r>
        <w:rPr/>
        <w:t>###J0�###</w:t>
      </w:r>
      <w:r>
        <w:br w:type="page"/>
      </w:r>
    </w:p>
    <w:p>
      <w:pPr>
        <w:pStyle w:val="PreformattedText"/>
        <w:bidi w:val="0"/>
        <w:jc w:val="left"/>
        <w:rPr/>
      </w:pPr>
      <w:r>
        <w:rPr/>
        <w:t>#B#a#l#l#o#o#n# #T#e#x#t#########CJ##OJ##QJ##^J##aJ##6#U`��A#6#</w:t>
      </w:r>
      <w:r>
        <w:br w:type="page"/>
      </w:r>
    </w:p>
    <w:p>
      <w:pPr>
        <w:pStyle w:val="PreformattedText"/>
        <w:bidi w:val="0"/>
        <w:jc w:val="left"/>
        <w:rPr/>
      </w:pPr>
      <w:r>
        <w:rPr/>
        <w:t>####b�###</w:t>
        <w:tab/>
        <w:t>#H#y#p#e#r#l#i#n#k###</w:t>
      </w:r>
      <w:r>
        <w:br w:type="page"/>
      </w:r>
    </w:p>
    <w:p>
      <w:pPr>
        <w:pStyle w:val="PreformattedText"/>
        <w:bidi w:val="0"/>
        <w:jc w:val="left"/>
        <w:rPr/>
      </w:pPr>
      <w:r>
        <w:rPr/>
        <w:t>#&gt;*#B*#ph##�#b#�o��R#b#</w:t>
      </w:r>
      <w:r>
        <w:br w:type="page"/>
      </w:r>
    </w:p>
    <w:p>
      <w:pPr>
        <w:pStyle w:val="PreformattedText"/>
        <w:bidi w:val="0"/>
        <w:jc w:val="left"/>
        <w:rPr/>
      </w:pPr>
      <w:r>
        <w:rPr/>
        <w:t>####b�#####D#e#f#a#u#l#t#######7$#8$#H$##-#B*#CJ##OJ##QJ##^J##_H##aJ##mH</w:t>
        <w:tab/>
        <w:t>#ph####sH</w:t>
        <w:tab/>
        <w:t>#tH</w:t>
        <w:tab/>
        <w:t>##R#�o��a#R#</w:t>
      </w:r>
      <w:r>
        <w:br w:type="page"/>
      </w:r>
    </w:p>
    <w:p>
      <w:pPr>
        <w:pStyle w:val="PreformattedText"/>
        <w:bidi w:val="0"/>
        <w:jc w:val="left"/>
        <w:rPr/>
      </w:pPr>
      <w:r>
        <w:rPr/>
        <w:t>###J0�#####B#a#l#l#o#o#n# #T#e#x#t# #C#h#a#r#####CJ##OJ##QJ##^J##aJ##tH</w:t>
        <w:tab/>
        <w:t>#T#�###r#T#</w:t>
      </w:r>
      <w:r>
        <w:br w:type="page"/>
      </w:r>
    </w:p>
    <w:p>
      <w:pPr>
        <w:pStyle w:val="PreformattedText"/>
        <w:bidi w:val="0"/>
        <w:jc w:val="left"/>
        <w:rPr/>
      </w:pPr>
      <w:r>
        <w:rPr/>
        <w:t>###�.G#@#</w:t>
        <w:tab/>
        <w:t>#P#a#r#a#g#r#a#p#h###'###</w:t>
        <w:br/>
        <w:t>&amp;##F</w:t>
        <w:tab/>
        <w:t>##��##�;�#d#####��##��#^��#`�;�###B#�o���#B#</w:t>
      </w:r>
      <w:r>
        <w:br w:type="page"/>
      </w:r>
    </w:p>
    <w:p>
      <w:pPr>
        <w:pStyle w:val="PreformattedText"/>
        <w:bidi w:val="0"/>
        <w:jc w:val="left"/>
        <w:rPr/>
      </w:pPr>
      <w:r>
        <w:rPr/>
        <w:t>###z]�#####H#e#a#d#e#r# #C#h#a#r#####CJ##OJ##QJ##aJ##tH</w:t>
        <w:tab/>
        <w:t>#X#�@##�#X#</w:t>
      </w:r>
      <w:r>
        <w:br w:type="page"/>
      </w:r>
    </w:p>
    <w:p>
      <w:pPr>
        <w:pStyle w:val="PreformattedText"/>
        <w:bidi w:val="0"/>
        <w:jc w:val="left"/>
        <w:rPr/>
      </w:pPr>
      <w:r>
        <w:rPr/>
        <w:t>###z]�# ###L#i#s#t# #P#a#r#a#g#r#a#p#h###</w:t>
        <w:br/>
        <w:t>####��#^��###CJ##OJ##PJ##QJ##aJ##tH</w:t>
        <w:tab/>
        <w:t>#B#'`���#B#</w:t>
      </w:r>
      <w:r>
        <w:br w:type="page"/>
      </w:r>
    </w:p>
    <w:p>
      <w:pPr>
        <w:pStyle w:val="PreformattedText"/>
        <w:bidi w:val="0"/>
        <w:jc w:val="left"/>
        <w:rPr/>
      </w:pPr>
      <w:r>
        <w:rPr/>
        <w:t>###�xC#####C#o#m#m#e#n#t# #R#e#f#e#r#e#n#c#e#####CJ##aJ##8##@##�#8#</w:t>
      </w:r>
      <w:r>
        <w:br w:type="page"/>
      </w:r>
    </w:p>
    <w:p>
      <w:pPr>
        <w:pStyle w:val="PreformattedText"/>
        <w:bidi w:val="0"/>
        <w:jc w:val="left"/>
        <w:rPr/>
      </w:pPr>
      <w:r>
        <w:rPr/>
        <w:t>###�xC###</w:t>
      </w:r>
      <w:r>
        <w:br w:type="page"/>
      </w:r>
    </w:p>
    <w:p>
      <w:pPr>
        <w:pStyle w:val="PreformattedText"/>
        <w:bidi w:val="0"/>
        <w:jc w:val="left"/>
        <w:rPr/>
      </w:pPr>
      <w:r>
        <w:rPr/>
        <w:t>#C#o#m#m#e#n#t# #T#e#x#t#########CJ##F#�o���#F#</w:t>
      </w:r>
      <w:r>
        <w:br w:type="page"/>
      </w:r>
    </w:p>
    <w:p>
      <w:pPr>
        <w:pStyle w:val="PreformattedText"/>
        <w:bidi w:val="0"/>
        <w:jc w:val="left"/>
        <w:rPr/>
      </w:pPr>
      <w:r>
        <w:rPr/>
        <w:t>###�xC#####C#o#m#m#e#n#t# #T#e#x#t# #C#h#a#r###</w:t>
      </w:r>
      <w:r>
        <w:br w:type="page"/>
      </w:r>
    </w:p>
    <w:p>
      <w:pPr>
        <w:pStyle w:val="PreformattedText"/>
        <w:bidi w:val="0"/>
        <w:jc w:val="left"/>
        <w:rPr/>
      </w:pPr>
      <w:r>
        <w:rPr/>
        <w:t>#OJ##QJ##tH</w:t>
        <w:tab/>
        <w:t>#@#j@�#�#@#</w:t>
      </w:r>
      <w:r>
        <w:br w:type="page"/>
      </w:r>
    </w:p>
    <w:p>
      <w:pPr>
        <w:pStyle w:val="PreformattedText"/>
        <w:bidi w:val="0"/>
        <w:jc w:val="left"/>
        <w:rPr/>
      </w:pPr>
      <w:r>
        <w:rPr/>
        <w:t>###�xC#####C#o#m#m#e#n#t# #S#u#b#j#e#c#t#########5#�\#�R#�o���#R#</w:t>
      </w:r>
      <w:r>
        <w:br w:type="page"/>
      </w:r>
    </w:p>
    <w:p>
      <w:pPr>
        <w:pStyle w:val="PreformattedText"/>
        <w:bidi w:val="0"/>
        <w:jc w:val="left"/>
        <w:rPr/>
      </w:pPr>
      <w:r>
        <w:rPr/>
        <w:t>###�xC#####C#o#m#m#e#n#t# #S#u#b#j#e#c#t# #C#h#a#r#####5#�OJ##QJ##\#�tH</w:t>
        <w:tab/>
        <w:t>#F#V`���#F#</w:t>
      </w:r>
      <w:r>
        <w:br w:type="page"/>
      </w:r>
    </w:p>
    <w:p>
      <w:pPr>
        <w:pStyle w:val="PreformattedText"/>
        <w:bidi w:val="0"/>
        <w:jc w:val="left"/>
        <w:rPr/>
      </w:pPr>
      <w:r>
        <w:rPr/>
        <w:t>###</w:t>
      </w:r>
    </w:p>
    <w:p>
      <w:pPr>
        <w:pStyle w:val="PreformattedText"/>
        <w:bidi w:val="0"/>
        <w:jc w:val="left"/>
        <w:rPr/>
      </w:pPr>
      <w:r>
        <w:rPr/>
        <w:t>9�#####F#o#l#l#o#w#e#d#H#y#p#e#r#l#i#n#k###</w:t>
      </w:r>
      <w:r>
        <w:br w:type="page"/>
      </w:r>
    </w:p>
    <w:p>
      <w:pPr>
        <w:pStyle w:val="PreformattedText"/>
        <w:bidi w:val="0"/>
        <w:jc w:val="left"/>
        <w:rPr/>
      </w:pPr>
      <w:r>
        <w:rPr/>
        <w:t>#&gt;*#B*#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A##'M##b_##��##</w:t>
      </w:r>
      <w:r>
        <w:rPr/>
        <w:t>٣</w:t>
      </w:r>
      <w:r>
        <w:rPr/>
        <w:t>##��##��##.�###�##d###q###�###�###�###�###�###�###�###�###�#######5###6###�</w:t>
        <w:br/>
        <w:t>##W###�###�</w:t>
      </w:r>
      <w:r>
        <w:br w:type="page"/>
      </w:r>
    </w:p>
    <w:p>
      <w:pPr>
        <w:pStyle w:val="PreformattedText"/>
        <w:bidi w:val="0"/>
        <w:jc w:val="left"/>
        <w:rPr/>
      </w:pPr>
      <w:r>
        <w:rPr/>
        <w:t>##�</w:t>
      </w:r>
    </w:p>
    <w:p>
      <w:pPr>
        <w:pStyle w:val="PreformattedText"/>
        <w:bidi w:val="0"/>
        <w:jc w:val="left"/>
        <w:rPr/>
      </w:pPr>
      <w:r>
        <w:rPr/>
        <w:t>##|###K###8###�###</w:t>
      </w:r>
      <w:r>
        <w:br w:type="page"/>
      </w:r>
    </w:p>
    <w:p>
      <w:pPr>
        <w:pStyle w:val="PreformattedText"/>
        <w:bidi w:val="0"/>
        <w:jc w:val="left"/>
        <w:rPr/>
      </w:pPr>
      <w:r>
        <w:rPr/>
        <w:t>###�###�###�###�###J###�###{###@###</w:t>
        <w:tab/>
        <w:t>###A ##q"###%##�&amp;##�)##&lt;+##�,##2.##�0##�1###3##�4##�6##�7##�;##Z&lt;##�=###&gt;##*?##Y@###A##�B##�C##:E##�F##~H##"J###M###N##�P##�P##�Q##�U##KV##�Z##.[###r##�r##�}###~##V##��##.�##��##&gt;�##}�##(�##</w:t>
      </w:r>
      <w:r>
        <w:rPr/>
        <w:t>ٕ</w:t>
      </w:r>
      <w:r>
        <w:rPr/>
        <w:t>##f�##E�##��##��##��##7�##]�##8�##R�##,�###�##~�##</w:t>
        <w:br/>
        <w:t>�##v�##��##��##��###�##e###f###g###h###i###j###k###l###m###n###o###p###r###s###t###u###v###w###x###y###z###{###|###}###~######�###�###�###�###�###�###�###�###�###�###�###�###�###�###�###�###�###�###�###�###�###�###�###�###�###�###�###�###�###�###�###�###�###�###�###�###�###�###�###�###�###�###�###�###�###�###�###�###�###�###�###�###�###�###�###�###�###�###�###�###�###�&lt;###=##-=##FQ##�Q##�Q###W##bW##�W##�g##Gh##�h##�n##�n##/o##c�##��##��##M�##</w:t>
      </w:r>
      <w:r>
        <w:rPr>
          <w:rtl w:val="true"/>
        </w:rPr>
        <w:t>؛</w:t>
      </w:r>
      <w:r>
        <w:rPr/>
        <w:t>##U�##̜###�##D�##�##��###�##:�##��###�##��##</w:t>
      </w:r>
      <w:r>
        <w:rPr>
          <w:rtl w:val="true"/>
        </w:rPr>
        <w:t>ٹ</w:t>
      </w:r>
      <w:r>
        <w:rPr/>
        <w:t>###�##)�##~�##Ż###�###X#�#�#X#�#�#X#�#�#X#�#�#X#�#�#X#�#�#X#�#�#X#�#�#X#�#�#X#�#�#X#�#�#X#�#�D###K###M###R###]###`###@####!#���###���###�t######� ######################################�,###b##�$#####����^/R�3#D�\vB�#�#######&gt;�######@##�####��####�#���#�#######�### ##�###############�######�(#####</w:t>
        <w:tab/>
        <w:t>�######################</w:t>
        <w:br/>
        <w:t>�###############��###�#</w:t>
        <w:br/>
        <w:t>�#########</w:t>
        <w:br/>
        <w:t>##�##�z###�######A####?#####�#####�#####��####��6###�# #"#P#i#c#t#u#r#e# #4#####################�M###T##�M###T##�/##�A##############C#"�####�#####�#####�##�#�?########�###########�###########��###�#</w:t>
        <w:br/>
        <w:t>�#########</w:t>
        <w:br/>
        <w:t>##�##�z###�######A####?#####�#####�#####��####��6###�# #"#P#i#c#t#u#r#e# #4#####################�M###T##�M###T##�/##�A##############C#"�####�#####�#####�##�#�?########�###########�###########��###�#</w:t>
        <w:br/>
        <w:t>�#########</w:t>
        <w:br/>
        <w:t>##�##�z###�######A####?#####�#####�#####��####��6###�# #"#P#i#c#t#u#r#e# #4#####################�M###T##�M###T##�/##�A##############C#"�####�#####�#####�##�#�?########�###########�############�######�###############�0######�(#####</w:t>
        <w:tab/>
        <w:t>�######################</w:t>
        <w:br/>
        <w:t>�###############�B#####</w:t>
        <w:br/>
        <w:t>�############S##�####�#####�#####�#######</w:t>
        <w:tab/>
        <w:t>###?########�############c###d###@#######u&amp;##����g&lt;###����@########�&amp;##�����&lt;##!����@########�@##Q���;V##m����@####��####</w:t>
      </w:r>
    </w:p>
    <w:p>
      <w:pPr>
        <w:pStyle w:val="PreformattedText"/>
        <w:bidi w:val="0"/>
        <w:jc w:val="left"/>
        <w:rPr/>
      </w:pPr>
      <w:r>
        <w:rPr/>
        <w:t>#_#H#l#t#4#3#4#9#4#5#1#0#5#</w:t>
      </w:r>
    </w:p>
    <w:p>
      <w:pPr>
        <w:pStyle w:val="PreformattedText"/>
        <w:bidi w:val="0"/>
        <w:jc w:val="left"/>
        <w:rPr/>
      </w:pPr>
      <w:r>
        <w:rPr/>
        <w:t>#_#H#l#t#4#3#4#9#4#5#1#0#6##�###�##</w:t>
        <w:tab/>
        <w:t>�#####@###@#�###�##</w:t>
        <w:tab/>
        <w:t>�######��##�##��##��##8�##B�##S�##]�##ɻ##˻##̻##λ##ϻ##л##ѻ##ӻ##Ի##</w:t>
      </w:r>
      <w:r>
        <w:rPr/>
        <w:t>ֻ</w:t>
      </w:r>
      <w:r>
        <w:rPr/>
        <w:t>##</w:t>
      </w:r>
      <w:r>
        <w:rPr>
          <w:rtl w:val="true"/>
        </w:rPr>
        <w:t>׻</w:t>
      </w:r>
      <w:r>
        <w:rPr>
          <w:rtl w:val="true"/>
        </w:rPr>
        <w:t>##</w:t>
      </w:r>
      <w:r>
        <w:rPr>
          <w:rtl w:val="true"/>
        </w:rPr>
        <w:t>ػ</w:t>
      </w:r>
      <w:r>
        <w:rPr>
          <w:rtl w:val="true"/>
        </w:rPr>
        <w:t>##</w:t>
      </w:r>
      <w:r>
        <w:rPr>
          <w:rtl w:val="true"/>
        </w:rPr>
        <w:t>ٻ</w:t>
      </w:r>
      <w:r>
        <w:rPr/>
        <w:t>###�##</w:t>
        <w:tab/>
        <w:t>�####################################################�###�#######!###�%##�%##�&amp;##�&amp;##m6##s6##</w:t>
        <w:br/>
        <w:t>9##</w:t>
      </w:r>
      <w:r>
        <w:br w:type="page"/>
      </w:r>
    </w:p>
    <w:p>
      <w:pPr>
        <w:pStyle w:val="PreformattedText"/>
        <w:bidi w:val="0"/>
        <w:jc w:val="left"/>
        <w:rPr/>
      </w:pPr>
      <w:r>
        <w:rPr/>
        <w:t>9##M9##e9##�b##�b###�###�##�###�##</w:t>
      </w:r>
      <w:r>
        <w:rPr/>
        <w:t>ۭ</w:t>
      </w:r>
      <w:r>
        <w:rPr/>
        <w:t>##�##n�##t�##ɻ##˻##̻##λ##ϻ##л##ѻ##ӻ##Ի##</w:t>
      </w:r>
      <w:r>
        <w:rPr/>
        <w:t>ֻ</w:t>
      </w:r>
      <w:r>
        <w:rPr/>
        <w:t>##</w:t>
      </w:r>
      <w:r>
        <w:rPr>
          <w:rtl w:val="true"/>
        </w:rPr>
        <w:t>׻</w:t>
      </w:r>
      <w:r>
        <w:rPr>
          <w:rtl w:val="true"/>
        </w:rPr>
        <w:t>##</w:t>
      </w:r>
      <w:r>
        <w:rPr>
          <w:rtl w:val="true"/>
        </w:rPr>
        <w:t>ػ</w:t>
      </w:r>
      <w:r>
        <w:rPr>
          <w:rtl w:val="true"/>
        </w:rPr>
        <w:t>##</w:t>
      </w:r>
      <w:r>
        <w:rPr>
          <w:rtl w:val="true"/>
        </w:rPr>
        <w:t>ٻ</w:t>
      </w:r>
      <w:r>
        <w:rPr>
          <w:rtl w:val="true"/>
        </w:rPr>
        <w:t>###�##</w:t>
      </w:r>
      <w:r>
        <w:rPr/>
        <w:tab/>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4</w:t>
      </w:r>
      <w:r>
        <w:rPr>
          <w:rtl w:val="true"/>
        </w:rPr>
        <w:t>###</w:t>
      </w:r>
      <w:r>
        <w:rPr/>
        <w:t>4</w:t>
      </w:r>
      <w:r>
        <w:rPr>
          <w:rtl w:val="true"/>
        </w:rPr>
        <w:t>###</w:t>
      </w:r>
      <w:r>
        <w:rPr/>
        <w:t>5</w:t>
      </w:r>
      <w:r>
        <w:rPr>
          <w:rtl w:val="true"/>
        </w:rPr>
        <w:t>###</w:t>
      </w:r>
      <w:r>
        <w:rPr/>
        <w:t>6</w:t>
      </w:r>
      <w:r>
        <w:rPr/>
        <w:t>###�###�###W###X###&lt;###=###########�###�###�###�###�###�###�###�####</w:t>
        <w:br/>
        <w:t>##</w:t>
      </w:r>
      <w:r>
        <w:br w:type="page"/>
      </w:r>
    </w:p>
    <w:p>
      <w:pPr>
        <w:pStyle w:val="PreformattedText"/>
        <w:bidi w:val="0"/>
        <w:jc w:val="left"/>
        <w:rPr/>
      </w:pPr>
      <w:r>
        <w:rPr/>
        <w:br/>
        <w:t>##�</w:t>
      </w:r>
      <w:r>
        <w:br w:type="page"/>
      </w:r>
    </w:p>
    <w:p>
      <w:pPr>
        <w:pStyle w:val="PreformattedText"/>
        <w:bidi w:val="0"/>
        <w:jc w:val="left"/>
        <w:rPr/>
      </w:pPr>
      <w:r>
        <w:rPr/>
        <w:t>##�</w:t>
      </w:r>
      <w:r>
        <w:br w:type="page"/>
      </w:r>
    </w:p>
    <w:p>
      <w:pPr>
        <w:pStyle w:val="PreformattedText"/>
        <w:bidi w:val="0"/>
        <w:jc w:val="left"/>
        <w:rPr/>
      </w:pPr>
      <w:r>
        <w:rPr/>
        <w:t>##�###�###�###�###�###�###J###f###�###�###�#######{###|###@###A###L###h###</w:t>
        <w:tab/>
        <w:t>###</w:t>
        <w:br/>
        <w:t>###B###C###.###/###�###�###] ##^ ##�"##�"##�###�###@%##A%##j(##k(##�)##�)##�+##�+##*.##+.##�/##�/##h3##i3##Y4##Z4##�5##�5##*7##+7##�8##�8##d:##e:##j;##k;##9=##:=##�&gt;##�&gt;##~@##@##"B###B###E###E###F##</w:t>
        <w:tab/>
        <w:t>F##�H##�H##�H##�H##�I##�I##�M##�M##FQ##�Q##�R##�R###W##�W##�g##�h###j###j##�n##1o##�u##�u##*w##+w###|###|##�|##�|##��##��##}�##~�##��##��##f�##g�##</w:t>
      </w:r>
      <w:r>
        <w:rPr>
          <w:rtl w:val="true"/>
        </w:rPr>
        <w:t>ߓ</w:t>
      </w:r>
      <w:r>
        <w:rPr>
          <w:rtl w:val="true"/>
        </w:rPr>
        <w:t>##��##��##��</w:t>
      </w:r>
      <w:r>
        <w:rPr/>
        <w:t>##7</w:t>
      </w:r>
      <w:r>
        <w:rPr>
          <w:rtl w:val="true"/>
        </w:rPr>
        <w:t>�</w:t>
      </w:r>
      <w:r>
        <w:rPr/>
        <w:t>##8</w:t>
      </w:r>
      <w:r>
        <w:rPr/>
        <w:t>�##R�##S�##R�##S�##,�##-�###�###�##~�##�##</w:t>
        <w:br/>
        <w:t>�###�##v�##w�###�##</w:t>
      </w:r>
      <w:r>
        <w:br w:type="page"/>
      </w:r>
    </w:p>
    <w:p>
      <w:pPr>
        <w:pStyle w:val="PreformattedText"/>
        <w:bidi w:val="0"/>
        <w:jc w:val="left"/>
        <w:rPr/>
      </w:pPr>
      <w:r>
        <w:rPr/>
        <w:t>�</w:t>
      </w:r>
      <w:r>
        <w:rPr/>
        <w:t>###�###�##'�##ǻ##Ȼ##ɻ##ɻ##˻##̻##̻##λ##ϻ##л##ѻ##ӻ##Ի##</w:t>
      </w:r>
      <w:r>
        <w:rPr/>
        <w:t>ֻ</w:t>
      </w:r>
      <w:r>
        <w:rPr/>
        <w:t>##</w:t>
      </w:r>
      <w:r>
        <w:rPr>
          <w:rtl w:val="true"/>
        </w:rPr>
        <w:t>׻</w:t>
      </w:r>
      <w:r>
        <w:rPr>
          <w:rtl w:val="true"/>
        </w:rPr>
        <w:t>##</w:t>
      </w:r>
      <w:r>
        <w:rPr>
          <w:rtl w:val="true"/>
        </w:rPr>
        <w:t>ػ</w:t>
      </w:r>
      <w:r>
        <w:rPr>
          <w:rtl w:val="true"/>
        </w:rPr>
        <w:t>##</w:t>
      </w:r>
      <w:r>
        <w:rPr>
          <w:rtl w:val="true"/>
        </w:rPr>
        <w:t>ٻ</w:t>
      </w:r>
      <w:r>
        <w:rPr/>
        <w:t>##��##��##</w:t>
      </w:r>
    </w:p>
    <w:p>
      <w:pPr>
        <w:pStyle w:val="PreformattedText"/>
        <w:bidi w:val="0"/>
        <w:jc w:val="left"/>
        <w:rPr/>
      </w:pPr>
      <w:r>
        <w:rPr/>
        <w:t>�</w:t>
      </w:r>
      <w:r>
        <w:rPr/>
        <w:t>###�###�##,�###�##</w:t>
        <w:tab/>
        <w:t>�##############################################################################################################################################################################################################################################################################################################################################################################################################################4###4###5###6###�###�###W###X###&lt;###=###########�###�###�###�###�###�###�###�####</w:t>
        <w:br/>
        <w:t>##</w:t>
      </w:r>
      <w:r>
        <w:br w:type="page"/>
      </w:r>
    </w:p>
    <w:p>
      <w:pPr>
        <w:pStyle w:val="PreformattedText"/>
        <w:bidi w:val="0"/>
        <w:jc w:val="left"/>
        <w:rPr/>
      </w:pPr>
      <w:r>
        <w:rPr/>
        <w:br/>
        <w:t>##�</w:t>
      </w:r>
      <w:r>
        <w:br w:type="page"/>
      </w:r>
    </w:p>
    <w:p>
      <w:pPr>
        <w:pStyle w:val="PreformattedText"/>
        <w:bidi w:val="0"/>
        <w:jc w:val="left"/>
        <w:rPr/>
      </w:pPr>
      <w:r>
        <w:rPr/>
        <w:t>##�</w:t>
      </w:r>
      <w:r>
        <w:br w:type="page"/>
      </w:r>
    </w:p>
    <w:p>
      <w:pPr>
        <w:pStyle w:val="PreformattedText"/>
        <w:bidi w:val="0"/>
        <w:jc w:val="left"/>
        <w:rPr/>
      </w:pPr>
      <w:r>
        <w:rPr/>
        <w:t>##�###�###�###�###�###�###J###f###�###�###�#######{###|###@###A###L###h###</w:t>
        <w:tab/>
        <w:t>###</w:t>
        <w:br/>
        <w:t>###B###C###.###/###�###�###] ##^ ##�"##�"##�###�###@%##A%##j(##k(##�)##�)##�+##�+##*.##+.##�/##�/##h3##i3##Y4##Z4##�5##�5##*7##+7##�8##�8##d:##e:##j;##k;##9=##:=##�&gt;##�&gt;##~@##@##"B###B###E###E###F##</w:t>
        <w:tab/>
        <w:t>F##�H##�H##�H##�H##�I##�I##�M##�M##FQ##�Q##�R##�R###W##�W##�g##�h###j###j##�n##1o##�u##�u##*w##+w###|###|##�|##�|##��##��##}�##~�##��##��##f�##g�##</w:t>
      </w:r>
      <w:r>
        <w:rPr>
          <w:rtl w:val="true"/>
        </w:rPr>
        <w:t>ߓ</w:t>
      </w:r>
      <w:r>
        <w:rPr>
          <w:rtl w:val="true"/>
        </w:rPr>
        <w:t>##��##��##��</w:t>
      </w:r>
      <w:r>
        <w:rPr/>
        <w:t>##7</w:t>
      </w:r>
      <w:r>
        <w:rPr>
          <w:rtl w:val="true"/>
        </w:rPr>
        <w:t>�</w:t>
      </w:r>
      <w:r>
        <w:rPr/>
        <w:t>##8</w:t>
      </w:r>
      <w:r>
        <w:rPr/>
        <w:t>�##R�##S�##R�##S�##,�##-�###�###�##~�##�##</w:t>
        <w:br/>
        <w:t>�###�##v�##w�###�##</w:t>
      </w:r>
      <w:r>
        <w:br w:type="page"/>
      </w:r>
    </w:p>
    <w:p>
      <w:pPr>
        <w:pStyle w:val="PreformattedText"/>
        <w:bidi w:val="0"/>
        <w:jc w:val="left"/>
        <w:rPr/>
      </w:pPr>
      <w:r>
        <w:rPr/>
        <w:t>�</w:t>
      </w:r>
      <w:r>
        <w:rPr/>
        <w:t>###�###�##'�##ǻ##Ȼ##ɻ##˻##̻##̻##λ##ϻ##л##ѻ##ӻ##Ի##</w:t>
      </w:r>
      <w:r>
        <w:rPr/>
        <w:t>ֻ</w:t>
      </w:r>
      <w:r>
        <w:rPr/>
        <w:t>##</w:t>
      </w:r>
      <w:r>
        <w:rPr>
          <w:rtl w:val="true"/>
        </w:rPr>
        <w:t>׻</w:t>
      </w:r>
      <w:r>
        <w:rPr>
          <w:rtl w:val="true"/>
        </w:rPr>
        <w:t>##</w:t>
      </w:r>
      <w:r>
        <w:rPr>
          <w:rtl w:val="true"/>
        </w:rPr>
        <w:t>ػ</w:t>
      </w:r>
      <w:r>
        <w:rPr>
          <w:rtl w:val="true"/>
        </w:rPr>
        <w:t>##</w:t>
      </w:r>
      <w:r>
        <w:rPr>
          <w:rtl w:val="true"/>
        </w:rPr>
        <w:t>ٻ</w:t>
      </w:r>
      <w:r>
        <w:rPr/>
        <w:t>##��##��##</w:t>
      </w:r>
    </w:p>
    <w:p>
      <w:pPr>
        <w:pStyle w:val="PreformattedText"/>
        <w:bidi w:val="0"/>
        <w:jc w:val="left"/>
        <w:rPr/>
      </w:pPr>
      <w:r>
        <w:rPr/>
        <w:t>�</w:t>
      </w:r>
      <w:r>
        <w:rPr/>
        <w:t>##,�###�##</w:t>
        <w:tab/>
        <w:t>�####################################################################################################################################################################################################################################################################################################################################################################################</w:t>
      </w:r>
    </w:p>
    <w:p>
      <w:pPr>
        <w:pStyle w:val="PreformattedText"/>
        <w:bidi w:val="0"/>
        <w:jc w:val="left"/>
        <w:rPr/>
      </w:pPr>
      <w:r>
        <w:rPr/>
        <w:t>#h\�ҸTu��#�#�#�#�#�#�#�#�###\d�</w:t>
        <w:br/>
        <w:t>�\���#�#�#�#�#�#�#�#�###;e�#�*@#�#�#�#�#�#�#�#�#�###�H�#�O#G�#�#�#�#�#�#�#�#�###]V&lt;#�����#�#�#�#�#�#�#�#�###�y�+�*@#�#�#�#�#�#�#�#�#�###�"�8�U�K�#�#�#�#�#�#�#�#�###�Y#&lt;&lt;%���#�#�#�#�#�#�#�#�###�V#O ����#�#�#�#�#�#�#�#�####=�Y�� J##�#�#�#�#�#�#�#�###�#N[�/ą�#�#�#�#�#�#�#�#�###4q�\N=Dp�#�#�#�#�#�#�#�#�###Pubg�#Fi�#�#�#�#�#�#�#�#�#################################################################################################################################################################################################################################################################################################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w:t>
        <w:br/>
        <w:t>####��##���^��#`����h####�H######.#########################</w:t>
        <w:br/>
        <w:t>####��##���^��#`����h####�H######.#########################</w:t>
        <w:br/>
        <w:t>####�p##�L�^�p#`�L��h####�H######.#########################</w:t>
        <w:br/>
        <w:t>####�@##���^�@#`����h####�H######.#########################</w:t>
        <w:br/>
        <w:t>####�###���^�##`����h####�H######.#########################</w:t>
        <w:br/>
        <w:t>####��##�L�^��#`�L��h####�H######.#########################</w:t>
        <w:br/>
        <w:t>####��##���^��#`����h####�H######.#########################</w:t>
        <w:br/>
        <w:t>####��##���^��#`����h####�H######.#########################</w:t>
        <w:br/>
        <w:t>####�P##�L�^�P#`�L��h####�H######.#################h############��##���#�###�##^��#`���OJ##QJ##o(#�h####�H####��#####�##########h############��##���#�###�##^��#`���OJ##QJ##^J##o(#�h####�H####o######�##########h############�p##���#�###p##^�p#`���OJ##QJ##o(#�h####�H####��#####�##########h############�@##���#�###@##^�@#`���OJ##QJ##o(#�h####�H####��#####�##########h############�###���#�######^�##`���OJ##QJ##^J##o(#�h####�H####o######�##########h############��##���#�###�##^��#`���OJ##QJ##o(#�h####�H####��#####�##########h############��##���#�###�##^��#`���OJ##QJ##o(#�h####�H####��#####�##########h############��##���#�###�##^��#`���OJ##QJ##^J##o(#�h####�H####o######�##########h############�P##���#�###P##^�P#`���OJ##QJ##o(#�h####�H####��#############################��##���#�###�##^��#`���####.######�#######################��##���#�###�##^��#`���####.######�#######################�p##�L�#�###p##^�p#`�L�####.######�#######################�@##���#�###@##^�@#`���####.######�#######################�###���#�######^�##`���####.######�#######################��##�L�#�###�##^��#`�L�####.######�#######################��##���#�###�##^��#`���####.######�#######################��##���#�###�##^��#`���####.######�#######################�P##�L�#�###P##^�P#`�L�####.##############################��##���^��#`���OJ##QJ##o(#�h####�H####��#############################��##���^��#`���OJ##QJ##^J##o(#�h####�H####o##############################�p##���^�p#`���OJ##QJ##o(#�h####�H####��#############################�@##���^�@#`���OJ##QJ##o(#�h####�H####��#############################�###���^�##`���OJ##QJ##^J##o(#�h####�H####o##############################��##���^��#`���OJ##QJ##o(#�h####�H####��#############################��##���^��#`���OJ##QJ##o(#�h####�H####��#############################��##���^��#`���OJ##QJ##^J##o(#�h####�H####o##############################�P##���^�P#`���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OJ##PJ##QJ##^J##o(#�h####�H####-##############################��##���^��#`���OJ##QJ##^J##o(#�h####�H####o##############################�p##���^�p#`���OJ##QJ##o(#�h####�H####��#############################�@##���^�@#`���OJ##QJ##o(#�h####�H####��#############################�###���^�##`���OJ##QJ##^J##o(#�h####�H####o##############################��##���^��#`���OJ##QJ##o(#�h####�H####��#############################��##���^��#`���OJ##QJ##o(#�h####�H####��#############################��##���^��#`���OJ##QJ##^J##o(#�h####�H####o##############################�P##���^�P#`���OJ##QJ##o(#�h####�H####��#############################�S##���^�S#`���o(#####.######�#######################��##���^��#`���####.######�#######################�p##�L�^�p#`�L�####.######�#######################�@##���^�@#`���####.######�#######################�###���^�##`���####.######�#######################��##�L�^��#`�L�####.######�#######################��##���^��#`���####.######�#######################��##���^��#`���####.######�#######################�P##�L�^�P#`�L�####.##############################��##���^��#`���o(#####.######�##################</w:t>
        <w:br/>
        <w:t>####��##���^��#`����h####�H######.######�##################</w:t>
        <w:br/>
        <w:t>####�p##�L�^�p#`�L��h####�H######.######�##################</w:t>
        <w:br/>
        <w:t>####�@##���^�@#`����h####�H######.######�##################</w:t>
        <w:br/>
        <w:t>####�###���^�##`����h####�H######.######�##################</w:t>
        <w:br/>
        <w:t>####��##�L�^��#`�L��h####�H######.######�##################</w:t>
        <w:br/>
        <w:t>####��##���^��#`����h####�H######.######�##################</w:t>
        <w:br/>
        <w:t>####��##���^��#`����h####�H######.######�##################</w:t>
        <w:br/>
        <w:t>####�P##�L�^�P#`�L��h####�H######.#################h############��##���#�###�##^��#`���OJ##QJ##o(###��#####�##########h############��##���#�###�##^��#`���OJ##QJ##o(###o######�##########h############�p##���#�###p##^�p#`���OJ##QJ##o(###��#####�##########h############�@##���#�###@##^�@#`���OJ##QJ##o(###��#####�##########h############�###���#�######^�##`���OJ##QJ##o(###o######�##########h############��##���#�###�##^��#`���OJ##QJ##o(###��#####�##########h############��##���#�###�##^��#`���OJ##QJ##o(###��#####�##########h############��##���#�###�##^��#`���OJ##QJ##o(###o######�##########h############�P##���#�###P##^�P#`���OJ##QJ##o(###��############################��##���^��#`���OJ##PJ##QJ##^J##o(###-######�#######################��##���^��#`���OJ##QJ##^J##o(#�h####�H####o######�#######################�p##���^�p#`���OJ##QJ##o(#�h####�H####��#####�#######################�@##���^�@#`���OJ##QJ##o(#�h####�H####��#####�#######################�###���^�##`���OJ##QJ##^J##o(#�h####�H####o######�#######################��##���^��#`���OJ##QJ##o(#�h####�H####��#####�#######################��##���^��#`���OJ##QJ##o(#�h####�H####��#####�#######################��##���^��#`���OJ##QJ##^J##o(#�h####�H####o######�#######################�P##���^�P#`���OJ##QJ##o(#�h####�H####��</w:t>
      </w:r>
    </w:p>
    <w:p>
      <w:pPr>
        <w:pStyle w:val="PreformattedText"/>
        <w:bidi w:val="0"/>
        <w:jc w:val="left"/>
        <w:rPr/>
      </w:pPr>
      <w:r>
        <w:rPr/>
        <w:t>###\d�</w:t>
        <w:br/>
        <w:t>############4q�\############�y�+############;e�#############�Y#&lt;############]V&lt;#############h\��############�#N[#############=�Y############�H�#########</w:t>
        <w:tab/>
        <w:t>#�#Pubg############�"�8########</w:t>
        <w:tab/>
        <w:t>#�#�V#O########</w:t>
        <w:tab/>
        <w:t>#�#����������������������������������������########################################################################��������####��0]#####�#8####B�X]####ä`#####�'#######'######����####G'#######�]#�����#######################################################################��</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k##</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8jTC##</w:t>
        <w:tab/>
        <w:t>###</w:t>
        <w:tab/>
        <w:t>###</w:t>
        <w:tab/>
        <w:t>###</w:t>
        <w:tab/>
        <w:t>###</w:t>
        <w:tab/>
        <w:t>###</w:t>
        <w:tab/>
        <w:t>###</w:t>
        <w:tab/>
        <w:t>###</w:t>
        <w:tab/>
        <w:t>###dX################!#=*###############Q�I##############u/;W##############�JEZ##############-L�]##############�###########�#######�###w</w:t>
      </w:r>
      <w:r>
        <w:br w:type="page"/>
      </w:r>
    </w:p>
    <w:p>
      <w:pPr>
        <w:pStyle w:val="PreformattedText"/>
        <w:bidi w:val="0"/>
        <w:jc w:val="left"/>
        <w:rPr/>
      </w:pPr>
      <w:r>
        <w:rPr/>
        <w:t>##�###�Q##(w##�v######%9##sf###l##�###;-</w:t>
        <w:tab/>
        <w:t>##M</w:t>
        <w:tab/>
        <w:t>#y#</w:t>
        <w:br/>
        <w:t>#{#</w:t>
        <w:br/>
        <w:t>#W+</w:t>
        <w:br/>
        <w:t>#W0##M#</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U</w:t>
      </w:r>
    </w:p>
    <w:p>
      <w:pPr>
        <w:pStyle w:val="PreformattedText"/>
        <w:bidi w:val="0"/>
        <w:jc w:val="left"/>
        <w:rPr/>
      </w:pPr>
      <w:r>
        <w:rPr/>
        <w:t>#90##�m##�n##^C##�###eq##4###�s##P+##{2##�</w:t>
      </w:r>
      <w:r>
        <w:br w:type="page"/>
      </w:r>
    </w:p>
    <w:p>
      <w:pPr>
        <w:pStyle w:val="PreformattedText"/>
        <w:bidi w:val="0"/>
        <w:jc w:val="left"/>
        <w:rPr/>
      </w:pPr>
      <w:r>
        <w:rPr/>
        <w:t>###^##F_###8##�u##D###�###�E##4R#####�2##�I##�}###? ###!#8Z!#C#"#�"##�l$#*X%#vk'#�</w:t>
        <w:br/>
        <w:t>)#�</w:t>
      </w:r>
      <w:r>
        <w:br w:type="page"/>
      </w:r>
    </w:p>
    <w:p>
      <w:pPr>
        <w:pStyle w:val="PreformattedText"/>
        <w:bidi w:val="0"/>
        <w:jc w:val="left"/>
        <w:rPr/>
      </w:pPr>
      <w:r>
        <w:rPr/>
        <w:t>)#~#)##:)#�*#�u,#9#0#</w:t>
      </w:r>
      <w:r>
        <w:br w:type="page"/>
      </w:r>
    </w:p>
    <w:p>
      <w:pPr>
        <w:pStyle w:val="PreformattedText"/>
        <w:bidi w:val="0"/>
        <w:jc w:val="left"/>
        <w:rPr/>
      </w:pPr>
      <w:r>
        <w:rPr/>
        <w:t>,0#t</w:t>
      </w:r>
      <w:r>
        <w:br w:type="page"/>
      </w:r>
    </w:p>
    <w:p>
      <w:pPr>
        <w:pStyle w:val="PreformattedText"/>
        <w:bidi w:val="0"/>
        <w:jc w:val="left"/>
        <w:rPr/>
      </w:pPr>
      <w:r>
        <w:rPr/>
        <w:t>1#�n1#�Z2#+#3#�o4#�"7#@Q8#&gt;C9#�F9#�k9#d@:#�!;#wB;#39&lt;#G=&lt;#+^=#bn=#�8&gt;#TE&gt;#�t&gt;#�y&gt;#�#?#�#?#�#?#�,?#"#@#</w:t>
      </w:r>
      <w:r>
        <w:br w:type="page"/>
      </w:r>
    </w:p>
    <w:p>
      <w:pPr>
        <w:pStyle w:val="PreformattedText"/>
        <w:bidi w:val="0"/>
        <w:jc w:val="left"/>
        <w:rPr/>
      </w:pPr>
      <w:r>
        <w:rPr/>
        <w:t>-@#�:@#�M@#�MB#G]B#�#C#�HC#�TC#�xC#</w:t>
        <w:tab/>
        <w:t>YD#K</w:t>
        <w:tab/>
        <w:t>E#�#E#zfE###F#�/F#�.G#r</w:t>
        <w:br/>
        <w:t>H#$mI#�/K#{7L#LML#\</w:t>
      </w:r>
      <w:r>
        <w:br w:type="page"/>
      </w:r>
    </w:p>
    <w:p>
      <w:pPr>
        <w:pStyle w:val="PreformattedText"/>
        <w:bidi w:val="0"/>
        <w:jc w:val="left"/>
        <w:rPr/>
      </w:pPr>
      <w:r>
        <w:rPr/>
        <w:t>M#1GM#�YM#&lt;eM#K^N#[vN#�#Q#�-Q#�#T#�!T#jAT#�OT##|V#_$W#MFW#bGW#LYW#�#Y#@=Y#&gt;yY#&lt;zY#-#Z#nLZ#�#[#7#]#(S]#n"^#�(^#/C_##^_##_`#Xu`#�2a#�Ta#�(b##nb#�#c#�#d#� d#�=d#v#e#�Oe#�Pe#Z|f#�#h#;&amp;h#3:h#|oh#h!i#�Yi#i</w:t>
      </w:r>
    </w:p>
    <w:p>
      <w:pPr>
        <w:pStyle w:val="PreformattedText"/>
        <w:bidi w:val="0"/>
        <w:jc w:val="left"/>
        <w:rPr/>
      </w:pPr>
      <w:r>
        <w:rPr/>
        <w:t>j#�#j#�Ck#sSk#{lk#1ok#�</w:t>
        <w:br/>
        <w:t>l###l#�il#�#m#�#p#JQq###r#h#t#�_t#�}t#%&gt;u#,#v#� v#�Zw##Jx#6#y#�#z#�Iz#�#{#</w:t>
      </w:r>
      <w:r>
        <w:br w:type="page"/>
      </w:r>
    </w:p>
    <w:p>
      <w:pPr>
        <w:pStyle w:val="PreformattedText"/>
        <w:bidi w:val="0"/>
        <w:jc w:val="left"/>
        <w:rPr/>
      </w:pPr>
      <w:r>
        <w:rPr/>
        <w:t>;{##E{#�#|#�E|#W|#�}|#�?~#�K~#�}#(#�#XE�#�#�#"#�#�!�##5�#�a�#Ou�#M#�#�#�#h#�#�/�#d=�#�#�#�R�#�#�#T#�##P�#�+�#�X�#�'�#J.�#G_�#�d�#B!�#J0�#1#�#�#�#</w:t>
      </w:r>
    </w:p>
    <w:p>
      <w:pPr>
        <w:pStyle w:val="PreformattedText"/>
        <w:bidi w:val="0"/>
        <w:jc w:val="left"/>
        <w:rPr/>
      </w:pPr>
      <w:r>
        <w:rPr/>
        <w:t>9�#�i�#�#�#B#�#Cm�#�#�#�$�#EV�#�a�#|m�###�#�V�#�|�###�#�#�# ,�#p&lt;�#</w:t>
        <w:br/>
        <w:t>~�#U#�##'�#�+�##4�#�U�#^9�#�b�#�k�#�#�#�#�#�B�#�_�#�a�#�*�#�p�#�}�#R8�#�x�#*%�#Y^�#I"�#�"�#2O�#�r�#�t�#�</w:t>
      </w:r>
      <w:r>
        <w:br w:type="page"/>
      </w:r>
    </w:p>
    <w:p>
      <w:pPr>
        <w:pStyle w:val="PreformattedText"/>
        <w:bidi w:val="0"/>
        <w:jc w:val="left"/>
        <w:rPr/>
      </w:pPr>
      <w:r>
        <w:rPr/>
        <w:t>�</w:t>
      </w:r>
      <w:r>
        <w:rPr/>
        <w:t>##5�#&amp;j�#\{�##,�#z]�##e�#�=�##�#�X�#�#�#�F�#@Q�#8"�#zF�#�S�#�x�#�#�#Q|�#D �##J�#�_�#�l�#/#�##M�#�B�#�#�#�\�#�#�#�m�#}+�#9R�#�8�#�s�#cm�#0#�#�#�#�#�#+S�#�(�#�A�#�U�#�</w:t>
        <w:tab/>
        <w:t>�#�#�#�]�#lv�#J</w:t>
        <w:br/>
        <w:t>�#� �#C#�#�c�#�1�#&gt;{�#��##&amp;�#�#�#Q3�#�2�#dC�#�q�#�o�#K#�##U�#�W�#�{�##]�#�#�#</w:t>
        <w:tab/>
        <w:t>,�#�#�#�#�#�K�#�C�#�h�#�</w:t>
      </w:r>
    </w:p>
    <w:p>
      <w:pPr>
        <w:pStyle w:val="PreformattedText"/>
        <w:bidi w:val="0"/>
        <w:jc w:val="left"/>
        <w:rPr/>
      </w:pPr>
      <w:r>
        <w:rPr/>
        <w:t>�</w:t>
      </w:r>
      <w:r>
        <w:rPr/>
        <w:t>###�#��#�Y�#�#�#�#�##E�#Md�#ky�#ZU�#-h�#�.�#�J�#�O�#�f�#�</w:t>
      </w:r>
      <w:r>
        <w:br w:type="page"/>
      </w:r>
    </w:p>
    <w:p>
      <w:pPr>
        <w:pStyle w:val="PreformattedText"/>
        <w:bidi w:val="0"/>
        <w:jc w:val="left"/>
        <w:rPr/>
      </w:pPr>
      <w:r>
        <w:rPr/>
        <w:t>�</w:t>
      </w:r>
      <w:r>
        <w:rPr/>
        <w:t>#6#�#V'�#|t�#}B�#� �#v@�#DI�#;O�#Kg�#B~�#?#�#V-�#�P�#�n�#�#�#)T�#��#8#�#$,�#�U�#�t�#�</w:t>
        <w:tab/>
        <w:t>�##*�#�D�#)H�#�Z�#ry�#PW�#��# :�##N�#1o�#�y�#�#�#R/�#�c�#�#�#nG�#�#�##b�#o#�#!2�#j�#*#�#�+�#####ɻ##˻##########�#####V#####��&gt;�######</w:t>
      </w:r>
    </w:p>
    <w:p>
      <w:pPr>
        <w:pStyle w:val="PreformattedText"/>
        <w:bidi w:val="0"/>
        <w:jc w:val="left"/>
        <w:rPr/>
      </w:pPr>
      <w:r>
        <w:rPr/>
        <w:t>###&gt;�###��######P#r#o#j#e#c#t#.#T#h#i#s#D#o#c#u#m#e#n#t#.#T#a#l#l#y#F#o#r#m#s##########P#R#O#J#E#C#T#.#T#H#I#S#D#O#C#U#M#E#N#T#.#T#A#L#L#Y#F#O#R#M#S###@#�##�###�###########�#######�#################�##�####@##��######U#n#k#n#o#w#n#��##############��######��####��####��####��####</w:t>
        <w:tab/>
        <w:t>###G#�#############�*#�Ax#�</w:t>
        <w:tab/>
        <w:t>#######�#######T#i#m#e#s# #N#e#w# #R#o#m#a#n###5#�################################�####S#y#m#b#o#l###3.�#############�*#�Cx#�</w:t>
        <w:tab/>
        <w:t>#######�#######A#r#i#a#l###G=�#�</w:t>
        <w:br/>
        <w:t>###</w:t>
        <w:tab/>
        <w:t>######�##����j########�#######M#S# #M#i#n#c#h#o###-�3� ##f#g##5.�#############�.#�[`#�)#######�#######T#a#h#o#m#a###7.�#############�##���#@########�#######C#a#l#i#b#r#i###?=�######</w:t>
        <w:tab/>
        <w:t>######�*#�Cx#�</w:t>
        <w:tab/>
        <w:t>#######�#######C#o#u#r#i#e#r# #N#e#w###;#�################################�####W#i#n#g#d#i#n#g#s###A#�#############�##��$#B########�#######C#a#m#b#r#i#a# #M#a#t#h###"###q#�##��#�#h#####�T;G#l;���3�##$#########[#_#######T#########[#_###T###\��</w:t>
      </w:r>
      <w:r>
        <w:rPr/>
        <w:t>ܑ</w:t>
      </w:r>
      <w:r>
        <w:rPr/>
        <w:t>##�##########################################################################################################################################################################################################################################################################################################################S#n#�#�#��24##############j�##j�######y��################################################################3�q#�###���##########################HP####</w:t>
        <w:tab/>
        <w:t>��####?##�###���������������������;O�#####:#####################!#################################x###x###########�###############�###��######d#K#:#\#T#e#m#p#l#a#t#e#s# #a#n#d# #S#t#a#n#d#a#r#d# #L#e#t#t#e#r#s#\#3# #S#c#o#p#i#n#g#\#S#c#o#p#e# #c#o#n#s#u#l#t#a#t#i#o#n#\#S#c#o#p#e# #C#o#n#s#u#l#t#a#t#i#o#n# #t#a#b#l#e# #-# #M#a#y# #0#5#.#d#o#t###S#c#h#i#z#o#p#h#r#e#n#i#a# #G#u#i#d#e#l#i#n#e#########E#B#a#n#k#s###R#e#b#e#c#c#a# #P#y#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 #######,###</w:t>
        <w:br/>
        <w:t>###L#######X###</w:t>
      </w:r>
      <w:r>
        <w:br w:type="page"/>
      </w:r>
    </w:p>
    <w:p>
      <w:pPr>
        <w:pStyle w:val="PreformattedText"/>
        <w:bidi w:val="0"/>
        <w:jc w:val="left"/>
        <w:rPr/>
      </w:pPr>
      <w:r>
        <w:rPr/>
        <w:t>###d###</w:t>
      </w:r>
    </w:p>
    <w:p>
      <w:pPr>
        <w:pStyle w:val="PreformattedText"/>
        <w:bidi w:val="0"/>
        <w:jc w:val="left"/>
        <w:rPr/>
      </w:pPr>
      <w:r>
        <w:rPr/>
        <w:t>###p#######|#######�#######�#######�#######�###########Schizophrenia Guideline#####################EBanks##################$###Scope Consultation table - May 05#######</w:t>
      </w:r>
      <w:r>
        <w:br w:type="page"/>
      </w:r>
    </w:p>
    <w:p>
      <w:pPr>
        <w:pStyle w:val="PreformattedText"/>
        <w:bidi w:val="0"/>
        <w:jc w:val="left"/>
        <w:rPr/>
      </w:pPr>
      <w:r>
        <w:rPr/>
        <w:t>###Rebecca Pye#########5###########Microsoft Office Word###@####�u#####@####��~�g�#@####��]�#�#@####�;=1#�#####[#############################################################################################################################################################################################################################################################################################################################################################################################################################################################################################################################################################################################################################################################################################################################################################################################################################################################################################################################################################################################################################################################################################################################################################################################################################################################################################################################################################################################################################################################################################################################################################################################################################################################################################################################################################################################################################################################################################################################################################################################################################################################################################################################################################################################################################################################################################################################################################################################################################################################################################################################################################################################################################################################################################################################################################################################################################################################################################################################################################################################################################################################################################################################################################################################################################################################################################################################################################################################################################################################################################################################################################################################################################################################################################################################################################################################################��###########################��՜.##��##+,��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T#######_#######j�######################################################Schizophrenia Guideline#</w:t>
      </w:r>
      <w:r>
        <w:br w:type="page"/>
      </w:r>
    </w:p>
    <w:p>
      <w:pPr>
        <w:pStyle w:val="PreformattedText"/>
        <w:bidi w:val="0"/>
        <w:jc w:val="left"/>
        <w:rPr/>
      </w:pPr>
      <w:r>
        <w:rPr/>
        <w:t>###############Title###########l</w:t>
        <w:br/>
        <w:t>########## #######8#######@###########</w:t>
      </w:r>
      <w:r>
        <w:br w:type="page"/>
      </w:r>
    </w:p>
    <w:p>
      <w:pPr>
        <w:pStyle w:val="PreformattedText"/>
        <w:bidi w:val="0"/>
        <w:jc w:val="left"/>
        <w:rPr/>
      </w:pPr>
      <w:r>
        <w:rPr/>
        <w:t>###_PID_HLINKS#####�###A###$</w:t>
        <w:br/>
        <w:t>##H#########g#####!#######################G###h#t#t#p#:#/#/#w#w#w#.#n#i#c#e#.#o#r#g#.#u#k#/#g#u#i#d#a#n#c#e#/#i#n#d#e#v#e#l#o#p#m#e#n#t#/#g#i#d#-#c#g#w#a#v#e#0#7#4#1#/#d#o#c#u#m#e#n#t#s#####################</w:t>
        <w:tab/>
        <w:t>###############################:###h#t#t#p#:#/#/#w#w#w#.#n#h#s#.#u#k#/#L#i#v#e#w#e#l#l#/#H#e#a#l#t#h#y#r#a#m#a#d#a#n#/#P#a#g#e#s#/#F#A#Q#s#.#a#s#p#x###################x#s#############################O###h#t#t#p#s#:#/#/#w#w#w#.#s#e#e#a#b#i#l#i#t#y#.#o#r#g#/#s#h#a#r#i#n#g#-#k#n#o#w#l#e#d#g#e#/#?#b#o#o#k#=#s#i#g#h#t#-#l#o#s#s#-#2#-#e#y#e#-#o#p#e#r#a#t#i#o#n#s#############e#y#e#-#s#u#r#g#e#r#y#-#s#u#p#p#o#r#t#-#p#l#a#n#########X#3#############################�###h#t#t#p#s#:#/#/#w#w#w#.#r#c#o#p#h#t#h#.#a#c#.#u#k#/#w#p#-#c#o#n#t#e#n#t#/#u#p#l#o#a#d#s#/#2#0#1#4#/#1#2#/#2#0#1#1#_#P#R#O#F#_#1#2#8#_#T#h#e#-#m#a#n#a#g#e#m#e#n#t#-#o#f#-#v#i#s#u#a#l#-#p#r#o#b#l#e#m#s#-#i#n#-#p#e#o#p#l#e#-#w#i#t#h#-#l#e#a#r#n#i#n#g#-#d#i#s#a#b#i#l#i#t#i#e#s#.#p#d#f###################</w:t>
      </w:r>
    </w:p>
    <w:p>
      <w:pPr>
        <w:pStyle w:val="PreformattedText"/>
        <w:bidi w:val="0"/>
        <w:jc w:val="left"/>
        <w:rPr/>
      </w:pPr>
      <w:r>
        <w:rPr/>
        <w:t>###############################5###h#t#t#p#:#/#/#w#w#w#.#n#c#b#i#.#n#l#m#.#n#i#h#.#g#o#v#/#p#m#c#/#a#r#t#i#c#l#e#s#/#P#M#C#1#8#5#7#4#6#1#/#######################Z#############################}###h#t#t#p#:#/#/#w#w#w#.#r#n#i#b#.#o#r#g#.#u#k#/#k#n#o#w#l#e#d#g#e#-#a#n#d#-#r#e#s#e#a#r#c#h#-#h#u#b#/#r#e#s#e#a#r#c#h#-#r#e#p#o#r#t#s#/#p#r#e#v#e#n#t#i#o#n#-#s#i#g#h#t#-#l#o#s#s#/#p#r#e#v#a#l#e#n#c#e#-#V#I#-#l#e#a#r#n#i#n#g#-#d#i#s#a#b#i#l#i#t#i#e#s#######################\#############################%###h#t#t#p#s#:#/#/#w#w#w#.#n#i#c#e#.#o#r#g#.#u#k#/#g#u#i#d#a#n#c#e#/#c#g#3#############################</w:t>
      </w:r>
      <w:r>
        <w:br w:type="page"/>
      </w:r>
    </w:p>
    <w:p>
      <w:pPr>
        <w:pStyle w:val="PreformattedText"/>
        <w:bidi w:val="0"/>
        <w:jc w:val="left"/>
        <w:rPr/>
      </w:pPr>
      <w:r>
        <w:rPr/>
        <w:t>#######################M###h#t#t#p#s#:#/#/#w#w#w#.#r#n#i#b#.#o#r#g#.#u#k#/#e#y#e#-#h#e#a#l#t#h#-#e#y#e#-#c#o#n#d#i#t#i#o#n#s#-#z#-#e#y#e#-#c#o#n#d#i#t#i#o#n#s#/#c#a#t#a#r#a#c#t#s#######################R#####</w:t>
        <w:tab/>
        <w:t>#######################S###h#t#t#p#:#/#/#w#w#w#.#r#n#i#b#.#o#r#g#.#u#k#/#p#r#o#f#e#s#s#i#o#n#a#l#s#/#a#c#c#e#s#s#i#b#l#e#i#n#f#o#r#m#a#t#i#o#n#/#P#a#g#e#s#/#s#e#e#_#i#t#_#r#i#g#h#t#.#a#s#p#x#####################################################M###h#t#t#p#s#:#/#/#w#w#w#.#r#n#i#b#.#o#r#g#.#u#k#/#e#y#e#-#h#e#a#l#t#h#-#e#y#e#-#c#o#n#d#i#t#i#o#n#s#-#z#-#e#y#e#-#c#o#n#d#i#t#i#o#n#s#/#c#a#t#a#r#a#c#t#s#######################R#############################S###h#t#t#p#:#/#/#w#w#w#.#r#n#i#b#.#o#r#g#.#u#k#/#p#r#o#f#e#s#s#i#o#n#a#l#s#/#a#c#c#e#s#s#i#b#l#e#i#n#f#o#r#m#a#t#i#o#n#/#P#a#g#e#s#/#s#e#e#_#i#t#_#r#i#g#h#t#.#a#s#p#x#####################c#W#############################A###h#t#t#p#:#/#/#w#h#q#l#i#b#d#o#c#.#w#h#o#.#i#n#t#/#p#u#b#l#i#c#a#t#i#o#n#s#/#2#0#0#9#/#9#7#8#9#2#4#1#5#9#8#5#9#0#_#e#n#g#.#p#d#f#############################################################################################################################################################################################################################################################################################################################################################################################################################################################################################################################################################################################################################################################################################################################################################################################################################################################################################################################################################################################################################################################################################################################################################################################</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5###6###:###����9###;###|###t###=###&gt;###?###@###A###B###C###D###E###F###G###H###I###J###K###L###M###N###O###P###Q###R###S###T###U###V###W###X###Y###Z###[###\###]###^###_###`###a###b###c###d###e###f###g###h###i###j###k###l###m###n###o###p###q###r###s###����u###v###w###x###y###z###{###��������������������R#o#o#t# #E#n#t#r#y#################################################��������#####</w:t>
        <w:tab/>
        <w:t>######�######F############@��O1#�#8###@#######D#a#t#a#########################################################</w:t>
        <w:br/>
        <w:t>###������������####################################�###�1######1#T#a#b#l#e#############################################################��������####################################�###�\######W#o#r#d#D#o#c#u#m#e#n#t#############################################</w:t>
        <w:br/>
        <w:t>#######����########################################</w:t>
      </w:r>
    </w:p>
    <w:p>
      <w:pPr>
        <w:pStyle w:val="PreformattedText"/>
        <w:bidi w:val="0"/>
        <w:jc w:val="left"/>
        <w:rPr/>
      </w:pPr>
      <w:r>
        <w:rPr/>
        <w:t>�</w:t>
      </w:r>
      <w:r>
        <w:rPr/>
        <w:t>########S#u#m#m#a#r#y#I#n#f#o#r#m#a#t#i#o#n###########################(###������������####################################!#############D#o#c#u#m#e#n#t#S#u#m#m#a#r#y#I#n#f#o#r#m#a#t#i#o#n###########8#######��������####################################)###########M#s#o#D#a#t#a#S#t#o#r#e#################################################����########################�-�O1#�#�-�O1#�#############�#J#K#�#W#�#W#�#2#�#S#�#�#N#�#B#�#R#�#S#Q#Q#=#=#################2###��������########################�-�O1#�#�-�O1#�#############I#t#e#m#########################################################</w:t>
        <w:br/>
        <w:t>###����</w:t>
        <w:tab/>
        <w:t>###����########################################�#######P#r#o#p#e#r#t#i#e#s#################################################������������########################################U#######M#a#c#r#o#s#########################################################################################�-�O1#�#�-�O1#�#############V#B#A###############################################################��������</w:t>
      </w:r>
    </w:p>
    <w:p>
      <w:pPr>
        <w:pStyle w:val="PreformattedText"/>
        <w:bidi w:val="0"/>
        <w:jc w:val="left"/>
        <w:rPr/>
      </w:pPr>
      <w:r>
        <w:rPr/>
        <w:t>#######################�-�O1#�#�-�O1#�#########################����################</w:t>
        <w:tab/>
        <w:t>###����####</w:t>
      </w:r>
      <w:r>
        <w:br w:type="page"/>
      </w:r>
    </w:p>
    <w:p>
      <w:pPr>
        <w:pStyle w:val="PreformattedText"/>
        <w:bidi w:val="0"/>
        <w:jc w:val="left"/>
        <w:rPr/>
      </w:pPr>
      <w:r>
        <w:rPr/>
        <w:t>###</w:t>
      </w:r>
    </w:p>
    <w:p>
      <w:pPr>
        <w:pStyle w:val="PreformattedText"/>
        <w:bidi w:val="0"/>
        <w:jc w:val="left"/>
        <w:rPr/>
      </w:pPr>
      <w:r>
        <w:rPr/>
        <w:t>#######################����################################################ ###!###"#######$###%###&amp;###'###(###)###*###+###,###-###.###/###0###1###2###3###4###5###6###7###8###9###:###;###&lt;###=###&gt;###?###@###A###B###C###D###E###F###G###H###I###J###K###����M###N###O###P###Q###��������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BBD9294-BB75-4473-B8CC-DA01CD1C9241}" xmlns:ds="http://schemas.openxmlformats.org/officeDocument/2006/customXml"&gt;&lt;ds:schemaRefs&gt;&lt;ds:schemaRef ds:uri="http://schemas.openxmlformats.org/officeDocument/2006/bibliography"/&gt;&lt;/ds:schemaRefs&gt;&lt;/ds:datastoreItem&gt;############################################���########0*##�</w:t>
        <w:tab/>
        <w:t>#p##H##�##d�#######Project#Q#(##@#####=�#</w:t>
        <w:br/>
        <w:t>##l#####</w:t>
        <w:tab/>
        <w:t>##�#�#X</w:t>
      </w:r>
      <w:r>
        <w:br w:type="page"/>
      </w:r>
    </w:p>
    <w:p>
      <w:pPr>
        <w:pStyle w:val="PreformattedText"/>
        <w:bidi w:val="0"/>
        <w:jc w:val="left"/>
        <w:rPr/>
      </w:pPr>
      <w:r>
        <w:rPr/>
        <w:t>#</w:t>
      </w:r>
      <w:r>
        <w:br w:type="page"/>
      </w:r>
    </w:p>
    <w:p>
      <w:pPr>
        <w:pStyle w:val="PreformattedText"/>
        <w:bidi w:val="0"/>
        <w:jc w:val="left"/>
        <w:rPr/>
      </w:pPr>
      <w:r>
        <w:rPr/>
        <w:t>#J#&lt;#</w:t>
        <w:br/>
        <w:t>###rstd#ole&gt;##s#t##d#o#l#eP#</w:t>
      </w:r>
    </w:p>
    <w:p>
      <w:pPr>
        <w:pStyle w:val="PreformattedText"/>
        <w:bidi w:val="0"/>
        <w:jc w:val="left"/>
        <w:rPr/>
      </w:pPr>
      <w:r>
        <w:rPr/>
        <w:t>#h#%^##*#\G{00020�430-####C#</w:t>
        <w:br/>
        <w:t>#####0046}##2.0#0#C:#\Windows#\system3#2\#e2.tlb##OLE Aut�omation#`###�ENormal#�EN�Cr#m#aQ�F## �#</w:t>
        <w:tab/>
        <w:t>�#*,\C##</w:t>
        <w:br/>
        <w:t>##�m##A�!Offic�gOD#f�#i#c�g�#�#��!G{2DF#8D04C-5B#FA-101B-�BDE5�gAA�e#4�#2�g��gra#m Files\@Common##M#icrosoft# Shared\#OFFICE14#\MSO.DLd#i#r###############################################################������������####################################</w:t>
        <w:br/>
        <w:t>###########T#h#i#s#D#o#c#u#m#e#n#t#############################################</w:t>
      </w:r>
      <w:r>
        <w:br w:type="page"/>
      </w:r>
    </w:p>
    <w:p>
      <w:pPr>
        <w:pStyle w:val="PreformattedText"/>
        <w:bidi w:val="0"/>
        <w:jc w:val="left"/>
        <w:rPr/>
      </w:pPr>
      <w:r>
        <w:rPr/>
        <w:t>#######����####################################&lt;###Co######_#V#B#A#_#P#R#O#J#E#C#T#############################################������������########################################!#######P#R#O#J#E#C#T###############################################################����####################################L###w#######L##�#�M 14.0# Ob�� Lib�rary�%�##�z�###�#�%#Be#ThisDocu�mentG##�</w:t>
        <w:tab/>
        <w:t>�T�fi#s#D�H�c#u@Ie#n�n*#�#2�##�###</w:t>
        <w:br/>
        <w:t>HB#1B� Q####B###,�!R�"#B#+B##B###############################################################�a�####�</w:t>
        <w:tab/>
        <w:t>###</w:t>
        <w:tab/>
        <w:t>###�#################�#*#\#G#{#0#0#0#2#0#4#E#F#-#0#0#0#0#-#0#0#0#0#-#C#0#0#0#-#0#0#0#0#0#0#0#0#0#0#4#6#}###4#.#1###9###C#:#\#P#R#O#G#R#A#~#1#\#C#O#M#M#O#N#~#1#\#M#I#C#R#O#S#~#1#\#V#B#A#\#V#B#A#7#\#V#B#E#7#.#D#L#L###V#i#s#u#a#l# #B#a#s#i#c# #F#o#r# #A#p#p#l#i#c#a#t#i#o#n#s###############*#\#G#{#0#0#0#2#0#9##########&amp;###�#######I###.####Q##########�%R�##���###�###�#��######����####������##�����T�D���#�,�va#�B�##K��&amp;4z���####################}�#�#�M����:@q�################��������######����x####################################��####ME##������####��####��######�#��######����������</w:t>
      </w:r>
      <w:r>
        <w:br w:type="page"/>
      </w:r>
    </w:p>
    <w:p>
      <w:pPr>
        <w:pStyle w:val="PreformattedText"/>
        <w:bidi w:val="0"/>
        <w:jc w:val="left"/>
        <w:rPr/>
      </w:pPr>
      <w:r>
        <w:rPr/>
        <w:t>#��������������������������������������������������������������������������������������������������������������������P#####S"����####S#����####S"����#####&lt;��#######&lt;##��#####&lt;##��#####&lt;##��#####&lt;����##��##########(#####(#1#N#o#r#m#a#l#.#T#h#i#s#D#o#c#u#m#e#n#t#####�#####�####�������##��(#####��########��������########%###</w:t>
      </w:r>
      <w:r>
        <w:br w:type="page"/>
      </w:r>
    </w:p>
    <w:p>
      <w:pPr>
        <w:pStyle w:val="PreformattedText"/>
        <w:bidi w:val="0"/>
        <w:jc w:val="left"/>
        <w:rPr/>
      </w:pPr>
      <w:r>
        <w:rPr/>
        <w:t>#&amp;#x######`####��������########����|�##���������#��H#H###�#####`�*#��������##��####x### �,#���������#######ʹ############################�#####`�.#��������##��####D#R#`�0#�###����##��####8#6# �2#�###����########�#####</w:t>
      </w:r>
      <w:r>
        <w:br w:type="page"/>
      </w:r>
    </w:p>
    <w:p>
      <w:pPr>
        <w:pStyle w:val="PreformattedText"/>
        <w:bidi w:val="0"/>
        <w:jc w:val="left"/>
        <w:rPr/>
      </w:pPr>
      <w:r>
        <w:rPr/>
        <w:t>#%### �4#�###����(#############</w:t>
      </w:r>
      <w:r>
        <w:br w:type="page"/>
      </w:r>
    </w:p>
    <w:p>
      <w:pPr>
        <w:pStyle w:val="PreformattedText"/>
        <w:bidi w:val="0"/>
        <w:jc w:val="left"/>
        <w:rPr/>
      </w:pPr>
      <w:r>
        <w:rPr/>
        <w:t>#%###`�6#��������</w:t>
      </w:r>
      <w:r>
        <w:br w:type="page"/>
      </w:r>
    </w:p>
    <w:p>
      <w:pPr>
        <w:pStyle w:val="PreformattedText"/>
        <w:bidi w:val="0"/>
        <w:jc w:val="left"/>
        <w:rPr/>
      </w:pPr>
      <w:r>
        <w:rPr/>
        <w:t>#��####P#�#`�8#p###����</w:t>
      </w:r>
      <w:r>
        <w:br w:type="page"/>
      </w:r>
    </w:p>
    <w:p>
      <w:pPr>
        <w:pStyle w:val="PreformattedText"/>
        <w:bidi w:val="0"/>
        <w:jc w:val="left"/>
        <w:rPr/>
      </w:pPr>
      <w:r>
        <w:rPr/>
        <w:t>#��########`�:#��������</w:t>
      </w:r>
      <w:r>
        <w:br w:type="page"/>
      </w:r>
    </w:p>
    <w:p>
      <w:pPr>
        <w:pStyle w:val="PreformattedText"/>
        <w:bidi w:val="0"/>
        <w:jc w:val="left"/>
        <w:rPr/>
      </w:pPr>
      <w:r>
        <w:rPr/>
        <w:t>#��########`�&lt;#H###����##��########`�&gt;#��������##��####h�9#`�B#��������##��########`�D#��������##��####��9#`�F#####����##��########�#######����##��####�###`�J#�###����##��########`�L#�###����##��##################################8###</w:t>
      </w:r>
      <w:r>
        <w:br w:type="page"/>
      </w:r>
    </w:p>
    <w:p>
      <w:pPr>
        <w:pStyle w:val="PreformattedText"/>
        <w:bidi w:val="0"/>
        <w:jc w:val="left"/>
        <w:rPr/>
      </w:pPr>
      <w:r>
        <w:rPr/>
        <w:t>###########################X###</w:t>
      </w:r>
      <w:r>
        <w:br w:type="page"/>
      </w:r>
    </w:p>
    <w:p>
      <w:pPr>
        <w:pStyle w:val="PreformattedText"/>
        <w:bidi w:val="0"/>
        <w:jc w:val="left"/>
        <w:rPr/>
      </w:pPr>
      <w:r>
        <w:rPr/>
        <w:t>#,#P#����###`####��������########����####�###</w:t>
      </w:r>
      <w:r>
        <w:br w:type="page"/>
      </w:r>
    </w:p>
    <w:p>
      <w:pPr>
        <w:pStyle w:val="PreformattedText"/>
        <w:bidi w:val="0"/>
        <w:jc w:val="left"/>
        <w:rPr/>
      </w:pPr>
      <w:r>
        <w:rPr/>
        <w:t>#���#��######�#####i�����������</w:t>
      </w:r>
      <w:r>
        <w:br w:type="page"/>
      </w:r>
    </w:p>
    <w:p>
      <w:pPr>
        <w:pStyle w:val="PreformattedText"/>
        <w:bidi w:val="0"/>
        <w:jc w:val="left"/>
        <w:rPr/>
      </w:pPr>
      <w:r>
        <w:rPr/>
        <w:t>#��####���� ###(###��������0###x#######%#######%###����####�����####�������##���#####������####��������####��##���������#####������####��������####�����###`�H#��������</w:t>
      </w:r>
      <w:r>
        <w:br w:type="page"/>
      </w:r>
    </w:p>
    <w:p>
      <w:pPr>
        <w:pStyle w:val="PreformattedText"/>
        <w:bidi w:val="0"/>
        <w:jc w:val="left"/>
        <w:rPr/>
      </w:pPr>
      <w:r>
        <w:rPr/>
        <w:t>#��#####Y#</w:t>
        <w:br/>
        <w:t>����@###################0###��������####��������x###��������####������������0###############@#######�#�#����������������������####�####�#X</w:t>
      </w:r>
      <w:r>
        <w:br w:type="page"/>
      </w:r>
    </w:p>
    <w:p>
      <w:pPr>
        <w:pStyle w:val="PreformattedText"/>
        <w:bidi w:val="0"/>
        <w:jc w:val="left"/>
        <w:rPr/>
      </w:pPr>
      <w:r>
        <w:rPr/>
        <w:t>##�############################################################��##h##�</w:t>
        <w:tab/>
        <w:t>#####����#�</w:t>
        <w:tab/>
        <w:t>#####����#�</w:t>
        <w:tab/>
        <w:t>#"########�</w:t>
        <w:tab/>
        <w:t>#6###(####�</w:t>
        <w:tab/>
        <w:t>#####`####�</w:t>
        <w:tab/>
        <w:t>#"###�####�</w:t>
        <w:tab/>
        <w:t>#####����#�</w:t>
        <w:tab/>
        <w:t>#"###�####�</w:t>
        <w:tab/>
        <w:t>#R###�####�</w:t>
        <w:tab/>
        <w:t>#R###(####�</w:t>
        <w:tab/>
        <w:t>#"###�###"�######�####�######�####�######�####�######�####�######�####�######�####�######�####�######�####�######�####�######�####�######�####�###########�###########�###########�###########�###### ####�######(####�######0####�</w:t>
        <w:tab/>
        <w:t>#####����#�</w:t>
        <w:tab/>
        <w:t>#"###8####�</w:t>
        <w:tab/>
        <w:t>#P###`####�</w:t>
        <w:tab/>
        <w:t>#P###�####�</w:t>
        <w:tab/>
        <w:t>##########�</w:t>
        <w:tab/>
        <w:t>#R########�</w:t>
        <w:tab/>
        <w:t>#V###h####�</w:t>
        <w:tab/>
        <w:t>#*###�####�</w:t>
        <w:tab/>
        <w:t>#"###�####�###########�</w:t>
        <w:tab/>
        <w:t>#####����#�</w:t>
        <w:tab/>
        <w:t>#####����#�</w:t>
        <w:tab/>
        <w:t>#"###(####�</w:t>
        <w:tab/>
        <w:t>#N###P####�</w:t>
        <w:tab/>
        <w:t>#N###�####�</w:t>
        <w:tab/>
        <w:t>#P###�####�</w:t>
        <w:tab/>
        <w:t>#P###@####�</w:t>
        <w:tab/>
        <w:t>#P###�####�</w:t>
        <w:tab/>
        <w:t># ###�####�</w:t>
        <w:tab/>
        <w:t>#"########�######(####�##</w:t>
      </w:r>
      <w:r>
        <w:br w:type="page"/>
      </w:r>
    </w:p>
    <w:p>
      <w:pPr>
        <w:pStyle w:val="PreformattedText"/>
        <w:bidi w:val="0"/>
        <w:jc w:val="left"/>
        <w:rPr/>
      </w:pPr>
      <w:r>
        <w:rPr/>
        <w:t>###0####�##$###@####�######h####�######p####�</w:t>
        <w:tab/>
        <w:t>#####����#�</w:t>
        <w:tab/>
        <w:t>#"###x####�</w:t>
        <w:tab/>
        <w:t>#J###�####�</w:t>
        <w:tab/>
        <w:t>#N###�####�</w:t>
        <w:tab/>
        <w:t>#N###@####�</w:t>
        <w:tab/>
        <w:t>#N###�####�</w:t>
        <w:tab/>
        <w:t>#N###�####�</w:t>
        <w:tab/>
        <w:t>#N###0####�</w:t>
        <w:tab/>
        <w:t>#P###�####�</w:t>
        <w:tab/>
        <w:t>#&amp;###�####�</w:t>
        <w:tab/>
        <w:t xml:space="preserve">#"###�####�###### </w:t>
        <w:tab/>
        <w:t>###�######@</w:t>
        <w:tab/>
        <w:t>###�##</w:t>
      </w:r>
      <w:r>
        <w:br w:type="page"/>
      </w:r>
    </w:p>
    <w:p>
      <w:pPr>
        <w:pStyle w:val="PreformattedText"/>
        <w:bidi w:val="0"/>
        <w:jc w:val="left"/>
        <w:rPr/>
      </w:pPr>
      <w:r>
        <w:rPr/>
        <w:t>###X</w:t>
        <w:tab/>
        <w:t>###�######h</w:t>
        <w:tab/>
        <w:t>###�######x</w:t>
        <w:tab/>
        <w:t>###�######�</w:t>
        <w:tab/>
        <w:t>###�######�</w:t>
        <w:tab/>
        <w:t>###�######�</w:t>
        <w:tab/>
        <w:t>###�</w:t>
        <w:tab/>
        <w:t>#####����#�</w:t>
        <w:tab/>
        <w:t>#"###�</w:t>
        <w:tab/>
        <w:t>###�</w:t>
        <w:tab/>
        <w:t>#J###�</w:t>
        <w:tab/>
        <w:t>###�</w:t>
        <w:tab/>
        <w:t>#,###(</w:t>
        <w:br/>
        <w:t>###�</w:t>
        <w:tab/>
        <w:t>#"###X</w:t>
        <w:br/>
        <w:t>###�##</w:t>
        <w:br/>
        <w:t>###�</w:t>
        <w:br/>
        <w:t>###�</w:t>
        <w:tab/>
        <w:t>#####����#�</w:t>
        <w:tab/>
        <w:t>#"###�</w:t>
        <w:br/>
        <w:t>###�</w:t>
        <w:tab/>
        <w:t>#,###�</w:t>
        <w:br/>
        <w:t>###�</w:t>
        <w:tab/>
        <w:t>#H###�</w:t>
        <w:br/>
        <w:t>###�</w:t>
        <w:tab/>
        <w:t>#J###0####�</w:t>
        <w:tab/>
        <w:t>#F###�####�</w:t>
        <w:tab/>
        <w:t>#&lt;###�####�</w:t>
        <w:tab/>
        <w:t>#"####</w:t>
      </w:r>
      <w:r>
        <w:br w:type="page"/>
      </w:r>
    </w:p>
    <w:p>
      <w:pPr>
        <w:pStyle w:val="PreformattedText"/>
        <w:bidi w:val="0"/>
        <w:jc w:val="left"/>
        <w:rPr/>
      </w:pPr>
      <w:r>
        <w:rPr/>
        <w:t>###�######0</w:t>
      </w:r>
      <w:r>
        <w:br w:type="page"/>
      </w:r>
    </w:p>
    <w:p>
      <w:pPr>
        <w:pStyle w:val="PreformattedText"/>
        <w:bidi w:val="0"/>
        <w:jc w:val="left"/>
        <w:rPr/>
      </w:pPr>
      <w:r>
        <w:rPr/>
        <w:t>###�######8</w:t>
      </w:r>
      <w:r>
        <w:br w:type="page"/>
      </w:r>
    </w:p>
    <w:p>
      <w:pPr>
        <w:pStyle w:val="PreformattedText"/>
        <w:bidi w:val="0"/>
        <w:jc w:val="left"/>
        <w:rPr/>
      </w:pPr>
      <w:r>
        <w:rPr/>
        <w:t>###�</w:t>
        <w:tab/>
        <w:t>#####����#�</w:t>
        <w:tab/>
        <w:t>#"###@</w:t>
      </w:r>
      <w:r>
        <w:br w:type="page"/>
      </w:r>
    </w:p>
    <w:p>
      <w:pPr>
        <w:pStyle w:val="PreformattedText"/>
        <w:bidi w:val="0"/>
        <w:jc w:val="left"/>
        <w:rPr/>
      </w:pPr>
      <w:r>
        <w:rPr/>
        <w:t>###�</w:t>
        <w:tab/>
        <w:t>#H###h</w:t>
      </w:r>
      <w:r>
        <w:br w:type="page"/>
      </w:r>
    </w:p>
    <w:p>
      <w:pPr>
        <w:pStyle w:val="PreformattedText"/>
        <w:bidi w:val="0"/>
        <w:jc w:val="left"/>
        <w:rPr/>
      </w:pPr>
      <w:r>
        <w:rPr/>
        <w:t>###�</w:t>
        <w:tab/>
        <w:t>#J###�</w:t>
      </w:r>
      <w:r>
        <w:br w:type="page"/>
      </w:r>
    </w:p>
    <w:p>
      <w:pPr>
        <w:pStyle w:val="PreformattedText"/>
        <w:bidi w:val="0"/>
        <w:jc w:val="left"/>
        <w:rPr/>
      </w:pPr>
      <w:r>
        <w:rPr/>
        <w:t>###�</w:t>
        <w:tab/>
        <w:t>#J####</w:t>
      </w:r>
    </w:p>
    <w:p>
      <w:pPr>
        <w:pStyle w:val="PreformattedText"/>
        <w:bidi w:val="0"/>
        <w:jc w:val="left"/>
        <w:rPr/>
      </w:pPr>
      <w:r>
        <w:rPr/>
        <w:t>###�</w:t>
        <w:tab/>
        <w:t>#H###P</w:t>
      </w:r>
    </w:p>
    <w:p>
      <w:pPr>
        <w:pStyle w:val="PreformattedText"/>
        <w:bidi w:val="0"/>
        <w:jc w:val="left"/>
        <w:rPr/>
      </w:pPr>
      <w:r>
        <w:rPr/>
        <w:t>###�</w:t>
        <w:tab/>
        <w:t>#J###�</w:t>
      </w:r>
    </w:p>
    <w:p>
      <w:pPr>
        <w:pStyle w:val="PreformattedText"/>
        <w:bidi w:val="0"/>
        <w:jc w:val="left"/>
        <w:rPr/>
      </w:pPr>
      <w:r>
        <w:rPr/>
        <w:t>###�</w:t>
        <w:tab/>
        <w:t>#@###�</w:t>
      </w:r>
    </w:p>
    <w:p>
      <w:pPr>
        <w:pStyle w:val="PreformattedText"/>
        <w:bidi w:val="0"/>
        <w:jc w:val="left"/>
        <w:rPr/>
      </w:pPr>
      <w:r>
        <w:rPr/>
        <w:t>###�</w:t>
        <w:tab/>
        <w:t>#J###(####�</w:t>
        <w:tab/>
        <w:t>#&gt;###x####�</w:t>
        <w:tab/>
        <w:t>#"###�####�######�####�##*###�####�######(####�</w:t>
        <w:tab/>
        <w:t>#####����#�</w:t>
        <w:tab/>
        <w:t>#"###0####�</w:t>
        <w:tab/>
        <w:t>#H###X####�</w:t>
        <w:tab/>
        <w:t>#J###�####�</w:t>
        <w:tab/>
        <w:t>#N###8####�</w:t>
        <w:tab/>
        <w:t>#"###�####�######�####�</w:t>
        <w:tab/>
        <w:t>#####�####�######�####�</w:t>
        <w:tab/>
        <w:t>#####����#�</w:t>
        <w:tab/>
        <w:t>#"###�####�</w:t>
        <w:tab/>
        <w:t>#&gt;###�####�</w:t>
        <w:tab/>
        <w:t>#D###(####�</w:t>
        <w:tab/>
        <w:t>#*###p####�</w:t>
        <w:tab/>
        <w:t>#"###�####�##(###�####�</w:t>
        <w:tab/>
        <w:t>#####����#�</w:t>
        <w:tab/>
        <w:t>#"###�####�</w:t>
        <w:tab/>
        <w:t>#&gt;########�</w:t>
        <w:tab/>
        <w:t>#D###X####�</w:t>
        <w:tab/>
        <w:t>#6###�####�</w:t>
        <w:tab/>
        <w:t>#D###�####�</w:t>
        <w:tab/>
        <w:t>#"### ####�######H####�##</w:t>
      </w:r>
      <w:r>
        <w:br w:type="page"/>
      </w:r>
    </w:p>
    <w:p>
      <w:pPr>
        <w:pStyle w:val="PreformattedText"/>
        <w:bidi w:val="0"/>
        <w:jc w:val="left"/>
        <w:rPr/>
      </w:pPr>
      <w:r>
        <w:rPr/>
        <w:t>###X####�##f###h####�######�####�</w:t>
        <w:tab/>
        <w:t>#####����#�</w:t>
        <w:tab/>
        <w:t>#"###�####�</w:t>
        <w:tab/>
        <w:t>#D########�</w:t>
        <w:tab/>
        <w:t>#F###H####�</w:t>
        <w:tab/>
        <w:t>#6###�####�</w:t>
        <w:tab/>
        <w:t>#D###�####�</w:t>
        <w:tab/>
        <w:t>#"########�######8####�##&gt;###H####�######�####�</w:t>
        <w:tab/>
        <w:t>#####����#�</w:t>
        <w:tab/>
        <w:t>#"###�####�</w:t>
        <w:tab/>
        <w:t>#D###�####�</w:t>
        <w:tab/>
        <w:t>#J########�</w:t>
        <w:tab/>
        <w:t>#@###P####�</w:t>
        <w:tab/>
        <w:t>#D###�####�</w:t>
        <w:tab/>
        <w:t>#"###�####�###########�##d### ####�######�####�</w:t>
        <w:tab/>
        <w:t>#####����#�</w:t>
        <w:tab/>
        <w:t>#"###�####�</w:t>
        <w:tab/>
        <w:t>#F###�####�</w:t>
        <w:tab/>
        <w:t>#B########�</w:t>
        <w:tab/>
        <w:t>#D###H####�</w:t>
        <w:tab/>
        <w:t>#F###�####�</w:t>
        <w:tab/>
        <w:t>#B###�####�</w:t>
        <w:tab/>
        <w:t>#.### ####�</w:t>
        <w:tab/>
        <w:t>#D###P####�</w:t>
        <w:tab/>
        <w:t>#"###�####�##@###�####�##d########�######h####�##8###p####�##^###�####�###########�##8###�8###�##f########�######x####�</w:t>
        <w:tab/>
        <w:t>#####����#�</w:t>
        <w:tab/>
        <w:t>#"###�####�</w:t>
        <w:tab/>
        <w:t>#L###�####�</w:t>
        <w:tab/>
        <w:t>#H###�####�</w:t>
        <w:tab/>
        <w:t>#F###@####�</w:t>
        <w:tab/>
        <w:t>#D###�####�</w:t>
        <w:tab/>
        <w:t>#B###�####�</w:t>
        <w:tab/>
        <w:t>#"########�######@####�######`####�</w:t>
        <w:tab/>
        <w:t>#####����#�</w:t>
        <w:tab/>
        <w:t>#"###h####�</w:t>
        <w:tab/>
        <w:t>#H###�####�</w:t>
        <w:tab/>
        <w:t>#L###�####�</w:t>
        <w:tab/>
        <w:t>#F###(####�</w:t>
        <w:tab/>
        <w:t>#N###p####�</w:t>
        <w:tab/>
        <w:t>#L###�####�</w:t>
        <w:tab/>
        <w:t>#L########�</w:t>
        <w:tab/>
        <w:t>#B###`####�</w:t>
        <w:tab/>
        <w:t>#L###�####�</w:t>
        <w:tab/>
        <w:t>#H###�####�</w:t>
        <w:tab/>
        <w:t>#"###@ ###�######h ###�</w:t>
        <w:tab/>
        <w:t>#####����#�</w:t>
        <w:tab/>
        <w:t>#"###� ###�</w:t>
        <w:tab/>
        <w:t>#F###�8###�</w:t>
        <w:tab/>
        <w:t>#F###� ###�</w:t>
        <w:tab/>
        <w:t>#J####9###�</w:t>
        <w:tab/>
        <w:t>#N###`9###�</w:t>
        <w:tab/>
        <w:t>#F####!###�</w:t>
        <w:tab/>
        <w:t>#F###`!###�</w:t>
        <w:tab/>
        <w:t>#&gt;###�!###�</w:t>
        <w:tab/>
        <w:t>#"###�!###�##(####"###�##(###� ###�######8"###�</w:t>
        <w:tab/>
      </w:r>
      <w:r>
        <w:br w:type="page"/>
      </w:r>
    </w:p>
    <w:p>
      <w:pPr>
        <w:pStyle w:val="PreformattedText"/>
        <w:bidi w:val="0"/>
        <w:jc w:val="left"/>
        <w:rPr/>
      </w:pPr>
      <w:r>
        <w:rPr/>
        <w:t>####����#�</w:t>
        <w:tab/>
        <w:t>#"###X"###�</w:t>
        <w:tab/>
        <w:t>#D###�"###�</w:t>
        <w:tab/>
        <w:t>#H###�"###�</w:t>
        <w:tab/>
        <w:t>#F########�</w:t>
        <w:tab/>
        <w:t>#H###X####�</w:t>
        <w:tab/>
        <w:t>#H###�####�</w:t>
        <w:tab/>
        <w:t>#####�####�</w:t>
        <w:tab/>
        <w:t>#"####$###�#</w:t>
      </w:r>
      <w:r>
        <w:br w:type="page"/>
      </w:r>
    </w:p>
    <w:p>
      <w:pPr>
        <w:pStyle w:val="PreformattedText"/>
        <w:bidi w:val="0"/>
        <w:jc w:val="left"/>
        <w:rPr/>
      </w:pPr>
      <w:r>
        <w:rPr/>
      </w:r>
      <w:r>
        <w:br w:type="page"/>
      </w:r>
    </w:p>
    <w:p>
      <w:pPr>
        <w:pStyle w:val="PreformattedText"/>
        <w:bidi w:val="0"/>
        <w:jc w:val="left"/>
        <w:rPr/>
      </w:pPr>
      <w:r>
        <w:rPr/>
        <w:t>###0$###�######@$###�#</w:t>
      </w:r>
      <w:r>
        <w:br w:type="page"/>
      </w:r>
    </w:p>
    <w:p>
      <w:pPr>
        <w:pStyle w:val="PreformattedText"/>
        <w:bidi w:val="0"/>
        <w:jc w:val="left"/>
        <w:rPr/>
      </w:pPr>
      <w:r>
        <w:rPr/>
        <w:t>####X$###�</w:t>
        <w:tab/>
      </w:r>
      <w:r>
        <w:br w:type="page"/>
      </w:r>
    </w:p>
    <w:p>
      <w:pPr>
        <w:pStyle w:val="PreformattedText"/>
        <w:bidi w:val="0"/>
        <w:jc w:val="left"/>
        <w:rPr/>
      </w:pPr>
      <w:r>
        <w:rPr/>
        <w:t>####����#�</w:t>
        <w:tab/>
        <w:t>#"###`$###�</w:t>
        <w:tab/>
        <w:t>#H###�$###�</w:t>
        <w:tab/>
        <w:t>#B###�$###�</w:t>
        <w:tab/>
        <w:t>#6####%###�</w:t>
        <w:tab/>
        <w:t>#"###P%###�#</w:t>
      </w:r>
      <w:r>
        <w:br w:type="page"/>
      </w:r>
    </w:p>
    <w:p>
      <w:pPr>
        <w:pStyle w:val="PreformattedText"/>
        <w:bidi w:val="0"/>
        <w:jc w:val="left"/>
        <w:rPr/>
      </w:pPr>
      <w:r>
        <w:rPr/>
        <w:t>*###x%###�#</w:t>
      </w:r>
      <w:r>
        <w:br w:type="page"/>
      </w:r>
    </w:p>
    <w:p>
      <w:pPr>
        <w:pStyle w:val="PreformattedText"/>
        <w:bidi w:val="0"/>
        <w:jc w:val="left"/>
        <w:rPr/>
      </w:pPr>
      <w:r>
        <w:rPr/>
        <w:t>(###�%###�</w:t>
        <w:tab/>
        <w:t>#####����#�</w:t>
        <w:tab/>
        <w:t>#"###�%###�</w:t>
        <w:tab/>
        <w:t>#D###�%###�</w:t>
        <w:tab/>
        <w:t>#&gt;###@&amp;###�</w:t>
        <w:tab/>
        <w:t>#B###�&amp;###�</w:t>
        <w:tab/>
        <w:t>#####�&amp;###�</w:t>
        <w:tab/>
        <w:t>#"####'###�</w:t>
        <w:tab/>
        <w:t>#D###('###�</w:t>
        <w:tab/>
        <w:t>#8###p'###�</w:t>
        <w:tab/>
        <w:t>#"###�'###�#</w:t>
      </w:r>
      <w:r>
        <w:br w:type="page"/>
      </w:r>
    </w:p>
    <w:p>
      <w:pPr>
        <w:pStyle w:val="PreformattedText"/>
        <w:bidi w:val="0"/>
        <w:jc w:val="left"/>
        <w:rPr/>
      </w:pPr>
      <w:r>
        <w:rPr/>
        <w:t>"###�'###�#</w:t>
      </w:r>
      <w:r>
        <w:br w:type="page"/>
      </w:r>
    </w:p>
    <w:p>
      <w:pPr>
        <w:pStyle w:val="PreformattedText"/>
        <w:bidi w:val="0"/>
        <w:jc w:val="left"/>
        <w:rPr/>
      </w:pPr>
      <w:r>
        <w:rPr/>
        <w:br/>
        <w:t>###�'###�#</w:t>
      </w:r>
      <w:r>
        <w:br w:type="page"/>
      </w:r>
    </w:p>
    <w:p>
      <w:pPr>
        <w:pStyle w:val="PreformattedText"/>
        <w:bidi w:val="0"/>
        <w:jc w:val="left"/>
        <w:rPr/>
      </w:pPr>
      <w:r>
        <w:rPr/>
        <w:t>&amp;####(###�#</w:t>
      </w:r>
      <w:r>
        <w:br w:type="page"/>
      </w:r>
    </w:p>
    <w:p>
      <w:pPr>
        <w:pStyle w:val="PreformattedText"/>
        <w:bidi w:val="0"/>
        <w:jc w:val="left"/>
        <w:rPr/>
      </w:pPr>
      <w:r>
        <w:rPr/>
        <w:t>&amp;###0(###�</w:t>
        <w:tab/>
        <w:t>#####����#�</w:t>
        <w:tab/>
        <w:t>#"###X(###�</w:t>
        <w:tab/>
        <w:t>#D###�(###�</w:t>
        <w:tab/>
        <w:t>#8###�(###�</w:t>
        <w:tab/>
        <w:t>#"###�&amp;###�#</w:t>
      </w:r>
      <w:r>
        <w:br w:type="page"/>
      </w:r>
    </w:p>
    <w:p>
      <w:pPr>
        <w:pStyle w:val="PreformattedText"/>
        <w:bidi w:val="0"/>
        <w:jc w:val="left"/>
        <w:rPr/>
      </w:pPr>
      <w:r>
        <w:rPr/>
        <w:t>"####)###�#</w:t>
      </w:r>
      <w:r>
        <w:br w:type="page"/>
      </w:r>
    </w:p>
    <w:p>
      <w:pPr>
        <w:pStyle w:val="PreformattedText"/>
        <w:bidi w:val="0"/>
        <w:jc w:val="left"/>
        <w:rPr/>
      </w:pPr>
      <w:r>
        <w:rPr/>
        <w:br/>
        <w:t>###()###�#</w:t>
      </w:r>
      <w:r>
        <w:br w:type="page"/>
      </w:r>
    </w:p>
    <w:p>
      <w:pPr>
        <w:pStyle w:val="PreformattedText"/>
        <w:bidi w:val="0"/>
        <w:jc w:val="left"/>
        <w:rPr/>
      </w:pPr>
      <w:r>
        <w:rPr/>
        <w:t>&amp;###8)###�#</w:t>
      </w:r>
      <w:r>
        <w:br w:type="page"/>
      </w:r>
    </w:p>
    <w:p>
      <w:pPr>
        <w:pStyle w:val="PreformattedText"/>
        <w:bidi w:val="0"/>
        <w:jc w:val="left"/>
        <w:rPr/>
      </w:pPr>
      <w:r>
        <w:rPr/>
        <w:t>&amp;###`)###�</w:t>
        <w:tab/>
        <w:t>#####����#�</w:t>
        <w:tab/>
        <w:t>#"###�)###�</w:t>
        <w:tab/>
        <w:t>#&gt;###�)###�</w:t>
        <w:tab/>
        <w:t>#8###�)###�</w:t>
        <w:tab/>
        <w:t>#"###(*###�#</w:t>
      </w:r>
      <w:r>
        <w:br w:type="page"/>
      </w:r>
    </w:p>
    <w:p>
      <w:pPr>
        <w:pStyle w:val="PreformattedText"/>
        <w:bidi w:val="0"/>
        <w:jc w:val="left"/>
        <w:rPr/>
      </w:pPr>
      <w:r>
        <w:rPr/>
        <w:t>"###P*###�#</w:t>
      </w:r>
      <w:r>
        <w:br w:type="page"/>
      </w:r>
    </w:p>
    <w:p>
      <w:pPr>
        <w:pStyle w:val="PreformattedText"/>
        <w:bidi w:val="0"/>
        <w:jc w:val="left"/>
        <w:rPr/>
      </w:pPr>
      <w:r>
        <w:rPr/>
        <w:br/>
        <w:t>###x*###�#</w:t>
      </w:r>
      <w:r>
        <w:br w:type="page"/>
      </w:r>
    </w:p>
    <w:p>
      <w:pPr>
        <w:pStyle w:val="PreformattedText"/>
        <w:bidi w:val="0"/>
        <w:jc w:val="left"/>
        <w:rPr/>
      </w:pPr>
      <w:r>
        <w:rPr/>
        <w:t>&amp;###�*###�#</w:t>
      </w:r>
      <w:r>
        <w:br w:type="page"/>
      </w:r>
    </w:p>
    <w:p>
      <w:pPr>
        <w:pStyle w:val="PreformattedText"/>
        <w:bidi w:val="0"/>
        <w:jc w:val="left"/>
        <w:rPr/>
      </w:pPr>
      <w:r>
        <w:rPr/>
        <w:t>&amp;###�*###�</w:t>
        <w:tab/>
        <w:t>#####����#�</w:t>
        <w:tab/>
        <w:t>#"###�*###�</w:t>
        <w:tab/>
        <w:t>#&gt;####+###�</w:t>
        <w:tab/>
        <w:t>#8###@+###�</w:t>
        <w:tab/>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b/>
        <w:t>####����#�</w:t>
        <w:tab/>
        <w:t>#"###�+###�</w:t>
        <w:tab/>
        <w:t>#B###�+###�</w:t>
        <w:tab/>
        <w:t>#&gt;###@,###�</w:t>
        <w:tab/>
        <w:t>#$###�,###�######�,###�</w:t>
        <w:tab/>
        <w:t>#####����#�</w:t>
        <w:tab/>
        <w:t>#"###�,###�</w:t>
        <w:tab/>
        <w:t>#H###�,###�</w:t>
        <w:tab/>
        <w:t>#"### -###�</w:t>
        <w:tab/>
        <w:t>#"###H-###�##</w:t>
        <w:br/>
        <w:t>###p-###�</w:t>
        <w:tab/>
        <w:t>#####����#�</w:t>
        <w:tab/>
        <w:t>#"###�-###�</w:t>
        <w:tab/>
        <w:t>#R###�-###�</w:t>
        <w:tab/>
        <w:t>#P####.###�</w:t>
        <w:tab/>
        <w:t>#####P.###�</w:t>
        <w:tab/>
        <w:t>#"###p.###�##</w:t>
      </w:r>
      <w:r>
        <w:br w:type="page"/>
      </w:r>
    </w:p>
    <w:p>
      <w:pPr>
        <w:pStyle w:val="PreformattedText"/>
        <w:bidi w:val="0"/>
        <w:jc w:val="left"/>
        <w:rPr/>
      </w:pPr>
      <w:r>
        <w:rPr/>
        <w:t>###�.###�######�.###�######�.###�</w:t>
        <w:tab/>
        <w:t>#"###�.###�</w:t>
        <w:tab/>
        <w:t>#N###�.###�</w:t>
        <w:tab/>
        <w:t>#N###@/###�</w:t>
        <w:tab/>
        <w:t>#J###�/###�</w:t>
        <w:tab/>
        <w:t>#</w:t>
        <w:br/>
        <w:t>###�/###�</w:t>
        <w:tab/>
        <w:t>#"###�/###�##4####0###�##0###P0###�##6###�0###�##0###�0###�</w:t>
        <w:tab/>
        <w:t>#####����#�</w:t>
        <w:tab/>
        <w:t>#####����#�</w:t>
        <w:tab/>
        <w:t>#"###�0###�</w:t>
        <w:tab/>
        <w:t>#P####1###�</w:t>
        <w:tab/>
        <w:t>#&amp;###`1###�</w:t>
        <w:tab/>
        <w:t>#"###�1###�##</w:t>
        <w:br/>
        <w:t>###�1###�</w:t>
        <w:tab/>
        <w:t>#####����#�</w:t>
        <w:tab/>
        <w:t>#"###�1###�</w:t>
        <w:tab/>
        <w:t>#F###�1###�</w:t>
        <w:tab/>
        <w:t>#F###02###�</w:t>
        <w:tab/>
        <w:t>#"###x2###�</w:t>
        <w:tab/>
        <w:t>#"###�2###�##</w:t>
        <w:br/>
        <w:t>###�2###�</w:t>
        <w:tab/>
        <w:t>#####����#�</w:t>
        <w:tab/>
        <w:t>#"###�2###�</w:t>
        <w:tab/>
        <w:t>#N####3###�</w:t>
        <w:tab/>
        <w:t>#J###P3###�</w:t>
        <w:tab/>
        <w:t>#L###�3###�</w:t>
        <w:tab/>
        <w:t>#0###�3###�</w:t>
        <w:tab/>
        <w:t>#"### 4###�######H4###�######`4###�######p4###�######�4###�######�4###�</w:t>
        <w:tab/>
        <w:t>#####����#�</w:t>
        <w:tab/>
        <w:t>#"###�4###�</w:t>
        <w:tab/>
        <w:t>#L###�4###�</w:t>
        <w:tab/>
        <w:t>#"####5###�##</w:t>
        <w:br/>
        <w:t>###@5###�</w:t>
        <w:tab/>
        <w:t>#####����#�</w:t>
        <w:tab/>
        <w:t>#"###P5###�</w:t>
        <w:tab/>
        <w:t>#H###x5###�</w:t>
        <w:tab/>
        <w:t>#####�5###�</w:t>
        <w:tab/>
        <w:t>#"###�5###�##,###�5###�</w:t>
        <w:tab/>
        <w:t>#####����#�</w:t>
        <w:tab/>
        <w:t>#"###(6###�</w:t>
        <w:tab/>
        <w:t>#####P6###�</w:t>
        <w:tab/>
        <w:t>#"###p6###�######�6###�</w:t>
        <w:tab/>
        <w:t>#####����B�######�6###�</w:t>
        <w:tab/>
        <w:t>#####����#�</w:t>
        <w:tab/>
        <w:t>#"###�6###�</w:t>
        <w:tab/>
        <w:t>#R###�6###�</w:t>
        <w:tab/>
        <w:t>#N###(7###�</w:t>
        <w:tab/>
        <w:t>#&gt;###x7###�</w:t>
        <w:tab/>
        <w:t>#"###�7###�######�7###�##</w:t>
      </w:r>
      <w:r>
        <w:br w:type="page"/>
      </w:r>
    </w:p>
    <w:p>
      <w:pPr>
        <w:pStyle w:val="PreformattedText"/>
        <w:bidi w:val="0"/>
        <w:jc w:val="left"/>
        <w:rPr/>
      </w:pPr>
      <w:r>
        <w:rPr/>
        <w:t>###�7###�#######8###�#######8###�#######8###�#######8###�###### 8###�######(8###�######08###�######P8###�######p8###�######x8###�</w:t>
        <w:tab/>
        <w:t>#####����#�</w:t>
        <w:tab/>
        <w:t>#####��������##�9##�#####----------------------------�#####�###0#NICE stakeholder comments form - processing code##�#####Andrew Hoy, 2008-2014#####�#####----------------------------.#4###�#####----------------------------er was�###K#These lines define the variables that the rest of the code needs to operate#doc*##�###L#(some might now be redundant as they come from earlier versions of the code)lies���#####----------------------------.#####�#0#####]#�#p###]#�#�###]#�#�###]#�#�###]#�#�###]#�#####]#�#0###]#�#H###]#�#`###]#�#x###]#�#�###]#�#�###]#�#�###]#�#�###]#�#`###]#�#####]#�# ###�#####----------------------------initia�###J#This line tells VBA that the document it is primarily working on should be�###I#called "ThisDoc" for the purpose of this code, and that it is the current#�###</w:t>
        <w:tab/>
        <w:t>#document.#�###K#(Incidentially, it is the document that contains the module which this code#holder�###P#routine is a part of - in other words VBA allows a document to contain code that t�#####can rewrite the document itself...)#B#`###�#####----------------------------ment h�# ###!#N#.#4# R�#####----------------------------'#B###�###H#First the routine needs to know where to find the collection of forms to##�###H#work with. It activates a subroutine called "GetPathtToUse" '(defined as##�###I#a "Private Function" below - i.e. as a second set of code).  This prompts#�###J#the user for the directory by opening the standard file open dialogue box,�###J#and letting them choose it with their mouse.   If they fail to select one,�#####they get an error message#�#####----------------------------B#`### #P#'#*# #*#�#####�#er h�###A folder was not selected#A@R###g th|#��`</w:t>
        <w:tab/>
        <w:t>##k#��X</w:t>
        <w:tab/>
        <w:t>##�#####----------------------------R CHEC�###D#The code then counts up the number of Word documents in the selectedd###�#�###H#directory and puts the names into separate sub-variables of the variable t�###G#array "FileArray".   This array is set to capture up to 5000 responses.###�###H#I don't know if NICE would ever get this number of responses on anythingde�###G#so this seems excessive.   If we ever did, this number could be changed#6#�###H#in the code below to accomodate the larger number.   The final two linesro�###I#then re-sizes the array down to the actual number it had to be, depending#�### #on the number of documents found�#�#####----------------------------</w:t>
      </w:r>
      <w:r>
        <w:br w:type="page"/>
      </w:r>
    </w:p>
    <w:p>
      <w:pPr>
        <w:pStyle w:val="PreformattedText"/>
        <w:bidi w:val="0"/>
        <w:jc w:val="left"/>
        <w:rPr/>
      </w:pPr>
      <w:r>
        <w:rPr/>
        <w:t>#H### #*#�###*.doc*##$ ~###'#.#n 2) c�###�#�#�#,###P###in man #.#�#####b#ards #0#�#####'#0#ni #.# #0#+#,#####  ~#'#.#�#��8###�### #0#�@,###p###h#(#d#�#####----------------------------�###�#�###C#This stops the screen flickering, as this routine can cause this to#d###%#�###&amp;#happen, by turning off screen updatingsele�#####----------------------------L# ###�# #T#(#V#d###%#�#####----------------------------d###%#�###&amp;#These lines set the initial variables:####�###A#- ResultsRowCount records what line of the results table (in this#�###C#  document) will be written to first, and is set at 2, as line 1 is#L# ###�###@#  the header row of the table, and already contains column names##�###6#- ID is initially set to 1 - this is a comment counter####�#####---------------------------- of co�###'#L#�###'#&gt;#�#####----------------------------first �###B#This is the start of the loop through each of the documents in the�###C#directory. It takes the array containing the file names, counts how#d#####�###D#many there is, and then using the variable 'i' as a counter, it goes�### #�###B#through an approiate number of loops.   It begings by opening each�###D#stakeholder response document in turn, and the current document that######�###9#is open is called "FormDoc" in 'this code.   The variable#�###C#"Comments message", which records an error messsage, if needed, for#isDoc.�###8#that form, is reset to null before the extraction starts##�#####----------------------------e file�# #0#�#�### #,#�###�#s �# #*# #0#$#,#####�#Z#�#�#\# #X#%#####.#2# optio�###'#B#�#####----------------------------�#####�###B#Ignore - this is legacy code from an earlier version - it could be�#####----------------------------��####k#######����P</w:t>
      </w:r>
    </w:p>
    <w:p>
      <w:pPr>
        <w:pStyle w:val="PreformattedText"/>
        <w:bidi w:val="0"/>
        <w:jc w:val="left"/>
        <w:rPr/>
      </w:pPr>
      <w:r>
        <w:rPr/>
        <w:t>##����H###�����###�###C#the start of another test for a problem with the form, but probably#, but �###G#unnecessary.  To be left in, in case someone else wants to devleop this#p  #b# #^#%#`###�###�#----�#####code for routine here#n.In�#####----------------------------en</w:t>
      </w:r>
    </w:p>
    <w:p>
      <w:pPr>
        <w:pStyle w:val="PreformattedText"/>
        <w:bidi w:val="0"/>
        <w:jc w:val="left"/>
        <w:rPr/>
      </w:pPr>
      <w:r>
        <w:rPr/>
        <w:br/>
        <w:t xml:space="preserve">  �###8#Reads the name of the stakeholder from "FormDoc", on the--�###&gt;#basis that the stakeholder name should have been be typed intohe</w:t>
      </w:r>
    </w:p>
    <w:p>
      <w:pPr>
        <w:pStyle w:val="PreformattedText"/>
        <w:bidi w:val="0"/>
        <w:jc w:val="left"/>
        <w:rPr/>
      </w:pPr>
      <w:r>
        <w:rPr/>
        <w:br/>
        <w:t>�#####row 2, column 2 (i.e. "Cell (2,2)")#d have�#####----------------------------olumn �###�###�### #2#%#d###%#f###!#h#!#d#'#8#�#####----------------------------= Form�###7#ERROR CHECK... counts the number of tables in "FormDoc"#--�###&gt;#because more than one, means the respondent has probably splitoc"</w:t>
      </w:r>
    </w:p>
    <w:p>
      <w:pPr>
        <w:pStyle w:val="PreformattedText"/>
        <w:bidi w:val="0"/>
        <w:jc w:val="left"/>
        <w:rPr/>
      </w:pPr>
      <w:r>
        <w:rPr/>
        <w:t>�</w:t>
      </w:r>
      <w:r>
        <w:rPr/>
        <w:t>###/#the table into two, or otherwise added a table.#pr�###&gt;#An error message is generated and saved into "CommentsMessage"    �#####---------------------------- saved #2#!#d#!#j#'#&lt;# #&lt;#�###</w:t>
        <w:br/>
        <w:t>#�# '-- #B#�#W#&lt;WARNING: Comments table in a document has been split. Repair this document and re-run&gt;###'#B# Ck#���###�#####----------------------------NG: Co�###=#ERROR CHECK... for inadequate stakeholder name. If the length#re-r�###@#in characters (including hidden control characters) is less thanCH�###0#3, then the stakeholder name is probably missing</w:t>
        <w:br/>
        <w:t xml:space="preserve"> �###&gt;#An error message is generated and saved into "CommentsMessage"</w:t>
      </w:r>
    </w:p>
    <w:p>
      <w:pPr>
        <w:pStyle w:val="PreformattedText"/>
        <w:bidi w:val="0"/>
        <w:jc w:val="left"/>
        <w:rPr/>
      </w:pPr>
      <w:r>
        <w:rPr/>
        <w:br/>
        <w:t xml:space="preserve">  �#####---------------------------- proba #8###�###</w:t>
        <w:tab/>
        <w:t>#�#   #B#�#0# &lt;WARNING: No stakeholder name. Insert manually&gt;##'#B#e"k#��@</w:t>
        <w:br/>
        <w:t>##�#####----------------------------f Len(�###=#ERROR CHECK... for too many or two few columns.   The current# &lt;WA�###C#stakeholder response form should have five columns across.  If more#------�###:#or less, then again the stakeholder has modified the form.�###&gt;#An error message is generated and saved into "CommentsMessage"ive �#####----------------------------less, �### #2#%#d###!#l#!#j#�#####�# m #B#�#U# &lt;WARNING: Form columns have been added or deleted.  Repair this document and re-run&gt;###'#B#----k#��@###�#####----------------------------).Colu�###@#ERROR CHECK... more checks for alterations. Two checks to see ifRN�###;#the top part of the table has been altered - looking at the#t and �###&gt;#"stakeholder" and "name" fields.   If they are not there, thenERRO�###?#the form has been altered.  Then one check to see if the column# t�###&lt;#headings has been altered, looking at the "Document" headingeholde�###(#as an indication that this has happened. t�###&gt;#An error message is generated and saved into "CommentsMessage"olum�#####---------------------------- looki�###�###�### #2#%#d###%#f###!#h#!#d###�###Stakeholder#�#�#####�# #B#�#V# &lt;WARNING: Stakeholder header cell misplaced. Advise checking the form for alteration&gt;##'#B#----k#��`###�###�###�### #2#%#d###%#f###!#h#!#d###�###Name�#�#####�# #B#�#O# &lt;WARNING: Name header cell misplaced. Advise checking the form for alteration&gt;###'#B#dek#���### #B#�#X# &lt;WARNING: Comment header row possibly altered. Advise checking the form for alteration&gt;##'#B#agk#��####�#####----------------------------der ce�###F#Count how many rows in the table in the stakeholder's form (i.e. countInSt�###B#how many comments they made), so the routine knows how many to run�###?#through.  It puts this value into "RowsNo.  Also "CurrentCount"#po�###&gt;#keeps a running tally of how many comments were extracted fromf</w:t>
      </w:r>
    </w:p>
    <w:p>
      <w:pPr>
        <w:pStyle w:val="PreformattedText"/>
        <w:bidi w:val="0"/>
        <w:jc w:val="left"/>
        <w:rPr/>
      </w:pPr>
      <w:r>
        <w:rPr/>
        <w:br/>
        <w:t xml:space="preserve"> �###&lt;#the form, so this needs to be reset to zero before each formn the �#####----------------------------.e. co�### #2#%#d###!#p#!#j#'#n#s they�###'#F#�#####----------------------------un</w:t>
      </w:r>
    </w:p>
    <w:p>
      <w:pPr>
        <w:pStyle w:val="PreformattedText"/>
        <w:bidi w:val="0"/>
        <w:jc w:val="left"/>
        <w:rPr/>
      </w:pPr>
      <w:r>
        <w:rPr/>
        <w:br/>
        <w:t xml:space="preserve">  �###B#Using this number of rows, go through a loop an appropriate number�###F#of times, to extract all comments from this response form. During thisrm, �###?#loop, "x" records what row is it working from in the respondent#--�###H#table.   The loop forces x to start at 7 because row 7 is where comments</w:t>
      </w:r>
    </w:p>
    <w:p>
      <w:pPr>
        <w:pStyle w:val="PreformattedText"/>
        <w:bidi w:val="0"/>
        <w:jc w:val="left"/>
        <w:rPr/>
      </w:pPr>
      <w:r>
        <w:rPr/>
        <w:br/>
        <w:t>�###E#begin in the guidelines consultation form.   The loop starts the code#ugh �###E#going through the response form row by row.   In parallel to what the#is r�###;#variable "x" is doing on the stakeholder form, the variable#orking�###E#"ResultRowCount" is recording the current line of the "results" table#se r�###A#in the present document - i.e. where the responses are aggregated#�#####----------------------------oing t�# #r#�#�### #n#�#e form�#####---------------------------- the</w:t>
      </w:r>
    </w:p>
    <w:p>
      <w:pPr>
        <w:pStyle w:val="PreformattedText"/>
        <w:bidi w:val="0"/>
        <w:jc w:val="left"/>
        <w:rPr/>
      </w:pPr>
      <w:r>
        <w:rPr/>
        <w:br/>
        <w:t xml:space="preserve"> #r#�###�### #2#%#d###%#f###!#h#!#d#'#:#�###?#whether the current row contains any text (other than invisible#  �###?#comments from that row. If there are no comments, then the form#ti�###@#probably has some blank rows left at the end of it, and the codext�###7#continues looping until it reaches the end of the table#me�#####----------------------------</w:t>
        <w:br/>
        <w:t xml:space="preserve">      #r#�###�### #2#%#d###%#f###!#h#!#d#'#H# #6###�###</w:t>
        <w:br/>
        <w:t># #:###�###</w:t>
        <w:br/>
        <w:t>###�# the�#</w:t>
      </w:r>
      <w:r>
        <w:br w:type="page"/>
      </w:r>
    </w:p>
    <w:p>
      <w:pPr>
        <w:pStyle w:val="PreformattedText"/>
        <w:bidi w:val="0"/>
        <w:jc w:val="left"/>
        <w:rPr/>
      </w:pPr>
      <w:r>
        <w:rPr/>
        <w:t>###---------------------------- If th�#</w:t>
      </w:r>
      <w:r>
        <w:br w:type="page"/>
      </w:r>
    </w:p>
    <w:p>
      <w:pPr>
        <w:pStyle w:val="PreformattedText"/>
        <w:bidi w:val="0"/>
        <w:jc w:val="left"/>
        <w:rPr/>
      </w:pPr>
      <w:r>
        <w:rPr/>
        <w:t>#=#For a start, given that there is another comment, it needs to# row�#</w:t>
      </w:r>
      <w:r>
        <w:br w:type="page"/>
      </w:r>
    </w:p>
    <w:p>
      <w:pPr>
        <w:pStyle w:val="PreformattedText"/>
        <w:bidi w:val="0"/>
        <w:jc w:val="left"/>
        <w:rPr/>
      </w:pPr>
      <w:r>
        <w:rPr/>
        <w:t>#B#add another row to the result table in the current document.  This�#</w:t>
      </w:r>
      <w:r>
        <w:br w:type="page"/>
      </w:r>
    </w:p>
    <w:p>
      <w:pPr>
        <w:pStyle w:val="PreformattedText"/>
        <w:bidi w:val="0"/>
        <w:jc w:val="left"/>
        <w:rPr/>
      </w:pPr>
      <w:r>
        <w:rPr/>
        <w:t>#@#table starts off with only a limited number of rows, and this is</w:t>
      </w:r>
    </w:p>
    <w:p>
      <w:pPr>
        <w:pStyle w:val="PreformattedText"/>
        <w:bidi w:val="0"/>
        <w:jc w:val="left"/>
        <w:rPr/>
      </w:pPr>
      <w:r>
        <w:rPr/>
        <w:br/>
        <w:t>�#</w:t>
      </w:r>
      <w:r>
        <w:br w:type="page"/>
      </w:r>
    </w:p>
    <w:p>
      <w:pPr>
        <w:pStyle w:val="PreformattedText"/>
        <w:bidi w:val="0"/>
        <w:jc w:val="left"/>
        <w:rPr/>
      </w:pPr>
      <w:r>
        <w:rPr/>
        <w:t>#A#how the table is made big enough to accomodate all commments. (It#�#</w:t>
      </w:r>
      <w:r>
        <w:br w:type="page"/>
      </w:r>
    </w:p>
    <w:p>
      <w:pPr>
        <w:pStyle w:val="PreformattedText"/>
        <w:bidi w:val="0"/>
        <w:jc w:val="left"/>
        <w:rPr/>
      </w:pPr>
      <w:r>
        <w:rPr/>
        <w:t>#A#will only however bother to do so if there are more than two rows#�#</w:t>
      </w:r>
      <w:r>
        <w:br w:type="page"/>
      </w:r>
    </w:p>
    <w:p>
      <w:pPr>
        <w:pStyle w:val="PreformattedText"/>
        <w:bidi w:val="0"/>
        <w:jc w:val="left"/>
        <w:rPr/>
      </w:pPr>
      <w:r>
        <w:rPr/>
        <w:t>###of comments to come.)#    �#</w:t>
      </w:r>
      <w:r>
        <w:br w:type="page"/>
      </w:r>
    </w:p>
    <w:p>
      <w:pPr>
        <w:pStyle w:val="PreformattedText"/>
        <w:bidi w:val="0"/>
        <w:jc w:val="left"/>
        <w:rPr/>
      </w:pPr>
      <w:r>
        <w:rPr/>
        <w:t>###----------------------------ere is #L#�###</w:t>
        <w:br/>
        <w:t>#�#ment�### #4#%#d###!#p#B@t###k#��H###�#</w:t>
      </w:r>
      <w:r>
        <w:br w:type="page"/>
      </w:r>
    </w:p>
    <w:p>
      <w:pPr>
        <w:pStyle w:val="PreformattedText"/>
        <w:bidi w:val="0"/>
        <w:jc w:val="left"/>
        <w:rPr/>
      </w:pPr>
      <w:r>
        <w:rPr/>
        <w:t>###---------------------------- the c�#</w:t>
      </w:r>
      <w:r>
        <w:br w:type="page"/>
      </w:r>
    </w:p>
    <w:p>
      <w:pPr>
        <w:pStyle w:val="PreformattedText"/>
        <w:bidi w:val="0"/>
        <w:jc w:val="left"/>
        <w:rPr/>
      </w:pPr>
      <w:r>
        <w:rPr/>
        <w:t>#A#These two lines firstly paste the value of the "ID" counter field#�#</w:t>
      </w:r>
      <w:r>
        <w:br w:type="page"/>
      </w:r>
    </w:p>
    <w:p>
      <w:pPr>
        <w:pStyle w:val="PreformattedText"/>
        <w:bidi w:val="0"/>
        <w:jc w:val="left"/>
        <w:rPr/>
      </w:pPr>
      <w:r>
        <w:rPr/>
        <w:t>#&lt;#into the first column of the results table, and secondly thebig en�#</w:t>
      </w:r>
      <w:r>
        <w:br w:type="page"/>
      </w:r>
    </w:p>
    <w:p>
      <w:pPr>
        <w:pStyle w:val="PreformattedText"/>
        <w:bidi w:val="0"/>
        <w:jc w:val="left"/>
        <w:rPr/>
      </w:pPr>
      <w:r>
        <w:rPr/>
        <w:t>#0#stakeholder name is pasted into the third columnll�#</w:t>
      </w:r>
      <w:r>
        <w:br w:type="page"/>
      </w:r>
    </w:p>
    <w:p>
      <w:pPr>
        <w:pStyle w:val="PreformattedText"/>
        <w:bidi w:val="0"/>
        <w:jc w:val="left"/>
        <w:rPr/>
      </w:pPr>
      <w:r>
        <w:rPr/>
        <w:t>###----------------------------here a #&gt;#X  #L#�###�### #4#%#d###%#f###!#h#(#d#ments  #8# #L#�###�### #4#%#d###%#f###!#h#(#d#�#</w:t>
      </w:r>
      <w:r>
        <w:br w:type="page"/>
      </w:r>
    </w:p>
    <w:p>
      <w:pPr>
        <w:pStyle w:val="PreformattedText"/>
        <w:bidi w:val="0"/>
        <w:jc w:val="left"/>
        <w:rPr/>
      </w:pPr>
      <w:r>
        <w:rPr/>
        <w:t>###----------------------------tRowCo�#</w:t>
      </w:r>
      <w:r>
        <w:br w:type="page"/>
      </w:r>
    </w:p>
    <w:p>
      <w:pPr>
        <w:pStyle w:val="PreformattedText"/>
        <w:bidi w:val="0"/>
        <w:jc w:val="left"/>
        <w:rPr/>
      </w:pPr>
      <w:r>
        <w:rPr/>
        <w:t>#&gt;#This next series of lines do the actual extraction of comments  En�#</w:t>
      </w:r>
      <w:r>
        <w:br w:type="page"/>
      </w:r>
    </w:p>
    <w:p>
      <w:pPr>
        <w:pStyle w:val="PreformattedText"/>
        <w:bidi w:val="0"/>
        <w:jc w:val="left"/>
        <w:rPr/>
      </w:pPr>
      <w:r>
        <w:rPr/>
        <w:t>#8#from the respondent form, and copy the contents into the</w:t>
        <w:br/>
        <w:t xml:space="preserve"> �#</w:t>
      </w:r>
      <w:r>
        <w:br w:type="page"/>
      </w:r>
    </w:p>
    <w:p>
      <w:pPr>
        <w:pStyle w:val="PreformattedText"/>
        <w:bidi w:val="0"/>
        <w:jc w:val="left"/>
        <w:rPr/>
      </w:pPr>
      <w:r>
        <w:rPr/>
        <w:t>#;#appropriate fields into the results table contained in this#unter �#</w:t>
      </w:r>
      <w:r>
        <w:br w:type="page"/>
      </w:r>
    </w:p>
    <w:p>
      <w:pPr>
        <w:pStyle w:val="PreformattedText"/>
        <w:bidi w:val="0"/>
        <w:jc w:val="left"/>
        <w:rPr/>
      </w:pPr>
      <w:r>
        <w:rPr/>
        <w:t>###document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Copy the PAGE NUMBER response from column 2 of the respondent#    �#</w:t>
      </w:r>
      <w:r>
        <w:br w:type="page"/>
      </w:r>
    </w:p>
    <w:p>
      <w:pPr>
        <w:pStyle w:val="PreformattedText"/>
        <w:bidi w:val="0"/>
        <w:jc w:val="left"/>
        <w:rPr/>
      </w:pPr>
      <w:r>
        <w:rPr/>
        <w:t>#2#form, and paste into column 4 of the results table�#</w:t>
      </w:r>
      <w:r>
        <w:br w:type="page"/>
      </w:r>
    </w:p>
    <w:p>
      <w:pPr>
        <w:pStyle w:val="PreformattedText"/>
        <w:bidi w:val="0"/>
        <w:jc w:val="left"/>
        <w:rPr/>
      </w:pPr>
      <w:r>
        <w:rPr/>
        <w:t>###---------------------------- field #r#�###�### #2#%#d###%#f###B@H### in th #^#B@v###       #L#�###�### #4#%#d###%#f###!#h#B@H###-- #L#�###�### #4#%#d###%#f###!#h#B@x###CU�#</w:t>
      </w:r>
      <w:r>
        <w:br w:type="page"/>
      </w:r>
    </w:p>
    <w:p>
      <w:pPr>
        <w:pStyle w:val="PreformattedText"/>
        <w:bidi w:val="0"/>
        <w:jc w:val="left"/>
        <w:rPr/>
      </w:pPr>
      <w:r>
        <w:rPr/>
        <w:t>###----------------------------f the �#</w:t>
      </w:r>
      <w:r>
        <w:br w:type="page"/>
      </w:r>
    </w:p>
    <w:p>
      <w:pPr>
        <w:pStyle w:val="PreformattedText"/>
        <w:bidi w:val="0"/>
        <w:jc w:val="left"/>
        <w:rPr/>
      </w:pPr>
      <w:r>
        <w:rPr/>
        <w:t>#=#Copy the LINE NUMBER response from column 3 of the respondent#s ta�#</w:t>
      </w:r>
      <w:r>
        <w:br w:type="page"/>
      </w:r>
    </w:p>
    <w:p>
      <w:pPr>
        <w:pStyle w:val="PreformattedText"/>
        <w:bidi w:val="0"/>
        <w:jc w:val="left"/>
        <w:rPr/>
      </w:pPr>
      <w:r>
        <w:rPr/>
        <w:t>#2#form, and paste into column 5 of the results table #r#�###�### #2#%#d###%#f###B@H###       #^#B@v###ables( #L#�###�### #4#%#d###%#f###!#h#B@H###t</w:t>
      </w:r>
    </w:p>
    <w:p>
      <w:pPr>
        <w:pStyle w:val="PreformattedText"/>
        <w:bidi w:val="0"/>
        <w:jc w:val="left"/>
        <w:rPr/>
      </w:pPr>
      <w:r>
        <w:rPr/>
        <w:t xml:space="preserve"> </w:t>
      </w:r>
      <w:r>
        <w:rPr/>
        <w:t>#L#�###�### #4#%#d###%#f###!#h#B@x###su�#</w:t>
      </w:r>
      <w:r>
        <w:br w:type="page"/>
      </w:r>
    </w:p>
    <w:p>
      <w:pPr>
        <w:pStyle w:val="PreformattedText"/>
        <w:bidi w:val="0"/>
        <w:jc w:val="left"/>
        <w:rPr/>
      </w:pPr>
      <w:r>
        <w:rPr/>
        <w:t>###----------------------------      �#</w:t>
      </w:r>
      <w:r>
        <w:br w:type="page"/>
      </w:r>
    </w:p>
    <w:p>
      <w:pPr>
        <w:pStyle w:val="PreformattedText"/>
        <w:bidi w:val="0"/>
        <w:jc w:val="left"/>
        <w:rPr/>
      </w:pPr>
      <w:r>
        <w:rPr/>
        <w:t>#8#Copy the ACTUAL COMMENTS from column 4 of the respondent t�#</w:t>
      </w:r>
      <w:r>
        <w:br w:type="page"/>
      </w:r>
    </w:p>
    <w:p>
      <w:pPr>
        <w:pStyle w:val="PreformattedText"/>
        <w:bidi w:val="0"/>
        <w:jc w:val="left"/>
        <w:rPr/>
      </w:pPr>
      <w:r>
        <w:rPr/>
        <w:t>#2#form, and paste into column 6 of the results table�#</w:t>
      </w:r>
      <w:r>
        <w:br w:type="page"/>
      </w:r>
    </w:p>
    <w:p>
      <w:pPr>
        <w:pStyle w:val="PreformattedText"/>
        <w:bidi w:val="0"/>
        <w:jc w:val="left"/>
        <w:rPr/>
      </w:pPr>
      <w:r>
        <w:rPr/>
        <w:t>###---------------------------- colum #r#�###�### #2#%#d###%#f###B@H###    '- #^#B@v###------ #L#�###�### #4#%#d###%#f###!#h#B@H###s( #L#�###�### #4#%#d###%#f###!#h#B@x###ct�#</w:t>
      </w:r>
      <w:r>
        <w:br w:type="page"/>
      </w:r>
    </w:p>
    <w:p>
      <w:pPr>
        <w:pStyle w:val="PreformattedText"/>
        <w:bidi w:val="0"/>
        <w:jc w:val="left"/>
        <w:rPr/>
      </w:pPr>
      <w:r>
        <w:rPr/>
        <w:t>###----------------------------es(1).�#</w:t>
      </w:r>
      <w:r>
        <w:br w:type="page"/>
      </w:r>
    </w:p>
    <w:p>
      <w:pPr>
        <w:pStyle w:val="PreformattedText"/>
        <w:bidi w:val="0"/>
        <w:jc w:val="left"/>
        <w:rPr/>
      </w:pPr>
      <w:r>
        <w:rPr/>
        <w:t>#8#Update the "ResultRowCount" variable to reflect the factes�#</w:t>
      </w:r>
      <w:r>
        <w:br w:type="page"/>
      </w:r>
    </w:p>
    <w:p>
      <w:pPr>
        <w:pStyle w:val="PreformattedText"/>
        <w:bidi w:val="0"/>
        <w:jc w:val="left"/>
        <w:rPr/>
      </w:pPr>
      <w:r>
        <w:rPr/>
        <w:t>#1#that the next records needs to be on the next row#�#</w:t>
      </w:r>
      <w:r>
        <w:br w:type="page"/>
      </w:r>
    </w:p>
    <w:p>
      <w:pPr>
        <w:pStyle w:val="PreformattedText"/>
        <w:bidi w:val="0"/>
        <w:jc w:val="left"/>
        <w:rPr/>
      </w:pPr>
      <w:r>
        <w:rPr/>
        <w:t>###----------------------------       #L#�#####'#L#NE #F#�#####'#F#se #&gt;#�#####'#&gt;# o�#####----------------------------m, and�###;#This ends the section of code that was dependent on whether#------�###7#there were any comments in the current row of responses#</w:t>
        <w:br/>
        <w:t xml:space="preserve"> �#####'----------------------------#   Tk#���###�#####----------------------------ange.S�###A#The ends the loop that specifies how many times to go through the#�#####rows in the stakeholder form------�#####----------------------------L COMM�# #r#�#�#column�#####----------------------------'form,�###L#A summary of the  results of the extractions are written to the second table------�###I#in the document, but first the codes checks to see if it needs to add new#�#####columns to this table#.Cel�#####----------------------------</w:t>
        <w:br/>
        <w:t xml:space="preserve">      #0#�###</w:t>
        <w:br/>
        <w:t>#�#oc.T�### #4#%#d###!#p#B@t###k#���###�#####----------------------------------�###G#This code then writes to this second tabel the name of the form that it#t �###G#has just procossed, the name of the stakeholder, the number of comments#  �###C#extracted from the form, and any error messages associated with the#wCount�#####form      �#####----------------------------</w:t>
        <w:br/>
        <w:t xml:space="preserve">      #2#!### #0#�#######�###�### #4#%#d###%#f###!#h#(#d#---- #8# #0#�#######�###�### #4#%#d###%#f###!#h#(#d# #F#$#z### #0#�#######�###�### #4#%#d###%#f###!#h#(#d#e  #B# #0#�#######�###�### #4#%#d###%#f###!#h#(#d#�#####------------------------------</w:t>
      </w:r>
    </w:p>
    <w:p>
      <w:pPr>
        <w:pStyle w:val="PreformattedText"/>
        <w:bidi w:val="0"/>
        <w:jc w:val="left"/>
        <w:rPr/>
      </w:pPr>
      <w:r>
        <w:rPr/>
        <w:br/>
        <w:t xml:space="preserve">  �###I#The stakeholder form that was opened for the extraction is now closed, so#�### #that the next one casn be openedth�#####----------------------------rm</w:t>
      </w:r>
    </w:p>
    <w:p>
      <w:pPr>
        <w:pStyle w:val="PreformattedText"/>
        <w:bidi w:val="0"/>
        <w:jc w:val="left"/>
        <w:rPr/>
      </w:pPr>
      <w:r>
        <w:rPr/>
        <w:br/>
        <w:t xml:space="preserve">   #2#B@B###------�#####----------------------------   '--�###@#This is the end of the loop through each of the documents in theac�###@#directory. Once all documents are finished, it goes to the final t�#####lines of code in the routine to ad�#####----------------------------</w:t>
        <w:br/>
        <w:t xml:space="preserve">    '�# #0#�#�#------�#####----------------------------      �###H#Now that the comments are all extracted, this code reformats the results  �###D#table to 9 point text, singled spaced, with no space before or after    'h�###E#each line. This is because people sometimes use unusual formatting in#'ext�###)#their responses, and this standardises it#�#####----------------------------------�### #4#%#d###B@H###--</w:t>
      </w:r>
    </w:p>
    <w:p>
      <w:pPr>
        <w:pStyle w:val="PreformattedText"/>
        <w:bidi w:val="0"/>
        <w:jc w:val="left"/>
        <w:rPr/>
      </w:pPr>
      <w:r>
        <w:rPr/>
        <w:br/>
        <w:t>�#</w:t>
        <w:tab/>
        <w:t># #^#!#~#(#�#�### #^#!#�#(#�#�### #^#!#�#(#�# #�# #^#!#�#(#�#�#####----------------------------1), 2)�###F#Now that then process has finished, this turns Screen Updating back on = S�#####----------------------------es(2).�# #T#(#V#1), 4)�#####----------------------------</w:t>
        <w:br/>
        <w:t xml:space="preserve">  </w:t>
      </w:r>
    </w:p>
    <w:p>
      <w:pPr>
        <w:pStyle w:val="PreformattedText"/>
        <w:bidi w:val="0"/>
        <w:jc w:val="left"/>
        <w:rPr/>
      </w:pPr>
      <w:r>
        <w:rPr/>
        <w:br/>
        <w:t xml:space="preserve"> �###B#This displays a diaglogue box telling the user how many forms were�###</w:t>
        <w:tab/>
        <w:t>#processed#�#####----------------------------next o�###Number processed is  #0#�###</w:t>
      </w:r>
      <w:r>
        <w:br w:type="page"/>
      </w:r>
    </w:p>
    <w:p>
      <w:pPr>
        <w:pStyle w:val="PreformattedText"/>
        <w:bidi w:val="0"/>
        <w:jc w:val="left"/>
        <w:rPr/>
      </w:pPr>
      <w:r>
        <w:rPr/>
        <w:t>#####A@R###----�#####----------------------------------�#####This ends the procedure#nd�#####----------------------------ocumeno#���###�#x#####�#####----------------------------shed, �###K#This subroutine activates the standard "open" diaglogue box and prompts the#</w:t>
      </w:r>
    </w:p>
    <w:p>
      <w:pPr>
        <w:pStyle w:val="PreformattedText"/>
        <w:bidi w:val="0"/>
        <w:jc w:val="left"/>
        <w:rPr/>
      </w:pPr>
      <w:r>
        <w:rPr/>
        <w:br/>
        <w:t>Next�###H#user for the directory in which the files are located. Once the user has t�###8#selected one, it returns to the running of the main coded �#####----------------------------ter</w:t>
      </w:r>
    </w:p>
    <w:p>
      <w:pPr>
        <w:pStyle w:val="PreformattedText"/>
        <w:bidi w:val="0"/>
        <w:jc w:val="left"/>
        <w:rPr/>
      </w:pPr>
      <w:r>
        <w:rPr/>
        <w:br/>
        <w:t>'## #�#$#�###�#s 5#�#�#####�#eopl5#�#'#P#d#��@###�###'#P#z#��0###k#��(###q#�� ### #P#�###$#�###�#"#$#�#####�#es i #P#�### #P###�###</w:t>
      </w:r>
      <w:r>
        <w:br w:type="page"/>
      </w:r>
    </w:p>
    <w:p>
      <w:pPr>
        <w:pStyle w:val="PreformattedText"/>
        <w:bidi w:val="0"/>
        <w:jc w:val="left"/>
        <w:rPr/>
      </w:pPr>
      <w:r>
        <w:rPr/>
        <w:t>#$#�###'#P#--k#���###i#���###�����###�###�###�### #2#%#d###%#f###!#h#!#d###�###Page�#�#####�#����#;##�###@#Using the variables "Comments" and "PageNumber", the codes tests##�###C#control characters in the comments field or page number field. Only######��###G#if it does contain comments does the indented code run, and extract the###����#;##�����:##����###</w:t>
      </w:r>
      <w:r>
        <w:rPr>
          <w:rtl w:val="true"/>
        </w:rPr>
        <w:t>ݸ</w:t>
      </w:r>
      <w:r>
        <w:rPr/>
        <w:t>#Attribut#e VB_Nam#e = "Thi#sDocumen#t"</w:t>
      </w:r>
    </w:p>
    <w:p>
      <w:pPr>
        <w:pStyle w:val="PreformattedText"/>
        <w:bidi w:val="0"/>
        <w:jc w:val="left"/>
        <w:rPr/>
      </w:pPr>
      <w:r>
        <w:rPr/>
        <w:b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w:t>
      </w:r>
    </w:p>
    <w:p>
      <w:pPr>
        <w:pStyle w:val="PreformattedText"/>
        <w:bidi w:val="0"/>
        <w:jc w:val="left"/>
        <w:rPr/>
      </w:pPr>
      <w:r>
        <w:rPr/>
        <w:br/>
      </w:r>
    </w:p>
    <w:p>
      <w:pPr>
        <w:pStyle w:val="PreformattedText"/>
        <w:bidi w:val="0"/>
        <w:jc w:val="left"/>
        <w:rPr/>
      </w:pPr>
      <w:r>
        <w:rPr/>
        <w:br/>
      </w:r>
      <w:r>
        <w:br w:type="page"/>
      </w:r>
    </w:p>
    <w:p>
      <w:pPr>
        <w:pStyle w:val="PreformattedText"/>
        <w:bidi w:val="0"/>
        <w:jc w:val="left"/>
        <w:rPr/>
      </w:pPr>
      <w:r>
        <w:rPr/>
        <w:t>'-####NICE# stakeho#lder com#��s f#� - #processi#ng#</w:t>
      </w:r>
    </w:p>
    <w:p>
      <w:pPr>
        <w:pStyle w:val="PreformattedText"/>
        <w:bidi w:val="0"/>
        <w:jc w:val="left"/>
        <w:rPr/>
      </w:pPr>
      <w:r>
        <w:rPr/>
        <w:t>d�\'An#drew Hoy#, 2008-2#014�4##'Th#e��lines #def�# the� vari#ks�##at#</w:t>
        <w:tab/>
        <w:t>rest #of�#code #need�#o o#per�J##(so#@�might n@ow be @`u�ndant a###ey#;e fro�m earli�?#versions#�#)�.Sub T allyF#Ms(##</w:t>
      </w:r>
      <w:r>
        <w:br w:type="page"/>
      </w:r>
    </w:p>
    <w:p>
      <w:pPr>
        <w:pStyle w:val="PreformattedText"/>
        <w:bidi w:val="0"/>
        <w:jc w:val="left"/>
        <w:rPr/>
      </w:pPr>
      <w:r>
        <w:rPr/>
        <w:t>Dim oPa�th As S#�#ng</w:t>
      </w:r>
    </w:p>
    <w:p>
      <w:pPr>
        <w:pStyle w:val="PreformattedText"/>
        <w:bidi w:val="0"/>
        <w:jc w:val="left"/>
        <w:rPr/>
      </w:pPr>
      <w:r>
        <w:rPr/>
        <w:br/>
        <w:t>##Fil#eArray()]�#o�##��</w:t>
      </w:r>
      <w:r>
        <w:br w:type="page"/>
      </w:r>
    </w:p>
    <w:p>
      <w:pPr>
        <w:pStyle w:val="PreformattedText"/>
        <w:bidi w:val="0"/>
        <w:jc w:val="left"/>
        <w:rPr/>
      </w:pPr>
      <w:r>
        <w:rPr/>
        <w:t>iA</w:t>
        <w:br/>
        <w:t>L#o�###��##Wor&lt;d.ź##D�T#Se,ct�7A#V#Vnt�C</w:t>
      </w:r>
    </w:p>
    <w:p>
      <w:pPr>
        <w:pStyle w:val="PreformattedText"/>
        <w:bidi w:val="0"/>
        <w:jc w:val="left"/>
        <w:rPr/>
      </w:pPr>
      <w:r>
        <w:rPr/>
        <w:t>S��@#�#C��</w:t>
      </w:r>
    </w:p>
    <w:p>
      <w:pPr>
        <w:pStyle w:val="PreformattedText"/>
        <w:bidi w:val="0"/>
        <w:jc w:val="left"/>
        <w:rPr/>
      </w:pPr>
      <w:r>
        <w:rPr/>
        <w:t>#bT�eCou@T�#I@nteger�#I.D�#�#�#M��ag�e�#</w:t>
        <w:tab/>
        <w:t>F@1Typ�#�Curr��S#P�#�Numb#7m#L�G#G#</w:t>
        <w:tab/>
      </w:r>
    </w:p>
    <w:p>
      <w:pPr>
        <w:pStyle w:val="PreformattedText"/>
        <w:bidi w:val="0"/>
        <w:jc w:val="left"/>
        <w:rPr/>
      </w:pPr>
      <w:r>
        <w:rPr/>
        <w:t>Result8Rowo</w:t>
        <w:br/>
        <w:t>#=�Tis# aT tells-��A�P�Rd�� i�t �#prim`,�ly work!h#on shoul�d�Q`</w:t>
      </w:r>
    </w:p>
    <w:p>
      <w:pPr>
        <w:pStyle w:val="PreformattedText"/>
        <w:bidi w:val="0"/>
        <w:jc w:val="left"/>
        <w:rPr/>
      </w:pPr>
      <w:r>
        <w:rPr/>
        <w:t>c@F z"D6#"an�</w:t>
        <w:tab/>
        <w:t xml:space="preserve">e pur#!��P </w:t>
        <w:tab/>
        <w:t>�\, an�d�#`</w:t>
      </w:r>
    </w:p>
    <w:p>
      <w:pPr>
        <w:pStyle w:val="PreformattedText"/>
        <w:bidi w:val="0"/>
        <w:jc w:val="left"/>
        <w:rPr/>
      </w:pPr>
      <w:r>
        <w:rPr/>
        <w:t>�</w:t>
      </w:r>
      <w:r>
        <w:rPr/>
        <w:t>#�cc�#`</w:t>
        <w:tab/>
        <w:t>#e#.`#(Inci�d�&amp;iaR,�#�#&amp;##th�#conta�i�]A#modu���which�</w:t>
      </w:r>
      <w:r>
        <w:br w:type="page"/>
      </w:r>
    </w:p>
    <w:p>
      <w:pPr>
        <w:pStyle w:val="PreformattedText"/>
        <w:bidi w:val="0"/>
        <w:jc w:val="left"/>
        <w:rPr/>
      </w:pPr>
      <w:r>
        <w:rPr/>
        <w:t>�</w:t>
      </w:r>
      <w:r>
        <w:rPr/>
        <w:t>#�</w:t>
        <w:tab/>
        <w:t>0rout�q #a #parBo- in4 o�#r�#�oVB#A �</w:t>
      </w:r>
    </w:p>
    <w:p>
      <w:pPr>
        <w:pStyle w:val="PreformattedText"/>
        <w:bidi w:val="0"/>
        <w:jc w:val="left"/>
        <w:rPr/>
      </w:pPr>
      <w:r>
        <w:rPr/>
        <w:t>ows a� �</w:t>
      </w:r>
      <w:r>
        <w:br w:type="page"/>
      </w:r>
    </w:p>
    <w:p>
      <w:pPr>
        <w:pStyle w:val="PreformattedText"/>
        <w:bidi w:val="0"/>
        <w:jc w:val="left"/>
        <w:rPr/>
      </w:pPr>
      <w:r>
        <w:rPr/>
        <w:t>o`l�</w:t>
      </w:r>
      <w:r>
        <w:br w:type="page"/>
      </w:r>
    </w:p>
    <w:p>
      <w:pPr>
        <w:pStyle w:val="PreformattedText"/>
        <w:bidi w:val="0"/>
        <w:jc w:val="left"/>
        <w:rPr/>
      </w:pPr>
      <w:r>
        <w:rPr/>
        <w:t>�</w:t>
      </w:r>
      <w:r>
        <w:rPr/>
        <w:t>##u�##@</w:t>
        <w:br/>
        <w:t>can�qwri##�a#�#itsel#f...nSetR e]= #aA`[v#e�a#�</w:t>
        <w:br/>
        <w:t>'Fir/���#�#��k�wh�ere to #���/e##ll�h`���#A��#�&lt; withx. I`��#`��!s�ub�#e&gt;Get��#tToUse" 4'(C�d`�@</w:t>
        <w:tab/>
        <w:t xml:space="preserve">a </w:t>
      </w:r>
      <w:r>
        <w:br w:type="page"/>
      </w:r>
    </w:p>
    <w:p>
      <w:pPr>
        <w:pStyle w:val="PreformattedText"/>
        <w:bidi w:val="0"/>
        <w:jc w:val="left"/>
        <w:rPr/>
      </w:pPr>
      <w:r>
        <w:rPr/>
        <w:t xml:space="preserve">"P���# Fun� </w:t>
        <w:tab/>
        <w:t>on"`Fl#� /#.e.A�a se#@8d�#b2�D). â"�mpts`</w:t>
        <w:tab/>
        <w:t>a##us@d@##;e d#ir�#ory bzy!�nAS�#���r.d`# A`�n`#al#ogue boxF,##`Plet#Bg�a</w:t>
        <w:tab/>
        <w:t>m cho`�AL�!#a#ir mo##</w:t>
        <w:tab/>
        <w:t xml:space="preserve"> # I��y fa#il�(�;@# on�e�</w:t>
        <w:tab/>
        <w:t>`#y g�8�A�erro##c�#</w:t>
      </w:r>
    </w:p>
    <w:p>
      <w:pPr>
        <w:pStyle w:val="PreformattedText"/>
        <w:bidi w:val="0"/>
        <w:jc w:val="left"/>
        <w:rPr/>
      </w:pPr>
      <w:r>
        <w:rPr/>
        <w:t>�</w:t>
      </w:r>
      <w:r>
        <w:rPr/>
        <w:t>֙</w:t>
      </w:r>
      <w:r>
        <w:rPr/>
        <w:t>C�= �(B#</w:t>
      </w:r>
    </w:p>
    <w:p>
      <w:pPr>
        <w:pStyle w:val="PreformattedText"/>
        <w:bidi w:val="0"/>
        <w:jc w:val="left"/>
        <w:rPr/>
      </w:pPr>
      <w:r>
        <w:rPr/>
        <w:br/>
        <w:t>�#</w:t>
        <w:tab/>
        <w:t>�#""`#en</w:t>
      </w:r>
    </w:p>
    <w:p>
      <w:pPr>
        <w:pStyle w:val="PreformattedText"/>
        <w:bidi w:val="0"/>
        <w:jc w:val="left"/>
        <w:rPr/>
      </w:pPr>
      <w:r>
        <w:rPr/>
        <w:br/>
        <w:t>#  MsgBoxX "A�5"nw�_nLot`#q#ed0� # ExP5Sub</w:t>
      </w:r>
    </w:p>
    <w:p>
      <w:pPr>
        <w:pStyle w:val="PreformattedText"/>
        <w:bidi w:val="0"/>
        <w:jc w:val="left"/>
        <w:rPr/>
      </w:pPr>
      <w:r>
        <w:rPr/>
        <w:t>�</w:t>
      </w:r>
      <w:r>
        <w:rPr/>
        <w:br/>
        <w:t>E #If�##</w:t>
        <w:tab/>
        <w:t>0</w:t>
        <w:br/>
        <w:t>3#ke-en�#�Ps �upA# ncI#"�)�#1sq3�#e�#`#�#�#&gt;put�i n��s�#�'sep7� �$-_#q�#�###�#a�e �"Ff"A#Q2 �#0&lt;#s�# #captu#�-�</w:t>
        <w:br/>
        <w:t>o 5000I#9sp�oes1DI! #n't B0ifj ��w�Ke@rb#t����#`y�#�#�Jy�#1!k'so##�#emPs ex�v0, #�!we ##did6,s#�#c�R &amp;an�ged�</w:t>
      </w:r>
    </w:p>
    <w:p>
      <w:pPr>
        <w:pStyle w:val="PreformattedText"/>
        <w:bidi w:val="0"/>
        <w:jc w:val="left"/>
        <w:rPr/>
      </w:pPr>
      <w:r>
        <w:rPr/>
        <w:t>0G##�.�0ɐ</w:t>
      </w:r>
      <w:r>
        <w:br w:type="page"/>
      </w:r>
    </w:p>
    <w:p>
      <w:pPr>
        <w:pStyle w:val="PreformattedText"/>
        <w:bidi w:val="0"/>
        <w:jc w:val="left"/>
        <w:rPr/>
      </w:pPr>
      <w:r>
        <w:rPr/>
        <w:t>ac0�od�#�##��Phd</w:t>
        <w:tab/>
        <w:t>�#0~ina9#(wo�[T11H-s#iz���###dow�n�*##ctu`#�#��!ha @o�#,#��pend�3`</w:t>
        <w:tab/>
        <w:t>`]�#�t#P#�LQ� � #�,###</w:t>
      </w:r>
    </w:p>
    <w:p>
      <w:pPr>
        <w:pStyle w:val="PreformattedText"/>
        <w:bidi w:val="0"/>
        <w:jc w:val="left"/>
        <w:rPr/>
      </w:pPr>
      <w:r>
        <w:rPr/>
        <w:br/>
        <w:t>�= Dir#$(c,&amp; "*.I�#*"�PRe�1</w:t>
      </w:r>
      <w:r>
        <w:br w:type="page"/>
      </w:r>
    </w:p>
    <w:p>
      <w:pPr>
        <w:pStyle w:val="PreformattedText"/>
        <w:bidi w:val="0"/>
        <w:jc w:val="left"/>
        <w:rPr/>
      </w:pPr>
      <w:r>
        <w:rPr/>
        <w:t xml:space="preserve"> </w:t>
      </w:r>
      <w:r>
        <w:rPr/>
        <w:t>Ts#�#Do W</w:t>
        <w:br/>
        <w:t>h�� �#&lt;&gt; "#�-i0�i + 1�0�!(i)p#�#�##�#C#</w:t>
      </w:r>
    </w:p>
    <w:p>
      <w:pPr>
        <w:pStyle w:val="PreformattedText"/>
        <w:bidi w:val="0"/>
        <w:jc w:val="left"/>
        <w:rPr/>
      </w:pPr>
      <w:r>
        <w:rPr/>
        <w:br/>
        <w:t>Loop#</w:t>
      </w:r>
    </w:p>
    <w:p>
      <w:pPr>
        <w:pStyle w:val="PreformattedText"/>
        <w:bidi w:val="0"/>
        <w:jc w:val="left"/>
        <w:rPr/>
      </w:pPr>
      <w:r>
        <w:rPr/>
        <w:br/>
        <w:t>�#`�0Dve �'###i�#�</w:t>
      </w:r>
    </w:p>
    <w:p>
      <w:pPr>
        <w:pStyle w:val="PreformattedText"/>
        <w:bidi w:val="0"/>
        <w:jc w:val="left"/>
        <w:rPr/>
      </w:pPr>
      <w:r>
        <w:rPr/>
        <w:t>�</w:t>
      </w:r>
      <w:r>
        <w:rPr/>
        <w:t>#�#"(� �p�-scre#3 flick`�ng��m�#@"wR#5a`D3!DtoP#hap@#,�aK�+bKoff �#|up0 ##�#�#�pJp�#aq�.S�#U��# #$��#O###�#��25��init0w7��:q# #�s&amp;��Wp��s wAx�&lt;#4��S�#�� (�.i�* �#D)#fll ( �s�tP# 0fAl#�r6�g�t 2B#�#1���#� �#e hea���r�dd#���#al��#d��R{sPMlum�n�H�</w:t>
      </w:r>
      <w:r>
        <w:br w:type="page"/>
      </w:r>
    </w:p>
    <w:p>
      <w:pPr>
        <w:pStyle w:val="PreformattedText"/>
        <w:bidi w:val="0"/>
        <w:jc w:val="left"/>
        <w:rPr/>
      </w:pPr>
      <w:r>
        <w:rPr/>
        <w:t>��</w:t>
      </w:r>
      <w:r>
        <w:rPr/>
        <w:t>0#�#���D�1���@�#aP#R�p#?0Q1���#1&amp;:�= �2�\D�#P+Q#�#�#�#�%p#A80l#��#l�#,0#0%gh ���###:#E@#VX�{�#)eo�S���%2#f�6#Z,A3#s howP#m�any##�Uis##q�#n u#�1</w:t>
        <w:tab/>
        <w:t>�Z �'i'S|�N��rr�#goe�I3#an q0/roi�M�Eq</w:t>
      </w:r>
    </w:p>
    <w:p>
      <w:pPr>
        <w:pStyle w:val="PreformattedText"/>
        <w:bidi w:val="0"/>
        <w:jc w:val="left"/>
        <w:rPr/>
      </w:pPr>
      <w:r>
        <w:rPr/>
        <w:t>s��Mp�begP</w:t>
        <w:tab/>
        <w:t>s�|�each�#�#ke�G�Yv$rhurn6</w:t>
        <w:br/>
        <w:t xml:space="preserve"> ���##Ě�#��p#ŋa��`�"A#'R#!Y�V�h�"��m�}",P/#��50##�s�`#f#</w:t>
      </w:r>
      <w:r>
        <w:rPr>
          <w:rtl w:val="true"/>
        </w:rPr>
        <w:t>ݾ</w:t>
      </w:r>
      <w:r>
        <w:rPr/>
        <w:t>e�` ��</w:t>
      </w:r>
      <w:r>
        <w:br w:type="page"/>
      </w:r>
    </w:p>
    <w:p>
      <w:pPr>
        <w:pStyle w:val="PreformattedText"/>
        <w:bidi w:val="0"/>
        <w:jc w:val="left"/>
        <w:rPr/>
      </w:pPr>
      <w:r>
        <w:rPr/>
        <w:t>�</w:t>
      </w:r>
      <w:r>
        <w:rPr/>
        <w:t>#��m�##saj#lnulW�#l before# the ext#raction #starts</w:t>
      </w:r>
    </w:p>
    <w:p>
      <w:pPr>
        <w:pStyle w:val="PreformattedText"/>
        <w:bidi w:val="0"/>
        <w:jc w:val="left"/>
        <w:rPr/>
      </w:pPr>
      <w:r>
        <w:rPr/>
        <w:br/>
        <w:t>#'-##</w:t>
      </w:r>
    </w:p>
    <w:p>
      <w:pPr>
        <w:pStyle w:val="PreformattedText"/>
        <w:bidi w:val="0"/>
        <w:jc w:val="left"/>
        <w:rPr/>
      </w:pPr>
      <w:r>
        <w:rPr/>
        <w:br/>
        <w:t>For# i = 1 T#o UBound#(FileArr#ay)</w:t>
      </w:r>
    </w:p>
    <w:p>
      <w:pPr>
        <w:pStyle w:val="PreformattedText"/>
        <w:bidi w:val="0"/>
        <w:jc w:val="left"/>
        <w:rPr/>
      </w:pPr>
      <w:r>
        <w:rPr/>
        <w:br/>
        <w:t xml:space="preserve">  S#et #JmDoc##N#</w:t>
        <w:br/>
        <w:t>uments .Open#TNa#me:=oPat#h &amp; #&lt;(i)#, VisiblA##False#OC#om#@Messa�ge#S""#g#j#�@  'Ign#�-##�is ##leg#acy code# from an# earlier  vers#�- �it�#uld���3���#� of�#o�#�r test #�@ a pro�Zm8 wi�i####m,# but#</w:t>
      </w:r>
    </w:p>
    <w:p>
      <w:pPr>
        <w:pStyle w:val="PreformattedText"/>
        <w:bidi w:val="0"/>
        <w:jc w:val="left"/>
        <w:rPr/>
      </w:pPr>
      <w:r>
        <w:rPr/>
        <w:t>abl�y�#unnec�c#ry. ��be #left in,#�# case s`omeon#΀� #wa�� to d�evleop#d�%!��  If#�leQ��.In�Ha��(�wdW�)InT�%#e)�STrue �Then�##M#G#z routi@"heDre�#End�#</w:t>
      </w:r>
    </w:p>
    <w:p>
      <w:pPr>
        <w:pStyle w:val="PreformattedText"/>
        <w:bidi w:val="0"/>
        <w:jc w:val="left"/>
        <w:rPr/>
      </w:pPr>
      <w:r>
        <w:rPr/>
        <w:t>#</w:t>
        <w:br/>
        <w:t>�</w:t>
        <w:tab/>
        <w:t>] �#Read�s�,e n@}AOAG��Rkehold#]�#a"#�", ���##D#bas�ltha�t�#�</w:t>
      </w:r>
    </w:p>
    <w:p>
      <w:pPr>
        <w:pStyle w:val="PreformattedText"/>
        <w:bidi w:val="0"/>
        <w:jc w:val="left"/>
        <w:rPr/>
      </w:pPr>
      <w:r>
        <w:rPr/>
        <w:t>�</w:t>
      </w:r>
      <w:r>
        <w:rPr/>
        <w:t>#shoAi�have�jen##@ typed#St#o##row 2,##tlumn 2 #(i.e. "C#ell (2,2#)"@+#4Sta#F.=��.BRs(1</w:t>
      </w:r>
      <w:r>
        <w:br w:type="page"/>
      </w:r>
    </w:p>
    <w:p>
      <w:pPr>
        <w:pStyle w:val="PreformattedText"/>
        <w:bidi w:val="0"/>
        <w:jc w:val="left"/>
        <w:rPr/>
      </w:pPr>
      <w:r>
        <w:rPr/>
        <w:t>).##�# 2).#Range.Te,xt�!�# "#'E#RROR CHE�CK...��#�#�numb#L@�tAn#��n #N##bec�au��mC�an�S�e, mean�a�respond r# has�S sp|li##�#A4B</w:t>
      </w:r>
      <w:r>
        <w:br w:type="page"/>
      </w:r>
    </w:p>
    <w:p>
      <w:pPr>
        <w:pStyle w:val="PreformattedText"/>
        <w:bidi w:val="0"/>
        <w:jc w:val="left"/>
        <w:rPr/>
      </w:pPr>
      <w:r>
        <w:rPr/>
        <w:t>�</w:t>
      </w:r>
      <w:r>
        <w:rPr/>
        <w:t>( Htwo�2r �^w"i�#add@,a ��#.D#A#irr�F#m#u 7gener�at�#@Gs�4#3�/��z!z#$ # b-C���t W�F#0.�#�#�_}(#&gt;�#\�#��-#&amp;# "&lt;WARNI�NG: �#C#�"�~�docB�#)be�O#�(. Repai-��h  �#a# re�-run&gt;�#�i�##d(#P�C�z�#ade�qu�,���S!d.����9length�</w:t>
      </w:r>
      <w:r>
        <w:br w:type="page"/>
      </w:r>
    </w:p>
    <w:p>
      <w:pPr>
        <w:pStyle w:val="PreformattedText"/>
        <w:bidi w:val="0"/>
        <w:jc w:val="left"/>
        <w:rPr/>
      </w:pPr>
      <w:r>
        <w:rPr/>
        <w:t>�</w:t>
      </w:r>
      <w:r>
        <w:rPr/>
        <w:t>in cha!� �#�ancludin0g hi ;�#onPtrol�#)c�s��Ha�3,�rnSs#`#�� Uy mis~s�#�##E#E&gt;��L� �(v) &lt; 3#���@���@ #ANoq,#nsert ma�nually#&lt;�&lt;G�#</w:t>
      </w:r>
      <w:r>
        <w:br w:type="page"/>
      </w:r>
    </w:p>
    <w:p>
      <w:pPr>
        <w:pStyle w:val="PreformattedText"/>
        <w:bidi w:val="0"/>
        <w:jc w:val="left"/>
        <w:rPr/>
      </w:pPr>
      <w:r>
        <w:rPr/>
        <w:t>�</w:t>
      </w:r>
      <w:r>
        <w:rPr/>
        <w:t>#&lt;too�#y� �k�q fewę#s��!# curr?�zd#</w:t>
        <w:tab/>
        <w:t xml:space="preserve">�#~�v </w:t>
        <w:tab/>
        <w:t>m I)�fi`ScoaQs� acros�#�37�C�###l�&lt;�#ag#a�#�$##�Dmod�ifi�&gt;�#�#oAoA�d�td �#ts�~�oA�#�</w:t>
        <w:br/>
        <w:t>P#�@�X�</w:t>
      </w:r>
    </w:p>
    <w:p>
      <w:pPr>
        <w:pStyle w:val="PreformattedText"/>
        <w:bidi w:val="0"/>
        <w:jc w:val="left"/>
        <w:rPr/>
      </w:pPr>
      <w:r>
        <w:rPr/>
        <w:t>sA� &lt;&gt; 4�#��_@�"�#!#�#`?Ug�P�#pdele�N@#?@n�t�#?@If#</w:t>
      </w:r>
      <w:r>
        <w:br w:type="page"/>
      </w:r>
    </w:p>
    <w:p>
      <w:pPr>
        <w:pStyle w:val="PreformattedText"/>
        <w:bidi w:val="0"/>
        <w:jc w:val="left"/>
        <w:rPr/>
      </w:pPr>
      <w:r>
        <w:rPr/>
        <w:t>S#�-#(#$#,"�^chec#ks �# alt�QW���#Twop&lt;�#AP�see i�#'��#t �p���ys_####M�#P#- loo�k!B�x�#"h "�</w:t>
      </w:r>
    </w:p>
    <w:p>
      <w:pPr>
        <w:pStyle w:val="PreformattedText"/>
        <w:bidi w:val="0"/>
        <w:jc w:val="left"/>
        <w:rPr/>
      </w:pPr>
      <w:r>
        <w:rPr/>
        <w:t>�</w:t>
      </w:r>
      <w:r>
        <w:rPr/>
        <w:t>"QG" � ld�$��Gy a �nor|�r#i�#eDa###wTT#�`#Q�!l#</w:t>
      </w:r>
      <w:r>
        <w:br w:type="page"/>
      </w:r>
    </w:p>
    <w:p>
      <w:pPr>
        <w:pStyle w:val="PreformattedText"/>
        <w:bidi w:val="0"/>
        <w:jc w:val="left"/>
        <w:rPr/>
      </w:pPr>
      <w:r>
        <w:rPr/>
        <w:t>q�#</w:t>
      </w:r>
      <w:r>
        <w:br w:type="page"/>
      </w:r>
    </w:p>
    <w:p>
      <w:pPr>
        <w:pStyle w:val="PreformattedText"/>
        <w:bidi w:val="0"/>
        <w:jc w:val="left"/>
        <w:rPr/>
      </w:pPr>
      <w:r>
        <w:rPr/>
        <w:t>2G�+��#h���</w:t>
        <w:tab/>
        <w:t>s^#,�#� "5�" D#$#�p�#sindic��@#G�#�L##hap �e�d�-�-�-�%�-�-c</w:t>
        <w:tab/>
        <w:t>#�-InStr((_#.</w:t>
      </w:r>
      <w:r>
        <w:rPr/>
        <w:t>冐��</w:t>
      </w:r>
      <w:r>
        <w:rPr/>
        <w:t>`�"XO"�!�0�/�/##kO�#B#</w:t>
      </w:r>
    </w:p>
    <w:p>
      <w:pPr>
        <w:pStyle w:val="PreformattedText"/>
        <w:bidi w:val="0"/>
        <w:jc w:val="left"/>
        <w:rPr/>
      </w:pPr>
      <w:r>
        <w:rPr/>
        <w:t>p�c�]plac�@# Adv��r(�"�f#+)�Q�Z/#`G#��f�.#aĿ</w:t>
      </w:r>
    </w:p>
    <w:p>
      <w:pPr>
        <w:pStyle w:val="PreformattedText"/>
        <w:bidi w:val="0"/>
        <w:jc w:val="left"/>
        <w:rPr/>
      </w:pPr>
      <w:r>
        <w:rPr/>
        <w:t>0]-&lt;=�{%��,]��� O</w:t>
      </w:r>
    </w:p>
    <w:p>
      <w:pPr>
        <w:pStyle w:val="PreformattedText"/>
        <w:bidi w:val="0"/>
        <w:jc w:val="left"/>
        <w:rPr/>
      </w:pPr>
      <w:r>
        <w:rPr/>
        <w:t>O</w:t>
      </w:r>
    </w:p>
    <w:p>
      <w:pPr>
        <w:pStyle w:val="PreformattedText"/>
        <w:bidi w:val="0"/>
        <w:jc w:val="left"/>
        <w:rPr/>
      </w:pPr>
      <w:r>
        <w:rPr/>
        <w:t>p��*O</w:t>
      </w:r>
    </w:p>
    <w:p>
      <w:pPr>
        <w:pStyle w:val="PreformattedText"/>
        <w:bidi w:val="0"/>
        <w:jc w:val="left"/>
        <w:rPr/>
      </w:pPr>
      <w:r>
        <w:rPr/>
        <w:t>��</w:t>
      </w:r>
      <w:r>
        <w:rPr/>
        <w:t>d)}##�g�4,k��q#P#gO</w:t>
      </w:r>
    </w:p>
    <w:p>
      <w:pPr>
        <w:pStyle w:val="PreformattedText"/>
        <w:bidi w:val="0"/>
        <w:jc w:val="left"/>
        <w:rPr/>
      </w:pPr>
      <w:r>
        <w:rPr/>
        <w:t>O</w:t>
      </w:r>
    </w:p>
    <w:p>
      <w:pPr>
        <w:pStyle w:val="PreformattedText"/>
        <w:bidi w:val="0"/>
        <w:jc w:val="left"/>
        <w:rPr/>
      </w:pPr>
      <w:r>
        <w:rPr/>
        <w:t>��</w:t>
      </w:r>
      <w:r>
        <w:rPr/>
        <w:t>m#K</w:t>
      </w:r>
    </w:p>
    <w:p>
      <w:pPr>
        <w:pStyle w:val="PreformattedText"/>
        <w:bidi w:val="0"/>
        <w:jc w:val="left"/>
        <w:rPr/>
      </w:pPr>
      <w:r>
        <w:rPr/>
        <w:t>��</w:t>
      </w:r>
      <w:r>
        <w:rPr/>
        <w:t>#�#1�p�]�ՠ8�A�/#gB5�</w:t>
      </w:r>
    </w:p>
    <w:p>
      <w:pPr>
        <w:pStyle w:val="PreformattedText"/>
        <w:bidi w:val="0"/>
        <w:jc w:val="left"/>
        <w:rPr/>
      </w:pPr>
      <w:r>
        <w:rPr/>
        <w:t>#��#$3O+7##$#��h@��qy _�#���!�F#e'rLm</w:t>
      </w:r>
      <w:r>
        <w:rPr>
          <w:rtl w:val="true"/>
        </w:rPr>
        <w:t>ݔ</w:t>
      </w:r>
      <w:r>
        <w:rPr/>
        <w:t>�</w:t>
      </w:r>
      <w:r>
        <w:rPr/>
        <w:t>c���#f#c��1#g#�#��#so"</w:t>
      </w:r>
      <w:r>
        <w:br w:type="page"/>
      </w:r>
    </w:p>
    <w:p>
      <w:pPr>
        <w:pStyle w:val="PreformattedText"/>
        <w:bidi w:val="0"/>
        <w:jc w:val="left"/>
        <w:rPr/>
      </w:pPr>
      <w:r>
        <w:rPr/>
        <w:t>e�k�now�@�#�OЗ�#�thP#gh FI0</w:t>
      </w:r>
      <w:r>
        <w:rPr>
          <w:rtl w:val="true"/>
        </w:rPr>
        <w:t>ڌ</w:t>
      </w:r>
      <w:r>
        <w:rPr/>
        <w:t>ut��p&gt;val��$in�#"R�#No�##Al�#"C#v�</w:t>
      </w:r>
      <w:r>
        <w:br w:type="page"/>
      </w:r>
    </w:p>
    <w:p>
      <w:pPr>
        <w:pStyle w:val="PreformattedText"/>
        <w:bidi w:val="0"/>
        <w:jc w:val="left"/>
        <w:rPr/>
      </w:pPr>
      <w:r>
        <w:rPr/>
        <w:t>��</w:t>
      </w:r>
      <w:r>
        <w:rPr/>
        <w:t>;keep�s p#�n2/��T</w:t>
        <w:br/>
        <w:t>w0����#UaϦ#��or���#�P#neeQ�o ����{#��#zer##�#Ѡ�ach�^m$#o##m#�</w:t>
      </w:r>
      <w:r>
        <w:br w:type="page"/>
      </w:r>
    </w:p>
    <w:p>
      <w:pPr>
        <w:pStyle w:val="PreformattedText"/>
        <w:bidi w:val="0"/>
        <w:jc w:val="left"/>
        <w:rPr/>
      </w:pPr>
      <w:r>
        <w:rPr/>
        <w:t>`#¶#FormDoc.#Tables(1#).Rows.C�ount</w:t>
      </w:r>
    </w:p>
    <w:p>
      <w:pPr>
        <w:pStyle w:val="PreformattedText"/>
        <w:bidi w:val="0"/>
        <w:jc w:val="left"/>
        <w:rPr/>
      </w:pPr>
      <w:r>
        <w:rPr/>
        <w:br/>
        <w:t xml:space="preserve"> ##�Current#D@ = 0</w:t>
      </w:r>
    </w:p>
    <w:p>
      <w:pPr>
        <w:pStyle w:val="PreformattedText"/>
        <w:bidi w:val="0"/>
        <w:jc w:val="left"/>
        <w:rPr/>
      </w:pPr>
      <w:r>
        <w:rPr/>
        <w:br/>
        <w:t>#\'#-###DUsing# this nu#mber of Br#�, go#.r#ough a l#oop an a#ppropria#te#0#H#6tim#es, to e#xtract a�ll comm#�@s from#ir#esponse �f#�. Dur#�##L#m, "x" #records Pwhat�K #Ti�t work�#�)�in#+e##�*d�5#�"t��.#�The�#`�7ces x�Q#star�Pt 7� becau#G�{��#�0where�\1#'beg�4#6gu@idelin�&amp;c##eultatio�n�h  #9#3s#P�code�%go�x�#�t�O���tby##��_In par#S&lt;elA.�B�</w:t>
      </w:r>
      <w:r>
        <w:br w:type="page"/>
      </w:r>
    </w:p>
    <w:p>
      <w:pPr>
        <w:pStyle w:val="PreformattedText"/>
        <w:bidi w:val="0"/>
        <w:jc w:val="left"/>
        <w:rPr/>
      </w:pPr>
      <w:r>
        <w:rPr/>
        <w:t>�</w:t>
      </w:r>
      <w:r>
        <w:rPr/>
        <w:t>#va�c���K#/d�#�"�#��#kehold@v#A[�g##�</w:t>
      </w:r>
      <w:r>
        <w:br w:type="page"/>
      </w:r>
    </w:p>
    <w:p>
      <w:pPr>
        <w:pStyle w:val="PreformattedText"/>
        <w:bidi w:val="0"/>
        <w:jc w:val="left"/>
        <w:rPr/>
      </w:pPr>
      <w:r>
        <w:rPr/>
        <w:t>D#"Re�s@0��"#Y#^C)��B�� A&lt;A��#"�,q@</w:t>
      </w:r>
    </w:p>
    <w:p>
      <w:pPr>
        <w:pStyle w:val="PreformattedText"/>
        <w:bidi w:val="0"/>
        <w:jc w:val="left"/>
        <w:rPr/>
      </w:pPr>
      <w:r>
        <w:rPr/>
        <w:t>s" #Z�#�Gp�##@b docu�� - i.e.�q�AV�####�s a�Z@aggreg@�d/�#</w:t>
      </w:r>
      <w:r>
        <w:rPr/>
        <w:t>߮</w:t>
      </w:r>
      <w:r>
        <w:rPr/>
        <w:t>#�@r=@lTor ��No�#C#�} '`��</w:t>
        <w:tab/>
        <w:t>E�e EFs #"C#�"��d "�PageN��"#QÁs#vestsH#��=@7r#|DM��@�ta�in@;ny t#�# (o#</w:t>
        <w:br/>
        <w:t>��inv8isi#qH#A</w:t>
      </w:r>
      <w:r>
        <w:br w:type="page"/>
      </w:r>
    </w:p>
    <w:p>
      <w:pPr>
        <w:pStyle w:val="PreformattedText"/>
        <w:bidi w:val="0"/>
        <w:jc w:val="left"/>
        <w:rPr/>
      </w:pPr>
      <w:r>
        <w:rPr/>
        <w:t>ro##�h`?cters# �+Gjield �or�Cg�q f�#@. Only�</w:t>
        <w:tab/>
        <w:t>i�f �fdo#VA#�[��4�#�#�#�ged@#�d#jun,b#�y@#��##{#t. If�#�a:`#no�</w:t>
      </w:r>
      <w:r>
        <w:br w:type="page"/>
      </w:r>
    </w:p>
    <w:p>
      <w:pPr>
        <w:pStyle w:val="PreformattedText"/>
        <w:bidi w:val="0"/>
        <w:jc w:val="left"/>
        <w:rPr/>
      </w:pPr>
      <w:r>
        <w:rPr/>
        <w:t>�</w:t>
      </w:r>
      <w:r>
        <w:rPr/>
        <w:t>&amp;Cu!Q#(</w:t>
        <w:tab/>
        <w:t>@�b`uy ha#s some b#lank�_s l�ef�t�#en�####�#A#�j"9�&amp;inuO�#a��W��ila#r�each###</w:t>
        <w:tab/>
        <w:t>##�W?"##O�#�A �O�Ce�ll(x, 2���ange.T`('##EKz#4s#�+Len#(Sec#�) &gt;� 2 Or a#�</w:t>
        <w:br/>
        <w:t>��#@�nG#�#�#�ca#eb#'ama b�#�i|ve�8#&gt;#(�&lt;��a#n�YDS,#.nee</w:t>
      </w:r>
    </w:p>
    <w:p>
      <w:pPr>
        <w:pStyle w:val="PreformattedText"/>
        <w:bidi w:val="0"/>
        <w:jc w:val="left"/>
        <w:rPr/>
      </w:pPr>
      <w:r>
        <w:rPr/>
        <w:t xml:space="preserve"> �</w:t>
      </w:r>
      <w:r>
        <w:rPr/>
        <w:t>t�r�</w:t>
        <w:tab/>
        <w:t>'add��J�#!c���0����c��#]#h����T@��#"8#�#s��f wit#h o�_#�imi�t Z��a@I��i�w�a#'how�w�</w:t>
        <w:br/>
        <w:t>`##ma�abig e&amp;n��##ac##od���e</w:t>
      </w:r>
      <w:r>
        <w:rPr>
          <w:rtl w:val="true"/>
        </w:rPr>
        <w:t>܂</w:t>
      </w:r>
      <w:r>
        <w:rPr/>
        <w:t>�</w:t>
      </w:r>
      <w:r>
        <w:rPr/>
        <w:t>. (I��9�#wi��# #evM#�b�#�#do�] '`s#)!�mo *th�twoB`�#�vT#��G�5e.)&lt;#O,##��#�$�_#%�#�</w:t>
      </w:r>
      <w:r>
        <w:br w:type="page"/>
      </w:r>
    </w:p>
    <w:p>
      <w:pPr>
        <w:pStyle w:val="PreformattedText"/>
        <w:bidi w:val="0"/>
        <w:jc w:val="left"/>
        <w:rPr/>
      </w:pPr>
      <w:r>
        <w:rPr/>
        <w:t>�</w:t>
      </w:r>
      <w:r>
        <w:rPr/>
        <w:t>#��X.AdD[%#E�#I�f{#�#�'##�#�#�y#�#�vfirstl#y0Os@��#val�uefiID"0G`?�!o�P�#in�#a#�#�#lumn�#S(�#˱�SFs �nd##0#3�#�unapK�"pa�`</w:t>
        <w:tab/>
        <w:t>d#,T#@&amp;r#UQ#�#8#�#�#�##F�#,# ���F�ECStr8(ID�!�#�#t,� 3�G�#Sta��?#�##�#�</w:t>
      </w:r>
      <w:r>
        <w:br w:type="page"/>
      </w:r>
    </w:p>
    <w:p>
      <w:pPr>
        <w:pStyle w:val="PreformattedText"/>
        <w:bidi w:val="0"/>
        <w:jc w:val="left"/>
        <w:rPr/>
      </w:pPr>
      <w:r>
        <w:rPr/>
        <w:t>L#�# n��P seri�X�,��#�0a#��ual5�A�#/�#4�ɟ"��#c�op�v��QaЈ#tS#�l#Y��s�#a�Q��I�#�`|#E�x�C�J</w:t>
      </w:r>
      <w:r>
        <w:br w:type="page"/>
      </w:r>
    </w:p>
    <w:p>
      <w:pPr>
        <w:pStyle w:val="PreformattedText"/>
        <w:bidi w:val="0"/>
        <w:jc w:val="left"/>
        <w:rPr/>
      </w:pPr>
      <w:r>
        <w:rPr/>
        <w:t>#�#�#</w:t>
        <w:tab/>
        <w:t>�#'CE#PAGE� NUMBERA#�#�A�co"+2H+�#��f##��NR)C)�#4�//��A###�#?pB%�3pSel�j;#3#�#�.##�#1"�F#*#*#r��##�is?#(-36#~Pq;�-##�#;#�#L�IN�#�*�#3�#�#��#p+�#5�#�#o###��#�#�##@�#  3#</w:t>
      </w:r>
      <w:r>
        <w:rPr>
          <w:rtl w:val="true"/>
        </w:rPr>
        <w:t>ߏ</w:t>
      </w:r>
      <w:r>
        <w:rPr>
          <w:rtl w:val="true"/>
        </w:rPr>
        <w:t>#� �#�#�</w:t>
      </w:r>
      <w:r>
        <w:rPr/>
        <w:t>#5</w:t>
      </w:r>
      <w:r>
        <w:rPr/>
        <w:t>�E�#��#).?#9#�#�#�+###�##7ACTUA#L COMMEN�TS#�T#�2�6##?#=7#6?#?##</w:t>
        <w:br/>
        <w:t>�# �"-##</w:t>
      </w:r>
    </w:p>
    <w:p>
      <w:pPr>
        <w:pStyle w:val="PreformattedText"/>
        <w:bidi w:val="0"/>
        <w:jc w:val="left"/>
        <w:rPr/>
      </w:pPr>
      <w:r>
        <w:rPr/>
        <w:br/>
        <w:t xml:space="preserve"> ##Fo#rmDoc.Ta#bles(1).#Cell(x, #4).Selec#t#�#&amp;ion.C#opy#6This##�ResultR#owCount,# 6).Rang#e#_-CPastet</w:t>
      </w:r>
    </w:p>
    <w:p>
      <w:pPr>
        <w:pStyle w:val="PreformattedText"/>
        <w:bidi w:val="0"/>
        <w:jc w:val="left"/>
        <w:rPr/>
      </w:pPr>
      <w:r>
        <w:rPr/>
        <w:br/>
        <w:t>#�'#�##</w:t>
      </w:r>
      <w:r>
        <w:br w:type="page"/>
      </w:r>
    </w:p>
    <w:p>
      <w:pPr>
        <w:pStyle w:val="PreformattedText"/>
        <w:bidi w:val="0"/>
        <w:jc w:val="left"/>
        <w:rPr/>
      </w:pPr>
      <w:r>
        <w:rPr/>
        <w:t>#U#pdate th#e "�T" va#ri#� to rLef��##fa</w:t>
      </w:r>
    </w:p>
    <w:p>
      <w:pPr>
        <w:pStyle w:val="PreformattedText"/>
        <w:bidi w:val="0"/>
        <w:jc w:val="left"/>
        <w:rPr/>
      </w:pPr>
      <w:r>
        <w:rPr/>
        <w:t>�</w:t>
      </w:r>
      <w:r>
        <w:rPr/>
        <w:t>'#that�</w:t>
      </w:r>
    </w:p>
    <w:p>
      <w:pPr>
        <w:pStyle w:val="PreformattedText"/>
        <w:bidi w:val="0"/>
        <w:jc w:val="left"/>
        <w:rPr/>
      </w:pPr>
      <w:r>
        <w:rPr/>
        <w:t xml:space="preserve">nex#t##cords #nee�#�#be don�#ow�X#R D= </w:t>
      </w:r>
      <w:r>
        <w:br w:type="page"/>
      </w:r>
    </w:p>
    <w:p>
      <w:pPr>
        <w:pStyle w:val="PreformattedText"/>
        <w:bidi w:val="0"/>
        <w:jc w:val="left"/>
        <w:rPr/>
      </w:pPr>
      <w:r>
        <w:rPr/>
        <w:t>#+ 1�-C�urrent���#�###ID�#######ŤV'�q enA?@V#s���� of c</w:t>
      </w:r>
      <w:r>
        <w:br w:type="page"/>
      </w:r>
    </w:p>
    <w:p>
      <w:pPr>
        <w:pStyle w:val="PreformattedText"/>
        <w:bidi w:val="0"/>
        <w:jc w:val="left"/>
        <w:rPr/>
      </w:pPr>
      <w:r>
        <w:rPr/>
        <w:t>odA[@Kwas 8dep#</w:t>
        <w:tab/>
        <w:t>@'�Gwh#e�ar##�#e w�ere any�#Dmm�</w:t>
        <w:br/>
        <w:t xml:space="preserve">s i�Rc!C6 row�#re�sponsesH#��+End Ifő# </w:t>
      </w:r>
    </w:p>
    <w:p>
      <w:pPr>
        <w:pStyle w:val="PreformattedText"/>
        <w:bidi w:val="0"/>
        <w:jc w:val="left"/>
        <w:rPr/>
      </w:pPr>
      <w:r>
        <w:rPr/>
        <w:t>#8e�7loop#@w#5specif�ies h#%mA-�tim�##�go�#�rough�##���#'�.�3stake#holder f�@��1`#N#�x�#�</w:t>
      </w:r>
      <w:r>
        <w:br w:type="page"/>
      </w:r>
    </w:p>
    <w:p>
      <w:pPr>
        <w:pStyle w:val="PreformattedText"/>
        <w:bidi w:val="0"/>
        <w:jc w:val="left"/>
        <w:rPr/>
      </w:pPr>
      <w:r>
        <w:rPr/>
        <w:t>#'A summalryA'#- �V#us#�#`</w:t>
        <w:br/>
        <w:t>r#]�6s a� 0writte /��#e `:o�&amp;t#dC�#�2docu�4,# but fir#sCcA?s che#cksAjsee  if it�dad#d�#�c'colu�mnb#t`� i</w:t>
      </w:r>
    </w:p>
    <w:p>
      <w:pPr>
        <w:pStyle w:val="PreformattedText"/>
        <w:bidi w:val="0"/>
        <w:jc w:val="left"/>
        <w:rPr/>
      </w:pPr>
      <w:r>
        <w:rPr/>
        <w:t>_|#I@# &gt; 1 T�hen##!.,�2���ows.Addc#�EA�3�</w:t>
      </w:r>
      <w:r>
        <w:br w:type="page"/>
      </w:r>
    </w:p>
    <w:p>
      <w:pPr>
        <w:pStyle w:val="PreformattedText"/>
        <w:bidi w:val="0"/>
        <w:jc w:val="left"/>
        <w:rPr/>
      </w:pPr>
      <w:r>
        <w:rPr/>
        <w:t>#]�Z�#�$�=#B#�$el�&gt; nazm`�fb#a&lt;##�FiIĬ'h�bju#&amp;p#rocossed#,B#�#�D�#umb/@F�k#dC#'D8ed` from#</w:t>
        <w:tab/>
        <w:t>a#,#�id"jerror" �Ssag�#as#soci�d w�it�T�#�</w:t>
        <w:br/>
        <w:t>"O,�ʈ(i ��), ���#�T##����N`#�</w:t>
      </w:r>
      <w:r>
        <w:br w:type="page"/>
      </w:r>
    </w:p>
    <w:p>
      <w:pPr>
        <w:pStyle w:val="PreformattedText"/>
        <w:bidi w:val="0"/>
        <w:jc w:val="left"/>
        <w:rPr/>
      </w:pPr>
      <w:r>
        <w:rPr/>
        <w:t>o=#�6b�$#S'g##1M@#3��##r()�)O�#�#��*#Co�/M�es!*�#e#�xB�M��`6�CA�o �#9�5�u#D;��i#̀�clo#�EsoA#,�one� casn �h�#�B#�#####�#C�###�</w:t>
      </w:r>
    </w:p>
    <w:p>
      <w:pPr>
        <w:pStyle w:val="PreformattedText"/>
        <w:bidi w:val="0"/>
        <w:jc w:val="left"/>
        <w:rPr/>
      </w:pPr>
      <w:r>
        <w:rPr/>
        <w:br/>
        <w:t></w:t>
      </w:r>
      <w:r>
        <w:br w:type="page"/>
      </w:r>
    </w:p>
    <w:p>
      <w:pPr>
        <w:pStyle w:val="PreformattedText"/>
        <w:bidi w:val="0"/>
        <w:jc w:val="left"/>
        <w:rPr/>
      </w:pPr>
      <w:r>
        <w:rPr/>
        <w:t xml:space="preserve">H#�#�#  </w:t>
        <w:tab/>
        <w:t>?B</w:t>
        <w:br/>
        <w:t>#BP)�#$R�Oea&lt;cheF�BUP #di#r#cory. O�nc�_ll g#�H�finish�1�C#go#7e�Fnal� #lin@##1�f�I=�#tp#�#(#�#</w:t>
      </w:r>
    </w:p>
    <w:p>
      <w:pPr>
        <w:pStyle w:val="PreformattedText"/>
        <w:bidi w:val="0"/>
        <w:jc w:val="left"/>
        <w:rPr/>
      </w:pPr>
      <w:r>
        <w:rPr/>
        <w:br/>
        <w:t>��Ti�`�#�#p#Np#��c�#�Ra0#4#3&lt;� #RB���]at`M�q70k��#k'�MaQ9 0poin S�#,  singlp#sp�ac�#r9no �##�#�9�Dr aft�e�s'�#�#.pO0## #because@ peopl�[o</w:t>
      </w:r>
      <w:r>
        <w:br w:type="page"/>
      </w:r>
    </w:p>
    <w:p>
      <w:pPr>
        <w:pStyle w:val="PreformattedText"/>
        <w:bidi w:val="0"/>
        <w:jc w:val="left"/>
        <w:rPr/>
      </w:pPr>
      <w:r>
        <w:rPr/>
        <w:t>me3iA#unusHual�fat�#g��u�</w:t>
      </w:r>
    </w:p>
    <w:p>
      <w:pPr>
        <w:pStyle w:val="PreformattedText"/>
        <w:bidi w:val="0"/>
        <w:jc w:val="left"/>
        <w:rPr/>
      </w:pPr>
      <w:r>
        <w:rPr/>
        <w:t>0#ir!a#u#C##Mtandard�i�v�[�#.#J#�&lt;�?#��ǤFont.S�ize�@9</w:t>
      </w:r>
    </w:p>
    <w:p>
      <w:pPr>
        <w:pStyle w:val="PreformattedText"/>
        <w:bidi w:val="0"/>
        <w:jc w:val="left"/>
        <w:rPr/>
      </w:pPr>
      <w:r>
        <w:rPr/>
        <w:br/>
        <w:t>�##Paragrap�h�(a0#a#A�#�#&amp;0�#�#Be�#= k�#H#L@!S�#�#RBu##= wd5#e&gt;S##� L#`#� n ;#\P@ #]�*##tu�rPmScre#c#��0# back`��##�#</w:t>
      </w:r>
    </w:p>
    <w:p>
      <w:pPr>
        <w:pStyle w:val="PreformattedText"/>
        <w:bidi w:val="0"/>
        <w:jc w:val="left"/>
        <w:rPr/>
      </w:pPr>
      <w:r>
        <w:rPr/>
        <w:br/>
        <w:t>Applihcat�?.3#&amp;#=� TruⰏ+X# #CR: #play�} #diaglogu�e box t@�7!</w:t>
        <w:tab/>
        <w:t>�;@"rǌ�#msw#�@#$#e�s�#�#M�sgBp#"N�j�#��B" &amp; �a-`a?_#X#�#�#���#duNr@#/#�#</w:t>
      </w:r>
    </w:p>
    <w:p>
      <w:pPr>
        <w:pStyle w:val="PreformattedText"/>
        <w:bidi w:val="0"/>
        <w:jc w:val="left"/>
        <w:rPr/>
      </w:pPr>
      <w:r>
        <w:rPr/>
        <w:br/>
        <w:t>q}S�ub!#PrivA�#Funca# Ge#tPathToU#se() As �V��nPy##h#�##</w:t>
        <w:tab/>
        <w:t>�sub�E 1��##&gt;�#]�2 "#\"�#�4��"mp�@�#�#P#�zc�P#�whiPS!#f&amp;i��RFlo� ed�tR�#a#Es�</w:t>
      </w:r>
      <w:r>
        <w:rPr/>
        <w:t>۰</w:t>
      </w:r>
      <w:r>
        <w:rPr/>
        <w:t>C�_r,a�re�'���#r�unnQ##Zma`R�!JP#/###</w:t>
      </w:r>
    </w:p>
    <w:p>
      <w:pPr>
        <w:pStyle w:val="PreformattedText"/>
        <w:bidi w:val="0"/>
        <w:jc w:val="left"/>
        <w:rPr/>
      </w:pPr>
      <w:r>
        <w:rPr/>
        <w:br/>
        <w:t>W��#Dia##s(wd;�#��F�</w:t>
        <w:tab/>
        <w:t>�s��.D#is�% &lt;&gt; 0?8��#0&lt;`#�^�eElNs�#��l#""�# � Ex#_u### f��#�#q</w:t>
        <w:tab/>
      </w:r>
    </w:p>
    <w:p>
      <w:pPr>
        <w:pStyle w:val="PreformattedText"/>
        <w:bidi w:val="0"/>
        <w:jc w:val="left"/>
        <w:rPr/>
      </w:pPr>
      <w:r>
        <w:rPr/>
        <w:br/>
        <w:t>�#Lef#t(##1��#Chr0(34)�#L#Mi#d\#2, Len�J#) - 2@####�##</w:t>
        <w:tab/>
        <w:t>�%#############################################################################################################################################################################################0#5#-#0#0#0#0#-#0#0#0#0#-#C#0#0#0#-#0#0#0#0#0#0#0#0#0#0#4#6#}###8#.#5###0###C#:#\#P#r#o#g#r#a#m# #F#i#l#e#s#\#M#i#c#r#o#s#o#f#t# #O#f#f#i#c#e#\#O#f#f#i#c#e#1#4#\#M#S#W#O#R#D#.#O#L#B###M#i#c#r#o#s#o#f#t# #W#o#r#d# #1#4#.#0# #O#b#j#e#c#t# #L#i#b#r#a#r#y#############�#*#\#G#{#0#0#0#2#0#4#3#0#-#0#0#0#0#-#0#0#0#0#-#C#0#0#0#-#0#0#0#0#0#0#0#0#0#0#4#6#}###2#.#0###0###C#:#\#W#i#n#d#o#w#s#\#s#y#s#t#e#m#3#2#\#s#t#d#o#l#e#2#.#t#l#b###O#L#E# #A#u#t#o#m#a#t#i#o#n###############*#\#C#N#o#r#m#a#l###*#\#C#N#o#r#m#a#l##�#X########(#*#\#G#{#2#D#F#8#D#0#4#C#-#5#B#F#A#-#1#0#1#B#-#B#D#E#5#-#0#0#A#A#0#0#4#4#D#E#5#2#}###2#.#5###0###C#:#\#P#r#o#g#r#a#m# #F#i#l#e#s#\#C#o#m#m#o#n# #F#i#l#e#s#\#M#i#c#r#o#s#o#f#t# #S#h#a#r#e#d#\#O#F#F#I#C#E#1#4#\#M#S#O#.#D#L#L###M#i#c#r#o#s#o#f#t# #O#f#f#i#c#e# #1#4#.#0# #O#b#j#e#c#t# #L#i#b#r#a#r#y###################</w:t>
      </w:r>
      <w:r>
        <w:br w:type="page"/>
      </w:r>
    </w:p>
    <w:p>
      <w:pPr>
        <w:pStyle w:val="PreformattedText"/>
        <w:bidi w:val="0"/>
        <w:jc w:val="left"/>
        <w:rPr/>
      </w:pPr>
      <w:r>
        <w:rPr/>
        <w:t>#########################������####��###�#X</w:t>
      </w:r>
      <w:r>
        <w:br w:type="page"/>
      </w:r>
    </w:p>
    <w:p>
      <w:pPr>
        <w:pStyle w:val="PreformattedText"/>
        <w:bidi w:val="0"/>
        <w:jc w:val="left"/>
        <w:rPr/>
      </w:pPr>
      <w:r>
        <w:rPr/>
        <w:t>#��##������������������������������������������������������������####################�%####T#h#i#s#D#o#c#u#m#e#n#t###0#5#5#5#c#1#d#d#9#d#��####T#h#i#s#D#o#c#u#m#e#n#t#��R�########### Q##������## ###������������������������������������������������������������������������������������������������������������������������������������������������������������������������������������####����������������������������������������������������������������������������������������������������������������������������������������������������������������������������������������������������������������������������������������������������������������������������������������������������������������������������������������Cr�n�o C��3� ##&amp;����####����`###�#####T#U###`0#######�##�###And##b##�##�###In##�##�##�###Not##�##�##�###variant##Word�k####VBA��####Win16�~####Win32#####Win64x####Mac��####VBA6�#####VBA7�#####Project1</w:t>
        <w:br/>
        <w:t>#####stdole�`####Project-�##</w:t>
      </w:r>
      <w:r>
        <w:br w:type="page"/>
      </w:r>
    </w:p>
    <w:p>
      <w:pPr>
        <w:pStyle w:val="PreformattedText"/>
        <w:bidi w:val="0"/>
        <w:jc w:val="left"/>
        <w:rPr/>
      </w:pPr>
      <w:r>
        <w:rPr/>
        <w:t>#ThisDocument&lt;�##</w:t>
        <w:tab/>
        <w:t>�##�###_Evaluate#�####Normal��###�##�###Office#u##</w:t>
        <w:br/>
        <w:t>�##�###TallyForms�0###�##�###Documentj�###�##�###oPathΨ##</w:t>
        <w:tab/>
        <w:t>�##�###FileArray��##</w:t>
        <w:tab/>
        <w:t>�##�###oFileNameHt###�##�###i`####�##�###FormDoc8�###�##�###ThisDoc N###�##�###Section#G###�##�###Stakeholder��###�##�###Comments�)##</w:t>
        <w:br/>
        <w:t>�##�###TableCountN)###�##�###ID�]###�##�###OrderNumber�r###�##�###CommentsMessage��###�##�###DocType-�##</w:t>
      </w:r>
      <w:r>
        <w:br w:type="page"/>
      </w:r>
    </w:p>
    <w:p>
      <w:pPr>
        <w:pStyle w:val="PreformattedText"/>
        <w:bidi w:val="0"/>
        <w:jc w:val="left"/>
        <w:rPr/>
      </w:pPr>
      <w:r>
        <w:rPr/>
        <w:t>�</w:t>
      </w:r>
      <w:r>
        <w:rPr/>
        <w:t>##�###CurrentCount�###</w:t>
        <w:br/>
        <w:t>�##�###PageNumber&gt;�##</w:t>
        <w:br/>
        <w:t>�##�###LineNumber^�###�##�###ResultRowCount�]###�##�###ActiveDocument�\##</w:t>
      </w:r>
      <w:r>
        <w:br w:type="page"/>
      </w:r>
    </w:p>
    <w:p>
      <w:pPr>
        <w:pStyle w:val="PreformattedText"/>
        <w:bidi w:val="0"/>
        <w:jc w:val="left"/>
        <w:rPr/>
      </w:pPr>
      <w:r>
        <w:rPr/>
        <w:t>�</w:t>
      </w:r>
      <w:r>
        <w:rPr/>
        <w:t>##�###GetPathToUse��####MsgBox�R###�##�###Application�*###�##�###ScreenUpdating!###</w:t>
        <w:tab/>
        <w:t>�##�###Documents�####�##�###FileNamej�###�##�###Visible��##</w:t>
        <w:tab/>
        <w:t>�##�###SelectionZ�####Information��##</w:t>
      </w:r>
    </w:p>
    <w:p>
      <w:pPr>
        <w:pStyle w:val="PreformattedText"/>
        <w:bidi w:val="0"/>
        <w:jc w:val="left"/>
        <w:rPr/>
      </w:pPr>
      <w:r>
        <w:rPr/>
        <w:t>�</w:t>
      </w:r>
      <w:r>
        <w:rPr/>
        <w:t>##�###wdWithInTable�T###�##�###Tables�####�##�###Cell��###�##�###Range�</w:t>
      </w:r>
      <w:r>
        <w:br w:type="page"/>
      </w:r>
    </w:p>
    <w:p>
      <w:pPr>
        <w:pStyle w:val="PreformattedText"/>
        <w:bidi w:val="0"/>
        <w:jc w:val="left"/>
        <w:rPr/>
      </w:pPr>
      <w:r>
        <w:rPr/>
        <w:t>####Count0v###�##�###Columnsp9###�##�###RowsNo)l###�##�###Rows�U###�##�###xo#####Add�r###�##�###Copyƿ###�##�###Paste�#####Str��##</w:t>
        <w:tab/>
        <w:t>�##�###LastCount�####�##�###FontU####�##�###Size��###�##�###ParagraphFormat�##</w:t>
        <w:br/>
        <w:t>�##�###SpaceAfter(�###�##�###SpaceBefore�####�##�###LineSpacingRule�p###�##�###wdLineSpaceSingle�w###�##�###Dialogs��###�##�###wdDialogCopyFile�e###�##�###Display�###</w:t>
        <w:tab/>
        <w:t>�##�###DirectorymG####ChrK~###�##�###promlem�$###�##�###_B_var_promlem=(###�##�###here�f###�##�###_B_var_hereG�###�##�###the'�###�##�###other��###�##�###comemtns&lt;�###�##�###has#�###�##�###benx###�##�###been#�###��##T###������������������####��##����######������"###��####��</w:t>
        <w:br/>
        <w:t>###��$###��������������������#############################################################ID="{A96523A0-290B-4574-BDAD-973A97B8D151}"</w:t>
      </w:r>
    </w:p>
    <w:p>
      <w:pPr>
        <w:pStyle w:val="PreformattedText"/>
        <w:bidi w:val="0"/>
        <w:jc w:val="left"/>
        <w:rPr/>
      </w:pPr>
      <w:r>
        <w:rPr/>
        <w:br/>
        <w:t>Document=ThisDocument/&amp;H00000000</w:t>
      </w:r>
    </w:p>
    <w:p>
      <w:pPr>
        <w:pStyle w:val="PreformattedText"/>
        <w:bidi w:val="0"/>
        <w:jc w:val="left"/>
        <w:rPr/>
      </w:pPr>
      <w:r>
        <w:rPr/>
        <w:br/>
        <w:t>Name="Project"</w:t>
      </w:r>
    </w:p>
    <w:p>
      <w:pPr>
        <w:pStyle w:val="PreformattedText"/>
        <w:bidi w:val="0"/>
        <w:jc w:val="left"/>
        <w:rPr/>
      </w:pPr>
      <w:r>
        <w:rPr/>
        <w:br/>
        <w:t>HelpContextID="0"</w:t>
      </w:r>
    </w:p>
    <w:p>
      <w:pPr>
        <w:pStyle w:val="PreformattedText"/>
        <w:bidi w:val="0"/>
        <w:jc w:val="left"/>
        <w:rPr/>
      </w:pPr>
      <w:r>
        <w:rPr/>
        <w:br/>
        <w:t>VersionCompatible32="393222000"</w:t>
      </w:r>
    </w:p>
    <w:p>
      <w:pPr>
        <w:pStyle w:val="PreformattedText"/>
        <w:bidi w:val="0"/>
        <w:jc w:val="left"/>
        <w:rPr/>
      </w:pPr>
      <w:r>
        <w:rPr/>
        <w:br/>
        <w:t>CMG="EDEF2156E347E747E747E747E7"</w:t>
      </w:r>
    </w:p>
    <w:p>
      <w:pPr>
        <w:pStyle w:val="PreformattedText"/>
        <w:bidi w:val="0"/>
        <w:jc w:val="left"/>
        <w:rPr/>
      </w:pPr>
      <w:r>
        <w:rPr/>
        <w:br/>
        <w:t>DPB="DAD81649024A024A02"</w:t>
      </w:r>
    </w:p>
    <w:p>
      <w:pPr>
        <w:pStyle w:val="PreformattedText"/>
        <w:bidi w:val="0"/>
        <w:jc w:val="left"/>
        <w:rPr/>
      </w:pPr>
      <w:r>
        <w:rPr/>
        <w:br/>
        <w:t>GC="C7C50B7C158403850385FC"</w:t>
      </w:r>
    </w:p>
    <w:p>
      <w:pPr>
        <w:pStyle w:val="PreformattedText"/>
        <w:bidi w:val="0"/>
        <w:jc w:val="left"/>
        <w:rPr/>
      </w:pPr>
      <w:r>
        <w:rPr/>
        <w:br/>
      </w:r>
    </w:p>
    <w:p>
      <w:pPr>
        <w:pStyle w:val="PreformattedText"/>
        <w:bidi w:val="0"/>
        <w:jc w:val="left"/>
        <w:rPr/>
      </w:pPr>
      <w:r>
        <w:rPr/>
        <w:br/>
        <w:t>[Host Extender Info]</w:t>
      </w:r>
    </w:p>
    <w:p>
      <w:pPr>
        <w:pStyle w:val="PreformattedText"/>
        <w:bidi w:val="0"/>
        <w:jc w:val="left"/>
        <w:rPr/>
      </w:pPr>
      <w:r>
        <w:rPr/>
        <w:br/>
        <w:t>&amp;H00000001={3832D640-CF90-11CF-8E43-00A0C911005A};VBE;&amp;H00000000</w:t>
      </w:r>
    </w:p>
    <w:p>
      <w:pPr>
        <w:pStyle w:val="PreformattedText"/>
        <w:bidi w:val="0"/>
        <w:jc w:val="left"/>
        <w:rPr/>
      </w:pPr>
      <w:r>
        <w:rPr/>
        <w:br/>
      </w:r>
    </w:p>
    <w:p>
      <w:pPr>
        <w:pStyle w:val="PreformattedText"/>
        <w:bidi w:val="0"/>
        <w:jc w:val="left"/>
        <w:rPr/>
      </w:pPr>
      <w:r>
        <w:rPr/>
        <w:br/>
        <w:t>[Workspace]</w:t>
      </w:r>
    </w:p>
    <w:p>
      <w:pPr>
        <w:pStyle w:val="PreformattedText"/>
        <w:bidi w:val="0"/>
        <w:jc w:val="left"/>
        <w:rPr/>
      </w:pPr>
      <w:r>
        <w:rPr/>
        <w:br/>
        <w:t xml:space="preserve">ThisDocument=25, 25, 1411, 575, </w:t>
      </w:r>
    </w:p>
    <w:p>
      <w:pPr>
        <w:pStyle w:val="PreformattedText"/>
        <w:bidi w:val="0"/>
        <w:jc w:val="left"/>
        <w:rPr/>
      </w:pPr>
      <w:r>
        <w:rPr/>
        <w:br/>
        <w:t>#########ThisDocument#T#h#i#s#D#o#c#u#m#e#n#t##############################��#</w:t>
        <w:br/>
        <w:t>##����#</w:t>
        <w:tab/>
        <w:t>######�######F ###Microsoft Word 97-2003 Document#</w:t>
        <w:br/>
        <w:t>###MSWordDoc#####Word.Document.8#�9�q##########################################################################################################################################################################################################################P#R#O#J#E#C#T#w#m###################################################������������####################################R###)#########C#o#m#p#O#b#j#####################################################������������####################################S###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