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e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s�s##################</w:t>
        <w:tab/>
        <w:t>###2V##�###�###6#######�#######################��##########��##########��##################�#################################################################$#######�#######�#######�###8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#-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####"#######"#######V#######V#######V#######�,######�,######�,######�,######�,######�,######�,##$###F.##h###�0##�###�,##############################V#######################V#######V#######V#######V#######�,##############################"###############"###4###�,######�#######�#######�#######V###j###########"###############"#######�,##############�#######################################################V#######�,##############�#######�###r###C'##T###########################################################################C(######"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΂#�@�#########�#######�###j###�'##############�(##�###�,##0####-######�'##�###61######*###|###61######C(##############################################################################61######################C(##t###V#######V#######�#######V#######V#######################################V#######V#######V#######�,######�,######################################�###X###################################V#######V#######V########-######V#######V#######V#######V###############$#######$#######$###�###�#######$#######$#######$#######�#######$#######$#######$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me:###Organisation:###</w:t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HEALTH INTERVENTION � Workplace Physical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ultation on the Draft Guidance from </w:t>
      </w:r>
    </w:p>
    <w:p>
      <w:pPr>
        <w:pStyle w:val="PreformattedText"/>
        <w:bidi w:val="0"/>
        <w:jc w:val="left"/>
        <w:rPr/>
      </w:pPr>
      <w:r>
        <w:rPr/>
        <w:t>21st December 2007 to 25th January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to be received no later than 5pm on Friday 25th January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insert the section number in the 1st column. If your comment relates to the document as a whole, please put �general� in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turn the comments form to: #HYPERLINK "mailto:workplacephysicalactivity@nice.org.uk"##workplacephysicalactivity@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)###2###@###D###M###�###�###�###1</w:t>
        <w:tab/>
        <w:t>##5</w:t>
        <w:tab/>
        <w:t>##6</w:t>
        <w:tab/>
        <w:t>##7</w:t>
        <w:tab/>
        <w:t>##9</w:t>
        <w:tab/>
        <w:t>##:</w:t>
        <w:tab/>
        <w:t>##&lt;</w:t>
        <w:tab/>
        <w:t>##=</w:t>
        <w:tab/>
        <w:t>##?</w:t>
        <w:tab/>
        <w:t>##@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�����������ƻ����������������}��v��k�k��}##h�f}##h�f}#5#�H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#K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}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 g#5#�\#�###h�G�####j#####h�G�#U####hp=u##h�M�#CJ##^J#####hp=u##hg!##CJ##^J#####hp=u##h�L�#CJ##^J#####h�L�####hg!###h�L�#5#�&gt;*#\#�aJ####hg!###h�L�#aJ#####hg!###h�L�#5#�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!##5#�\#�###hg!#####hg!###hg!##aJ##*########################�############�############X############�############�###################################################################################################�##kd#####$##$#If#####�l##4##4##�##########################�0##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</w:t>
        <w:tab/>
        <w:t>###$#If####gd�f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`|#######6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)###|###}###~###m############a############U############a############a############a############L#########################################</w:t>
        <w:tab/>
        <w:t>###$#If####gdg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!##�##kd#####$##$#If#####�l##4##4##�##########################�0##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#~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!####�###�###�###�###�###M############G############G############G######################################################################################$#If####�##kd#####$##$#If#####�l##4##4##�##########################�#</w:t>
        <w:tab/>
        <w:t>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</w:t>
        <w:tab/>
        <w:t>�########�####����######����###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p�####����######����######����#####�###�###�###�###�###v############p############p############p########################################################################################################################################################################$#If####�##kd{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: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w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6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s</w:t>
        <w:tab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2</w:t>
        <w:br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</w:t>
        <w:br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#</w:t>
        <w:tab/>
        <w:t>##v############p############p############p########################################################################################################################################################################$#If####�##kd.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v############p############p############p########################################################################################################################################################################$#If####�##kdk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*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g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 xml:space="preserve">## </w:t>
        <w:tab/>
        <w:t>##v############p############p############p########################################################################################################################################################################$#If####�##kd&amp;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 xml:space="preserve">#l#a�###f4### </w:t>
        <w:tab/>
        <w:t>##!</w:t>
        <w:tab/>
        <w:t>##"</w:t>
        <w:tab/>
        <w:t>###</w:t>
        <w:tab/>
        <w:t>##$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$</w:t>
        <w:tab/>
        <w:t>##%</w:t>
        <w:tab/>
        <w:t>##&amp;</w:t>
        <w:tab/>
        <w:t>##'</w:t>
        <w:tab/>
        <w:t>##(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(</w:t>
        <w:tab/>
        <w:t>##)</w:t>
        <w:tab/>
        <w:t>##*</w:t>
        <w:tab/>
        <w:t>##+</w:t>
        <w:tab/>
        <w:t>##,</w:t>
        <w:tab/>
        <w:t>##v############p############p############p########################################################################################################################################################################$#If####�##kdc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,</w:t>
        <w:tab/>
        <w:t>##-</w:t>
        <w:tab/>
        <w:t>##.</w:t>
        <w:tab/>
        <w:t>##/</w:t>
        <w:tab/>
        <w:t>##0</w:t>
        <w:tab/>
        <w:t>##v############p############p############p########################################################################################################################################################################$#If####�##kd"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0</w:t>
        <w:tab/>
        <w:t>##1</w:t>
        <w:tab/>
        <w:t>##2</w:t>
        <w:tab/>
        <w:t>##3</w:t>
        <w:tab/>
        <w:t>##4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4</w:t>
        <w:tab/>
        <w:t>##5</w:t>
        <w:tab/>
        <w:t>##6</w:t>
        <w:tab/>
        <w:t>##8</w:t>
        <w:tab/>
        <w:t>##9</w:t>
        <w:tab/>
        <w:t>##;</w:t>
        <w:tab/>
        <w:t>##&lt;</w:t>
        <w:tab/>
        <w:t>##&gt;</w:t>
        <w:tab/>
        <w:t>##?</w:t>
        <w:tab/>
        <w:t>##A</w:t>
        <w:tab/>
        <w:t>##B</w:t>
        <w:tab/>
        <w:t>##y</w:t>
        <w:tab/>
        <w:t>##z</w:t>
        <w:tab/>
        <w:t>##v############t############t############t############t############t############t############t############t############t############o############o###############################$#a$#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##�</w:t>
        <w:tab/>
        <w:t>##�</w:t>
        <w:tab/>
        <w:t>##�</w:t>
        <w:tab/>
        <w:t>###</w:t>
        <w:br/>
        <w:t>###</w:t>
        <w:br/>
        <w:t>##L</w:t>
        <w:br/>
        <w:t>##M</w:t>
        <w:br/>
        <w:t>##b</w:t>
        <w:br/>
        <w:t>##c</w:t>
        <w:br/>
        <w:t>##�</w:t>
        <w:br/>
        <w:t>##�</w:t>
        <w:br/>
        <w:t>##^###_###`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</w:t>
        <w:br/>
        <w:t>&amp;##F###########$#a$##########$#a$####</w:t>
        <w:br/>
        <w:t>###</w:t>
        <w:br/>
        <w:t>##3</w:t>
        <w:br/>
        <w:t>##&lt;</w:t>
        <w:br/>
        <w:t>##&gt;</w:t>
        <w:br/>
        <w:t>##K</w:t>
        <w:br/>
        <w:t>##L</w:t>
        <w:br/>
        <w:t>##�</w:t>
        <w:br/>
        <w:t>##�</w:t>
        <w:br/>
        <w:t>##�</w:t>
        <w:br/>
        <w:t>##�</w:t>
        <w:br/>
        <w:t>##E###N###]###`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չ�����ՖՒ�#####################################################################################################################################hp=u##h�L�#CJ##^J#####h�G�####h�"�####h�f}##h�f}#0J##5#�###�#j_#######hp=u##hC#�#5#�U###</w:t>
        <w:tab/>
        <w:t>#hp=u#5#�##j#####h�f}##h�f}#5#�U###</w:t>
        <w:br/>
        <w:t>#h7 g#CJ#####h@#K##</w:t>
        <w:tab/>
        <w:t>#h7 g#H*###h7 g####h�f}##h�f}#5#�&gt;*#H*#\#�###h�f}#5#�&gt;*#\#�##h7 g##h7 g#5#�&gt;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 g#5#�\#�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$##$#If#####�##!v##h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:V###�l##4##4#</w:t>
        <w:tab/>
        <w:t>�######�####����######����####�0###�#######�#######�#######�#######�#######�#####�####6##�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</w:t>
        <w:tab/>
        <w:t>##$##$#If#####�##!v##h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:V###�l##4##4#</w:t>
        <w:tab/>
        <w:t>�######�####����######����####�0###�#######�#######�#######�#######�#######�#####�####6##�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c##$##$#If#####�##!v##h#5�####�#5�######5�####�##v##�##v#####v##�#:V###�l##4##4##�#</w:t>
        <w:tab/>
        <w:tab/>
        <w:t>�########�####����######����######����####�0###�#######�#######�#######�#######�#######�#####�####6##�###5�####�#5�######5�####�#/�#######�####/�#######�####/�#######�####/�#######�####/�###</w:t>
        <w:tab/>
        <w:t>###�####/�#######�####/�#######�####4�#######f4#p�####����######����######����##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#D################################################################���y���#��#�#K�#########���y���#��#�#K�#Z###m#a#i#l#t#o#:#w#o#r#k#p#l#a#c#e#p#h#y#s#i#c#a#l#a#c#t#i#v#i#t#y#@#n#i#c#e#.#o#r#g#.#u#k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6#U@�#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####����################################(###)###|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8###9###;###&lt;###&gt;###?###A###B###y###z###�###�###�###########L###M###b###c###�###�###^###_###`###�###�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 #�####0#######�###�###�#####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@###0#######�###�##########h�#0#0####################�#�@###0#######�###�##########h�#0#0####################�#�@###0#######�###�##########h�#0#0####################�#�@###0#######�###�##########h�#0#0####################�#�@###0#######�###�##########�@###0#######�###�########�#�@###0#######�###�##########�@###0#######�###�##########�@###0#######�###�##########�@###0#######�###�##########�@###0#######�###�##########�@###0#######�###�##########(@###0#######�###�########�#(@###0#######�###�########�#�@###0#######�############�#�@###0#######�############�#�@# #0#######�############�#�@# #0#######�##############�@###0#######� #############�@###0#######� #############�@###0#######�###�##########�@###0#######� #############�@###0#######�###�##########�@###0#######� #############�@###0#######� #############�@###0#######� ###########�#h�#0#0############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�###�###�###�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###########~###�###�###�###�###�###�###�###�###�###�###�###�###�###�###�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 xml:space="preserve">## </w:t>
        <w:tab/>
        <w:t>##$</w:t>
        <w:tab/>
        <w:t>##(</w:t>
        <w:tab/>
        <w:t>##,</w:t>
        <w:tab/>
        <w:t>##0</w:t>
        <w:tab/>
        <w:t>##4</w:t>
        <w:tab/>
        <w:t>##z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o###�###�###�####X#�#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5###6###6###8###8###9###9###;###&lt;###&gt;###?###A###B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5###6###6###8###8###9###9###;###&lt;###&gt;###?###A###B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)###~###�###5###6###6###8###8###9###9###;###&lt;###&gt;###?###A###B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6###6###8###8###9###9###;###&lt;###&gt;###?###A###B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u##�#</w:t>
      </w:r>
    </w:p>
    <w:p>
      <w:pPr>
        <w:pStyle w:val="PreformattedText"/>
        <w:bidi w:val="0"/>
        <w:jc w:val="left"/>
        <w:rPr/>
      </w:pPr>
      <w:r>
        <w:rPr/>
        <w:t>#g!##@#K##r[#�_#7 g#p=u#�`|#�f}#�G�#�^�#C#�#�#�#_X�#�L�#�#�##e�#�#�#T7�#�M�#�"�#q~�##########################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</w:t>
      </w:r>
    </w:p>
    <w:p>
      <w:pPr>
        <w:pStyle w:val="PreformattedText"/>
        <w:bidi w:val="0"/>
        <w:jc w:val="left"/>
        <w:rPr/>
      </w:pPr>
      <w:r>
        <w:rPr/>
        <w:t>###############�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�###�###��K#####�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1#�##��###h#####�#��M��&amp;�*rf######.#####################.####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5###5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X####</w:t>
        <w:tab/>
        <w:t>��####?##�###���������������������#e�#####2#################��##########S#c#h#i#z#o#p#h#r#e#n#i#a# #G#u#i#d#e#l#i#n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s#e#l#a# #A#b#b#a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r#i#a#n# #T#r#a#v#i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Schizophrenia Guideline#####################Gisela Abbam####################################Normal##########Brian Travis############15##########Microsoft Office Word###@####�NZ####@####f^�#��#@####�8#]#�#@####�9#�@�####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5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f#</w:t>
        <w:tab/>
        <w:t>#############################-###m#a#i#l#t#o#:#w#o#r#k#p#l#a#c#e#p#h#y#s#i#c#a#l#a#c#t#i#v#i#t#y#@#n#i#c#e#.#o#r#g#.#u#k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����:###;###&lt;###=###&gt;###?###@###A###B###C###D###E###F###G###H###I###J###K###L###M###N###O###P###Q###����S###T###U###V###W###X###Y###����[###\###]###^###_###`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#�@�#f###�#######D#a#t#a#########################################################</w:t>
        <w:br/>
        <w:t>###������������####################################,###*#######1#T#a#b#l#e#################################################################����####################################9###R1######W#o#r#d#D#o#c#u#m#e#n#t#####################################################����########################################2V########S#u#m#m#a#r#y#I#n#f#o#r#m#a#t#i#o#n###########################(###������������####################################R#############D#o#c#u#m#e#n#t#S#u#m#m#a#r#y#I#n#f#o#r#m#a#t#i#o#n###########8#######��������####################################Z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��=�@�#f###�#######D#a#t#a#########################################################</w:t>
        <w:br/>
        <w:t>###������������####################################,###*#######1#T#a#b#l#e#################################################################����####################################9###R1######W#o#r#d#D#o#c#u#m#e#n#t#####################################################����########################################2V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����:###;###&lt;###=###&gt;###?###@###A###B###C###D###E###F###G###H###I###J###K###L###M###N###O###P###Q###����S###T###U###V###W###X###Y###��������������������������������������������������������q###����j###k###l###m###n###o###p###����������������������������������������������������������������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5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f#</w:t>
        <w:tab/>
        <w:t>#############################-###m#a#i#l#t#o#:#w#o#r#k#p#l#a#c#e#p#h#y#s#i#c#a#l#a#c#t#i#v#i#t#y#@#n#i#c#e#.#o#r#g#.#u#k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R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