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m###########k#######����####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�s�s##################</w:t>
        <w:tab/>
        <w:t>###2V##�###�###�###############################��##########��##########��##################�#####b#######b###b#######b#######b#######b#######b###############v#######~"######~"######~"##8###�"######�"######v#######x6##h###�#######�#######�#######�#######�#######,%######,%######,%######�5######�5######�5######�5######�5######�5######�5##$###�7##h###H:##�####6######################b#######,%######################,%######,%######,%######,%#######6##############b#######b#######�###############�###4###26######�&amp;######�&amp;######�&amp;######,%##X###b#######�#######b#######�#######�5##############�&amp;######################################################,%######�5##############�&amp;######�&amp;##r###�/##T###b#######b###############################################################�0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3#��#########~"######�%##X###O0##############[1##�###H6##0###x6######]0##�###�:######�%##�###�:######�0##############################################################################�:##############b#######�0##`###,%######,%######�&amp;######,%######,%######################################,%######,%######,%#######6#######6######################################^&amp;##X###################################,%######,%######,%######x6######,%######,%######,%######,%##############v#######v#######v#######z#######v#######v#######v#######z#######v#######v#######v#######b#######b#######b#######b#######b#######b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me:###Organisation:###Document Name and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e.g. Evidence review Economic Review, etc)#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#Page Number#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if it is for the Effectiveness review or Economics or both################################################################################################################################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HEALTH INTERVENTION � WORKPLACE PHYSICAL ACTIVITY</w:t>
      </w:r>
    </w:p>
    <w:p>
      <w:pPr>
        <w:pStyle w:val="PreformattedText"/>
        <w:bidi w:val="0"/>
        <w:jc w:val="left"/>
        <w:rPr/>
      </w:pPr>
      <w:r>
        <w:rPr/>
        <w:t>Consultation on the Synopsis of the Evidence from 24th August to 21st September 2007</w:t>
      </w:r>
    </w:p>
    <w:p>
      <w:pPr>
        <w:pStyle w:val="PreformattedText"/>
        <w:bidi w:val="0"/>
        <w:jc w:val="left"/>
        <w:rPr/>
      </w:pPr>
      <w:r>
        <w:rPr/>
        <w:t>Comments and additional evidence to be submitted by 5pm at the very latest on Friday 21st September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>Please put each new comment in a new row.</w:t>
      </w:r>
    </w:p>
    <w:p>
      <w:pPr>
        <w:pStyle w:val="PreformattedText"/>
        <w:bidi w:val="0"/>
        <w:jc w:val="left"/>
        <w:rPr/>
      </w:pPr>
      <w:r>
        <w:rPr/>
        <w:t xml:space="preserve">Please insert the Document name (and number if relevant) in the 1st column. If your comment relates to all of the documents, please put �general� in this column </w:t>
      </w:r>
    </w:p>
    <w:p>
      <w:pPr>
        <w:pStyle w:val="PreformattedText"/>
        <w:bidi w:val="0"/>
        <w:jc w:val="left"/>
        <w:rPr/>
      </w:pPr>
      <w:r>
        <w:rPr/>
        <w:t>Please insert the Section and/or Page numbers in the 2nd and 3rd column. If your comment relates to the document as a whole, please put �General� in the section column</w:t>
      </w:r>
    </w:p>
    <w:p>
      <w:pPr>
        <w:pStyle w:val="PreformattedText"/>
        <w:bidi w:val="0"/>
        <w:jc w:val="left"/>
        <w:rPr/>
      </w:pPr>
      <w:r>
        <w:rPr/>
        <w:t>Please remember to insert your name and the organisation�s name on the fir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turn the comments form and evidence to: # HYPERLINK "mailto:workplacephysicalactivity@nice.org.uk" ##workplacephysicalactivity@nice.org.u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0###3###I###X###Z###]###_###n###o###x###�###�###�###�###�###�###�###�###P</w:t>
        <w:tab/>
        <w:t>##Q</w:t>
        <w:tab/>
        <w:t>##R</w:t>
        <w:tab/>
        <w:t>##S</w:t>
        <w:tab/>
        <w:t>##U</w:t>
        <w:tab/>
        <w:t>##V</w:t>
        <w:tab/>
        <w:t>##W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Ž�������������{wqieieie#####h�h�####j#####h�h�#U##</w:t>
        <w:br/>
        <w:t>#h�G�#CJ#####h�cQ####h�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5#�\#�###h�G�##</w:t>
      </w:r>
    </w:p>
    <w:p>
      <w:pPr>
        <w:pStyle w:val="PreformattedText"/>
        <w:bidi w:val="0"/>
        <w:jc w:val="left"/>
        <w:rPr/>
      </w:pPr>
      <w:r>
        <w:rPr/>
        <w:t>#h7#�#6#�CJ####h�cQ##h�G�#6#�CJ####h�cQ##h�G�#5#�6#�&gt;*#\#�###h�cQ#5#�6#�&gt;*#\#�###h�cQ##h�G�#5#�6#�\#�##h�cQ##h�G�#6#�##h7#�##h�G�#5#�\#�aJ###</w:t>
      </w:r>
    </w:p>
    <w:p>
      <w:pPr>
        <w:pStyle w:val="PreformattedText"/>
        <w:bidi w:val="0"/>
        <w:jc w:val="left"/>
        <w:rPr/>
      </w:pPr>
      <w:r>
        <w:rPr/>
        <w:t>#hY#6#6#�CJ####h7#�##h�G�#6#�CJ####h7#�##h�G�#aJ#####h7#�##h�G�#5#�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#�#5#�\#�###h7#�#'########################�############�############Q############�############H###################################################################</w:t>
        <w:tab/>
        <w:t>###$##$#If####a$##�##kd#####$##$#If#####�l##4##4##�##########################�0##��p#�%##�###################�#################</w:t>
        <w:tab/>
        <w:t>�######�####����######����####�0###�#######�#######�#######�#######�#######�#####�#d&amp;#�####�####�####�###�#�####�###�#�####�###�#�####�###�4�###</w:t>
        <w:br/>
        <w:t>#l#a�###f4#p�####����######����#######$##�#�#��##$#If####^�#�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Q####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##3###_###n###o###�###n############e############e############\############S############e############J#####################################</w:t>
        <w:tab/>
        <w:t>###$#If####gd�cQ#</w:t>
        <w:tab/>
        <w:t>###$##$#If####a$#</w:t>
        <w:tab/>
        <w:t>###$#If####gd7#�#</w:t>
        <w:tab/>
        <w:t>###$##$#If####a$##�##kd#####$##$#If#####�l##4##4##�##########################�0##��p#�%##�###################�#################</w:t>
        <w:tab/>
        <w:t>�######�####����######����####�0###�#######�#######�#######�#######�#######�#####�#d&amp;#�####�####�####�###�#�####�###�#�####�###�#�####�###�4�###</w:t>
        <w:br/>
        <w:t>#l#a�###f4#p�####����######����#####�###�###�###�###�####</w:t>
        <w:tab/>
        <w:t>###</w:t>
        <w:tab/>
        <w:t>##Q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7#�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#�###Q</w:t>
        <w:tab/>
        <w:t>##R</w:t>
        <w:tab/>
        <w:t>##S</w:t>
        <w:tab/>
        <w:t>##T</w:t>
        <w:tab/>
        <w:t>##U</w:t>
        <w:tab/>
        <w:t>##0############*############*############*############################$#If#####�##kd#####$##$#If#####�l##4##4##�##########################�/</w:t>
        <w:tab/>
        <w:t>#�\##��p#�#�#�%##�###################"###################8###################.#################</w:t>
        <w:tab/>
        <w:t>�##########�(###����######����######����######����####�0###�#######�#######�#######�#######�#######�#####�#d&amp;#�####�####�####�###�###�###�#�####�###�###�###�#�####�###�###�###�#�####�###�###�###�4�###</w:t>
        <w:br/>
        <w:t>#l#a�###f4#p�(###����######����######����######����###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�############^############�############�############�############�#############################################################################################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##$#If######[</w:t>
        <w:tab/>
        <w:t>##\</w:t>
        <w:tab/>
        <w:t>##]</w:t>
        <w:tab/>
        <w:t>##^</w:t>
        <w:tab/>
        <w:t>##_</w:t>
        <w:tab/>
        <w:t>##`</w:t>
        <w:tab/>
        <w:t>##d############^############^############^############^###################################################################################################################$#If#####�##kdp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`</w:t>
        <w:tab/>
        <w:t>##a</w:t>
        <w:tab/>
        <w:t>##b</w:t>
        <w:tab/>
        <w:t>##c</w:t>
        <w:tab/>
        <w:t>##d</w:t>
        <w:tab/>
        <w:t>##e</w:t>
        <w:tab/>
        <w:t>##d############^############^############^############^###################################################################################################################$#If#####�##kdB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e</w:t>
        <w:tab/>
        <w:t>##f</w:t>
        <w:tab/>
        <w:t>##g</w:t>
        <w:tab/>
        <w:t>##h</w:t>
        <w:tab/>
        <w:t>##i</w:t>
        <w:tab/>
        <w:t>##j</w:t>
        <w:tab/>
        <w:t>##d############^############^############^############^###################################################################################################################$#If#####�##kd#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j</w:t>
        <w:tab/>
        <w:t>##k</w:t>
        <w:tab/>
        <w:t>##l</w:t>
        <w:tab/>
        <w:t>##m</w:t>
        <w:tab/>
        <w:t>##n</w:t>
        <w:tab/>
        <w:t>##o</w:t>
        <w:tab/>
        <w:t>##d############^############^############^############^###################################################################################################################$#If###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o</w:t>
        <w:tab/>
        <w:t>##p</w:t>
        <w:tab/>
        <w:t>##q</w:t>
        <w:tab/>
        <w:t>##r</w:t>
        <w:tab/>
        <w:t>##s</w:t>
        <w:tab/>
        <w:t>##t</w:t>
        <w:tab/>
        <w:t>##d############^############^############^############^###################################################################################################################$#If###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t</w:t>
        <w:tab/>
        <w:t>##u</w:t>
        <w:tab/>
        <w:t>##v</w:t>
        <w:tab/>
        <w:t>##w</w:t>
        <w:tab/>
        <w:t>##x</w:t>
        <w:tab/>
        <w:t>##y</w:t>
        <w:tab/>
        <w:t>##d############^############^############^############^###################################################################################################################$#If###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y</w:t>
        <w:tab/>
        <w:t>##z</w:t>
        <w:tab/>
        <w:t>##{</w:t>
        <w:tab/>
        <w:t>##|</w:t>
        <w:tab/>
        <w:t>##}</w:t>
        <w:tab/>
        <w:t>##~</w:t>
        <w:tab/>
        <w:t>##d############^############^############^############^###################################################################################################################$#If#####�##kd\</w:t>
        <w:tab/>
        <w:t>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~</w:t>
        <w:tab/>
        <w:t>##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.</w:t>
        <w:br/>
        <w:t>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#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v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H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#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b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4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#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|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N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 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d############b############b############b############b############b############b############b############b############b#####################################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</w:t>
        <w:br/>
        <w:t>�</w:t>
        <w:tab/>
        <w:t>##�</w:t>
        <w:tab/>
        <w:t>##�</w:t>
        <w:tab/>
        <w:t>##;</w:t>
        <w:br/>
        <w:t>##V</w:t>
        <w:br/>
        <w:t>##c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*###/###0###1###�###�###�###�###�������̽̽�</w:t>
      </w:r>
      <w:r>
        <w:rPr/>
        <w:t>履����</w:t>
      </w:r>
      <w:r>
        <w:rPr/>
        <w:t>}vovf]S]I####h�cQ##hkI�#CJ##H*###h�cQ##hkI�#5#�CJ####h�cQ##hkI�#CJ#####h�cQ##hkI�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Q##h�c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Q##hkI�####h�cQ##h�cQ#CJ##aJ#####h�cQ##h�cQ#5#�&gt;*#CJ##H*#aJ####h�cQ##h�cQ#5#�&gt;*#CJ##aJ#####h�cQ##h�cQ#5#�CJ##aJ####h�cQ##hkI�#5#�CJ##aJ####h�cQ##h�cQ#5#�CJ##H*#\#�aJ####h�cQ#5#�CJ##\#�aJ#####h�cQ##h�cQ#5#�CJ##\#�aJ#####h�cQ##hkI�#5#�CJ##\#�aJ#####h�h�####j#####h�h�#U####�</w:t>
        <w:tab/>
        <w:t>###</w:t>
        <w:br/>
        <w:t>###</w:t>
        <w:br/>
        <w:t>##W</w:t>
        <w:br/>
        <w:t>##�</w:t>
        <w:br/>
        <w:t>##########0###1###v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�h#^�h#gd�cQ####</w:t>
        <w:br/>
        <w:t>&amp;##F##gd�cQ####</w:t>
        <w:br/>
        <w:t>&amp;##F###########$#a$##########$#a$######$#a$#gd�cQ###�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¼¼³�������������~x########################################################</w:t>
        <w:br/>
        <w:t>#h�G�#CJ#####h�h�####h�Dz##h�cQ#0J######�#j�#######h�cQ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Q##h�cQ####h�cQ####j#####h�cQ#U##</w:t>
        <w:br/>
        <w:t>#hkI�#CJ#####hkI�####h�cQ##h�cQ#aJ###</w:t>
        <w:br/>
        <w:t>#h�T=#CJ#####h�cQ##h�cQ#CJ#####h�cQ##hkI�#5#�CJ##\#�###h�cQ##h�cQ#5#�CJ##\#�###h�cQ##hkI�#CJ##H*###h�cQ##hkI�#5#�CJ####h�cQ##hkI�#CJ##$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5�####�#5�####�##v##�##v##�#:V###�l##4##4#</w:t>
        <w:tab/>
        <w:t>�######�####����######����####�0###�#######�#######�#######�#######�#######�#####�#d&amp;#�###5�####�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�#5�####�##v##�##v##�#:V###�l##4##4#</w:t>
        <w:tab/>
        <w:t>�######�####����######����####�0###�#######�#######�#######�#######�#######�#####�#d&amp;#�###5�####�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�##$##$#If#####�##!v##h#5�####�#5�####"#5�####8#5�####.##v##�##v##"##v##8##v##.#:V###�l##4##4##�/</w:t>
        <w:tab/>
        <w:tab/>
        <w:t>�##########�(###����######����######����######����####�0###�#######�#######�#######�#######�#######�#####�#d&amp;#�###5�####�#5�####"#5�####8#5�####.#/�#######�####/�#######�####/�#######�####/�#######�####/�###</w:t>
        <w:tab/>
        <w:t>###�####/�#######�####/�#######�####4�#######f4#p�(###����######����######����######����##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####D################################################################���y���#��#�#K�#########&amp;###w#o#r#k#p#l#a#c#e#p#h#y#s#i#c#a#l#a#c#t#i#v#i#t#y#@#n#i#c#e#.#o#r#g#.#u#k###���y���#��#�#K�#Z###m#a#i#l#t#o#:#w#o#r#k#p#l#a#c#e#p#h#y#s#i#c#a#l#a#c#t#i#v#i#t#y#@#n#i#c#e#.#o#r#g#.#u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�CJ##\#�aJ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5#�\#�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6#U@�#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F#V@�#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B#'#�#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8#####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@#j#a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####�######V####����############################1###3###_###n###o###�###�###�###�###�########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W###�###########0###1###v###�###B###�###&lt;###=###&gt;###^###_###�###�###�###�####0#######�###�###�#### #�####0#######�###�###�#### #�@###0#######�###�###�#### #�####0#######�###�###�#### #�####0#######�###�###�#### 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@###0#######�###�########�#h�#0#0####################�#�@###0#######�###�########�#h�#0#0####################�#�@###0#######�###�########�#h�#0#0####################�#�@###0#######�###�########�#h�#0#0####################�#�@###0#######�###�##########�@###0#######�###�########�#�@###0#######�###�##########�@###0#######�###�##########�@###0#######�###�##########(@###0#######�###�########�#(@###0#######�###�##########�@###0#######�;###########�#�@###0#######�;###########�#�@# #0#######�;###########�#�@# #0#######�;###########�#�@# #0#######�;#############�@# #0#######�;#############�@###0#######�###�##########�@###0#######�*###########�#�@###0#######�###�##########�@###0#######�*#############�@###0#######�###�##########�@###0#######�*###########�#h�#0#0##################�#�#####�###�###�###�###�###�###�###�###�###�###�###�###�###�###�###�###�###�###�###�###�###�###�###�###�###�###�###�###########W###�###########0###1###v###�###&lt;###�###j�#0#0##################$o:#h�#0#0#################### ##@###0#################### #j�#0#0#################### #h�#0#0#################### #h�#0#0#################### #h�#0#0#################### ##@###0#################### #j�#0#0#################### #h�#0#0#################### #h�#0#0#################### #h�#0#0#################### ##gV##0##��#�##�###########�#j�#0</w:t>
      </w:r>
    </w:p>
    <w:p>
      <w:pPr>
        <w:pStyle w:val="PreformattedText"/>
        <w:bidi w:val="0"/>
        <w:jc w:val="left"/>
        <w:rPr/>
      </w:pPr>
      <w:r>
        <w:rPr/>
        <w:t>0#################### #h�#0</w:t>
      </w:r>
    </w:p>
    <w:p>
      <w:pPr>
        <w:pStyle w:val="PreformattedText"/>
        <w:bidi w:val="0"/>
        <w:jc w:val="left"/>
        <w:rPr/>
      </w:pPr>
      <w:r>
        <w:rPr/>
        <w:t>0#################### #h�#0</w:t>
      </w:r>
    </w:p>
    <w:p>
      <w:pPr>
        <w:pStyle w:val="PreformattedText"/>
        <w:bidi w:val="0"/>
        <w:jc w:val="left"/>
        <w:rPr/>
      </w:pPr>
      <w:r>
        <w:rPr/>
        <w:t>0#################### #h�#0</w:t>
      </w:r>
    </w:p>
    <w:p>
      <w:pPr>
        <w:pStyle w:val="PreformattedText"/>
        <w:bidi w:val="0"/>
        <w:jc w:val="left"/>
        <w:rPr/>
      </w:pPr>
      <w:r>
        <w:rPr/>
        <w:t>0#################### ##B###2####################�#j�#0#0#################### #h�#0#0#################### #h�#0#0#################### #h�#0#0##################Ts:##@###0####################�#</w:t>
        <w:br/>
        <w:t>####0#############0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(@###0#######�###�##########(@###0#######�###�##########�@###0#######�/#############�@###0#######�/######�####�#�@# #0#######�/###########�#�@# #0#######�/###########�#</w:t>
        <w:br/>
        <w:t>####0#############0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c#######################�</w:t>
        <w:tab/>
        <w:t>##�###�</w:t>
      </w:r>
    </w:p>
    <w:p>
      <w:pPr>
        <w:pStyle w:val="PreformattedText"/>
        <w:bidi w:val="0"/>
        <w:jc w:val="left"/>
        <w:rPr/>
      </w:pPr>
      <w:r>
        <w:rPr/>
        <w:t>######(###*###########�###Q</w:t>
        <w:tab/>
        <w:t>##U</w:t>
        <w:tab/>
        <w:t>##[</w:t>
        <w:tab/>
        <w:t>##`</w:t>
        <w:tab/>
        <w:t>##e</w:t>
        <w:tab/>
        <w:t>##j</w:t>
        <w:tab/>
        <w:t>##o</w:t>
        <w:tab/>
        <w:t>##t</w:t>
        <w:tab/>
        <w:t>##y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)#######�</w:t>
      </w:r>
    </w:p>
    <w:p>
      <w:pPr>
        <w:pStyle w:val="PreformattedText"/>
        <w:bidi w:val="0"/>
        <w:jc w:val="left"/>
        <w:rPr/>
      </w:pPr>
      <w:r>
        <w:rPr/>
        <w:t>##</w:t>
        <w:tab/>
        <w:t>###�###�############X#�#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�###�###�###�###�###�###�###�###�###�###�###�###�###�###################################�###�###�###�###�###�###�###�###�###�###�###�###�###�###############################################�###�###�###�###�###�###�###�###�###�###�###�###�###�#######1###�###�#################################################�###�###�###�###�###�###�###�###�###�###�###�###�###�#################################\d�</w:t>
        <w:br/>
        <w:t>�\���#�#�#�#�#�#�#�#�###;e�#�*@#�#�#�#�#�#�#�#�#�###�y�+�*@#�#�#�#�#�#�#�#�#�###4q�\N=Dp�#�#�#�#�#�#�#�#�##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###���#�######^�##`���OJ##QJ##o(###��#############################��</w:t>
        <w:tab/>
        <w:t>#���#�###�</w:t>
        <w:tab/>
        <w:t>#^��</w:t>
        <w:tab/>
        <w:t>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#############�x##���#�###x##^�x#`���####.######�#######################�H##���#�###H##^�H#`���####.######�#######################�###�L�#�######^�##`�L�####.######�#######################��##���#�###�##^��#`���####.######�#######################��##���#�###�##^��#`���####.######�#######################��##�L�#�###�##^��#`�L�####.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\d�</w:t>
        <w:br/>
        <w:t>############4q�\############�y�+############;e�#############������������������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E##�G3#Y#6#�a6#�T=#�cQ#�En#�8�#�G�#7#�#�=�#�#�##'�#2#�#kI�#�8�#�D�#�h�#############################_###�###�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�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��K##############################�###@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5&amp;�#############�z#a###�########�#######T#a#h#o#m#a###?5�######</w:t>
        <w:tab/>
        <w:t>######�z# ###�########�#######C#o#u#r#i#e#r# #N#e#w###;#�################################�####W#i#n#g#d#i#n#g#s###"###1#�##��#�#h#####�#��y��&amp;�*rf##</w:t>
        <w:br/>
        <w:t>###F###�#################F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�############################HX####</w:t>
        <w:tab/>
        <w:t>��####?##�###���������������������7#�#####2#################��##########S#c#h#i#z#o#p#h#r#e#n#i#a# #G#u#i#d#e#l#i#n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s#e#l#a# #A#b#b#a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r#i#a#n# #T#r#a#v#i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####Schizophrenia Guideline#####################Gisela Abbam####################################Normal##########Brian Travis############5###########Microsoft Office Word###@####��e####@####��t���#@####&lt;��p��#@#####�##��#############F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�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f#</w:t>
        <w:tab/>
        <w:t>#############################-###m#a#i#l#t#o#:#w#o#r#k#p#l#a#c#e#p#h#y#s#i#c#a#l#a#c#t#i#v#i#t#y#@#n#i#c#e#.#o#r#g#.#u#k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����-###.###/###0###1###2###3###4###5###6###7###8###9###����;###&lt;###=###&gt;###?###@###A###B###C###D###E###F###G###H###I###J###K###L###M###N###O###P###Q###R###S###T###U###V###W###����Y###Z###[###\###]###^###_###����a###b###c###d###e###f###g###����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3#��#l###�#######D#a#t#a#########################################################</w:t>
        <w:br/>
        <w:t>###������������####################################,###�#######1#T#a#b#l#e#################################################################����####################################:###�:######W#o#r#d#D#o#c#u#m#e#n#t#####################################################����########################################2V########S#u#m#m#a#r#y#I#n#f#o#r#m#a#t#i#o#n###########################(###������������####################################X#############D#o#c#u#m#e#n#t#S#u#m#m#a#r#y#I#n#f#o#r#m#a#t#i#o#n###########8#######��������####################################`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@g��#��#l###�#######D#a#t#a#########################################################</w:t>
        <w:br/>
        <w:t>###������������####################################,###�#######1#T#a#b#l#e#################################################################����####################################:###�:######W#o#r#d#D#o#c#u#m#e#n#t#####################################################����########################################2V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����-###.###/###0###1###2###3###4###5###6###7###8###9###����;###&lt;###=###&gt;###?###@###A###B###C###D###E###F###G###H###I###J###K###L###M###N###O###P###Q###R###S###T###U###V###W###����Y###Z###[###\###]###^###_###��������������������������������������������������������w###����p###q###r###s###t###u###v###����������������������������������������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�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f#</w:t>
        <w:tab/>
        <w:t>#############################-###m#a#i#l#t#o#:#w#o#r#k#p#l#a#c#e#p#h#y#s#i#c#a#l#a#c#t#i#v#i#t#y#@#n#i#c#e#.#o#r#g#.#u#k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������������####################################X#############D#o#c#u#m#e#n#t#S#u#m#m#a#r#y#I#n#f#o#r#m#a#t#i#o#n###########8#######��������####################################o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