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!`</w:t>
        <w:tab/>
        <w:t>###�#�###############�#####bjbj\�\�##################</w:t>
        <w:tab/>
        <w:t>###.*##&gt;�##&gt;�##l#######D#######################��##########��##########��##################�#####�#######�###�#######�#######�#######�#######�###############�#######h#######h#######h###8###�###,###�###L###�#######q###�###$###(###L#######L#######L#######L#######'###&gt;###e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$###]###h###�!##�###########################�###############################'#######'#######################################�#######�#######L###############L###�###+#######�#######�#######�###########�###�#######L#######�#######L#######�###############�###############################################################�###############�###############�#######�#######�###############################################################�#######L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n*�#########h#######�###�###�###############4###�###A###0###q#######�#######�"######X###�###�"######�###############################################################################�"##############�#######�###�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S###################################�#######�#######�#######################################################</w:t>
        <w:br/>
        <w:t>###v###################################�#######�#######�#######q###############################################�###$###�###$#######D###D###$###�#######�###############D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TAKEHOLDER MEETING � 8 FEBRUARY 20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30pm to 4:30pm, Central Lo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HEALTH INTERVENTION � INEQU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keholder organisation: ###Stakeholder organisation address:###Contact Number:###Name of </w:t>
      </w:r>
    </w:p>
    <w:p>
      <w:pPr>
        <w:pStyle w:val="PreformattedText"/>
        <w:bidi w:val="0"/>
        <w:jc w:val="left"/>
        <w:rPr/>
      </w:pPr>
      <w:r>
        <w:rPr/>
        <w:t xml:space="preserve">Attendee 1:###Contact email address:###Name of </w:t>
      </w:r>
    </w:p>
    <w:p>
      <w:pPr>
        <w:pStyle w:val="PreformattedText"/>
        <w:bidi w:val="0"/>
        <w:jc w:val="left"/>
        <w:rPr/>
      </w:pPr>
      <w:r>
        <w:rPr/>
        <w:t>Attendee 2:###Contact email address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turn the completed form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# HYPERLINK "mailto:healthinequalities@nice.org.uk" ##healthinequalities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: 020 7067 5801  :  CP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sure that your organisation has registered as a stakeholder on the websit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www.nice.org.uk/page.aspx?o=StakeholderRegistrationForm" ##http://www.nice.org.uk/page.aspx?o=StakeholderRegistrationForm#</w:t>
      </w:r>
    </w:p>
    <w:p>
      <w:pPr>
        <w:pStyle w:val="PreformattedText"/>
        <w:bidi w:val="0"/>
        <w:jc w:val="left"/>
        <w:rPr/>
      </w:pPr>
      <w:r>
        <w:rPr/>
        <w:t>We may be unable to reserve places at the meeting to representatives from unregistered stakeholder organ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enquiries: 020 7400 0675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 ###!###$###%###&amp;###'###(###-###2###8###:###B###H###I###J###X###d###f###g###s###t###v###�###�###�###�###�������������̶����̐��}�l_O################h�s�##h�(�#5#�OJ##QJ##\#�^J#####h�s�##h�(�#OJ##QJ##^J### #h/#�##h�(�#CJ##OJ##QJ##^J##aJ#####h/#�##h�EH#CJ##aJ#####h�aZ#CJ##aJ#####h�/H#CJ##aJ#####h/#�##h�aB#CJ##aJ#####h�+�#CJ##aJ#####h/#�##h#G�#CJ##aJ#####h/#�##h�z�#CJ##aJ#####h/#�##hOZK#CJ##aJ#####h/#�##hk|!#CJ##aJ#####h/#�##h�5�#CJ##aJ#####h$#�#CJ##aJ#####h/#�##h;iF#CJ##aJ#####h/#�##h�(�#CJ##aJ#######'###(###I###J###t###u###v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F�#####gd�(�######$#a$#gd�aB######$#a$#gd�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#</w:t>
        <w:tab/>
        <w:t>###</w:t>
        <w:tab/>
        <w:t>##</w:t>
        <w:tab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7</w:t>
        <w:tab/>
        <w:t>##8</w:t>
        <w:tab/>
        <w:t>##9</w:t>
        <w:tab/>
        <w:t>##L</w:t>
        <w:tab/>
        <w:t>##^</w:t>
        <w:tab/>
        <w:t>##l</w:t>
        <w:tab/>
        <w:t>##m</w:t>
        <w:tab/>
        <w:t>##�</w:t>
        <w:tab/>
        <w:t>##�</w:t>
        <w:tab/>
        <w:t>##�</w:t>
        <w:tab/>
        <w:t>##�����Ͼ˷���˜����֌�������ւ�tj]j##############h�+�##h�+�#OJ##QJ##^J#####h�+�#OJ##QJ##^J#####j#####h�+�#OJ##QJ##U##^J####hHFf#OJ##QJ##^J#####h�s�##hhQ�#5#�OJ##QJ##\#�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�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hQ�####h�s�##hE1(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E1(####h�s�##hk|!#OJ##QJ##^J#####hE1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#hk|!####h�s�##h�(�#OJ##QJ##^J#####h�s�##h�(�#5#�OJ##QJ##\#�^J#####hE1(#5#�OJ##QJ##\#�^J##"�###�###�###�###�############�############z#########################################################################################################################################################################################################</w:t>
        <w:tab/>
        <w:t>###$#If####gd�F�#</w:t>
        <w:tab/>
        <w:t>###$#If####gd�F�#s##kd#####$##$#If#####�l##�#######################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##�###�###�###�###�############~############u###############################################################################################################################################################################################</w:t>
        <w:tab/>
        <w:t>###$#If####gd�F�#</w:t>
        <w:tab/>
        <w:t>###$#If####gd�F�#x##kd�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�###�###�###�###�###�############~############~############u##############################################################################################################################################################################</w:t>
        <w:tab/>
        <w:t>###$#If####gd�F�#</w:t>
        <w:tab/>
        <w:t>###$#If####gd�F�#x##kd4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�###�###</w:t>
        <w:tab/>
        <w:tab/>
        <w:t>##</w:t>
        <w:br/>
        <w:tab/>
        <w:t>##�############~############~#################################################################################################################################################################################################################</w:t>
        <w:tab/>
        <w:t>###$#If####gd�F�#x##kd�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</w:t>
        <w:br/>
        <w:tab/>
        <w:t>###</w:t>
        <w:tab/>
        <w:t>###</w:t>
        <w:tab/>
        <w:t xml:space="preserve">## </w:t>
        <w:tab/>
        <w:t>##!</w:t>
        <w:tab/>
        <w:t>##�############~############~############~################################################################################################################################################################################################</w:t>
        <w:tab/>
        <w:t>###$#If####gd�F�#x##kdr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!</w:t>
        <w:tab/>
        <w:t>##"</w:t>
        <w:tab/>
        <w:t>##9</w:t>
        <w:tab/>
        <w:t>##:</w:t>
        <w:tab/>
        <w:t>##�############~############~#################################################################################################################################################################################################################</w:t>
        <w:tab/>
        <w:t>###$#If####gd�F�#x##kd#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:</w:t>
        <w:tab/>
        <w:t>##;</w:t>
        <w:tab/>
        <w:t>##&lt;</w:t>
        <w:tab/>
        <w:t>##=</w:t>
        <w:tab/>
        <w:t>##&gt;</w:t>
        <w:tab/>
        <w:t>##d</w:t>
        <w:tab/>
        <w:t>##e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}############�############�############�############�########################gd\K�#####gd�(�#x##kd�####$##$#If#####�l##4##�##########################�###�0##��$</w:t>
        <w:tab/>
        <w:t>� ##�</w:t>
        <w:tab/>
        <w:t>##################�##################�0###�#######�#######�#######�#######�#######�#####�####6##�####�####�####�###�#�####�###�#�####�###�#�####�###�4�###</w:t>
        <w:br/>
        <w:t>#l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ĺ���������q]K9#################h�aB##h�(�#5#�CJ##OJ##QJ##^J##aJ####h�aB##hHFf#5#�CJ##OJ##QJ##^J##aJ##&amp;#h�aB##hHFf#5#�&gt;*#CJ##OJ##QJ##^J##aJ### #h�aB#5#�&gt;*#CJ##OJ##QJ##^J##aJ#####h�f##OJ##QJ##^J#####h�s�##hk|!#OJ##QJ##^J#####h8n�#OJ##QJ##^J#####h�s�##h�(�#OJ##QJ##^J#####h�5�#OJ##QJ##^J#####h\K�#OJ##QJ##^J#####h�/9#OJ##QJ##^J#####hA#|##h�+�#0J##OJ##QJ##^J#####j#####h�+�#OJ##QJ##U##^J##'##�#j]#######hA#|##h�+�#OJ##QJ##U##^J####�</w:t>
        <w:tab/>
        <w:t>##�</w:t>
        <w:tab/>
        <w:t>##�</w:t>
        <w:tab/>
        <w:t>##�</w:t>
        <w:tab/>
        <w:t>##F</w:t>
        <w:br/>
        <w:t>##G</w:t>
        <w:br/>
        <w:t>##�</w:t>
        <w:br/>
        <w:t>##H###I###l###n###o###q###r###t###u###w###x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gd�(�###�</w:t>
        <w:tab/>
        <w:t>##�</w:t>
        <w:tab/>
        <w:t>###</w:t>
        <w:br/>
        <w:t>###</w:t>
        <w:br/>
        <w:t>##3</w:t>
        <w:br/>
        <w:t>##E</w:t>
        <w:br/>
        <w:t>##F</w:t>
        <w:br/>
        <w:t>##G</w:t>
        <w:br/>
        <w:t>##H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</w:t>
      </w:r>
      <w:r>
        <w:rPr>
          <w:rtl w:val="true"/>
        </w:rPr>
        <w:t>޼</w:t>
      </w:r>
      <w:r>
        <w:rPr/>
        <w:t>����</w:t>
      </w:r>
      <w:r>
        <w:rPr/>
        <w:t>o�W�D��</w:t>
      </w:r>
      <w:r>
        <w:rPr>
          <w:rtl w:val="true"/>
        </w:rPr>
        <w:t>ޠ</w:t>
      </w:r>
      <w:r>
        <w:rPr/>
        <w:t>�</w:t>
      </w:r>
      <w:r>
        <w:rPr/>
        <w:t>#####################################$#h#Y'##h�/9#0J##CJ##OJ##QJ##^J##aJ###/##�#j\#######h#Y'##h�/9#CJ##OJ##QJ##U##^J##aJ## #h�/9##h�/9#CJ##OJ##QJ##^J##aJ#####h�/9#CJ##OJ##QJ##^J##aJ#####j#####h�/9#CJ##OJ##QJ##U##^J##aJ####h�5�#CJ##OJ##QJ##^J##aJ#####h�!-#CJ##OJ##QJ##^J##aJ### #h�aB##h�aB#CJ##OJ##QJ##^J##aJ### #h�aB##h�}`#CJ##OJ##QJ##^J##aJ### #h�aB##hHFf#CJ##OJ##QJ##^J##aJ### #h�aB##hl#�#CJ##OJ##QJ##^J##aJ###�</w:t>
        <w:br/>
        <w:t>##########G###H###I###k###l###m###o###p###r###s###u###v###x###�###�###�###�###���</w:t>
      </w:r>
      <w:r>
        <w:rPr>
          <w:rtl w:val="true"/>
        </w:rPr>
        <w:t>޼</w:t>
      </w:r>
      <w:r>
        <w:rPr/>
        <w:t>�����������</w:t>
      </w:r>
      <w:r>
        <w:rPr/>
        <w:t>|��#######################################################################################################################################################h�aZ####h�s�##h�aZ#5#�OJ##QJ##^J####h#g#####j#####h#g##U## #h##�##hl#�#CJ##OJ##QJ##^J##aJ### #h##�##h�/H#CJ##OJ##QJ##^J##aJ### #h�aB##hl#�#CJ##OJ##QJ##^J##aJ### #h�aB##h�}`#CJ##OJ##QJ##^J##aJ### #h�aB##hHFf#CJ##OJ##QJ##^J##aJ### #h�aB##h�E^#CJ##OJ##QJ##^J##aJ#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</w:t>
        <w:tab/>
        <w:t>5�####�##v##�</w:t>
        <w:tab/>
        <w:t>#v##�#:V###�l##�0###�#######�#######�#######�#######�#######�#####�####6##�###5�####�</w:t>
        <w:tab/>
        <w:t>5�####�#4�######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/�#######�###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$##$#If#####�##!v##h#5�####�</w:t>
        <w:tab/>
        <w:t>5�####�##v##�</w:t>
        <w:tab/>
        <w:t>#v##�#:V###�l##4##�###�0###�#######�#######�#######�#######�#######�#####�####6##�###5�####�</w:t>
        <w:tab/>
        <w:t>5�####�#4�#######f4#�###D################################################################���y���#��#�#K�#############h#e#a#l#t#h#i#n#e#q#u#a#l#i#t#i#e#s#@#n#i#c#e#.#o#r#g#.#u#k###���y���#��#�#K�#L###m#a#i#l#t#o#:#h#e#a#l#t#h#i#n#e#q#u#a#l#i#t#i#e#s#@#n#i#c#e#.#o#r#g#.#u#k###q###D################################################################���y���#��#�#K�#########?###h#t#t#p#:#/#/#w#w#w#.#n#i#c#e#.#o#r#g#.#u#k#/#p#a#g#e#.#a#s#p#x#?#o#=#S#t#a#k#e#h#o#l#d#e#r#R#e#g#i#s#t#r#a#t#i#o#n#F#o#r#m###���y���#��#�#K�#~###h#t#t#p#:#/#/#w#w#w#.#n#i#c#e#.#o#r#g#.#u#k#/#p#a#g#e#.#a#s#p#x#?#o#=#S#t#a#k#e#h#o#l#d#e#r#R#e#g#i#s#t#r#a#t#i#o#n#F#o#r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OJ##QJ##\#�^J####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@#B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�OJ##QJ##\#�^J##Z#Y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V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B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*#W@�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K�#####S#t#r#o#n#g#####5#�\#�####�######*####����####�###�###�###�###</w:t>
        <w:br/>
        <w:t>#######:###;###�###;�#0#0######p#�#��#0S###p#�#;�#0#0######p#�#��#0p###p#�#;�#0#0######p#�#��#0q###p#�#;�#0#0######p#�#��#0}###p#�#;�#0#0######p#�#��#0~###p#�#;�#0#0##</w:t>
        <w:tab/>
        <w:t>###p#�#��#0�###p#�#;�#0#0##</w:t>
        <w:tab/>
        <w:t>###p#�#��#0�###p#�#;�#0#0######p#�#��#0�###p#�#�####0#######�###�###�###��#####�###�###�###�###</w:t>
        <w:br/>
        <w:t>#######:###;###�###;�#0#0######�#�#��#0S###�#�#;�#0#0######�#�#��#0p###�#�#;�#0#0######�#�#��#0q###�#�#;�#0#0######�#�#��#0}###�#�#;�#0#0######�#�#��#0~###�#�#;�#0#0##</w:t>
        <w:tab/>
        <w:t>###�#�#��#0�###�#�#;�#0#0##</w:t>
        <w:tab/>
        <w:t>###�#�#��#0�###�#�#;�#0#0######�#�#��#0�###�#�#�####0#######�###�###�###��#####'###(###I###J###t###u###v###�###�###�###�###�###�###�###�###�###�###�###�###�###�###�###�###</w:t>
        <w:tab/>
        <w:t>###</w:t>
        <w:br/>
        <w:t>########### ###!###"###9###:###;###&lt;###=###&gt;###d###e###�###�###�###�###�###�###�###�###�###�###�###F###G###�###H###I###l###n###o###q###r###t###u###w###x###�###�###�########0#######�###�###############0#######�###�###############0#######�###�###############0#######�###�###############0#######�###�###############0#######�###�###############0#######�###�###########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h�#0#0####################�#�@###0#######�###�##########��#0#0####################�#�@###0#######�###�##########��#0#0####################�#�@###0#######�###�##########��#0#0####################�#�@###0#######�###�##########��#0#0####################�#�@###0#######�###�##########�@###0#######�###�##########��#0#0##################D#�#####'###(###I###J###t###u###v###�###�###�###�###�###�###�###�###�###�###�###�###�###</w:t>
        <w:tab/>
        <w:t>###</w:t>
        <w:br/>
        <w:t>########### ###!###"###9###:###;###&lt;###=###&gt;###d###e###�###�###�###�###�###�###�###�###�###�###F###G###H###�###;�#0#0######T#�#��########�#;�#0#0######T#�#��########�#;�#0#0######T#�#��########�#;�#0#0######T#�#��########�#;�#0#0######T#�#��########�#;�#0#0######T#�#��########�#;�#0#0######T#�#��########�#;�#0#0######T#�#��########�#;�#0#0######T#�#��########�#;�#0#0######T#�#��########�#;�#0#0######T#�#��########�#;�#0#0######T#�#��########�#;�#0#0######T#�#��########�#;�#0#0######T#�#��########�#{�#0#0#################### #;�#0#0######T#�#��########�#;�#0#0######T#�#��########�#;�#0#0######T#�#��########�#;�#0#0######T#�#��########�#;�#0#0######T#�#��########�#;�#0#0######T#�#��########�#;�#0#0######T#�#��########�#;�#0#0##</w:t>
        <w:tab/>
        <w:t>###T#�#��########�#;�#0#0##</w:t>
        <w:tab/>
        <w:t>###T#�#��########�#{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{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;�#0#0######T#�#��########�#;�#0#0##</w:t>
        <w:tab/>
        <w:t>###T#�#��########�#;�#0#0##</w:t>
        <w:tab/>
        <w:t>###T#�#��########�#;�#0#0######T#�#��########�#{�#0#0####################�#y�#0#0####################�#y�#0#0####################�#y�#0#0####################�#y�#0#0####################�#j�#0$0####################�#y�#0#0####################�#{�#0#0####################�#{�#0#0####################�#{�#0#0####################�#{�#0#0####################�#{�#0#0######################{�#0#0######################�####0#######�###�##########�####0#######�###�##########�####0#######�###�##########�####0#######�###�##########�####0#######�###�##########�####0#######�###�###�###�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C###C###C###F#######�###�</w:t>
        <w:tab/>
        <w:t>##�</w:t>
        <w:tab/>
        <w:t>##�</w:t>
        <w:br/>
        <w:t>##�#######</w:t>
        <w:tab/>
        <w:t>###################�###�###�###�###</w:t>
        <w:br/>
        <w:tab/>
        <w:t>##!</w:t>
        <w:tab/>
        <w:t>##:</w:t>
        <w:tab/>
        <w:t>##�</w:t>
        <w:tab/>
        <w:t>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#######l###�###�###G###�###�###�###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1#5#0#1#4#6#0#0#0#</w:t>
      </w:r>
    </w:p>
    <w:p>
      <w:pPr>
        <w:pStyle w:val="PreformattedText"/>
        <w:bidi w:val="0"/>
        <w:jc w:val="left"/>
        <w:rPr/>
      </w:pPr>
      <w:r>
        <w:rPr/>
        <w:t>#_#H#l#t#1#5#0#1#4#6#0#0#1#�###�###�######@###@�###�###�###��######\�bq####�&gt;Z#:###�#########H###�###########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4�###############!###%###(###.###/###1###l###�###�###�###�###�###G###�###�###�###�###�###k###l###l###n###n###o###o###q###r###t###u###w###x###�###�#########################################################################&amp;###e###�###�###�###G###�###k###l###l###n###n###o###o###q###r###t###u###w###x###�###�###########3#######################################&amp;###(###v###�###&gt;###e###l###�###�###�###�###G###�###I###k###l###l###n###n###o###o###q###r###t###u###w###x###�###�#################################################################l###�###G###�###k###l###l###n###n###o###o###q###r###t###u###w###x###�###�#########################################g###########�#######f###�1###g##Y:##�</w:t>
        <w:tab/>
        <w:t>#####Z###�f##�{##k|!#�@##E1(#�/)##\+#�!-#�q/#�</w:t>
      </w:r>
    </w:p>
    <w:p>
      <w:pPr>
        <w:pStyle w:val="PreformattedText"/>
        <w:bidi w:val="0"/>
        <w:jc w:val="left"/>
        <w:rPr/>
      </w:pPr>
      <w:r>
        <w:rPr/>
        <w:t>1#�U4##u4#�/9##&lt;=#k#?#�aB##C#;iF#�/H#�EH#U#I#OZK#�#R#JMS#b\S#7eV#[#W#�1W#�aZ#�@[#�E^#�R_#�}`#*sd#HFf#jLg#</w:t>
      </w:r>
    </w:p>
    <w:p>
      <w:pPr>
        <w:pStyle w:val="PreformattedText"/>
        <w:bidi w:val="0"/>
        <w:jc w:val="left"/>
        <w:rPr/>
      </w:pPr>
      <w:r>
        <w:rPr/>
        <w:t>tk#�#p#~'s#�Ez#2;�##I�#</w:t>
        <w:tab/>
        <w:t>S�#�#�#"b�###�#\K�#c_�#�6�#\H�#�F�#�p�#�+�#8n�#hQ�##D�#�S�#�6�#LT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:#�#r#�#l#�#�o�##O�#�g�#�&gt;�#�D�#�H�# c�#/#�#,#�#r#�#�(�#�Q�#�p�#�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2�#�5�#GO�#�z�##G�#�-�#�#�#�`�#$#�#�B�##a�##t�#�#�#�#�##1�#�s�#Vj�#####�###�###�###�###�###�###�###�###�###�###�###�###�###</w:t>
        <w:tab/>
        <w:t>###</w:t>
        <w:br/>
        <w:t>####### ###!###"###9###:###;###�###################�###########�###########�###########�###########�###########�###########�###�@#�##########�^=##############################�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"###1#�##��#�#h#####�⬆�⬆�"if######�###�#############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k###k##########################################################################2�Q#�###�############################HX####</w:t>
        <w:tab/>
        <w:t>��####?##�###����������������������#�#####2#################��########O#S#T#A#K#E#H#O#L#D#E#R# #M#E#E#T#I#N#G#S# # #-# #L#O#N#G# #A#C#T#I#N#G# #R#E#V#E#R#S#I#B#L#E# #C#O#N#T#R#A#C#E#P#T#I#O#N# # #-# #A#T#T#E#N#D#A#N#C#E# #F#O#R#M#########l#h###M#i#c#h#a#e#l# #H#o#l#m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########(#######8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STAKEHOLDER MEETINGS  - LONG ACTING REVERSIBLE CONTRACEPTION  - ATTENDANCE FORM#####################lh##################################Normal##########Michael Holmes##########2###########Microsoft Office Word###@####F�#####@####"3�#T�#@#####�#n*�#@#####�#n*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NICE########################k#######d###########################################P###STAKEHOLDER MEETINGS  - LONG ACTING REVERSIBLE CONTRACEPTION  - ATTENDANCE FOR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|#p#############################?###h#t#t#p#:#/#/#w#w#w#.#n#i#c#e#.#o#r#g#.#u#k#/#p#a#g#e#.#a#s#p#x#?#o#=#S#t#a#k#e#h#o#l#d#e#r#R#e#g#i#s#t#r#a#t#i#o#n#F#o#r#m###############�#####Y#*#############################&amp;###m#a#i#l#t#o#:#h#e#a#l#t#h#i#n#e#q#u#a#l#i#t#i#e#s#@#n#i#c#e#.#o#r#g#.#u#k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.###/###����1###2###3###4###5###6###7###����9###:###;###&lt;###=###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U�#n*�#D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"######W#o#r#d#D#o#c#u#m#e#n#t#####################################################����########################################.*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