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#�###################</w:t>
        <w:tab/>
        <w:t>###2X##�##�##�###############################��##########��##########��##################�#####b#######b###b#######b#######b#######b#######b###############v#######�"######�"######�"##8#######$###:#######v########8##h###J$######J$######`$######`$######`$######�%######�%######�%######�7######�7######�7######�7######�7######�7######�7##$###x9##h###�;##�###�7######################b#######�%######################�%######�%######�%######�%######�7##############b#######b#######`$##############`$##4###�7######&gt;(######&gt;(######&gt;(######�%##�###b#######`$######b#######`$######�7##############&gt;(######################################################�%######�7##############&gt;(######&gt;(##r###�1##T###b#######b###############################################################�2######`$######&gt;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�|2#�#########�"######F&amp;##�###�1##############�2##�###�7##0####8######�1##�###d&lt;#######'##�###d&lt;######�2##############################################################################d&lt;##############b#######�2##p###�%######�%######&gt;(######�%######�%######################################�%######�%######�%######�7######�7######################################�'##^###################################�%######�%######�%#######8######�%######�%######�%######�%##############v#######v#######v#######z###d###v#######v#######v#######z#######v#######v#######v#######b#######b#######b#######b#######b#######b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me:###Organisation:###Document Name an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e.g. Evidence review Economic Review, etc)#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#Page Number#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if it is for the Effectiveness review or Economics or both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INTERVENTION � SERVICES IN DISADVANTAGED AREAS</w:t>
      </w:r>
    </w:p>
    <w:p>
      <w:pPr>
        <w:pStyle w:val="PreformattedText"/>
        <w:bidi w:val="0"/>
        <w:jc w:val="left"/>
        <w:rPr/>
      </w:pPr>
      <w:r>
        <w:rPr/>
        <w:t>Consultation on the Summary of the Evidence from 27th September to 25th October 2007</w:t>
      </w:r>
    </w:p>
    <w:p>
      <w:pPr>
        <w:pStyle w:val="PreformattedText"/>
        <w:bidi w:val="0"/>
        <w:jc w:val="left"/>
        <w:rPr/>
      </w:pPr>
      <w:r>
        <w:rPr/>
        <w:t>Comments and additional evidence to be submitted by 5pm at the very latest on Friday 25th October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 xml:space="preserve">Please insert the Document name (and number if relevant) in the 1st column. If your comment relates to all of the documents, please put �general� in this column </w:t>
      </w:r>
    </w:p>
    <w:p>
      <w:pPr>
        <w:pStyle w:val="PreformattedText"/>
        <w:bidi w:val="0"/>
        <w:jc w:val="left"/>
        <w:rPr/>
      </w:pPr>
      <w:r>
        <w:rPr/>
        <w:t>Please insert the Section and/or Page numbers in the 2nd and 3rd column. If your comment relates to the document as a whole, please put �General� in the section column</w:t>
      </w:r>
    </w:p>
    <w:p>
      <w:pPr>
        <w:pStyle w:val="PreformattedText"/>
        <w:bidi w:val="0"/>
        <w:jc w:val="left"/>
        <w:rPr/>
      </w:pPr>
      <w:r>
        <w:rPr/>
        <w:t>Please remember to insert your name and the organisation�s name on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he comments form and evidence to: # HYPERLINK "mailto:healthinequalities@nice.org.uk" ##healthinequalities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0###3###I###X###Z###]###_###n###o###x###�###�###�###�###�###�###�###�###P</w:t>
        <w:tab/>
        <w:t>##Q</w:t>
        <w:tab/>
        <w:t>##R</w:t>
        <w:tab/>
        <w:t>##S</w:t>
        <w:tab/>
        <w:t>##U</w:t>
        <w:tab/>
        <w:t>##V</w:t>
        <w:tab/>
        <w:t>##W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Ž�������������{wqieieie#####hf%#####j#####hf%##U##</w:t>
        <w:br/>
        <w:t>#h�G�#CJ#####h�cQ#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h�G�##</w:t>
      </w:r>
    </w:p>
    <w:p>
      <w:pPr>
        <w:pStyle w:val="PreformattedText"/>
        <w:bidi w:val="0"/>
        <w:jc w:val="left"/>
        <w:rPr/>
      </w:pPr>
      <w:r>
        <w:rPr/>
        <w:t>#h7#�#6#�CJ####h�cQ##h�G�#6#�CJ####h�cQ##h�G�#5#�6#�&gt;*#\#�###h�cQ#5#�6#�&gt;*#\#�###h�cQ##h�G�#5#�6#�\#�##h�cQ##h�G�#6#�##h7#�##h�G�#5#�\#�aJ###</w:t>
      </w:r>
    </w:p>
    <w:p>
      <w:pPr>
        <w:pStyle w:val="PreformattedText"/>
        <w:bidi w:val="0"/>
        <w:jc w:val="left"/>
        <w:rPr/>
      </w:pPr>
      <w:r>
        <w:rPr/>
        <w:t>#hY#6#6#�CJ####h7#�##h�G�#6#�CJ####h7#�##h�G�#aJ#####h7#�##h�G�#5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�#5#�\#�###h7#�#'########################�############�############Q############�############H###################################################################</w:t>
        <w:tab/>
        <w:t>###$##$#If####a$##�##kd#####$##$#If#####�l##4##4##�##########################�0##��p#�%##�###################�#################</w:t>
        <w:tab/>
        <w:t>�######�####����######����####�0###�#######�#######�#######�#######�#######�#####�#d&amp;#�####�####�####�###�#�####�###�#�####�###�#�####�###�4�###</w:t>
        <w:br/>
        <w:t>#l#a�###f4#p�####����######����#######$##�#�#��##$#If####^�#�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Q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3###_###n###o###�###n############e############e############\############S############e############J#####################################</w:t>
        <w:tab/>
        <w:t>###$#If####gd�cQ#</w:t>
        <w:tab/>
        <w:t>###$##$#If####a$#</w:t>
        <w:tab/>
        <w:t>###$#If####gd7#�#</w:t>
        <w:tab/>
        <w:t>###$##$#If####a$##�##kd#####$##$#If#####�l##4##4##�##########################�0##��p#�%##�###################�#################</w:t>
        <w:tab/>
        <w:t>�######�####����######����####�0###�#######�#######�#######�#######�#######�#####�#d&amp;#�####�####�####�###�#�####�###�#�####�###�#�####�###�4�###</w:t>
        <w:br/>
        <w:t>#l#a�###f4#p�####����######����#####�###�###�###�###�####</w:t>
        <w:tab/>
        <w:t>###</w:t>
        <w:tab/>
        <w:t>##Q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7#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#�###Q</w:t>
        <w:tab/>
        <w:t>##R</w:t>
        <w:tab/>
        <w:t>##S</w:t>
        <w:tab/>
        <w:t>##T</w:t>
        <w:tab/>
        <w:t>##U</w:t>
        <w:tab/>
        <w:t>##0############*############*############*############################$#If#####�##kd#####$##$#If#####�l##4##4##�##########################�/</w:t>
        <w:tab/>
        <w:t>#�\##��p#�#�#�%##�###################"###################8###################.#################</w:t>
        <w:tab/>
        <w:t>�##########�(###����######����######����######����####�0###�#######�#######�#######�#######�#######�#####�#d&amp;#�####�####�####�###�###�###�#�####�###�###�###�#�####�###�###�###�#�####�###�###�###�4�###</w:t>
        <w:br/>
        <w:t>#l#a�###f4#p�(###����######����######����######����###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�############^############�############�############�############�##########################################################################################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##$#If######[</w:t>
        <w:tab/>
        <w:t>##\</w:t>
        <w:tab/>
        <w:t>##]</w:t>
        <w:tab/>
        <w:t>##^</w:t>
        <w:tab/>
        <w:t>##_</w:t>
        <w:tab/>
        <w:t>##`</w:t>
        <w:tab/>
        <w:t>##d############^############^############^############^###################################################################################################################$#If#####�##kdp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`</w:t>
        <w:tab/>
        <w:t>##a</w:t>
        <w:tab/>
        <w:t>##b</w:t>
        <w:tab/>
        <w:t>##c</w:t>
        <w:tab/>
        <w:t>##d</w:t>
        <w:tab/>
        <w:t>##e</w:t>
        <w:tab/>
        <w:t>##d############^############^############^############^###################################################################################################################$#If###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e</w:t>
        <w:tab/>
        <w:t>##f</w:t>
        <w:tab/>
        <w:t>##g</w:t>
        <w:tab/>
        <w:t>##h</w:t>
        <w:tab/>
        <w:t>##i</w:t>
        <w:tab/>
        <w:t>##j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j</w:t>
        <w:tab/>
        <w:t>##k</w:t>
        <w:tab/>
        <w:t>##l</w:t>
        <w:tab/>
        <w:t>##m</w:t>
        <w:tab/>
        <w:t>##n</w:t>
        <w:tab/>
        <w:t>##o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o</w:t>
        <w:tab/>
        <w:t>##p</w:t>
        <w:tab/>
        <w:t>##q</w:t>
        <w:tab/>
        <w:t>##r</w:t>
        <w:tab/>
        <w:t>##s</w:t>
        <w:tab/>
        <w:t>##t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t</w:t>
        <w:tab/>
        <w:t>##u</w:t>
        <w:tab/>
        <w:t>##v</w:t>
        <w:tab/>
        <w:t>##w</w:t>
        <w:tab/>
        <w:t>##x</w:t>
        <w:tab/>
        <w:t>##y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y</w:t>
        <w:tab/>
        <w:t>##z</w:t>
        <w:tab/>
        <w:t>##{</w:t>
        <w:tab/>
        <w:t>##|</w:t>
        <w:tab/>
        <w:t>##}</w:t>
        <w:tab/>
        <w:t>##~</w:t>
        <w:tab/>
        <w:t>##d############^############^############^############^###################################################################################################################$#If#####�##kd\</w:t>
        <w:tab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~</w:t>
        <w:tab/>
        <w:t>##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.</w:t>
        <w:b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v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H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b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4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#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|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N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d############^############^############^############^###################################################################################################################$#If#####�##kd 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d############b############b############b############b############b############b############b############b############b#######################################�##kd�####$##$#If#####�l##4##�##########################�\##��p#�#�#�%##�###################"###################8###################.##################�0###�#######�#######�#######�#######�#######�#####�#d&amp;#�####�####�####�###�###�###�#�####�###�###�###�#�####�###�###�###�#�####�###�###�###�4�###</w:t>
        <w:br/>
        <w:t>#l#a�###f4##</w:t>
        <w:br/>
        <w:t>�</w:t>
        <w:tab/>
        <w:t>##�</w:t>
        <w:tab/>
        <w:t>##�</w:t>
        <w:tab/>
        <w:t>##;</w:t>
        <w:br/>
        <w:t>##Z</w:t>
        <w:br/>
        <w:t>##g</w:t>
        <w:br/>
        <w:t>##p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################,###���������</w:t>
      </w:r>
      <w:r>
        <w:rPr>
          <w:rtl w:val="true"/>
        </w:rPr>
        <w:t>ڽ�ڲڣڲ</w:t>
      </w:r>
      <w:r>
        <w:rPr/>
        <w:t>嗋</w:t>
      </w:r>
      <w:r>
        <w:rPr/>
        <w:t>}rcr}�X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kI�####h�cQ##h�cQ#CJ##aJ#####hA;�##hA;�#5#�&gt;*#CJ##H*#aJ####hA;�#5#�&gt;*#CJ##aJ#####h�cQ##h�cQ#5#�&gt;*#CJ##aJ#####h�cQ##h�cQ#5#�CJ##aJ####h�cQ##hkI�#5#�CJ##aJ####hA;�##hA;�#5#�CJ##H*#\#�aJ####h�cQ#5#�CJ##\#�aJ#####h�cQ##h�cQ#5#�CJ##H*#\#�aJ####h�cQ##h�cQ#5#�CJ##\#�aJ#####hA;�#5#�CJ##\#�aJ#####h�cQ##hkI�#5#�CJ##\#�aJ#####hf%#####j#####hf%##U####�</w:t>
        <w:tab/>
        <w:t>###</w:t>
        <w:br/>
        <w:t>###</w:t>
        <w:br/>
        <w:t>##[</w:t>
        <w:br/>
        <w:t>##�</w:t>
        <w:br/>
        <w:t>##########2###3###x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�h#^�h#gd�cQ####</w:t>
        <w:br/>
        <w:t>&amp;##F##gd�cQ####</w:t>
        <w:br/>
        <w:t>&amp;##F###########$#a$##########$#a$######$#a$#gd�cQ###,###1###2###3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</w:t>
      </w:r>
      <w:r>
        <w:rPr>
          <w:rtl w:val="true"/>
        </w:rPr>
        <w:t>ࡗ</w:t>
      </w:r>
      <w:r>
        <w:rPr/>
        <w:t>�������</w:t>
      </w:r>
      <w:r>
        <w:rPr/>
        <w:t>wn^w############�#j�#######hA;�##hA;�#U##aJ####hA;�##hA;�#aJ#####j#####hA;�##hA;�#U##aJ##</w:t>
        <w:br/>
        <w:t>#hkI�#CJ#####hkI�####h�cQ##h�cQ#aJ#####hA;�##h�T=#5#�CJ####hA;�##h�cQ#5#�CJ####h�cQ##h�cQ#CJ#####h�cQ##hkI�#5#�CJ##\#�###h�cQ##h�cQ#5#�CJ##\#�###h�cQ##hkI�#CJ##H*###h�cQ##hkI�#5#�CJ####h�cQ##hkI�#CJ#####h�cQ##hkI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Q##h�cQ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�G�#CJ#####hf%#####hkI�####h�cQ####j#####hA;�##hA;�#U##aJ####hA;�##hA;�#0J##aJ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�#5�####�##v##�##v##�#:V###�l##4##4#</w:t>
        <w:tab/>
        <w:t>�######�####����######����####�0###�#######�#######�#######�#######�#######�#####�#d&amp;#�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�#5�####�##v##�##v##�#:V###�l##4##4#</w:t>
        <w:tab/>
        <w:t>�######�####����######����####�0###�#######�#######�#######�#######�#######�#####�#d&amp;#�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�#5�####"#5�####8#5�####.##v##�##v##"##v##8##v##.#:V###�l##4##4##�/</w:t>
        <w:tab/>
        <w:tab/>
        <w:t>�##########�(###����######����######����######����####�0###�#######�#######�#######�#######�#######�#####�#d&amp;#�###5�####�#5�####"#5�####8#5�####.#/�#######�####/�#######�####/�#######�####/�#######�####/�###</w:t>
        <w:tab/>
        <w:t>###�####/�#######�####/�#######�####4�#######f4#p�(###����######����######����######����##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$##$#If#####�##!v##h#5�####�#5�####"#5�####8#5�####.##v##�##v##"##v##8##v##.#:V###�l##4##�0###�#######�#######�#######�#######�#######�#####�#d&amp;#�###5�####�#5�####"#5�####8#5�####.#/�#######�####4�#######f4#�###D################################################################���y���#��#�#K�#############h#e#a#l#t#h#i#n#e#q#u#a#l#i#t#i#e#s#@#n#i#c#e#.#o#r#g#.#u#k###���y���#��#�#K�#L###m#a#i#l#t#o#:#h#e#a#l#t#h#i#n#e#q#u#a#l#i#t#i#e#s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8##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####�######X####����############################1###3###_###n###o###�###�###�###�###�########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[###�###########2###3###x###�###D###�###&gt;###?###@###`###a###�###�###�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h�#0#0####################�#�@###0#######�###�########�#��#0#0####################�#�@###0#######�###�########�#��#0#0####################�#�@###0#######�###�########�#��#0#0####################�#�@###0#######�###�########�#��#0#0####################�#�@###0#######�###�##########�@###0#######�###�##########�@###0#######�###�##########�@###0#######�###�##########�@###0#######�###�##########(@###0#######�###�##########(@###0#######�###�##########�@###0#######�=#############�@###0#######�=#############�@# #0#######�=#############�@# #0#######�=#############�@# #0#######�=#############�@# #0#######�=#############�@###0#######�###�##########�@###0#######�*###########�#�@###0#######�###�##########�@###0#######�###�##########�@###0#######�###�##########�@###0#######�*###########�#��#0#0##################|#�#####�###�###�###�###�###�###�###�###�###�###�###�###�###�###�###�###�###�###�###�###�###�###�###�###�###�###�###�###########[###�###########2###3###x###�###&gt;###`###a###�###�###j�#0#0##################$o:#j�#0#0#################### ##@###0#################### #j�#0#0#################### #j�#0#0#################### #j�#0#0#################### #j�#0#0#################### ##@###0#################### #j�#0#0#################### #j�#0#0#################### #j�#0#0#################### #j�#0#0#################### ##gV##0##��#�##�###########�#j�#0</w:t>
      </w:r>
    </w:p>
    <w:p>
      <w:pPr>
        <w:pStyle w:val="PreformattedText"/>
        <w:bidi w:val="0"/>
        <w:jc w:val="left"/>
        <w:rPr/>
      </w:pPr>
      <w:r>
        <w:rPr/>
        <w:t>0#################### #j�#0</w:t>
      </w:r>
    </w:p>
    <w:p>
      <w:pPr>
        <w:pStyle w:val="PreformattedText"/>
        <w:bidi w:val="0"/>
        <w:jc w:val="left"/>
        <w:rPr/>
      </w:pPr>
      <w:r>
        <w:rPr/>
        <w:t>0#################### #j�#0</w:t>
      </w:r>
    </w:p>
    <w:p>
      <w:pPr>
        <w:pStyle w:val="PreformattedText"/>
        <w:bidi w:val="0"/>
        <w:jc w:val="left"/>
        <w:rPr/>
      </w:pPr>
      <w:r>
        <w:rPr/>
        <w:t>0#################### #j�#0</w:t>
      </w:r>
    </w:p>
    <w:p>
      <w:pPr>
        <w:pStyle w:val="PreformattedText"/>
        <w:bidi w:val="0"/>
        <w:jc w:val="left"/>
        <w:rPr/>
      </w:pPr>
      <w:r>
        <w:rPr/>
        <w:t>0#################### ##B###2####################�#j�#0#0#################### #j�#0#0#################### #j�#0#0#################### #j�#0#0##################Ts:##@###0####################�#</w:t>
        <w:br/>
        <w:t>####0#############0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*@###0#######�###�##########*@###0#######�###�##########�@###0#######�/#############�@###0#######�/######�####�#�@# #0#######�/###########�#�@# #0#######�/###########�#�@###0#######�###�##########�@###0#######�###�##########�@###0#######�###�##########</w:t>
        <w:br/>
        <w:t>####0#############0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e#######################�</w:t>
        <w:tab/>
        <w:t>##,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*###+###########�###Q</w:t>
        <w:tab/>
        <w:t>##U</w:t>
        <w:tab/>
        <w:t>##[</w:t>
        <w:tab/>
        <w:t>##`</w:t>
        <w:tab/>
        <w:t>##e</w:t>
        <w:tab/>
        <w:t>##j</w:t>
        <w:tab/>
        <w:t>##o</w:t>
        <w:tab/>
        <w:t>##t</w:t>
        <w:tab/>
        <w:t>##y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)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�########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�###�###�###�###�###�###�###�###�###�###�###�###;###Z###p###v###�###�###�###�###�###�###########�###�###�###�#################################################################�###�###�###�###�###�###�###�###�###�###�###�###�###;###Z###p###v###�###�###�###�###�###�###########�###&gt;###�###�###�###�#################################################################################�###�###�###�###�###�###�###�###�###�###�###�###�###�###�###;###Z###p###v###�###�###�###�###�###�###############3###�###�###�###�###############################################################################�###�###�###�###�###�###�###�###�###�###�###�###�###�###�##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f%##�E##b###�G3#Y#6#�a6#�T=#�cQ#�En#�8�#�G�#7#�#�=�#�#�##'�#2#�#1#�#kI�#A;�#�8�#�D�#�h�#############################_###�###�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0####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1#�##��#�#h#####+ӹf+ӹf�*rf######I###�#################I###�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P####</w:t>
        <w:tab/>
        <w:t>��####?##�###���������������������7#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  <w:br/>
        <w:t>#B#e#n# #H#e#n#d#r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Schizophrenia Guideline#####################Gisela Abbam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n Hendry##########2###########Microsoft Office Word###@###########@####��t���#@####:�c2#�#@####:�c2#�#############I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Y#*#############################&amp;###m#a#i#l#t#o#:#h#e#a#l#t#h#i#n#e#q#u#a#l#i#t#i#e#s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����&lt;###=###&gt;###?###@###A###B###C###D###E###F###G###H###I###J###K###L###M###N###O###P###Q###R###S###T###U###V###W###X###Y###����[###\###]###^###_###`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8�|2#�#n###�#######D#a#t#a#########################################################</w:t>
        <w:br/>
        <w:t>###������������####################################-###�#######1#T#a#b#l#e#################################################################����####################################;###�&lt;######W#o#r#d#D#o#c#u#m#e#n#t#####################################################����########################################2X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