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?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`</w:t>
        <w:tab/>
        <w:t>###�#�###############�#####bjbj�F�F##################</w:t>
        <w:tab/>
        <w:t>###.&amp;##�,##�,##c#######D#######################��##########��##########��##################�#####x#######x###x#######x#######x#######x#######x###############�###########################8###T###$###x###D###�#######�###�###�###(###�#######�#######�#######�#######�#######�#######�###########################################################$###�###h###�###�###9#######################x#######q#######################�#######�#######q#######q#######9###############x#######x#######�###############�#######N#######s#######s#######s#######q###d###x#######�#######x#######�#######################s#######################################################q#######################s###############s#######x#######x###############################################################s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&gt;��#################�###p###s###############o###�###d###0###�#######s#######�#######E###�###�#######s###############################################################################�###############x#######s###�###�###############s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##################################�#######�#######�#######9#######9###########################################d###################################�#######�#######�#######�#######q#######q#######q#######q###############�###$###�###$###�###d###8###�###�#######�#######�#######8#######�#######�#######�#######x#######x#######x#######x#######x#######x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TAKEHOLDER MEETING � 3 OCTOBER 200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0am to 12 noon, Central 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PROGRAMME � BEHAVIOU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keholder organisation ###Stakeholder organisation address###Name of </w:t>
      </w:r>
    </w:p>
    <w:p>
      <w:pPr>
        <w:pStyle w:val="PreformattedText"/>
        <w:bidi w:val="0"/>
        <w:jc w:val="left"/>
        <w:rPr/>
      </w:pPr>
      <w:r>
        <w:rPr/>
        <w:t xml:space="preserve">Attendee 1###Contact email address###Name of </w:t>
      </w:r>
    </w:p>
    <w:p>
      <w:pPr>
        <w:pStyle w:val="PreformattedText"/>
        <w:bidi w:val="0"/>
        <w:jc w:val="left"/>
        <w:rPr/>
      </w:pPr>
      <w:r>
        <w:rPr/>
        <w:t>Attendee 2###Contact email address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turn the completed form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# HYPERLINK "mailto:behaviourchange@nice.org.uk" ##behaviourchange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020 7067 5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sure that your organisation has registered as a stakeholder on the website on:</w:t>
      </w:r>
    </w:p>
    <w:p>
      <w:pPr>
        <w:pStyle w:val="PreformattedText"/>
        <w:bidi w:val="0"/>
        <w:jc w:val="left"/>
        <w:rPr/>
      </w:pPr>
      <w:r>
        <w:rPr/>
        <w:t># HYPERLINK "http://www.publichealth.nice.org.uk/page.aspx?o=StakeholderRegistrationFormGID" ##http://www.publichealth.nice.org.uk/page.aspx?o=StakeholderRegistrationFormGID#</w:t>
      </w:r>
    </w:p>
    <w:p>
      <w:pPr>
        <w:pStyle w:val="PreformattedText"/>
        <w:bidi w:val="0"/>
        <w:jc w:val="left"/>
        <w:rPr/>
      </w:pPr>
      <w:r>
        <w:rPr/>
        <w:t>before completing this form.  We are unable to reserve places at the meeting to representatives from unregistered stakeholder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$###%###&amp;###'###8###:###B###H###I###J###K###W###X###a###d###t###u###w###�###�###�###�###�###�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6</w:t>
        <w:tab/>
        <w:t>##H</w:t>
        <w:tab/>
        <w:t>##V</w:t>
        <w:tab/>
        <w:t>##W</w:t>
        <w:tab/>
        <w:t>##�������������������������</w:t>
      </w:r>
      <w:r>
        <w:rPr/>
        <w:t>癒���������</w:t>
      </w:r>
      <w:r>
        <w:rPr/>
        <w:t>x�j##########j#####h8n�#OJ##QJ##U##^J####hHFf#OJ##QJ##^J#####h�s�##hhQ�#5#�OJ##QJ##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hQ�####h�s�##hk|!#OJ##QJ##^J#####h�s�##h�(�#5#�OJ##QJ##\#�^J#####h�s�##h�(�#OJ##QJ##^J#####h�EH####h�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�a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#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OZ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k|!####h8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;i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�(�#(####&amp;###'###I###J###u###v###w###�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F�#####gd�(�######$#a$#gd�aB######$#a$#gd�(�##</w:t>
      </w:r>
    </w:p>
    <w:p>
      <w:pPr>
        <w:pStyle w:val="PreformattedText"/>
        <w:bidi w:val="0"/>
        <w:jc w:val="left"/>
        <w:rPr/>
      </w:pPr>
      <w:r>
        <w:rPr/>
        <w:t>####c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#####�############z#########################################################################################################################################################################################################</w:t>
        <w:tab/>
        <w:t>###$#If####gd�F�#</w:t>
        <w:tab/>
        <w:t>###$#If####gd�F�#s##kd#####$##$#If#####�l##�#######################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##�###�###�###�###�###�############~############~############u##############################################################################################################################################################################</w:t>
        <w:tab/>
        <w:t>###$#If####gd�F�#</w:t>
        <w:tab/>
        <w:t>###$#If####gd�F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�###�###�###�###�############~############~#################################################################################################################################################################################################################</w:t>
        <w:tab/>
        <w:t>###$#If####gd�F�#x##kd4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~############~############~################################################################################################################################################################################################</w:t>
        <w:tab/>
        <w:t>###$#If####gd�F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$</w:t>
        <w:tab/>
        <w:t>##�############~############~#################################################################################################################################################################################################################</w:t>
        <w:tab/>
        <w:t>###$#If####gd�F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$</w:t>
        <w:tab/>
        <w:t>##%</w:t>
        <w:tab/>
        <w:t>##&amp;</w:t>
        <w:tab/>
        <w:t>##'</w:t>
        <w:tab/>
        <w:t>##(</w:t>
        <w:tab/>
        <w:t>##N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gd�(�#x##kd#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tbQ@/ #h�aB##h�}`#CJ##OJ##QJ##^J##aJ### #h�aB##hHFf#CJ##OJ##QJ##^J##aJ### #h�aB##hl#�#CJ##OJ##QJ##^J##aJ#####h�aB##h�(�#5#�CJ##OJ##QJ##^J##aJ####h�aB##hHFf#5#�CJ##OJ##QJ##^J##aJ##&amp;#h�aB##hHFf#5#�&gt;*#CJ##OJ##QJ##^J##aJ### #h�aB#5#�&gt;*#CJ##OJ##QJ##^J##aJ#####h�s�##hk|!#OJ##QJ##^J#####h�s�##h�(�#OJ##QJ##^J#####h�'�##h8n�#0J##OJ##QJ##^J#####j#####h8n�#OJ##QJ##U##^J##'##�#j�#######h�'�##h8n�#OJ##QJ##U##^J####h8n�#OJ##QJ##^J###�</w:t>
        <w:tab/>
        <w:t>##�</w:t>
        <w:tab/>
        <w:t>###</w:t>
        <w:br/>
        <w:t>##�</w:t>
        <w:br/>
        <w:t>##[###\###]###^###_###`###a###b###c###e###f###h###i###k###l###n###o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 xml:space="preserve">## </w:t>
        <w:br/>
        <w:t>##-</w:t>
        <w:br/>
        <w:t>##z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[###^###c###d###f###g###i###����ĳĨȟ����{�j�YLD@D@######hb\S####j#####hb\S#U####h�s�##hl#�#OJ##QJ##^J### #h�aB##hl#�#CJ##OJ##QJ##^J##aJ### #h�aB##h�}`#CJ##OJ##QJ##^J##aJ### #h�aB##h�E^#CJ##OJ##QJ##^J##aJ###$#h�'�##h�!-#0J##CJ##OJ##QJ##^J##aJ#####h�'�##h�!-#0J######�#j�#######h�!-#U## #h�!-##h�!-#CJ##OJ##QJ##^J##aJ#####h�!-####j#####h�!-#U####h�!-#CJ##OJ##QJ##^J##aJ### #h�aB##h�aB#CJ##OJ##QJ##^J##aJ### #h�aB##hHFf#CJ##OJ##QJ##^J##aJ###i###j###l###m###o###�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s�##hl#�#OJ##QJ##^J#####h�!-####h�s�##h�!-#5#�OJ##QJ##^J####hb\S####j#####hb\S#U#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</w:t>
        <w:tab/>
        <w:t>5�####�##v##�</w:t>
        <w:tab/>
        <w:t>#v##�#:V###�l##�0###�#######�#######�#######�#######�#######�#####�####6##�###5�####�</w:t>
        <w:tab/>
        <w:t>5�####�#4�######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/�#######�###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#D################################################################���y���#��#�#K�#############b#e#h#a#v#i#o#u#r#c#h#a#n#g#e#@#n#i#c#e#.#o#r#g#.#u#k###���y���#��#�#K�#F###m#a#i#l#t#o#:#b#e#h#a#v#i#o#u#r#c#h#a#n#g#e#@#n#i#c#e#.#o#r#g#.#u#k###�###D################################################################���y���#��#�#K�#########O###h#t#t#p#:#/#/#w#w#w#.#p#u#b#l#i#c#h#e#a#l#t#h#.#n#i#c#e#.#o#r#g#.#u#k#/#p#a#g#e#.#a#s#p#x#?#o#=#S#t#a#k#e#h#o#l#d#e#r#R#e#g#i#s#t#r#a#t#i#o#n#F#o#r#m#G#I#D###���y���#��#�#K�#�###h#t#t#p#:#/#/#w#w#w#.#p#u#b#l#i#c#h#e#a#l#t#h#.#n#i#c#e#.#o#r#g#.#u#k#/#p#a#g#e#.#a#s#p#x#?#o#=#S#t#a#k#e#h#o#l#d#e#r#R#e#g#i#s#t#r#a#t#i#o#n#F#o#r#m#G#I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OJ##QJ##\#�^J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B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OJ##QJ##\#�^J##Z#Y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V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B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�###</w:t>
        <w:tab/>
        <w:t>##&amp;####����####�###�###�###�###�###�###$###%###�###;�#0#0######p#�#��#0S###p#�#9�#0#0######p#�#��#0p###p#�#;�#0#0######p#�#��#0q###p#�#9�#0#0######p#�#��#0}###p#�#;�#0#0######p#�#��#0~###p#�#9�#0#0##</w:t>
        <w:tab/>
        <w:t>###p#�#��#0�###p#�#;�#0#0##</w:t>
        <w:tab/>
        <w:t>###p#�#��#0�###p#�#9�#0#0######p#�#��#0�###p#�#�####0#######�###�##############�###�###�###�###�###�###$###%###�###;�#0#0######�#�#��#0S###�#�#9�#0#0######�#�#��#0p###�#�#;�#0#0######�#�#��#0q###�#�#9�#0#0######�#�#��#0}###�#�#;�#0#0######�#�#��#0~###�#�#9�#0#0##</w:t>
        <w:tab/>
        <w:t>###�#�#��#0�###�#�#;�#0#0##</w:t>
        <w:tab/>
        <w:t>###�#�#��#0�###�#�#9�#0#0######�#�#��#0�###�#�#�####0#######�###�##############&amp;###'###I###J###u###v###w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%###&amp;###'###(###N###O###�###�###�###�###�###�###�###�###�#######�###[###\###]###^###_###`###a###b###c###e###f###h###i###k###l###n###o###�###�###�########0#######�###�###########@###0#######�###�###########@###0#######�###�###########@###0#######�###�###############0#######�###�###############0#######�###�###############0#######�###�###############0#######�###�##########�@###0#######�{###########�#�@###0#######�{###########�#�@###0#######�{#############�@###0#######�{###########�#�@###0#######�{########### #�@###0#######�{###########�#�@###0#######�{######�#### #�@###0#######�{######�#### #�@###0#######�{######�#### #�@###0#######�{######�######�@###0#######�{######�#### #�@###0#######�{######�#### #�@###0#######�{######�#### #�@###0#######�{######�#### #�@###0#######�{######�#### #�@###0#######�{######�#### #�@###0#######�{######�######�@###0#######�{######�#### #�@###0#######�{######�#### #�@###0#######�{######�#### #�@###0#######�{########### #�@###0#######�{########### #�@###0#######�{###########�#�@###0#######�{###########�#�####0#######�###�##########�@###0#######�{###########�#�####0#######�###�##########�@###0#######�{###########�#�####0#######�###�##########�####0#######�###�##########�####0#######�###�##########�####0#######�###�##########�####0#######�###�##########�@###0#######�{#############�####0#######�###�##########�####0#######�###�##########�####0#######�###�##########�####0#######�###�##########�####0#######�###�##########�####0#######�###�##########�@###0#######�{#############�@###0#######�{#############�@###0#######�{#############�@###0#######�{#############�@###0#######�{#############�@###0#######�{#############�@###0#######�{#############�####0#######�###�##########�@###0#######�###�##########y�#0#0####################�#�@###0#######�###�##########y�#0#0####################�#�@###0#######�###�##########y�#0#0####################�#�@###0#######�###�##########y�#0#0####################�#�@###0#######�###�##########�@###0#######�###�##########y�#0#0####################�#####&amp;###'###I###J###u###v###w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%###&amp;###'###(###N###O###�###�###�###�###�###�###�###�###�###[###�##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9�#0#0######T#�#��########�#y�#0#0#################### #9�#0#0######T#�#��########�#9�#0#0######T#�#��########�#9�#0#0######T#�#��########�#9�#0#0######T#�#��########�#9�#0#0######T#�#��########�#9�#0#0######T#�#��########�#9�#0#0######T#�#��########�#9�#0#0##</w:t>
        <w:tab/>
        <w:t>###T#�#��########�#9�#0#0##</w:t>
        <w:tab/>
        <w:t>###T#�#��########�#y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y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9�#0#0######T#�#��########�#9�#0#0##</w:t>
        <w:tab/>
        <w:t>###T#�#��########�#9�#0#0##</w:t>
        <w:tab/>
        <w:t>###T#�#��########�#9�#0#0######T#�#��########�#y�#0#0####################�#y�#0#0####################�#y�#0#0####################�#y�#0#0####################�#y�#0#0####################�#y�#0#0####################�#y�#0#0####################�#y�#0#0####################�#y�#0#0####################�#y�#0#0####################�#y�#0#0######################y�#0#0######################�####0#######�###�##########�####0#######�###�##########�####0#######�###�##########�#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C###C###C###F#######W</w:t>
        <w:tab/>
        <w:t>##�</w:t>
        <w:tab/>
        <w:t>##i###�####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</w:t>
        <w:tab/>
        <w:t>##�</w:t>
        <w:tab/>
        <w:t>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####V###�###�#######}###�###�####X#�#�#X#�#���######g��&gt;####���#:###�#########H###�###########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�###�###c###c###e###e###f###f###h###i###k###l###n###o###�###�#######################################�###�###�###�###c###c###e###e###f###f###h###i###k###l###n###o###�###�#####3#############################################'###X###a###d###t###w###�###&amp;###O###V###�###�###�###�###�#######�###c###c###e###e###f###f###h###i###k###l###n###o###�###�#########################################################################�###�###c###c###e###e###f###f###h###i###k###l###n###o###�###�###################################9###########�#######8###�1##Y:##�</w:t>
        <w:tab/>
        <w:t>#####�{##k|!#�/)##\+#�!-#�</w:t>
      </w:r>
    </w:p>
    <w:p>
      <w:pPr>
        <w:pStyle w:val="PreformattedText"/>
        <w:bidi w:val="0"/>
        <w:jc w:val="left"/>
        <w:rPr/>
      </w:pPr>
      <w:r>
        <w:rPr/>
        <w:t>1#�U4##u4##&lt;=#�aB#;iF#�EH#OZK#�#R#b\S#7eV#[#W#�1W#�E^#�R_#�}`#*sd#HFf#~'s#2;�###�#�6�#\H�#�F�#8n�#hQ�#�S�#LT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r#�#l#�#�o�##O�#�D�#�H�# c�#�(�#�z�#�2�#GO�#�z�##G�#�-�#�B�#�#�##1�#�s�##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$###%###�###################�###########�###########�###########�###########�###########�###�@#�##�###�###���#####�#######�#######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!###�########�#######T#a#h#o#m#a###"###1#�##��#�#h#####yc���c���"if######�###�#################�###�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b###b##########################################################################2�Q#�###�############################HP####</w:t>
        <w:tab/>
        <w:t>��####?##�###����������������������#�#####2#################��########O#S#T#A#K#E#H#O#L#D#E#R# #M#E#E#T#I#N#G#S# # #-# #L#O#N#G# #A#C#T#I#N#G# #R#E#V#E#R#S#I#B#L#E# #C#O#N#T#R#A#C#E#P#T#I#O#N# # #-# #A#T#T#E#N#D#A#N#C#E# #F#O#R#M#########l#h###g#a#b#b#a#m#####################################################################################��##########################�����Oh#��##+'��0###�###########�#######�#######�###############################(#######&lt;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STAKEHOLDER MEETINGS  - LONG ACTING REVERSIBLE CONTRACEPTION  - ATTENDANCE FORM#####################l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gabbam##########4###########Microsoft Office Word###@####���####@####�nG�S�#@####6�S=��#@####��#&gt;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################b#######G###########################################P###STAKEHOLDER MEETINGS  - LONG ACTING REVERSIBLE CONTRACEPTION  - ATTENDANCE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,#############################O###h#t#t#p#:#/#/#w#w#w#.#p#u#b#l#i#c#h#e#a#l#t#h#.#n#i#c#e#.#o#r#g#.#u#k#/#p#a#g#e#.#a#s#p#x#?#o#=#S#t#a#k#e#h#o#l#d#e#r#R#e#g#i#s#t#r#a#t#i#o#n#F#o#r#m#G#I#D###############�</w:t>
        <w:br/>
        <w:t>######t#################################m#a#i#l#t#o#:#b#e#h#a#v#i#o#u#r#c#h#a#n#g#e#@#n#i#c#e#.#o#r#g#.#u#k########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&gt;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.&amp;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o��&gt;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.&amp;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����-###.###/###0###1###2###3###��������������������������������������������������������K###����D###E###F###G###H###I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################b#######G###########################################P###STAKEHOLDER MEETINGS  - LONG ACTING REVERSIBLE CONTRACEPTION  - ATTENDANCE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y#,#############################O###h#t#t#p#:#/#/#w#w#w#.#p#u#b#l#i#c#h#e#a#l#t#h#.#n#i#c#e#.#o#r#g#.#u#k#/#p#a#g#e#.#a#s#p#x#?#o#=#S#t#a#k#e#h#o#l#d#e#r#R#e#g#i#s#t#r#a#t#i#o#n#F#o#r#m#G#I#D###############�</w:t>
        <w:br/>
        <w:t>######t#################################m#a#i#l#t#o#:#b#e#h#a#v#i#o#u#r#c#h#a#n#g#e#@#n#i#c#e#.#o#r#g#.#u#k########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