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########����####�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`</w:t>
        <w:tab/>
        <w:t>###�#�#####################bjbj\.\.##################</w:t>
        <w:tab/>
        <w:t>###8�##&gt;D##&gt;D##�#######�#######################��##########��##########��##################�#################################################################$########Q#######Q#######Q##8###@Q######TQ##�###$#######pv##2####U#######U#######U#######U#######U######NV######NV######NV######�u######�u######�u######�u######�u######�u######�u##$###�w##h###</w:t>
        <w:br/>
        <w:t>z##�####v##############################NV######################NV######NV######NV######NV#######v###############################U###############U##4###*v######FY######FY######FY######NV##`############U###############U######�u##############FY######################################################NV######�u##############FY######FY##r###�b##T###########################################################################�c#######U######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;A�%�##########Q######�W##p###�b##############cd##�###@v##0###pv######�b##�###�z#######X##�###�z######�c##############################################################################�z######################�c##�###NV######NV######FY######NV######NV######################################NV######NV######NV#######v#######v######################################�X##j###################################NV######NV######NV######pv######NV######NV######NV######NV##############$#######$#######$###�K###Q######$#######$#######$########Q######$#######$#######$################################################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ame:#####Organisation:#####Document Name and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(e.g. Evidence review Exec Summary, Evidence Tables)#Sec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cate section number or �general� if your comment relates to the whole documen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Number#</w:t>
      </w:r>
    </w:p>
    <w:p>
      <w:pPr>
        <w:pStyle w:val="PreformattedText"/>
        <w:bidi w:val="0"/>
        <w:jc w:val="left"/>
        <w:rPr/>
      </w:pPr>
      <w:r>
        <w:rPr/>
        <w:t>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insert each new comment in a new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pecify if it is for the Effectiveness review or Economics or both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tional Institute for Health and Clinical Excell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 PROGRAMME � BEHAVIOUR CHANGE</w:t>
      </w:r>
    </w:p>
    <w:p>
      <w:pPr>
        <w:pStyle w:val="PreformattedText"/>
        <w:bidi w:val="0"/>
        <w:jc w:val="left"/>
        <w:rPr/>
      </w:pPr>
      <w:r>
        <w:rPr/>
        <w:t>Synopsis of Evidence Consultation from 27 December 2006 � 26 January 2007</w:t>
      </w:r>
    </w:p>
    <w:p>
      <w:pPr>
        <w:pStyle w:val="PreformattedText"/>
        <w:bidi w:val="0"/>
        <w:jc w:val="left"/>
        <w:rPr/>
      </w:pPr>
      <w:r>
        <w:rPr/>
        <w:t>Comments on the Evidence review and economic evaluation</w:t>
      </w:r>
    </w:p>
    <w:p>
      <w:pPr>
        <w:pStyle w:val="PreformattedText"/>
        <w:bidi w:val="0"/>
        <w:jc w:val="left"/>
        <w:rPr/>
      </w:pPr>
      <w:r>
        <w:rPr/>
        <w:t xml:space="preserve">and submission of evidence </w:t>
      </w:r>
    </w:p>
    <w:p>
      <w:pPr>
        <w:pStyle w:val="PreformattedText"/>
        <w:bidi w:val="0"/>
        <w:jc w:val="left"/>
        <w:rPr/>
      </w:pPr>
      <w:r>
        <w:rPr/>
        <w:t>by 26 January 20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keholder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use this form for submitting your comments to the Institute. </w:t>
      </w:r>
    </w:p>
    <w:p>
      <w:pPr>
        <w:pStyle w:val="PreformattedText"/>
        <w:bidi w:val="0"/>
        <w:jc w:val="left"/>
        <w:rPr/>
      </w:pPr>
      <w:r>
        <w:rPr/>
        <w:t>Please put each new comment in a new row.</w:t>
      </w:r>
    </w:p>
    <w:p>
      <w:pPr>
        <w:pStyle w:val="PreformattedText"/>
        <w:bidi w:val="0"/>
        <w:jc w:val="left"/>
        <w:rPr/>
      </w:pPr>
      <w:r>
        <w:rPr/>
        <w:t xml:space="preserve">Please insert the Document name (and number if relevant) in the 1st column. If your comment relates to all of the documents, please put �general� in this column </w:t>
      </w:r>
    </w:p>
    <w:p>
      <w:pPr>
        <w:pStyle w:val="PreformattedText"/>
        <w:bidi w:val="0"/>
        <w:jc w:val="left"/>
        <w:rPr/>
      </w:pPr>
      <w:r>
        <w:rPr/>
        <w:t>Please insert the Section and/or Page numbers in the 2nd and 3rd column. If your comment relates to the document as a whole, please put �general� in the section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add extra rows as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turn the comments form and evidence to: # HYPERLINK "mailto:behaviourchange@nice.org.uk" ##behaviourchange@nice.org.uk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%###.###4###5###6###7###8###&lt;###=###j###l###{###|###�###�###�###�###�###�###7</w:t>
        <w:tab/>
        <w:t>##8</w:t>
        <w:tab/>
        <w:t>##E</w:t>
        <w:tab/>
        <w:t>##L</w:t>
        <w:tab/>
        <w:t>##`</w:t>
        <w:tab/>
        <w:t>##o###~###�###�###�###�###�###�###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</w:t>
      </w:r>
    </w:p>
    <w:p>
      <w:pPr>
        <w:pStyle w:val="PreformattedText"/>
        <w:bidi w:val="0"/>
        <w:jc w:val="left"/>
        <w:rPr/>
      </w:pPr>
      <w:r>
        <w:rPr/>
        <w:t>##=</w:t>
      </w:r>
    </w:p>
    <w:p>
      <w:pPr>
        <w:pStyle w:val="PreformattedText"/>
        <w:bidi w:val="0"/>
        <w:jc w:val="left"/>
        <w:rPr/>
      </w:pPr>
      <w:r>
        <w:rPr/>
        <w:t>##�����������������������������������������~zr######hx0�##h�pQ#5#�##h�p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pQ#5#�\#�###h</w:t>
        <w:tab/>
        <w:t>~�####j#####h</w:t>
        <w:tab/>
        <w:t>~�#U##</w:t>
        <w:br/>
        <w:t>#h�k(#CJ###</w:t>
        <w:br/>
        <w:t>#h�</w:t>
        <w:tab/>
        <w:t>�#C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`##</w:t>
        <w:br/>
        <w:t>#h�Al#CJ###</w:t>
        <w:br/>
        <w:t>#h�O##CJ#####h�O##5#�&gt;*#CJ##\#�##h�O##5#�CJ##\#�#</w:t>
        <w:br/>
        <w:t>#h�O##CJ#####h�O###h�t�#aJ###</w:t>
        <w:br/>
        <w:t>#h�Al#aJ#####h�O###h�O##aJ###</w:t>
        <w:br/>
        <w:t>#h�O##aJ###</w:t>
      </w:r>
    </w:p>
    <w:p>
      <w:pPr>
        <w:pStyle w:val="PreformattedText"/>
        <w:bidi w:val="0"/>
        <w:jc w:val="left"/>
        <w:rPr/>
      </w:pPr>
      <w:r>
        <w:rPr/>
        <w:t>#h�Al#5#�aJ####h�O###h�O##5#�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O##5#�\#�###h�O##,################</w:t>
        <w:tab/>
        <w:t>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#�#��##$#If####^�#�`��#a$#gd�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k(#</w:t>
        <w:tab/>
        <w:t>###$#If####gd�k(#######�#####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####2############)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k(#</w:t>
        <w:tab/>
        <w:t>###$#If####gd�k(##�##kd#####$##$#If#####�l##4##4##�##########################�\##��p#�#�#�%##�###################"###################8###################.#################</w:t>
        <w:tab/>
        <w:t>�##########�(###����######����######����######����####�0###�#######�#######�#######�#######�#######�#####�#d&amp;#�####�####�####�###�###�###�#�####�###�###�###�#�####�###�###�###�#�####�###�###�###�4�###</w:t>
        <w:br/>
        <w:t>#l#a�###f4#p�(###����######����######����######����#####################�############�############&amp;##################################�##kd�####$##$#If#####�l##4##4##�##########################�\##��p#�#�#�%##�###################"###################8###################.#################</w:t>
        <w:tab/>
        <w:t>�##########�(###����######����######����######����####�0###�#######�#######�#######�#######�#######�#####�#d&amp;#�####�####�####�###�###�###�#�####�###�###�###�#�####�###�###�###�#�####�###�###�###�4�###</w:t>
        <w:br/>
        <w:t>#l#a�###f4#p�(###����######����######����######��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k(#######5###7###l###{###|###�###�###�###�###�###�###�###�####</w:t>
        <w:tab/>
        <w:t>###</w:t>
        <w:tab/>
        <w:t>##a</w:t>
        <w:tab/>
        <w:t>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k(#</w:t>
        <w:tab/>
        <w:t>###$#If####gd�k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k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O####a</w:t>
        <w:tab/>
        <w:t>##b</w:t>
        <w:tab/>
        <w:t>##c</w:t>
        <w:tab/>
        <w:t>##d</w:t>
        <w:tab/>
        <w:t>##e</w:t>
        <w:tab/>
        <w:t>##2############)############)############)######################</w:t>
        <w:tab/>
        <w:t>###$#If####gd�k(##�##kd#####$##$#If#####�l##4##4##�##########################�\##��p#�#�#�%##�###################"###################8###################.#################</w:t>
        <w:tab/>
        <w:t>�##########�(###����######����######����######����####�0###�#######�#######�#######�#######�#######�#####�#d&amp;#�####�####�####�###�###�###�#�####�###�###�###�#�####�###�###�###�#�####�###�###�###�4�###</w:t>
        <w:br/>
        <w:t>#l#a�###f4#p�(###����######����######����######����#####e</w:t>
        <w:tab/>
        <w:t>##f</w:t>
        <w:tab/>
        <w:t>##g</w:t>
        <w:tab/>
        <w:t>##h</w:t>
        <w:tab/>
        <w:t>##i</w:t>
        <w:tab/>
        <w:t>##j</w:t>
        <w:tab/>
        <w:t>##k</w:t>
        <w:tab/>
        <w:t>##�############[############�############�############�############�#########################################################################################�##kd�#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</w:t>
        <w:tab/>
        <w:t>###$#If####gd�k(###k</w:t>
        <w:tab/>
        <w:t>##l</w:t>
        <w:tab/>
        <w:t>##m</w:t>
        <w:tab/>
        <w:t>##n</w:t>
        <w:tab/>
        <w:t>##o</w:t>
        <w:tab/>
        <w:t>##p</w:t>
        <w:tab/>
        <w:t>##d############[############[############[############[#########################################################################################################</w:t>
        <w:tab/>
        <w:t>###$#If####gd�k(##�##kdp#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p</w:t>
        <w:tab/>
        <w:t>##q</w:t>
        <w:tab/>
        <w:t>##r</w:t>
        <w:tab/>
        <w:t>##s</w:t>
        <w:tab/>
        <w:t>##t</w:t>
        <w:tab/>
        <w:t>##u</w:t>
        <w:tab/>
        <w:t>##d############[############[############[############[#########################################################################################################</w:t>
        <w:tab/>
        <w:t>###$#If####gd�k(##�##kdB#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u</w:t>
        <w:tab/>
        <w:t>##v</w:t>
        <w:tab/>
        <w:t>##w</w:t>
        <w:tab/>
        <w:t>##x</w:t>
        <w:tab/>
        <w:t>##y</w:t>
        <w:tab/>
        <w:t>##z</w:t>
        <w:tab/>
        <w:t>##d############[############[############[############[#########################################################################################################</w:t>
        <w:tab/>
        <w:t>###$#If####gd�k(##�##kd##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z</w:t>
        <w:tab/>
        <w:t>##{</w:t>
        <w:tab/>
        <w:t>##|</w:t>
        <w:tab/>
        <w:t>##}</w:t>
        <w:tab/>
        <w:t>##~</w:t>
        <w:tab/>
        <w:t>##</w:t>
        <w:tab/>
        <w:t>##d############[############[############[############[#########################################################################################################</w:t>
        <w:tab/>
        <w:t>###$#If####gd�k(##�##kd�#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</w:t>
        <w:tab/>
        <w:t>##�</w:t>
        <w:tab/>
        <w:t>##�</w:t>
        <w:tab/>
        <w:t>##�</w:t>
        <w:tab/>
        <w:t>##�</w:t>
        <w:tab/>
        <w:t>##�</w:t>
        <w:tab/>
        <w:t>##d############[############[############[############[#########################################################################################################</w:t>
        <w:tab/>
        <w:t>###$#If####gd�k(##�##kd�#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�</w:t>
        <w:tab/>
        <w:t>##�</w:t>
        <w:tab/>
        <w:t>##�</w:t>
        <w:tab/>
        <w:t>##�</w:t>
        <w:tab/>
        <w:t>##�</w:t>
        <w:tab/>
        <w:t>##�</w:t>
        <w:tab/>
        <w:t>##d############[############[############[############[#########################################################################################################</w:t>
        <w:tab/>
        <w:t>###$#If####gd�k(##�##kd�</w:t>
        <w:tab/>
        <w:t>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�</w:t>
        <w:tab/>
        <w:t>##�</w:t>
        <w:tab/>
        <w:t>##�</w:t>
        <w:tab/>
        <w:t>##�</w:t>
        <w:tab/>
        <w:t>##�</w:t>
        <w:tab/>
        <w:t>##�</w:t>
        <w:tab/>
        <w:t>##d############[############[############[############[#########################################################################################################</w:t>
        <w:tab/>
        <w:t>###$#If####gd�k(##�##kd\</w:t>
        <w:br/>
        <w:t>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�</w:t>
        <w:tab/>
        <w:t>##�</w:t>
        <w:tab/>
        <w:t>##�</w:t>
        <w:tab/>
        <w:t>##�</w:t>
        <w:tab/>
        <w:t>##�</w:t>
        <w:tab/>
        <w:t>##�</w:t>
        <w:tab/>
        <w:t>##d############[############[############[############[#########################################################################################################</w:t>
        <w:tab/>
        <w:t>###$#If####gd�k(##�##kd.#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�</w:t>
        <w:tab/>
        <w:t>##�</w:t>
        <w:tab/>
        <w:t>##�</w:t>
        <w:tab/>
        <w:t>##�</w:t>
        <w:tab/>
        <w:t>##�</w:t>
        <w:tab/>
        <w:t>##�</w:t>
        <w:tab/>
        <w:t>##d############[############[############[############[#########################################################################################################</w:t>
        <w:tab/>
        <w:t>###$#If####gd�k(##�##k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�</w:t>
        <w:tab/>
        <w:t>##�</w:t>
        <w:tab/>
        <w:t>##�</w:t>
        <w:tab/>
        <w:t>##�</w:t>
        <w:tab/>
        <w:t>##�</w:t>
        <w:tab/>
        <w:t>##�</w:t>
        <w:tab/>
        <w:t>##d############[############[############[############[#########################################################################################################</w:t>
        <w:tab/>
        <w:t>###$#If####gd�k(##�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�</w:t>
        <w:tab/>
        <w:t>##�</w:t>
        <w:tab/>
        <w:t>##�</w:t>
        <w:tab/>
        <w:t>##�</w:t>
        <w:tab/>
        <w:t>##�</w:t>
        <w:tab/>
        <w:t>##�</w:t>
        <w:tab/>
        <w:t>##d############[############[############[############[#########################################################################################################</w:t>
        <w:tab/>
        <w:t>###$#If####gd�k(##�##kd�</w:t>
      </w:r>
    </w:p>
    <w:p>
      <w:pPr>
        <w:pStyle w:val="PreformattedText"/>
        <w:bidi w:val="0"/>
        <w:jc w:val="left"/>
        <w:rPr/>
      </w:pPr>
      <w:r>
        <w:rPr/>
        <w:t>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�</w:t>
        <w:tab/>
        <w:t>##�</w:t>
        <w:tab/>
        <w:t>##�</w:t>
        <w:tab/>
        <w:t>##�</w:t>
        <w:tab/>
        <w:t>##�</w:t>
        <w:tab/>
        <w:t>##�</w:t>
        <w:tab/>
        <w:t>##d############[############[############[############[#########################################################################################################</w:t>
        <w:tab/>
        <w:t>###$#If####gd�k(##�##kdv#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�</w:t>
        <w:tab/>
        <w:t>##�</w:t>
        <w:tab/>
        <w:t>##�</w:t>
        <w:tab/>
        <w:t>##�</w:t>
        <w:tab/>
        <w:t>##�</w:t>
        <w:tab/>
        <w:t>##�</w:t>
        <w:tab/>
        <w:t>##d############[############[############[############[#########################################################################################################</w:t>
        <w:tab/>
        <w:t>###$#If####gd�k(##�##kdH#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�</w:t>
        <w:tab/>
        <w:t>##�</w:t>
        <w:tab/>
        <w:t>##�</w:t>
        <w:tab/>
        <w:t>##�</w:t>
        <w:tab/>
        <w:t>##�</w:t>
        <w:tab/>
        <w:t>##�</w:t>
        <w:tab/>
        <w:t>##d############[############[############[############[#########################################################################################################</w:t>
        <w:tab/>
        <w:t>###$#If####gd�k(##�##kd##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�</w:t>
        <w:tab/>
        <w:t>##�</w:t>
        <w:tab/>
        <w:t>##�</w:t>
        <w:tab/>
        <w:t>##�</w:t>
        <w:tab/>
        <w:t>##�</w:t>
        <w:tab/>
        <w:t>##�</w:t>
        <w:tab/>
        <w:t>##d############[############[############[############[#########################################################################################################</w:t>
        <w:tab/>
        <w:t>###$#If####gd�k(##�##kd�#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�</w:t>
        <w:tab/>
        <w:t>##�</w:t>
        <w:tab/>
        <w:t>##�</w:t>
        <w:tab/>
        <w:t>##�</w:t>
        <w:tab/>
        <w:t>##�</w:t>
        <w:tab/>
        <w:t>##�</w:t>
        <w:tab/>
        <w:t>##d############[############[############[############[#########################################################################################################</w:t>
        <w:tab/>
        <w:t>###$#If####gd�k(##�##kd�#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�</w:t>
        <w:tab/>
        <w:t>##�</w:t>
        <w:tab/>
        <w:t>##�</w:t>
        <w:tab/>
        <w:t>##�</w:t>
        <w:tab/>
        <w:t>##�</w:t>
        <w:tab/>
        <w:t>##�</w:t>
        <w:tab/>
        <w:t>##d############[############[############[############[#########################################################################################################</w:t>
        <w:tab/>
        <w:t>###$#If####gd�k(##�##kd�#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�</w:t>
        <w:tab/>
        <w:t>##�</w:t>
        <w:tab/>
        <w:t>##�</w:t>
        <w:tab/>
        <w:t>##�</w:t>
        <w:tab/>
        <w:t>##�</w:t>
        <w:tab/>
        <w:t>##�</w:t>
        <w:tab/>
        <w:t>##d############[############[############[############[#########################################################################################################</w:t>
        <w:tab/>
        <w:t>###$#If####gd�k(##�##kdb#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�</w:t>
        <w:tab/>
        <w:t>##�</w:t>
        <w:tab/>
        <w:t>##�</w:t>
        <w:tab/>
        <w:t>##�</w:t>
        <w:tab/>
        <w:t>##�</w:t>
        <w:tab/>
        <w:t>##�</w:t>
        <w:tab/>
        <w:t>##d############[############[############[############[#########################################################################################################</w:t>
        <w:tab/>
        <w:t>###$#If####gd�k(##�##kd4#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�</w:t>
        <w:tab/>
        <w:t>##�</w:t>
        <w:tab/>
        <w:t>##�</w:t>
        <w:tab/>
        <w:t>##�</w:t>
        <w:tab/>
        <w:t>##�</w:t>
        <w:tab/>
        <w:t>##�</w:t>
        <w:tab/>
        <w:t>##d############[############[############[############[#########################################################################################################</w:t>
        <w:tab/>
        <w:t>###$#If####gd�k(##�##kd##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�</w:t>
        <w:tab/>
        <w:t>##�</w:t>
        <w:tab/>
        <w:t>##�</w:t>
        <w:tab/>
        <w:t>##�</w:t>
        <w:tab/>
        <w:t>##�</w:t>
        <w:tab/>
        <w:t>##�</w:t>
        <w:tab/>
        <w:t>##d############[############[############[############[#########################################################################################################</w:t>
        <w:tab/>
        <w:t>###$#If####gd�k(##�##kd�#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�</w:t>
        <w:tab/>
        <w:t>##�</w:t>
        <w:tab/>
        <w:t>##�</w:t>
        <w:tab/>
        <w:t>##�</w:t>
        <w:tab/>
        <w:t>##�</w:t>
        <w:tab/>
        <w:t>##�</w:t>
        <w:tab/>
        <w:t>##d############[############[############[############[#########################################################################################################</w:t>
        <w:tab/>
        <w:t>###$#If####gd�k(##�##kd�#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�</w:t>
        <w:tab/>
        <w:t>##�</w:t>
        <w:tab/>
        <w:t>##�</w:t>
        <w:tab/>
        <w:t>##�</w:t>
        <w:tab/>
        <w:t>##�</w:t>
        <w:tab/>
        <w:t>##�</w:t>
        <w:tab/>
        <w:t>##d############[############[############[############[#########################################################################################################</w:t>
        <w:tab/>
        <w:t>###$#If####gd�k(##�##kd|#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�</w:t>
        <w:tab/>
        <w:t>##�</w:t>
        <w:tab/>
        <w:t>##�</w:t>
        <w:tab/>
        <w:t>##�</w:t>
        <w:tab/>
        <w:t>##�</w:t>
        <w:tab/>
        <w:t>##�</w:t>
        <w:tab/>
        <w:t>##d############[############[############[############[#########################################################################################################</w:t>
        <w:tab/>
        <w:t>###$#If####gd�k(##�##kdN#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�</w:t>
        <w:tab/>
        <w:t>##�</w:t>
        <w:tab/>
        <w:t>##�</w:t>
        <w:tab/>
        <w:t>##�</w:t>
        <w:tab/>
        <w:t>##�</w:t>
        <w:tab/>
        <w:t>##�</w:t>
        <w:tab/>
        <w:t>##d############[############[############[############[#########################################################################################################</w:t>
        <w:tab/>
        <w:t>###$#If####gd�k(##�##kd #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�</w:t>
        <w:tab/>
        <w:t>##�</w:t>
        <w:tab/>
        <w:t>##�</w:t>
        <w:tab/>
        <w:t>##�</w:t>
        <w:tab/>
        <w:t>##�</w:t>
        <w:tab/>
        <w:t>##�</w:t>
        <w:tab/>
        <w:t>##d############[############[############[############[#########################################################################################################</w:t>
        <w:tab/>
        <w:t>###$#If####gd�k(##�##kd�#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�</w:t>
        <w:tab/>
        <w:t>##�</w:t>
        <w:tab/>
        <w:t>##�</w:t>
        <w:tab/>
        <w:t>##�</w:t>
        <w:tab/>
        <w:t>##�</w:t>
        <w:tab/>
        <w:t>##�</w:t>
        <w:tab/>
        <w:t>##d############[############[############[############[#########################################################################################################</w:t>
        <w:tab/>
        <w:t>###$#If####gd�k(##�##kd�#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�</w:t>
        <w:tab/>
        <w:t>##�</w:t>
        <w:tab/>
        <w:t>##�</w:t>
        <w:tab/>
        <w:t>##�</w:t>
        <w:tab/>
        <w:t>##�</w:t>
        <w:tab/>
        <w:t>##�</w:t>
        <w:tab/>
        <w:t>##d############[############[############[############[#########################################################################################################</w:t>
        <w:tab/>
        <w:t>###$#If####gd�k(##�##kd�#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�</w:t>
        <w:tab/>
        <w:t>##�</w:t>
        <w:tab/>
        <w:t>##�</w:t>
        <w:tab/>
        <w:t>##�</w:t>
        <w:tab/>
        <w:t>##�</w:t>
        <w:tab/>
        <w:t>##�</w:t>
        <w:tab/>
        <w:t>##d############[############[############[############[#########################################################################################################</w:t>
        <w:tab/>
        <w:t>###$#If####gd�k(##�##kdh#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�</w:t>
        <w:tab/>
        <w:t>##�</w:t>
        <w:tab/>
        <w:t>##�</w:t>
        <w:tab/>
        <w:t>##�</w:t>
        <w:tab/>
        <w:t>###</w:t>
        <w:br/>
        <w:t>###</w:t>
        <w:br/>
        <w:t>##d############[############[############[############[#########################################################################################################</w:t>
        <w:tab/>
        <w:t>###$#If####gd�k(##�##kd:#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</w:t>
      </w:r>
    </w:p>
    <w:p>
      <w:pPr>
        <w:pStyle w:val="PreformattedText"/>
        <w:bidi w:val="0"/>
        <w:jc w:val="left"/>
        <w:rPr/>
      </w:pPr>
      <w:r>
        <w:rPr/>
        <w:t>#�###�###�###�4�###</w:t>
        <w:br/>
        <w:t>#l#a�###f4####</w:t>
        <w:br/>
        <w:t>###</w:t>
        <w:br/>
        <w:t>###</w:t>
        <w:br/>
        <w:t>###</w:t>
        <w:br/>
        <w:t>###</w:t>
        <w:br/>
        <w:t>###</w:t>
        <w:br/>
        <w:t>##d############[############[############[############[#########################################################################################################</w:t>
        <w:tab/>
        <w:t>###$#If####gd�k(##�#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#</w:t>
        <w:br/>
        <w:t>###</w:t>
        <w:br/>
        <w:t>###</w:t>
        <w:br/>
        <w:t>##</w:t>
        <w:tab/>
        <w:br/>
        <w:t>##</w:t>
        <w:br/>
        <w:br/>
        <w:t>###</w:t>
        <w:br/>
        <w:t>##d############[############[############[############[#########################################################################################################</w:t>
        <w:tab/>
        <w:t>###$#If####gd�k(##�##kd�#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  <w:br/>
        <w:t>###</w:t>
        <w:br/>
        <w:t>##d############[############[############[############[#########################################################################################################</w:t>
        <w:tab/>
        <w:t>###$#If####gd�k(##�##kd�#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#</w:t>
        <w:br/>
        <w:t>###</w:t>
        <w:br/>
        <w:t>###</w:t>
        <w:br/>
        <w:t>###</w:t>
        <w:br/>
        <w:t>###</w:t>
        <w:br/>
        <w:t>###</w:t>
        <w:br/>
        <w:t>##d############[############[############[############[#########################################################################################################</w:t>
        <w:tab/>
        <w:t>###$#If####gd�k(##�##kd� 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#</w:t>
        <w:br/>
        <w:t>###</w:t>
        <w:br/>
        <w:t>###</w:t>
        <w:br/>
        <w:t>###</w:t>
        <w:br/>
        <w:t>###</w:t>
        <w:br/>
        <w:t>###</w:t>
        <w:br/>
        <w:t>##d############[############[############[############[#########################################################################################################</w:t>
        <w:tab/>
        <w:t>###$#If####gd�k(##�##kdT!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#</w:t>
        <w:br/>
        <w:t>###</w:t>
        <w:br/>
        <w:t>###</w:t>
        <w:br/>
        <w:t>###</w:t>
        <w:br/>
        <w:t>###</w:t>
        <w:br/>
        <w:t>###</w:t>
        <w:br/>
        <w:t>##d############[############[############[############[#########################################################################################################</w:t>
        <w:tab/>
        <w:t>###$#If####gd�k(##�##kd&amp;"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#</w:t>
        <w:br/>
        <w:t xml:space="preserve">## </w:t>
        <w:br/>
        <w:t>##!</w:t>
        <w:br/>
        <w:t>##"</w:t>
        <w:br/>
        <w:t>###</w:t>
        <w:br/>
        <w:t>##$</w:t>
        <w:br/>
        <w:t>##d############[############[############[############[#########################################################################################################</w:t>
        <w:tab/>
        <w:t>###$#If####gd�k(##�##kd�"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$</w:t>
        <w:br/>
        <w:t>##%</w:t>
        <w:br/>
        <w:t>##&amp;</w:t>
        <w:br/>
        <w:t>##'</w:t>
        <w:br/>
        <w:t>##(</w:t>
        <w:br/>
        <w:t>##)</w:t>
        <w:br/>
        <w:t>##d############[############[############[############[#########################################################################################################</w:t>
        <w:tab/>
        <w:t>###$#If####gd�k(##�##kd�#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)</w:t>
        <w:br/>
        <w:t>##*</w:t>
        <w:br/>
        <w:t>##+</w:t>
        <w:br/>
        <w:t>##,</w:t>
        <w:br/>
        <w:t>##-</w:t>
        <w:br/>
        <w:t>##.</w:t>
        <w:br/>
        <w:t>##d############[############[############[############[#########################################################################################################</w:t>
        <w:tab/>
        <w:t>###$#If####gd�k(##�##kd�$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.</w:t>
        <w:br/>
        <w:t>##/</w:t>
        <w:br/>
        <w:t>##0</w:t>
        <w:br/>
        <w:t>##1</w:t>
        <w:br/>
        <w:t>##2</w:t>
        <w:br/>
        <w:t>##3</w:t>
        <w:br/>
        <w:t>##d############[############[############[############[#########################################################################################################</w:t>
        <w:tab/>
        <w:t>###$#If####gd�k(##�##kdn%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3</w:t>
        <w:br/>
        <w:t>##4</w:t>
        <w:br/>
        <w:t>##5</w:t>
        <w:br/>
        <w:t>##6</w:t>
        <w:br/>
        <w:t>##7</w:t>
        <w:br/>
        <w:t>##8</w:t>
        <w:br/>
        <w:t>##d############[############[############[############[#########################################################################################################</w:t>
        <w:tab/>
        <w:t>###$#If####gd�k(##�##kd@&amp;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8</w:t>
        <w:br/>
        <w:t>##9</w:t>
        <w:br/>
        <w:t>##:</w:t>
        <w:br/>
        <w:t>##;</w:t>
        <w:br/>
        <w:t>##&lt;</w:t>
        <w:br/>
        <w:t>##=</w:t>
        <w:br/>
        <w:t>##d############[############[############[############[#########################################################################################################</w:t>
        <w:tab/>
        <w:t>###$#If####gd�k(##�##kd#'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=</w:t>
        <w:br/>
        <w:t>##&gt;</w:t>
        <w:br/>
        <w:t>##?</w:t>
        <w:br/>
        <w:t>##@</w:t>
        <w:br/>
        <w:t>##A</w:t>
        <w:br/>
        <w:t>##B</w:t>
        <w:br/>
        <w:t>##d############[############[############[############[#########################################################################################################</w:t>
        <w:tab/>
        <w:t>###$#If####gd�k(##�##kd�'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B</w:t>
        <w:br/>
        <w:t>##C</w:t>
        <w:br/>
        <w:t>##D</w:t>
        <w:br/>
        <w:t>##E</w:t>
        <w:br/>
        <w:t>##F</w:t>
        <w:br/>
        <w:t>##G</w:t>
        <w:br/>
        <w:t>##d############[############[############[############[#########################################################################################################</w:t>
        <w:tab/>
        <w:t>###$#If####gd�k(##�##kd�(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G</w:t>
        <w:br/>
        <w:t>##H</w:t>
        <w:br/>
        <w:t>##I</w:t>
        <w:br/>
        <w:t>##J</w:t>
        <w:br/>
        <w:t>##K</w:t>
        <w:br/>
        <w:t>##L</w:t>
        <w:br/>
        <w:t>##d############[############[############[############[#########################################################################################################</w:t>
        <w:tab/>
        <w:t>###$#If####gd�k(##�##kd�)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L</w:t>
        <w:br/>
        <w:t>##M</w:t>
        <w:br/>
        <w:t>##N</w:t>
        <w:br/>
        <w:t>##O</w:t>
        <w:br/>
        <w:t>##P</w:t>
        <w:br/>
        <w:t>##Q</w:t>
        <w:br/>
        <w:t>##d############[############[############[############[#########################################################################################################</w:t>
        <w:tab/>
        <w:t>###$#If####gd�k(##�##kdZ*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Q</w:t>
        <w:br/>
        <w:t>##R</w:t>
        <w:br/>
        <w:t>##S</w:t>
        <w:br/>
        <w:t>##T</w:t>
        <w:br/>
        <w:t>##U</w:t>
        <w:br/>
        <w:t>##V</w:t>
        <w:br/>
        <w:t>##d############[############[############[############[#########################################################################################################</w:t>
        <w:tab/>
        <w:t>###$#If####gd�k(##�##kd,+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V</w:t>
        <w:br/>
        <w:t>##W</w:t>
        <w:br/>
        <w:t>##X</w:t>
        <w:br/>
        <w:t>##Y</w:t>
        <w:br/>
        <w:t>##Z</w:t>
        <w:br/>
        <w:t>##[</w:t>
        <w:br/>
        <w:t>##d############[############[############[############[#########################################################################################################</w:t>
        <w:tab/>
        <w:t>###$#If####gd�k(##�##kd�+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[</w:t>
        <w:br/>
        <w:t>##\</w:t>
        <w:br/>
        <w:t>##]</w:t>
        <w:br/>
        <w:t>##^</w:t>
        <w:br/>
        <w:t>##_</w:t>
        <w:br/>
        <w:t>##`</w:t>
        <w:br/>
        <w:t>##d############[############[############[############[#########################################################################################################</w:t>
        <w:tab/>
        <w:t>###$#If####gd�k(##�##kd�,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`</w:t>
        <w:br/>
        <w:t>##a</w:t>
        <w:br/>
        <w:t>##b</w:t>
        <w:br/>
        <w:t>##c</w:t>
        <w:br/>
        <w:t>##d</w:t>
        <w:br/>
        <w:t>##e</w:t>
        <w:br/>
        <w:t>##d############[############[############[############[#########################################################################################################</w:t>
        <w:tab/>
        <w:t>###$#If####gd�k(##�##kd�-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e</w:t>
        <w:br/>
        <w:t>##f</w:t>
        <w:br/>
        <w:t>##g</w:t>
        <w:br/>
        <w:t>##h</w:t>
        <w:br/>
        <w:t>##i</w:t>
        <w:br/>
        <w:t>##j</w:t>
        <w:br/>
        <w:t>##d############[############[############[############[#########################################################################################################</w:t>
        <w:tab/>
        <w:t>###$#If####gd�k(##�##kdt.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j</w:t>
        <w:br/>
        <w:t>##k</w:t>
        <w:br/>
        <w:t>##l</w:t>
        <w:br/>
        <w:t>##m</w:t>
        <w:br/>
        <w:t>##n</w:t>
        <w:br/>
        <w:t>##o</w:t>
        <w:br/>
        <w:t>##d############[############[############[############[#########################################################################################################</w:t>
        <w:tab/>
        <w:t>###$#If####gd�k(##�##kdF/###$##$#If#####�l##4##�##########################�\##��p#�#�#�%##�#######</w:t>
      </w:r>
    </w:p>
    <w:p>
      <w:pPr>
        <w:pStyle w:val="PreformattedText"/>
        <w:bidi w:val="0"/>
        <w:jc w:val="left"/>
        <w:rPr/>
      </w:pPr>
      <w:r>
        <w:rPr/>
        <w:t>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o</w:t>
        <w:br/>
        <w:t>##p</w:t>
        <w:br/>
        <w:t>##q</w:t>
        <w:br/>
        <w:t>##r</w:t>
        <w:br/>
        <w:t>##s</w:t>
        <w:br/>
        <w:t>##t</w:t>
        <w:br/>
        <w:t>##d############[############[############[############[#########################################################################################################</w:t>
        <w:tab/>
        <w:t>###$#If####gd�k(##�##kd#0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t</w:t>
        <w:br/>
        <w:t>##u</w:t>
        <w:br/>
        <w:t>##v</w:t>
        <w:br/>
        <w:t>##w</w:t>
        <w:br/>
        <w:t>##x</w:t>
        <w:br/>
        <w:t>##y</w:t>
        <w:br/>
        <w:t>##d############[############[############[############[#########################################################################################################</w:t>
        <w:tab/>
        <w:t>###$#If####gd�k(##�##kd�0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y</w:t>
        <w:br/>
        <w:t>##z</w:t>
        <w:br/>
        <w:t>##{</w:t>
        <w:br/>
        <w:t>##|</w:t>
        <w:br/>
        <w:t>##}</w:t>
        <w:br/>
        <w:t>##~</w:t>
        <w:br/>
        <w:t>##d############[############[############[############[#########################################################################################################</w:t>
        <w:tab/>
        <w:t>###$#If####gd�k(##�##kd�1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~</w:t>
        <w:br/>
        <w:t>##</w:t>
        <w:br/>
        <w:t>##�</w:t>
        <w:br/>
        <w:t>##�</w:t>
        <w:br/>
        <w:t>##�</w:t>
        <w:br/>
        <w:t>##�</w:t>
        <w:br/>
        <w:t>##d############[############[############[############[#########################################################################################################</w:t>
        <w:tab/>
        <w:t>###$#If####gd�k(##�##kd�2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�</w:t>
        <w:br/>
        <w:t>##�</w:t>
        <w:br/>
        <w:t>##�</w:t>
        <w:br/>
        <w:t>##�</w:t>
        <w:br/>
        <w:t>##�</w:t>
        <w:br/>
        <w:t>##�</w:t>
        <w:br/>
        <w:t>##d############[############[############[############[#########################################################################################################</w:t>
        <w:tab/>
        <w:t>###$#If####gd�k(##�##kd`3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�</w:t>
        <w:br/>
        <w:t>##�</w:t>
        <w:br/>
        <w:t>##�</w:t>
        <w:br/>
        <w:t>##�</w:t>
        <w:br/>
        <w:t>##�</w:t>
        <w:br/>
        <w:t>##�</w:t>
        <w:br/>
        <w:t>##d############[############[############[############[#########################################################################################################</w:t>
        <w:tab/>
        <w:t>###$#If####gd�k(##�##kd24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�</w:t>
        <w:br/>
        <w:t>##�</w:t>
        <w:br/>
        <w:t>##�</w:t>
        <w:br/>
        <w:t>##�</w:t>
        <w:br/>
        <w:t>##�</w:t>
        <w:br/>
        <w:t>##�</w:t>
        <w:br/>
        <w:t>##d############[############[############[############[#########################################################################################################</w:t>
        <w:tab/>
        <w:t>###$#If####gd�k(##�##kd#5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�</w:t>
        <w:br/>
        <w:t>##�</w:t>
        <w:br/>
        <w:t>##�</w:t>
        <w:br/>
        <w:t>##�</w:t>
        <w:br/>
        <w:t>##�</w:t>
        <w:br/>
        <w:t>##�</w:t>
        <w:br/>
        <w:t>##d############[############[############[############[#########################################################################################################</w:t>
        <w:tab/>
        <w:t>###$#If####gd�k(##�##kd�5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�</w:t>
        <w:br/>
        <w:t>##�</w:t>
        <w:br/>
        <w:t>##�</w:t>
        <w:br/>
        <w:t>##�</w:t>
        <w:br/>
        <w:t>##�</w:t>
        <w:br/>
        <w:t>##�</w:t>
        <w:br/>
        <w:t>##d############[############[############[############[#########################################################################################################</w:t>
        <w:tab/>
        <w:t>###$#If####gd�k(##�##kd�6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�</w:t>
        <w:br/>
        <w:t>##�</w:t>
        <w:br/>
        <w:t>##�</w:t>
        <w:br/>
        <w:t>##�</w:t>
        <w:br/>
        <w:t>##�</w:t>
        <w:br/>
        <w:t>##�</w:t>
        <w:br/>
        <w:t>##d############[############[############[############[#########################################################################################################</w:t>
        <w:tab/>
        <w:t>###$#If####gd�k(##�##kdz7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�</w:t>
        <w:br/>
        <w:t>##�</w:t>
        <w:br/>
        <w:t>##�</w:t>
        <w:br/>
        <w:t>##�</w:t>
        <w:br/>
        <w:t>##�</w:t>
        <w:br/>
        <w:t>##�</w:t>
        <w:br/>
        <w:t>##d############[############[############[############[#########################################################################################################</w:t>
        <w:tab/>
        <w:t>###$#If####gd�k(##�##kdL8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�</w:t>
        <w:br/>
        <w:t>##�</w:t>
        <w:br/>
        <w:t>##�</w:t>
        <w:br/>
        <w:t>##�</w:t>
        <w:br/>
        <w:t>##�</w:t>
        <w:br/>
        <w:t>##�</w:t>
        <w:br/>
        <w:t>##d############[############[############[############[#########################################################################################################</w:t>
        <w:tab/>
        <w:t>###$#If####gd�k(##�##kd#9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�</w:t>
        <w:br/>
        <w:t>##�</w:t>
        <w:br/>
        <w:t>##�</w:t>
        <w:br/>
        <w:t>##�</w:t>
        <w:br/>
        <w:t>##�</w:t>
        <w:br/>
        <w:t>##�</w:t>
        <w:br/>
        <w:t>##d############[############[############[############[#########################################################################################################</w:t>
        <w:tab/>
        <w:t>###$#If####gd�k(##�##kd�9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�</w:t>
        <w:br/>
        <w:t>##�</w:t>
        <w:br/>
        <w:t>##�</w:t>
        <w:br/>
        <w:t>##�</w:t>
        <w:br/>
        <w:t>##�</w:t>
        <w:br/>
        <w:t>##�</w:t>
        <w:br/>
        <w:t>##d############[############[############[############[#########################################################################################################</w:t>
        <w:tab/>
        <w:t>###$#If####gd�k(##�##kd�: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�</w:t>
        <w:br/>
        <w:t>##�</w:t>
        <w:br/>
        <w:t>##�</w:t>
        <w:br/>
        <w:t>##�</w:t>
        <w:br/>
        <w:t>##�</w:t>
        <w:br/>
        <w:t>##�</w:t>
        <w:br/>
        <w:t>##d############[############[############[############[#########################################################################################################</w:t>
        <w:tab/>
        <w:t>###$#If####gd�k(##�##kd�;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�</w:t>
        <w:br/>
        <w:t>##�</w:t>
        <w:br/>
        <w:t>##�</w:t>
        <w:br/>
        <w:t>##�</w:t>
        <w:br/>
        <w:t>##�</w:t>
        <w:br/>
        <w:t>##�</w:t>
        <w:br/>
        <w:t>##d############[############[############[############[#########################################################################################################</w:t>
        <w:tab/>
        <w:t>###$#If####gd�k(##�##kdf&lt;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�</w:t>
        <w:br/>
        <w:t>##�</w:t>
        <w:br/>
        <w:t>##�</w:t>
        <w:br/>
        <w:t>##�</w:t>
        <w:br/>
        <w:t>##�</w:t>
        <w:br/>
        <w:t>##�</w:t>
        <w:br/>
        <w:t>##d############[############[############[############[#########################################################################################################</w:t>
        <w:tab/>
        <w:t>###$#If####gd�k(##�##kd8=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�</w:t>
        <w:br/>
        <w:t>##�</w:t>
        <w:br/>
        <w:t>##�</w:t>
        <w:br/>
        <w:t>##�</w:t>
        <w:br/>
        <w:t>##�</w:t>
        <w:br/>
        <w:t>##�</w:t>
        <w:br/>
        <w:t>##d############[############[############[############[#########################################################################################################</w:t>
        <w:tab/>
        <w:t>###$#If####gd�k(##�##kd</w:t>
        <w:br/>
        <w:t>&gt;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�</w:t>
        <w:br/>
        <w:t>##�</w:t>
        <w:br/>
        <w:t>##�</w:t>
        <w:br/>
        <w:t>##�</w:t>
        <w:br/>
        <w:t>##�</w:t>
        <w:br/>
        <w:t>##�</w:t>
        <w:br/>
        <w:t>##d############[############[############[############[#########################################################################################################</w:t>
        <w:tab/>
        <w:t>###$#If####gd�k(##�##kd�&gt;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�</w:t>
        <w:br/>
        <w:t>##�</w:t>
        <w:br/>
        <w:t>##�</w:t>
        <w:br/>
        <w:t>##�</w:t>
        <w:br/>
        <w:t>##�</w:t>
        <w:br/>
        <w:t>##�</w:t>
        <w:br/>
        <w:t>##d############[##</w:t>
      </w:r>
    </w:p>
    <w:p>
      <w:pPr>
        <w:pStyle w:val="PreformattedText"/>
        <w:bidi w:val="0"/>
        <w:jc w:val="left"/>
        <w:rPr/>
      </w:pPr>
      <w:r>
        <w:rPr/>
        <w:t>##########[############[############[#########################################################################################################</w:t>
        <w:tab/>
        <w:t>###$#If####gd�k(##�##kd�?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�</w:t>
        <w:br/>
        <w:t>##�</w:t>
        <w:br/>
        <w:t>##�</w:t>
        <w:br/>
        <w:t>##�</w:t>
        <w:br/>
        <w:t>##�</w:t>
        <w:br/>
        <w:t>##�</w:t>
        <w:br/>
        <w:t>##d############[############[############[############[#########################################################################################################</w:t>
        <w:tab/>
        <w:t>###$#If####gd�k(##�##kd�@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�</w:t>
        <w:br/>
        <w:t>##�</w:t>
        <w:br/>
        <w:t>##�</w:t>
        <w:br/>
        <w:t>##�</w:t>
        <w:br/>
        <w:t>##�</w:t>
        <w:br/>
        <w:t>##�</w:t>
        <w:br/>
        <w:t>##d############[############[############[############[#########################################################################################################</w:t>
        <w:tab/>
        <w:t>###$#If####gd�k(##�##kdRA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�</w:t>
        <w:br/>
        <w:t>##�</w:t>
        <w:br/>
        <w:t>##�</w:t>
        <w:br/>
        <w:t>##�</w:t>
        <w:br/>
        <w:t>##�</w:t>
        <w:br/>
        <w:t>##�</w:t>
        <w:br/>
        <w:t>##d############[############[############[############[#########################################################################################################</w:t>
        <w:tab/>
        <w:t>###$#If####gd�k(##�##kd$B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�</w:t>
        <w:br/>
        <w:t>##�</w:t>
        <w:br/>
        <w:t>##�</w:t>
        <w:br/>
        <w:t>##�</w:t>
        <w:br/>
        <w:t>##�</w:t>
        <w:br/>
        <w:t>##�</w:t>
        <w:br/>
        <w:t>##d############[############[############[############[#########################################################################################################</w:t>
        <w:tab/>
        <w:t>###$#If####gd�k(##�##kd�B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�</w:t>
        <w:br/>
        <w:t>##�</w:t>
        <w:br/>
        <w:t>##�</w:t>
        <w:br/>
        <w:t>##�</w:t>
        <w:br/>
        <w:t>##�</w:t>
        <w:br/>
        <w:t>##�</w:t>
        <w:br/>
        <w:t>##d############[############[############[############[#########################################################################################################</w:t>
        <w:tab/>
        <w:t>###$#If####gd�k(##�##kd�C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�</w:t>
        <w:br/>
        <w:t>##�</w:t>
        <w:br/>
        <w:t>##�</w:t>
        <w:br/>
        <w:t>##�</w:t>
        <w:br/>
        <w:t>##�</w:t>
        <w:br/>
        <w:t>##�</w:t>
        <w:br/>
        <w:t>##d############[############[############[############[#########################################################################################################</w:t>
        <w:tab/>
        <w:t>###$#If####gd�k(##�##kd�D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�</w:t>
        <w:br/>
        <w:t>##�</w:t>
        <w:br/>
        <w:t>##�</w:t>
        <w:br/>
        <w:t>##�</w:t>
        <w:br/>
        <w:t>##�</w:t>
        <w:br/>
        <w:t>##�</w:t>
        <w:br/>
        <w:t>##d############[############[############[############[#########################################################################################################</w:t>
        <w:tab/>
        <w:t>###$#If####gd�k(##�##kdlE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�</w:t>
        <w:br/>
        <w:t>##�</w:t>
        <w:br/>
        <w:t>##�</w:t>
        <w:br/>
        <w:t>##�</w:t>
        <w:br/>
        <w:t>##�</w:t>
        <w:br/>
        <w:t>##�</w:t>
        <w:br/>
        <w:t>##d############[############[############[############[#########################################################################################################</w:t>
        <w:tab/>
        <w:t>###$#If####gd�k(##�##kd&gt;F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�</w:t>
        <w:br/>
        <w:t>##�</w:t>
        <w:br/>
        <w:t>##�</w:t>
        <w:br/>
        <w:t>##�</w:t>
        <w:br/>
        <w:t>##�</w:t>
        <w:br/>
        <w:t>######d############[############[############[############[#########################################################################################################</w:t>
        <w:tab/>
        <w:t>###$#If####gd�k(##�##kd#G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########################d############[############[############[############[#########################################################################################################</w:t>
        <w:tab/>
        <w:t>###$#If####gd�k(##�##kd�G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################</w:t>
        <w:tab/>
        <w:t>###</w:t>
        <w:br/>
        <w:t>###d############[############[############[############[#########################################################################################################</w:t>
        <w:tab/>
        <w:t>###$#If####gd�k(##�##kd�H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d############[############[############[############[#########################################################################################################</w:t>
        <w:tab/>
        <w:t>###$#If####gd�k(##�##kd�I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########################d############[############[############[############[#########################################################################################################</w:t>
        <w:tab/>
        <w:t>###$#If####gd�k(##�##kdXJ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########################d############[############[############[############[#########################################################################################################</w:t>
        <w:tab/>
        <w:t>###$#If####gd�k(##�##kd*K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########################d############[############[############[############[#########################################################################################################</w:t>
        <w:tab/>
        <w:t>###$#If####gd�k(##�##kd�K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######## ###!###"#######d############[############[############[############[#########################################################################################################</w:t>
        <w:tab/>
        <w:t>###$#If####gd�k(##�##kd�L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####$###%###&amp;###'###(###d############[############[############[############[#########################################################################################################</w:t>
        <w:tab/>
        <w:t>###$#If####gd�k(##�##kd�M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(###)###*###+###,###-###d############[############[############[############[#########################################################################################################</w:t>
        <w:tab/>
        <w:t>###$#If####gd�k(##�##kdrN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-###.###/###0###1###2###d############[############[############[############[#########################################################################################################</w:t>
        <w:tab/>
        <w:t>###$#If####gd�k(##�##kdDO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2###3###4###5###6###7###d############[############[############[############[#########################################################################################################</w:t>
        <w:tab/>
        <w:t>###$#If####gd�k(##�##kd#P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7###8###9###:###;###&lt;###d############[############[############[############[#########################################################################################################</w:t>
        <w:tab/>
        <w:t>###$#If####gd�k(##�##kd�P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&lt;###=###&gt;###?###@###A###d############[############[############[############[#########################################################################################################</w:t>
        <w:tab/>
        <w:t>###$#If####gd�k(##�##kd�Q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A###B###C###D###E###F###d############[############[############[############[#########################################################################################################</w:t>
        <w:tab/>
        <w:t>###$#If####gd�k(##�##kd�R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F###G###H###I###J###K###d############[############[############[############[#########################################################################################################</w:t>
        <w:tab/>
        <w:t>###$#If####gd�k(##�##kd^S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K###L###M###N###O###P###d############[############[############[############[#########################################################################################################</w:t>
        <w:tab/>
        <w:t>###$#If####gd�k(##�##kd0T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P###Q###R###S###T###U###d############[############[############[############[#########################################################################################################</w:t>
        <w:tab/>
        <w:t>###$#If####gd�k(##�##kd#U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U###V###W###X###Y###Z###d############[############[############[############[#########################################################################################################</w:t>
        <w:tab/>
        <w:t>###$#If####gd�k(##�##kd�U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Z###[###\###]###^###_###d############[############[############[############[#########################################################################################################</w:t>
        <w:tab/>
        <w:t>###$#If####gd�k(##�##kd�V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_###`###a###b###c###d###d############[############[############[############[#########################################################################################################</w:t>
        <w:tab/>
        <w:t>###$#If####gd�k(##�##kdxW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d###e###f###g###h###i###d############[############[############[############[#########################################################################################################</w:t>
        <w:tab/>
        <w:t>###$#If####gd�k(##�##kdJX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i###j###k###l###m###n###d############[############[############[############[#########################################################################################################</w:t>
        <w:tab/>
        <w:t>###$#If####gd�k(##�##kd#Y###$##$#If#####�l##4##�##########################�\##��p#�#�#�%##�##########</w:t>
      </w:r>
    </w:p>
    <w:p>
      <w:pPr>
        <w:pStyle w:val="PreformattedText"/>
        <w:bidi w:val="0"/>
        <w:jc w:val="left"/>
        <w:rPr/>
      </w:pPr>
      <w:r>
        <w:rPr/>
        <w:t>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n###o###p###q###r###s###d############[############[############[############[#########################################################################################################</w:t>
        <w:tab/>
        <w:t>###$#If####gd�k(##�##kd�Y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s###t###u###v###w###x###d############[############[############[############[#########################################################################################################</w:t>
        <w:tab/>
        <w:t>###$#If####gd�k(##�##kd�Z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x###y###z###{###|###}###d############[############[############[############[#########################################################################################################</w:t>
        <w:tab/>
        <w:t>###$#If####gd�k(##�##kd�[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}###~######�###�###�###d############[############[############[############[#########################################################################################################</w:t>
        <w:tab/>
        <w:t>###$#If####gd�k(##�##kdd\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�###�###�###�###�###�###�###�###�###�###�###d############_############_############]############]############]############]############]############]############]################################gd�k(##�##kd6]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</w:t>
        <w:br/>
        <w:t>�###�###�###�###�#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l###m###n###o###�###�###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gd�B�########</w:t>
        <w:br/>
        <w:t>&amp;##F##gd�E�#####gd�E�######$#a$#gd�E�#####gd�E�######$#a$#gd`a�######$#a$#gd�E�#######=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L###U###o###�###�###�###�###�###�###�###�#######################������������������������ĥ�############################################################################################################################################################</w:t>
        <w:br/>
        <w:t>#h�k(#CJ#####h</w:t>
        <w:tab/>
        <w:t>~�####h�'�##h!{�#0J######�#j#^######h!{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!{�##h!{�####h!{�####j#####h!{�#U##</w:t>
        <w:br/>
        <w:t>#h�pQ#C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pQ#5#�\#�###h�Al##h�pQ#H*###h�Al##h�pQ#5#�</w:t>
        <w:tab/>
        <w:t>#h�pQ#H*###h�pQ####hx0�##h�pQ#5#�</w:t>
        <w:tab/>
        <w:t>#h�pQ#5#�##########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�k(###########6#&amp;P</w:t>
        <w:tab/>
        <w:t>#1�h#:pUQ�##��. ��A!��#"�n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5�####�#5�####"#5�####8#5�####.##v##�##v##"##v##8##v##.#:V###�l##4##4#</w:t>
        <w:tab/>
        <w:t>�##########�(###����######����######����######����####�0###�#######�#######�#######�#######�#######�#####�#d&amp;#�###5�####�#5�####"#5�####8#5�####.#/�#######�####/�#######�####/�#######�####/�#######�####/�###</w:t>
        <w:tab/>
        <w:t>###�####/�#######�####/�#######�####4�#######f4#p�(###����######����######����######����###�##$##$#If#####�##!v##h#5�####�#5�####"#5�####8#5�####.##v##�##v##"##v##8##v##.#:V###�l##4##4#</w:t>
        <w:tab/>
        <w:t>�##########�(###����######����######����######����####�0###�#######�#######�#######�#######�#######�#####�#d&amp;#�###5�####�#5�####"#5�####8#5�####.#/�#######�####/�#######�####/�#######�####/�#######�####/�###</w:t>
        <w:tab/>
        <w:t>###�####/�#######�####/�#######�####4�#######f4#p�(###����######����######����######����###�##$##$#If#####�##!v##h#5�####�#5�####"#5�####8#5�####.##v##�##v##"##v##8##v##.#:V###�l##4##4#</w:t>
        <w:tab/>
        <w:t>�##########�(###����######����######����######����####�0###�#######�#######�#######�#######�#######�#####�#d&amp;#�###5�####�#5�####"#5�####8#5�####.#/�#######�####/�#######�####/�#######�####/�#######�####/�###</w:t>
        <w:tab/>
        <w:t>###�####/�#######�####/�#######�####4�#######f4#p�(###����######����######����######����##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</w:t>
      </w:r>
    </w:p>
    <w:p>
      <w:pPr>
        <w:pStyle w:val="PreformattedText"/>
        <w:bidi w:val="0"/>
        <w:jc w:val="left"/>
        <w:rPr/>
      </w:pPr>
      <w:r>
        <w:rPr/>
        <w:t>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</w:t>
      </w:r>
    </w:p>
    <w:p>
      <w:pPr>
        <w:pStyle w:val="PreformattedText"/>
        <w:bidi w:val="0"/>
        <w:jc w:val="left"/>
        <w:rPr/>
      </w:pPr>
      <w:r>
        <w:rPr/>
        <w:t>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#D################################################################���y���#��#�#K�#############b#e#h#a#v#i#o#u#r#c#h#a#n#g#e#@#n#i#c#e#.#o#r#g#.#u#k###���y���#��#�#K�#F###m#a#i#l#t#o#:#b#e#h#a#v#i#o#u#r#c#h#a#n#g#e#@#n#i#c#e#.#o#r#g#.#u#k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@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OJ##QJ##_H##mH</w:t>
        <w:tab/>
        <w:t>#sH</w:t>
        <w:tab/>
        <w:t>#tH</w:t>
        <w:tab/>
        <w:t>#:##@#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@&amp;###5#�\#�##H##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$#@&amp;#a$###5#�CJ##\#�aJ##############D#A@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@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#@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CJ##aJ##4#B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T#e#x#t#########5#�\#�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B�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6#U@�#!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;�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########</w:t>
        <w:tab/>
        <w:t>##�####����################</w:t>
        <w:tab/>
        <w:t>###</w:t>
        <w:br/>
        <w:t>#######################5###7###l###{###|###�###�###�###�###�###�###�###�########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5###m###�###�###�###�###�###�###"###�###l###m###n###o###�###�#####################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##�####0#######�###�###�######�####0#######�###�###�#### #�####0#######�###�###�######�####0#######�###�###�######�####0#######�###�###�######�####0#######�###�###�#### #�####0#######�###�###�######�####0#######�###�###�######�####0#######�###�###�#### #�####0#######�###�###�######�####0#######�###�###�######�####0#######�###�###�######�####0#######�###�###�######�####0#######�###�###�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#######�####0#######�###�##########�@###0#######�###�##########h�#0#0####################�#�@###0#######�###�##########h�#0#0####################�#�@###0#######�###�##########h�#0#0####################�#�@###0#######�###�##########h�#0#0####################�#�@###0#######�###�##########�@###0#######�###�########�#�@###0#######�###�##########�@###0#######�###�##########�@###0#######�###�##########�@###0#######�###�##########�@###0#######�###�##########(@###0#######�###�########�#(@###0#######�###�########�#�@###0#######�############�#�@###0#######�############�#�@# #0#######�############�#�@# #0#######�############�#�@# #0#######�##############�@###0#######�##############�@###0#######�##############�@###0#######�############�#�@###0#######�###�##########�@###0#######�##############�@###0#######�###�##########�@###0#######�###�##########�@###0#######�##############�@###0#######�##############�@###0#######�############�#h�#0#0##################0#�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##�###�###�#######=</w:t>
      </w:r>
    </w:p>
    <w:p>
      <w:pPr>
        <w:pStyle w:val="PreformattedText"/>
        <w:bidi w:val="0"/>
        <w:jc w:val="left"/>
        <w:rPr/>
      </w:pPr>
      <w:r>
        <w:rPr/>
        <w:t>##########}#######</w:t>
        <w:tab/>
        <w:t>###########a</w:t>
        <w:tab/>
        <w:t>##e</w:t>
        <w:tab/>
        <w:t>##k</w:t>
        <w:tab/>
        <w:t>##p</w:t>
        <w:tab/>
        <w:t>##u</w:t>
        <w:tab/>
        <w:t>##z</w:t>
        <w:tab/>
        <w:t>##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$</w:t>
        <w:br/>
        <w:t>##)</w:t>
        <w:br/>
        <w:t>##.</w:t>
        <w:br/>
        <w:t>##3</w:t>
        <w:br/>
        <w:t>##8</w:t>
        <w:br/>
        <w:t>##=</w:t>
        <w:br/>
        <w:t>##B</w:t>
        <w:br/>
        <w:t>##G</w:t>
        <w:br/>
        <w:t>##L</w:t>
        <w:br/>
        <w:t>##Q</w:t>
        <w:br/>
        <w:t>##V</w:t>
        <w:br/>
        <w:t>##[</w:t>
        <w:br/>
        <w:t>##`</w:t>
        <w:br/>
        <w:t>##e</w:t>
        <w:br/>
        <w:t>##j</w:t>
        <w:br/>
        <w:t>##o</w:t>
        <w:br/>
        <w:t>##t</w:t>
        <w:br/>
        <w:t>##y</w:t>
        <w:br/>
        <w:t>##~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</w:t>
        <w:br/>
        <w:t>#######################(###-###2###7###&lt;###A###F###K###P###U###Z###_###d###i###n###s###x###}###�###�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~###########</w:t>
        <w:br/>
        <w:t>###:###l###�###�####X#�#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@##�####��####�#���#�#######�### 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�H######�###############�0######�(#####</w:t>
        <w:tab/>
        <w:t>�######################</w:t>
        <w:br/>
        <w:t>�################�###�###�###�###�###�###�###�###�###�###�###�###�###�###�###�###�###�###�###�###�###�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"#######$###%###'###(###/###0###4###5###=###�###�###�###�###�###�###########################################################################################################################################�###�###�###�###�###�###�###�###�###�###�###�###�###�###�#########################################3#############6###l###|###�###�###�###�###�###�###�###�###�###�###�###�###�###�###�###�###�###�###�###4###�###�###�#########################################################################################�###�###�###�###�###�###�###�###�###�###�###�###�###�###################################################\d�</w:t>
        <w:br/>
        <w:t>�\���#�#�#�#�#�#�#�#�###;e�#�*@#�#�#�#�#�#�#�#�#�###�y�+�*@#�#�#�#�#�#�#�#�#�###4q�\N=Dp�#�#�#�#�#�#�#�#�###################h############��##���#�###�##^��#`���OJ##QJ##o(#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############h############�###���#�######^�##`���OJ##QJ##o(###��#############################��</w:t>
        <w:tab/>
        <w:t>#���#�###�</w:t>
        <w:tab/>
        <w:t>#^��</w:t>
        <w:tab/>
        <w:t>`���####.#######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L�####.######�#######################�x##���#�###x##^�x#`���####.######�#######################�H##���#�###H##^�H#`���####.######�#######################�###�L�#�######^�##`�L�####.######�#######################��##���#�###�##^��#`���####.######�#######################��##���#�###�##^��#`���####.######�#######################��##�L�#�###�##^��#`�L�####.##############################��##���#�###�##^��#`���####.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h############��##���#�###�##^��#`���OJ##QJ##o(#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\d�</w:t>
        <w:br/>
        <w:t>############4q�\############�y�+############;e�#############������������������############��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0###########�#######/###�_##WR##�O##X###tj##�k(#*#)#@],#�g6#fR=##1P#�p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`#�ab#�Wg#�Al#�#m##Cm#t,u#\a~#GO#�I�#�E�#�B�#0#�#x0�#`a�##T�#�4�#�t�##a�#�~�#</w:t>
        <w:tab/>
        <w:t>~�#�#�#�</w:t>
        <w:tab/>
        <w:t>�#�$�#&lt;v�#�;�#!{�#�3�##9�#UQ�#�}�#"y�#�#�#YH�#�R�#hd�#################</w:t>
        <w:tab/>
        <w:t>###</w:t>
        <w:br/>
        <w:t>#######################l###�###�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#####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�@#�##########�/</w:t>
        <w:br/>
        <w:t>##################################�####@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?5�######</w:t>
        <w:tab/>
        <w:t>######�z# ###�########�#######C#o#u#r#i#e#r# #N#e#w###;#�################################�####W#i#n#g#d#i#n#g#s###"###1#�##��###h######��� ����*rf######�#####################�#####################Y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�#4######d#######�###�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Q#�###�############################HX####</w:t>
        <w:tab/>
        <w:t>��####?##�###����������������������R�#####2#################��##########S#c#h#i#z#o#p#h#r#e#n#i#a# #G#u#i#d#e#l#i#n#e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i#s#e#l#a# #A#b#b#a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i#s#e#l#a# #A#b#b#a#m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$#######0###</w:t>
        <w:br/>
        <w:t>###P#####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�#######�#######�#######�#######�###########Schizophrenia Guideline#####################Gisela Abbam####################################Normal##########Gisela Abbam############3###########Microsoft Office Word###@####��_####@####f^�#��#@####����%�#@#### ,-�%�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H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NICE########################�#######�###############################################Schizophrenia Guidelin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�#############t#################################m#a#i#l#t#o#:#b#e#h#a#v#i#o#u#r#c#h#a#n#g#e#@#n#i#c#e#.#o#r#g#.#u#k###############U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@A�%�#####�#######D#a#t#a#########################################################</w:t>
        <w:br/>
        <w:t>###������������####################################�###�^######1#T#a#b#l#e#################################################################����####################################�###�z######W#o#r#d#D#o#c#u#m#e#n#t#####################################################����########################################8�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q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o#o#t# #E#n#t#r#y#################################################��������#####</w:t>
        <w:tab/>
        <w:t>######�######F############0icr�%�#####�#######D#a#t#a#########################################################</w:t>
        <w:br/>
        <w:t>###������������####################################�###�^######1#T#a#b#l#e#################################################################����####################################�###�z######W#o#r#d#D#o#c#u#m#e#n#t#####################################################����########################################8�######��������������������####����</w:t>
        <w:tab/>
        <w:t>###����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��՜.##��##+,��D####��՜.##��##+,��H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NICE########################�#######�###############################################Schizophrenia Guidelin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�#############t#################################m#a#i#l#t#o#:#b#e#h#a#v#i#o#u#r#c#h#a#n#g#e#@#n#i#c#e#.#o#r#g#.#u#k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�������������������������������������������##############U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##############C#o#m#p#O#b#j#####################################################������������########################################q###########################################################################������������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