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</w:t>
      </w:r>
      <w:r>
        <w:rPr/>
        <w:t>4</w:t>
      </w:r>
      <w:r>
        <w:rPr>
          <w:rtl w:val="true"/>
        </w:rPr>
        <w:t>###########</w:t>
      </w:r>
      <w:r>
        <w:rPr/>
        <w:t>6</w:t>
      </w:r>
      <w:r>
        <w:rPr>
          <w:rtl w:val="true"/>
        </w:rPr>
        <w:t>#######����####</w:t>
      </w:r>
      <w:r>
        <w:rPr/>
        <w:t>3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`</w:t>
        <w:tab/>
        <w:t>###�#�###############�#####bjbj\.\.##################</w:t>
        <w:tab/>
        <w:t>###.$##&gt;D##&gt;D##-#######e#######################��##########��##########��##################�#################################################################0#######�#######�#######�###8#######,###&lt;###$###0#######&amp;###�###l#######l#######l#######l#######l#######l#######l#######l#######�#######�#######�#######�#######�#######�#######�###$###�###h###D###�###�#######################################################l#######l#######################�###############################l###############l#######�#######�#######�#######�###########^###########l###############l#######�###############�###############################################################�###############�###############�###############################################################################�#######l####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�#�#�#########�#######}###^###�###############i###&lt;###�###0###&amp;#######�#######"#######�###�###"#######�###############################################################################"#######################�###x###l###�###$###:###�#######^###�###Z###�###################################l#######l#######l#######�#######�#######################################�###^###################################l#######l#######l#######&amp;###############################################0#######0#######0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D###0#######0#######0#######�#######0#######0#######0################################################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rofessor Mildred Blaxter (Chair)</w:t>
        <w:tab/>
        <w:tab/>
      </w:r>
    </w:p>
    <w:p>
      <w:pPr>
        <w:pStyle w:val="PreformattedText"/>
        <w:bidi w:val="0"/>
        <w:jc w:val="left"/>
        <w:rPr/>
      </w:pPr>
      <w:r>
        <w:rPr/>
        <w:t>Hon. Professor of Medical Sociology at the Department of Social Medicine, Bristol University.   Fellow of the Faculty of Public Heal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sor Jenny Popay</w:t>
      </w:r>
    </w:p>
    <w:p>
      <w:pPr>
        <w:pStyle w:val="PreformattedText"/>
        <w:bidi w:val="0"/>
        <w:jc w:val="left"/>
        <w:rPr/>
      </w:pPr>
      <w:r>
        <w:rPr/>
        <w:t>Professor of Sociology and Public Health, Institute for Health Research, University of Lanc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 Vicky Cattell</w:t>
      </w:r>
    </w:p>
    <w:p>
      <w:pPr>
        <w:pStyle w:val="PreformattedText"/>
        <w:bidi w:val="0"/>
        <w:jc w:val="left"/>
        <w:rPr/>
      </w:pPr>
      <w:r>
        <w:rPr/>
        <w:t xml:space="preserve">Senior Research Fellow in the Centre of Psychiatry at the Wolfson Institute for Preventative Medicine, Queen Mary, University of Lond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sor Charles Abraham</w:t>
      </w:r>
    </w:p>
    <w:p>
      <w:pPr>
        <w:pStyle w:val="PreformattedText"/>
        <w:bidi w:val="0"/>
        <w:jc w:val="left"/>
        <w:rPr/>
      </w:pPr>
      <w:r>
        <w:rPr/>
        <w:t>Professor of Psychology in the Department of Psychology at the University of Sussex and The University Maastr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sor Christine Godfrey</w:t>
      </w:r>
    </w:p>
    <w:p>
      <w:pPr>
        <w:pStyle w:val="PreformattedText"/>
        <w:bidi w:val="0"/>
        <w:jc w:val="left"/>
        <w:rPr/>
      </w:pPr>
      <w:r>
        <w:rPr/>
        <w:t>Economist at the Centre for Health Economics, University of Y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 Karen Jochelson</w:t>
      </w:r>
    </w:p>
    <w:p>
      <w:pPr>
        <w:pStyle w:val="PreformattedText"/>
        <w:bidi w:val="0"/>
        <w:jc w:val="left"/>
        <w:rPr/>
      </w:pPr>
      <w:r>
        <w:rPr/>
        <w:t>Research Fellow in Public Health Policy at the King�s F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sor Miranda Mugford</w:t>
      </w:r>
    </w:p>
    <w:p>
      <w:pPr>
        <w:pStyle w:val="PreformattedText"/>
        <w:bidi w:val="0"/>
        <w:jc w:val="left"/>
        <w:rPr/>
      </w:pPr>
      <w:r>
        <w:rPr/>
        <w:t xml:space="preserve">Professor of Health Economics in the School of Medicine and Health Policy and Practice at the University of East Angli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 Ray Pawson</w:t>
      </w:r>
    </w:p>
    <w:p>
      <w:pPr>
        <w:pStyle w:val="PreformattedText"/>
        <w:bidi w:val="0"/>
        <w:jc w:val="left"/>
        <w:rPr/>
      </w:pPr>
      <w:r>
        <w:rPr/>
        <w:t>Professor of Social Research Methodology and Research Director of the School of Sociology and Social Policy, University of L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sor Wendy Stainton-Rogers</w:t>
      </w:r>
    </w:p>
    <w:p>
      <w:pPr>
        <w:pStyle w:val="PreformattedText"/>
        <w:bidi w:val="0"/>
        <w:jc w:val="left"/>
        <w:rPr/>
      </w:pPr>
      <w:r>
        <w:rPr/>
        <w:t>Professor Health Psychology, Faculty of Health and Social C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sor Martin White</w:t>
      </w:r>
    </w:p>
    <w:p>
      <w:pPr>
        <w:pStyle w:val="PreformattedText"/>
        <w:bidi w:val="0"/>
        <w:jc w:val="left"/>
        <w:rPr/>
      </w:pPr>
      <w:r>
        <w:rPr/>
        <w:t>Institute of Health and Society, Newcastle Univer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 David Woodhead</w:t>
      </w:r>
    </w:p>
    <w:p>
      <w:pPr>
        <w:pStyle w:val="PreformattedText"/>
        <w:bidi w:val="0"/>
        <w:jc w:val="left"/>
        <w:rPr/>
      </w:pPr>
      <w:r>
        <w:rPr/>
        <w:t>The Healthcar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sor Stephen Sutton</w:t>
      </w:r>
    </w:p>
    <w:p>
      <w:pPr>
        <w:pStyle w:val="PreformattedText"/>
        <w:bidi w:val="0"/>
        <w:jc w:val="left"/>
        <w:rPr/>
      </w:pPr>
      <w:r>
        <w:rPr/>
        <w:t>Professor of Behavioural Science at the University of Cambri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randa Lewis</w:t>
      </w:r>
    </w:p>
    <w:p>
      <w:pPr>
        <w:pStyle w:val="PreformattedText"/>
        <w:bidi w:val="0"/>
        <w:jc w:val="left"/>
        <w:rPr/>
      </w:pPr>
      <w:r>
        <w:rPr/>
        <w:t xml:space="preserve">Senior Research Fellow at the Institute for Public Policy Resear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r Terence Lewis</w:t>
      </w:r>
    </w:p>
    <w:p>
      <w:pPr>
        <w:pStyle w:val="PreformattedText"/>
        <w:bidi w:val="0"/>
        <w:jc w:val="left"/>
        <w:rPr/>
      </w:pPr>
      <w:r>
        <w:rPr/>
        <w:t>Community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n Williams</w:t>
      </w:r>
    </w:p>
    <w:p>
      <w:pPr>
        <w:pStyle w:val="PreformattedText"/>
        <w:bidi w:val="0"/>
        <w:jc w:val="left"/>
        <w:rPr/>
      </w:pPr>
      <w:r>
        <w:rPr/>
        <w:t>Community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rs Vimla Dodd</w:t>
      </w:r>
    </w:p>
    <w:p>
      <w:pPr>
        <w:pStyle w:val="PreformattedText"/>
        <w:bidi w:val="0"/>
        <w:jc w:val="left"/>
        <w:rPr/>
      </w:pPr>
      <w:r>
        <w:rPr/>
        <w:t>Community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E Programme Development Group: Behaviour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ber Details for NICE Web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!###$###�###�###�###�###�###�####</w:t>
        <w:tab/>
        <w:t>##$</w:t>
        <w:tab/>
        <w:t>##%</w:t>
        <w:tab/>
        <w:t>##'</w:t>
        <w:tab/>
        <w:t>##*</w:t>
        <w:tab/>
        <w:t>##7</w:t>
        <w:tab/>
        <w:t>##8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·��͎�wk��c[P���B##########hcM�#@���CJ##aJ##mH</w:t>
        <w:tab/>
        <w:t>#sH</w:t>
        <w:tab/>
        <w:t>####h�Bu##h�9�#CJ##aJ#####h�###CJ##aJ#####h�Bu#CJ##aJ#####h�Bu##h�[�#5#�CJ##aJ####h�Bu##h�9�#5#�CJ##aJ####h�u�##h�9�#CJ##aJ#####h�u�##h�u�#@���CJ##aJ### #h$W�##h�Bu#5#�B*#CJ##aJ##ph���####h�Bu##h�[�#CJ##aJ#####h�u�##h�Bu#CJ##aJ#####h�u�##h�u�#CJ##aJ### #h$W�##h�9�#5#�B*#CJ##aJ##ph���## #h$W�##h�aS#5#�B*#CJ##aJ##ph���## #h$W�##h$W�#5#�B*#CJ##aJ##ph���######$###�###�###�###�###$</w:t>
        <w:tab/>
        <w:t>##%</w:t>
        <w:tab/>
        <w:t>##&amp;</w:t>
        <w:tab/>
        <w:t>##'</w:t>
        <w:tab/>
        <w:t>##8</w:t>
        <w:tab/>
        <w:t>##�</w:t>
        <w:tab/>
        <w:t>##�</w:t>
        <w:tab/>
        <w:t>##�</w:t>
        <w:tab/>
        <w:t>##�</w:t>
        <w:tab/>
        <w:t>##�</w:t>
        <w:tab/>
        <w:t>##Q</w:t>
        <w:br/>
        <w:t>##R</w:t>
        <w:br/>
        <w:t>##S</w:t>
        <w:br/>
        <w:t>##T</w:t>
        <w:br/>
        <w:t>##U</w:t>
        <w:br/>
        <w:t>##q</w:t>
        <w:br/>
        <w:t>##�</w:t>
        <w:br/>
        <w:t>##�</w:t>
        <w:br/>
        <w:t>##�</w:t>
        <w:br/>
        <w:t>##�</w:t>
        <w:br/>
        <w:t>##�</w:t>
        <w:br/>
        <w:t>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*$#gd�u�#####gd�9�#######-###�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  <w:tab/>
        <w:t>###</w:t>
        <w:br/>
        <w:t>##2</w:t>
        <w:br/>
        <w:t>##6</w:t>
        <w:br/>
        <w:t>##E</w:t>
        <w:br/>
        <w:t>##P</w:t>
        <w:br/>
        <w:t>##R</w:t>
        <w:br/>
        <w:t>##S</w:t>
        <w:br/>
        <w:t>##T</w:t>
        <w:br/>
        <w:t>##U</w:t>
        <w:br/>
        <w:t>##_</w:t>
        <w:br/>
        <w:t>##p</w:t>
        <w:br/>
        <w:t>##q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���ĵ���wogo\PD8��#####h�Bu##h9###5#�CJ##aJ####h�Bu##h�D�#5#�CJ##aJ####h�Bu##h�9�#5#�CJ##aJ####h�Bu##h�9�#CJ##aJ#####h�Bu#CJ##aJ#####h�u�#CJ##aJ### #h$W�##h�D�#5#�B*#CJ##aJ##ph���## #h$W�##h�Bu#5#�B*#CJ##aJ##ph���## #h$W�##h$W�#5#�B*#CJ##aJ##ph���####h�Bu##h�[�#CJ##aJ#####h�u�##h�[�#CJ##aJ##mH</w:t>
        <w:tab/>
        <w:t>#sH</w:t>
        <w:tab/>
        <w:t>####h�u�##h�9�#CJ##aJ##mH</w:t>
        <w:tab/>
        <w:t>#sH</w:t>
        <w:tab/>
        <w:t>####hcM�#@���CJ##aJ##mH</w:t>
        <w:tab/>
        <w:t>#sH</w:t>
        <w:tab/>
        <w:t>## #h�u�##h�u�#@���CJ##aJ##mH</w:t>
        <w:tab/>
        <w:t>#sH</w:t>
        <w:tab/>
        <w:t>####h�u�#@���CJ##aJ##mH</w:t>
        <w:tab/>
        <w:t>#sH</w:t>
        <w:tab/>
        <w:t>##�</w:t>
        <w:br/>
        <w:t>##�</w:t>
        <w:br/>
        <w:t>##########################!###"###�###�###�###�###�###�###�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</w:t>
      </w:r>
      <w:r>
        <w:rPr/>
        <w:t>䍂</w:t>
      </w:r>
      <w:r>
        <w:rPr/>
        <w:t>w�����w���o�wf���oZ�##################h�Bu##h�9�#5#�CJ##aJ####h�Bu#5#�CJ##aJ####hcM�#CJ##aJ#####h�Bu##h�[�#CJ##aJ#####h�Bu##h�9�#CJ##aJ#####h�u�## #h$W�##h�Bu#5#�B*#CJ##aJ##ph���## #h$W�##h$W�#5#�B*#CJ##aJ##ph���####h�u�#5#�B*#CJ##aJ##ph���####h�Bu##h9###5#�CJ##aJ####h�Bu##h�[�#5#�CJ##aJ####h�u�##h�9�#CJ##aJ#####h�u�##h�u�#CJ##aJ### #h$W�##h�9�#5#�B*#CJ##aJ##ph���# ####################"###�###�###�###�###�###�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gd�u�#####gd�9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</w:t>
        <w:tab/>
        <w:t>###</w:t>
        <w:br/>
        <w:t>#######,###-###.###0###1###3###4###6###7###9###���Ƚ�����Ƚ����Ƚ���Ƚ����Ƚ�~�Ƚvrvrvrvr################h�T'####j#####h�T'#U####h$W�#5#�CJ##aJ####h.Ss#5#�CJ##aJ####h�Bu##h�[�#5#�CJ##aJ####h�Bu##h�9�#5#�CJ##aJ####h�Bu##h�u�#5#�CJ##aJ####h�9�#5#�CJ##aJ####h�Bu##h�9�#CJ##aJ#####h$W�#CJ##aJ### #h$W�##h�9�#5#�B*#CJ##aJ##ph���## #h$W�##h$W�#5#�B*#CJ##aJ##ph���####h$W�#5#�B*#CJ##aJ##ph���#*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</w:t>
        <w:tab/>
        <w:t>###</w:t>
        <w:br/>
        <w:t>#######*###+###,###-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gd$W�#####gd.Ss#####gd�9�###-###/###0###2###3###5###6###8###9###l###m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$#a$#gd�Bu#######9###�###�###�###�###�###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Bu##h�9�#CJ##aJ#####h�T'####ho######h�Bu##ho###5#�CJ##aJ####ho###5#�CJ##aJ####,#1�h##��. ��A!�##"�#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##@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9�#####N#o#r#m#a#l#######$#CJ##OJ##QJ##^J##_H##aJ##mH</w:t>
        <w:tab/>
        <w:t>#sH</w:t>
        <w:tab/>
        <w:t>#tH</w:t>
        <w:tab/>
        <w:t>###################D#A#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#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#���#(#############N#o# #L#i#s#t######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Bu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Bu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####�######$####����####$###�###�###�###�###$###%###&amp;###'###8###�###�###�###�###�###Q###R###S###T###U###q###�###�###�###�###�###########################"###�###�###�###�###�###�###/###0###1###Q###�###�###�###�###�###�###�###�###�###�###�###################,###l###m###n###o###}###�###�###�###�###�###�###�###�###�###�###########</w:t>
        <w:tab/>
        <w:t>###</w:t>
        <w:br/>
        <w:t>#######*###+###,###-###/###0###2###3###5###6###8###9###l###m###�###�###�###�###�###�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h�#0#0####################�#�@###0#######�###�##########h�#0#0####################�#�@###0#######�###�##########h�#0#0####################�#�@###0#######�###�########�#h�#0#0####################�#�@###0#######�###�########�#h�#0#0####################�#�@###0#######�###�##########�@###0#######�###�##########�@###0#######�###�##########�@###0#######�###�##########�@###0#######�###�##########�@###0#######�###�##########�@###0#######�###�##########h�#0#0###################</w:t>
        <w:br/>
        <w:t>�#############"###�###�###�###�###�###/###�###j�#0#0##########</w:t>
        <w:tab/>
        <w:t>#######4|##h�#0#0######################j�#0#0######################h�#0#0######################h�#0#0##################4|##j�#0#0######################j�#0#0###########################0######################j�#0#0####################�#j�#0#0##################@</w:t>
        <w:tab/>
        <w:t>�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d###d###d###d###g#######�</w:t>
        <w:tab/>
        <w:t>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</w:t>
      </w:r>
    </w:p>
    <w:p>
      <w:pPr>
        <w:pStyle w:val="PreformattedText"/>
        <w:bidi w:val="0"/>
        <w:jc w:val="left"/>
        <w:rPr/>
      </w:pPr>
      <w:r>
        <w:rPr/>
        <w:t>##-###�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�###</w:t>
        <w:br/>
        <w:t>###��######�c8�####��]###�c8�####��,###�c8�####̑1###�c8�####L�####�c8�####&lt;%####�c8�#####}�###�c8�####�$####�c8�####��3###�c8�####��&amp;###�c8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##�c8�####</w:t>
      </w:r>
      <w:r>
        <w:rPr/>
        <w:t>ܸ</w:t>
      </w:r>
      <w:r>
        <w:rPr/>
        <w:t>v###�c8�####���###�c8�####��m###�c8�####��C###�c8�####��Q###�c8�####�c####�c8�####��####�c8�#####�v###�c8�####̏]###�c8�####�/n###�c8�####�_y###�c8�####Lf�###�c8�####L�####�c8�####|o$###�c8�####t�7###�c8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�c8�####,c?####d8�####4�#####d8�####42"####d8�####D!#####d8�####��?#n###n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##�#######+###E###E###�###�###G###Q###�###�###�###�###�###########)###�###�###�###T###T###b###�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u###�###�###############�###�###�###'###1###O###O###�###�###M###Y###�###�###�###�#######%###.###.###�###�###�###^###k###k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9#######*�urn:schemas-microsoft-com:office:smarttags#�place#�=#######*�urn:schemas-microsoft-com:office:smarttags</w:t>
        <w:tab/>
        <w:t>�PlaceType#�=#######*�urn:schemas-microsoft-com:office:smarttags</w:t>
        <w:tab/>
        <w:t>�PlaceName#�8#######*�urn:schemas-microsoft-com:office:smarttags#�Cit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;O###################################################################################################################################################################################################,###-###-###/###/###0###0###2###3###5###6###8###9###�###�#####################################,###-###-###/###/###0###0###2###3###5###6###8###9###�###�#####################################$###�###�#######"###�###�#######,###�###�###�#######,###-###-###/###/###0###0###2###3###5###6###8###9###m###�###�###�###################################################################,###-###-###/###/###0###0###2###3###5###6###8###9###�###�#############################################�###############9###�###�V##o###�T'#�#D#�aS#�qX#�1]#.Ss#�Bu#�D�#I</w:t>
        <w:tab/>
        <w:t>�##k�#�8�##Y�#o(�#�u�#cM�#�#�#�[�#$W�#�9�#########�###U###�###�###</w:t>
        <w:br/>
        <w:t>###�#######y��0####5_#0########����@#�##########�TO##############################�###`####@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"###1#�##��###h#####�B���B��##########�###B#################�###B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�#4######d#######*###*##########################################################################2�q#�################################HX####</w:t>
        <w:tab/>
        <w:t>��####?##�###����������������������9�#####2#################��########@#N#I#C#E# #P#r#o#g#r#a#m#m#e# #D#e#v#e#l#o#p#m#e#n#t# #G#r#o#u#p# #o#n# #M#a#t#e#r#n#a#l# #a#n#d# #C#h#i#l#d# #N#u#t#r#i#t#i#o#n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a#r#e#n# #P#e#p#l#o#e###M#i#c#h#a#e#l# #H#o#l#m#e#s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################ #######0###</w:t>
        <w:tab/>
        <w:t>###H#######T###</w:t>
        <w:br/>
        <w:t>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D###NICE Programme Development Group on Maternal and Child Nutrition########################Karen Peploe####################################Normal##########Michael Holmes##########2###########Microsoft Office Word###@####F�#####@####�##�#�#@####�##�#�#############�#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�###########NICE########################*#######�###########################################A###NICE Programme Development Group on Maternal and Child Nutritio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����################################################ ###!###"###����$###%###&amp;###'###(###)###*###����,###-###.###/###0###1###2###��������5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��#�#�#7###�#######1#T#a#b#l#e#########################################################����####����########################################"#######W#o#r#d#D#o#c#u#m#e#n#t#################################################��������########################################.$########S#u#m#m#a#r#y#I#n#f#o#r#m#a#t#i#o#n###########################(###########����##################################################D#o#c#u#m#e#n#t#S#u#m#m#a#r#y#I#n#f#o#r#m#a#t#i#o#n###########8###������������####################################+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