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m###########k#######����####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�#####bjbj�s�s##################</w:t>
        <w:tab/>
        <w:t>###2\##�###�###H#######�#######################��##########��##########��##################�#################################################################$#######�#######�#######�###8###�#######�###,###$#######H/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####"#######"#######V#######V#######V#######�.######�.######�.######�.######�.######�.######�.##$###z0##h###�2##�###�.##############################V#######################V#######V#######V#######V#######�.##############################"###############"###4####/######�#######�#######�#######V###X###########"###############"#######�.##############�#######################################################V#######�.##############�#######�###r###+)##T###########################################################################+*######"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r�#########�#######�###X###)##############k*##\####/##0###H/######�)##�###j3##########�###j3######+*##############################################################################j3######################+*##@###V#######V#######�#######V#######V#######################################V#######V#######V#######�.######�.######################################�###X###################################V#######V#######V#######H/######V#######V#######V#######V###############$#######$#######$###d###�#######$#######$#######$#######�#######$#######$#######$################################################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ame:###Organisation:###</w:t>
      </w:r>
    </w:p>
    <w:p>
      <w:pPr>
        <w:pStyle w:val="PreformattedText"/>
        <w:bidi w:val="0"/>
        <w:jc w:val="left"/>
        <w:rPr/>
      </w:pPr>
      <w:r>
        <w:rPr/>
        <w:t>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section number or �general� if your comment relates to the whole docu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Page Number#</w:t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sert each new comment in a new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tional Institute for Health and Clinical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HEALTH PROGRAMME � BEHAVIOUR CHANGE</w:t>
      </w:r>
    </w:p>
    <w:p>
      <w:pPr>
        <w:pStyle w:val="PreformattedText"/>
        <w:bidi w:val="0"/>
        <w:jc w:val="left"/>
        <w:rPr/>
      </w:pPr>
      <w:r>
        <w:rPr/>
        <w:t>Draft Recommendations Consultation from 4th April to 3rd May 2007</w:t>
      </w:r>
    </w:p>
    <w:p>
      <w:pPr>
        <w:pStyle w:val="PreformattedText"/>
        <w:bidi w:val="0"/>
        <w:jc w:val="left"/>
        <w:rPr/>
      </w:pPr>
      <w:r>
        <w:rPr/>
        <w:t>Comments no later than Thursday 3rd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kehold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use this form for submitting your comments to the Institute. </w:t>
      </w:r>
    </w:p>
    <w:p>
      <w:pPr>
        <w:pStyle w:val="PreformattedText"/>
        <w:bidi w:val="0"/>
        <w:jc w:val="left"/>
        <w:rPr/>
      </w:pPr>
      <w:r>
        <w:rPr/>
        <w:t>Please put each new comment in a new row.</w:t>
      </w:r>
    </w:p>
    <w:p>
      <w:pPr>
        <w:pStyle w:val="PreformattedText"/>
        <w:bidi w:val="0"/>
        <w:jc w:val="left"/>
        <w:rPr/>
      </w:pPr>
      <w:r>
        <w:rPr/>
        <w:t>Please insert the section number in the 1st column. If your comment relates to the document as a whole, please put �general� in this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 extra rows a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turn the comments form to: # HYPERLINK "mailto:behaviourchange@nice.org.uk" ##behaviourchange@nice.org.u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(###)###2###@###D###M###�###�###�###1</w:t>
        <w:tab/>
        <w:t>##E</w:t>
        <w:tab/>
        <w:t>##H</w:t>
        <w:tab/>
        <w:t>##I</w:t>
        <w:tab/>
        <w:t>##K</w:t>
        <w:tab/>
        <w:t>##L</w:t>
        <w:tab/>
        <w:t>##N</w:t>
        <w:tab/>
        <w:t>##O</w:t>
        <w:tab/>
        <w:t>##Q</w:t>
        <w:tab/>
        <w:t>##R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 xml:space="preserve">## </w:t>
        <w:br/>
        <w:t>##!</w:t>
        <w:br/>
        <w:t>##������������ƻ��������������~s�~s�k`�#####hg!###h�u##5#�&gt;*#\#�##hT7�#5#�&gt;*#\#�##hT7�##hT7�#5#�H*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7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##5#�\#�###h_X�####j#####h_X�#U##</w:t>
        <w:br/>
        <w:t>#h�L�#CJ#####h�M�##h�M�#CJ##aJ#####h�M�##hg!##CJ##aJ#####h�M�##h�L�#CJ##aJ#####h�L�####hg!###h�L�#5#�&gt;*#\#�aJ####hg!###h�L�#aJ#####hg!###h�L�#5#�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!##5#�\#�###hg!#####hg!###hg!##aJ##%########################�############�############[############�############�#########################################################################################################�##kd#####$##$#If#####�l##4##4##�##########################�0##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tab/>
        <w:t>�######�####����######����####�0###�#######�#######�#######�#######�#######�#####�####6##�####�####�####�###�#�####�###�#�####�###�#�####�###�4�###</w:t>
        <w:br/>
        <w:t>#l#a�###f4#p�####����######����###</w:t>
        <w:tab/>
        <w:t>###$##$#If####a$#</w:t>
        <w:tab/>
        <w:t>###$#If####gdg!########H</w:t>
        <w:tab/>
        <w:t>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)###|###}###~###m############a############U############a############a############a############L#########################################</w:t>
        <w:tab/>
        <w:t>###$#If####gdg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!##�##kd#####$##$#If#####�l##4##4##�##########################�0##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tab/>
        <w:t>�######�####����######����####�0###�#######�#######�#######�#######�#######�#####�####6##�####�####�####�###�#�####�###�#�####�###�#�####�###�4�###</w:t>
        <w:br/>
        <w:t>#l#a�###f4#p�####����######����#####~###�###�###�###�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g!####�###�###�###�###�###M############G############G############G######################################################################################$#If####�##kd#####$##$#If#####�l##4##4##�##########################�#</w:t>
        <w:tab/>
        <w:t>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</w:t>
        <w:tab/>
        <w:t>�########�####����######����######����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p�####����######����######����#####�###�###�###�###�###v############p############p############p########################################################################################################################################################################$#If####�##kd{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�###v############p############p############p########################################################################################################################################################################$#If####�##kd: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�###v############p############p############p########################################################################################################################################################################$#If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�###v############p############p############p########################################################################################################################################################################$#If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�###v############p############p############p########################################################################################################################################################################$#If####�##kdw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�###v############p############p############p########################################################################################################################################################################$#If####�##kd6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�###v############p############p############p########################################################################################################################################################################$#If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�###v############p############p############p########################################################################################################################################################################$#If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�###v############p############p############p########################################################################################################################################################################$#If####�##kds</w:t>
        <w:tab/>
        <w:t>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�###v############p############p############p########################################################################################################################################################################$#If####�##kd2</w:t>
        <w:br/>
        <w:t>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�###v############p############p############p########################################################################################################################################################################$#If####�##kd�</w:t>
        <w:br/>
        <w:t>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�###v############p############p############p########################################################################################################################################################################$#If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�###v############p############p############p########################################################################################################################################################################$#If####�##k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�###�###�###�####</w:t>
        <w:tab/>
        <w:t>##v############p############p############p########################################################################################################################################################################$#If####�##kd.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#</w:t>
        <w:tab/>
        <w:t>###</w:t>
        <w:tab/>
        <w:t>###</w:t>
        <w:tab/>
        <w:t>###</w:t>
        <w:tab/>
        <w:t>###</w:t>
        <w:tab/>
        <w:t>##v############p############p############p########################################################################################################################################################################$#If####�##kd�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#</w:t>
        <w:tab/>
        <w:t>###</w:t>
        <w:tab/>
        <w:t>###</w:t>
        <w:tab/>
        <w:t>###</w:t>
        <w:tab/>
        <w:t>###</w:t>
        <w:tab/>
        <w:t>##v############p############p############p########################################################################################################################################################################$#If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v############p############p############p########################################################################################################################################################################$#If####�##kdk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v############p############p############p########################################################################################################################################################################$#If####�##kd*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#</w:t>
        <w:tab/>
        <w:t>###</w:t>
        <w:tab/>
        <w:t>###</w:t>
        <w:tab/>
        <w:t>###</w:t>
        <w:tab/>
        <w:t>###</w:t>
        <w:tab/>
        <w:t>##v############p############p############p########################################################################################################################################################################$#If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#</w:t>
        <w:tab/>
        <w:t>###</w:t>
        <w:tab/>
        <w:t>###</w:t>
        <w:tab/>
        <w:t>###</w:t>
        <w:tab/>
        <w:t>###</w:t>
        <w:tab/>
        <w:t>##v############p############p############p########################################################################################################################################################################$#If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#</w:t>
        <w:tab/>
        <w:t>###</w:t>
        <w:tab/>
        <w:t>###</w:t>
        <w:tab/>
        <w:t>###</w:t>
        <w:tab/>
        <w:t>###</w:t>
        <w:tab/>
        <w:t>##v############p############p############p########################################################################################################################################################################$#If####�##kdg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#</w:t>
        <w:tab/>
        <w:t>###</w:t>
        <w:tab/>
        <w:t>###</w:t>
        <w:tab/>
        <w:t>###</w:t>
        <w:tab/>
        <w:t xml:space="preserve">## </w:t>
        <w:tab/>
        <w:t>##v############p############p############p########################################################################################################################################################################$#If####�##kd&amp;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 xml:space="preserve">#l#a�###f4### </w:t>
        <w:tab/>
        <w:t>##!</w:t>
        <w:tab/>
        <w:t>##"</w:t>
        <w:tab/>
        <w:t>###</w:t>
        <w:tab/>
        <w:t>##$</w:t>
        <w:tab/>
        <w:t>##v############p############p############p########################################################################################################################################################################$#If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$</w:t>
        <w:tab/>
        <w:t>##%</w:t>
        <w:tab/>
        <w:t>##&amp;</w:t>
        <w:tab/>
        <w:t>##'</w:t>
        <w:tab/>
        <w:t>##(</w:t>
        <w:tab/>
        <w:t>##v############p############p############p########################################################################################################################################################################$#If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(</w:t>
        <w:tab/>
        <w:t>##)</w:t>
        <w:tab/>
        <w:t>##*</w:t>
        <w:tab/>
        <w:t>##+</w:t>
        <w:tab/>
        <w:t>##,</w:t>
        <w:tab/>
        <w:t>##v############p############p############p########################################################################################################################################################################$#If####�##kdc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,</w:t>
        <w:tab/>
        <w:t>##-</w:t>
        <w:tab/>
        <w:t>##.</w:t>
        <w:tab/>
        <w:t>##/</w:t>
        <w:tab/>
        <w:t>##0</w:t>
        <w:tab/>
        <w:t>##v############p############p############p########################################################################################################################################################################$#If####�##kd"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0</w:t>
        <w:tab/>
        <w:t>##1</w:t>
        <w:tab/>
        <w:t>##2</w:t>
        <w:tab/>
        <w:t>##3</w:t>
        <w:tab/>
        <w:t>##4</w:t>
        <w:tab/>
        <w:t>##v############p############p############p########################################################################################################################################################################$#If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4</w:t>
        <w:tab/>
        <w:t>##5</w:t>
        <w:tab/>
        <w:t>##6</w:t>
        <w:tab/>
        <w:t>##7</w:t>
        <w:tab/>
        <w:t>##8</w:t>
        <w:tab/>
        <w:t>##v############p############p############p########################################################################################################################################################################$#If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8</w:t>
        <w:tab/>
        <w:t>##9</w:t>
        <w:tab/>
        <w:t>##:</w:t>
        <w:tab/>
        <w:t>##;</w:t>
        <w:tab/>
        <w:t>##&lt;</w:t>
        <w:tab/>
        <w:t>##v############p############p############p########################################################################################################################################################################$#If####�##kd_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&lt;</w:t>
        <w:tab/>
        <w:t>##=</w:t>
        <w:tab/>
        <w:t>##&gt;</w:t>
        <w:tab/>
        <w:t>##?</w:t>
        <w:tab/>
        <w:t>##@</w:t>
        <w:tab/>
        <w:t>##v############p############p############p########################################################################################################################################################################$#If####�##kd#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@</w:t>
        <w:tab/>
        <w:t>##A</w:t>
        <w:tab/>
        <w:t>##B</w:t>
        <w:tab/>
        <w:t>##C</w:t>
        <w:tab/>
        <w:t>##D</w:t>
        <w:tab/>
        <w:t>##v############p############p############p########################################################################################################################################################################$#If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#D</w:t>
        <w:tab/>
        <w:t>##E</w:t>
        <w:tab/>
        <w:t>##F</w:t>
        <w:tab/>
        <w:t>##H</w:t>
        <w:tab/>
        <w:t>##J</w:t>
        <w:tab/>
        <w:t>##K</w:t>
        <w:tab/>
        <w:t>##M</w:t>
        <w:tab/>
        <w:t>##N</w:t>
        <w:tab/>
        <w:t>##P</w:t>
        <w:tab/>
        <w:t>##Q</w:t>
        <w:tab/>
        <w:t>##S</w:t>
        <w:tab/>
        <w:t>##T</w:t>
        <w:tab/>
        <w:t>##�</w:t>
        <w:tab/>
        <w:t>##v############t############t############t############t############t############t############t############t############t############t############o###############################$#a$#####�##kd�####$##$#If#####�l##4##�##########################�F##��\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�#######################################�################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f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  <w:tab/>
        <w:t>##�</w:t>
        <w:tab/>
        <w:t>##�</w:t>
        <w:tab/>
        <w:t>##!</w:t>
        <w:br/>
        <w:t>##"</w:t>
        <w:br/>
        <w:t>##7</w:t>
        <w:br/>
        <w:t>##8</w:t>
        <w:br/>
        <w:t>##}</w:t>
        <w:br/>
        <w:t>##�</w:t>
        <w:br/>
        <w:t>##3###4###5###6###V###W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</w:t>
        <w:br/>
        <w:t>&amp;##F###########$#a$##########$#a$###!</w:t>
        <w:br/>
        <w:t>##�</w:t>
        <w:br/>
        <w:t>##�</w:t>
        <w:br/>
        <w:t>##�</w:t>
        <w:br/>
        <w:t>##�</w:t>
        <w:br/>
        <w:t>##########6###V###{###|###�###�###�###�###�###�###�###�###�###�###�###�###��������������������ý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h�L�#CJ#####h_X�####h�"###h�u##0J######�#j[#######h�u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g!###h�u#####j#####h�u##U##</w:t>
        <w:br/>
        <w:t>#h�u##CJ###</w:t>
        <w:tab/>
        <w:t>#h�u##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##5#�\#�###h�u###0#&amp;P</w:t>
        <w:tab/>
        <w:t>#1�h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$##$#If#####�##!v##h#5�####�</w:t>
      </w:r>
    </w:p>
    <w:p>
      <w:pPr>
        <w:pStyle w:val="PreformattedText"/>
        <w:bidi w:val="0"/>
        <w:jc w:val="left"/>
        <w:rPr/>
      </w:pPr>
      <w:r>
        <w:rPr/>
        <w:t>5�####�##v##�</w:t>
      </w:r>
    </w:p>
    <w:p>
      <w:pPr>
        <w:pStyle w:val="PreformattedText"/>
        <w:bidi w:val="0"/>
        <w:jc w:val="left"/>
        <w:rPr/>
      </w:pPr>
      <w:r>
        <w:rPr/>
        <w:t>#v##�#:V###�l##4##4#</w:t>
        <w:tab/>
        <w:t>�######�####����######����####�0###�#######�#######�#######�#######�#######�#####�####6##�###5�####�</w:t>
      </w:r>
    </w:p>
    <w:p>
      <w:pPr>
        <w:pStyle w:val="PreformattedText"/>
        <w:bidi w:val="0"/>
        <w:jc w:val="left"/>
        <w:rPr/>
      </w:pPr>
      <w:r>
        <w:rPr/>
        <w:t>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</w:t>
        <w:tab/>
        <w:t>##$##$#If#####�##!v##h#5�####�</w:t>
      </w:r>
    </w:p>
    <w:p>
      <w:pPr>
        <w:pStyle w:val="PreformattedText"/>
        <w:bidi w:val="0"/>
        <w:jc w:val="left"/>
        <w:rPr/>
      </w:pPr>
      <w:r>
        <w:rPr/>
        <w:t>5�####�##v##�</w:t>
      </w:r>
    </w:p>
    <w:p>
      <w:pPr>
        <w:pStyle w:val="PreformattedText"/>
        <w:bidi w:val="0"/>
        <w:jc w:val="left"/>
        <w:rPr/>
      </w:pPr>
      <w:r>
        <w:rPr/>
        <w:t>#v##�#:V###�l##4##4#</w:t>
        <w:tab/>
        <w:t>�######�####����######����####�0###�#######�#######�#######�#######�#######�#####�####6##�###5�####�</w:t>
      </w:r>
    </w:p>
    <w:p>
      <w:pPr>
        <w:pStyle w:val="PreformattedText"/>
        <w:bidi w:val="0"/>
        <w:jc w:val="left"/>
        <w:rPr/>
      </w:pPr>
      <w:r>
        <w:rPr/>
        <w:t>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4�#######f4#p�####����######����###c##$##$#If#####�##!v##h#5�####�#5�######5�####�##v##�##v#####v##�#:V###�l##4##4##�#</w:t>
        <w:tab/>
        <w:tab/>
        <w:t>�########�####����######����######����####�0###�#######�#######�#######�#######�#######�#####�####6##�###5�####�#5�######5�####�#/�#######�####/�#######�####/�#######�####/�#######�####/�###</w:t>
        <w:tab/>
        <w:t>###�####/�#######�####/�#######�####4�#######f4#p�####����######����######����##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$##$#If#####�##!v##h#5�####�#5�######5�####�##v##�##v#####v##�#:V###�l##4##�0###�#######�#######�#######�#######�#######�#####�####6##�###5�####�#5�######5�####�#/�#######�####4�#######f4#�###D################################################################���y���#��#�#K�#############b#e#h#a#v#i#o#u#r#c#h#a#n#g#e#@#n#i#c#e#.#o#r#g#.#u#k###���y���#��#�#K�#F###m#a#i#l#t#o#:#b#e#h#a#v#i#o#u#r#c#h#a#n#g#e#@#n#i#c#e#.#o#r#g#.#u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@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OJ##QJ##_H##mH</w:t>
        <w:tab/>
        <w:t>#sH</w:t>
        <w:tab/>
        <w:t>#tH</w:t>
        <w:tab/>
        <w:t>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@&amp;###5#�\#�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�CJ##\#�aJ##############D#A@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#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#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4#B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#5#�\#�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6#U@�#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##�######\####����################################(###)###|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H###J###K###M###N###P###Q###S###T###�###�###�###�###!###"###7###8###}###�###3###4###5###6###V###W###�###�###�###�###�##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##�####0#######�###�###�#### #�####0#######�###�###�######�####0#######�###�###�#### 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@###0#######�###�##########h�#0#0####################�#�@###0#######�###�##########h�#0#0####################�#�@###0#######�###�##########h�#0#0####################�#�@###0#######�###�##########h�#0#0####################�#�@###0#######�###�##########�@###0#######�###�########�#�@###0#######�###�##########�@###0#######�###�##########�@###0#######�###�##########(@###0#######�###�########�#(@###0#######�###�########�#�@###0#######��###########�#�@###0#######��###########�#�@# #0#######��###########�#�@# #0#######��###########�#�@###0#######��#############�@###0#######��#############�@###0#######��#############�@###0#######�###�##########�@###0#######��#############�@###0#######�###�##########�@###0#######�###�##########�@###0#######�###�##########�@###0#######��###########�#h�#0#0##################�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####!</w:t>
        <w:br/>
        <w:t>##�#######-###########~###�###�###�###�###�###�###�###�###�###�###�###�###�###�###�####</w:t>
        <w:tab/>
        <w:t>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 xml:space="preserve">## </w:t>
        <w:tab/>
        <w:t>##$</w:t>
        <w:tab/>
        <w:t>##(</w:t>
        <w:tab/>
        <w:t>##,</w:t>
        <w:tab/>
        <w:t>##0</w:t>
        <w:tab/>
        <w:t>##4</w:t>
        <w:tab/>
        <w:t>##8</w:t>
        <w:tab/>
        <w:t>##&lt;</w:t>
        <w:tab/>
        <w:t>##@</w:t>
        <w:tab/>
        <w:t>##D</w:t>
        <w:tab/>
        <w:t>##�</w:t>
        <w:tab/>
        <w:t>##�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####�#######3###e###�###�####X#�#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### 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H###H###J###J###K###K###M###N###P###Q###S###T###�###�###################################H###H###J###J###K###K###M###N###P###Q###S###T###�###�###################################)###~###�###G###H###H###I###J###J###K###K###L###M###N###P###Q###S###T###�###�###�###�###################################################H###H###J###J###K###K###M###N###P###Q###S###T###�###�#################################\d�</w:t>
        <w:br/>
        <w:t>�\���#�#�#�#�#�#�#�#�###;e�#�*@#�#�#�#�#�#�#�#�#�###�y�+�*@#�#�#�#�#�#�#�#�#�###4q�\N=Dp�#�#�#�#�#�#�#�#�##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h############�###���#�######^�##`���OJ##QJ##o(###��#############################��</w:t>
        <w:tab/>
        <w:t>#���#�###�</w:t>
        <w:tab/>
        <w:t>#^��</w:t>
        <w:tab/>
        <w:t>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####.######�#######################�x##���#�###x##^�x#`���####.######�#######################�H##���#�###H##^�H#`���####.######�#######################�###�L�#�######^�##`�L�####.######�#######################��##���#�###�##^��#`���####.######�#######################��##���#�###�##^��#`���####.######�#######################��##�L�#�###�##^��#`�L�####.##############################��##���#�###�##^��#`���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\d�</w:t>
        <w:br/>
        <w:t>############4q�\############�y�+############;e�#############������������������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br/>
        <w:t>###########�#######</w:t>
        <w:tab/>
        <w:t>###�u##g!###r[#�^�#_X�#�L�#�#�##e�#T7�#�M�#############################}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�###############�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############�###�@#�##########�K##############################�###@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?5�######</w:t>
        <w:tab/>
        <w:t>######�z# ###�########�#######C#o#u#r#i#e#r# #N#e#w###;#�################################�####W#i#n#g#d#i#n#g#s###"###1#�##��###h#####�#��a󳦙*rf######0#####################0####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d#######G###G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�############################HX####</w:t>
        <w:tab/>
        <w:t>��####?##�###���������������������#e�#####2#################��##########S#c#h#i#z#o#p#h#r#e#n#i#a# #G#u#i#d#e#l#i#n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i#s#e#l#a# #A#b#b#a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r#i#a#n# #T#r#a#v#i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��###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####Schizophrenia Guideline#####################Gisela Abbam####################################Normal##########Brian Travis############8###########Microsoft Office Word###@#####d�####@####��t���#@####�t�T#�#@####�j��r�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G#######�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##t#################################m#a#i#l#t#o#:#b#e#h#a#v#i#o#u#r#c#h#a#n#g#e#@#n#i#c#e#.#o#r#g#.#u#k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����0###1###2###3###4###5###6###7###8###9###:###;###&lt;###=###����?###@###A###B###C###D###E###F###G###H###I###J###K###L###M###N###O###P###Q###R###S###T###U###V###W###����Y###Z###[###\###]###^###_###����a###b###c###d###e###f###g###��������j###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˪�r�#l###�#######D#a#t#a#########################################################</w:t>
        <w:br/>
        <w:t>###������������####################################/###N#######1#T#a#b#l#e#################################################################����####################################&gt;###�3######W#o#r#d#D#o#c#u#m#e#n#t#####################################################����########################################2\########S#u#m#m#a#r#y#I#n#f#o#r#m#a#t#i#o#n###########################(###������������####################################X#############D#o#c#u#m#e#n#t#S#u#m#m#a#r#y#I#n#f#o#r#m#a#t#i#o#n###########8#######��������####################################`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P89l�v�#l###�#######D#a#t#a#########################################################</w:t>
        <w:br/>
        <w:t>###������������####################################/###N#######1#T#a#b#l#e#################################################################����####################################&gt;###�3######W#o#r#d#D#o#c#u#m#e#n#t#####################################################����########################################2\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����0###1###2###3###4###5###6###7###8###9###:###;###&lt;###=###����?###@###A###B###C###D###E###F###G###H###I###J###K###L###M###N###O###P###Q###R###S###T###U###V###W###����Y###Z###[###\###]###^###_###��������������������������������������������������������w###����p###q###r###s###t###u###v###������������������������������������������###########################��՜.##��##+,��D####��՜.##��##+,��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NICE########################G#######�###############################################Schizophrenia Guideli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##t#################################m#a#i#l#t#o#:#b#e#h#a#v#i#o#u#r#c#h#a#n#g#e#@#n#i#c#e#.#o#r#g#.#u#k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u#m#m#a#r#y#I#n#f#o#r#m#a#t#i#o#n###########################(###������������####################################X#############D#o#c#u#m#e#n#t#S#u#m#m#a#r#y#I#n#f#o#r#m#a#t#i#o#n###########8#######��������####################################o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