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p>
    <w:p>
      <w:pPr>
        <w:pStyle w:val="PreformattedText"/>
        <w:bidi w:val="0"/>
        <w:spacing w:before="0" w:after="0"/>
        <w:jc w:val="left"/>
        <w:rPr/>
      </w:pPr>
      <w:r>
        <w:rPr/>
        <w:t>###########������������������������������������������������������������������������������������������������������������������������������������������������������������������������������������������������������������������������������������������������������������������������������������������������������������������������������������������������������������������������������������������������������������������������������������������#`</w:t>
        <w:tab/>
        <w:t>###�#�###############kx####bjbj��##################</w:t>
        <w:tab/>
        <w:t>###?�##��##��##N_##�###_###############</w:t>
        <w:b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Y######DY######DY##8###|Y##�###HZ##D###�#######��##h###�[##^###�[##(####\######4\######4\######ug##v###�g##$####h######v�######x�######x�######x�######x�######x�######x�##$###g�##h###��##�###��######################�#######n#######################g##^###ug######n######n######��##############�</w:t>
      </w:r>
    </w:p>
    <w:p>
      <w:pPr>
        <w:pStyle w:val="PreformattedText"/>
        <w:bidi w:val="0"/>
        <w:spacing w:before="0" w:after="0"/>
        <w:jc w:val="left"/>
        <w:rPr/>
      </w:pPr>
      <w:r>
        <w:rPr/>
        <w:t>######�</w:t>
      </w:r>
    </w:p>
    <w:p>
      <w:pPr>
        <w:pStyle w:val="PreformattedText"/>
        <w:bidi w:val="0"/>
        <w:spacing w:before="0" w:after="0"/>
        <w:jc w:val="left"/>
        <w:rPr/>
      </w:pPr>
      <w:r>
        <w:rPr/>
        <w:t>######4\##############4\##�</w:t>
        <w:br/>
        <w:t>##��##h###�######�######�######n##�###�</w:t>
      </w:r>
    </w:p>
    <w:p>
      <w:pPr>
        <w:pStyle w:val="PreformattedText"/>
        <w:bidi w:val="0"/>
        <w:spacing w:before="0" w:after="0"/>
        <w:jc w:val="left"/>
        <w:rPr/>
      </w:pPr>
      <w:r>
        <w:rPr/>
        <w:t>##&lt;###4\######�#######4\######v�##############�######################################################n######v�##############�######�##�###��##�###(###|###�###############################################################.�######4\######�[##</w:t>
      </w:r>
      <w:r>
        <w:br w:type="page"/>
      </w:r>
    </w:p>
    <w:p>
      <w:pPr>
        <w:pStyle w:val="PreformattedText"/>
        <w:bidi w:val="0"/>
        <w:jc w:val="left"/>
        <w:rPr/>
      </w:pPr>
      <w:r>
        <w:rPr/>
        <w:t>###�KTf#��#########DY######)q##�###f�##H###########��##�####�##�###��######��##�###��#######s##L</w:t>
      </w:r>
      <w:r>
        <w:br w:type="page"/>
      </w:r>
    </w:p>
    <w:p>
      <w:pPr>
        <w:pStyle w:val="PreformattedText"/>
        <w:bidi w:val="0"/>
        <w:jc w:val="left"/>
        <w:rPr/>
      </w:pPr>
      <w:r>
        <w:rPr/>
        <w:t>##��##�###.�##############################################################################��##############�#######.�##�####h##�###�i##D###�######-k######1l##N####################################h#######h#######h######��######��######################################_##p####################################h#######h#######h######��######n######n######n######n##############�#######�###d#### ##d###�&lt;##�###�#######�######## ######�&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National Institute for HEALTH AND Clinical Excellence</w:t>
      </w:r>
    </w:p>
    <w:p>
      <w:pPr>
        <w:pStyle w:val="PreformattedText"/>
        <w:bidi w:val="0"/>
        <w:jc w:val="left"/>
        <w:rPr/>
      </w:pPr>
      <w:r>
        <w:rPr/>
        <w:t>Public health programme guidance</w:t>
      </w:r>
    </w:p>
    <w:p>
      <w:pPr>
        <w:pStyle w:val="PreformattedText"/>
        <w:bidi w:val="0"/>
        <w:jc w:val="left"/>
        <w:rPr/>
      </w:pPr>
      <w:r>
        <w:rPr/>
        <w:t>DRAFT Scope</w:t>
      </w:r>
    </w:p>
    <w:p>
      <w:pPr>
        <w:pStyle w:val="PreformattedText"/>
        <w:bidi w:val="0"/>
        <w:jc w:val="left"/>
        <w:rPr/>
      </w:pPr>
      <w:r>
        <w:rPr/>
        <w:t>Guidance title</w:t>
      </w:r>
    </w:p>
    <w:p>
      <w:pPr>
        <w:pStyle w:val="PreformattedText"/>
        <w:bidi w:val="0"/>
        <w:jc w:val="left"/>
        <w:rPr/>
      </w:pPr>
      <w:r>
        <w:rPr/>
        <w:t>The most appropriate means of generic and specific interventions to support attitude and behaviour change at population and community levels.</w:t>
      </w:r>
    </w:p>
    <w:p>
      <w:pPr>
        <w:pStyle w:val="PreformattedText"/>
        <w:bidi w:val="0"/>
        <w:jc w:val="left"/>
        <w:rPr/>
      </w:pPr>
      <w:r>
        <w:rPr/>
        <w:t>Short title</w:t>
      </w:r>
    </w:p>
    <w:p>
      <w:pPr>
        <w:pStyle w:val="PreformattedText"/>
        <w:bidi w:val="0"/>
        <w:jc w:val="left"/>
        <w:rPr/>
      </w:pPr>
      <w:r>
        <w:rPr/>
        <w:t>Knowledge, attitude and behaviour change.</w:t>
      </w:r>
    </w:p>
    <w:p>
      <w:pPr>
        <w:pStyle w:val="PreformattedText"/>
        <w:bidi w:val="0"/>
        <w:jc w:val="left"/>
        <w:rPr/>
      </w:pPr>
      <w:r>
        <w:rPr/>
        <w:t>Background</w:t>
      </w:r>
    </w:p>
    <w:p>
      <w:pPr>
        <w:pStyle w:val="PreformattedText"/>
        <w:bidi w:val="0"/>
        <w:jc w:val="left"/>
        <w:rPr/>
      </w:pPr>
      <w:r>
        <w:rPr/>
        <w:t>a) The National Institute for Health and Clinical Excellence (�NICE� or �the Institute�) has been asked by the Department of Health to develop public health programme guidance on supporting attitude and behaviour change.</w:t>
      </w:r>
    </w:p>
    <w:p>
      <w:pPr>
        <w:pStyle w:val="PreformattedText"/>
        <w:bidi w:val="0"/>
        <w:jc w:val="left"/>
        <w:rPr/>
      </w:pPr>
      <w:r>
        <w:rPr/>
        <w:t>b) This public health programme guidance will consist of recommendations on both broad-ranging (those that may apply across a range of topics or behaviours) and specific interventions (those that relate to a particular activity like smoking) to promote or support attitude, knowledge and behaviour change which will help reduce the risk of developing preventable diseases or conditions or help to promote healthier lifestyles. This guidance will provide recommendations for good practice, based on the best available evidence of effectiveness, including cost effectiveness.</w:t>
      </w:r>
    </w:p>
    <w:p>
      <w:pPr>
        <w:pStyle w:val="PreformattedText"/>
        <w:bidi w:val="0"/>
        <w:jc w:val="left"/>
        <w:rPr/>
      </w:pPr>
      <w:r>
        <w:rPr/>
        <w:t>The need for the guidance</w:t>
      </w:r>
    </w:p>
    <w:p>
      <w:pPr>
        <w:pStyle w:val="PreformattedText"/>
        <w:bidi w:val="0"/>
        <w:jc w:val="left"/>
        <w:rPr/>
      </w:pPr>
      <w:r>
        <w:rPr/>
        <w:t xml:space="preserve">Within public health there is widespread use of a multiplicity of models and theories to explain and sometimes support behaviour change. There are also many different methods used to change knowledge, attitudes and behaviour, from one-to-one motivational interviewing through to mass media campaigns. There is some evidence of effectiveness for some of these methods, but from the practitioners� point of view, there is a wide array of techniques and methods to choose from It is also difficult for many practitioners to discriminate between the variety of models that are in circulation, many of which have limited or, at best, variable predictive power#and little guidance on how to make an appropriate choice. </w:t>
      </w:r>
    </w:p>
    <w:p>
      <w:pPr>
        <w:pStyle w:val="PreformattedText"/>
        <w:bidi w:val="0"/>
        <w:jc w:val="left"/>
        <w:rPr/>
      </w:pPr>
      <w:r>
        <w:rPr/>
        <w:t>As a result of this, practitioners and others need clear guidance based upon an assessment of the best available evidence about which of these models is most effective in given situations for particular populations.</w:t>
      </w:r>
    </w:p>
    <w:p>
      <w:pPr>
        <w:pStyle w:val="PreformattedText"/>
        <w:bidi w:val="0"/>
        <w:jc w:val="left"/>
        <w:rPr/>
      </w:pPr>
      <w:r>
        <w:rPr/>
        <w:t>The evidence for means of supporting behaviour change will be surveyed using a life-course model, which identifies points in people�s lives at which change is most likely and most necessary, and guidance will be provided on how best to achieve that change.</w:t>
      </w:r>
    </w:p>
    <w:p>
      <w:pPr>
        <w:pStyle w:val="PreformattedText"/>
        <w:bidi w:val="0"/>
        <w:jc w:val="left"/>
        <w:rPr/>
      </w:pPr>
      <w:r>
        <w:rPr/>
        <w:t>A fuller discussion of the background for the need for guidance can be found in Appendix 2 of this document.</w:t>
      </w:r>
    </w:p>
    <w:p>
      <w:pPr>
        <w:pStyle w:val="PreformattedText"/>
        <w:bidi w:val="0"/>
        <w:jc w:val="left"/>
        <w:rPr/>
      </w:pPr>
      <w:r>
        <w:rPr/>
      </w:r>
    </w:p>
    <w:p>
      <w:pPr>
        <w:pStyle w:val="PreformattedText"/>
        <w:bidi w:val="0"/>
        <w:jc w:val="left"/>
        <w:rPr/>
      </w:pPr>
      <w:r>
        <w:rPr/>
        <w:t>The guidance</w:t>
      </w:r>
    </w:p>
    <w:p>
      <w:pPr>
        <w:pStyle w:val="PreformattedText"/>
        <w:bidi w:val="0"/>
        <w:jc w:val="left"/>
        <w:rPr/>
      </w:pPr>
      <w:r>
        <w:rPr/>
        <w:t xml:space="preserve">A consultation draft of a process for the development of NICE public health guidance (The Operating Model for the Centre for Public Health Excellence) was issued in March 2005. A final process manual is being developed taking into account the responses received during consultation. The consultation draft is available from The public health guidance development process is described in detail in # HYPERLINK "http://www.nice.org.uk/page.aspx?o=248187" ##www.nice.org.uk/page.aspx?o=248187#  </w:t>
      </w:r>
    </w:p>
    <w:p>
      <w:pPr>
        <w:pStyle w:val="PreformattedText"/>
        <w:bidi w:val="0"/>
        <w:jc w:val="left"/>
        <w:rPr/>
      </w:pPr>
      <w:r>
        <w:rPr/>
        <w:t>This document is the scope. It defines exactly what this guidance will (and will not) examine, and what the guidance developers will consider. The scope is based on the referral from the Department of Health (see Appendix 1).</w:t>
      </w:r>
    </w:p>
    <w:p>
      <w:pPr>
        <w:pStyle w:val="PreformattedText"/>
        <w:bidi w:val="0"/>
        <w:jc w:val="left"/>
        <w:rPr/>
      </w:pPr>
      <w:r>
        <w:rPr/>
        <w:t>The areas that will be addressed by the guidance are described in the following sections.</w:t>
      </w:r>
    </w:p>
    <w:p>
      <w:pPr>
        <w:pStyle w:val="PreformattedText"/>
        <w:bidi w:val="0"/>
        <w:jc w:val="left"/>
        <w:rPr/>
      </w:pPr>
      <w:r>
        <w:rPr/>
        <w:t>Areas that will be covered</w:t>
      </w:r>
    </w:p>
    <w:p>
      <w:pPr>
        <w:pStyle w:val="PreformattedText"/>
        <w:bidi w:val="0"/>
        <w:jc w:val="left"/>
        <w:rPr/>
      </w:pPr>
      <w:r>
        <w:rPr/>
        <w:t>The areas and interventions covered in this guidance will be as follows.</w:t>
      </w:r>
    </w:p>
    <w:p>
      <w:pPr>
        <w:pStyle w:val="PreformattedText"/>
        <w:bidi w:val="0"/>
        <w:jc w:val="left"/>
        <w:rPr/>
      </w:pPr>
      <w:r>
        <w:rPr/>
        <w:t xml:space="preserve">A review of evidence on the optimal conditions for intervention to promote knowledge, attitude and behaviour change (looking at: time of intervention � life stage, transition points; mode of delivery; cost effectiveness; level of intervention with reference to appropriate evaluation and measurement of change). This review will examine health services research and focus on social, cultural and contextual issues.    </w:t>
      </w:r>
    </w:p>
    <w:p>
      <w:pPr>
        <w:pStyle w:val="PreformattedText"/>
        <w:bidi w:val="0"/>
        <w:jc w:val="left"/>
        <w:rPr/>
      </w:pPr>
      <w:r>
        <w:rPr/>
        <w:t>A review of research on the relationship between health knowledge, attitudes and behaviours, and their relationship to health outcomes,. This will include a review of current policy and field practice relevant to knowledge, attitude and behaviour change in public health. The principal focus of this review will be psychological models and theories.</w:t>
      </w:r>
    </w:p>
    <w:p>
      <w:pPr>
        <w:pStyle w:val="PreformattedText"/>
        <w:bidi w:val="0"/>
        <w:jc w:val="left"/>
        <w:rPr/>
      </w:pPr>
      <w:r>
        <w:rPr/>
        <w:t>A review of the effectiveness of general interventions, approaches and models at individual, community and population level aimed at changing knowledge, attitudes and behaviours outside of public health (including  marketing, public relations, advertising, probation and prison services and clinical and organisational psychology. The focus of this review will be on the lessons that can be learned from disciplines outside public health.</w:t>
      </w:r>
    </w:p>
    <w:p>
      <w:pPr>
        <w:pStyle w:val="PreformattedText"/>
        <w:bidi w:val="0"/>
        <w:jc w:val="left"/>
        <w:rPr/>
      </w:pPr>
      <w:r>
        <w:rPr/>
        <w:t>A review of the effectiveness of general interventions, approaches and models at individual, community and population level aimed at changing health outcomes through changing knowledge, attitudes and behaviours. This review will focus on the lessons learned from evaluations of interventions that have been implemented, including policy and legislative interventions.</w:t>
      </w:r>
    </w:p>
    <w:p>
      <w:pPr>
        <w:pStyle w:val="PreformattedText"/>
        <w:bidi w:val="0"/>
        <w:jc w:val="left"/>
        <w:rPr/>
      </w:pPr>
      <w:r>
        <w:rPr/>
        <w:t>A review of the evidence on approaches to generating and maintaining health, including studies of resilience, capability and coping, and the effectiveness of interventions at individual, community, and population level, to support and maintain health-producing knowledge, attitudes and behaviours.</w:t>
      </w:r>
    </w:p>
    <w:p>
      <w:pPr>
        <w:pStyle w:val="PreformattedText"/>
        <w:bidi w:val="0"/>
        <w:jc w:val="left"/>
        <w:rPr/>
      </w:pPr>
      <w:r>
        <w:rPr/>
        <w:t>In addition to identifying evidence of the effectiveness and cost effectiveness of different interventions within this programme area, the guidance will consider evidence (where found) of the impact of interventions on inequalities in health, particularly with reference to social class, gender, ethnicity and age.</w:t>
      </w:r>
    </w:p>
    <w:p>
      <w:pPr>
        <w:pStyle w:val="PreformattedText"/>
        <w:bidi w:val="0"/>
        <w:jc w:val="left"/>
        <w:rPr/>
      </w:pPr>
      <w:r>
        <w:rPr/>
        <w:t>Areas that will not be covered</w:t>
      </w:r>
    </w:p>
    <w:p>
      <w:pPr>
        <w:pStyle w:val="PreformattedText"/>
        <w:bidi w:val="0"/>
        <w:jc w:val="left"/>
        <w:rPr/>
      </w:pPr>
      <w:r>
        <w:rPr/>
        <w:t>The guidance will focus on the areas outlined above, and will not cover the following areas.</w:t>
      </w:r>
    </w:p>
    <w:p>
      <w:pPr>
        <w:pStyle w:val="PreformattedText"/>
        <w:bidi w:val="0"/>
        <w:jc w:val="left"/>
        <w:rPr/>
      </w:pPr>
      <w:r>
        <w:rPr/>
        <w:t>Clinical and pharmacological interventions for behaviour change</w:t>
      </w:r>
    </w:p>
    <w:p>
      <w:pPr>
        <w:pStyle w:val="PreformattedText"/>
        <w:bidi w:val="0"/>
        <w:jc w:val="left"/>
        <w:rPr/>
      </w:pPr>
      <w:r>
        <w:rPr/>
        <w:t>Screening programmes</w:t>
      </w:r>
    </w:p>
    <w:p>
      <w:pPr>
        <w:pStyle w:val="PreformattedText"/>
        <w:bidi w:val="0"/>
        <w:jc w:val="left"/>
        <w:rPr/>
      </w:pPr>
      <w:r>
        <w:rPr/>
        <w:t>Psychiatric interventions delivered as part of the therapeutic process for people with mental ill health</w:t>
      </w:r>
    </w:p>
    <w:p>
      <w:pPr>
        <w:pStyle w:val="PreformattedText"/>
        <w:bidi w:val="0"/>
        <w:jc w:val="left"/>
        <w:rPr/>
      </w:pPr>
      <w:r>
        <w:rPr/>
        <w:t>Interventions delivered in secondary and tertiary care</w:t>
      </w:r>
    </w:p>
    <w:p>
      <w:pPr>
        <w:pStyle w:val="PreformattedText"/>
        <w:bidi w:val="0"/>
        <w:jc w:val="left"/>
        <w:rPr/>
      </w:pPr>
      <w:r>
        <w:rPr/>
      </w:r>
    </w:p>
    <w:p>
      <w:pPr>
        <w:pStyle w:val="PreformattedText"/>
        <w:bidi w:val="0"/>
        <w:jc w:val="left"/>
        <w:rPr/>
      </w:pPr>
      <w:r>
        <w:rPr/>
        <w:t>Interventions</w:t>
      </w:r>
    </w:p>
    <w:p>
      <w:pPr>
        <w:pStyle w:val="PreformattedText"/>
        <w:bidi w:val="0"/>
        <w:jc w:val="left"/>
        <w:rPr/>
      </w:pPr>
      <w:r>
        <w:rPr/>
        <w:t>The interventions to be considered by this guidance are:</w:t>
      </w:r>
    </w:p>
    <w:p>
      <w:pPr>
        <w:pStyle w:val="PreformattedText"/>
        <w:bidi w:val="0"/>
        <w:jc w:val="left"/>
        <w:rPr/>
      </w:pPr>
      <w:r>
        <w:rPr/>
        <w:t>individual-oriented health promotion and disease prevention interventions (targeted and general)</w:t>
      </w:r>
    </w:p>
    <w:p>
      <w:pPr>
        <w:pStyle w:val="PreformattedText"/>
        <w:bidi w:val="0"/>
        <w:jc w:val="left"/>
        <w:rPr/>
      </w:pPr>
      <w:r>
        <w:rPr/>
        <w:t xml:space="preserve">community-level health promotion and disease prevention interventions </w:t>
      </w:r>
    </w:p>
    <w:p>
      <w:pPr>
        <w:pStyle w:val="PreformattedText"/>
        <w:bidi w:val="0"/>
        <w:jc w:val="left"/>
        <w:rPr/>
      </w:pPr>
      <w:r>
        <w:rPr/>
        <w:t>community-level and area-based development and regeneration interventions and programmes</w:t>
      </w:r>
    </w:p>
    <w:p>
      <w:pPr>
        <w:pStyle w:val="PreformattedText"/>
        <w:bidi w:val="0"/>
        <w:jc w:val="left"/>
        <w:rPr/>
      </w:pPr>
      <w:r>
        <w:rPr/>
        <w:t>school- and workplace-based interventions and programmes</w:t>
      </w:r>
    </w:p>
    <w:p>
      <w:pPr>
        <w:pStyle w:val="PreformattedText"/>
        <w:bidi w:val="0"/>
        <w:jc w:val="left"/>
        <w:rPr/>
      </w:pPr>
      <w:r>
        <w:rPr/>
        <w:t>mass media and communications interventions</w:t>
      </w:r>
    </w:p>
    <w:p>
      <w:pPr>
        <w:pStyle w:val="PreformattedText"/>
        <w:bidi w:val="0"/>
        <w:jc w:val="left"/>
        <w:rPr/>
      </w:pPr>
      <w:r>
        <w:rPr/>
        <w:t>work in public relations, marketing and advertising</w:t>
      </w:r>
    </w:p>
    <w:p>
      <w:pPr>
        <w:pStyle w:val="PreformattedText"/>
        <w:bidi w:val="0"/>
        <w:jc w:val="left"/>
        <w:rPr/>
      </w:pPr>
      <w:r>
        <w:rPr/>
        <w:t>interventions and approaches within social care, clinical and organisational psychology, prison and probationary services</w:t>
      </w:r>
    </w:p>
    <w:p>
      <w:pPr>
        <w:pStyle w:val="PreformattedText"/>
        <w:bidi w:val="0"/>
        <w:jc w:val="left"/>
        <w:rPr/>
      </w:pPr>
      <w:r>
        <w:rPr/>
        <w:t>macro level and legislative interventions and policies, and the structures and systems that support their implementation.</w:t>
      </w:r>
    </w:p>
    <w:p>
      <w:pPr>
        <w:pStyle w:val="PreformattedText"/>
        <w:bidi w:val="0"/>
        <w:jc w:val="left"/>
        <w:rPr/>
      </w:pPr>
      <w:r>
        <w:rPr/>
        <w:t>Populations</w:t>
      </w:r>
    </w:p>
    <w:p>
      <w:pPr>
        <w:pStyle w:val="PreformattedText"/>
        <w:bidi w:val="0"/>
        <w:jc w:val="left"/>
        <w:rPr/>
      </w:pPr>
      <w:r>
        <w:rPr/>
        <w:t xml:space="preserve">Groups that will be covered </w:t>
      </w:r>
    </w:p>
    <w:p>
      <w:pPr>
        <w:pStyle w:val="PreformattedText"/>
        <w:bidi w:val="0"/>
        <w:jc w:val="left"/>
        <w:rPr/>
      </w:pPr>
      <w:r>
        <w:rPr/>
        <w:t>This guidance will focus on interventions aimed at populations passing through one or more key life transition points, with an emphasis where relevant on particular at-risk or vulnerable groups. A list of life transitions that may be covered is given in Appendix 2*. The transition points considered will be prioritised according to the groups highlighted in the Choosing Health White Paper. However, NICE will not be able to consider specific transition points for which there is no evidence available #.</w:t>
      </w:r>
    </w:p>
    <w:p>
      <w:pPr>
        <w:pStyle w:val="PreformattedText"/>
        <w:bidi w:val="0"/>
        <w:jc w:val="left"/>
        <w:rPr/>
      </w:pPr>
      <w:r>
        <w:rPr/>
        <w:t>Groups that will not be covered</w:t>
      </w:r>
    </w:p>
    <w:p>
      <w:pPr>
        <w:pStyle w:val="PreformattedText"/>
        <w:bidi w:val="0"/>
        <w:jc w:val="left"/>
        <w:rPr/>
      </w:pPr>
      <w:r>
        <w:rPr/>
        <w:t>The guidance will potentially consider the whole population.</w:t>
      </w:r>
    </w:p>
    <w:p>
      <w:pPr>
        <w:pStyle w:val="PreformattedText"/>
        <w:bidi w:val="0"/>
        <w:jc w:val="left"/>
        <w:rPr/>
      </w:pPr>
      <w:r>
        <w:rPr/>
        <w:t>Comparators</w:t>
      </w:r>
    </w:p>
    <w:p>
      <w:pPr>
        <w:pStyle w:val="PreformattedText"/>
        <w:bidi w:val="0"/>
        <w:jc w:val="left"/>
        <w:rPr/>
      </w:pPr>
      <w:r>
        <w:rPr/>
        <w:t>Interventions will be examined where possible against a variety of comparators. It is likely that these will include examples of �do nothing� or �usual care� as well as other related interventions.</w:t>
      </w:r>
    </w:p>
    <w:p>
      <w:pPr>
        <w:pStyle w:val="PreformattedText"/>
        <w:bidi w:val="0"/>
        <w:jc w:val="left"/>
        <w:rPr/>
      </w:pPr>
      <w:r>
        <w:rPr/>
        <w:t>4.6 Research questions</w:t>
      </w:r>
    </w:p>
    <w:p>
      <w:pPr>
        <w:pStyle w:val="PreformattedText"/>
        <w:bidi w:val="0"/>
        <w:jc w:val="left"/>
        <w:rPr/>
      </w:pPr>
      <w:r>
        <w:rPr/>
        <w:t>Where interventions are identified, the following research questions will be addressed.</w:t>
      </w:r>
    </w:p>
    <w:p>
      <w:pPr>
        <w:pStyle w:val="PreformattedText"/>
        <w:bidi w:val="0"/>
        <w:jc w:val="left"/>
        <w:rPr/>
      </w:pPr>
      <w:r>
        <w:rPr/>
        <w:t>Aim/objectives of the intervention. What is the aim/objective of the intervention?</w:t>
      </w:r>
    </w:p>
    <w:p>
      <w:pPr>
        <w:pStyle w:val="PreformattedText"/>
        <w:bidi w:val="0"/>
        <w:jc w:val="left"/>
        <w:rPr/>
      </w:pPr>
      <w:r>
        <w:rPr/>
        <w:t>Content of the intervention (what?). How does the content of the intervention influence effectiveness?</w:t>
      </w:r>
    </w:p>
    <w:p>
      <w:pPr>
        <w:pStyle w:val="PreformattedText"/>
        <w:bidi w:val="0"/>
        <w:jc w:val="left"/>
        <w:rPr/>
      </w:pPr>
      <w:r>
        <w:rPr/>
        <w:t>Delivery/mode (how?). How does the way that the intervention is carried out influence effectiveness?</w:t>
      </w:r>
    </w:p>
    <w:p>
      <w:pPr>
        <w:pStyle w:val="PreformattedText"/>
        <w:bidi w:val="0"/>
        <w:jc w:val="left"/>
        <w:rPr/>
      </w:pPr>
      <w:r>
        <w:rPr/>
        <w:t>Intervenor (who?). Does the effectiveness depend on the job title/position of the deliverer (leader)? What are the significant features of an effective deliverer (leader)?</w:t>
      </w:r>
    </w:p>
    <w:p>
      <w:pPr>
        <w:pStyle w:val="PreformattedText"/>
        <w:bidi w:val="0"/>
        <w:jc w:val="left"/>
        <w:rPr/>
      </w:pPr>
      <w:r>
        <w:rPr/>
        <w:t>Setting (where?). Does the site/setting of delivery of the intervention influence effectiveness?</w:t>
      </w:r>
    </w:p>
    <w:p>
      <w:pPr>
        <w:pStyle w:val="PreformattedText"/>
        <w:bidi w:val="0"/>
        <w:jc w:val="left"/>
        <w:rPr/>
      </w:pPr>
      <w:r>
        <w:rPr/>
        <w:t>Intensity/duration (how much, how long, how often?). Does the intensity (or length) of the intervention influence effectiveness/duration of effect?</w:t>
      </w:r>
    </w:p>
    <w:p>
      <w:pPr>
        <w:pStyle w:val="PreformattedText"/>
        <w:bidi w:val="0"/>
        <w:jc w:val="left"/>
        <w:rPr/>
      </w:pPr>
      <w:r>
        <w:rPr/>
        <w:t>Target (with whom?). Does the effectiveness of the intervention vary with different characteristics within the target population such as age, sex, class and ethnicity?</w:t>
      </w:r>
    </w:p>
    <w:p>
      <w:pPr>
        <w:pStyle w:val="PreformattedText"/>
        <w:bidi w:val="0"/>
        <w:jc w:val="left"/>
        <w:rPr/>
      </w:pPr>
      <w:r>
        <w:rPr/>
        <w:t>Cost (how much money?). How much does the intervention cost (in terms of money, people and time)? What evidence is there on cost effectiveness?</w:t>
      </w:r>
    </w:p>
    <w:p>
      <w:pPr>
        <w:pStyle w:val="PreformattedText"/>
        <w:bidi w:val="0"/>
        <w:jc w:val="left"/>
        <w:rPr/>
      </w:pPr>
      <w:r>
        <w:rPr/>
        <w:t>Implementation. What are the barriers to implementing effective interventions?</w:t>
      </w:r>
    </w:p>
    <w:p>
      <w:pPr>
        <w:pStyle w:val="PreformattedText"/>
        <w:bidi w:val="0"/>
        <w:jc w:val="left"/>
        <w:rPr/>
      </w:pPr>
      <w:r>
        <w:rPr/>
        <w:t>In addition to examining the effectiveness of each intervention, the differential impact of the interventions will be considered in terms of the impact on inequalities in health.</w:t>
      </w:r>
    </w:p>
    <w:p>
      <w:pPr>
        <w:pStyle w:val="PreformattedText"/>
        <w:bidi w:val="0"/>
        <w:jc w:val="left"/>
        <w:rPr/>
      </w:pPr>
      <w:r>
        <w:rPr/>
        <w:t xml:space="preserve">Effectiveness will be examined over the following timescales where evidence allows: </w:t>
      </w:r>
    </w:p>
    <w:p>
      <w:pPr>
        <w:pStyle w:val="PreformattedText"/>
        <w:bidi w:val="0"/>
        <w:jc w:val="left"/>
        <w:rPr/>
      </w:pPr>
      <w:r>
        <w:rPr/>
        <w:t>in the short term (6�12 weeks)</w:t>
      </w:r>
    </w:p>
    <w:p>
      <w:pPr>
        <w:pStyle w:val="PreformattedText"/>
        <w:bidi w:val="0"/>
        <w:jc w:val="left"/>
        <w:rPr/>
      </w:pPr>
      <w:r>
        <w:rPr/>
        <w:t>in the mid term (between 12 weeks and 1 year)</w:t>
      </w:r>
    </w:p>
    <w:p>
      <w:pPr>
        <w:pStyle w:val="PreformattedText"/>
        <w:bidi w:val="0"/>
        <w:jc w:val="left"/>
        <w:rPr/>
      </w:pPr>
      <w:r>
        <w:rPr/>
        <w:t>in the long term (over 1 year).</w:t>
      </w:r>
    </w:p>
    <w:p>
      <w:pPr>
        <w:pStyle w:val="PreformattedText"/>
        <w:bidi w:val="0"/>
        <w:jc w:val="left"/>
        <w:rPr/>
      </w:pPr>
      <w:r>
        <w:rPr/>
        <w:t>4.7 Target audiences and settings for the guidance</w:t>
      </w:r>
    </w:p>
    <w:p>
      <w:pPr>
        <w:pStyle w:val="PreformattedText"/>
        <w:bidi w:val="0"/>
        <w:jc w:val="left"/>
        <w:rPr/>
      </w:pPr>
      <w:r>
        <w:rPr/>
        <w:t>The guidance will be aimed at professionals working in the NHS, in government, in local authorities and in the voluntary sector who have either a direct or indirect role and/or responsibility for programmes or interventions aimed at changing health attitudes, beliefs and behaviours. This includes the following.</w:t>
      </w:r>
    </w:p>
    <w:p>
      <w:pPr>
        <w:pStyle w:val="PreformattedText"/>
        <w:bidi w:val="0"/>
        <w:jc w:val="left"/>
        <w:rPr/>
      </w:pPr>
      <w:r>
        <w:rPr/>
        <w:t xml:space="preserve">Within the NHS: directors of public health, public health advisors, commissioners of services, primary healthcare professionals and health trainers.  </w:t>
      </w:r>
    </w:p>
    <w:p>
      <w:pPr>
        <w:pStyle w:val="PreformattedText"/>
        <w:bidi w:val="0"/>
        <w:jc w:val="left"/>
        <w:rPr/>
      </w:pPr>
      <w:r>
        <w:rPr/>
        <w:t>In government: policy makers and legislators.</w:t>
      </w:r>
    </w:p>
    <w:p>
      <w:pPr>
        <w:pStyle w:val="PreformattedText"/>
        <w:bidi w:val="0"/>
        <w:jc w:val="left"/>
        <w:rPr/>
      </w:pPr>
      <w:r>
        <w:rPr/>
        <w:t>In local authorities; strategy units, environmental health officers, local authority staff working in children�s trusts, staff working in health promotion or occupational health, and any local authority staff commissioning or delivering interventions aimed at influencing health knowledge, attitudes or behaviours.</w:t>
      </w:r>
    </w:p>
    <w:p>
      <w:pPr>
        <w:pStyle w:val="PreformattedText"/>
        <w:bidi w:val="0"/>
        <w:jc w:val="left"/>
        <w:rPr/>
      </w:pPr>
      <w:r>
        <w:rPr/>
        <w:t xml:space="preserve">In the voluntary sector: staff working with communities or individuals passing through relevant transition points, and those commissioning or delivering interventions aimed at influencing health knowledge, attitudes or behaviours. </w:t>
      </w:r>
    </w:p>
    <w:p>
      <w:pPr>
        <w:pStyle w:val="PreformattedText"/>
        <w:bidi w:val="0"/>
        <w:jc w:val="left"/>
        <w:rPr/>
      </w:pPr>
      <w:r>
        <w:rPr/>
        <w:t>4.8 Economic evaluation</w:t>
      </w:r>
    </w:p>
    <w:p>
      <w:pPr>
        <w:pStyle w:val="PreformattedText"/>
        <w:bidi w:val="0"/>
        <w:jc w:val="left"/>
        <w:rPr/>
      </w:pPr>
      <w:r>
        <w:rPr/>
        <w:t xml:space="preserve">The economic evaluation framework will take account of the general directions listed below.  </w:t>
      </w:r>
    </w:p>
    <w:p>
      <w:pPr>
        <w:pStyle w:val="PreformattedText"/>
        <w:bidi w:val="0"/>
        <w:jc w:val="left"/>
        <w:rPr/>
      </w:pPr>
      <w:r>
        <w:rPr/>
        <w:t>4.8.1</w:t>
        <w:tab/>
        <w:t>Perspective</w:t>
      </w:r>
    </w:p>
    <w:p>
      <w:pPr>
        <w:pStyle w:val="PreformattedText"/>
        <w:bidi w:val="0"/>
        <w:jc w:val="left"/>
        <w:rPr/>
      </w:pPr>
      <w:r>
        <w:rPr/>
        <w:t xml:space="preserve">The economic evaluation will adopt a public sector perspective in addition to the NHS and personal social services perspective that currently drives the production of clinical guidance. Audience-specific perspectives, within the broader public sector, may also be considered where appropriate. </w:t>
      </w:r>
    </w:p>
    <w:p>
      <w:pPr>
        <w:pStyle w:val="PreformattedText"/>
        <w:bidi w:val="0"/>
        <w:jc w:val="left"/>
        <w:rPr/>
      </w:pPr>
      <w:r>
        <w:rPr/>
        <w:t>4.8.2</w:t>
        <w:tab/>
        <w:t>Economic evaluation method</w:t>
      </w:r>
    </w:p>
    <w:p>
      <w:pPr>
        <w:pStyle w:val="PreformattedText"/>
        <w:bidi w:val="0"/>
        <w:jc w:val="left"/>
        <w:rPr/>
      </w:pPr>
      <w:r>
        <w:rPr/>
        <w:t xml:space="preserve">Cost-effectiveness analysis with the quality-adjusted life year (QALY) as the health-related outcome measure will be adopted as the primary measure for the economic evaluation of public health interventions and programmes. This will ensure baseline comparability within the healthcare sector in the UK and across the Institute�s programmes. </w:t>
      </w:r>
    </w:p>
    <w:p>
      <w:pPr>
        <w:pStyle w:val="PreformattedText"/>
        <w:bidi w:val="0"/>
        <w:jc w:val="left"/>
        <w:rPr/>
      </w:pPr>
      <w:r>
        <w:rPr/>
        <w:t xml:space="preserve">In addition, to account for the complexity and multidimensional character of public health interventions and programmes, a cost-consequence approach may accompany the cost per QALY calculations. This will ensure that the guidance development process remains fair and transparent and will allow explicit consideration of multiple non-health related and/or non-quantifiable outcomes by the Programme Development Group. These outcomes, such as equity and distributional considerations, are key to public health policy and may be used to inform the analysis. </w:t>
      </w:r>
    </w:p>
    <w:p>
      <w:pPr>
        <w:pStyle w:val="PreformattedText"/>
        <w:bidi w:val="0"/>
        <w:jc w:val="left"/>
        <w:rPr/>
      </w:pPr>
      <w:r>
        <w:rPr/>
        <w:t xml:space="preserve">The analysis will follow the principles set out in the NICE �reference case� with the exception of the perspective (as mentioned in 4.8.1).This specifies, for example, the use of incremental analysis, (probabilistic) sensitivity analysis and discounting rates. </w:t>
      </w:r>
    </w:p>
    <w:p>
      <w:pPr>
        <w:pStyle w:val="PreformattedText"/>
        <w:bidi w:val="0"/>
        <w:jc w:val="left"/>
        <w:rPr/>
      </w:pPr>
      <w:r>
        <w:rPr/>
        <w:t>4.9 Evidence for consideration</w:t>
      </w:r>
    </w:p>
    <w:p>
      <w:pPr>
        <w:pStyle w:val="PreformattedText"/>
        <w:bidi w:val="0"/>
        <w:jc w:val="left"/>
        <w:rPr/>
      </w:pPr>
      <w:r>
        <w:rPr/>
        <w:t>Literature searches will be conducted on any specialised databases and websites that might be relevant. It is expected that these will include at least Medline, Embase, Psychinfo, Sociofile and CINAHL, as well as hand searching if this is felt to be appropriate. Stakeholders will be invited to submit evidence as part of the consultation. In addition to examining direct evidence of effectiveness of interventions, the guidance will consider related material which has a bearing on issues such as barriers to implementation.  #</w:t>
      </w:r>
    </w:p>
    <w:p>
      <w:pPr>
        <w:pStyle w:val="PreformattedText"/>
        <w:bidi w:val="0"/>
        <w:jc w:val="left"/>
        <w:rPr/>
      </w:pPr>
      <w:r>
        <w:rPr/>
        <w:t>4.10 Status</w:t>
      </w:r>
    </w:p>
    <w:p>
      <w:pPr>
        <w:pStyle w:val="PreformattedText"/>
        <w:bidi w:val="0"/>
        <w:jc w:val="left"/>
        <w:rPr/>
      </w:pPr>
      <w:r>
        <w:rPr/>
        <w:t>This is the draft scope, released for consultation on 22 August 2005, to be discussed at stakeholder meeting on 3 October 2005. Following consultation, the final version of the scope will be available at the NICE website in November 2005.</w:t>
      </w:r>
    </w:p>
    <w:p>
      <w:pPr>
        <w:pStyle w:val="PreformattedText"/>
        <w:bidi w:val="0"/>
        <w:jc w:val="left"/>
        <w:rPr/>
      </w:pPr>
      <w:r>
        <w:rPr/>
      </w:r>
    </w:p>
    <w:p>
      <w:pPr>
        <w:pStyle w:val="PreformattedText"/>
        <w:bidi w:val="0"/>
        <w:jc w:val="left"/>
        <w:rPr/>
      </w:pPr>
      <w:r>
        <w:rPr/>
        <w:t>Further information</w:t>
      </w:r>
    </w:p>
    <w:p>
      <w:pPr>
        <w:pStyle w:val="PreformattedText"/>
        <w:bidi w:val="0"/>
        <w:jc w:val="left"/>
        <w:rPr/>
      </w:pPr>
      <w:r>
        <w:rPr/>
        <w:t xml:space="preserve">A consultation draft of a process for the development of NICE public health guidance (The Operating Model for the Centre for Public Health Excellence) was issued in March 2005. A final process manual is being developed taking into account the responses received during consultation. The consultation draft is available from # HYPERLINK "http://www.nice.org.uk/page.aspx?o=248187" ##www.nice.org.uk/page.aspx?o=248187#: # HYPERLINK "http://www.nice.org.uk/page.aspx?o=248187" ##www.nice.org.uk/page.aspx?o=248187#  </w:t>
      </w:r>
    </w:p>
    <w:p>
      <w:pPr>
        <w:pStyle w:val="PreformattedText"/>
        <w:bidi w:val="0"/>
        <w:jc w:val="left"/>
        <w:rPr/>
      </w:pPr>
      <w:r>
        <w:rPr/>
        <w:t>Note: The processes involved in the development of the guidance will, as far as possible, be sensitive to the needs of the people involved in the programme. All NICE guidance is produced in versions written for patients, carers and the public. Copies are made available on the NICE website and the NHS Response Line.</w:t>
      </w:r>
    </w:p>
    <w:p>
      <w:pPr>
        <w:pStyle w:val="PreformattedText"/>
        <w:bidi w:val="0"/>
        <w:jc w:val="left"/>
        <w:rPr/>
      </w:pPr>
      <w:r>
        <w:rPr/>
      </w:r>
      <w:r>
        <w:br w:type="page"/>
      </w:r>
    </w:p>
    <w:p>
      <w:pPr>
        <w:pStyle w:val="PreformattedText"/>
        <w:bidi w:val="0"/>
        <w:jc w:val="left"/>
        <w:rPr/>
      </w:pPr>
      <w:r>
        <w:rPr/>
        <w:t>6</w:t>
        <w:tab/>
        <w:t>Appendices</w:t>
      </w:r>
    </w:p>
    <w:p>
      <w:pPr>
        <w:pStyle w:val="PreformattedText"/>
        <w:bidi w:val="0"/>
        <w:jc w:val="left"/>
        <w:rPr/>
      </w:pPr>
      <w:r>
        <w:rPr/>
        <w:t>6.1</w:t>
        <w:tab/>
        <w:t>Appendix 1. Referral from the Department of Health</w:t>
      </w:r>
    </w:p>
    <w:p>
      <w:pPr>
        <w:pStyle w:val="PreformattedText"/>
        <w:bidi w:val="0"/>
        <w:jc w:val="left"/>
        <w:rPr/>
      </w:pPr>
      <w:r>
        <w:rPr/>
        <w:t>The Department of Health asked the Institute to make recommendations on:</w:t>
      </w:r>
    </w:p>
    <w:p>
      <w:pPr>
        <w:pStyle w:val="PreformattedText"/>
        <w:bidi w:val="0"/>
        <w:jc w:val="left"/>
        <w:rPr/>
      </w:pPr>
      <w:r>
        <w:rPr/>
        <w:t>the most appropriate means of generic and specific interventions to support attitude and behaviour change at population and community levels.</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6.2</w:t>
        <w:tab/>
        <w:t xml:space="preserve">Appendix 2: Background information on the influence of knowledge, attitudes and behaviour on health outcomes at individual, community and population level </w:t>
      </w:r>
    </w:p>
    <w:p>
      <w:pPr>
        <w:pStyle w:val="PreformattedText"/>
        <w:bidi w:val="0"/>
        <w:jc w:val="left"/>
        <w:rPr/>
      </w:pPr>
      <w:r>
        <w:rPr/>
        <w:t>6.2.1</w:t>
        <w:tab/>
        <w:t>Knowledge, attitudes, behaviours and health</w:t>
      </w:r>
    </w:p>
    <w:p>
      <w:pPr>
        <w:pStyle w:val="PreformattedText"/>
        <w:bidi w:val="0"/>
        <w:jc w:val="left"/>
        <w:rPr/>
      </w:pPr>
      <w:r>
        <w:rPr/>
        <w:t xml:space="preserve">Many attempts to improve and develop public health tend to be founded on the assumption that there are links between health knowledge, health attitudes, health behaviours and health outcomes. Sometimes it is assumed that there are direct causal relationships between these, but other commentators see the links as more tenuous. Many public health interventions � whether they focus on the individual, community, whole populations or the environment � seek in some way to change knowledge, attitudes and/or behaviours in relation to health, in order to influence health outcomes#. </w:t>
      </w:r>
    </w:p>
    <w:p>
      <w:pPr>
        <w:pStyle w:val="PreformattedText"/>
        <w:bidi w:val="0"/>
        <w:jc w:val="left"/>
        <w:rPr/>
      </w:pPr>
      <w:r>
        <w:rPr/>
        <w:t xml:space="preserve">It is well established#,#,#,# that some interventions aimed at influencing attitudes, beliefs and behaviours � particularly in the areas of sexual health and nutrition � tend to be more effective when they are planned and delivered within the framework of a considered theoretical approach. </w:t>
      </w:r>
    </w:p>
    <w:p>
      <w:pPr>
        <w:pStyle w:val="PreformattedText"/>
        <w:bidi w:val="0"/>
        <w:jc w:val="left"/>
        <w:rPr/>
      </w:pPr>
      <w:r>
        <w:rPr/>
        <w:t xml:space="preserve">There are many models and approaches within public health and related disciplines (including health psychology, and the sociology of health and medicine) that attempt to articulate the relationships between these factors and predict behavioural outcomes (for example, the Health Belief Model# and the Theory of Reasoned Action#). </w:t>
      </w:r>
    </w:p>
    <w:p>
      <w:pPr>
        <w:pStyle w:val="PreformattedText"/>
        <w:bidi w:val="0"/>
        <w:jc w:val="left"/>
        <w:rPr/>
      </w:pPr>
      <w:r>
        <w:rPr/>
        <w:t>However, many of these models and approaches have been criticised for their inability to consider the context and environment within which health is experienced and enacted#. It is far from clear which theoretical model(s) or approaches are the more appropriate or effective, with whom, or in which circumstances � or indeed whether effectiveness is influenced by the model or approach itself or by the planning processes associated with adapting interventions to theoretical models and approaches#. Their ability to predict health behaviours and outcomes  has also been called into question#.</w:t>
      </w:r>
    </w:p>
    <w:p>
      <w:pPr>
        <w:pStyle w:val="PreformattedText"/>
        <w:bidi w:val="0"/>
        <w:jc w:val="left"/>
        <w:rPr/>
      </w:pPr>
      <w:r>
        <w:rPr/>
        <w:t>6.2.2</w:t>
        <w:tab/>
        <w:t>Health beliefs and behaviours in context</w:t>
      </w:r>
    </w:p>
    <w:p>
      <w:pPr>
        <w:pStyle w:val="PreformattedText"/>
        <w:bidi w:val="0"/>
        <w:jc w:val="left"/>
        <w:rPr/>
      </w:pPr>
      <w:r>
        <w:rPr/>
        <w:t>6.2.2.1 Health from the individual to the community: individual</w:t>
      </w:r>
    </w:p>
    <w:p>
      <w:pPr>
        <w:pStyle w:val="PreformattedText"/>
        <w:bidi w:val="0"/>
        <w:jc w:val="left"/>
        <w:rPr/>
      </w:pPr>
      <w:r>
        <w:rPr/>
        <w:t xml:space="preserve">Health is experienced � and produced � at a number of different levels. People experience health and health outcomes (positive or negative) at an individual level, through their bodily symptoms and sensations. An individual�s sense of good or bad health, the actions they take as a consequence of their perceptions, and their knowledge, beliefs and attitudes, are produced by an interaction between individual biological factors and predispositions and the external world. </w:t>
      </w:r>
    </w:p>
    <w:p>
      <w:pPr>
        <w:pStyle w:val="PreformattedText"/>
        <w:bidi w:val="0"/>
        <w:jc w:val="left"/>
        <w:rPr/>
      </w:pPr>
      <w:r>
        <w:rPr/>
        <w:t>These factors exert differential influence between individuals, depending on their life experiences, the resources available to them, and their context. In experiencing conscious life, people engage day-to-day in creating their own �life-worlds� or constellation of things that are important to them and make up their daily �reality�. Their experience of health and illness, and their ability to change, will at least in part be influenced by their �life-world� and the salience that people attach to different outcomes and behaviours.</w:t>
      </w:r>
    </w:p>
    <w:p>
      <w:pPr>
        <w:pStyle w:val="PreformattedText"/>
        <w:bidi w:val="0"/>
        <w:jc w:val="left"/>
        <w:rPr/>
      </w:pPr>
      <w:r>
        <w:rPr/>
        <w:t>A number of different health promotion and public health approaches target individuals at this level, in order to try and influence attitudes, beliefs, and ultimately behaviours. For example:</w:t>
      </w:r>
    </w:p>
    <w:p>
      <w:pPr>
        <w:pStyle w:val="PreformattedText"/>
        <w:bidi w:val="0"/>
        <w:jc w:val="left"/>
        <w:rPr/>
      </w:pPr>
      <w:r>
        <w:rPr/>
        <w:t>primary care-based brief interventions aimed at influencing individual drinking behaviour or promoting smoking cessation</w:t>
      </w:r>
    </w:p>
    <w:p>
      <w:pPr>
        <w:pStyle w:val="PreformattedText"/>
        <w:bidi w:val="0"/>
        <w:jc w:val="left"/>
        <w:rPr/>
      </w:pPr>
      <w:r>
        <w:rPr/>
        <w:t>individual-oriented interventions to influence dietary behaviour and/or increase physical activity and so reduce levels of obesity.</w:t>
      </w:r>
    </w:p>
    <w:p>
      <w:pPr>
        <w:pStyle w:val="PreformattedText"/>
        <w:bidi w:val="0"/>
        <w:jc w:val="left"/>
        <w:rPr/>
      </w:pPr>
      <w:r>
        <w:rPr/>
        <w:t>6.2.2.2</w:t>
        <w:tab/>
        <w:t xml:space="preserve"> Health from the individual to the community: community</w:t>
      </w:r>
    </w:p>
    <w:p>
      <w:pPr>
        <w:pStyle w:val="PreformattedText"/>
        <w:bidi w:val="0"/>
        <w:jc w:val="left"/>
        <w:rPr/>
      </w:pPr>
      <w:r>
        <w:rPr/>
        <w:t>Communities respond as a group to contexts, environments, vulnerabilities and shared (or different) behaviours and exhibit community-level health outcomes. Community-level health outcomes can be measured through the identification and monitoring of community-level health �indicators�, such as local availability of healthy food, the assessment of community morbidity and mortality using geographical information systems, or the presence and number of smoke-free workplace policies. Some health promotion and public health programmes and interventions attempt to influence health attitudes, beliefs and behaviours at this level by altering community-level structures and opportunities. Examples of community-level public health interventions are the provision of free leisure facilities within a community for the promotion of physical activity or a neighbourhood road safety scheme. Other examples of interventions at this level include:</w:t>
      </w:r>
    </w:p>
    <w:p>
      <w:pPr>
        <w:pStyle w:val="PreformattedText"/>
        <w:bidi w:val="0"/>
        <w:jc w:val="left"/>
        <w:rPr/>
      </w:pPr>
      <w:r>
        <w:rPr/>
        <w:t>school- or workplace-based policies, programmes and interventions (aimed at the whole school/workforce)</w:t>
      </w:r>
    </w:p>
    <w:p>
      <w:pPr>
        <w:pStyle w:val="PreformattedText"/>
        <w:bidi w:val="0"/>
        <w:jc w:val="left"/>
        <w:rPr/>
      </w:pPr>
      <w:r>
        <w:rPr/>
        <w:t>local enforcement of national legislation (for example, prevention of sale of tobacco products to underage children)</w:t>
      </w:r>
    </w:p>
    <w:p>
      <w:pPr>
        <w:pStyle w:val="PreformattedText"/>
        <w:bidi w:val="0"/>
        <w:jc w:val="left"/>
        <w:rPr/>
      </w:pPr>
      <w:r>
        <w:rPr/>
        <w:t>area-based community and regeneration programmes and initiatives (for example, health action zones and New Deal for Communities),</w:t>
      </w:r>
    </w:p>
    <w:p>
      <w:pPr>
        <w:pStyle w:val="PreformattedText"/>
        <w:bidi w:val="0"/>
        <w:jc w:val="left"/>
        <w:rPr/>
      </w:pPr>
      <w:r>
        <w:rPr/>
        <w:t>6.2.2.3</w:t>
        <w:tab/>
        <w:t xml:space="preserve"> Health from the individual to the community: populations</w:t>
      </w:r>
    </w:p>
    <w:p>
      <w:pPr>
        <w:pStyle w:val="PreformattedText"/>
        <w:bidi w:val="0"/>
        <w:jc w:val="left"/>
        <w:rPr/>
      </w:pPr>
      <w:r>
        <w:rPr/>
        <w:t xml:space="preserve">Whole populations, like communities, also exhibit health behaviours and outcomes � expressed through population trends and mortality and morbidity statistics. At this level, it is usually possible to measure the different beliefs, attitudes and outcomes experienced by groups within a population (for example, the differences between men and women, or between different ethnic groups) and to ascertain how (if at all) these differ from the �average�. Sometimes it is possible to use statistics taken at this level in order to understand why health outcomes might be different within populations (for example, the effect of average dietary habits of different ethnic groups on rates of coronary heart disease). Sometimes relationships and explanations are not so clear. </w:t>
      </w:r>
    </w:p>
    <w:p>
      <w:pPr>
        <w:pStyle w:val="PreformattedText"/>
        <w:bidi w:val="0"/>
        <w:jc w:val="left"/>
        <w:rPr/>
      </w:pPr>
      <w:r>
        <w:rPr/>
        <w:t>Interventions aimed at the whole population tend to focus on altering legislation and macro-level policy in order to influence knowledge, behaviours and/or attitudes and ultimately health outcomes. Examples of public health interventions at this level include:</w:t>
      </w:r>
    </w:p>
    <w:p>
      <w:pPr>
        <w:pStyle w:val="PreformattedText"/>
        <w:bidi w:val="0"/>
        <w:jc w:val="left"/>
        <w:rPr/>
      </w:pPr>
      <w:r>
        <w:rPr/>
        <w:t>legislation to make seatbelt-wearing compulsory</w:t>
      </w:r>
    </w:p>
    <w:p>
      <w:pPr>
        <w:pStyle w:val="PreformattedText"/>
        <w:bidi w:val="0"/>
        <w:jc w:val="left"/>
        <w:rPr/>
      </w:pPr>
      <w:r>
        <w:rPr/>
        <w:t>introduction of speed limits and the use of safety cameras</w:t>
      </w:r>
    </w:p>
    <w:p>
      <w:pPr>
        <w:pStyle w:val="PreformattedText"/>
        <w:bidi w:val="0"/>
        <w:jc w:val="left"/>
        <w:rPr/>
      </w:pPr>
      <w:r>
        <w:rPr/>
        <w:t>introduction of specific health and welfare policies to influence health behaviours and outcomes in school-age children (for example, school meals standards).</w:t>
      </w:r>
    </w:p>
    <w:p>
      <w:pPr>
        <w:pStyle w:val="PreformattedText"/>
        <w:bidi w:val="0"/>
        <w:jc w:val="left"/>
        <w:rPr/>
      </w:pPr>
      <w:r>
        <w:rPr/>
        <w:t>6.2.2.3</w:t>
        <w:tab/>
        <w:t xml:space="preserve"> Interaction and impact across levels</w:t>
      </w:r>
    </w:p>
    <w:p>
      <w:pPr>
        <w:pStyle w:val="PreformattedText"/>
        <w:bidi w:val="0"/>
        <w:jc w:val="left"/>
        <w:rPr/>
      </w:pPr>
      <w:r>
        <w:rPr/>
        <w:t xml:space="preserve">Just as it is possible to intervene at a number of different levels, so it is probable that whatever �level� an intervention targets its impact may be assessed across the other levels. For example, when planning a brief intervention to influence alcohol consumption among individuals attending primary care, one would hope to be able to evaluate its impact, in the long term, at individual, community and (ultimately) population level (see below). </w:t>
      </w:r>
    </w:p>
    <w:p>
      <w:pPr>
        <w:pStyle w:val="PreformattedText"/>
        <w:bidi w:val="0"/>
        <w:jc w:val="left"/>
        <w:rPr/>
      </w:pPr>
      <w:r>
        <w:rPr/>
      </w:r>
    </w:p>
    <w:p>
      <w:pPr>
        <w:pStyle w:val="PreformattedText"/>
        <w:bidi w:val="0"/>
        <w:jc w:val="left"/>
        <w:rPr/>
      </w:pPr>
      <w:r>
        <w:rPr/>
        <w:t>## SHAPE  \* MERGEFORMAT ####</w:t>
      </w:r>
    </w:p>
    <w:p>
      <w:pPr>
        <w:pStyle w:val="PreformattedText"/>
        <w:bidi w:val="0"/>
        <w:jc w:val="left"/>
        <w:rPr/>
      </w:pPr>
      <w:r>
        <w:rPr/>
        <w:t>A range of different social and environmental resources are available to individuals, communities and populations to use at different life stages, and it may be the use of these resources that promotes �resilience� to ill health in otherwise vulnerable people. Such resources include social capital (a resource based on trust and reciprocity that exists within communities and appears to promote better health outcomes#) and other assets for health.</w:t>
      </w:r>
    </w:p>
    <w:p>
      <w:pPr>
        <w:pStyle w:val="PreformattedText"/>
        <w:bidi w:val="0"/>
        <w:jc w:val="left"/>
        <w:rPr/>
      </w:pPr>
      <w:r>
        <w:rPr/>
        <w:t xml:space="preserve">Interventions aimed at individuals, communities and populations may also have an impact at levels other than the intervention point: for example, individuals may benefit (or be harmed by) a community level intervention. An example of this is the creation of a new play area, which may benefit young residents� physical health, but, at the same time, may increase levels of accidental injury and falls. A broader example would be the dietary recommendation to increase the consumption of fish to two portions each week, one of which should be an oily fish. This may have health benefits for the population, but environmental concerns have been raised about the impact of such increases in consumption on existing fish stocks.  </w:t>
      </w:r>
    </w:p>
    <w:p>
      <w:pPr>
        <w:pStyle w:val="PreformattedText"/>
        <w:bidi w:val="0"/>
        <w:jc w:val="left"/>
        <w:rPr/>
      </w:pPr>
      <w:r>
        <w:rPr/>
        <w:t>This guidance will consider the effectiveness of different approaches and models aimed at changing knowledge, attitudes and behaviours related to health outcomes, which operate at individual, community and population level.</w:t>
      </w:r>
    </w:p>
    <w:p>
      <w:pPr>
        <w:pStyle w:val="PreformattedText"/>
        <w:bidi w:val="0"/>
        <w:jc w:val="left"/>
        <w:rPr/>
      </w:pPr>
      <w:r>
        <w:rPr/>
        <w:t>6.2.2.4</w:t>
        <w:tab/>
        <w:t xml:space="preserve"> Life-course and intervention </w:t>
      </w:r>
    </w:p>
    <w:p>
      <w:pPr>
        <w:pStyle w:val="PreformattedText"/>
        <w:bidi w:val="0"/>
        <w:jc w:val="left"/>
        <w:rPr/>
      </w:pPr>
      <w:r>
        <w:rPr/>
        <w:t>Health and illness are experienced throughout the life-course, and the way in which they are experienced by the individual is produced through interplay of biological, psychological and social and economic factors. Key life changes and transition points render individuals, communities or populations particularly vulnerable to negative health outcomes#######. Life changes and transitions present unique prospects for intervention and positive change at some or all of the levels described above. These transition points are also times when people are more likely to be in contact with services.</w:t>
      </w:r>
    </w:p>
    <w:p>
      <w:pPr>
        <w:pStyle w:val="PreformattedText"/>
        <w:bidi w:val="0"/>
        <w:jc w:val="left"/>
        <w:rPr/>
      </w:pPr>
      <w:r>
        <w:rPr/>
      </w:r>
    </w:p>
    <w:p>
      <w:pPr>
        <w:pStyle w:val="PreformattedText"/>
        <w:bidi w:val="0"/>
        <w:jc w:val="left"/>
        <w:rPr/>
      </w:pPr>
      <w:r>
        <w:rPr/>
        <w:t xml:space="preserve">Examples of these life transition points include: </w:t>
      </w:r>
    </w:p>
    <w:p>
      <w:pPr>
        <w:pStyle w:val="PreformattedText"/>
        <w:bidi w:val="0"/>
        <w:jc w:val="left"/>
        <w:rPr/>
      </w:pPr>
      <w:r>
        <w:rPr/>
        <w:t>preconception and planning pregnancy</w:t>
      </w:r>
    </w:p>
    <w:p>
      <w:pPr>
        <w:pStyle w:val="PreformattedText"/>
        <w:bidi w:val="0"/>
        <w:jc w:val="left"/>
        <w:rPr/>
      </w:pPr>
      <w:r>
        <w:rPr/>
        <w:t>pregnancy and first-time parenthood</w:t>
      </w:r>
    </w:p>
    <w:p>
      <w:pPr>
        <w:pStyle w:val="PreformattedText"/>
        <w:bidi w:val="0"/>
        <w:jc w:val="left"/>
        <w:rPr/>
      </w:pPr>
      <w:r>
        <w:rPr/>
        <w:t>the first year of life</w:t>
      </w:r>
    </w:p>
    <w:p>
      <w:pPr>
        <w:pStyle w:val="PreformattedText"/>
        <w:bidi w:val="0"/>
        <w:jc w:val="left"/>
        <w:rPr/>
      </w:pPr>
      <w:r>
        <w:rPr/>
        <w:t>starting pre-school education (age 3)</w:t>
      </w:r>
    </w:p>
    <w:p>
      <w:pPr>
        <w:pStyle w:val="PreformattedText"/>
        <w:bidi w:val="0"/>
        <w:jc w:val="left"/>
        <w:rPr/>
      </w:pPr>
      <w:r>
        <w:rPr/>
        <w:t>starting primary education (age 4+)</w:t>
      </w:r>
    </w:p>
    <w:p>
      <w:pPr>
        <w:pStyle w:val="PreformattedText"/>
        <w:bidi w:val="0"/>
        <w:jc w:val="left"/>
        <w:rPr/>
      </w:pPr>
      <w:r>
        <w:rPr/>
        <w:t>age 7 (this age has been shown to be influential in terms of the relationship between educational achievement and health outcomes#)</w:t>
      </w:r>
    </w:p>
    <w:p>
      <w:pPr>
        <w:pStyle w:val="PreformattedText"/>
        <w:bidi w:val="0"/>
        <w:jc w:val="left"/>
        <w:rPr/>
      </w:pPr>
      <w:r>
        <w:rPr/>
        <w:t>age 11/beginning secondary education (as above)</w:t>
      </w:r>
    </w:p>
    <w:p>
      <w:pPr>
        <w:pStyle w:val="PreformattedText"/>
        <w:bidi w:val="0"/>
        <w:jc w:val="left"/>
        <w:rPr/>
      </w:pPr>
      <w:r>
        <w:rPr/>
        <w:t>becoming sexually active/first long-term relationship</w:t>
      </w:r>
    </w:p>
    <w:p>
      <w:pPr>
        <w:pStyle w:val="PreformattedText"/>
        <w:bidi w:val="0"/>
        <w:jc w:val="left"/>
        <w:rPr/>
      </w:pPr>
      <w:r>
        <w:rPr/>
        <w:t>end of secondary education (ages 16, 18)</w:t>
      </w:r>
    </w:p>
    <w:p>
      <w:pPr>
        <w:pStyle w:val="PreformattedText"/>
        <w:bidi w:val="0"/>
        <w:jc w:val="left"/>
        <w:rPr/>
      </w:pPr>
      <w:r>
        <w:rPr/>
        <w:t>entry to tertiary education</w:t>
      </w:r>
    </w:p>
    <w:p>
      <w:pPr>
        <w:pStyle w:val="PreformattedText"/>
        <w:bidi w:val="0"/>
        <w:jc w:val="left"/>
        <w:rPr/>
      </w:pPr>
      <w:r>
        <w:rPr/>
        <w:t>start of paid employment</w:t>
      </w:r>
    </w:p>
    <w:p>
      <w:pPr>
        <w:pStyle w:val="PreformattedText"/>
        <w:bidi w:val="0"/>
        <w:jc w:val="left"/>
        <w:rPr/>
      </w:pPr>
      <w:r>
        <w:rPr/>
        <w:t>marriage/long-term relationships (for example, research on health outcomes for married/partnered men/women)</w:t>
      </w:r>
    </w:p>
    <w:p>
      <w:pPr>
        <w:pStyle w:val="PreformattedText"/>
        <w:bidi w:val="0"/>
        <w:jc w:val="left"/>
        <w:rPr/>
      </w:pPr>
      <w:r>
        <w:rPr/>
        <w:t>menopause and mid-life</w:t>
      </w:r>
    </w:p>
    <w:p>
      <w:pPr>
        <w:pStyle w:val="PreformattedText"/>
        <w:bidi w:val="0"/>
        <w:jc w:val="left"/>
        <w:rPr/>
      </w:pPr>
      <w:r>
        <w:rPr/>
        <w:t>end of dependent parenting</w:t>
      </w:r>
    </w:p>
    <w:p>
      <w:pPr>
        <w:pStyle w:val="PreformattedText"/>
        <w:bidi w:val="0"/>
        <w:jc w:val="left"/>
        <w:rPr/>
      </w:pPr>
      <w:r>
        <w:rPr/>
        <w:t>divorce/relationship breakdown</w:t>
      </w:r>
    </w:p>
    <w:p>
      <w:pPr>
        <w:pStyle w:val="PreformattedText"/>
        <w:bidi w:val="0"/>
        <w:jc w:val="left"/>
        <w:rPr/>
      </w:pPr>
      <w:r>
        <w:rPr/>
        <w:t>redundancy/unemployment</w:t>
      </w:r>
    </w:p>
    <w:p>
      <w:pPr>
        <w:pStyle w:val="PreformattedText"/>
        <w:bidi w:val="0"/>
        <w:jc w:val="left"/>
        <w:rPr/>
      </w:pPr>
      <w:r>
        <w:rPr/>
        <w:t>early onset of chronic disease</w:t>
      </w:r>
    </w:p>
    <w:p>
      <w:pPr>
        <w:pStyle w:val="PreformattedText"/>
        <w:bidi w:val="0"/>
        <w:jc w:val="left"/>
        <w:rPr/>
      </w:pPr>
      <w:r>
        <w:rPr/>
        <w:t>retirement/end of paid employment</w:t>
      </w:r>
    </w:p>
    <w:p>
      <w:pPr>
        <w:pStyle w:val="PreformattedText"/>
        <w:bidi w:val="0"/>
        <w:jc w:val="left"/>
        <w:rPr/>
      </w:pPr>
      <w:r>
        <w:rPr/>
        <w:t>later life (55+)</w:t>
      </w:r>
    </w:p>
    <w:p>
      <w:pPr>
        <w:pStyle w:val="PreformattedText"/>
        <w:bidi w:val="0"/>
        <w:jc w:val="left"/>
        <w:rPr/>
      </w:pPr>
      <w:r>
        <w:rPr/>
        <w:t>engagement in caring for older dependents</w:t>
      </w:r>
    </w:p>
    <w:p>
      <w:pPr>
        <w:pStyle w:val="PreformattedText"/>
        <w:bidi w:val="0"/>
        <w:jc w:val="left"/>
        <w:rPr/>
      </w:pPr>
      <w:r>
        <w:rPr/>
        <w:t>death and dying.</w:t>
      </w:r>
    </w:p>
    <w:p>
      <w:pPr>
        <w:pStyle w:val="PreformattedText"/>
        <w:bidi w:val="0"/>
        <w:jc w:val="left"/>
        <w:rPr/>
      </w:pPr>
      <w:r>
        <w:rPr/>
        <w:t>Other approaches to life-course work consider the accumulation of �advantages� and �deficits� over the life-course as the key to identifying �turning points� or points of intervention.</w:t>
      </w:r>
    </w:p>
    <w:p>
      <w:pPr>
        <w:pStyle w:val="PreformattedText"/>
        <w:bidi w:val="0"/>
        <w:jc w:val="left"/>
        <w:rPr/>
      </w:pPr>
      <w:r>
        <w:rPr/>
        <w:t>This guidance will consider the opportunities, impacts and consequences of intervention at these transition points or turning points in the life trajectory, for individuals, communities and populations, and will consider whether these are indeed the most useful points to intervene to change behaviour.</w:t>
      </w:r>
    </w:p>
    <w:p>
      <w:pPr>
        <w:pStyle w:val="PreformattedText"/>
        <w:bidi w:val="0"/>
        <w:jc w:val="left"/>
        <w:rPr/>
      </w:pPr>
      <w:r>
        <w:rPr/>
        <w:t>6.2.3</w:t>
        <w:tab/>
        <w:t xml:space="preserve"> Understanding health behaviours and experience</w:t>
      </w:r>
    </w:p>
    <w:p>
      <w:pPr>
        <w:pStyle w:val="PreformattedText"/>
        <w:bidi w:val="0"/>
        <w:jc w:val="left"/>
        <w:rPr/>
      </w:pPr>
      <w:r>
        <w:rPr/>
        <w:t xml:space="preserve">a) The preceding sections of this scope have described the approach that this guidance will take to understanding the relationship between public health outcomes and knowledge, attitudes and behaviours, in addressing the referral from the Department of Health. This approach is summarised in the diagram below: </w:t>
      </w:r>
    </w:p>
    <w:p>
      <w:pPr>
        <w:pStyle w:val="PreformattedText"/>
        <w:bidi w:val="0"/>
        <w:jc w:val="left"/>
        <w:rPr/>
      </w:pPr>
      <w:r>
        <w:rPr/>
        <w:t># SHAPE  \* MERGEFORMAT ####</w:t>
      </w:r>
    </w:p>
    <w:p>
      <w:pPr>
        <w:pStyle w:val="PreformattedText"/>
        <w:bidi w:val="0"/>
        <w:jc w:val="left"/>
        <w:rPr/>
      </w:pPr>
      <w:r>
        <w:rPr/>
        <w:t># Noar S M and Zimmerman R S (2005) Health behavior theory and cumulative knowledge regarding health behaviors: are we moving in the right direction? Health Education Research 20(3): 275-90.</w:t>
      </w:r>
    </w:p>
    <w:p>
      <w:pPr>
        <w:pStyle w:val="PreformattedText"/>
        <w:bidi w:val="0"/>
        <w:jc w:val="left"/>
        <w:rPr/>
      </w:pPr>
      <w:r>
        <w:rPr/>
        <w:t># Department of Health (2004) Choosing Health: Making healthier choices easier.  Department of Health: London.</w:t>
      </w:r>
    </w:p>
    <w:p>
      <w:pPr>
        <w:pStyle w:val="PreformattedText"/>
        <w:bidi w:val="0"/>
        <w:jc w:val="left"/>
        <w:rPr/>
      </w:pPr>
      <w:r>
        <w:rPr/>
      </w:r>
    </w:p>
    <w:p>
      <w:pPr>
        <w:pStyle w:val="PreformattedText"/>
        <w:bidi w:val="0"/>
        <w:jc w:val="left"/>
        <w:rPr/>
      </w:pPr>
      <w:r>
        <w:rPr/>
        <w:t># Halpern D, Bates C, Mulgan G and Aldridge S (2004) Personal responsibility and changing behaviour: the state of knowledge and its implications for public policy. Strategy Unit Discussion Paper.</w:t>
      </w:r>
    </w:p>
    <w:p>
      <w:pPr>
        <w:pStyle w:val="PreformattedText"/>
        <w:bidi w:val="0"/>
        <w:jc w:val="left"/>
        <w:rPr/>
      </w:pPr>
      <w:r>
        <w:rPr/>
        <w:t xml:space="preserve"># Roe L, Hunt P, Bradshaw H and Rayner M (1997) Health promotion interventions to promote healthy eating in the general population: A review. London: Health Education Authority. </w:t>
      </w:r>
    </w:p>
    <w:p>
      <w:pPr>
        <w:pStyle w:val="PreformattedText"/>
        <w:bidi w:val="0"/>
        <w:jc w:val="left"/>
        <w:rPr/>
      </w:pPr>
      <w:r>
        <w:rPr/>
        <w:t># Swann CJ, Bowe K, McCormick,G and Kosmin M (2003) Teenage pregnancy and parenthood: A review of reviews. London: Health Development Agency.</w:t>
      </w:r>
    </w:p>
    <w:p>
      <w:pPr>
        <w:pStyle w:val="PreformattedText"/>
        <w:bidi w:val="0"/>
        <w:jc w:val="left"/>
        <w:rPr/>
      </w:pPr>
      <w:r>
        <w:rPr/>
        <w:t># Ellis S and Grey A (2003) STI infection: A review of reviews. London: Health Development Agency.</w:t>
      </w:r>
    </w:p>
    <w:p>
      <w:pPr>
        <w:pStyle w:val="PreformattedText"/>
        <w:bidi w:val="0"/>
        <w:jc w:val="left"/>
        <w:rPr/>
      </w:pPr>
      <w:r>
        <w:rPr/>
        <w:t># Jepson R (2000) The effectiveness of interventions to change health-related behaviours: a review of reviews. MRC Social &amp; Public Health Sciences Unit Occasional Paper no. 3.</w:t>
      </w:r>
    </w:p>
    <w:p>
      <w:pPr>
        <w:pStyle w:val="PreformattedText"/>
        <w:bidi w:val="0"/>
        <w:jc w:val="left"/>
        <w:rPr/>
      </w:pPr>
      <w:r>
        <w:rPr/>
        <w:t># Rosenstock I M (1966) Why people use health services. Millbank Memorial Fund Quarterly 44, 94�124.</w:t>
      </w:r>
    </w:p>
    <w:p>
      <w:pPr>
        <w:pStyle w:val="PreformattedText"/>
        <w:bidi w:val="0"/>
        <w:jc w:val="left"/>
        <w:rPr/>
      </w:pPr>
      <w:r>
        <w:rPr/>
        <w:t xml:space="preserve"># Fishbein M and  Ajzen I (1975) Belief, attitude, intention and behaviour: an introduction to theory and research. Reading: Addison-Wesley. </w:t>
      </w:r>
    </w:p>
    <w:p>
      <w:pPr>
        <w:pStyle w:val="PreformattedText"/>
        <w:bidi w:val="0"/>
        <w:jc w:val="left"/>
        <w:rPr/>
      </w:pPr>
      <w:r>
        <w:rPr/>
        <w:t># Swann C J (2002) Psychosocial theory, public health and the gendered body. The Psychologist April 2002 15 4.</w:t>
      </w:r>
    </w:p>
    <w:p>
      <w:pPr>
        <w:pStyle w:val="PreformattedText"/>
        <w:bidi w:val="0"/>
        <w:jc w:val="left"/>
        <w:rPr/>
      </w:pPr>
      <w:r>
        <w:rPr/>
      </w:r>
    </w:p>
    <w:p>
      <w:pPr>
        <w:pStyle w:val="PreformattedText"/>
        <w:bidi w:val="0"/>
        <w:jc w:val="left"/>
        <w:rPr/>
      </w:pPr>
      <w:r>
        <w:rPr/>
        <w:t># Halpern D, Bates C, Mulgan G and Aldridge S (2004) Personal responsibility and changing behaviour: the state of knowledge and its implications for public policy. Strategy Unit Discussion Paper.</w:t>
      </w:r>
    </w:p>
    <w:p>
      <w:pPr>
        <w:pStyle w:val="PreformattedText"/>
        <w:bidi w:val="0"/>
        <w:jc w:val="left"/>
        <w:rPr/>
      </w:pPr>
      <w:r>
        <w:rPr/>
        <w:t># Noar S M and Zimmerman  R S (2005). �Health Behavior Theory and cumulative knowledge regarding health behaviors: are we moving in the right direction?� Health Education Research 20(3): 275-90.</w:t>
      </w:r>
    </w:p>
    <w:p>
      <w:pPr>
        <w:pStyle w:val="PreformattedText"/>
        <w:bidi w:val="0"/>
        <w:jc w:val="left"/>
        <w:rPr/>
      </w:pPr>
      <w:r>
        <w:rPr/>
      </w:r>
    </w:p>
    <w:p>
      <w:pPr>
        <w:pStyle w:val="PreformattedText"/>
        <w:bidi w:val="0"/>
        <w:jc w:val="left"/>
        <w:rPr/>
      </w:pPr>
      <w:r>
        <w:rPr/>
        <w:t># Morgan A and Swann C (eds) (2004) Social capital for health: issues of definition, measurement and links to health. London: Health Development Agency.</w:t>
      </w:r>
    </w:p>
    <w:p>
      <w:pPr>
        <w:pStyle w:val="PreformattedText"/>
        <w:bidi w:val="0"/>
        <w:jc w:val="left"/>
        <w:rPr/>
      </w:pPr>
      <w:r>
        <w:rPr/>
        <w:t># Graham H and Power C (2004) Childhood disadvantage and adult health: A lifecourse framework. Health Development Agency discussion paper available at: # HYPERLINK "www.publichealth.nice.org.uk/page.aspx?o=507885" ##www.publichealth.nice.org.uk/page.aspx?o=507885#</w:t>
      </w:r>
    </w:p>
    <w:p>
      <w:pPr>
        <w:pStyle w:val="PreformattedText"/>
        <w:bidi w:val="0"/>
        <w:jc w:val="left"/>
        <w:rPr/>
      </w:pPr>
      <w:r>
        <w:rPr/>
      </w:r>
    </w:p>
    <w:p>
      <w:pPr>
        <w:pStyle w:val="PreformattedText"/>
        <w:bidi w:val="0"/>
        <w:jc w:val="left"/>
        <w:rPr/>
      </w:pPr>
      <w:r>
        <w:rPr/>
        <w:t># Hertzman C and Wiens M (1996) Child development and long-term outcomes: a population health perspective and summary of successful interventions. Social Science and Medicine 43: 1083-95.</w:t>
      </w:r>
    </w:p>
    <w:p>
      <w:pPr>
        <w:pStyle w:val="PreformattedText"/>
        <w:bidi w:val="0"/>
        <w:jc w:val="left"/>
        <w:rPr/>
      </w:pPr>
      <w:r>
        <w:rPr/>
        <w:t># Hertzman C, McLean S A., Kohen D E, Dunn J and Evans T (2002) Early Development in Vancouver: Report of the Community Asset Mapping Project (CAMP). Human Early Learning Partnership (HELP), University of British Columbia, Vancouver. www.earlylearning.ubc.ca</w:t>
      </w:r>
    </w:p>
    <w:p>
      <w:pPr>
        <w:pStyle w:val="PreformattedText"/>
        <w:bidi w:val="0"/>
        <w:jc w:val="left"/>
        <w:rPr/>
      </w:pPr>
      <w:r>
        <w:rPr/>
        <w:t># Keating C and Hertzman D P (1999) Modernity�s paradox. Keating C. and Hertzman D P (eds) Developmental Health and the Wealth of Nations. Guilford Press: London/New York.</w:t>
      </w:r>
    </w:p>
    <w:p>
      <w:pPr>
        <w:pStyle w:val="PreformattedText"/>
        <w:bidi w:val="0"/>
        <w:jc w:val="left"/>
        <w:rPr/>
      </w:pPr>
      <w:r>
        <w:rPr/>
        <w:t># Kuh D, Power C, Blane D and Bartley M (1997) Social pathways between childhood and adult health. Kuh D L and Ben-Shlomo Y (eds) A Life Course Approach to Chronic Disease Epidemiology: tracing the origins of ill health from early to adult life. 1st edition. Oxford University Press: Oxford.</w:t>
      </w:r>
    </w:p>
    <w:p>
      <w:pPr>
        <w:pStyle w:val="PreformattedText"/>
        <w:bidi w:val="0"/>
        <w:jc w:val="left"/>
        <w:rPr/>
      </w:pPr>
      <w:r>
        <w:rPr/>
        <w:t># Power C and Hertzman C (1997) Social and biological pathways linking early life and adult disease. Marmot, M G and Wadsworth M E J (eds) Fetal and early childhood environment: long-term health implications. British Medical Bulletin. 53 (1): 210-21.</w:t>
      </w:r>
    </w:p>
    <w:p>
      <w:pPr>
        <w:pStyle w:val="PreformattedText"/>
        <w:bidi w:val="0"/>
        <w:jc w:val="left"/>
        <w:rPr/>
      </w:pPr>
      <w:r>
        <w:rPr/>
        <w:t># Power C and Hertzman C (2004) Health and human development from life course research. Barer M,. Evans R, Hertzman C and Heyman J (eds) Population Health: Policy Dilemmas. Oxford University Press: Oxford.</w:t>
      </w:r>
    </w:p>
    <w:p>
      <w:pPr>
        <w:pStyle w:val="PreformattedText"/>
        <w:bidi w:val="0"/>
        <w:jc w:val="left"/>
        <w:rPr/>
      </w:pPr>
      <w:r>
        <w:rPr/>
        <w:t># Kiernan K (1997) Becoming a young parent: a longitudinal study of associated factors. British Journal of Sociology 48 (3) 406�28.</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Draft </w:t>
      </w:r>
    </w:p>
    <w:p>
      <w:pPr>
        <w:pStyle w:val="PreformattedText"/>
        <w:bidi w:val="0"/>
        <w:jc w:val="left"/>
        <w:rPr/>
      </w:pPr>
      <w:r>
        <w:rPr/>
      </w:r>
    </w:p>
    <w:p>
      <w:pPr>
        <w:pStyle w:val="PreformattedText"/>
        <w:bidi w:val="0"/>
        <w:jc w:val="left"/>
        <w:rPr/>
      </w:pPr>
      <w:r>
        <w:rPr/>
        <w:t>Knowledge, attitude and behaviour change</w:t>
        <w:tab/>
        <w:tab/>
        <w:t># PAGE #2# of # NUMPAGES #1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tervention) input level</w:t>
      </w:r>
    </w:p>
    <w:p>
      <w:pPr>
        <w:pStyle w:val="PreformattedText"/>
        <w:bidi w:val="0"/>
        <w:jc w:val="left"/>
        <w:rPr/>
      </w:pPr>
      <w:r>
        <w:rPr/>
      </w:r>
    </w:p>
    <w:p>
      <w:pPr>
        <w:pStyle w:val="PreformattedText"/>
        <w:bidi w:val="0"/>
        <w:jc w:val="left"/>
        <w:rPr/>
      </w:pPr>
      <w:r>
        <w:rPr/>
        <w:t>Target: knowledge, attitudes, behaviours (proxy for outcomes)</w:t>
      </w:r>
    </w:p>
    <w:p>
      <w:pPr>
        <w:pStyle w:val="PreformattedText"/>
        <w:bidi w:val="0"/>
        <w:jc w:val="left"/>
        <w:rPr/>
      </w:pPr>
      <w:r>
        <w:rPr/>
      </w:r>
    </w:p>
    <w:p>
      <w:pPr>
        <w:pStyle w:val="PreformattedText"/>
        <w:bidi w:val="0"/>
        <w:jc w:val="left"/>
        <w:rPr/>
      </w:pPr>
      <w:r>
        <w:rPr/>
      </w:r>
    </w:p>
    <w:p>
      <w:pPr>
        <w:pStyle w:val="PreformattedText"/>
        <w:bidi w:val="0"/>
        <w:jc w:val="left"/>
        <w:rPr/>
      </w:pPr>
      <w:r>
        <w:rPr/>
        <w:t>(Indicator) output level</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Individual</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munity </w:t>
      </w:r>
    </w:p>
    <w:p>
      <w:pPr>
        <w:pStyle w:val="PreformattedText"/>
        <w:bidi w:val="0"/>
        <w:jc w:val="left"/>
        <w:rPr/>
      </w:pPr>
      <w:r>
        <w:rPr/>
      </w:r>
    </w:p>
    <w:p>
      <w:pPr>
        <w:pStyle w:val="PreformattedText"/>
        <w:bidi w:val="0"/>
        <w:jc w:val="left"/>
        <w:rPr/>
      </w:pPr>
      <w:r>
        <w:rPr/>
      </w:r>
    </w:p>
    <w:p>
      <w:pPr>
        <w:pStyle w:val="PreformattedText"/>
        <w:bidi w:val="0"/>
        <w:jc w:val="left"/>
        <w:rPr/>
      </w:pPr>
      <w:r>
        <w:rPr/>
        <w:t>Population</w:t>
      </w:r>
    </w:p>
    <w:p>
      <w:pPr>
        <w:pStyle w:val="PreformattedText"/>
        <w:bidi w:val="0"/>
        <w:jc w:val="left"/>
        <w:rPr/>
      </w:pPr>
      <w:r>
        <w:rPr/>
      </w:r>
    </w:p>
    <w:p>
      <w:pPr>
        <w:pStyle w:val="PreformattedText"/>
        <w:bidi w:val="0"/>
        <w:jc w:val="left"/>
        <w:rPr/>
      </w:pPr>
      <w:r>
        <w:rPr/>
      </w:r>
    </w:p>
    <w:p>
      <w:pPr>
        <w:pStyle w:val="PreformattedText"/>
        <w:bidi w:val="0"/>
        <w:jc w:val="left"/>
        <w:rPr/>
      </w:pPr>
      <w:r>
        <w:rPr/>
        <w:t>Birth</w:t>
      </w:r>
    </w:p>
    <w:p>
      <w:pPr>
        <w:pStyle w:val="PreformattedText"/>
        <w:bidi w:val="0"/>
        <w:jc w:val="left"/>
        <w:rPr/>
      </w:pPr>
      <w:r>
        <w:rPr/>
      </w:r>
    </w:p>
    <w:p>
      <w:pPr>
        <w:pStyle w:val="PreformattedText"/>
        <w:bidi w:val="0"/>
        <w:jc w:val="left"/>
        <w:rPr/>
      </w:pPr>
      <w:r>
        <w:rPr/>
        <w:t>Death</w:t>
      </w:r>
    </w:p>
    <w:p>
      <w:pPr>
        <w:pStyle w:val="PreformattedText"/>
        <w:bidi w:val="0"/>
        <w:jc w:val="left"/>
        <w:rPr/>
      </w:pPr>
      <w:r>
        <w:rPr/>
      </w:r>
    </w:p>
    <w:p>
      <w:pPr>
        <w:pStyle w:val="PreformattedText"/>
        <w:bidi w:val="0"/>
        <w:jc w:val="left"/>
        <w:rPr/>
      </w:pPr>
      <w:r>
        <w:rPr/>
        <w:t>Biological factors (genetic predispositions, hormonal factors, other physiological factors)</w:t>
      </w:r>
    </w:p>
    <w:p>
      <w:pPr>
        <w:pStyle w:val="PreformattedText"/>
        <w:bidi w:val="0"/>
        <w:jc w:val="left"/>
        <w:rPr/>
      </w:pPr>
      <w:r>
        <w:rPr/>
      </w:r>
    </w:p>
    <w:p>
      <w:pPr>
        <w:pStyle w:val="PreformattedText"/>
        <w:bidi w:val="0"/>
        <w:jc w:val="left"/>
        <w:rPr/>
      </w:pPr>
      <w:r>
        <w:rPr/>
      </w:r>
    </w:p>
    <w:p>
      <w:pPr>
        <w:pStyle w:val="PreformattedText"/>
        <w:bidi w:val="0"/>
        <w:jc w:val="left"/>
        <w:rPr/>
      </w:pPr>
      <w:r>
        <w:rPr/>
        <w:t>Psychological factors (personality traits, learned coping mechanisms and adaptive behaviours, self esteem, self efficacy etc)</w:t>
      </w:r>
    </w:p>
    <w:p>
      <w:pPr>
        <w:pStyle w:val="PreformattedText"/>
        <w:bidi w:val="0"/>
        <w:jc w:val="left"/>
        <w:rPr/>
      </w:pPr>
      <w:r>
        <w:rPr/>
      </w:r>
    </w:p>
    <w:p>
      <w:pPr>
        <w:pStyle w:val="PreformattedText"/>
        <w:bidi w:val="0"/>
        <w:jc w:val="left"/>
        <w:rPr/>
      </w:pPr>
      <w:r>
        <w:rPr/>
        <w:t>Life world and community (resources available, relationships with environment)</w:t>
      </w:r>
    </w:p>
    <w:p>
      <w:pPr>
        <w:pStyle w:val="PreformattedText"/>
        <w:bidi w:val="0"/>
        <w:jc w:val="left"/>
        <w:rPr/>
      </w:pPr>
      <w:r>
        <w:rPr/>
      </w:r>
    </w:p>
    <w:p>
      <w:pPr>
        <w:pStyle w:val="PreformattedText"/>
        <w:bidi w:val="0"/>
        <w:jc w:val="left"/>
        <w:rPr/>
      </w:pPr>
      <w:r>
        <w:rPr/>
        <w:t xml:space="preserve">Population factors, systems and structur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V###W###]###c###r###�###�####</w:t>
        <w:tab/>
        <w:t>##</w:t>
      </w:r>
      <w:r>
        <w:br w:type="page"/>
      </w:r>
    </w:p>
    <w:p>
      <w:pPr>
        <w:pStyle w:val="PreformattedText"/>
        <w:bidi w:val="0"/>
        <w:jc w:val="left"/>
        <w:rPr/>
      </w:pPr>
      <w:r>
        <w:rPr/>
        <w:tab/>
        <w:t>###</w:t>
        <w:tab/>
        <w:t>##%</w:t>
        <w:tab/>
        <w:t>##4</w:t>
        <w:tab/>
        <w:t>##5</w:t>
        <w:tab/>
        <w:t>##[</w:t>
        <w:tab/>
        <w:t>##^</w:t>
        <w:tab/>
        <w:t>##_</w:t>
        <w:tab/>
        <w:t>##�</w:t>
        <w:tab/>
        <w:t>###</w:t>
        <w:br/>
        <w:t>###</w:t>
        <w:br/>
        <w:t>###</w:t>
        <w:br/>
        <w:t>###</w:t>
        <w:br/>
        <w:t>##j</w:t>
        <w:br/>
        <w:t>##o</w:t>
        <w:br/>
        <w:t>##|</w:t>
        <w:br/>
        <w:t>##}</w:t>
        <w:br/>
        <w:t>##~</w:t>
        <w:br/>
        <w:t>##�</w:t>
        <w:br/>
        <w:t>##�</w:t>
        <w:br/>
        <w:t>##�</w:t>
        <w:br/>
        <w:t>##�</w:t>
        <w:br/>
        <w:t>##�</w:t>
        <w:br/>
        <w:t>##�</w:t>
        <w:br/>
        <w:t>##�</w:t>
        <w:br/>
        <w:t>##�</w:t>
        <w:br/>
        <w:t>##########O###���ɸ���������������}y�u�nj�jfjn�j�jbn####hoo�####h#Y�####h^#�##</w:t>
      </w:r>
      <w:r>
        <w:br w:type="page"/>
      </w:r>
    </w:p>
    <w:p>
      <w:pPr>
        <w:pStyle w:val="PreformattedText"/>
        <w:bidi w:val="0"/>
        <w:jc w:val="left"/>
        <w:rPr/>
      </w:pPr>
      <w:r>
        <w:rPr/>
        <w:t>#h#k�##h#k�####h�e�####h{7'####h�#�##</w:t>
      </w:r>
      <w:r>
        <w:br w:type="page"/>
      </w:r>
    </w:p>
    <w:p>
      <w:pPr>
        <w:pStyle w:val="PreformattedText"/>
        <w:bidi w:val="0"/>
        <w:jc w:val="left"/>
        <w:rPr/>
      </w:pPr>
      <w:r>
        <w:rPr/>
        <w:t>#h#k�##h|6$####h|6$####h�z###</w:t>
      </w:r>
      <w:r>
        <w:br w:type="page"/>
      </w:r>
    </w:p>
    <w:p>
      <w:pPr>
        <w:pStyle w:val="PreformattedText"/>
        <w:bidi w:val="0"/>
        <w:jc w:val="left"/>
        <w:rPr/>
      </w:pPr>
      <w:r>
        <w:rPr/>
        <w:t>#h#k�##hSk�####h�#,##</w:t>
      </w:r>
      <w:r>
        <w:br w:type="page"/>
      </w:r>
    </w:p>
    <w:p>
      <w:pPr>
        <w:pStyle w:val="PreformattedText"/>
        <w:bidi w:val="0"/>
        <w:jc w:val="left"/>
        <w:rPr/>
      </w:pPr>
      <w:r>
        <w:rPr/>
        <w:t>#h�z###h{7'##</w:t>
        <w:br/>
        <w:t>#h�z##^J#####h�z###h{7'#^J###</w:t>
      </w:r>
      <w:r>
        <w:br w:type="page"/>
      </w:r>
    </w:p>
    <w:p>
      <w:pPr>
        <w:pStyle w:val="PreformattedText"/>
        <w:bidi w:val="0"/>
        <w:jc w:val="left"/>
        <w:rPr/>
      </w:pPr>
      <w:r>
        <w:rPr/>
        <w:t>#h#k�##h{7'##!#h#k�##h{7'#5#�;#�CJ(#\#�^J##aJ(###h�;V#5#�;#�CJ(#\#�^J##aJ(###h#Y�#5#�;#�CJ(#\#�^J##aJ(###h#Y�#5#�CJ(#\#�^J##aJ(####h#k�##h{7'#5#�;#�\#�^J###&amp;####6###W###c###r####</w:t>
        <w:tab/>
        <w:t>##</w:t>
      </w:r>
      <w:r>
        <w:br w:type="page"/>
      </w:r>
    </w:p>
    <w:p>
      <w:pPr>
        <w:pStyle w:val="PreformattedText"/>
        <w:bidi w:val="0"/>
        <w:jc w:val="left"/>
        <w:rPr/>
      </w:pPr>
      <w:r>
        <w:rPr/>
        <w:tab/>
        <w:t>##6</w:t>
        <w:tab/>
        <w:t>##�############�############�############�############�############T############�#########################################################O##</w:t>
      </w:r>
    </w:p>
    <w:p>
      <w:pPr>
        <w:pStyle w:val="PreformattedText"/>
        <w:bidi w:val="0"/>
        <w:jc w:val="left"/>
        <w:rPr/>
      </w:pPr>
      <w:r>
        <w:rPr/>
        <w:t>�</w:t>
      </w:r>
      <w:r>
        <w:rPr/>
        <w:t>##�##1###�J�Eƀ####����############################################################.###########################################################`�J�gd{7'#####gd{7'#F##Eƀ####����########################################################################################################################gd{7'#</w:t>
        <w:tab/>
        <w:t>###$##$#a$#gd{7'######$#a$#gd{7'#######Ng###v##`v##jx##����########################################################################################################################################################################################################################################################################################################################################################################################################################################################################################################6</w:t>
        <w:tab/>
        <w:t>##A</w:t>
        <w:tab/>
        <w:t>###</w:t>
        <w:br/>
        <w:t>##\</w:t>
      </w:r>
      <w:r>
        <w:br w:type="page"/>
      </w:r>
    </w:p>
    <w:p>
      <w:pPr>
        <w:pStyle w:val="PreformattedText"/>
        <w:bidi w:val="0"/>
        <w:jc w:val="left"/>
        <w:rPr/>
      </w:pPr>
      <w:r>
        <w:rPr/>
        <w:t>##v</w:t>
      </w:r>
      <w:r>
        <w:br w:type="page"/>
      </w:r>
    </w:p>
    <w:p>
      <w:pPr>
        <w:pStyle w:val="PreformattedText"/>
        <w:bidi w:val="0"/>
        <w:jc w:val="left"/>
        <w:rPr/>
      </w:pPr>
      <w:r>
        <w:rPr/>
        <w:t>##@###########�###�###�############�############�############c############Z############Z############Z############Q############Q#################</w:t>
        <w:tab/>
        <w:t>##7$#8$#H$#gd#b�#</w:t>
        <w:tab/>
        <w:t>##7$#8$#H$#gd{7'#N###�###�##Eƀ####����########################################################################################################################^�##`�##gd{7'####</w:t>
        <w:br/>
        <w:t>&amp;##F##gd{7'#F##Eƀ####����########################################################################################################################gd{7'##</w:t>
        <w:tab/>
        <w:t>O###^###e###}###�###�###�###�###�###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p>
    <w:p>
      <w:pPr>
        <w:pStyle w:val="PreformattedText"/>
        <w:bidi w:val="0"/>
        <w:jc w:val="left"/>
        <w:rPr/>
      </w:pPr>
      <w:r>
        <w:rPr/>
        <w:t>##M</w:t>
      </w:r>
    </w:p>
    <w:p>
      <w:pPr>
        <w:pStyle w:val="PreformattedText"/>
        <w:bidi w:val="0"/>
        <w:jc w:val="left"/>
        <w:rPr/>
      </w:pPr>
      <w:r>
        <w:rPr/>
        <w:t>##V</w:t>
      </w:r>
    </w:p>
    <w:p>
      <w:pPr>
        <w:pStyle w:val="PreformattedText"/>
        <w:bidi w:val="0"/>
        <w:jc w:val="left"/>
        <w:rPr/>
      </w:pPr>
      <w:r>
        <w:rPr/>
        <w:t>##]</w:t>
      </w:r>
    </w:p>
    <w:p>
      <w:pPr>
        <w:pStyle w:val="PreformattedText"/>
        <w:bidi w:val="0"/>
        <w:jc w:val="left"/>
        <w:rPr/>
      </w:pPr>
      <w:r>
        <w:rPr/>
        <w:t>##a</w:t>
      </w:r>
    </w:p>
    <w:p>
      <w:pPr>
        <w:pStyle w:val="PreformattedText"/>
        <w:bidi w:val="0"/>
        <w:jc w:val="left"/>
        <w:rPr/>
      </w:pPr>
      <w:r>
        <w:rPr/>
        <w:t>##c</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O###P###############(###?###@###�###############)###=###N###_###k###l###x###y###�###�###�###�###�###�###�###�����������������������������������������Ƽ��ʸ��ʴʰʴʬʴʨ��ʴ�####h�i�####hzh#####hR#.####h�#�####h{7'####j#####h� @#0J #U####h� @####h#b�####h#</w:t>
      </w:r>
    </w:p>
    <w:p>
      <w:pPr>
        <w:pStyle w:val="PreformattedText"/>
        <w:bidi w:val="0"/>
        <w:jc w:val="left"/>
        <w:rPr/>
      </w:pPr>
      <w:r>
        <w:rPr/>
        <w:t>(####h�M�####h|6$####h</w:t>
      </w:r>
      <w:r>
        <w:br w:type="page"/>
      </w:r>
    </w:p>
    <w:p>
      <w:pPr>
        <w:pStyle w:val="PreformattedText"/>
        <w:bidi w:val="0"/>
        <w:jc w:val="left"/>
        <w:rPr/>
      </w:pPr>
      <w:r>
        <w:rPr/>
        <w:t>OA####h�tl####hAg�####h�#O####h#s�##</w:t>
      </w:r>
      <w:r>
        <w:br w:type="page"/>
      </w:r>
    </w:p>
    <w:p>
      <w:pPr>
        <w:pStyle w:val="PreformattedText"/>
        <w:bidi w:val="0"/>
        <w:jc w:val="left"/>
        <w:rPr/>
      </w:pPr>
      <w:r>
        <w:rPr/>
        <w:t>#h#k�##h{7'##</w:t>
      </w:r>
      <w:r>
        <w:br w:type="page"/>
      </w:r>
    </w:p>
    <w:p>
      <w:pPr>
        <w:pStyle w:val="PreformattedText"/>
        <w:bidi w:val="0"/>
        <w:jc w:val="left"/>
        <w:rPr/>
      </w:pPr>
      <w:r>
        <w:rPr/>
        <w:t>#h#k�##h#k�####h�e�#B�###�###3###F###r###s###�###�###�###�###�###�###�#######)###*###+###�###!###"###Y###Z###[###}###~###^###`########### ###!###�###�###�###W###�###�###�###�#######%###;###K###L###M###�����������������</w:t>
      </w:r>
      <w:r>
        <w:rPr>
          <w:rtl w:val="true"/>
        </w:rPr>
        <w:t>޵ާ���ޖޒ�ފ</w:t>
      </w:r>
      <w:r>
        <w:rPr/>
        <w:t>�����</w:t>
      </w:r>
      <w:r>
        <w:rPr/>
        <w:t>~zvzrz�z######hx~n####h##�####h�M|####h�nR####h#</w:t>
        <w:br/>
        <w:t>�####h�;V####h[%�####h�W�####h2</w:t>
        <w:br/>
        <w:t>�####h�V|####h#k�##h{7'#0J##B*#ph###�###�#j########h#k�##h{7'#U####j#####h#k�##h{7'#U##</w:t>
      </w:r>
      <w:r>
        <w:br w:type="page"/>
      </w:r>
    </w:p>
    <w:p>
      <w:pPr>
        <w:pStyle w:val="PreformattedText"/>
        <w:bidi w:val="0"/>
        <w:jc w:val="left"/>
        <w:rPr/>
      </w:pPr>
      <w:r>
        <w:rPr/>
        <w:t>#hR#.##hR#.####h#k�##hR#.#6#�</w:t>
        <w:tab/>
        <w:t>#hR#.#6#�##hR#.#^J##nH</w:t>
        <w:tab/>
        <w:t>#tH</w:t>
        <w:tab/>
        <w:t>##</w:t>
      </w:r>
      <w:r>
        <w:br w:type="page"/>
      </w:r>
    </w:p>
    <w:p>
      <w:pPr>
        <w:pStyle w:val="PreformattedText"/>
        <w:bidi w:val="0"/>
        <w:jc w:val="left"/>
        <w:rPr/>
      </w:pPr>
      <w:r>
        <w:rPr/>
        <w:t>#h#k�##h{7'##</w:t>
      </w:r>
      <w:r>
        <w:br w:type="page"/>
      </w:r>
    </w:p>
    <w:p>
      <w:pPr>
        <w:pStyle w:val="PreformattedText"/>
        <w:bidi w:val="0"/>
        <w:jc w:val="left"/>
        <w:rPr/>
      </w:pPr>
      <w:r>
        <w:rPr/>
        <w:t>#h#k�##h#b�####h{7'####hAg�####h�tl####h#b�####h�#�#,�###�###�###c###�############�############f#################################################################################################################################################################F##Eƀ####����############################################################)###########################################################gd{7'#####gd2</w:t>
        <w:br/>
        <w:t>�#N###�###�##Eƀ####����########################################################################################################################^�##`�##gd{7'###c###�###�###!###�############j############b############################################################################################################################################################</w:t>
        <w:br/>
        <w:t>&amp;##F##gd{7'#O##</w:t>
      </w:r>
    </w:p>
    <w:p>
      <w:pPr>
        <w:pStyle w:val="PreformattedText"/>
        <w:bidi w:val="0"/>
        <w:jc w:val="left"/>
        <w:rPr/>
      </w:pPr>
      <w:r>
        <w:rPr/>
        <w:t>�</w:t>
      </w:r>
      <w:r>
        <w:rPr/>
        <w:t>##�##1###�J�Eƀ####a��&amp;############################################################.###########################################################`�J�gd{7'#F##Eƀ####a��&amp;############################################################)###########################################################gd{7'###!###�###"###�###�############k############!########################I##</w:t>
        <w:br/>
        <w:t>&amp;##F##Eƀ####e��&amp;############################################################.###########################################################gd##�##I##</w:t>
        <w:br/>
        <w:t>&amp;##F##Eƀ####c��&amp;############################################################.###########################################################gd##�##I##</w:t>
        <w:br/>
        <w:t>&amp;##F##Eƀ####a��&amp;############################################################.###########################################################gd##�###M###W###k###~###�###�###�###�###�###�###!###�###�###@###D###k###�###�###�###�###�###�###�###�#######g###�###�###�###�###�###�#######*###:###G###H###I###s###�###�###�#######$###%###r###s###:###K###�###</w:t>
        <w:br/>
        <w:t>###(###)###*###j###~######�###�###�###�###�###################.###f###g###h###�###����������������������������������������������������������</w:t>
      </w:r>
      <w:r>
        <w:rPr/>
        <w:t>൱�����</w:t>
      </w:r>
      <w:r>
        <w:rPr>
          <w:rtl w:val="true"/>
        </w:rPr>
        <w:t>ع</w:t>
      </w:r>
      <w:r>
        <w:rPr/>
        <w:t>��</w:t>
      </w:r>
      <w:r>
        <w:rPr/>
        <w:t>##h�=j####h�!"####h{7'####h�#�##</w:t>
      </w:r>
      <w:r>
        <w:br w:type="page"/>
      </w:r>
    </w:p>
    <w:p>
      <w:pPr>
        <w:pStyle w:val="PreformattedText"/>
        <w:bidi w:val="0"/>
        <w:jc w:val="left"/>
        <w:rPr/>
      </w:pPr>
      <w:r>
        <w:rPr/>
        <w:t>#h#k�##h{7'####h##�####h�g#####h&lt;#�####hq#+####h�$�####h�/�####h�&gt;Z####h�*z####h[%�####h�tl####h#</w:t>
        <w:br/>
        <w:t>�####h�nR####h�M|####h�W�#F�###I###s###�###�############k############c##############################################################################################################################################################</w:t>
        <w:br/>
        <w:t>&amp;##F##gd{7'##I##</w:t>
        <w:br/>
        <w:t>&amp;##F##Eƀ####����############################################################.###########################################################gd##�##I##</w:t>
        <w:br/>
        <w:t>&amp;##F##Eƀ####����############################################################.###########################################################gd##�###�###�###*###j###�############�############a########################################################################################################################################################I##</w:t>
        <w:br/>
        <w:t>&amp;##F##Eƀ####f��&amp;##########################################################��############################################################gd�&gt;Z#####gd�&gt;Z#O##</w:t>
      </w:r>
    </w:p>
    <w:p>
      <w:pPr>
        <w:pStyle w:val="PreformattedText"/>
        <w:bidi w:val="0"/>
        <w:jc w:val="left"/>
        <w:rPr/>
      </w:pPr>
      <w:r>
        <w:rPr/>
        <w:t>�</w:t>
      </w:r>
      <w:r>
        <w:rPr/>
        <w:t>##�##1###�J�Eƀ####f��&amp;############################################################.###########################################################`�J�gd{7'###j######�#######�############k############!########################I##</w:t>
        <w:br/>
        <w:t>&amp;##F##Eƀ####f��&amp;##########################################################��############################################################gd�&gt;Z##I##</w:t>
        <w:br/>
        <w:t>&amp;##F##Eƀ####f��&amp;##########################################################��############################################################gd�&gt;Z##I##</w:t>
        <w:br/>
        <w:t>&amp;##F##Eƀ####f��&amp;##########################################################��############################################################gd�&gt;Z####### ###.###g###�###�############�############�############N#################################################################################################I##</w:t>
        <w:br/>
        <w:t>&amp;##F##Eƀ####f��&amp;##########################################################��############################################################gd�$�#####gd{7'##Q##</w:t>
      </w:r>
    </w:p>
    <w:p>
      <w:pPr>
        <w:pStyle w:val="PreformattedText"/>
        <w:bidi w:val="0"/>
        <w:jc w:val="left"/>
        <w:rPr/>
      </w:pPr>
      <w:r>
        <w:rPr/>
        <w:t>�</w:t>
      </w:r>
      <w:r>
        <w:rPr/>
        <w:t>##�###�1##���Eƀ####f��&amp;############################################################.###########################################################^�1#`���gd{7'####</w:t>
        <w:br/>
        <w:t>&amp;##F###�###���^�##`���gd{7'###�###�###�###�#### ### ### ### ### ##' ##( ##. ##h ##i ##n ##o ##} ##~ ##� ##� ##� ##� ##� ##� ##� ##� ###!###!##{!##|!##�!##�!##�!##�!##�!##�!###"###"##�"##�###�####$###$###$###$###$##7$##8$##J$##V$##b$##h$##t$##u$##�$##�$###%###%##</w:t>
      </w:r>
    </w:p>
    <w:p>
      <w:pPr>
        <w:pStyle w:val="PreformattedText"/>
        <w:bidi w:val="0"/>
        <w:jc w:val="left"/>
        <w:rPr/>
      </w:pPr>
      <w:r>
        <w:rPr/>
        <w:t>%###%###%##��������������������������������������Ƚȶ�����Ҩ������</w:t>
      </w:r>
      <w:r>
        <w:rPr>
          <w:rtl w:val="true"/>
        </w:rPr>
        <w:t>ڙڙ</w:t>
      </w:r>
      <w:r>
        <w:rPr/>
        <w:t>�</w:t>
      </w:r>
      <w:r>
        <w:rPr/>
        <w:t>####h-#�##</w:t>
      </w:r>
      <w:r>
        <w:br w:type="page"/>
      </w:r>
    </w:p>
    <w:p>
      <w:pPr>
        <w:pStyle w:val="PreformattedText"/>
        <w:bidi w:val="0"/>
        <w:jc w:val="left"/>
        <w:rPr/>
      </w:pPr>
      <w:r>
        <w:rPr/>
        <w:t>#h�s+##h�s+####hq#+####h�q�####j#####h�q�#0J #U##</w:t>
      </w:r>
      <w:r>
        <w:br w:type="page"/>
      </w:r>
    </w:p>
    <w:p>
      <w:pPr>
        <w:pStyle w:val="PreformattedText"/>
        <w:bidi w:val="0"/>
        <w:jc w:val="left"/>
        <w:rPr/>
      </w:pPr>
      <w:r>
        <w:rPr/>
        <w:t>#hx~n##hx~n####hx~n#6#�^J##nH</w:t>
        <w:tab/>
        <w:t>#tH</w:t>
        <w:tab/>
        <w:t>###hx~n#^J##nH</w:t>
        <w:tab/>
        <w:t>#tH</w:t>
        <w:tab/>
        <w:t>####h�s+####h{7'##</w:t>
      </w:r>
      <w:r>
        <w:br w:type="page"/>
      </w:r>
    </w:p>
    <w:p>
      <w:pPr>
        <w:pStyle w:val="PreformattedText"/>
        <w:bidi w:val="0"/>
        <w:jc w:val="left"/>
        <w:rPr/>
      </w:pPr>
      <w:r>
        <w:rPr/>
        <w:t>#h#k�##h{7'##</w:t>
      </w:r>
      <w:r>
        <w:br w:type="page"/>
      </w:r>
    </w:p>
    <w:p>
      <w:pPr>
        <w:pStyle w:val="PreformattedText"/>
        <w:bidi w:val="0"/>
        <w:jc w:val="left"/>
        <w:rPr/>
      </w:pPr>
      <w:r>
        <w:rPr/>
        <w:t>#h#k�##h;X�####h�M|####hID#####h;X�####h�*z####h�$�####h�&gt;Z#&lt;�#### ##h ##� ##�############k############!########################I##</w:t>
        <w:br/>
        <w:t>&amp;##F##Eƀ####f��&amp;##########################################################��############################################################gd�$�##I##</w:t>
        <w:br/>
        <w:t>&amp;##F##Eƀ####f��&amp;##########################################################��############################################################gd�$�##I##</w:t>
        <w:br/>
        <w:t>&amp;##F##Eƀ####f��&amp;##########################################################��############################################################gd�$�###� ##� ###!##{!##�############k############!########################I##</w:t>
        <w:br/>
        <w:t>&amp;##F##Eƀ####h��&amp;##########################################################��############################################################gd�$�##I##</w:t>
        <w:br/>
        <w:t>&amp;##F##Eƀ####����##########################################################��############################################################gd�$�##I##</w:t>
        <w:br/>
        <w:t>&amp;##F##Eƀ####f��&amp;##########################################################��############################################################gd�$�###{!##�!###"###"##�############f############ #####################F##Eƀ####h��&amp;############################################################.###.#######################################################gd{7'#O##</w:t>
      </w:r>
    </w:p>
    <w:p>
      <w:pPr>
        <w:pStyle w:val="PreformattedText"/>
        <w:bidi w:val="0"/>
        <w:jc w:val="left"/>
        <w:rPr/>
      </w:pPr>
      <w:r>
        <w:rPr/>
        <w:t>�</w:t>
      </w:r>
      <w:r>
        <w:rPr/>
        <w:t>##�##1###�J�Eƀ####h��&amp;############################################################.###########################################################`�J�gd{7'##I##</w:t>
        <w:br/>
        <w:t>&amp;##F##Eƀ####h��&amp;##########################################################��############################################################gd�$�####"###$##8$##u$##�$##G%##^%##�%##�############�############�############`############X############H############C###########################gd{7'####</w:t>
        <w:br/>
        <w:t>&amp;##F###�B##���^�B#`���gd{7'####</w:t>
        <w:br/>
        <w:t>&amp;##F##gd{7'#O##</w:t>
      </w:r>
    </w:p>
    <w:p>
      <w:pPr>
        <w:pStyle w:val="PreformattedText"/>
        <w:bidi w:val="0"/>
        <w:jc w:val="left"/>
        <w:rPr/>
      </w:pPr>
      <w:r>
        <w:rPr/>
        <w:t>�</w:t>
      </w:r>
      <w:r>
        <w:rPr/>
        <w:t>##�##1###�J�Eƀ####����############################################################.###########################################################`�J�gd{7'#####gd�s+#F##Eƀ####h��&amp;############################################################.###.#######################################################gd�M|#####gd;X�####%###%###%###%##K%##T%##U%##\%##]%##^%##�%##�%##�%##�%##&amp;&amp;##'&amp;##&amp;##�&amp;##�&amp;##�&amp;##�'##�'##�'##�'##~(##(##�(##�(##�(##�(##�(##�(###)###)###)###)###)###)##$)##%)##t)##x)##V*##k*##�*###+##++##.+##/+##=+##E+##P+##R+##]+##^+##b+##p+##q+##r+##v+##�+##�+##�+##�+##�+##����������������������������������������������������������������##########h#k�##h�#�#^J##mH</w:t>
        <w:tab/>
        <w:t>#sH</w:t>
        <w:tab/>
        <w:t>####h�#�#^J##mH</w:t>
        <w:tab/>
        <w:t>#sH</w:t>
        <w:tab/>
        <w:t>####h#k�##h{7'#^J##mH</w:t>
        <w:tab/>
        <w:t>#sH</w:t>
        <w:tab/>
        <w:t>####h�!"####h;X�####h B2####h</w:t>
      </w:r>
      <w:r>
        <w:br w:type="page"/>
      </w:r>
    </w:p>
    <w:p>
      <w:pPr>
        <w:pStyle w:val="PreformattedText"/>
        <w:bidi w:val="0"/>
        <w:jc w:val="left"/>
        <w:rPr/>
      </w:pPr>
      <w:r>
        <w:rPr/>
        <w:t>;E####h�#�####h�ah####h&lt;#�##</w:t>
      </w:r>
      <w:r>
        <w:br w:type="page"/>
      </w:r>
    </w:p>
    <w:p>
      <w:pPr>
        <w:pStyle w:val="PreformattedText"/>
        <w:bidi w:val="0"/>
        <w:jc w:val="left"/>
        <w:rPr/>
      </w:pPr>
      <w:r>
        <w:rPr/>
        <w:t>#h#k�##h�q�####hr#�####h�q�##</w:t>
      </w:r>
      <w:r>
        <w:br w:type="page"/>
      </w:r>
    </w:p>
    <w:p>
      <w:pPr>
        <w:pStyle w:val="PreformattedText"/>
        <w:bidi w:val="0"/>
        <w:jc w:val="left"/>
        <w:rPr/>
      </w:pPr>
      <w:r>
        <w:rPr/>
        <w:t>#h#k�##h{7'####h-#�#@�%##</w:t>
        <w:tab/>
        <w:t>&amp;##p&amp;##�&amp;##�############k############!########################I##</w:t>
        <w:br/>
        <w:t>&amp;##F##Eƀ####����############################################################.###########################################################gd�ah##I##</w:t>
        <w:br/>
        <w:t>&amp;##F##Eƀ####h��&amp;############################################################.###########################################################gd�ah##I##</w:t>
        <w:br/>
        <w:t>&amp;##F##Eƀ####h��&amp;############################################################.###########################################################gd�ah###�&amp;##�'##�'##v(##�############k############!########################I##</w:t>
        <w:br/>
        <w:t>&amp;##F##Eƀ####i��&amp;############################################################.###########################################################gd�ah##I##</w:t>
        <w:br/>
        <w:t>&amp;##F##Eƀ####����############################################################.###########################################################gd�ah##I##</w:t>
        <w:br/>
        <w:t>&amp;##F##Eƀ####����############################################################.###########################################################gd�ah###v(###)##�)##�)##�############k############!########################I##</w:t>
        <w:br/>
        <w:t>&amp;##F##Eƀ####i��&amp;####################</w:t>
        <w:tab/>
        <w:t>#######################################.###########################################################gd�ah##I##</w:t>
        <w:br/>
        <w:t>&amp;##F##Eƀ####i��&amp;############################################################.###########################################################gd�ah##I##</w:t>
        <w:br/>
        <w:t>&amp;##F##Eƀ####i��&amp;############################################################.###########################################################gd�ah###�)##�*###+##$+##R+##�############�############�############f#################################################################################################################################################I##</w:t>
        <w:br/>
        <w:t>&amp;##F##Eƀ####i��&amp;##########################################################��############################################################gd{7'##I##</w:t>
        <w:br/>
        <w:t>&amp;##F##Eƀ####i��&amp;##########################################################��############################################################gd{7'#####gd{7'###R+##r+##�+##�,##u-##�############�############�############^#################################################################################################################################I##</w:t>
        <w:br/>
        <w:t>&amp;##F #Eƀ####i��&amp;##########################################################��############################################################gd#a�#####gd{7'####</w:t>
        <w:br/>
        <w:t>&amp;##F##gd�!"##I##</w:t>
        <w:br/>
        <w:t>&amp;##F##Eƀ####i��&amp;##########################################################��############################################################gd{7'###�+##�+##�,##�,##�,##�,##�,##�,###-###-###-##w-##�-##�-##�-##�-##�-##�-##�-##�-##�-##�-##�-##�-##�-##�-##�-##�-##�-###.###.##^.##n.##�.##�.##�.##�.##�.##�/##�/##�/##�/##80##90##&lt;0##�������������������������ˣ˷�������</w:t>
      </w:r>
      <w:r>
        <w:rPr/>
        <w:t>鷑��</w:t>
      </w:r>
      <w:r>
        <w:rPr/>
        <w:t>}w}##############</w:t>
        <w:br/>
        <w:t>#h~#(#^J#####h#k�##h{7'#^J###</w:t>
      </w:r>
      <w:r>
        <w:br w:type="page"/>
      </w:r>
    </w:p>
    <w:p>
      <w:pPr>
        <w:pStyle w:val="PreformattedText"/>
        <w:bidi w:val="0"/>
        <w:jc w:val="left"/>
        <w:rPr/>
      </w:pPr>
      <w:r>
        <w:rPr/>
        <w:t>#h#k�##h{7'####h�!"####h#k�##h{7'#5#�##h�O#^J##mH</w:t>
        <w:tab/>
        <w:t>#sH</w:t>
        <w:tab/>
        <w:t>####h�ah#^J##mH</w:t>
        <w:tab/>
        <w:t>#sH</w:t>
        <w:tab/>
        <w:t>####h�!"#^J##mH</w:t>
        <w:tab/>
        <w:t>#sH</w:t>
        <w:tab/>
        <w:t>####hvp #^J##mH</w:t>
        <w:tab/>
        <w:t>#sH</w:t>
        <w:tab/>
        <w:t>####h#a�#^J##mH</w:t>
        <w:tab/>
        <w:t>#sH</w:t>
        <w:tab/>
        <w:t>####hq#+#^J##mH</w:t>
        <w:tab/>
        <w:t>#sH</w:t>
        <w:tab/>
        <w:t>####h�;V#^J##mH</w:t>
        <w:tab/>
        <w:t>#sH</w:t>
        <w:tab/>
        <w:t>####h�#�#^J##mH</w:t>
        <w:tab/>
        <w:t>#sH</w:t>
        <w:tab/>
        <w:t>####h#k�##h{7'#^J##mH</w:t>
        <w:tab/>
        <w:t>#sH</w:t>
        <w:tab/>
        <w:t>####h/R{#^J##mH</w:t>
        <w:tab/>
        <w:t>#sH</w:t>
        <w:tab/>
        <w:t>#,u-##�-##�.##�/##�############k############!########################I##</w:t>
        <w:br/>
        <w:t>&amp;##F #Eƀ####i��&amp;##########################################################��############################################################gd#a�##I##</w:t>
        <w:br/>
        <w:t>&amp;##F #Eƀ####i��&amp;##########################################################��############################################################gd#a�##I##</w:t>
        <w:br/>
        <w:t>&amp;##F #Eƀ####i��&amp;##########################################################��############################################################gd#a�###�/##�/##&lt;0##N0##u1##�1##�2###5###6##=6##N8##Z8##I9##J9##^9##a;##�&lt;##�############�############�############�############�############�############�############�############�############�############�############�############�############�############�############�##################gduT3#####gd##�#F##Eƀ####k��&amp;########################################################################################################################gd{7'##</w:t>
        <w:tab/>
        <w:t>###$#</w:t>
        <w:br/>
        <w:t>&amp;##F##gd#a�#####gd{7'####</w:t>
        <w:br/>
        <w:t>&amp;##F##gd{7'#####gd{7'####</w:t>
        <w:br/>
        <w:t>&amp;##F##gd�!"###&lt;0##&gt;0##?0##N0##u1##w1##x1##�1##�1##�1##�1##�1##�1##�1##�1##�1##�3##�3##p4##�4##T5##U5##c5##d5##�5##�5##�5##�5###6##"6##=6##�6##C7##�7##�7##N8##S8##Z8##g8##q8##r8##�8##�8##�8##�8##�8##�8##�8##�8###9##���������������������������</w:t>
      </w:r>
      <w:r>
        <w:rPr/>
        <w:t>ྷ�������������������</w:t>
      </w:r>
      <w:r>
        <w:rPr/>
        <w:t>#############</w:t>
      </w:r>
    </w:p>
    <w:p>
      <w:pPr>
        <w:pStyle w:val="PreformattedText"/>
        <w:bidi w:val="0"/>
        <w:jc w:val="left"/>
        <w:rPr/>
      </w:pPr>
      <w:r>
        <w:rPr/>
        <w:t>#h�;V#5#�CJ##</w:t>
      </w:r>
    </w:p>
    <w:p>
      <w:pPr>
        <w:pStyle w:val="PreformattedText"/>
        <w:bidi w:val="0"/>
        <w:jc w:val="left"/>
        <w:rPr/>
      </w:pPr>
      <w:r>
        <w:rPr/>
        <w:t>#h^#�#5#�CJ####h#k�##h{7'#5#�CJ##</w:t>
      </w:r>
    </w:p>
    <w:p>
      <w:pPr>
        <w:pStyle w:val="PreformattedText"/>
        <w:bidi w:val="0"/>
        <w:jc w:val="left"/>
        <w:rPr/>
      </w:pPr>
      <w:r>
        <w:rPr/>
        <w:t>#h�#�#5#�CJ##</w:t>
        <w:br/>
        <w:t>#h�q�#aJ###</w:t>
        <w:br/>
        <w:t>#h�i�#aJ#####h#k�##h{7'#aJ###</w:t>
      </w:r>
      <w:r>
        <w:br w:type="page"/>
      </w:r>
    </w:p>
    <w:p>
      <w:pPr>
        <w:pStyle w:val="PreformattedText"/>
        <w:bidi w:val="0"/>
        <w:jc w:val="left"/>
        <w:rPr/>
      </w:pPr>
      <w:r>
        <w:rPr/>
        <w:t>#h#k�##h{7'####h�!"##</w:t>
        <w:br/>
        <w:t>#h�;V#^J###</w:t>
        <w:br/>
        <w:t>#huT3#^J###</w:t>
        <w:br/>
        <w:t>#hx~n#^J###</w:t>
        <w:br/>
        <w:t>#h@V5#^J###</w:t>
        <w:br/>
        <w:t>#h~#(#^J#####h#k�##h{7'#^J#####h�!"#CJ##^J##aJ#####h#k�##h{7'#CJ##^J##aJ##1#9###9###9##%9##&amp;9##:9##G9##I9##^9##�9##�9##�9##�9##�9##�9##�9##�:##�:##�:##�:##�:##�:##�:###;###;##9;##:;##;;##];##^;##a;##���������������Ŧ������un`uSun##############h#k�##h##�#0J##B*#ph###�###�#j########h#k�##h##�#U##</w:t>
      </w:r>
      <w:r>
        <w:br w:type="page"/>
      </w:r>
    </w:p>
    <w:p>
      <w:pPr>
        <w:pStyle w:val="PreformattedText"/>
        <w:bidi w:val="0"/>
        <w:jc w:val="left"/>
        <w:rPr/>
      </w:pPr>
      <w:r>
        <w:rPr/>
        <w:t>#h#k�##h##�####j#####h#k�##h##�#U####h##�####h#k�##h@V5#0J##B*#ph###�###�#j########h#k�##h@V5#U##</w:t>
      </w:r>
      <w:r>
        <w:br w:type="page"/>
      </w:r>
    </w:p>
    <w:p>
      <w:pPr>
        <w:pStyle w:val="PreformattedText"/>
        <w:bidi w:val="0"/>
        <w:jc w:val="left"/>
        <w:rPr/>
      </w:pPr>
      <w:r>
        <w:rPr/>
        <w:t>#h#k�##h@V5####j#####h#k�##h@V5#U##</w:t>
      </w:r>
      <w:r>
        <w:br w:type="page"/>
      </w:r>
    </w:p>
    <w:p>
      <w:pPr>
        <w:pStyle w:val="PreformattedText"/>
        <w:bidi w:val="0"/>
        <w:jc w:val="left"/>
        <w:rPr/>
      </w:pPr>
      <w:r>
        <w:rPr/>
        <w:t>#hR#.##h@V5####h#k�##h@V5#6#�</w:t>
        <w:tab/>
        <w:t>#h@V5#6#�##h@V5#^J##nH</w:t>
        <w:tab/>
        <w:t>#tH</w:t>
        <w:tab/>
        <w:t>##</w:t>
      </w:r>
      <w:r>
        <w:br w:type="page"/>
      </w:r>
    </w:p>
    <w:p>
      <w:pPr>
        <w:pStyle w:val="PreformattedText"/>
        <w:bidi w:val="0"/>
        <w:jc w:val="left"/>
        <w:rPr/>
      </w:pPr>
      <w:r>
        <w:rPr/>
        <w:t>#h#k�##h{7'##</w:t>
      </w:r>
    </w:p>
    <w:p>
      <w:pPr>
        <w:pStyle w:val="PreformattedText"/>
        <w:bidi w:val="0"/>
        <w:jc w:val="left"/>
        <w:rPr/>
      </w:pPr>
      <w:r>
        <w:rPr/>
        <w:t>#h^#�#5#�CJ####h#k�##h�;V#5#�CJ##</w:t>
      </w:r>
    </w:p>
    <w:p>
      <w:pPr>
        <w:pStyle w:val="PreformattedText"/>
        <w:bidi w:val="0"/>
        <w:jc w:val="left"/>
        <w:rPr/>
      </w:pPr>
      <w:r>
        <w:rPr/>
        <w:t>#h�;V#5#�CJ####h#k�##h{7'#5#�CJ##</w:t>
      </w:r>
    </w:p>
    <w:p>
      <w:pPr>
        <w:pStyle w:val="PreformattedText"/>
        <w:bidi w:val="0"/>
        <w:jc w:val="left"/>
        <w:rPr/>
      </w:pPr>
      <w:r>
        <w:rPr/>
        <w:t>#h�q�#5#�CJ####a;##�&lt;##�&lt;##�&lt;##�&lt;##�&lt;##�&lt;###=##*=##,=##-=##0=##�=##�=##�=##�=##�=##�=##�=##�=##�=##[&gt;##\&gt;##]&gt;##�&gt;##��������������</w:t>
      </w:r>
      <w:r>
        <w:rPr/>
        <w:t>흒�</w:t>
      </w:r>
      <w:r>
        <w:rPr/>
        <w:t>v�bQF&gt;##h"####h"###5#�##h"###5#�6#�CJ##aJ### #h�3�##h"####h"###5#�6#�CJ##aJ###&amp;#h"####h"###5#�6#�CJ##^J##aJ##nH</w:t>
        <w:tab/>
        <w:t>#tH</w:t>
        <w:tab/>
        <w:t>####h"####hAg�#5#�6#�CJ##aJ#####h"####h�3�#5#�6#�CJ##aJ#####h�`##5#�6#�CJ##aJ#####h#k�##h{7'#5#�6#�CJ##aJ###</w:t>
      </w:r>
      <w:r>
        <w:br w:type="page"/>
      </w:r>
    </w:p>
    <w:p>
      <w:pPr>
        <w:pStyle w:val="PreformattedText"/>
        <w:bidi w:val="0"/>
        <w:jc w:val="left"/>
        <w:rPr/>
      </w:pPr>
      <w:r>
        <w:rPr/>
        <w:t>#huT3##h{7'##</w:t>
        <w:br/>
        <w:t>#huT3#^J#####huT3##h{7'#^J#####huT3##h�C&lt;#^J###</w:t>
        <w:br/>
        <w:t>#h�C&lt;#^J#####hx~n####h#k�##h{7'#6#�CJ##aJ####h�`##6#�CJ##aJ####h�`###</w:t>
      </w:r>
      <w:r>
        <w:br w:type="page"/>
      </w:r>
    </w:p>
    <w:p>
      <w:pPr>
        <w:pStyle w:val="PreformattedText"/>
        <w:bidi w:val="0"/>
        <w:jc w:val="left"/>
        <w:rPr/>
      </w:pPr>
      <w:r>
        <w:rPr/>
        <w:t>#h#k�##h{7'####h%l�#OJ##QJ#####h%l�##�&lt;##�&lt;##�&lt;##,=##�=##�=##�=##]&gt;##�############j############e############e############W############W############R#########################################################gd"#######d�####�##7$#8$#H$#gd{7'#####gd{7'##I##</w:t>
        <w:br/>
        <w:t>&amp;##F##Eƀ####X���########################################################################################################################gd{7'#K##</w:t>
        <w:br/>
        <w:t>&amp;##F##C$#Eƀ####X���########################################################################################################################gd{7'###]&gt;##�&gt;##�@##�A##CC##�E##�E###F##�G##�I##�J##�############�############�############�############�############�############�############�############�############�############################################################################################################################################################�##7$#8$#H$#gd�3�#</w:t>
        <w:tab/>
        <w:t>##7$#8$#H$#gd�3�####</w:t>
        <w:br/>
        <w:t>&amp;##F##gd�3�#F##Eƀ####l��&amp;########################################################################################################################gd"####</w:t>
        <w:br/>
        <w:t>�&gt;##�&gt;##�&gt;##�&gt;##�&gt;##�&gt;###?###?###?##(?##/?##O?##�?##�?##�?##�?##�?##�?##�?##�?##Q@##V@##b@##l@##w@##�@##�@##�@##�@##�@##�@##�@##�@##�@##�@##�@##�@##�@##�@##�@##@A##|A##���������������������������ǽ�������sǽǽ#######################h#k�##h�3�#5#�CJ##^J##aJ####j#####h�3�#0J #CJ##U##^J##aJ####h�3�#CJ##H*#^J##aJ####hc#�##h�3�#CJ##H*#^J##aJ##%#j#####hc#�##h�3�#0J #CJ##U##^J##aJ####h�3�#CJ##^J##aJ#####h#k�##h�3�#CJ##^J##aJ#####j#####h�3�#0J #U####h�4�####h#a�####h"####</w:t>
      </w:r>
      <w:r>
        <w:br w:type="page"/>
      </w:r>
    </w:p>
    <w:p>
      <w:pPr>
        <w:pStyle w:val="PreformattedText"/>
        <w:bidi w:val="0"/>
        <w:jc w:val="left"/>
        <w:rPr/>
      </w:pPr>
      <w:r>
        <w:rPr/>
        <w:t>#h#k�##h�3�####h�3�####h"###5#�6#�CJ##aJ##)|A##}A##~A##�A##�A###B##KB##UB##hB##pB##�B##�B##�B###C###C###C##%C##9C##&gt;C##?C##BC##aC##pC##�C##�C##�C##�C##�C##�C###D##]D##�D##�D##�D##�D##�D##�D###E##*E##4E##5E##�E##�E##�E##�E##�E##�E##�������������Ҹ��</w:t>
      </w:r>
      <w:r>
        <w:rPr/>
        <w:t>ܸ�</w:t>
      </w:r>
      <w:r>
        <w:rPr/>
        <w:t>ҮҤҸ����ҮҮҮҮҸҸ�</w:t>
      </w:r>
      <w:r>
        <w:rPr>
          <w:rtl w:val="true"/>
        </w:rPr>
        <w:t>܊</w:t>
      </w:r>
      <w:r>
        <w:rPr/>
        <w:t>w####$#h #{##h�3�#0J##5#�B*#CJ##aJ##ph###�###h #{#0J##5#�B*#CJ##aJ##ph###�###h;3*#CJ##^J##aJ#####h B2#CJ##^J##aJ#####h�s</w:t>
      </w:r>
      <w:r>
        <w:br w:type="page"/>
      </w:r>
    </w:p>
    <w:p>
      <w:pPr>
        <w:pStyle w:val="PreformattedText"/>
        <w:bidi w:val="0"/>
        <w:jc w:val="left"/>
        <w:rPr/>
      </w:pPr>
      <w:r>
        <w:rPr/>
        <w:t>#CJ##^J##aJ#####j#####h�3�#0J #CJ##U##^J##aJ####h#a�#CJ##^J##aJ#####h�3�#CJ##^J##aJ#####h#k�##h�3�#CJ##^J##aJ#####h#k�##h�4�#CJ##^J##aJ#####h�4�#CJ##^J##aJ##.�E##�E##�E##�E###F##)F##*F##+F##zF##�F###G###G##-G##2G##DG##TG##xG##�G##�G##�G##�G##�H##�H##�I##�J##�J##�J##�J##�J##�J##�J##�J##�J##/K##0K##�K##�K##�K##�K##�K##�K##�K##�K##�K##wL##xL##�����µ̫̫̫̫̫̫̫̫̫««������«��s�̗###h�r9#0J##5#�B*#ph###�###h�3�#0J##5#�B*#ph###�###h�r�#0J##5#�B*#ph###�###h�r9#0J##B*#ph###�##hzh##0J##B*#ph###�##h�3�#0J##B*#ph###�##h#k�##h;3*#0J##B*#ph###�##h;3*#0J##B*#ph###�##h#k�##h�3�#0J##B*#ph###�##hs"b#0J##5#�B*#ph###�###h�M|##h�3�#0J##5#�B*#ph###�###h #{#0J##5#�B*#ph###�-�J##/K##�K##�K##�O##�############c############X############X########################################################################################################################�##7$#8$#H$#gd�3�#N##</w:t>
        <w:br/>
        <w:t>&amp;##F</w:t>
      </w:r>
      <w:r>
        <w:br w:type="page"/>
      </w:r>
    </w:p>
    <w:p>
      <w:pPr>
        <w:pStyle w:val="PreformattedText"/>
        <w:bidi w:val="0"/>
        <w:jc w:val="left"/>
        <w:rPr/>
      </w:pPr>
      <w:r>
        <w:rPr/>
        <w:t>#7$#8$#Eƀ####u��&amp;##########################################################��############################################################H$#gd�3�#N##</w:t>
        <w:br/>
        <w:t>&amp;##F</w:t>
      </w:r>
      <w:r>
        <w:br w:type="page"/>
      </w:r>
    </w:p>
    <w:p>
      <w:pPr>
        <w:pStyle w:val="PreformattedText"/>
        <w:bidi w:val="0"/>
        <w:jc w:val="left"/>
        <w:rPr/>
      </w:pPr>
      <w:r>
        <w:rPr/>
        <w:t>#7$#8$#Eƀ####u��&amp;##########################################################��############################################################H$#gd�3�###xL##�L##�L##�L##�L##�L##�L###M##=M##AM##wM##xM##�M##�M##�M##�M##�M##�M##�M##�M##�M##|N##}N##�N##�N##�N##�N##�N##�N##�N##�N##�N##�N##eO##�O##�O###P###P##0P##&gt;P##yP##zP##{P##|P##P##�P##�P##�P##�P##�P##�P##�P##�P##�P##�P##�P##�P##�P##�P###Q###Q##�����������������������������������������������������</w:t>
      </w:r>
      <w:r>
        <w:rPr/>
        <w:t>語</w:t>
      </w:r>
      <w:r>
        <w:rPr/>
        <w:t>##############h�3�#0J##5#�B*#ph###�###h�r�#0J##5#�B*#ph###�###hQ.</w:t>
      </w:r>
      <w:r>
        <w:br w:type="page"/>
      </w:r>
    </w:p>
    <w:p>
      <w:pPr>
        <w:pStyle w:val="PreformattedText"/>
        <w:bidi w:val="0"/>
        <w:jc w:val="left"/>
        <w:rPr/>
      </w:pPr>
      <w:r>
        <w:rPr/>
        <w:t>#0J##B*#ph###�##h�;V#0J##B*#ph###�##h@V5#0J##B*#ph###�##hlP\#0J##B*#ph###�##h�r9#0J##B*#ph###�##h�3�#0J##B*#ph###�##h#k�##h�3�#0J##B*#ph###�#&lt;�O###P##{P##�############c############################################################################################################################################################################N##</w:t>
        <w:br/>
        <w:t>&amp;##F##7$#8$#Eƀ####u��&amp;##########################################################��############################################################H$#gd�3�#N##</w:t>
        <w:br/>
        <w:t>&amp;##F##7$#8$#Eƀ####u��&amp;##########################################################��############################################################H$#gd�3�###{P##�P##?Q##AT##FU##vU##�############�############�############�############M#############################################################################N##</w:t>
        <w:br/>
        <w:t>&amp;##F##7$#8$#Eƀ####v��&amp;##########################################################��############################################################H$#gd�/�#####�##7$#8$#H$#gd�/�#####�##7$#8$#H$#gd�3�#N##</w:t>
        <w:br/>
        <w:t>&amp;##F##7$#8$#Eƀ####u��&amp;##########################################################��############################################################H$#gd�3�####Q###Q##3Q##4Q##&gt;Q##?Q##BQ##DQ##�Q##�Q##�Q##�Q##hR##tR##uR##�R##�R##�S##�S##�S###T###T##@T##AT###U###U###U##-U##.U##=U##PV##}V##~V##/W##5W##gW##�W##@X##�������̸̮̮�̮̮�̮�������~o�e�e�###############h�`�#0J##B*#ph###�##h�M|##h�/�#0J##5#�B*#ph###�###h�/�#0J##5#�B*#ph###�###h#k�##h�/�#0J##B*#ph###�##h�/�#0J##B*#ph###�##h#k�##hlP\#0J##B*#ph###�##hlP\#0J##B*#ph###�##hQ.</w:t>
      </w:r>
      <w:r>
        <w:br w:type="page"/>
      </w:r>
    </w:p>
    <w:p>
      <w:pPr>
        <w:pStyle w:val="PreformattedText"/>
        <w:bidi w:val="0"/>
        <w:jc w:val="left"/>
        <w:rPr/>
      </w:pPr>
      <w:r>
        <w:rPr/>
        <w:t>#0J##B*#ph###�##h�3�#0J##B*#ph###�##h#k�##h�3�#0J##B*#ph###�##hlP\#0J##5#�B*#ph###�###h�3�#0J##5#�B*#ph###�###h�M|##h�3�#0J##5#�B*#ph###�%vU##�U##PV##~V##?X##@X##^X## Z##�\##�############[############P############G############G############G############G############G##############</w:t>
        <w:tab/>
        <w:t>##7$#8$#H$#gd�3�#####�##7$#8$#H$#gd�/�#V##</w:t>
        <w:br/>
        <w:t>&amp;##F###��##���7$#8$#Eƀ####v��&amp;##########################################################��############################################################H$#^��#`���gd�/�#N##</w:t>
        <w:br/>
        <w:t>&amp;##F##7$#8$#Eƀ####v��&amp;##########################################################��############################################################H$#gd�/�###@X##AX##BX##YX##ZX##[X##\X##]X##`X##sX##�X##�X##�X##�X##�X##�X###Y##&amp;Y##'Y##;Y##&lt;Y###Z###Z###Z###Z## Z##nZ##qZ##�Z##�Z##�Z##�Z##�Z###[##1[##9[##T[##U[##j[##k[##|[##~[##�[##�������ѷѷѭѷ��ѷ����ѷѣљљ���uѭ��######################h�3U#0J##B*#ph###�##hzh##0J##B*#ph###�##j#####h�3�#0J #CJ##U##^J##aJ####hQ.</w:t>
      </w:r>
      <w:r>
        <w:br w:type="page"/>
      </w:r>
    </w:p>
    <w:p>
      <w:pPr>
        <w:pStyle w:val="PreformattedText"/>
        <w:bidi w:val="0"/>
        <w:jc w:val="left"/>
        <w:rPr/>
      </w:pPr>
      <w:r>
        <w:rPr/>
        <w:t>#0J##B*#ph###�##h�;V#0J##B*#ph###�##h�/�#0J##B*#ph###�##h#k�##h�3�#0J##B*#ph###�##j-####h�#�##h�3�#0J##U####h�3�#0J##B*#ph###�##j#####h�3�#0J##B*#U##ph###�#*#j#####h�3�#CJ##U##^J##aJ##mH##nH##tH</w:t>
        <w:tab/>
        <w:t>#u##*�[##J\##~\##�\##�\##�]##�]##�]##�]##�]##4^##5^##o^##�^##�^##�^##�^##�^##^_##__##a_##e_##f_##g_##h_##�_##D`##R`##S`##T`##�����˿����</w:t>
      </w:r>
      <w:r>
        <w:rPr>
          <w:rtl w:val="true"/>
        </w:rPr>
        <w:t>צצצ</w:t>
      </w:r>
      <w:r>
        <w:rPr/>
        <w:t>��</w:t>
      </w:r>
      <w:r>
        <w:rPr/>
        <w:t>vl�b�bX�K###h#k�##hCG�#0J##B*#ph###�##h�H�#0J##B*#ph###�##h#b�#0J##B*#ph###�##h�;V#0J##B*#ph###�##j#####hCG�#0J #CJ##U##^J##aJ####j#####h�H�#0J #CJ##U##^J##aJ####j#####h�3�#0J #CJ##U##^J##aJ####h#k�##h�3�#0J##B*#ph###�##hzh##0J##5#�B*#ph###�###h�3�#0J##5#�B*#ph###�###h�r�#0J##5#�B*#ph###�###h�3�#0J##B*#ph###�##hzh##0J##B*#ph###�##h�/�#0J##B*#ph###�##h</w:t>
      </w:r>
      <w:r>
        <w:br w:type="page"/>
      </w:r>
    </w:p>
    <w:p>
      <w:pPr>
        <w:pStyle w:val="PreformattedText"/>
        <w:bidi w:val="0"/>
        <w:jc w:val="left"/>
        <w:rPr/>
      </w:pPr>
      <w:r>
        <w:rPr/>
        <w:t>OA#0J##B*#ph###�##�\##�]##�]##S`##T`##�`##�`##�`##�############�############�############�############�############�############O###############################################N##</w:t>
        <w:br/>
        <w:t>&amp;##F</w:t>
        <w:br/>
        <w:t>#7$#8$#Eƀ####����##########################################################��############################################################H$#gd�3�#N##</w:t>
        <w:br/>
        <w:t>&amp;##F</w:t>
        <w:br/>
        <w:t>#7$#8$#Eƀ####����##########################################################��############################################################H$#gd�3�#####�##7$#8$#H$#gd�3�#</w:t>
        <w:tab/>
        <w:t>##7$#8$#H$#gd�3�###T`##W`##|`##�`##�`##�`##�`##�`##�`##�`##�`##�`##</w:t>
      </w:r>
    </w:p>
    <w:p>
      <w:pPr>
        <w:pStyle w:val="PreformattedText"/>
        <w:bidi w:val="0"/>
        <w:jc w:val="left"/>
        <w:rPr/>
      </w:pPr>
      <w:r>
        <w:rPr/>
        <w:t>a###a###a###a##1a##2a##�a##�a##�a##�a##�a##�a##�a###b##</w:t>
        <w:tab/>
        <w:t>b###b###b###b##Db##Eb##Nb##`b##ab##yb##zb##�b##�b##�b##�b##�b##�b##�b##�b##�b##�b##�b###c###c###c##6c##7c##Mc##Nc##Oc##lc##mc##nc##�c##�c##�c##�c##�c##�c##�c##�c##�c##�c##����������������������������������������������������������������####h#k�##h�3U#0J##B*#ph###�##h�3U#0J##B*#ph###�##j#####h�3�#0J #CJ##U##^J##aJ####h�C&lt;#0J##B*#ph###�##hzh##0J##B*#ph###�##h�3�#0J##B*#ph###�##h#k�##h�3�#0J##B*#ph###�#D�`##�`##</w:t>
      </w:r>
    </w:p>
    <w:p>
      <w:pPr>
        <w:pStyle w:val="PreformattedText"/>
        <w:bidi w:val="0"/>
        <w:jc w:val="left"/>
        <w:rPr/>
      </w:pPr>
      <w:r>
        <w:rPr/>
        <w:t>a##�############c############################################################################################################################################################################N##</w:t>
        <w:br/>
        <w:t>&amp;##F</w:t>
        <w:br/>
        <w:t>#7$#8$#Eƀ####����##########################################################��############################################################H$#gd�3�#N##</w:t>
        <w:br/>
        <w:t>&amp;##F</w:t>
        <w:br/>
        <w:t>#7$#8$#Eƀ####����##########################################################��############################################################H$#gd�3�###</w:t>
      </w:r>
    </w:p>
    <w:p>
      <w:pPr>
        <w:pStyle w:val="PreformattedText"/>
        <w:bidi w:val="0"/>
        <w:jc w:val="left"/>
        <w:rPr/>
      </w:pPr>
      <w:r>
        <w:rPr/>
        <w:t>a##1a##�a##�############c############################################################################################################################################################################N##</w:t>
        <w:br/>
        <w:t>&amp;##F</w:t>
        <w:br/>
        <w:t>#7$#8$#Eƀ####y��&amp;##########################################################��############################################################H$#gd�3�#N##</w:t>
        <w:br/>
        <w:t>&amp;##F</w:t>
        <w:br/>
        <w:t>#7$#8$#Eƀ####����##########################################################��############################################################H$#gd�3�###�a##�a###b##�############c############################################################################################################################################################################N##</w:t>
        <w:br/>
        <w:t>&amp;##F</w:t>
        <w:br/>
        <w:t>#7$#8$#Eƀ####y��&amp;##########################################################��############################################################H$#gd�3�#N##</w:t>
        <w:br/>
        <w:t>&amp;##F</w:t>
        <w:br/>
        <w:t>#7$#8$#Eƀ####y��&amp;##########################################################��############################################################H$#gd�3�####b##Db##`b##�############c############################################################################################################################################################################N##</w:t>
        <w:br/>
        <w:t>&amp;##F</w:t>
        <w:br/>
        <w:t>#7$#8$#Eƀ####y��&amp;####################</w:t>
        <w:br/>
        <w:t>#####################################��############################################################H$#gd�3�#N##</w:t>
        <w:br/>
        <w:t>&amp;##F</w:t>
        <w:br/>
        <w:t>#7$#8$#Eƀ####y��&amp;####################</w:t>
        <w:tab/>
        <w:t>#####################################��############################################################H$#gd�3�###`b##yb##�b##�############c############################################################################################################################################################################N##</w:t>
        <w:br/>
        <w:t>&amp;##F</w:t>
        <w:br/>
        <w:t>#7$#8$#Eƀ####y��&amp;####################</w:t>
      </w:r>
      <w:r>
        <w:br w:type="page"/>
      </w:r>
    </w:p>
    <w:p>
      <w:pPr>
        <w:pStyle w:val="PreformattedText"/>
        <w:bidi w:val="0"/>
        <w:jc w:val="left"/>
        <w:rPr/>
      </w:pPr>
      <w:r>
        <w:rPr/>
        <w:t>#####################################��############################################################H$#gd�3�#N##</w:t>
        <w:br/>
        <w:t>&amp;##F</w:t>
        <w:br/>
        <w:t>#7$#8$#Eƀ####y��&amp;##########################################################��############################################################H$#gd�3�###�b##�b###c##�############c############################################################################################################################################################################N##</w:t>
        <w:br/>
        <w:t>&amp;##F</w:t>
        <w:br/>
        <w:t>#7$#8$#Eƀ####y��&amp;##########################################################��############################################################H$#gd�3�#N##</w:t>
        <w:br/>
        <w:t>&amp;##F</w:t>
        <w:br/>
        <w:t>#7$#8$#Eƀ####y��&amp;####################</w:t>
      </w:r>
    </w:p>
    <w:p>
      <w:pPr>
        <w:pStyle w:val="PreformattedText"/>
        <w:bidi w:val="0"/>
        <w:jc w:val="left"/>
        <w:rPr/>
      </w:pPr>
      <w:r>
        <w:rPr/>
        <w:t>#####################################��############################################################H$#gd�3�####c##6c##Nc##�############c############################################################################################################################################################################N##</w:t>
        <w:br/>
        <w:t>&amp;##F</w:t>
        <w:br/>
        <w:t>#7$#8$#Eƀ####����##########################################################��############################################################H$#gd�3�#N##</w:t>
        <w:br/>
        <w:t>&amp;##F</w:t>
        <w:br/>
        <w:t>#7$#8$#Eƀ####����##########################################################��############################################################H$#gd�3�###Nc##mc##�c##�############c############################################################################################################################################################################N##</w:t>
        <w:br/>
        <w:t>&amp;##F</w:t>
        <w:br/>
        <w:t>#7$#8$#Eƀ####����##########################################################��############################################################H$#gd�3�#N##</w:t>
        <w:br/>
        <w:t>&amp;##F</w:t>
        <w:br/>
        <w:t>#7$#8$#Eƀ####����##########################################################��############################################################H$#gd�3�###�c##�c##�c##�############c############################################################################################################################################################################N##</w:t>
        <w:br/>
        <w:t>&amp;##F</w:t>
        <w:br/>
        <w:t>#7$#8$#Eƀ####����##########################################################��############################################################H$#gd�3�#N##</w:t>
        <w:br/>
        <w:t>&amp;##F</w:t>
        <w:br/>
        <w:t>#7$#8$#Eƀ####����##########################################################��############################################################H$#gd�3�###�c##�c##�d##�e##�e##1g##Ng##</w:t>
      </w:r>
    </w:p>
    <w:p>
      <w:pPr>
        <w:pStyle w:val="PreformattedText"/>
        <w:bidi w:val="0"/>
        <w:jc w:val="left"/>
        <w:rPr/>
      </w:pPr>
      <w:r>
        <w:rPr/>
        <w:t>h##|h##}h##Ai##�i##�j##�j##�k##�k##�l##�############�############�############�############�############�############�############�############�############�############�############�############�############�############�############�#########################�##gd�3�#####gd�3�#########gd�q�#####gd� @#####</w:t>
        <w:tab/>
        <w:t>##7$#8$#H$#gd�3�#N##</w:t>
        <w:br/>
        <w:t>&amp;##F</w:t>
        <w:br/>
        <w:t>#7$#8$#Eƀ####����##########################################################��############################################################H$#gd�3�###�c##�d##�d## e##+e##�e##�e##�e##�e##�e##�f##�f##�f##�f##�f##�f##1g##2g##Ig##Jg##Kg##Lg##Mg##Ng##Og##Pg##fg##gg##rg##sg##yg##zg##�g##�g##�g##�������˸�</w:t>
      </w:r>
      <w:r>
        <w:rPr/>
        <w:t>街�菋�</w:t>
      </w:r>
      <w:r>
        <w:rPr/>
        <w:t>{s�lb^W^W^W^W^W</w:t>
      </w:r>
      <w:r>
        <w:br w:type="page"/>
      </w:r>
    </w:p>
    <w:p>
      <w:pPr>
        <w:pStyle w:val="PreformattedText"/>
        <w:bidi w:val="0"/>
        <w:jc w:val="left"/>
        <w:rPr/>
      </w:pPr>
      <w:r>
        <w:rPr/>
        <w:t>#h�M|##h� @####h� @####j#####h� @#0J #U##</w:t>
      </w:r>
      <w:r>
        <w:br w:type="page"/>
      </w:r>
    </w:p>
    <w:p>
      <w:pPr>
        <w:pStyle w:val="PreformattedText"/>
        <w:bidi w:val="0"/>
        <w:jc w:val="left"/>
        <w:rPr/>
      </w:pPr>
      <w:r>
        <w:rPr/>
        <w:t>#h#k�##h�3�####j�####h�3�#U####j#####h�3�#U##mH##nH##tH</w:t>
        <w:tab/>
        <w:t>#u#####h�3�####j#####h�3�#U####h�Q##0J##B*#ph###�##h#k�##h�Q##0J##B*#ph###�##h�,�#0J##B*#ph###�$#h�r�##h�3�#0J##5#�B*#CJ##aJ##ph###�#$#h�r�##h�r�#0J##5#�B*#CJ##aJ##ph###�###h�C&lt;#0J##B*#ph###�##h#k�##h�3�#0J##B*#ph###�##h�3�#0J##B*#ph###�#"�g##�g##�g##�g##�g##�g###h###h##</w:t>
      </w:r>
    </w:p>
    <w:p>
      <w:pPr>
        <w:pStyle w:val="PreformattedText"/>
        <w:bidi w:val="0"/>
        <w:jc w:val="left"/>
        <w:rPr/>
      </w:pPr>
      <w:r>
        <w:rPr/>
        <w:t>h###h##)h##+h##[h##|h##}h##~h##h##�h##�h##�h##�h###i##Ai##Bi##]i##`i##qi##�i##�i##�i###j###j##(j##]j##�j##�j##�j##�j##�j##�j##�j##�j##�j##�j##�j##�j##�j##�j##�j##�j##�j##Rk##�k##�k##�k##�k##�k##�k##�k##�������������ҹ�������������������������������������������################h�#�##h�3�#6#�##hvp ##h�3�#6#�##h�4�##</w:t>
      </w:r>
      <w:r>
        <w:br w:type="page"/>
      </w:r>
    </w:p>
    <w:p>
      <w:pPr>
        <w:pStyle w:val="PreformattedText"/>
        <w:bidi w:val="0"/>
        <w:jc w:val="left"/>
        <w:rPr/>
      </w:pPr>
      <w:r>
        <w:rPr/>
        <w:t>#hvp ##h�3�####h�3�####j#####h�3�#0J #U####h�q�##h�q�#6#�</w:t>
      </w:r>
      <w:r>
        <w:br w:type="page"/>
      </w:r>
    </w:p>
    <w:p>
      <w:pPr>
        <w:pStyle w:val="PreformattedText"/>
        <w:bidi w:val="0"/>
        <w:jc w:val="left"/>
        <w:rPr/>
      </w:pPr>
      <w:r>
        <w:rPr/>
        <w:t>#h�q�##h�q�####h�q�####j#####h�q�#0J #U####h� @##</w:t>
      </w:r>
      <w:r>
        <w:br w:type="page"/>
      </w:r>
    </w:p>
    <w:p>
      <w:pPr>
        <w:pStyle w:val="PreformattedText"/>
        <w:bidi w:val="0"/>
        <w:jc w:val="left"/>
        <w:rPr/>
      </w:pPr>
      <w:r>
        <w:rPr/>
        <w:t>#h�i�##h� @##</w:t>
      </w:r>
      <w:r>
        <w:br w:type="page"/>
      </w:r>
    </w:p>
    <w:p>
      <w:pPr>
        <w:pStyle w:val="PreformattedText"/>
        <w:bidi w:val="0"/>
        <w:jc w:val="left"/>
        <w:rPr/>
      </w:pPr>
      <w:r>
        <w:rPr/>
        <w:t>#h�M|##h� @##</w:t>
        <w:tab/>
        <w:t>#h� @#&gt;*###h�M|##h� @#&gt;*##:�k##�k##�k##�k##�k##�k##�k##�k###l###l###l##ml##�l##�l##�l##�l##�l##�l##�l##�l##�l##�l##�l##�l##�l##�l##�l##�l###m###m##-m##Im##�m##�m##�m##�m##�m##�m##�m##�m##Tn##Un##Vn##an##����������������ҾҾ���ʾ�������ʂʂʂv###################h�M|##h�3�#&gt;*#CJ##aJ####h�M|##h�3�#CJ##aJ#####hvp ##h�3�#6#�##j#####hvp ##h�3�#0J #U##</w:t>
      </w:r>
      <w:r>
        <w:br w:type="page"/>
      </w:r>
    </w:p>
    <w:p>
      <w:pPr>
        <w:pStyle w:val="PreformattedText"/>
        <w:bidi w:val="0"/>
        <w:jc w:val="left"/>
        <w:rPr/>
      </w:pPr>
      <w:r>
        <w:rPr/>
        <w:t>#hvp ##h�3�####hvp ##h�3�#5#�CJ##aJ####h�3�#6#�CJ##aJ####hvp ##h�3�#6#�CJ##aJ####h�4�#CJ##aJ#####hvp ##h�3�#CJ##aJ#####h�#�##h�3�#6#�##j#####h�3�#0J #U####h�4�####h�3�####h�#�##h�3�#5#�#+�l##�l##�l##�m##n##�n###o##"p###p##�p##�q##�r##�s##�t##{u##�u###v###v###v###v###v###v##</w:t>
        <w:tab/>
        <w:t>v##</w:t>
        <w:br/>
        <w:t>v##</w:t>
      </w:r>
      <w:r>
        <w:br w:type="page"/>
      </w:r>
    </w:p>
    <w:p>
      <w:pPr>
        <w:pStyle w:val="PreformattedText"/>
        <w:bidi w:val="0"/>
        <w:jc w:val="left"/>
        <w:rPr/>
      </w:pPr>
      <w:r>
        <w:rPr/>
        <w:t>v##�############�############�############�############�############�############�############�############�############�############�############�############�############�############�############�############�############�############�############�############�############�############�############�############################!#gd�3�######</w:t>
        <w:tab/>
        <w:t>###d�####�##gd�H�#####gd�3�##</w:t>
        <w:tab/>
        <w:t>###d�####�##gd�3�##</w:t>
        <w:tab/>
        <w:t>###d�####�##gd�3�###an##fn##jn##on##pn##rn##}n##�n##�n##�n##�n##�n##�n##�n###o###o###o###o##$o##'o##7o##vo##yo##o##�o##�o##�o##�o##�o##�o##�o##�o##�o##�o##�o##�o##�o## p##!p##"p###p##$p##����������ϼ�������Ϩ��������Ϡ��������zm###########j#####hAg�##h�H�#0J #U##</w:t>
      </w:r>
      <w:r>
        <w:br w:type="page"/>
      </w:r>
    </w:p>
    <w:p>
      <w:pPr>
        <w:pStyle w:val="PreformattedText"/>
        <w:bidi w:val="0"/>
        <w:jc w:val="left"/>
        <w:rPr/>
      </w:pPr>
      <w:r>
        <w:rPr/>
        <w:t>#h�M|##h�3�####h�H�####h�A###hzh##0J######�#jM#######h3#p#U##</w:t>
      </w:r>
      <w:r>
        <w:br w:type="page"/>
      </w:r>
    </w:p>
    <w:p>
      <w:pPr>
        <w:pStyle w:val="PreformattedText"/>
        <w:bidi w:val="0"/>
        <w:jc w:val="left"/>
        <w:rPr/>
      </w:pPr>
      <w:r>
        <w:rPr/>
        <w:t>#hzh###hzh#####j#####hzh##U####hzh###h�3�#6#�</w:t>
      </w:r>
      <w:r>
        <w:br w:type="page"/>
      </w:r>
    </w:p>
    <w:p>
      <w:pPr>
        <w:pStyle w:val="PreformattedText"/>
        <w:bidi w:val="0"/>
        <w:jc w:val="left"/>
        <w:rPr/>
      </w:pPr>
      <w:r>
        <w:rPr/>
        <w:t>#h^#�##h�3�##</w:t>
        <w:tab/>
        <w:t>#hzh##6#�</w:t>
        <w:tab/>
        <w:t>#h�3�#6#�##hzh#####j#####h�3�#0J #U####h�3�####h�M|##h�3�#5#�CJ##aJ####h�M|##h�3�#CJ##aJ#####h�M|##h�3�#&gt;*#CJ##aJ####h B2#&gt;*#CJ##aJ###)$p##%p##�p##�p##�p##�p##�p##�p##�p##�p##�p###q##Eq##Fq##sq##zq##{q##�q##�q##�q##�q##�q##�q##=r##kr##{r##|r##�r##�r##�r##�r###s##�s##�s##�s##�s##�s##�s##�s##�s##�s##�s##�t##�t##�t##�t##�t##�t##�t##�t##�t##</w:t>
      </w:r>
      <w:r>
        <w:br w:type="page"/>
      </w:r>
    </w:p>
    <w:p>
      <w:pPr>
        <w:pStyle w:val="PreformattedText"/>
        <w:bidi w:val="0"/>
        <w:jc w:val="left"/>
        <w:rPr/>
      </w:pPr>
      <w:r>
        <w:rPr/>
        <w:t>u##</w:t>
      </w:r>
    </w:p>
    <w:p>
      <w:pPr>
        <w:pStyle w:val="PreformattedText"/>
        <w:bidi w:val="0"/>
        <w:jc w:val="left"/>
        <w:rPr/>
      </w:pPr>
      <w:r>
        <w:rPr/>
        <w:t>u##6u##Xu##qu##ru##zu##{u##�������������������������������ɨ�����������ɛ������������##################h�C&lt;#6#�\#�]#�</w:t>
        <w:tab/>
        <w:t>#h�C&lt;#\#�</w:t>
        <w:tab/>
        <w:t>#huw##\#�</w:t>
      </w:r>
      <w:r>
        <w:br w:type="page"/>
      </w:r>
    </w:p>
    <w:p>
      <w:pPr>
        <w:pStyle w:val="PreformattedText"/>
        <w:bidi w:val="0"/>
        <w:jc w:val="left"/>
        <w:rPr/>
      </w:pPr>
      <w:r>
        <w:rPr/>
        <w:t>#hAg�##hCG�####j#####hAg�##hCG�#0J #U####hAg�##hCG�#\#�##hAg�##hCG�#6#�\#�]#�##j#####hAg�##h�H�#0J #U####hAg�##h�H�#6#�\#�]#�</w:t>
        <w:tab/>
        <w:t>#h�Y�#\#�##hAg�##h�H�#\#�</w:t>
      </w:r>
      <w:r>
        <w:br w:type="page"/>
      </w:r>
    </w:p>
    <w:p>
      <w:pPr>
        <w:pStyle w:val="PreformattedText"/>
        <w:bidi w:val="0"/>
        <w:jc w:val="left"/>
        <w:rPr/>
      </w:pPr>
      <w:r>
        <w:rPr/>
        <w:t>#hAg�##h�H�#:{u##|u##}u##�u##�u##�u##�u##�u###v###v###v###v###v###v###v##</w:t>
        <w:br/>
        <w:t>v###v##</w:t>
      </w:r>
    </w:p>
    <w:p>
      <w:pPr>
        <w:pStyle w:val="PreformattedText"/>
        <w:bidi w:val="0"/>
        <w:jc w:val="left"/>
        <w:rPr/>
      </w:pPr>
      <w:r>
        <w:rPr/>
        <w:t>v###v###v##?v##@v##Fv##Gv##Hv##Iv##Mv##Nv##Xv##Yv##[v##\v##]v##_v##`v##ov##pv##{v##|v##�v##�v##�����Ȼ�������������������������|�pgp|pg####h�/�#5#�CJ##aJ####h�#�##h�3�#5#�CJ##aJ####hvK�####h�</w:t>
      </w:r>
      <w:r>
        <w:br w:type="page"/>
      </w:r>
    </w:p>
    <w:p>
      <w:pPr>
        <w:pStyle w:val="PreformattedText"/>
        <w:bidi w:val="0"/>
        <w:jc w:val="left"/>
        <w:rPr/>
      </w:pPr>
      <w:r>
        <w:rPr/>
        <w:t>�</w:t>
      </w:r>
      <w:r>
        <w:rPr/>
        <w:t>####h�#�#mH##nH##sH</w:t>
        <w:tab/>
        <w:t>#u####j#####h�</w:t>
      </w:r>
      <w:r>
        <w:br w:type="page"/>
      </w:r>
    </w:p>
    <w:p>
      <w:pPr>
        <w:pStyle w:val="PreformattedText"/>
        <w:bidi w:val="0"/>
        <w:jc w:val="left"/>
        <w:rPr/>
      </w:pPr>
      <w:r>
        <w:rPr/>
        <w:t>�</w:t>
      </w:r>
      <w:r>
        <w:rPr/>
        <w:t>#U##mH</w:t>
        <w:tab/>
        <w:t>#sH</w:t>
        <w:tab/>
        <w:t>###h�</w:t>
      </w:r>
      <w:r>
        <w:br w:type="page"/>
      </w:r>
    </w:p>
    <w:p>
      <w:pPr>
        <w:pStyle w:val="PreformattedText"/>
        <w:bidi w:val="0"/>
        <w:jc w:val="left"/>
        <w:rPr/>
      </w:pPr>
      <w:r>
        <w:rPr/>
        <w:t>�</w:t>
      </w:r>
      <w:r>
        <w:rPr/>
        <w:t>#mH</w:t>
        <w:tab/>
        <w:t>#sH</w:t>
        <w:tab/>
        <w:t>####h�#U####h�;V####j#####h9p^#U####h9p^####h�3�####h�M|##h�3�#CJ##OJ##QJ#####hCS�#CJ##^J#####h�M|##h�3�#6#�CJ##^J####h�M|##h�3�#CJ##^J#####h�M|##h�3�#CJ#####j#####h�M|##h�3�#0J #CJ##U###(</w:t>
      </w:r>
      <w:r>
        <w:br w:type="page"/>
      </w:r>
    </w:p>
    <w:p>
      <w:pPr>
        <w:pStyle w:val="PreformattedText"/>
        <w:bidi w:val="0"/>
        <w:jc w:val="left"/>
        <w:rPr/>
      </w:pPr>
      <w:r>
        <w:rPr/>
        <w:t>v##</w:t>
      </w:r>
    </w:p>
    <w:p>
      <w:pPr>
        <w:pStyle w:val="PreformattedText"/>
        <w:bidi w:val="0"/>
        <w:jc w:val="left"/>
        <w:rPr/>
      </w:pPr>
      <w:r>
        <w:rPr/>
        <w:t>v###v###v##]v##^v##_v##`v##{v##|v##�v##�v##�v##�v##�v##�v##�v##�v##�v##�v##�v##�v##�v##�v##�v##�############�############�############�############�############�############�############�############�############�############�############�############�############�############�############�############�############�############�############�############�############�############�############�#############</w:t>
        <w:tab/>
        <w:t>###d�####�##gd�3�##</w:t>
        <w:tab/>
        <w:t>###$##�##a$#gd�3�######$#a$#gd�3�#####</w:t>
      </w:r>
    </w:p>
    <w:p>
      <w:pPr>
        <w:pStyle w:val="PreformattedText"/>
        <w:bidi w:val="0"/>
        <w:jc w:val="left"/>
        <w:rPr/>
      </w:pPr>
      <w:r>
        <w:rPr/>
        <w:t>�</w:t>
      </w:r>
      <w:r>
        <w:rPr/>
        <w:t>###�##gd{7'#####gd�</w:t>
      </w:r>
      <w:r>
        <w:br w:type="page"/>
      </w:r>
    </w:p>
    <w:p>
      <w:pPr>
        <w:pStyle w:val="PreformattedText"/>
        <w:bidi w:val="0"/>
        <w:jc w:val="left"/>
        <w:rPr/>
      </w:pPr>
      <w:r>
        <w:rPr/>
        <w:t>�</w:t>
      </w:r>
      <w:r>
        <w:rPr/>
        <w:t>#####gd�;V#######�v##�v##�v##�v##�v##�v##�v##�v##�v##�v##�v##�v##�v##�v##�v###w###w###w###w###w###w##kw##lw##mw##�w##�w##�w##�w##;x##&lt;x##hx##ix##jx##kx##��������ȼȼȼ�����</w:t>
      </w:r>
      <w:r>
        <w:rPr/>
        <w:t>뙐���댅</w:t>
      </w:r>
      <w:r>
        <w:rPr/>
        <w:t>#################################################################################################</w:t>
      </w:r>
      <w:r>
        <w:br w:type="page"/>
      </w:r>
    </w:p>
    <w:p>
      <w:pPr>
        <w:pStyle w:val="PreformattedText"/>
        <w:bidi w:val="0"/>
        <w:jc w:val="left"/>
        <w:rPr/>
      </w:pPr>
      <w:r>
        <w:rPr/>
        <w:t>#h#k�##h�3�####hYQ�####h�3�#5#�CJ##aJ####h7�##h�3�#5#�CJ##aJ####h1#8##h�3�#5#�CJ##aJ####h&amp;Z##h�3�#CJ##aJ#####h�_�##h�3�#;#�CJ##aJ####h�3�#;#�CJ##aJ####h$1[##h�3�#CJ##aJ#####j�####h$1[##h�3�#CJ##U##aJ####hvK�####h�3�####h�#�##h�3�#5#�CJ##aJ###!�v###w###w###w###w###w###w##kw##lw##mw##�w##�w##;x##&lt;x##hx##ix##jx##kx##�############�############�############�############�############�############�############�############�############�############�############�############�############�############�############�############�################################################################</w:t>
        <w:br/>
        <w:t>###$##d�###a$#gd�3�#####$##d�###-D#�M�</w:t>
        <w:br/>
        <w:t>###����#&amp;#a$#gd�3�#####$##d�###-D#�M�</w:t>
        <w:br/>
        <w:t>###����#&amp;#a$#gd�3�#####$##d�###-D�!M�</w:t>
        <w:br/>
        <w:t>###�sss###a$#gd�3�######$#a$#gd�3�#########gd�3�###=##0#&amp;P</w:t>
        <w:tab/>
        <w:t>#1�h#/R #:p{7'##��. ��A!�##"�###��#$��#%�###��##��#</w:t>
      </w:r>
      <w:r>
        <w:br w:type="page"/>
      </w:r>
    </w:p>
    <w:p>
      <w:pPr>
        <w:pStyle w:val="PreformattedText"/>
        <w:bidi w:val="0"/>
        <w:jc w:val="left"/>
        <w:rPr/>
      </w:pPr>
      <w:r>
        <w:rPr/>
        <w:t>��</w:t>
      </w:r>
      <w:r>
        <w:rPr/>
        <w:t>######################################################################################################################################################################################################################################################################################################################################################################################################################################################################D################################################################���y���#��#�#K�#############w#w#w#.#n#i#c#e#.#o#r#g#.#u#k#/#p#a#g#e#.#a#s#p#x#?#o#=#2#4#8#1#8#7###���y���#��#�#K�#T###h#t#t#p#:#/#/#w#w#w#.#n#i#c#e#.#o#r#g#.#u#k#/#p#a#g#e#.#a#s#p#x#?#o#=#2#4#8#1#8#7#######D################################################################���y���#��#�#K�#############w#w#w#.#n#i#c#e#.#o#r#g#.#u#k#/#p#a#g#e#.#a#s#p#x#?#o#=#2#4#8#1#8#7###���y���#��#�#K�#T###h#t#t#p#:#/#/#w#w#w#.#n#i#c#e#.#o#r#g#.#u#k#/#p#a#g#e#.#a#s#p#x#?#o#=#2#4#8#1#8#7#######D################################################################���y���#��#�#K�#############w#w#w#.#n#i#c#e#.#o#r#g#.#u#k#/#p#a#g#e#.#a#s#p#x#?#o#=#2#4#8#1#8#7###���y���#��#�#K�#T###h#t#t#p#:#/#/#w#w#w#.#n#i#c#e#.#o#r#g#.#u#k#/#p#a#g#e#.#a#s#p#x#?#o#=#2#4#8#1#8#7###�###D#d##################### #�#~#e####################################�D###�#</w:t>
        <w:br/>
        <w:t>�#########</w:t>
        <w:br/>
        <w:t>##3##�#####@#@#####��##��####"�####?########�#######��###D#d#####################% �#�#�####################################�D###�#</w:t>
        <w:br/>
        <w:t>�#########</w:t>
        <w:br/>
        <w:t>##3##�#####@#@#####��##��####"�####?########�#######��###D################################################################���y���#��#�#K�#########7###h#t#t#p#:#/#/#w#w#w#.#p#u#b#l#i#c#h#e#a#l#t#h#.#n#i#c#e#.#o#r#g#.#u#k#/#p#a#g#e#.#a#s#p#x#?#o#=#5#0#7#8#8#5###########�######F##�###C:\Documents and Settings\ccarmona\Local Settings\Temporary Internet Files\OLK506\www.publichealth.nice.org.uk\page.aspx?o=507885#����########################!###D#d#######</w:t>
        <w:br/>
        <w:t>#############T#T#6#6####################################�0###�#</w:t>
        <w:br/>
        <w:t>�#########</w:t>
        <w:br/>
        <w:t>#####�</w:t>
      </w:r>
      <w:r>
        <w:br w:type="page"/>
      </w:r>
    </w:p>
    <w:p>
      <w:pPr>
        <w:pStyle w:val="PreformattedText"/>
        <w:bidi w:val="0"/>
        <w:jc w:val="left"/>
        <w:rPr/>
      </w:pPr>
      <w:r>
        <w:rPr/>
        <w:t>####A####�########�#######�"##�#####��4r#��B~�##���#�#y###############@=#�q###��4r#��B~�##���#�###########�###�###��##��##?####�x��V�KTQ#?��D���$b#6�c��C���z�#�#�##�#]#}"XH�</w:t>
      </w:r>
      <w:r>
        <w:rPr>
          <w:rtl w:val="true"/>
        </w:rPr>
        <w:t>ل</w:t>
      </w:r>
      <w:r>
        <w:rPr/>
        <w:t>m�YG�#��-"�#-#Ѫ�</w:t>
        <w:br/>
        <w:t>W��~��s�\��4d����{</w:t>
      </w:r>
      <w:r>
        <w:rPr>
          <w:rtl w:val="true"/>
        </w:rPr>
        <w:t>޽��</w:t>
      </w:r>
      <w:r>
        <w:rPr/>
        <w:t>9</w:t>
      </w:r>
      <w:r>
        <w:rPr>
          <w:rtl w:val="true"/>
        </w:rPr>
        <w:t>�|</w:t>
      </w:r>
      <w:r>
        <w:rPr>
          <w:rtl w:val="true"/>
        </w:rPr>
        <w:t>ܫ</w:t>
      </w:r>
      <w:r>
        <w:rPr/>
        <w:t>CD7���</w:t>
      </w:r>
      <w:r>
        <w:rPr/>
        <w:t>犈</w:t>
      </w:r>
      <w:r>
        <w:rPr/>
        <w:t>aF�#��ŉ#"��!��z�v��8Q���#�fg����##&amp;�##�###�#</w:t>
      </w:r>
      <w:r>
        <w:rPr>
          <w:rtl w:val="true"/>
        </w:rPr>
        <w:t>ס</w:t>
      </w:r>
      <w:r>
        <w:rPr/>
        <w:t>c��#U��+��(</w:t>
      </w:r>
    </w:p>
    <w:p>
      <w:pPr>
        <w:pStyle w:val="PreformattedText"/>
        <w:bidi w:val="0"/>
        <w:jc w:val="left"/>
        <w:rPr/>
      </w:pPr>
      <w:r>
        <w:rPr/>
        <w:t>֝</w:t>
      </w:r>
      <w:r>
        <w:rPr/>
        <w:t>#&lt;�M�Q:(|-n,�S�0r�U&gt;W���_hu�#{Q�#����#Ԋ}3b�m�0#���''z����*8#w&lt;K�t�#h</w:t>
        <w:tab/>
        <w:t>����#�)����t���1#��Ib5�C��&lt;F##;2���,_#�E</w:t>
      </w:r>
      <w:r>
        <w:rPr>
          <w:rtl w:val="true"/>
        </w:rPr>
        <w:t>ٵ</w:t>
      </w:r>
      <w:r>
        <w:rPr/>
        <w:t>�</w:t>
      </w:r>
      <w:r>
        <w:rPr/>
        <w:t>L!g���#s�j��W�'�</w:t>
      </w:r>
      <w:r>
        <w:rPr/>
        <w:t>߽�</w:t>
      </w:r>
      <w:r>
        <w:rPr/>
        <w:t>#��#*�s����7����ӷKnX?n�M#�Oe}</w:t>
      </w:r>
      <w:r>
        <w:rPr>
          <w:rtl w:val="true"/>
        </w:rPr>
        <w:t>ۥ�</w:t>
      </w:r>
      <w:r>
        <w:rPr/>
        <w:t>5</w:t>
      </w:r>
      <w:r>
        <w:rPr/>
        <w:t>uW�#Ϯ��#�.�_���&amp;�0���ZLP/�z�#�#G3c�Jz��IO�</w:t>
      </w:r>
      <w:r>
        <w:rPr>
          <w:rtl w:val="true"/>
        </w:rPr>
        <w:t>ތ</w:t>
      </w:r>
      <w:r>
        <w:rPr/>
        <w:t>pr]v�RJ���_#%�</w:t>
      </w:r>
      <w:r>
        <w:rPr/>
        <w:t>֥��</w:t>
      </w:r>
      <w:r>
        <w:rPr/>
        <w:t>aN�)���#8�c�#S#Z��#��Μ#��\�����x�����~#��}X���v��+��`�X4���aNˇ!ˇ!</w:t>
      </w:r>
      <w:r>
        <w:rPr>
          <w:rtl w:val="true"/>
        </w:rPr>
        <w:t>ۇ</w:t>
      </w:r>
      <w:r>
        <w:rPr/>
        <w:t>�</w:t>
      </w:r>
      <w:r>
        <w:rPr/>
        <w:t>賝</w:t>
      </w:r>
      <w:r>
        <w:rPr/>
        <w:t>#�a����;�k�sr��#1�n</w:t>
        <w:tab/>
        <w:t>b�e����l�������?G�c�sS����*�?�k� p��#,��</w:t>
      </w:r>
      <w:r>
        <w:rPr>
          <w:rtl w:val="true"/>
        </w:rPr>
        <w:t>ܠ</w:t>
      </w:r>
      <w:r>
        <w:rPr/>
        <w:t>�</w:t>
      </w:r>
      <w:r>
        <w:rPr/>
        <w:t>o����|2�#24��(0 3�?#ք���Ϳ&amp;�5#���Ȁ}#�P���il��l#�mF\i��!�yo.�&gt;�m{򶵅�.+�[#�#�!�{]%�#���'�����?�$�I,���#¿����W�\?�4I#���5��˰xRr1,#��W�#�9</w:t>
      </w:r>
      <w:r>
        <w:rPr>
          <w:rtl w:val="true"/>
        </w:rPr>
        <w:t>ە</w:t>
      </w:r>
      <w:r>
        <w:rPr/>
        <w:t>�</w:t>
      </w:r>
      <w:r>
        <w:rPr/>
        <w:t>c4�#�[p�������V�9�8{��'�oS���j�y:�t#���/����C�&lt;di##�E�&amp;��n��#���1��Wv?�#�!~�</w:t>
      </w:r>
      <w:r>
        <w:rPr>
          <w:rtl w:val="true"/>
        </w:rPr>
        <w:t>ޢ</w:t>
      </w:r>
      <w:r>
        <w:rPr/>
        <w:t>�</w:t>
      </w:r>
      <w:r>
        <w:rPr/>
        <w:t>&gt;O�#c�:</w:t>
      </w:r>
      <w:r>
        <w:rPr>
          <w:rtl w:val="true"/>
        </w:rPr>
        <w:t>܉</w:t>
      </w:r>
      <w:r>
        <w:rPr/>
        <w:t>�����</w:t>
      </w:r>
      <w:r>
        <w:rPr/>
        <w:t>]�{#�</w:t>
      </w:r>
      <w:r>
        <w:rPr/>
        <w:t>ֲ</w:t>
      </w:r>
      <w:r>
        <w:rPr/>
        <w:t>#�</w:t>
      </w:r>
      <w:r>
        <w:rPr/>
        <w:t>֝�</w:t>
      </w:r>
      <w:r>
        <w:rPr/>
        <w:t>Li����I/--�3D##��Ie��u�N���#�� y###############################################################################################################################################################################################################################################################################################################################################################################################################################################################################################################################################################################################################################################################################################################################################################################################################################################################################################################################################################################################################################################################################################################################################################################################################################################################################################################################################################################################################################################################################################################################################################################################################�#'#####�###############################################################################################################################################################################################################################################################################################################################################################################################################################################################################################################################################################################################################################################################R##@��##R#</w:t>
      </w:r>
      <w:r>
        <w:br w:type="page"/>
      </w:r>
    </w:p>
    <w:p>
      <w:pPr>
        <w:pStyle w:val="PreformattedText"/>
        <w:bidi w:val="0"/>
        <w:jc w:val="left"/>
        <w:rPr/>
      </w:pPr>
      <w:r>
        <w:rPr/>
        <w:t>###{7'#####N#o#r#m#a#l###</w:t>
      </w:r>
      <w:r>
        <w:br w:type="page"/>
      </w:r>
    </w:p>
    <w:p>
      <w:pPr>
        <w:pStyle w:val="PreformattedText"/>
        <w:bidi w:val="0"/>
        <w:jc w:val="left"/>
        <w:rPr/>
      </w:pPr>
      <w:r>
        <w:rPr/>
        <w:t>####dh####��# #CJ##OJ##QJ##_H##aJ##mH</w:t>
        <w:tab/>
        <w:t>#sH</w:t>
        <w:tab/>
        <w:t>#tH</w:t>
        <w:tab/>
        <w:t>#J##@####J#</w:t>
      </w:r>
      <w:r>
        <w:br w:type="page"/>
      </w:r>
    </w:p>
    <w:p>
      <w:pPr>
        <w:pStyle w:val="PreformattedText"/>
        <w:bidi w:val="0"/>
        <w:jc w:val="left"/>
        <w:rPr/>
      </w:pPr>
      <w:r>
        <w:rPr/>
        <w:t>###{7'###</w:t>
        <w:tab/>
        <w:t>#H#e#a#d#i#n#g# #1########$#</w:t>
        <w:br/>
        <w:t>&amp;##F###�x#@&amp;##</w:t>
        <w:br/>
        <w:t>#5#�CJ #\#�R##@####R#</w:t>
      </w:r>
      <w:r>
        <w:br w:type="page"/>
      </w:r>
    </w:p>
    <w:p>
      <w:pPr>
        <w:pStyle w:val="PreformattedText"/>
        <w:bidi w:val="0"/>
        <w:jc w:val="left"/>
        <w:rPr/>
      </w:pPr>
      <w:r>
        <w:rPr/>
        <w:t>###{7'###</w:t>
        <w:tab/>
        <w:t>#H#e#a#d#i#n#g# #2########$#</w:t>
        <w:br/>
        <w:t>&amp;##F###��##�&lt;#@&amp;##</w:t>
      </w:r>
    </w:p>
    <w:p>
      <w:pPr>
        <w:pStyle w:val="PreformattedText"/>
        <w:bidi w:val="0"/>
        <w:jc w:val="left"/>
        <w:rPr/>
      </w:pPr>
      <w:r>
        <w:rPr/>
        <w:t>#5#�6#�CJ##\#�#R##@####R#</w:t>
      </w:r>
      <w:r>
        <w:br w:type="page"/>
      </w:r>
    </w:p>
    <w:p>
      <w:pPr>
        <w:pStyle w:val="PreformattedText"/>
        <w:bidi w:val="0"/>
        <w:jc w:val="left"/>
        <w:rPr/>
      </w:pPr>
      <w:r>
        <w:rPr/>
        <w:t>###{7'###</w:t>
        <w:tab/>
        <w:t>#H#e#a#d#i#n#g# #3########$#</w:t>
        <w:br/>
        <w:t>&amp;##F###��##�&lt;#@&amp;####5#�\#�^J##aJ##N##@####N#</w:t>
      </w:r>
      <w:r>
        <w:br w:type="page"/>
      </w:r>
    </w:p>
    <w:p>
      <w:pPr>
        <w:pStyle w:val="PreformattedText"/>
        <w:bidi w:val="0"/>
        <w:jc w:val="left"/>
        <w:rPr/>
      </w:pPr>
      <w:r>
        <w:rPr/>
        <w:t>###{7'###</w:t>
        <w:tab/>
        <w:t>#H#e#a#d#i#n#g# #4########$#</w:t>
        <w:br/>
        <w:t>&amp;##F###��##�&lt;#@&amp;##</w:t>
        <w:br/>
        <w:t>#5#�\#�aJ##T##@####T#</w:t>
      </w:r>
      <w:r>
        <w:br w:type="page"/>
      </w:r>
    </w:p>
    <w:p>
      <w:pPr>
        <w:pStyle w:val="PreformattedText"/>
        <w:bidi w:val="0"/>
        <w:jc w:val="left"/>
        <w:rPr/>
      </w:pPr>
      <w:r>
        <w:rPr/>
        <w:t>###{7'###</w:t>
        <w:tab/>
        <w:t>#H#e#a#d#i#n#g# #5#######</w:t>
        <w:br/>
        <w:t>&amp;##F###��##�&lt;#@&amp;###5#�6#�CJ##\#�]#�aJ##V##@####V#</w:t>
      </w:r>
      <w:r>
        <w:br w:type="page"/>
      </w:r>
    </w:p>
    <w:p>
      <w:pPr>
        <w:pStyle w:val="PreformattedText"/>
        <w:bidi w:val="0"/>
        <w:jc w:val="left"/>
        <w:rPr/>
      </w:pPr>
      <w:r>
        <w:rPr/>
        <w:t>###{7'###</w:t>
        <w:tab/>
        <w:t>#H#e#a#d#i#n#g# #6#######</w:t>
        <w:br/>
        <w:t>&amp;##F###��##�&lt;#@&amp;###5#�CJ##OJ##QJ##\#�aJ##H##@####H#</w:t>
      </w:r>
      <w:r>
        <w:br w:type="page"/>
      </w:r>
    </w:p>
    <w:p>
      <w:pPr>
        <w:pStyle w:val="PreformattedText"/>
        <w:bidi w:val="0"/>
        <w:jc w:val="left"/>
        <w:rPr/>
      </w:pPr>
      <w:r>
        <w:rPr/>
        <w:t>###{7'###</w:t>
        <w:tab/>
        <w:t>#H#e#a#d#i#n#g# #7#######</w:t>
        <w:br/>
        <w:t>&amp;##F###��##�&lt;#@&amp;###OJ##QJ##N##@####N#</w:t>
      </w:r>
      <w:r>
        <w:br w:type="page"/>
      </w:r>
    </w:p>
    <w:p>
      <w:pPr>
        <w:pStyle w:val="PreformattedText"/>
        <w:bidi w:val="0"/>
        <w:jc w:val="left"/>
        <w:rPr/>
      </w:pPr>
      <w:r>
        <w:rPr/>
        <w:t>###{7'###</w:t>
        <w:tab/>
        <w:t>#H#e#a#d#i#n#g# #8#######</w:t>
        <w:br/>
        <w:t>&amp;##F###��##�&lt;#@&amp;###6#�OJ##QJ##]#�L#</w:t>
        <w:tab/>
        <w:t>@####L#</w:t>
      </w:r>
      <w:r>
        <w:br w:type="page"/>
      </w:r>
    </w:p>
    <w:p>
      <w:pPr>
        <w:pStyle w:val="PreformattedText"/>
        <w:bidi w:val="0"/>
        <w:jc w:val="left"/>
        <w:rPr/>
      </w:pPr>
      <w:r>
        <w:rPr/>
        <w:t>###{7'###</w:t>
        <w:tab/>
        <w:t>#H#e#a#d#i#n#g# #9#####</w:t>
        <w:tab/>
        <w:t>#</w:t>
        <w:br/>
        <w:t>&amp;##F###��##�&lt;#@&amp;#</w:t>
      </w:r>
      <w:r>
        <w:br w:type="page"/>
      </w:r>
    </w:p>
    <w:p>
      <w:pPr>
        <w:pStyle w:val="PreformattedText"/>
        <w:bidi w:val="0"/>
        <w:jc w:val="left"/>
        <w:rPr/>
      </w:pPr>
      <w:r>
        <w:rPr/>
        <w:t>#CJ##^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w:t>
      </w:r>
      <w:r>
        <w:br w:type="page"/>
      </w:r>
    </w:p>
    <w:p>
      <w:pPr>
        <w:pStyle w:val="PreformattedText"/>
        <w:bidi w:val="0"/>
        <w:jc w:val="left"/>
        <w:rPr/>
      </w:pPr>
      <w:r>
        <w:rPr/>
        <w:t>###{7'#####P#a#g#e# #N#u#m#b#e#r###</w:t>
      </w:r>
      <w:r>
        <w:br w:type="page"/>
      </w:r>
    </w:p>
    <w:p>
      <w:pPr>
        <w:pStyle w:val="PreformattedText"/>
        <w:bidi w:val="0"/>
        <w:jc w:val="left"/>
        <w:rPr/>
      </w:pPr>
      <w:r>
        <w:rPr/>
        <w:t>#CJ##OJ##QJ##&lt;# @####&lt;#</w:t>
      </w:r>
      <w:r>
        <w:br w:type="page"/>
      </w:r>
    </w:p>
    <w:p>
      <w:pPr>
        <w:pStyle w:val="PreformattedText"/>
        <w:bidi w:val="0"/>
        <w:jc w:val="left"/>
        <w:rPr/>
      </w:pPr>
      <w:r>
        <w:rPr/>
        <w:t>###{7'#####F#o#o#t#e#r#######</w:t>
      </w:r>
    </w:p>
    <w:p>
      <w:pPr>
        <w:pStyle w:val="PreformattedText"/>
        <w:bidi w:val="0"/>
        <w:jc w:val="left"/>
        <w:rPr/>
      </w:pPr>
      <w:r>
        <w:rPr/>
        <w:t>�</w:t>
      </w:r>
      <w:r>
        <w:rPr/>
        <w:t>###9#r ###�#####CJ##4##@####4#</w:t>
      </w:r>
      <w:r>
        <w:br w:type="page"/>
      </w:r>
    </w:p>
    <w:p>
      <w:pPr>
        <w:pStyle w:val="PreformattedText"/>
        <w:bidi w:val="0"/>
        <w:jc w:val="left"/>
        <w:rPr/>
      </w:pPr>
      <w:r>
        <w:rPr/>
        <w:t>###{7'#####H#e#a#d#e#r###</w:t>
      </w:r>
    </w:p>
    <w:p>
      <w:pPr>
        <w:pStyle w:val="PreformattedText"/>
        <w:bidi w:val="0"/>
        <w:jc w:val="left"/>
        <w:rPr/>
      </w:pPr>
      <w:r>
        <w:rPr/>
        <w:t>###</w:t>
      </w:r>
    </w:p>
    <w:p>
      <w:pPr>
        <w:pStyle w:val="PreformattedText"/>
        <w:bidi w:val="0"/>
        <w:jc w:val="left"/>
        <w:rPr/>
      </w:pPr>
      <w:r>
        <w:rPr/>
        <w:t>�</w:t>
      </w:r>
      <w:r>
        <w:rPr/>
        <w:t>###9#r #####B#�O##"#B#</w:t>
      </w:r>
      <w:r>
        <w:br w:type="page"/>
      </w:r>
    </w:p>
    <w:p>
      <w:pPr>
        <w:pStyle w:val="PreformattedText"/>
        <w:bidi w:val="0"/>
        <w:jc w:val="left"/>
        <w:rPr/>
      </w:pPr>
      <w:r>
        <w:rPr/>
        <w:t>###{7'#####s#e#c#t#i#o#n# #2# #p#a#r#a#s###</w:t>
        <w:tab/>
        <w:t>###</w:t>
        <w:br/>
        <w:t>&amp;##F#####R#�O!#2#R#</w:t>
      </w:r>
      <w:r>
        <w:br w:type="page"/>
      </w:r>
    </w:p>
    <w:p>
      <w:pPr>
        <w:pStyle w:val="PreformattedText"/>
        <w:bidi w:val="0"/>
        <w:jc w:val="left"/>
        <w:rPr/>
      </w:pPr>
      <w:r>
        <w:rPr/>
        <w:t>###{7'#####s#e#c#t#i#o#n# #3# #p#a#r#a#s#######</w:t>
        <w:br/>
        <w:t>&amp;##F###��##���^��#`���###R#�O##B#R#</w:t>
      </w:r>
      <w:r>
        <w:br w:type="page"/>
      </w:r>
    </w:p>
    <w:p>
      <w:pPr>
        <w:pStyle w:val="PreformattedText"/>
        <w:bidi w:val="0"/>
        <w:jc w:val="left"/>
        <w:rPr/>
      </w:pPr>
      <w:r>
        <w:rPr/>
        <w:t>###{7'#####s#e#c#t#i#o#n# #4# #p#a#r#a#s#######</w:t>
        <w:br/>
        <w:t>&amp;##F###��##���^��#`���###H#�O##R#H#</w:t>
      </w:r>
      <w:r>
        <w:br w:type="page"/>
      </w:r>
    </w:p>
    <w:p>
      <w:pPr>
        <w:pStyle w:val="PreformattedText"/>
        <w:bidi w:val="0"/>
        <w:jc w:val="left"/>
        <w:rPr/>
      </w:pPr>
      <w:r>
        <w:rPr/>
        <w:t>###{7'#####s#e#c#t#i#o#n# #4#.#2# # #p#a#r#a#s###</w:t>
        <w:tab/>
        <w:t>###</w:t>
        <w:br/>
        <w:t>&amp;##F#####6#U@�#a#6#</w:t>
      </w:r>
      <w:r>
        <w:br w:type="page"/>
      </w:r>
    </w:p>
    <w:p>
      <w:pPr>
        <w:pStyle w:val="PreformattedText"/>
        <w:bidi w:val="0"/>
        <w:jc w:val="left"/>
        <w:rPr/>
      </w:pPr>
      <w:r>
        <w:rPr/>
        <w:t>###{7'###</w:t>
        <w:tab/>
        <w:t>#H#y#p#e#r#l#i#n#k###</w:t>
      </w:r>
      <w:r>
        <w:br w:type="page"/>
      </w:r>
    </w:p>
    <w:p>
      <w:pPr>
        <w:pStyle w:val="PreformattedText"/>
        <w:bidi w:val="0"/>
        <w:jc w:val="left"/>
        <w:rPr/>
      </w:pPr>
      <w:r>
        <w:rPr/>
        <w:t>#&gt;*#B*#ph##�#h#�O##r#h#####{7'#####s#e#c#t#i#o#n# #4#.#1# #p#a#r#a#s### ###</w:t>
        <w:br/>
        <w:t>&amp;##F##</w:t>
      </w:r>
    </w:p>
    <w:p>
      <w:pPr>
        <w:pStyle w:val="PreformattedText"/>
        <w:bidi w:val="0"/>
        <w:jc w:val="left"/>
        <w:rPr/>
      </w:pPr>
      <w:r>
        <w:rPr/>
        <w:t>�</w:t>
      </w:r>
      <w:r>
        <w:rPr/>
        <w:t>#####�###���^�##`���##mH##nH##u###T#�O�#�#T#</w:t>
      </w:r>
    </w:p>
    <w:p>
      <w:pPr>
        <w:pStyle w:val="PreformattedText"/>
        <w:bidi w:val="0"/>
        <w:jc w:val="left"/>
        <w:rPr/>
      </w:pPr>
      <w:r>
        <w:rPr/>
        <w:t>###{7'#####L#i#s#t# #B#u#l#l#e#t# #l#e#f#t# #a#l#i#g#n###</w:t>
        <w:tab/>
        <w:t>###</w:t>
        <w:br/>
        <w:t>&amp;##F#####6#�#2#�O##�#2#</w:t>
      </w:r>
      <w:r>
        <w:br w:type="page"/>
      </w:r>
    </w:p>
    <w:p>
      <w:pPr>
        <w:pStyle w:val="PreformattedText"/>
        <w:bidi w:val="0"/>
        <w:jc w:val="left"/>
        <w:rPr/>
      </w:pPr>
      <w:r>
        <w:rPr/>
        <w:t>###{7'#####N#I#C#E# #n#o#r#m#a#l#########&gt;#�Oq#�#&gt;#####{7'#####s#e#c#t#i#o#n# #4#.#4# #p#a#r#a#s#########:#9@##�#:#</w:t>
      </w:r>
    </w:p>
    <w:p>
      <w:pPr>
        <w:pStyle w:val="PreformattedText"/>
        <w:bidi w:val="0"/>
        <w:jc w:val="left"/>
        <w:rPr/>
      </w:pPr>
      <w:r>
        <w:rPr/>
        <w:t>###{7'###</w:t>
      </w:r>
    </w:p>
    <w:p>
      <w:pPr>
        <w:pStyle w:val="PreformattedText"/>
        <w:bidi w:val="0"/>
        <w:jc w:val="left"/>
        <w:rPr/>
      </w:pPr>
      <w:r>
        <w:rPr/>
        <w:t>#L#i#s#t# #B#u#l#l#e#t# #5#########]#�#F#�O�#�#F#</w:t>
      </w:r>
      <w:r>
        <w:br w:type="page"/>
      </w:r>
    </w:p>
    <w:p>
      <w:pPr>
        <w:pStyle w:val="PreformattedText"/>
        <w:bidi w:val="0"/>
        <w:jc w:val="left"/>
        <w:rPr/>
      </w:pPr>
      <w:r>
        <w:rPr/>
        <w:t>###{7'#####s#u#b#h#e#a#d#1#####CJ##OJ##QJ##^J##aJ##o(#ph#f�##X#�O##�#X#</w:t>
      </w:r>
    </w:p>
    <w:p>
      <w:pPr>
        <w:pStyle w:val="PreformattedText"/>
        <w:bidi w:val="0"/>
        <w:jc w:val="left"/>
        <w:rPr/>
      </w:pPr>
      <w:r>
        <w:rPr/>
        <w:t>###{7'#####N#u#m#b#e#r#e#d# #h#e#a#d#i#n#g# #1#######</w:t>
        <w:br/>
        <w:t>&amp;##F###��##�x####aJ #tH</w:t>
        <w:tab/>
        <w:t>#:#0@##�#:#</w:t>
      </w:r>
      <w:r>
        <w:br w:type="page"/>
      </w:r>
    </w:p>
    <w:p>
      <w:pPr>
        <w:pStyle w:val="PreformattedText"/>
        <w:bidi w:val="0"/>
        <w:jc w:val="left"/>
        <w:rPr/>
      </w:pPr>
      <w:r>
        <w:rPr/>
        <w:t>###{7'#####L#i#s#t# #B#u#l#l#e#t###</w:t>
        <w:tab/>
        <w:t>###</w:t>
        <w:br/>
        <w:t>&amp;##F#####&gt;##@##�#&gt;#</w:t>
      </w:r>
      <w:r>
        <w:br w:type="page"/>
      </w:r>
    </w:p>
    <w:p>
      <w:pPr>
        <w:pStyle w:val="PreformattedText"/>
        <w:bidi w:val="0"/>
        <w:jc w:val="left"/>
        <w:rPr/>
      </w:pPr>
      <w:r>
        <w:rPr/>
        <w:t>###�;�###</w:t>
      </w:r>
    </w:p>
    <w:p>
      <w:pPr>
        <w:pStyle w:val="PreformattedText"/>
        <w:bidi w:val="0"/>
        <w:jc w:val="left"/>
        <w:rPr/>
      </w:pPr>
      <w:r>
        <w:rPr/>
        <w:t>#F#o#o#t#n#o#t#e# #T#e#x#t#########CJ##aJ##@#&amp;@�###@#</w:t>
      </w:r>
      <w:r>
        <w:br w:type="page"/>
      </w:r>
    </w:p>
    <w:p>
      <w:pPr>
        <w:pStyle w:val="PreformattedText"/>
        <w:bidi w:val="0"/>
        <w:jc w:val="left"/>
        <w:rPr/>
      </w:pPr>
      <w:r>
        <w:rPr/>
        <w:t>###�;�#####F#o#o#t#n#o#t#e# #R#e#f#e#r#e#n#c#e#####H*##F#B@####F#</w:t>
      </w:r>
      <w:r>
        <w:br w:type="page"/>
      </w:r>
    </w:p>
    <w:p>
      <w:pPr>
        <w:pStyle w:val="PreformattedText"/>
        <w:bidi w:val="0"/>
        <w:jc w:val="left"/>
        <w:rPr/>
      </w:pPr>
      <w:r>
        <w:rPr/>
        <w:t>###�#�###</w:t>
        <w:tab/>
        <w:t>#B#o#d#y# #T#e#x#t#####!##$##d�####�##a$###aJ##tH</w:t>
        <w:tab/>
        <w:t>#H#�###"#H#</w:t>
      </w:r>
      <w:r>
        <w:br w:type="page"/>
      </w:r>
    </w:p>
    <w:p>
      <w:pPr>
        <w:pStyle w:val="PreformattedText"/>
        <w:bidi w:val="0"/>
        <w:jc w:val="left"/>
        <w:rPr/>
      </w:pPr>
      <w:r>
        <w:rPr/>
        <w:t>###�=j###</w:t>
      </w:r>
      <w:r>
        <w:br w:type="page"/>
      </w:r>
    </w:p>
    <w:p>
      <w:pPr>
        <w:pStyle w:val="PreformattedText"/>
        <w:bidi w:val="0"/>
        <w:jc w:val="left"/>
        <w:rPr/>
      </w:pPr>
      <w:r>
        <w:rPr/>
        <w:t>#B#a#l#l#o#o#n# #T#e#x#t#####"###CJ##OJ##QJ##^J##aJ##B#'#�#1#B#</w:t>
      </w:r>
      <w:r>
        <w:br w:type="page"/>
      </w:r>
    </w:p>
    <w:p>
      <w:pPr>
        <w:pStyle w:val="PreformattedText"/>
        <w:bidi w:val="0"/>
        <w:jc w:val="left"/>
        <w:rPr/>
      </w:pPr>
      <w:r>
        <w:rPr/>
        <w:t>###�=j#####C#o#m#m#e#n#t# #R#e#f#e#r#e#n#c#e#####CJ##aJ##&lt;#####B#&lt;#</w:t>
      </w:r>
      <w:r>
        <w:br w:type="page"/>
      </w:r>
    </w:p>
    <w:p>
      <w:pPr>
        <w:pStyle w:val="PreformattedText"/>
        <w:bidi w:val="0"/>
        <w:jc w:val="left"/>
        <w:rPr/>
      </w:pPr>
      <w:r>
        <w:rPr/>
        <w:t>###�=j###</w:t>
      </w:r>
      <w:r>
        <w:br w:type="page"/>
      </w:r>
    </w:p>
    <w:p>
      <w:pPr>
        <w:pStyle w:val="PreformattedText"/>
        <w:bidi w:val="0"/>
        <w:jc w:val="left"/>
        <w:rPr/>
      </w:pPr>
      <w:r>
        <w:rPr/>
        <w:t>#C#o#m#m#e#n#t# #T#e#x#t#####$###CJ##aJ##@#j#A#B#@#</w:t>
      </w:r>
      <w:r>
        <w:br w:type="page"/>
      </w:r>
    </w:p>
    <w:p>
      <w:pPr>
        <w:pStyle w:val="PreformattedText"/>
        <w:bidi w:val="0"/>
        <w:jc w:val="left"/>
        <w:rPr/>
      </w:pPr>
      <w:r>
        <w:rPr/>
        <w:t>###�=j#####C#o#m#m#e#n#t# #S#u#b#j#e#c#t#####%###5#�\#�F#V@�#a#F#</w:t>
      </w:r>
      <w:r>
        <w:br w:type="page"/>
      </w:r>
    </w:p>
    <w:p>
      <w:pPr>
        <w:pStyle w:val="PreformattedText"/>
        <w:bidi w:val="0"/>
        <w:jc w:val="left"/>
        <w:rPr/>
      </w:pPr>
      <w:r>
        <w:rPr/>
        <w:t>###�H�#####F#o#l#l#o#w#e#d#H#y#p#e#r#l#i#n#k###</w:t>
      </w:r>
      <w:r>
        <w:br w:type="page"/>
      </w:r>
    </w:p>
    <w:p>
      <w:pPr>
        <w:pStyle w:val="PreformattedText"/>
        <w:bidi w:val="0"/>
        <w:jc w:val="left"/>
        <w:rPr/>
      </w:pPr>
      <w:r>
        <w:rPr/>
        <w:t>#&gt;*#B*#ph`d #########�8##�8##�8##�8##�8###;##&gt;;##�;##4=##�=###R##^W##_W##`W##aW##bW##cW##dW##�Y##kp##################</w:t>
        <w:tab/>
        <w:t>#</w:t>
        <w:br/>
        <w:t>###</w:t>
      </w:r>
      <w:r>
        <w:br w:type="page"/>
      </w:r>
    </w:p>
    <w:p>
      <w:pPr>
        <w:pStyle w:val="PreformattedText"/>
        <w:bidi w:val="0"/>
        <w:jc w:val="left"/>
        <w:rPr/>
      </w:pPr>
      <w:r>
        <w:rPr/>
        <w:t>#</w:t>
      </w:r>
    </w:p>
    <w:p>
      <w:pPr>
        <w:pStyle w:val="PreformattedText"/>
        <w:bidi w:val="0"/>
        <w:jc w:val="left"/>
        <w:rPr/>
      </w:pPr>
      <w:r>
        <w:rPr/>
        <w:t>#####################�###/###�###�###4###�###G###�###:###�###n###2###�###�###�</w:t>
        <w:tab/>
        <w:t>##�</w:t>
        <w:br/>
        <w:t>##@###d</w:t>
      </w:r>
      <w:r>
        <w:br w:type="page"/>
      </w:r>
    </w:p>
    <w:p>
      <w:pPr>
        <w:pStyle w:val="PreformattedText"/>
        <w:bidi w:val="0"/>
        <w:jc w:val="left"/>
        <w:rPr/>
      </w:pPr>
      <w:r>
        <w:rPr/>
        <w:t>##_</w:t>
      </w:r>
    </w:p>
    <w:p>
      <w:pPr>
        <w:pStyle w:val="PreformattedText"/>
        <w:bidi w:val="0"/>
        <w:jc w:val="left"/>
        <w:rPr/>
      </w:pPr>
      <w:r>
        <w:rPr/>
        <w:t>##-###�###�###########\###v###y###�###�###�###</w:t>
      </w:r>
    </w:p>
    <w:p>
      <w:pPr>
        <w:pStyle w:val="PreformattedText"/>
        <w:bidi w:val="0"/>
        <w:jc w:val="left"/>
        <w:rPr/>
      </w:pPr>
      <w:r>
        <w:rPr/>
        <w:t>###�###�###</w:t>
        <w:tab/>
        <w:t>###kp############����##################����##################����##################����##################����##################����##################����##################����##################����##################����##################����</w:t>
        <w:tab/>
        <w:t>#####################################\###v###y###�###�###�###</w:t>
      </w:r>
    </w:p>
    <w:p>
      <w:pPr>
        <w:pStyle w:val="PreformattedText"/>
        <w:bidi w:val="0"/>
        <w:jc w:val="left"/>
        <w:rPr/>
      </w:pPr>
      <w:r>
        <w:rPr/>
        <w:t>###�###�###</w:t>
        <w:tab/>
        <w:t>###</w:t>
      </w:r>
      <w:r>
        <w:br w:type="page"/>
      </w:r>
    </w:p>
    <w:p>
      <w:pPr>
        <w:pStyle w:val="PreformattedText"/>
        <w:bidi w:val="0"/>
        <w:jc w:val="left"/>
        <w:rPr/>
      </w:pPr>
      <w:r>
        <w:rPr/>
        <w:t>#########################################################</w:t>
        <w:tab/>
        <w:t>#####</w:t>
        <w:br/>
        <w:t>#####��########kp#####�####����####6###c###r#######</w:t>
      </w:r>
      <w:r>
        <w:br w:type="page"/>
      </w:r>
    </w:p>
    <w:p>
      <w:pPr>
        <w:pStyle w:val="PreformattedText"/>
        <w:bidi w:val="0"/>
        <w:jc w:val="left"/>
        <w:rPr/>
      </w:pPr>
      <w:r>
        <w:rPr/>
        <w:t>###6###A###\###v###�</w:t>
        <w:tab/>
        <w:t>##�</w:t>
        <w:tab/>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s###�###�###*###j######�####### ###.###g###�#######h###�###�#######{###�###############8###u###�###G###^###�###</w:t>
        <w:tab/>
        <w:t>###p###�###�###�###v ###!##�!##�!##�"######$###R###r###�###�'##&lt;(##N(##u)##�)##�*###-###.##Z0##a3##�5##�8##�9##C;##�=##�=###&gt;##�?##�A##�B##/C##�C##�C##�G###H##{H##�H##?I##AL##FM##vM##�M##PN##~N##?P##@P##^P## R##�T##�U##�U##TX##�X##�X##�X##�X##</w:t>
      </w:r>
    </w:p>
    <w:p>
      <w:pPr>
        <w:pStyle w:val="PreformattedText"/>
        <w:bidi w:val="0"/>
        <w:jc w:val="left"/>
        <w:rPr/>
      </w:pPr>
      <w:r>
        <w:rPr/>
        <w:t>Y##1Y##�Y##�Y###Z##DZ##`Z##yZ##�Z##�Z###[##6[##N[##m[##�[##�[##�[##�[##�\##�]##�]##1_##lp##�@###0#######�###�##########�@###0#######�###�########�#</w:t>
        <w:br/>
        <w:t>@# #0#######�###�########�#�@###0#######�&lt;###########�##A# #0####&lt;###&lt;###########�#�@###0#######��###########�#</w:t>
        <w:br/>
        <w:t>@# #0#######�###�########�#�@###0#######�</w:t>
      </w:r>
    </w:p>
    <w:p>
      <w:pPr>
        <w:pStyle w:val="PreformattedText"/>
        <w:bidi w:val="0"/>
        <w:jc w:val="left"/>
        <w:rPr/>
      </w:pPr>
      <w:r>
        <w:rPr/>
        <w:t>###########�#</w:t>
        <w:br/>
        <w:t>@# #0#######�###�########�#�@###0#######��###########�#</w:t>
        <w:br/>
        <w:t>@# #0#######�###�########�#�@# #0#######�B*##########�#�@# #0#######�B*##########�#�@# #0#######�B*##########�##A# #0####B*##B*##########�#�@###0#######�t,##########�#�@# #0#######�t,##########�#�@# #0#######�t,##########�#�@# #0#######�t,##########�#�@# #0#######�t,##########�#�@###0#######�t,##########�##A# #0####B*##B*##########�#�@###0#######�[3##########�#�@# #0#######�[3##########�#�@# #0#######�[3##########�#�@# #0#######�[3##########�#�@# #0#######�[3##########�#�@###0#######�[3##########�##A# #0####B*##B*##########�#�@###0#######��4##########�#�@# #0#######��4##########�#�@# #0#######��4##########�#�@# #0#######��4##########�#�@# #0#######��4##########�#�@# #0#######��4##########�#�@# #0#######��4##########�#�@# #0#######��4##########�#�@# #0#######��4##########�##A# #0####B*##B*##########�#*B# #0####�7##�7##########�#�@###0#######��7##########�#*B# #0####�7##�7##########�#�@###0#######�Y&lt;##########�##A# #0####B*##B*##########�#�@###0#######�#=##########�##@###0#######�B*##########�#�@###0#######��=##########�#�@###0#######��=##########�#�@###0#######��=##########�#�@###0#######��=##########�#�@###0#######��=##########�#�@###0#######��=##########�#�@###0#######��=##########�#�@###0#######��=##########�#�@###0#######��=##########�#�@###0#######��=##########�#�@###0#######��=##########�#�@###0#######��=##########�#�@# #0#######��=##########�#�@# #0#######��=##########�#�@# #0#######��=##########�##A# #0####B*##B*##########�#�@###0#######��3##########�#�@###0#######�############�#</w:t>
        <w:br/>
        <w:t>@# #0#######�###�########�#�@###0#######��###########�#</w:t>
        <w:br/>
        <w:t>@# #0#######�###�########�#�@###0#######�###�##########�@###0#######�###�##########�@###0#######�###�###########A# #0####�###�###########�#�@# #0#######�B*##########�#�@##/0#######�&lt;###########�#�@###0#######��###########�#�@###0#######��###########�#�@###0#######��###########�#�@###0#######��###########�#�@###0#######��###########�#�@###0#######��###########�#�@###0#######��###########�#�@###0#######��###########�#�@###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0#######��###########�#�@###0#######��###########�#�@# #0#######��###########�#�@# #0#######��###########�#�@# #0#######��###########�#�@###0#######��###########�#�@###0#######��###########�#�@###0#######��###########�#�@# #0#######��###########�#�@# #0#######��###########�#�@# #0#######��###########�#�@###0#######��###########�#�@###0#######��###########�#�@###0#######��###########�#�@###0#######��###########�#�@###0#######��###########�#�@###0#######��###########�#�@###0#######��###########�#�@###0#######��###########�#�@###0#######��###########�#�@###0#######��###########�#�@</w:t>
        <w:br/>
        <w:t xml:space="preserve"> #0#######��###########�#�@</w:t>
        <w:br/>
        <w:t xml:space="preserve"> #0#######��###########�#�@</w:t>
        <w:br/>
        <w:t xml:space="preserve"> #0#######��###########�#�@</w:t>
        <w:br/>
        <w:t xml:space="preserve"> #0#######��###########�#�@</w:t>
        <w:br/>
        <w:t xml:space="preserve"> #0#######��###########�#�@</w:t>
        <w:br/>
        <w:t xml:space="preserve"> #0#######��###########�#�@</w:t>
        <w:br/>
        <w:t xml:space="preserve"> #0#######��###########�#�@</w:t>
        <w:br/>
        <w:t xml:space="preserve"> #0#######��###########�#�@</w:t>
        <w:br/>
        <w:t xml:space="preserve"> #0#######��###########�#�@</w:t>
        <w:br/>
        <w:t xml:space="preserve"> #0</w:t>
        <w:tab/>
        <w:t>######��###########�#�@</w:t>
        <w:br/>
        <w:t xml:space="preserve"> #0</w:t>
        <w:br/>
        <w:t>######��###########�#�@</w:t>
        <w:br/>
        <w:t xml:space="preserve"> #0#######��###########�#�@</w:t>
        <w:br/>
        <w:t xml:space="preserve"> #0</w:t>
      </w:r>
      <w:r>
        <w:br w:type="page"/>
      </w:r>
    </w:p>
    <w:p>
      <w:pPr>
        <w:pStyle w:val="PreformattedText"/>
        <w:bidi w:val="0"/>
        <w:jc w:val="left"/>
        <w:rPr/>
      </w:pPr>
      <w:r>
        <w:rPr/>
        <w:t>######��###########�#�@</w:t>
        <w:br/>
        <w:t xml:space="preserve"> #0</w:t>
      </w:r>
    </w:p>
    <w:p>
      <w:pPr>
        <w:pStyle w:val="PreformattedText"/>
        <w:bidi w:val="0"/>
        <w:jc w:val="left"/>
        <w:rPr/>
      </w:pPr>
      <w:r>
        <w:rPr/>
        <w:t>######��###########�#�@</w:t>
        <w:br/>
        <w:t xml:space="preserve"> #0#######��###########�#�@</w:t>
        <w:br/>
        <w:t xml:space="preserve"> #0#######��###########�#�@</w:t>
        <w:br/>
        <w:t xml:space="preserve"> #0#######��###########�#�@</w:t>
        <w:br/>
        <w:t xml:space="preserve"> #0#######��###########�#�@</w:t>
        <w:br/>
        <w:t xml:space="preserve"> #0#######��###########�#�@</w:t>
        <w:br/>
        <w:t xml:space="preserve"> #0#######��###########�#�@</w:t>
        <w:br/>
        <w:t xml:space="preserve"> #0#######��###########�#�@###0#######��###########�#�@###0#######��###########�#�@###0#######��###########�#�@###0#######��###########�#�@###0#######�###�#######�######6###W###c###r#######</w:t>
      </w:r>
      <w:r>
        <w:br w:type="page"/>
      </w:r>
    </w:p>
    <w:p>
      <w:pPr>
        <w:pStyle w:val="PreformattedText"/>
        <w:bidi w:val="0"/>
        <w:jc w:val="left"/>
        <w:rPr/>
      </w:pPr>
      <w:r>
        <w:rPr/>
        <w:t>###6###A#######\###v###@########</w:t>
        <w:tab/>
        <w:t>##�</w:t>
        <w:tab/>
        <w:t>##�</w:t>
        <w:tab/>
        <w:t>##�</w:t>
        <w:tab/>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s###�###�###*###j######�####### ###.###g###�#######h###�###�#######{###�###############8###u###�###G###^###�###</w:t>
        <w:tab/>
        <w:t>###p###�###�###�###v ###!##�!##�!##�"######$###R###r###�###�$##u%##�%##�&amp;##�'##�'##&lt;(##N(##u)##�)##�*###-###.##=.##N0##Z0##I1##J1##^1##a3##�4##�4##�4##,5##�5##�5##�5##]6##�6##�8##�9##C;##�=##�=###&gt;##�?##�A##�B##/C##�C##�C##�G###H##{H##�H##?I##AL##FM##vM##�M##PN##~N##?P##@P##^P## R##�T##�U##�U##SX##TX##�X##�X##�X##�X##</w:t>
      </w:r>
    </w:p>
    <w:p>
      <w:pPr>
        <w:pStyle w:val="PreformattedText"/>
        <w:bidi w:val="0"/>
        <w:jc w:val="left"/>
        <w:rPr/>
      </w:pPr>
      <w:r>
        <w:rPr/>
        <w:t>Y##1Y##�Y##�Y###Z##DZ##`Z##yZ##�Z##�Z###[##6[##N[##m[##�[##�[##�[##�[##�\##�]##�]##1_##N_##</w:t>
      </w:r>
    </w:p>
    <w:p>
      <w:pPr>
        <w:pStyle w:val="PreformattedText"/>
        <w:bidi w:val="0"/>
        <w:jc w:val="left"/>
        <w:rPr/>
      </w:pPr>
      <w:r>
        <w:rPr/>
        <w:t>`##|`##}`##Aa##�a##�b##�b##�c##�c##�d##�d##�d##�e##f##�f###g##"h###h##�h##�i##�j##�k##�l##{m##�m###n###n###n###n##</w:t>
        <w:tab/>
        <w:t>n##</w:t>
      </w:r>
      <w:r>
        <w:br w:type="page"/>
      </w:r>
    </w:p>
    <w:p>
      <w:pPr>
        <w:pStyle w:val="PreformattedText"/>
        <w:bidi w:val="0"/>
        <w:jc w:val="left"/>
        <w:rPr/>
      </w:pPr>
      <w:r>
        <w:rPr/>
        <w:t>n###n###n##]n##^n##_n##`n##{n##|n##�n##�n##�n##�n##�n##�n##�n##�n##�n##�n##�n##�n##�n##�n##�n###o###o###o###o###o###o##ko##lo##mo##�o##�o##;p##&lt;p##hp##ip##lp##�####0#######�###�##########�@###0#######�###�##########�@###0#######�###�############# #0#######�###�########�#�@###0#######�c################ #0####c###c###########�#�@###0#######�############�#### #0#######�###�########�#�@###0#######�6#############�@###0#######�6################ #0#######�###�########�#�@###0#######�\#############�@###0#######�\#############�@###0#######�\#############�@###0#######�\#############�@###0#######�\###########�#### #0#######�###�##########�@###0#######��</w:t>
        <w:tab/>
        <w:t>############�## #0#######��</w:t>
        <w:tab/>
        <w:t>##########�#�## #0#######��</w:t>
        <w:tab/>
        <w:t>##########�#### #0####�</w:t>
        <w:tab/>
        <w:t>##�</w:t>
        <w:tab/>
        <w:t>##########�#�@###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0#######��</w:t>
      </w:r>
      <w:r>
        <w:br w:type="page"/>
      </w:r>
    </w:p>
    <w:p>
      <w:pPr>
        <w:pStyle w:val="PreformattedText"/>
        <w:bidi w:val="0"/>
        <w:jc w:val="left"/>
        <w:rPr/>
      </w:pPr>
      <w:r>
        <w:rPr/>
        <w:t>##########�#### #0####�</w:t>
        <w:tab/>
        <w:t>##�</w:t>
        <w:tab/>
        <w:t>############�@###0#######��###########�#�## #0#######��#############�## #0#######��#############�## #0#######��#############�## #0#######��###########�#�@###0#######��################ #0####�</w:t>
        <w:tab/>
        <w:t>##�</w:t>
        <w:tab/>
        <w:t>############�@###0#######� ###########�#�## #0#######� ###########�#�## #0#######� ###########�#�## #0#######� ###########�#�## #0#######� ###########�#�## #0#######� ###########�#�## #0#######� ###########�#�## #0#######� ###########�#�## #0#######� ###########�#### #0####�</w:t>
        <w:tab/>
        <w:t>##�</w:t>
        <w:tab/>
        <w:t>############(## #0####�###�###########�#�@###0#######�##############(## #0####�###�###########�#�@###0#######�############�#### #0####�</w:t>
        <w:tab/>
        <w:t>##�</w:t>
        <w:tab/>
        <w:t>############�@###0#######�u##############@###0#######��</w:t>
        <w:tab/>
        <w:t>############�@###0#######�G###########�#�## #0#######�G#############�## #0#######�G#############�## #0#######�G#############�## #0#######�G#############�## #0#######�G#############�## #0#######�G#############�## #0#######�G#############�## #0#######�G#############�## #0#######�G#############�@###0#######�G###########�#�@###0#######�G###########�#�## #0#######�G###########�#�## #0#######�G###########�#�## #0#######�G##############@###0#######��</w:t>
        <w:tab/>
        <w:t>############�@###0#######�r#############�#  #0#######�r#############�#  #0#######�r#############�#  #0#######�r#############�#  #0#######�r###########�##@###0#######��</w:t>
        <w:tab/>
        <w:t>############�@###0#######��'#############@###0#######�###�##########�@###0#######�&lt;(##########�##@###0#######�###�##########�@###0#######�u)##########�#�@###0#######�u)############�@###0#######�u)#############@###0#######�u)##########�#�@###0#######�#.##########�##@###0#######�u)#############@###0#######�###�##########�@###0#######�Z0##########�#### #0#######�###�##########�@###0#######�J1############�@###0#######�J1#############@###0#######�###�###########@###0#######�###�##########�@###0#######��4############�@###0#######��4##########�#�@###0#######��4############�@###0#######��4############�@###0#######��4############�@###0#######��4############�@###0#######��4############�@###0#######��4############�@###0#######��4############�@###0#######��4############�@###0#######��4##########�#�@###0#######��4############�@###0#######��4##########�#�@###0#######��4##########�#�@###0#######��4############�@</w:t>
      </w:r>
      <w:r>
        <w:br w:type="page"/>
      </w:r>
    </w:p>
    <w:p>
      <w:pPr>
        <w:pStyle w:val="PreformattedText"/>
        <w:bidi w:val="0"/>
        <w:jc w:val="left"/>
        <w:rPr/>
      </w:pPr>
      <w:r>
        <w:rPr/>
        <w:t xml:space="preserve"> </w:t>
      </w:r>
      <w:r>
        <w:rPr/>
        <w:t>#0#######��4############�@</w:t>
      </w:r>
      <w:r>
        <w:br w:type="page"/>
      </w:r>
    </w:p>
    <w:p>
      <w:pPr>
        <w:pStyle w:val="PreformattedText"/>
        <w:bidi w:val="0"/>
        <w:jc w:val="left"/>
        <w:rPr/>
      </w:pPr>
      <w:r>
        <w:rPr/>
        <w:t xml:space="preserve"> </w:t>
      </w:r>
      <w:r>
        <w:rPr/>
        <w:t>#0#######��4############�@###0#######��4############�@###0#######��4############�@# #0#######��4############�@# #0#######��4############�@# #0#######��4############�@###0#######��4############�@###0#######��4############�@###0#######��4############�@# #0#######��4############�@# #0#######��4############�@# #0#######��4############�@###0#######��4############�@###0#######��4############�@###0#######��4############�@###0#######��4############�@###0#######��4############�@###0#######��4############�@###0#######��4##########�#�@###0#######��4############�@###0#######��4############�@###0#######��4############�@###0#######��4############�@</w:t>
        <w:br/>
        <w:t xml:space="preserve"> #0#######��4############�@</w:t>
        <w:br/>
        <w:t xml:space="preserve"> #0#######��4############�@</w:t>
        <w:br/>
        <w:t xml:space="preserve"> #0#######��4############�@</w:t>
        <w:br/>
        <w:t xml:space="preserve"> #0#######��4############�@</w:t>
        <w:br/>
        <w:t xml:space="preserve"> #0#######��4############�@</w:t>
        <w:br/>
        <w:t xml:space="preserve"> #0#######��4############�@</w:t>
        <w:br/>
        <w:t xml:space="preserve"> #0#######��4############�@</w:t>
        <w:br/>
        <w:t xml:space="preserve"> #0#######��4############�@</w:t>
        <w:br/>
        <w:t xml:space="preserve"> #0#######��4############�@</w:t>
        <w:br/>
        <w:t xml:space="preserve"> #0</w:t>
        <w:tab/>
        <w:t>######��4############�@</w:t>
        <w:br/>
        <w:t xml:space="preserve"> #0</w:t>
        <w:br/>
        <w:t>######��4############�@</w:t>
        <w:br/>
        <w:t xml:space="preserve"> #0#######��4############�@</w:t>
        <w:br/>
        <w:t xml:space="preserve"> #0</w:t>
      </w:r>
      <w:r>
        <w:br w:type="page"/>
      </w:r>
    </w:p>
    <w:p>
      <w:pPr>
        <w:pStyle w:val="PreformattedText"/>
        <w:bidi w:val="0"/>
        <w:jc w:val="left"/>
        <w:rPr/>
      </w:pPr>
      <w:r>
        <w:rPr/>
        <w:t>######��4############�@</w:t>
        <w:br/>
        <w:t xml:space="preserve"> #0</w:t>
      </w:r>
    </w:p>
    <w:p>
      <w:pPr>
        <w:pStyle w:val="PreformattedText"/>
        <w:bidi w:val="0"/>
        <w:jc w:val="left"/>
        <w:rPr/>
      </w:pPr>
      <w:r>
        <w:rPr/>
        <w:t>######��4############�@</w:t>
        <w:br/>
        <w:t xml:space="preserve"> #0#######��4############�@</w:t>
        <w:br/>
        <w:t xml:space="preserve"> #0#######��4############�@</w:t>
        <w:br/>
        <w:t xml:space="preserve"> #0#######��4############�@</w:t>
        <w:br/>
        <w:t xml:space="preserve"> #0#######��4############�@</w:t>
        <w:br/>
        <w:t xml:space="preserve"> #0#######��4############�@</w:t>
        <w:br/>
        <w:t xml:space="preserve"> #0#######��4############�@</w:t>
        <w:br/>
        <w:t xml:space="preserve"> #0#######��4############�@###0#######��4############�@###0#######��4############�@###0#######��4############�@###0#######��4############�####0#######�###�##########�@###0#######�###�##########�@###0#######�###�##########�@###0#######�###�##########�@###0#######�###�##########�@###0#######�###�##########�@###0#######�###�##########�@###0#######�###�##########�@###0#######�###�##########�@###0#######�###�##########�@###0#######�###�##########�@###0#######�###�##########�@###0#######�###�##########�@###0#######�###�##########�@###0#######�###�##########�@###0#######�###�##########�@###0#######�###�##########�@###0#######�###�##########�@###0#######�###�##########�@###0#######�###�##########�@###0#######�###�##########�@###0#######�###�##########�@###0#######�###�##########�@###0#######�###�##########�@###0#######�###�##########�@##!0#######�###�##########�@###0#######�###�##########</w:t>
        <w:br/>
        <w:t>####0#############0�#######�@###0#######�###�##########�@###0#######�###�##########�@###0#######�###�##########�@###0#######�###�##########�@###0#######�###�##########�@###0#######�###�##########�@###0#######�###�##########�@###0#######�###�##########�@###0#######�###�########�#</w:t>
        <w:br/>
        <w:t>####0#############0########�####0#######�###�##########�@###0#######�###�##########�####0#######�###�##########�@###0#######�###�##########�@###0#######�###�##########�####0#######�###�##########�@###0#######�###�########�#�####0#######�###�##########�@###0#######�###�########�#�####0#######�###�##########�@###0#######�###�##########�@###0#######�###�##########�@###0#######�###�##########�@###0#######�###�##########�@###0#######�###�##########�@###0#######�###�##########�@###0#######�###�##########�@###0#######�###�##########�@###0#######�###�########�#�####0#######�###�##########�@###0#######�###�##########�####0#######�###�##########�@###0#######�###�##########�####0#######�###�##########�@###0#######�###�##########�@###0#######�###�##########�####0#######�###�##########�@###0#######�###�########�#�####0#######�###�##########�@###0#######�###�########�#�####0#######�###�##########�@###0#######�###�########�#�############�###�##############6###W###c###r#######</w:t>
      </w:r>
      <w:r>
        <w:br w:type="page"/>
      </w:r>
    </w:p>
    <w:p>
      <w:pPr>
        <w:pStyle w:val="PreformattedText"/>
        <w:bidi w:val="0"/>
        <w:jc w:val="left"/>
        <w:rPr/>
      </w:pPr>
      <w:r>
        <w:rPr/>
        <w:t>###6###A#######\###v###@########</w:t>
        <w:tab/>
        <w:t>##�</w:t>
        <w:tab/>
        <w:t>##�</w:t>
        <w:tab/>
        <w:t>##�</w:t>
        <w:tab/>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s###�###�###*###j######�####### ###.###g###�#######h###�###�#######{###�###############8###u###�###G###^###�###</w:t>
        <w:tab/>
        <w:t>###p###�###�###�###v ###!##�!##�!##�"######$###R###r###�###�$##u%##�%##�&amp;##�'##�'##&lt;(##N(##u)##�)##�*###-###.##=.##N0##Z0##I1##J1##^1##a3##�4##�4##�4##,5##�5##�5##�5##]6##�6##�8##�9##C;##�=##�=###&gt;##�?##�A##�B##/C##�C##�C##�G###H##{H##�H##?I##AL##FM##vM##�M##PN##~N##?P##@P##^P## R##�T##�U##�U##SX##TX##�X##�X##�X##�X##</w:t>
      </w:r>
    </w:p>
    <w:p>
      <w:pPr>
        <w:pStyle w:val="PreformattedText"/>
        <w:bidi w:val="0"/>
        <w:jc w:val="left"/>
        <w:rPr/>
      </w:pPr>
      <w:r>
        <w:rPr/>
        <w:t>Y##1Y##�Y##�Y###Z##DZ##`Z##yZ##�Z##�Z###[##6[##N[##m[##�[##�[##�[##�[##�\##�]##�]##1_##N_##</w:t>
      </w:r>
    </w:p>
    <w:p>
      <w:pPr>
        <w:pStyle w:val="PreformattedText"/>
        <w:bidi w:val="0"/>
        <w:jc w:val="left"/>
        <w:rPr/>
      </w:pPr>
      <w:r>
        <w:rPr/>
        <w:t>`##|`##}`##Aa##�a##�b##�b##�c##�c##�d##�d##�d##�e##f##�f###g##"h###h##�h##�i##�j##�k##�l##{m##�m###n###n###n###n###n###n##</w:t>
        <w:tab/>
        <w:t>n##</w:t>
        <w:br/>
        <w:t>n##</w:t>
      </w:r>
      <w:r>
        <w:br w:type="page"/>
      </w:r>
    </w:p>
    <w:p>
      <w:pPr>
        <w:pStyle w:val="PreformattedText"/>
        <w:bidi w:val="0"/>
        <w:jc w:val="left"/>
        <w:rPr/>
      </w:pPr>
      <w:r>
        <w:rPr/>
        <w:t>n##</w:t>
      </w:r>
    </w:p>
    <w:p>
      <w:pPr>
        <w:pStyle w:val="PreformattedText"/>
        <w:bidi w:val="0"/>
        <w:jc w:val="left"/>
        <w:rPr/>
      </w:pPr>
      <w:r>
        <w:rPr/>
        <w:t>n###n###n##]n##^n##_n##`n##{n##|n##�n##�n##�n##�n##�n##�n##�n##�n##�n##�n##�n##�n##�n##�n##�n###o###o###o###o###o###o##ko##lo##mo##�o##�o##;p##&lt;p##hp##lp##�@###0#######�###�########�#�@###0#######�###�##########�@###0#######�###�###########@# #0#######�###�########�#�@###0#######�c###########�##A# #0####c###c###########�#�@###0#######�############�##@# #0#######�###�########�#�@###0#######�6#############�@###0#######�6##############@# #0#######�###�########�#�@###0#######�\###########�#�@###0#######�\###########�#�@###0#######�\###########�#�@###0#######�\###########�#�@###0#######�\###########�##@# #0#######�###�########�#�@###0#######��</w:t>
        <w:tab/>
        <w:t>############�@# #0#######��</w:t>
        <w:tab/>
        <w:t>##########�#�@# #0#######��</w:t>
        <w:tab/>
        <w:t>#############A# #0####�</w:t>
        <w:tab/>
        <w:t>##�</w:t>
        <w:tab/>
        <w:t>############�@###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0#######��</w:t>
      </w:r>
      <w:r>
        <w:br w:type="page"/>
      </w:r>
    </w:p>
    <w:p>
      <w:pPr>
        <w:pStyle w:val="PreformattedText"/>
        <w:bidi w:val="0"/>
        <w:jc w:val="left"/>
        <w:rPr/>
      </w:pPr>
      <w:r>
        <w:rPr/>
        <w:t>#############A# #0####�</w:t>
        <w:tab/>
        <w:t>##�</w:t>
        <w:tab/>
        <w:t>##########�#�@###0#######��###########�#�@# #0#######��###########�#�@# #0#######��###########�#�@# #0#######��###########�#�@# #0#######��#############�@###0#######��##############A# #0####�</w:t>
        <w:tab/>
        <w:t>##�</w:t>
        <w:tab/>
        <w:t>############�@###0#######� ###########�#�@# #0#######� ###########�#�@# #0#######� ###########�#�@# #0#######� ###########�#�@# #0#######� ###########�#�@# #0#######� #############�@# #0#######� #############�@# #0#######� #############�@# #0#######� ##############A# #0####�</w:t>
        <w:tab/>
        <w:t>##�</w:t>
        <w:tab/>
        <w:t>##########�#(B# #0####�###�###########�#�@###0#######�=#############(B# #0####1###1###########�#�@###0#######�3###########�##A# #0####"###"###########�#�@###0#######��###########�##@###0#######�"###########�#�@###0#######�b#############�@# #0#######�b#############�@# #0#######�b#############�@# #0#######�b#############�@# #0#######�b#############�@# #0#######�b#############�@# #0#######�b#############�@# #0#######�b###########�#�@# #0#######�b#############�@# #0#######�b#############�@###0#######�b#############�@###0#######�b#############�@# #0#######�b#############�@# #0#######�b#############�@# #0#######�b##############@###0#######�"###########�#�@###0#######��%############�@  #0#######��%############��  #0#######��%############�@  #0#######��%############�@  #0#######��%#############@###0#######�"###########�#�@###0#######�T*#############@###0#######�###�##########�@###0#######��*##########�##@###0#######�###�##########�@###0#######�</w:t>
        <w:br/>
        <w:t>,############�@###0#######�</w:t>
        <w:br/>
        <w:t>,############�@###0#######�</w:t>
        <w:br/>
        <w:t>,#############@###0#######�</w:t>
        <w:br/>
        <w:t>,############�@###0#######��0#############@###0#######�</w:t>
        <w:br/>
        <w:t>,#############@###0#######�###�##########�@###0#######��2#############@# #0#######�###�##########�@###0#######�###�##########�@###0#######�i1#############@###0#######�###�###########@###0#######�###�##########�@###0#######��3############�@###0#######��3############�@###0#######��3############�@###0#######��3############��#0`0##########E#########�#��#0a0##########D#########�#�@###0#######�</w:t>
        <w:tab/>
        <w:t>5############�@###0#######�</w:t>
        <w:tab/>
        <w:t>5##########�#�@###0#######�</w:t>
        <w:tab/>
        <w:t>5############�@###0#######�</w:t>
        <w:tab/>
        <w:t>5############�@###0#######�</w:t>
        <w:tab/>
        <w:t>5##########�#�@###0#######�</w:t>
        <w:tab/>
        <w:t>5############�@###0#######�###�##########�@###0#######�</w:t>
        <w:tab/>
        <w:t>5############�@###0#######�</w:t>
        <w:tab/>
        <w:t>5############�@</w:t>
      </w:r>
      <w:r>
        <w:br w:type="page"/>
      </w:r>
    </w:p>
    <w:p>
      <w:pPr>
        <w:pStyle w:val="PreformattedText"/>
        <w:bidi w:val="0"/>
        <w:jc w:val="left"/>
        <w:rPr/>
      </w:pPr>
      <w:r>
        <w:rPr/>
        <w:t xml:space="preserve"> </w:t>
      </w:r>
      <w:r>
        <w:rPr/>
        <w:t>#0#######�</w:t>
        <w:tab/>
        <w:t>5############�@</w:t>
      </w:r>
      <w:r>
        <w:br w:type="page"/>
      </w:r>
    </w:p>
    <w:p>
      <w:pPr>
        <w:pStyle w:val="PreformattedText"/>
        <w:bidi w:val="0"/>
        <w:jc w:val="left"/>
        <w:rPr/>
      </w:pPr>
      <w:r>
        <w:rPr/>
        <w:t xml:space="preserve"> </w:t>
      </w:r>
      <w:r>
        <w:rPr/>
        <w:t>#0#######�</w:t>
        <w:tab/>
        <w:t>5##########�#�@###0#######�</w:t>
        <w:tab/>
        <w:t>5############�@###0#######�###�##########�@# #0#######�</w:t>
        <w:tab/>
        <w:t>5############�@# #0#######�</w:t>
        <w:tab/>
        <w:t>5############�@# #0#######�</w:t>
        <w:tab/>
        <w:t>5############�@###0#######�</w:t>
        <w:tab/>
        <w:t>5############�@###0#######�</w:t>
        <w:tab/>
        <w:t>5############�@###0#######�###�##########��# #0#######�###�##########��# #0#######�###�##########��# #0#######�###�##########�@###0#######�###�##########�@###0#######�###�##########�@###0#######�</w:t>
        <w:tab/>
        <w:t>5##########�#�@###0#######�</w:t>
        <w:tab/>
        <w:t>5##########�#�@###0#######�</w:t>
        <w:tab/>
        <w:t>5############�@###0#######�</w:t>
        <w:tab/>
        <w:t>5############�@###0#######�</w:t>
        <w:tab/>
        <w:t>5############�@###0#######�</w:t>
        <w:tab/>
        <w:t>5##########�#�@###0#######�</w:t>
        <w:tab/>
        <w:t>5############�@###0#######�</w:t>
        <w:tab/>
        <w:t>5##########�#�@###0#######�</w:t>
        <w:tab/>
        <w:t>5##########�#�@</w:t>
        <w:br/>
        <w:t xml:space="preserve"> #0#######�</w:t>
        <w:tab/>
        <w:t>5##########�#�@</w:t>
        <w:br/>
        <w:t xml:space="preserve"> #0#######�</w:t>
        <w:tab/>
        <w:t>5##########�#�@</w:t>
        <w:br/>
        <w:t xml:space="preserve"> #0#######�</w:t>
        <w:tab/>
        <w:t>5##########�#�@</w:t>
        <w:br/>
        <w:t xml:space="preserve"> #0#######�</w:t>
        <w:tab/>
        <w:t>5##########�#�@</w:t>
        <w:br/>
        <w:t xml:space="preserve"> #0#######�</w:t>
        <w:tab/>
        <w:t>5##########�#�@</w:t>
        <w:br/>
        <w:t xml:space="preserve"> #0#######�</w:t>
        <w:tab/>
        <w:t>5##########�#�@</w:t>
        <w:br/>
        <w:t xml:space="preserve"> #0#######�</w:t>
        <w:tab/>
        <w:t>5##########�#�@</w:t>
        <w:br/>
        <w:t xml:space="preserve"> #0#######�</w:t>
        <w:tab/>
        <w:t>5############�@</w:t>
        <w:br/>
        <w:t xml:space="preserve"> #0#######�</w:t>
        <w:tab/>
        <w:t>5##########�#�@</w:t>
        <w:br/>
        <w:t xml:space="preserve"> #0</w:t>
        <w:tab/>
        <w:t>######�</w:t>
        <w:tab/>
        <w:t>5##########�#�@</w:t>
        <w:br/>
        <w:t xml:space="preserve"> #0</w:t>
        <w:br/>
        <w:t>######�</w:t>
        <w:tab/>
        <w:t>5##########�#�@</w:t>
        <w:br/>
        <w:t xml:space="preserve"> #0#######�###�##########�@</w:t>
        <w:br/>
        <w:t xml:space="preserve"> #0</w:t>
      </w:r>
      <w:r>
        <w:br w:type="page"/>
      </w:r>
    </w:p>
    <w:p>
      <w:pPr>
        <w:pStyle w:val="PreformattedText"/>
        <w:bidi w:val="0"/>
        <w:jc w:val="left"/>
        <w:rPr/>
      </w:pPr>
      <w:r>
        <w:rPr/>
        <w:t>######�R4##########�#�@</w:t>
        <w:br/>
        <w:t xml:space="preserve"> #0</w:t>
      </w:r>
    </w:p>
    <w:p>
      <w:pPr>
        <w:pStyle w:val="PreformattedText"/>
        <w:bidi w:val="0"/>
        <w:jc w:val="left"/>
        <w:rPr/>
      </w:pPr>
      <w:r>
        <w:rPr/>
        <w:t>######�R4##########�#�@</w:t>
        <w:br/>
        <w:t xml:space="preserve"> #0#######�R4##########�#�@</w:t>
        <w:br/>
        <w:t xml:space="preserve"> #0#######�R4##########�#�@</w:t>
        <w:br/>
        <w:t xml:space="preserve"> #0#######�R4##########�#�@</w:t>
        <w:br/>
        <w:t xml:space="preserve"> #0#######�R4##########�#�@</w:t>
        <w:br/>
        <w:t xml:space="preserve"> #0#######�R4##########�#�@</w:t>
        <w:br/>
        <w:t xml:space="preserve"> #0#######�R4##########�#�@</w:t>
        <w:br/>
        <w:t xml:space="preserve"> #0#######�R4##########�#�@###0#######�R4##########�#�@###0#######�R4##########�#�@###0#######�R4##########�#�@###0#######�###�##########</w:t>
        <w:br/>
        <w:t>####0#############0########�@###0#######�###�##########�@###0#######�###�##########�@###0#######�###�##########�@###0#######�###�##########�@###0#######�###�##########�@###0#######�###�##########�@###0#######�###�##########�@###0#######�###�##########�@###0#######�###�##########�@###0#######�###�##########�@###0#######�###�##########�@###0#######�###�##########�@###0#######�###�##########�@###0#######�###�##########�@###0#######�###�##########�@###0#######�###�##########�@###0#######�###�##########�@###0#######�###�##########�@###0#######�###�##########�@###0#######�###�##########�@###0#######�###�##########�@###0#######�###�##########�@###0#######�###�##########�@###0#######�###�##########�@##!0#######�###�##########�@###0#######�###�###############0#############0�#######�@###0#######�###�##########y�#0#0####################�#�@###0#######�###�##########y�#0#0####################�#�@###0#######�###�##########y�#0#0####################�#�@###0#######�###�##########y�#0#0####################�#�@###0#######�###�##########�@###0#######�###�########�#�@###0#######�###�##########�@###0#######�###�##########y�#0</w:t>
      </w:r>
      <w:r>
        <w:br w:type="page"/>
      </w:r>
    </w:p>
    <w:p>
      <w:pPr>
        <w:pStyle w:val="PreformattedText"/>
        <w:bidi w:val="0"/>
        <w:jc w:val="left"/>
        <w:rPr/>
      </w:pPr>
      <w:r>
        <w:rPr/>
        <w:t>0##############</w:t>
      </w:r>
    </w:p>
    <w:p>
      <w:pPr>
        <w:pStyle w:val="PreformattedText"/>
        <w:bidi w:val="0"/>
        <w:jc w:val="left"/>
        <w:rPr/>
      </w:pPr>
      <w:r>
        <w:rPr/>
        <w:t>###T%a#y�#0#0##################0</w:t>
        <w:tab/>
        <w:t>�#�@###0#######�###�##########�@###0#######�###�########�#�@###0#######�###�##########�@###0#######�###�##########I�#0#0##################���#�@###0#######�###�##########I�#0#0##################�#�#�@###0#######�###�###�####�#q�#0#0##############</w:t>
        <w:tab/>
        <w:t>###�T�#�@###0#######�###�##########�@###0#######�###�##########�@###0#######�###�##########�@###0#######�###�##########�@###0#######�###�##########�@###0#######�###�##########�@###0#######�###�##########�@###0#######�###�##########�@###0#######�###�##########y�#0#0###################</w:t>
      </w:r>
      <w:r>
        <w:rPr>
          <w:rtl w:val="true"/>
        </w:rPr>
        <w:t>ݛ</w:t>
      </w:r>
      <w:r>
        <w:rPr>
          <w:rtl w:val="true"/>
        </w:rPr>
        <w:t>#�@###</w:t>
      </w:r>
      <w:r>
        <w:rPr/>
        <w:t>0</w:t>
      </w:r>
      <w:r>
        <w:rPr/>
        <w:t>#######�###�##########y�#0#0##################H</w:t>
      </w:r>
      <w:r>
        <w:rPr>
          <w:rtl w:val="true"/>
        </w:rPr>
        <w:t>ݛ</w:t>
      </w:r>
      <w:r>
        <w:rPr>
          <w:rtl w:val="true"/>
        </w:rPr>
        <w:t>#�@###</w:t>
      </w:r>
      <w:r>
        <w:rPr/>
        <w:t>0</w:t>
      </w:r>
      <w:r>
        <w:rPr/>
        <w:t>#######�###�##########y�#0#0##################�</w:t>
      </w:r>
      <w:r>
        <w:rPr>
          <w:rtl w:val="true"/>
        </w:rPr>
        <w:t>ݛ</w:t>
      </w:r>
      <w:r>
        <w:rPr>
          <w:rtl w:val="true"/>
        </w:rPr>
        <w:t>#�@###</w:t>
      </w:r>
      <w:r>
        <w:rPr/>
        <w:t>0</w:t>
      </w:r>
      <w:r>
        <w:rPr>
          <w:rtl w:val="true"/>
        </w:rPr>
        <w:t>#######�###�##########�@###</w:t>
      </w:r>
      <w:r>
        <w:rPr/>
        <w:t>0</w:t>
      </w:r>
      <w:r>
        <w:rPr/>
        <w:t>#######�###�##########y�#0#0##################���#�@###0#######�###�##########y�#0</w:t>
        <w:br/>
        <w:t>0###################?�#�@###0#######�###�##########y�#0#0##################4</w:t>
      </w:r>
      <w:r>
        <w:br w:type="page"/>
      </w:r>
    </w:p>
    <w:p>
      <w:pPr>
        <w:pStyle w:val="PreformattedText"/>
        <w:bidi w:val="0"/>
        <w:jc w:val="left"/>
        <w:rPr/>
      </w:pPr>
      <w:r>
        <w:rPr/>
        <w:t>�</w:t>
      </w:r>
      <w:r>
        <w:rPr/>
        <w: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O###�###M###�####%##�+##&lt;0###9##a;##�&gt;##|A##�E##xL###Q##@X##�[##T`##�c##�g##�k##an##$p##{u##�v##kx##=###A###B###F###K###P###V###Y###Z###[###^###_###`###b###e###g###h###j###u###v###w###y###z###{###}#######6</w:t>
        <w:tab/>
        <w:t>##�###c###!###�###�###j#######�###� ##{!###"##�%##�&amp;##v(##�)##R+##u-##�/##�&lt;##]&gt;##�J##�O##{P##vU##�\##�`##</w:t>
      </w:r>
    </w:p>
    <w:p>
      <w:pPr>
        <w:pStyle w:val="PreformattedText"/>
        <w:bidi w:val="0"/>
        <w:jc w:val="left"/>
        <w:rPr/>
      </w:pPr>
      <w:r>
        <w:rPr/>
        <w:t>a##�a###b##`b##�b###c##Nc##�c##�c##�l##</w:t>
      </w:r>
      <w:r>
        <w:br w:type="page"/>
      </w:r>
    </w:p>
    <w:p>
      <w:pPr>
        <w:pStyle w:val="PreformattedText"/>
        <w:bidi w:val="0"/>
        <w:jc w:val="left"/>
        <w:rPr/>
      </w:pPr>
      <w:r>
        <w:rPr/>
        <w:t>v##�v##kx##&gt;###@###C###D###E###G###H###I###J###L###M###N###O###Q###R###S###T###U###W###X###\###]###a###c###d###f###i###k###l###m###n###o###p###q###r###s###t###x###|###~#######jx##?###!###Z###}###�2##�2##�2###3##:3##]3##AP##YP##\P##1_##I_##L_##kp###X#�#�#X#�#�#X#�#��_#�#��_#�#�&gt;###E###G###L###W###Z###a####!����##����c###�###�###�####X#�#�###�8######�############################@##�####��####�#���#�#######�</w:t>
        <w:br/>
        <w:t>#####�###############�8</w:t>
        <w:br/>
        <w:t>#####�(#####</w:t>
        <w:tab/>
        <w:t>�######################</w:t>
        <w:br/>
        <w:t>�###############�P######��#####</w:t>
        <w:tab/>
        <w:t>�####�</w:t>
        <w:br/>
        <w:t>##�###m&amp;##�#####</w:t>
        <w:br/>
        <w:t>�############3##�#####�#�#�#####�### #s#"�*###�#####�#####�#####�#####�###########?########�###########�###########�`###�#</w:t>
        <w:br/>
        <w:t>�#########</w:t>
        <w:br/>
        <w:t>##c##�$########X######9#9#�#####�#####?########�####�</w:t>
        <w:br/>
        <w:t>##�###m&amp;##�######�###########�T###�</w:t>
      </w:r>
      <w:r>
        <w:br w:type="page"/>
      </w:r>
    </w:p>
    <w:p>
      <w:pPr>
        <w:pStyle w:val="PreformattedText"/>
        <w:bidi w:val="0"/>
        <w:jc w:val="left"/>
        <w:rPr/>
      </w:pPr>
      <w:r>
        <w:rPr/>
        <w:br/>
        <w:t>�#########</w:t>
        <w:br/>
        <w:t>#####�</w:t>
      </w:r>
      <w:r>
        <w:br w:type="page"/>
      </w:r>
    </w:p>
    <w:p>
      <w:pPr>
        <w:pStyle w:val="PreformattedText"/>
        <w:bidi w:val="0"/>
        <w:jc w:val="left"/>
        <w:rPr/>
      </w:pPr>
      <w:r>
        <w:rPr/>
        <w:t>###�#####�########�####L###########H######�##########</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E###V######�##########</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s###�###_!##T######�##########</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w:t>
        <w:tab/>
        <w:t>#�########�####s####</w:t>
        <w:br/>
        <w:t>##`!##�######�##########</w:t>
      </w:r>
    </w:p>
    <w:p>
      <w:pPr>
        <w:pStyle w:val="PreformattedText"/>
        <w:bidi w:val="0"/>
        <w:jc w:val="left"/>
        <w:rPr/>
      </w:pPr>
      <w:r>
        <w:rPr/>
        <w:t>�</w:t>
      </w:r>
      <w:r>
        <w:rPr/>
        <w:t>######</w:t>
        <w:tab/>
        <w:t>####�T###�</w:t>
      </w:r>
      <w:r>
        <w:br w:type="page"/>
      </w:r>
    </w:p>
    <w:p>
      <w:pPr>
        <w:pStyle w:val="PreformattedText"/>
        <w:bidi w:val="0"/>
        <w:jc w:val="left"/>
        <w:rPr/>
      </w:pPr>
      <w:r>
        <w:rPr/>
        <w:br/>
        <w:t>�#########</w:t>
        <w:br/>
        <w:t>#####�</w:t>
      </w:r>
      <w:r>
        <w:br w:type="page"/>
      </w:r>
    </w:p>
    <w:p>
      <w:pPr>
        <w:pStyle w:val="PreformattedText"/>
        <w:bidi w:val="0"/>
        <w:jc w:val="left"/>
        <w:rPr/>
      </w:pPr>
      <w:r>
        <w:rPr/>
        <w:t>###�###</w:t>
        <w:br/>
        <w:t>#�########�####s###L###`!###</w:t>
        <w:br/>
        <w:t>#####�##########</w:t>
      </w:r>
    </w:p>
    <w:p>
      <w:pPr>
        <w:pStyle w:val="PreformattedText"/>
        <w:bidi w:val="0"/>
        <w:jc w:val="left"/>
        <w:rPr/>
      </w:pPr>
      <w:r>
        <w:rPr/>
        <w:t>�</w:t>
      </w:r>
      <w:r>
        <w:rPr/>
        <w:t>######</w:t>
        <w:br/>
        <w:t>####�T###�</w:t>
      </w:r>
      <w:r>
        <w:br w:type="page"/>
      </w:r>
    </w:p>
    <w:p>
      <w:pPr>
        <w:pStyle w:val="PreformattedText"/>
        <w:bidi w:val="0"/>
        <w:jc w:val="left"/>
        <w:rPr/>
      </w:pPr>
      <w:r>
        <w:rPr/>
        <w:br/>
        <w:t>�####</w:t>
        <w:tab/>
        <w:t>####</w:t>
        <w:br/>
        <w:t>#####�</w:t>
      </w:r>
      <w:r>
        <w:br w:type="page"/>
      </w:r>
    </w:p>
    <w:p>
      <w:pPr>
        <w:pStyle w:val="PreformattedText"/>
        <w:bidi w:val="0"/>
        <w:jc w:val="left"/>
        <w:rPr/>
      </w:pPr>
      <w:r>
        <w:rPr/>
        <w:t>###�#####�#</w:t>
        <w:tab/>
        <w:t>######�####s###}###`!##K######�##########</w:t>
      </w:r>
    </w:p>
    <w:p>
      <w:pPr>
        <w:pStyle w:val="PreformattedText"/>
        <w:bidi w:val="0"/>
        <w:jc w:val="left"/>
        <w:rPr/>
      </w:pPr>
      <w:r>
        <w:rPr/>
        <w:t>�</w:t>
      </w:r>
      <w:r>
        <w:rPr/>
        <w:t>###########�`###B#</w:t>
        <w:br/>
        <w:t>�####</w:t>
        <w:br/>
        <w:t>####</w:t>
        <w:br/>
        <w:t>##c##�$###D##########�#####�#jJ##�#####�########�####�###S###|###"######�###########�Z###B#</w:t>
        <w:br/>
        <w:t>�#########</w:t>
        <w:br/>
        <w:t>##S##�####D##########�#####�#jJ##�########�####�</w:t>
      </w:r>
      <w:r>
        <w:br w:type="page"/>
      </w:r>
    </w:p>
    <w:p>
      <w:pPr>
        <w:pStyle w:val="PreformattedText"/>
        <w:bidi w:val="0"/>
        <w:jc w:val="left"/>
        <w:rPr/>
      </w:pPr>
      <w:r>
        <w:rPr/>
        <w:t>##I###s###}######�###########�Z###B#</w:t>
        <w:br/>
        <w:t>�####</w:t>
      </w:r>
      <w:r>
        <w:br w:type="page"/>
      </w:r>
    </w:p>
    <w:p>
      <w:pPr>
        <w:pStyle w:val="PreformattedText"/>
        <w:bidi w:val="0"/>
        <w:jc w:val="left"/>
        <w:rPr/>
      </w:pPr>
      <w:r>
        <w:rPr/>
        <w:t>####</w:t>
        <w:br/>
        <w:t>##S##�####D##########�#####�#####�########�####s###}###�###S######�###########�X######��#####</w:t>
        <w:tab/>
        <w:t>�####�###�"##�$##�3####</w:t>
        <w:br/>
        <w:t>�####</w:t>
      </w:r>
    </w:p>
    <w:p>
      <w:pPr>
        <w:pStyle w:val="PreformattedText"/>
        <w:bidi w:val="0"/>
        <w:jc w:val="left"/>
        <w:rPr/>
      </w:pPr>
      <w:r>
        <w:rPr/>
        <w:t>#######3##�#####�#�#�#####�### #s#"�*###�#####�#####�#####�#####�###########?########�###########�###########�`###�#</w:t>
        <w:br/>
        <w:t>�#########</w:t>
        <w:br/>
        <w:t>##c##�$########X######9#9#�#####�#####?########�####�###�"##�$##�3#####�###########�T###�</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T###�</w:t>
      </w:r>
      <w:r>
        <w:br w:type="page"/>
      </w:r>
    </w:p>
    <w:p>
      <w:pPr>
        <w:pStyle w:val="PreformattedText"/>
        <w:bidi w:val="0"/>
        <w:jc w:val="left"/>
        <w:rPr/>
      </w:pPr>
      <w:r>
        <w:rPr/>
        <w:br/>
        <w:t>�#########</w:t>
        <w:br/>
        <w:t>#####�</w:t>
      </w:r>
      <w:r>
        <w:br w:type="page"/>
      </w:r>
    </w:p>
    <w:p>
      <w:pPr>
        <w:pStyle w:val="PreformattedText"/>
        <w:bidi w:val="0"/>
        <w:jc w:val="left"/>
        <w:rPr/>
      </w:pPr>
      <w:r>
        <w:rPr/>
        <w:t>###�#####�########�####�###�1##�$###3#####�##########</w:t>
      </w:r>
    </w:p>
    <w:p>
      <w:pPr>
        <w:pStyle w:val="PreformattedText"/>
        <w:bidi w:val="0"/>
        <w:jc w:val="left"/>
        <w:rPr/>
      </w:pPr>
      <w:r>
        <w:rPr/>
        <w:t>�</w:t>
      </w:r>
      <w:r>
        <w:rPr/>
        <w:t>###########�4###�#</w:t>
        <w:br/>
        <w:t>�#########</w:t>
        <w:br/>
        <w:t>#####�####&amp;</w:t>
        <w:tab/>
        <w:t>##]%##|###�1#####�###########�h###�</w:t>
      </w:r>
      <w:r>
        <w:br w:type="page"/>
      </w:r>
    </w:p>
    <w:p>
      <w:pPr>
        <w:pStyle w:val="PreformattedText"/>
        <w:bidi w:val="0"/>
        <w:jc w:val="left"/>
        <w:rPr/>
      </w:pPr>
      <w:r>
        <w:rPr/>
        <w:br/>
        <w:t>�#########</w:t>
        <w:br/>
        <w:t>##3##�####�#####�#####�#######"�####�###`####�####�</w:t>
        <w:tab/>
        <w:t>###)##C###�.#####�##########</w:t>
      </w:r>
    </w:p>
    <w:p>
      <w:pPr>
        <w:pStyle w:val="PreformattedText"/>
        <w:bidi w:val="0"/>
        <w:jc w:val="left"/>
        <w:rPr/>
      </w:pPr>
      <w:r>
        <w:rPr/>
        <w:t>�</w:t>
      </w:r>
      <w:r>
        <w:rPr/>
        <w:t>###########�Z###B#</w:t>
        <w:br/>
        <w:t>�########�</w:t>
        <w:br/>
        <w:t>##S##�####D##########�#####�#####�########�####</w:t>
        <w:br/>
        <w:t>###�,##�####.#####�###########�Z###B#</w:t>
        <w:br/>
        <w:t>�#########</w:t>
        <w:br/>
        <w:t>##S##�####D##########�#####�#####�########�####</w:t>
        <w:br/>
        <w:t>###�)##�###�*#####�###########�Z###B#</w:t>
        <w:br/>
        <w:t>�#########</w:t>
        <w:br/>
        <w:t>##S##�####D##########�#####�#####�########�####</w:t>
        <w:br/>
        <w:t>###�+##�###�+#####�###########�4###�#</w:t>
        <w:br/>
        <w:t>�#########</w:t>
        <w:br/>
        <w:t>#####�########]%##n###�1#####�###########�h###�</w:t>
      </w:r>
      <w:r>
        <w:br w:type="page"/>
      </w:r>
    </w:p>
    <w:p>
      <w:pPr>
        <w:pStyle w:val="PreformattedText"/>
        <w:bidi w:val="0"/>
        <w:jc w:val="left"/>
        <w:rPr/>
      </w:pPr>
      <w:r>
        <w:rPr/>
        <w:br/>
        <w:t>�#########</w:t>
        <w:br/>
        <w:t>##3##�####�#####�#####�#######"�####�###`####�########}(##7"##�.#####�##########</w:t>
      </w:r>
    </w:p>
    <w:p>
      <w:pPr>
        <w:pStyle w:val="PreformattedText"/>
        <w:bidi w:val="0"/>
        <w:jc w:val="left"/>
        <w:rPr/>
      </w:pPr>
      <w:r>
        <w:rPr/>
        <w:t>�</w:t>
      </w:r>
      <w:r>
        <w:rPr/>
        <w:t>###########�Z###B#</w:t>
        <w:br/>
        <w:t>�########�</w:t>
        <w:br/>
        <w:t>##S##�####D##########�#####�#####�########�####�####)##7"##�)#####�###########�Z###B#</w:t>
        <w:br/>
        <w:t>�#########</w:t>
        <w:br/>
        <w:t>##S##�####D##########�#####�#####�########�####�###�+##�"##�+#####�###########�Z###B#</w:t>
        <w:br/>
        <w:t>�#########</w:t>
        <w:br/>
        <w:t>##S##�####D##########�#####�#####�########�####a ##}-##7"###.#####�###########�H###�</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B#####</w:t>
        <w:br/>
        <w:t>�############S##�####�#####�#####�#######</w:t>
        <w:tab/>
        <w:t>###?########�########@P##ZP##J_##kp##############�</w:t>
        <w:br/>
        <w:t>##h###t#####</w:t>
      </w:r>
    </w:p>
    <w:p>
      <w:pPr>
        <w:pStyle w:val="PreformattedText"/>
        <w:bidi w:val="0"/>
        <w:jc w:val="left"/>
        <w:rPr/>
      </w:pPr>
      <w:r>
        <w:rPr/>
        <w:t>###########X ##�###t�################% ##�###t�####��####</w:t>
      </w:r>
    </w:p>
    <w:p>
      <w:pPr>
        <w:pStyle w:val="PreformattedText"/>
        <w:bidi w:val="0"/>
        <w:jc w:val="left"/>
        <w:rPr/>
      </w:pPr>
      <w:r>
        <w:rPr/>
        <w:t>#_#H#l#t#1#0#3#0#7#5#6#3#7#</w:t>
      </w:r>
    </w:p>
    <w:p>
      <w:pPr>
        <w:pStyle w:val="PreformattedText"/>
        <w:bidi w:val="0"/>
        <w:jc w:val="left"/>
        <w:rPr/>
      </w:pPr>
      <w:r>
        <w:rPr/>
        <w:t>#_#H#l#t#1#0#3#0#7#5#6#3#8#</w:t>
      </w:r>
    </w:p>
    <w:p>
      <w:pPr>
        <w:pStyle w:val="PreformattedText"/>
        <w:bidi w:val="0"/>
        <w:jc w:val="left"/>
        <w:rPr/>
      </w:pPr>
      <w:r>
        <w:rPr/>
        <w:t>#_#H#l#t#1#1#1#9#6#6#0#5#5#</w:t>
      </w:r>
    </w:p>
    <w:p>
      <w:pPr>
        <w:pStyle w:val="PreformattedText"/>
        <w:bidi w:val="0"/>
        <w:jc w:val="left"/>
        <w:rPr/>
      </w:pPr>
      <w:r>
        <w:rPr/>
        <w:t>#_#H#l#t#1#1#1#9#6#6#0#5#6#x###x####h###h##lp#####@###@###@###@y###y####h###h##lp##�� #######�#####���#####�######�######�#####�O######�#####L��#####�#####4�######�#####T#</w:t>
        <w:br/>
        <w:t>#####�#####�#</w:t>
        <w:br/>
        <w:t>#####�######0�#####�#####T0�#####�#####�0�#####�#####�0�### #�######1�###!#�#####T1�###"#�#####�1�#####�#####�1�###$#�######2�###%#�#######�###&amp;#�#####�#</w:t>
        <w:br/>
        <w:t>###'#�#######</w:t>
        <w:br/>
        <w:t>###(#�#####�y####)#�######~####*#�#####��####+#�#####�w####,#�#####,�####-#�#####�t####.#�#####�=####/#�#####���###0#�#####T��###1#�#####���###2#�#####��####3#�#####��####4#�#####</w:t>
      </w:r>
      <w:r>
        <w:rPr>
          <w:rtl w:val="true"/>
        </w:rPr>
        <w:t>܎</w:t>
      </w:r>
      <w:r>
        <w:rPr/>
        <w:t>�</w:t>
      </w:r>
      <w:r>
        <w:rPr/>
        <w:t>#�*##�*##t`##t`##�a##�a##_b##_b##�b##�b##nd##nd##�f##�f##4i##4i##�i##�i##�i##�i##mj##}j##�j##�j##�k##�k##�k##�k##Zm##am##sm##sm##lp########################################################</w:t>
        <w:tab/>
        <w:t>#####</w:t>
        <w:br/>
        <w:t>###########</w:t>
      </w:r>
      <w:r>
        <w:br w:type="page"/>
      </w:r>
    </w:p>
    <w:p>
      <w:pPr>
        <w:pStyle w:val="PreformattedText"/>
        <w:bidi w:val="0"/>
        <w:jc w:val="left"/>
        <w:rPr/>
      </w:pPr>
      <w:r>
        <w:rPr/>
        <w:t>#####</w:t>
      </w:r>
    </w:p>
    <w:p>
      <w:pPr>
        <w:pStyle w:val="PreformattedText"/>
        <w:bidi w:val="0"/>
        <w:jc w:val="left"/>
        <w:rPr/>
      </w:pPr>
      <w:r>
        <w:rPr/>
        <w:t>#################################################################################################################�*##�*##z`##z`##�a##�a##eb##eb##�b##�b##ud##ud##�f##�f##=i##=i##�i##�i##�i##�i##uj##�j##�j##�j##�k##�k##�k##�k##`m##km##ym##ym##lp######################################</w:t>
        <w:tab/>
        <w:t>###</w:t>
        <w:br/>
        <w:t>#######</w:t>
      </w:r>
      <w:r>
        <w:br w:type="page"/>
      </w:r>
    </w:p>
    <w:p>
      <w:pPr>
        <w:pStyle w:val="PreformattedText"/>
        <w:bidi w:val="0"/>
        <w:jc w:val="left"/>
        <w:rPr/>
      </w:pPr>
      <w:r>
        <w:rPr/>
        <w:t>###</w:t>
      </w:r>
    </w:p>
    <w:p>
      <w:pPr>
        <w:pStyle w:val="PreformattedText"/>
        <w:bidi w:val="0"/>
        <w:jc w:val="left"/>
        <w:rPr/>
      </w:pPr>
      <w:r>
        <w:rPr/>
        <w:t>###############################################################################9###</w:t>
        <w:br/>
        <w:t>###*�urn:schemas-microsoft-com:office:smarttags#�State#�=#######*�urn:schemas-microsoft-com:office:smarttags</w:t>
        <w:tab/>
        <w:t>�PlaceType#�=#######*�urn:schemas-microsoft-com:office:smarttags</w:t>
        <w:tab/>
        <w:t>�PlaceName#�B### ###*�urn:schemas-microsoft-com:office:smarttags#�country-region#�8#######*�urn:schemas-microsoft-com:office:smarttags#�City#�9#######*�urn:schemas-microsoft-com:office:smarttags#�place#�</w:t>
      </w:r>
      <w:r>
        <w:br w:type="page"/>
      </w:r>
    </w:p>
    <w:p>
      <w:pPr>
        <w:pStyle w:val="PreformattedText"/>
        <w:bidi w:val="0"/>
        <w:jc w:val="left"/>
        <w:rPr/>
      </w:pPr>
      <w:r>
        <w:rPr/>
        <w:t>###�e�##### ###################################################################################################################################</w:t>
        <w:br/>
        <w:t>###############################################################�###�###�$##�$##�.##�.##�.##�.##�.##�.##M_##N_##P_##T_##y_##�_##�_##�_##`##�`##�`##�`##aa##ga###b###b###b###b###b###b##�c##�c##�c##�c##�c###d##</w:t>
      </w:r>
      <w:r>
        <w:br w:type="page"/>
      </w:r>
    </w:p>
    <w:p>
      <w:pPr>
        <w:pStyle w:val="PreformattedText"/>
        <w:bidi w:val="0"/>
        <w:jc w:val="left"/>
        <w:rPr/>
      </w:pPr>
      <w:r>
        <w:rPr/>
        <w:t>d###d##�d###e###e###e##�e##�e##�e##�e##$f##-f##�f##�f##bg##lg##%h##-h##4h##9h##�h##�h##�h##�h##�i##�i##*j##2j##8j##;j##�j##�j##�j##�j##�j##�j###k###k###k###k##�k##�k##8l##;l##=l##Bl##�l##�l###m## m##'m##-m##1m##4m###n###n###n###n###n###n###n###n###n##</w:t>
        <w:tab/>
        <w:t>n##</w:t>
        <w:br/>
        <w:t>n##</w:t>
      </w:r>
      <w:r>
        <w:br w:type="page"/>
      </w:r>
    </w:p>
    <w:p>
      <w:pPr>
        <w:pStyle w:val="PreformattedText"/>
        <w:bidi w:val="0"/>
        <w:jc w:val="left"/>
        <w:rPr/>
      </w:pPr>
      <w:r>
        <w:rPr/>
        <w:t>n##</w:t>
      </w:r>
    </w:p>
    <w:p>
      <w:pPr>
        <w:pStyle w:val="PreformattedText"/>
        <w:bidi w:val="0"/>
        <w:jc w:val="left"/>
        <w:rPr/>
      </w:pPr>
      <w:r>
        <w:rPr/>
        <w:t>n##-n##6n##?n##In##Mn##\n##_n##`n##ip##lp########################################################################################################################################################################################################################################N_##N_##r_##r_##�_##�_##</w:t>
      </w:r>
    </w:p>
    <w:p>
      <w:pPr>
        <w:pStyle w:val="PreformattedText"/>
        <w:bidi w:val="0"/>
        <w:jc w:val="left"/>
        <w:rPr/>
      </w:pPr>
      <w:r>
        <w:rPr/>
        <w:t>`##</w:t>
      </w:r>
    </w:p>
    <w:p>
      <w:pPr>
        <w:pStyle w:val="PreformattedText"/>
        <w:bidi w:val="0"/>
        <w:jc w:val="left"/>
        <w:rPr/>
      </w:pPr>
      <w:r>
        <w:rPr/>
        <w:t>`##!a##@a###b###b##�b##�b##�b##�b##�c##�c###d###d##�d##�d##�d##�d##�e##�e##�e##�e##�e##�e##�f##�f##�h##ti##ui##�i##�i###j##8j##;j###k###k##�k##�k##�k###l##8l##;l##�l##�l##</w:t>
      </w:r>
      <w:r>
        <w:br w:type="page"/>
      </w:r>
    </w:p>
    <w:p>
      <w:pPr>
        <w:pStyle w:val="PreformattedText"/>
        <w:bidi w:val="0"/>
        <w:jc w:val="left"/>
        <w:rPr/>
      </w:pPr>
      <w:r>
        <w:rPr/>
        <w:t>m###m##1m##4m##�m##�m###n###n###n###n###n###n###n###n###n##</w:t>
        <w:tab/>
        <w:t>n##</w:t>
        <w:br/>
        <w:t>n##</w:t>
      </w:r>
      <w:r>
        <w:br w:type="page"/>
      </w:r>
    </w:p>
    <w:p>
      <w:pPr>
        <w:pStyle w:val="PreformattedText"/>
        <w:bidi w:val="0"/>
        <w:jc w:val="left"/>
        <w:rPr/>
      </w:pPr>
      <w:r>
        <w:rPr/>
        <w:t>n##</w:t>
      </w:r>
    </w:p>
    <w:p>
      <w:pPr>
        <w:pStyle w:val="PreformattedText"/>
        <w:bidi w:val="0"/>
        <w:jc w:val="left"/>
        <w:rPr/>
      </w:pPr>
      <w:r>
        <w:rPr/>
        <w:t>n##?n##In##Mn##\n##_n##`n##on##on##�n##�n##ip##lp####################3###3###3###3###3###3###3###3###3###3#######3###3###3###3###3###3###3###3###3###3###3###3###3#######################################################*5##*5##�5##]6##_6##_6##�6##�6###7###7##M7##M7##�9##�9###:###:###:###:##�:##�:##�:##�:##�:##�:##�;##�;##�;##�;##�;##�;###&lt;###&lt;##�&lt;##�&lt;##�&lt;##�&lt;##E=##E=##o=##o=##�=##�=##(&gt;##(&gt;##)&gt;##)&gt;##-&gt;##-&gt;##�?##�?##�A##�A##�A##�A##�B##�B###C###C##�C##�C##xD##xD##�D##�D##�D##�D##wE##wE##�E##�E##�E##�E##fF##fF##}F##}F##�F##�F##�F##�F##�F##�F##�F##�F##?G##?G##�G##�G##�G##�G##0H##0H##�H##�H##�H##�H##�H##�H##3I##3I##�I##�I##hJ##hJ##�J##�J##�K##�K###L###L##GL##GL##~N##~N##�N##�N##�N##�N###O###O##/O##/O##5O##5O##gO##gO##�O##�O##�P##�P## R## R##~S##~S##~T##~T###U###U##</w:t>
        <w:tab/>
        <w:t>Z##</w:t>
        <w:tab/>
        <w:t>Z##�Z##�Z##�Z##�Z##�^##�^##�^##�^##�^##�^##N_##N_##T_##T_##V_##V_##X_##X_##]_##]_##f_##j_##q_##q_##r_##s_##y_##z_##�_##�_##�_##�_##�_##�_##�_##�_##</w:t>
      </w:r>
    </w:p>
    <w:p>
      <w:pPr>
        <w:pStyle w:val="PreformattedText"/>
        <w:bidi w:val="0"/>
        <w:jc w:val="left"/>
        <w:rPr/>
      </w:pPr>
      <w:r>
        <w:rPr/>
        <w:t>`##</w:t>
      </w:r>
    </w:p>
    <w:p>
      <w:pPr>
        <w:pStyle w:val="PreformattedText"/>
        <w:bidi w:val="0"/>
        <w:jc w:val="left"/>
        <w:rPr/>
      </w:pPr>
      <w:r>
        <w:rPr/>
        <w:t>`###`###`##*`##*`##`##`##�`##�`##�`##�`##�`##�`##�`##�`##�`##�`##Ca##Ca##Fa##Fa##Na##Na##Za##Za##]a##`a##ga##ga##�a##�a##�a##�a###b###b###b###b###b###b###b###b##�b##�b##�b##�b##�b##�b##�b##�b##�b##�b##�b##�b##�b##�b##�b##�b##�b##�b##�b##�b##�c##�c##�c##�c##�c##�c##�c##�c###d###d###d###d###d###d##�d##�d##�d##�d##�d##�d##�d##�d##�d##�d##�d##�d##�d##�d##�d##�d###e###e##</w:t>
        <w:br/>
        <w:t>e##</w:t>
        <w:br/>
        <w:t>e###e###e###e###e###e###e##[e##[e##\e##\e##�e##�e##�e##�e##�e##�e##�e##�e##�e##�e##�e##�e##�e##�e##Tf##Uf##af##ff##jf##of##�f##�f##�f##�f##�f##�f##�f##�f##�f##�f##�f##�f##�f##�f###g###g##!g##!g##$g##'g##-g##-g##yg##g##�g##�g##�g##�g##�g##�g##�g##!h##-h##-h##/h##/h##9h##9h##;h##;h##�h##�h##�h##�h##�h##�h##�h##�h##�h##�h##�h##�h##�h##�h###i###i###i###i##</w:t>
        <w:tab/>
        <w:t>i##</w:t>
        <w:tab/>
        <w:t>i###i###i###i###i###i###i##�i##�i##�i##�i##�i##�i##�i##�i##�i##�i##"j##"j##2j##2j##4j##4j##6j##6j##{j##|j##�j##�j##�j##�j##�j##�j##�j##�j##�j##�j##�j##�j##�j##�j##�j##�j##�j##�j##�j##�j##�j##�j###k###k##</w:t>
        <w:tab/>
        <w:t>k##</w:t>
        <w:tab/>
        <w:t>k##�k##�k##�k##�k##�k##�k##�k##�k##�k##�k##�k##�k##�k##�k## l## l##"l##"l##0l##0l##2l##2l##4l##4l##6l##6l##�l##�l##�l##�l##�l##�l##�l##�l##�l##�l##�l##�l##</w:t>
        <w:br/>
        <w:t>m##</w:t>
        <w:br/>
        <w:t>m##</w:t>
      </w:r>
      <w:r>
        <w:br w:type="page"/>
      </w:r>
    </w:p>
    <w:p>
      <w:pPr>
        <w:pStyle w:val="PreformattedText"/>
        <w:bidi w:val="0"/>
        <w:jc w:val="left"/>
        <w:rPr/>
      </w:pPr>
      <w:r>
        <w:rPr/>
        <w:t>m##</w:t>
      </w:r>
    </w:p>
    <w:p>
      <w:pPr>
        <w:pStyle w:val="PreformattedText"/>
        <w:bidi w:val="0"/>
        <w:jc w:val="left"/>
        <w:rPr/>
      </w:pPr>
      <w:r>
        <w:rPr/>
        <w:t>m###m###m###m###m###m###m## m## m##"m##"m##-m##-m##/m##/m##qm##rm##}m##}m##�m##�m##�m##�m##�m##�m##�m##�m##�m##�m##�m##�m###n###n###n###n###n###n###n###n##</w:t>
        <w:tab/>
        <w:t>n##</w:t>
        <w:br/>
        <w:t>n##</w:t>
      </w:r>
      <w:r>
        <w:br w:type="page"/>
      </w:r>
    </w:p>
    <w:p>
      <w:pPr>
        <w:pStyle w:val="PreformattedText"/>
        <w:bidi w:val="0"/>
        <w:jc w:val="left"/>
        <w:rPr/>
      </w:pPr>
      <w:r>
        <w:rPr/>
        <w:t>n##?n##In##Mn##\n##]n##_n##`n##on##pn##un##un##zn##�n##�n##�n##�n##�n##�n##�n##�n###o###o###o##</w:t>
      </w:r>
    </w:p>
    <w:p>
      <w:pPr>
        <w:pStyle w:val="PreformattedText"/>
        <w:bidi w:val="0"/>
        <w:jc w:val="left"/>
        <w:rPr/>
      </w:pPr>
      <w:r>
        <w:rPr/>
        <w:t>o##&lt;p##gp##lp##############################################################################################################################################################################################################################################################################################################################################################################################################################################################################################################################################################################################################################################################################################################################################################################################################################################################################################################################################################################################################################################################################################M_##N_###n###n###n###n###n###n###n###n###n##</w:t>
        <w:tab/>
        <w:t>n##</w:t>
        <w:br/>
        <w:t>n##</w:t>
      </w:r>
      <w:r>
        <w:br w:type="page"/>
      </w:r>
    </w:p>
    <w:p>
      <w:pPr>
        <w:pStyle w:val="PreformattedText"/>
        <w:bidi w:val="0"/>
        <w:jc w:val="left"/>
        <w:rPr/>
      </w:pPr>
      <w:r>
        <w:rPr/>
        <w:t>n##</w:t>
      </w:r>
    </w:p>
    <w:p>
      <w:pPr>
        <w:pStyle w:val="PreformattedText"/>
        <w:bidi w:val="0"/>
        <w:jc w:val="left"/>
        <w:rPr/>
      </w:pPr>
      <w:r>
        <w:rPr/>
        <w:t>n##_n##`n##lp######################################!#�#�#V�6z�#�#�#�#�#�#�#�#�####</w:t>
        <w:tab/>
        <w:t>�</w:t>
        <w:br/>
        <w:t>ư#L�#�#�#�#�#�#�#�#�###i_�</w:t>
      </w:r>
      <w:r>
        <w:br w:type="page"/>
      </w:r>
    </w:p>
    <w:p>
      <w:pPr>
        <w:pStyle w:val="PreformattedText"/>
        <w:bidi w:val="0"/>
        <w:jc w:val="left"/>
        <w:rPr/>
      </w:pPr>
      <w:r>
        <w:rPr/>
        <w:t>#�h��#�#�#�#�#�#�#�#�###�jG##9</w:t>
      </w:r>
      <w:r>
        <w:rPr>
          <w:rtl w:val="true"/>
        </w:rPr>
        <w:t>ܗ</w:t>
      </w:r>
      <w:r>
        <w:rPr/>
        <w:t>�</w:t>
      </w:r>
      <w:r>
        <w:rPr/>
        <w:t>#�#�#�#�#�#�#�#�###Zw~#bN���#�#�#�#�#�#�#�#�#####�#p#�F�#�#�#�#�#�#�#�#�###�</w:t>
      </w:r>
    </w:p>
    <w:p>
      <w:pPr>
        <w:pStyle w:val="PreformattedText"/>
        <w:bidi w:val="0"/>
        <w:jc w:val="left"/>
        <w:rPr/>
      </w:pPr>
      <w:r>
        <w:rPr/>
        <w:t>###q��##�#�#�#�#�#�#�#�###�Wk#�;</w:t>
      </w:r>
      <w:r>
        <w:br w:type="page"/>
      </w:r>
    </w:p>
    <w:p>
      <w:pPr>
        <w:pStyle w:val="PreformattedText"/>
        <w:bidi w:val="0"/>
        <w:jc w:val="left"/>
        <w:rPr/>
      </w:pPr>
      <w:r>
        <w:rPr/>
        <w:t>��</w:t>
      </w:r>
      <w:r>
        <w:rPr/>
        <w:t>#�#�#�#�#�#�#�#�###V#E#�#z;�#�#�#�#�#�#�#�#�###�PF#|gV��#�#�#�#�#�#�#�#�###,k[#N�H��#�#�#�#�#�#�#�#�###V.4#F</w:t>
      </w:r>
    </w:p>
    <w:p>
      <w:pPr>
        <w:pStyle w:val="PreformattedText"/>
        <w:bidi w:val="0"/>
        <w:jc w:val="left"/>
        <w:rPr/>
      </w:pPr>
      <w:r>
        <w:rPr/>
        <w:t>���</w:t>
      </w:r>
      <w:r>
        <w:rPr/>
        <w:t>#�#�#�#�#�#�#�#�###�#�#��Ri�#�#�#�#�#�#�#�#�###�S4#�9���#�#�#�#�#�#�#�#�###&lt;!�"�wT��#�#�#�#�#�#�#�#�###�#F&amp;d���##�#�#�#�#�#�#�#�###!p�-��6��#�#�#�#�#�#�#�#�###�#�7n$���#�#�#�#�#�#�#�#�###�$</w:t>
      </w:r>
    </w:p>
    <w:p>
      <w:pPr>
        <w:pStyle w:val="PreformattedText"/>
        <w:bidi w:val="0"/>
        <w:jc w:val="left"/>
        <w:rPr/>
      </w:pPr>
      <w:r>
        <w:rPr/>
        <w:t>;���(##�#�#�#�#�#�#�#�###9w�;��Z#�#�#�#�#�#�#�#�#�###(#ZG�?j#�#�#�#�#�#�#�#�#�###�H�J��L��#�#�#�#�#�#�#�#�###yy�On$���#�#�#�#�#�#�#�#�###K#�QV�~��#�#�#�#�#�#�#�#�###�doT</w:t>
      </w:r>
      <w:r>
        <w:rPr>
          <w:rtl w:val="true"/>
        </w:rPr>
        <w:t>޿</w:t>
      </w:r>
      <w:r>
        <w:rPr/>
        <w:t>F��#�#�#�#�#�#�#�#�###V#�]�e���#�#�#�#�#�#�#�#�###!W�mF</w:t>
      </w:r>
      <w:r>
        <w:rPr>
          <w:rtl w:val="true"/>
        </w:rPr>
        <w:t>ݲ</w:t>
      </w:r>
      <w:r>
        <w:rPr/>
        <w:t>�</w:t>
      </w:r>
      <w:r>
        <w:rPr/>
        <w:t>##�#�#�#�#�#�#�#�####u�n</w:t>
      </w:r>
      <w:r>
        <w:br w:type="page"/>
      </w:r>
    </w:p>
    <w:p>
      <w:pPr>
        <w:pStyle w:val="PreformattedText"/>
        <w:bidi w:val="0"/>
        <w:jc w:val="left"/>
        <w:rPr/>
      </w:pPr>
      <w:r>
        <w:rPr/>
        <w:t>Wp��#�#�#�#�#�#�#�#�###=�nf�:R�#�#�#�#�#�#�#�#�###Y5#pp����#�#�#�#�#�#�#�#�###s#�ubN��################</w:t>
        <w:tab/>
        <w:t>###"F�v�V�##�#�#�#�#�#�#�#�####m�z�#�+�#�#�#�#�#�#�#�#�###################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QJ##^J##o(#�h####�H####o######�##########h############��##���#�###�##^��#`���OJ##QJ##o(#�h####�H####��#####�##########h############�|##���#�###|##^�|#`���OJ##QJ##o(#�h####�H####��#####�##########h############�L##���#�###L##^�L#`���OJ##QJ##^J##o(#�h####�H####o######�##########h############�###���#�######^�##`���OJ##QJ##o(#�h####�H####��#####�##########h############��##���#�###�##^��#`���OJ##QJ##o(#�h####�H####��#####�##########h############��##���#�###�##^��#`���OJ##QJ##^J##o(#�h####�H####o######�##########h############��##���#�###�##^��#`���OJ##QJ##o(#�h####�H####��################h############��##���#�###�##^��#`���OJ##QJ##o(#�h####�H####��#####�##########h############��##���#�###�##^��#`���OJ##QJ##^J##o(#�h####�H####o######�##########h############�p##���#�###p##^�p#`���OJ##QJ##o(#�h####�H####��#####�##########h############�@##���#�###@##^�@#`���OJ##QJ##o(#�h####�H####��#####�##########h############�###���#�######^�##`���OJ##QJ##^J##o(#�h####�H####o######�##########h############��##���#�###�##^��#`���OJ##QJ##o(#�h####�H####��#####�##########h############��##���#�###�##^��#`���OJ##QJ##o(#�h####�H####��#####�##########h############��##���#�###�##^��#`���OJ##QJ##^J##o(#�h####�H####o######�##########h############�P##���#�###P##^�P#`���OJ##QJ##o(#�h####�H####��################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h############��##���#�###�##^��#`���OJ##QJ##o(#�h####�H####��#####�##########h############��##���#�###�##^��#`���OJ##QJ##^J##o(#�h####�H####o######�##########h############�p##���#�###p##^�p#`���OJ##QJ##o(#�h####�H####��#####�##########h############�@##���#�###@##^�@#`���OJ##QJ##o(#�h####�H####��#####�##########h############�###���#�######^�##`���OJ##QJ##^J##o(#�h####�H####o######�##########h############��##���#�###�##^��#`���OJ##QJ##o(#�h####�H####��#####�##########h############��##���#�###�##^��#`���OJ##QJ##o(#�h####�H####��#####�##########h############��##���#�###�##^��#`���OJ##QJ##^J##o(#�h####�H####o######�##########h############�P##���#�###P##^�P#`���OJ##QJ##o(#�h####�H####��#############################��##�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s##���#�###s##^�s#`���OJ##QJ##o(#�h####�H####��#####�#######################��##���#�###�##^��#`���OJ##QJ##^J##o(#�h####�H####o######�#######################��##���#�###�##^��#`���OJ##QJ##o(#�h####�H####��#####�#######################�|##���#�###|##^�|#`���OJ##QJ##o(#�h####�H####��#####�#######################�L##���#�###L##^�L#`���OJ##QJ##^J##o(#�h####�H####o######�#######################�###���#�######^�##`���OJ##QJ##o(#�h####�H####��#####�#######################��##���#�###�##^��#`���OJ##QJ##o(#�h####�H####��#####�#######################��##���#�###�##^��#`���OJ##QJ##^J##o(#�h####�H####o######�#######################��##���#�###�##^��#`���OJ##QJ##o(#�h####�H####��################h############��##���#�###�##^��#`���o(#####)#################h############��##���#�###�##^��#`���OJ##QJ##o(###��#####�##########h############�p##�L�#�###p##^�p#`�L�####.######�##########h############�@##���#�###@##^�@#`���####.######�##########h############�###���#�######^�##`���####.######�##########h############��##�L�#�###�##^��#`�L�####.######�##########h############��##���#�###�##^��#`���####.######�##########h############��##���#�###�##^��#`���####.######�##########h############�P##�L�#�###P##^�P#`�L�####.#################h#######</w:t>
        <w:br/>
        <w:t>####��##���#�###�##^��#`����h####�H######.#################h#######</w:t>
        <w:br/>
        <w:t>####��##���#�###�##^��#`����h####�H######.######�##########h#######</w:t>
        <w:br/>
        <w:t>####�p##�L�#�###p##^�p#`�L��h####�H######.######�##########h#######</w:t>
        <w:br/>
        <w:t>####�@##���#�###@##^�@#`����h####�H######.######�##########h#######</w:t>
        <w:br/>
        <w:t>####�###���#�######^�##`����h####�H######.######�##########h#######</w:t>
        <w:br/>
        <w:t>####��##�L�#�###�##^��#`�L��h####�H######.######�##########h#######</w:t>
        <w:br/>
        <w:t>####��##���#�###�##^��#`����h####�H######.######�##########h#######</w:t>
        <w:br/>
        <w:t>####��##���#�###�##^��#`����h####�H######.######�##########h#######</w:t>
        <w:br/>
        <w:t>####�P##�L�#�###P##^�P#`�L��h####�H######.#################h############��##���#�###�##^��#`���OJ##QJ##o(#�h####�H####��#####�##########h############��##���#�###�##^��#`���OJ##QJ##^J##o(#�h####�H####o######�##########h############�p##���#�###p##^�p#`���OJ##QJ##o(#�h####�H####��#####�##########h############�@##���#�###@##^�@#`���OJ##QJ##o(#�h####�H####��#####�##########h############�###���#�######^�##`���OJ##QJ##^J##o(#�h####�H####o######�##########h############��##���#�###�##^��#`���OJ##QJ##o(#�h####�H####��#####�##########h############��##���#�###�##^��#`���OJ##QJ##o(#�h####�H####��#####�##########h############��##���#�###�##^��#`���OJ##QJ##^J##o(#�h####�H####o######�##########h############�P##���#�###P##^�P#`���OJ##QJ##o(#�h####�H####��################h############��##���#�###�##^��#`���OJ##QJ##o(#�h####�H####��#####�##########h############��##���#�###�##^��#`���OJ##QJ##^J##o(#�h####�H####o######�##########h############�p##���#�###p##^�p#`���OJ##QJ##o(#�h####�H####��#####�##########h############�@##���#�###@##^�@#`���OJ##QJ##o(#�h####�H####��#####�##########h############�###���#�######^�##`���OJ##QJ##^J##o(#�h####�H####o######�##########h############��##���#�###�##^��#`���OJ##QJ##o(#�h####�H####��#####�##########h############��##���#�###�##^��#`���OJ##QJ##o(#�h####�H####��#####�##########h############��##���#�###�##^��#`���OJ##QJ##^J##o(#�h####�H####o######�##########h############�P##���#�###P##^�P#`���OJ##QJ##o(#�h####�H####��################h############��##���#�###�##^��#`���OJ##QJ##o(#�h####�H####��#####�##########h############��##���#�###�##^��#`���OJ##QJ##^J##o(#�h####�H####o######�##########h############�p##���#�###p##^�p#`���OJ##QJ##o(#�h####�H####��#####�##########h############�@##���#�###@##^�@#`���OJ##QJ##o(#�h####�H####��#####�##########h############�###���#�######^�##`���OJ##QJ##^J##o(#�h####�H####o######�##########h############��##���#�###�##^��#`���OJ##QJ##o(#�h####�H####��#####�##########h############��##���#�###�##^��#`���OJ##QJ##o(#�h####�H####��#####�##########h############��##���#�###�##^��#`���OJ##QJ##^J##o(#�h####�H####o######�##########h############�P##���#�###P##^�P#`���OJ##QJ##o(#�h####�H####��################h############��##���#�###�##^��#`���OJ##QJ##o(#�h####�H####��#####�##########h############��##���#�###�##^��#`���OJ##QJ##^J##o(#�h####�H####o######�##########h############�p##���#�###p##^�p#`���OJ##QJ##o(#�h####�H####��#####�##########h############�@##���#�###@##^�@#`���OJ##QJ##o(#�h####�H####��#####�##########h############�###���#�######^�##`���OJ##QJ##^J##o(#�h####�H####o######�##########h############��##���#�###�##^��#`���OJ##QJ##o(#�h####�H####��#####�##########h############��##���#�###�##^��#`���OJ##QJ##o(#�h####�H####��#####�##########h############��##���#�###�##^��#`���OJ##QJ##^J##o(#�h####�H####o######�##########h############�P##���#�###P##^�P#`���OJ##QJ##o(#�h####�H####��################h############��##���#�###�##^��#`���OJ##QJ##o(#�h####�H####��#############################��##���#�###�##^��#`���####.##############################��##�L�#�###�##^��#`�L�####.######�#######################�v##���#�###v##^�v#`���####.######�#######################�F##���#�###F##^�F#`���####.######�#######################�###�L�#�######^�##`�L�####.######�#######################��##���#�###�##^��#`���####.######�#######################��##���#�###�##^��#`���####.######�#######################��##�L�#�###�##^��#`�L�####.#################h############��##���#�###�##^��#`���OJ##QJ##o(#�h####�H####��#####�##########h############��##���#�###�##^��#`���OJ##QJ##^J##o(#�h####�H####o######�##########h############�p##���#�###p##^�p#`���OJ##QJ##o(#�h####�H####��#####�##########h############�@##���#�###@##^�@#`���OJ##QJ##o(#�h####�H####��#####�##########h############�###���#�######^�##`���OJ##QJ##^J##o(#�h####�H####o######�##########h############��##���#�###�##^��#`���OJ##QJ##o(#�h####�H####��#####�##########h############��##���#�###�##^��#`���OJ##QJ##o(#�h####�H####��#####�##########h############��##���#�###�##^��#`���OJ##QJ##^J##o(#�h####�H####o######�##########h############�P##���#�###P##^�P#`���OJ##QJ##o(#�h####�H####��################h############��##���#�###�##^��#`���OJ##QJ##o(#�h####�H####��#####�##########h############��##���#�###�##^��#`���OJ##QJ##^J##o(#�h####�H####o######�##########h############�p##���#�###p##^�p#`���OJ##QJ##o(#�h####�H####��#####�##########h############�@##���#�###@##^�@#`���OJ##QJ##o(#�h####�H####��#####�##########h############�###���#�######^�##`���OJ##QJ##^J##o(#�h####�H####o######�##########h############��##���#�###�##^��#`���OJ##QJ##o(#�h####�H####��#####�##########h############��##���#�###�##^��#`���OJ##QJ##o(#�h####�H####��#####�##########h############��##���#�###�##^��#`���OJ##QJ##^J##o(#�h####�H####o######�##########h############�P##���#�###P##^�P#`���OJ##QJ##o(#�h####�H####��################h############�###���#�######^�##`���o(#####)#################h############��##���#�###�##^��#`���####.######�##########h############��##�L�#�###�##^��#`�L�####.######�##########h############��</w:t>
        <w:br/>
        <w:t>#���#�###�</w:t>
        <w:br/>
        <w:t>#^��</w:t>
        <w:br/>
        <w:t>`���####.######�##########h############�c</w:t>
      </w:r>
    </w:p>
    <w:p>
      <w:pPr>
        <w:pStyle w:val="PreformattedText"/>
        <w:bidi w:val="0"/>
        <w:jc w:val="left"/>
        <w:rPr/>
      </w:pPr>
      <w:r>
        <w:rPr/>
        <w:t>#���#�###c</w:t>
      </w:r>
    </w:p>
    <w:p>
      <w:pPr>
        <w:pStyle w:val="PreformattedText"/>
        <w:bidi w:val="0"/>
        <w:jc w:val="left"/>
        <w:rPr/>
      </w:pPr>
      <w:r>
        <w:rPr/>
        <w:t>#^�c</w:t>
      </w:r>
    </w:p>
    <w:p>
      <w:pPr>
        <w:pStyle w:val="PreformattedText"/>
        <w:bidi w:val="0"/>
        <w:jc w:val="left"/>
        <w:rPr/>
      </w:pPr>
      <w:r>
        <w:rPr/>
        <w:t>`���####.######�##########h############�3##�L�#�###3##^�3#`�L�####.######�##########h############�###���#�######^�##`���####.######�##########h############��##���#�###�##^��#`���####.######�##########h############��##�L�#�###�##^��#`�L�####.#################h#######</w:t>
        <w:br/>
        <w:t>####��##���#�###�##^��#`����h####�H######.######�##########h#######</w:t>
        <w:br/>
        <w:t>####�[##���#�###[##^�[#`����h####�H######.######�##########h#######</w:t>
        <w:br/>
        <w:t>####�+</w:t>
        <w:tab/>
        <w:t>#�L�#�###+</w:t>
        <w:tab/>
        <w:t>#^�+</w:t>
        <w:tab/>
        <w:t>`�L��h####�H######.######�##########h#######</w:t>
        <w:br/>
        <w:t>####��##���#�###�##^��#`����h####�H######.######�##########h#######</w:t>
        <w:br/>
        <w:t>####��##���#�###�##^��#`����h####�H######.######�##########h#######</w:t>
        <w:br/>
        <w:t>####��##�L�#�###�##^��#`�L��h####�H######.######�##########h#######</w:t>
        <w:br/>
        <w:t>####�k##���#�###k##^�k#`����h####�H######.######�##########h#######</w:t>
        <w:br/>
        <w:t>####�;##���#�###;##^�;#`����h####�H######.######�##########h#######</w:t>
        <w:br/>
        <w:t>####�###�L�#�######^�##`�L��h####�H######.#################h#######</w:t>
        <w:br/>
        <w:t>####��##���#�###�##^��#`����h####�H######.#################h#######</w:t>
        <w:br/>
        <w:t>####��##���#�###�##^��#`����h####�H######.#################h#######</w:t>
        <w:br/>
        <w:t>####�p##�L�#�###p##^�p#`�L��h####�H######.#################h#######</w:t>
        <w:br/>
        <w:t>####�@##���#�###@##^�@#`����h####�H######.#################h#######</w:t>
        <w:br/>
        <w:t>####�###���#�######^�##`����h####�H######.#################h#######</w:t>
        <w:br/>
        <w:t>####��##�L�#�###�##^��#`�L��h####�H######.#################h#######</w:t>
        <w:br/>
        <w:t>####��##���#�###�##^��#`����h####�H######.#################h#######</w:t>
        <w:br/>
        <w:t>####��##���#�###�##^��#`����h####�H######.#################h#######</w:t>
        <w:br/>
        <w:t>####�P##�L�#�###P##^�P#`�L��h####�H######.#################h############�##���#�#####^�#`���o(#####)#################h############�O##���#�###O##^�O#`���####.######�##########h############�#</w:t>
        <w:br/>
        <w:t>#�L�#�####</w:t>
        <w:br/>
        <w:t>#^�#</w:t>
        <w:br/>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L�#�###�##^��#`�L�####.######�##########h############�_##���#�###_##^�_#`���####.######�##########h############�/##���#�###/##^�/#`���####.######�##########h############��##�L�#�###�##^��#`�L�####.##############################�7##���#�###7##^�7#`���OJ##QJ##o(#�h####�H####��#####�#######################��##���#�###�##^��#`���OJ##QJ##^J##o(#�h####�H####o######�#######################�p##���#�###p##^�p#`���OJ##QJ##o(#�h####�H####��#####�#######################�@##���#�###@##^�@#`���OJ##QJ##o(#�h####�H####��#####�#######################�###���#�######^�##`���OJ##QJ##^J##o(#�h####�H####o######�#######################��##���#�###�##^��#`���OJ##QJ##o(#�h####�H####��#####�#######################��##���#�###�##^��#`���OJ##QJ##o(#�h####�H####��#####�#######################��##���#�###�##^��#`���OJ##QJ##^J##o(#�h####�H####o######�#######################�P##���#�###P##^�P#`���OJ##QJ##o(#�h####�H####��################h############��##���#�###�##^��#`���OJ##QJ##o(#�h####�H####��#####�##########h############��##���#�###�##^��#`���OJ##QJ##^J##o(#�h####�H####o######�##########h############�p##���#�###p##^�p#`���OJ##QJ##o(#�h####�H####��#####�##########h############�@##���#�###@##^�@#`���OJ##QJ##o(#�h####�H####��#####�##########h############�###���#�######^�##`���OJ##QJ##^J##o(#�h####�H####o######�##########h############��##���#�###�##^��#`���OJ##QJ##o(#�h####�H####��#####�##########h############��##���#�###�##^��#`���OJ##QJ##o(#�h####�H####��#####�##########h############��##���#�###�##^��#`���OJ##QJ##^J##o(#�h####�H####o######�##########h############�P##���#�###P##^�P#`���OJ##QJ##o(#�h####�H####��################h############��##���#�###�##^��#`���OJ##QJ##o(#�h####�H####��#####�##########h############��##���#�###�##^��#`���OJ##QJ##^J##o(#�h####�H####o######�##########h############�p##���#�###p##^�p#`���OJ##QJ##o(#�h####�H####��#####�##########h############�@##���#�###@##^�@#`���OJ##QJ##o(#�h####�H####��#####�##########h############�###���#�######^�##`���OJ##QJ##^J##o(#�h####�H####o######�##########h############��##���#�###�##^��#`���OJ##QJ##o(#�h####�H####��#####�##########h############��##���#�###�##^��#`���OJ##QJ##o(#�h####�H####��#####�##########h############��##���#�###�##^��#`���OJ##QJ##^J##o(#�h####�H####o######�##########h############�P##���#�###P##^�P#`���OJ##QJ##o(#�h####�H####��################h#######</w:t>
        <w:br/>
        <w:t>####��##���#�###�##^��#`����h####�H######.######�##########h#######</w:t>
        <w:br/>
        <w:t>####��##���#�###�##^��#`����h####�H######.######�##########h#######</w:t>
        <w:br/>
        <w:t>####�p##�L�#�###p##^�p#`�L��h####�H######.######�##########h#######</w:t>
        <w:br/>
        <w:t>####�@##���#�###@##^�@#`����h####�H######.######�##########h#######</w:t>
        <w:br/>
        <w:t>####�###���#�######^�##`����h####�H######.######�##########h#######</w:t>
        <w:br/>
        <w:t>####��##�L�#�###�##^��#`�L��h####�H######.######�##########h#######</w:t>
        <w:br/>
        <w:t>####��##���#�###�##^��#`����h####�H######.######�##########h#######</w:t>
        <w:br/>
        <w:t>####��##���#�###�##^��#`����h####�H######.######�##########h#######</w:t>
        <w:br/>
        <w:t>####�P##�L�#�###P##^�P#`�L��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QJ##^J##o(#�h####�H####o######�##########h############��##���#�###�##^��#`���OJ##QJ##o(#�h####�H####��#####�##########h############�|##���#�###|##^�|#`���OJ##QJ##o(#�h####�H####��#####�##########h############�L##���#�###L##^�L#`���OJ##QJ##^J##o(#�h####�H####o######�##########h############�###���#�######^�##`���OJ##QJ##o(#�h####�H####��#####�##########h############��##���#�###�##^��#`���OJ##QJ##o(#�h####�H####��#####�##########h############��##���#�###�##^��#`���OJ##QJ##^J##o(#�h####�H####o######�##########h############��##���#�###�##^��#`���OJ##QJ##o(#�h####�H####��################h#######</w:t>
        <w:br/>
        <w:t>####��##���#�###�##^��#`����h####�H######.######�##########h#######</w:t>
        <w:br/>
        <w:t>####��##���#�###�##^��#`����h####�H######.######�##########h#######</w:t>
        <w:br/>
        <w:t>####�p##�L�#�###p##^�p#`�L��h####�H######.######�##########h#######</w:t>
        <w:br/>
        <w:t>####�@##���#�###@##^�@#`����h####�H######.######�##########h#######</w:t>
        <w:br/>
        <w:t>####�###���#�######^�##`����h####�H######.######�##########h#######</w:t>
        <w:br/>
        <w:t>####��##�L�#�###�##^��#`�L��h####�H######.######�##########h#######</w:t>
        <w:br/>
        <w:t>####��##���#�###�##^��#`����h####�H######.######�##########h#######</w:t>
        <w:br/>
        <w:t>####��##���#�###�##^��#`����h####�H######.######�##########h#######</w:t>
        <w:br/>
        <w:t>####�P##�L�#�###P##^�P#`�L��h####�H######.#################h############��##���#�###�##^��#`���OJ##QJ##o(#�h####�H####��#####�##########h############��##���#�###�##^��#`���OJ##QJ##^J##o(#�h####�H####o######�##########h############�p##���#�###p##^�p#`���OJ##QJ##o(#�h####�H####��#####�##########h############�@##���#�###@##^�@#`���OJ##QJ##o(#�h####�H####��#####�##########h############�###���#�######^�##`���OJ##QJ##^J##o(#�h####�H####o######�##########h############��##���#�###�##^��#`���OJ##QJ##o(#�h####�H####��#####�##########h############��##���#�###�##^��#`���OJ##QJ##o(#�h####�H####��#####�##########h############��##���#�###�##^��#`���OJ##QJ##^J##o(#�h####�H####o######�##########h############�P##���#�###P##^�P#`���OJ##QJ##o(#�h####�H####��################h############���#���#�###��#^���`���o(#####)##############################��##���#�###�##^��#`���####.##############################��##�L�#�###�##^��#`�L�####.######�#######################�v##���#�###v##^�v#`���####.######�#######################�F##���#�###F##^�F#`���####.######�#######################�###�L�#�######^�##`�L�####.######�#######################��##���#�###�##^��#`���####.######�#######################��##���#�###�##^��#`���####.######�#######################��##�L�#�###�##^��#`�L�####.##############################�7##���#�###7##^�7#`���OJ##QJ##o(#�h####�H####��#####�#######################��##���#�###�##^��#`���OJ##QJ##^J##o(#�h####�H####o######�#######################�p##���#�###p##^�p#`���OJ##QJ##o(#�h####�H####��#####�#######################�@##���#�###@##^�@#`���OJ##QJ##o(#�h####�H####��#####�#######################�###���#�######^�##`���OJ##QJ##^J##o(#�h####�H####o######�#######################��##���#�###�##^��#`���OJ##QJ##o(#�h####�H####��#####�#######################��##���#�###�##^��#`���OJ##QJ##o(#�h####�H####��#####�#######################��##���#�###�##^��#`���OJ##QJ##^J##o(#�h####�H####o######�#######################�P##���#�###P##^�P#`���OJ##QJ##o(#�h####�H####��#############################�7##���#�###7##^�7#`���OJ##QJ##o(#�h####�H####��#####�#######################��##���#�###�##^��#`���OJ##QJ##^J##o(#�h####�H####o######�#######################�p##���#�###p##^�p#`���OJ##QJ##o(#�h####�H####��#####�#######################�@##���#�###@##^�@#`���OJ##QJ##o(#�h####�H####��#####�#######################�###���#�######^�##`���OJ##QJ##^J##o(#�h####�H####o######�#######################��##���#�###�##^��#`���OJ##QJ##o(#�h####�H####��#####�#######################��##���#�###�##^��#`���OJ##QJ##o(#�h####�H####��#####�#######################��##���#�###�##^��#`���OJ##QJ##^J##o(#�h####�H####o######�#######################�P##���#�###P##^�P#`���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o(#####)#################h############��##���#�###�##^��#`���OJ##QJ##o(###��#####�##########h############�p##�L�#�###p##^�p#`�L�####.######�##########h############�@##���#�###@##^�@#`���####.######�##########h############�###���#�######^�##`���####.######�##########h############��##�L�#�###�##^��#`�L�####.######�##########h############��##���#�###�##^��#`���####.######�##########h############��##���#�###�##^��#`���####.######�##########h############�P##�L�#�###P##^�P#`�L�####.#################h############��##���#�###�##^��#`���OJ##QJ##o(#�h####�H####��#####�##########h############��##���#�###�##^��#`���OJ##QJ##^J##o(#�h####�H####o######�##########h############�p##���#�###p##^�p#`���OJ##QJ##o(#�h####�H####��#####�##########h############�@##���#�###@##^�@#`���OJ##QJ##o(#�h####�H####��#####�##########h############�###���#�######^�##`���OJ##QJ##^J##o(#�h####�H####o######�##########h############��##���#�###�##^��#`���OJ##QJ##o(#�h####�H####��#####�##########h############��##���#�###�##^��#`���OJ##QJ##o(#�h####�H####��#####�##########h############��##���#�###�##^��#`���OJ##QJ##^J##o(#�h####�H####o######�##########h############�P##���#�###P##^�P#`���OJ##QJ##o(#�h####�H####��!###s#�u############!W�m############�</w:t>
      </w:r>
    </w:p>
    <w:p>
      <w:pPr>
        <w:pStyle w:val="PreformattedText"/>
        <w:bidi w:val="0"/>
        <w:jc w:val="left"/>
        <w:rPr/>
      </w:pPr>
      <w:r>
        <w:rPr/>
        <w:t>##############"F�v############�#F&amp;############�$</w:t>
      </w:r>
    </w:p>
    <w:p>
      <w:pPr>
        <w:pStyle w:val="PreformattedText"/>
        <w:bidi w:val="0"/>
        <w:jc w:val="left"/>
        <w:rPr/>
      </w:pPr>
      <w:r>
        <w:rPr/>
        <w:t>;############,k[#############V.4#############Y5#p############(#ZG############�#�#############�jG#############K#�Q############V#E#############�PF#############�Wk#############&lt;!�"#############</w:t>
        <w:tab/>
        <w:t>�</w:t>
        <w:br/>
        <w:t>############�#�##############m�z############V#�]############�H�J############Zw~#############yy�O############�#�7############�doT############i_�</w:t>
      </w:r>
      <w:r>
        <w:br w:type="page"/>
      </w:r>
    </w:p>
    <w:p>
      <w:pPr>
        <w:pStyle w:val="PreformattedText"/>
        <w:bidi w:val="0"/>
        <w:jc w:val="left"/>
        <w:rPr/>
      </w:pPr>
      <w:r>
        <w:rPr/>
        <w:t>############�S4#############!p�-##############�#############9w�;#############u�n############=�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ޑ</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hq##%&gt;##"###�g##Q.</w:t>
      </w:r>
      <w:r>
        <w:br w:type="page"/>
      </w:r>
    </w:p>
    <w:p>
      <w:pPr>
        <w:pStyle w:val="PreformattedText"/>
        <w:bidi w:val="0"/>
        <w:jc w:val="left"/>
        <w:rPr/>
      </w:pPr>
      <w:r>
        <w:rPr/>
        <w:t>#�s</w:t>
      </w:r>
      <w:r>
        <w:br w:type="page"/>
      </w:r>
    </w:p>
    <w:p>
      <w:pPr>
        <w:pStyle w:val="PreformattedText"/>
        <w:bidi w:val="0"/>
        <w:jc w:val="left"/>
        <w:rPr/>
      </w:pPr>
      <w:r>
        <w:rPr/>
        <w:t>##^##zh##uw##�C##�`##}###*###�Q##^"##&lt;e##hM##vp #�!"#}\"#ID##|6$#4$##A%#{7'##</w:t>
      </w:r>
    </w:p>
    <w:p>
      <w:pPr>
        <w:pStyle w:val="PreformattedText"/>
        <w:bidi w:val="0"/>
        <w:jc w:val="left"/>
        <w:rPr/>
      </w:pPr>
      <w:r>
        <w:rPr/>
        <w:t>(#~#(#;3*#q#+#�s+#�#,#�2-#�4-#R#.#OI/#7M/# B2#uT3#@V5#�r9#�#;#�Q;#�C&lt;#BL&lt;#� @##}@#</w:t>
      </w:r>
      <w:r>
        <w:br w:type="page"/>
      </w:r>
    </w:p>
    <w:p>
      <w:pPr>
        <w:pStyle w:val="PreformattedText"/>
        <w:bidi w:val="0"/>
        <w:jc w:val="left"/>
        <w:rPr/>
      </w:pPr>
      <w:r>
        <w:rPr/>
        <w:t>OA#�BD#�UD#</w:t>
      </w:r>
      <w:r>
        <w:br w:type="page"/>
      </w:r>
    </w:p>
    <w:p>
      <w:pPr>
        <w:pStyle w:val="PreformattedText"/>
        <w:bidi w:val="0"/>
        <w:jc w:val="left"/>
        <w:rPr/>
      </w:pPr>
      <w:r>
        <w:rPr/>
        <w:t>;E##rE#�fG#�#O#�\R#�nR#�#U#�#U#�3U#�;V#�&gt;Z#$1[#�7\#�G\#lP\#�d]#9p^#|._#s"b#�#e#�ee#�ig#�ah#�=j#�tl#d}n#x~n#3#p#�Px#�%z#�*z#Ggz# #{#/R{#�M|#�V|#n</w:t>
      </w:r>
    </w:p>
    <w:p>
      <w:pPr>
        <w:pStyle w:val="PreformattedText"/>
        <w:bidi w:val="0"/>
        <w:jc w:val="left"/>
        <w:rPr/>
      </w:pPr>
      <w:r>
        <w:rPr/>
        <w:t>}#$3#�O#�#�#oo�#�H�##k�##a�##f�#f</w:t>
        <w:br/>
        <w:t>�#�H�#sH�#�,�##Y�#�</w:t>
      </w:r>
      <w:r>
        <w:br w:type="page"/>
      </w:r>
    </w:p>
    <w:p>
      <w:pPr>
        <w:pStyle w:val="PreformattedText"/>
        <w:bidi w:val="0"/>
        <w:jc w:val="left"/>
        <w:rPr/>
      </w:pPr>
      <w:r>
        <w:rPr/>
        <w:t>�</w:t>
      </w:r>
      <w:r>
        <w:rPr/>
        <w:t>#�M�#�L�#�#�#�a�#L#�#[%�#�k�#�/�#CS�#�W�#�#�#�e�#YQ�#y:�#�7�#�/�#�A�#r#�#�4�#�</w:t>
      </w:r>
    </w:p>
    <w:p>
      <w:pPr>
        <w:pStyle w:val="PreformattedText"/>
        <w:bidi w:val="0"/>
        <w:jc w:val="left"/>
        <w:rPr/>
      </w:pPr>
      <w:r>
        <w:rPr/>
        <w:t>�</w:t>
      </w:r>
      <w:r>
        <w:rPr/>
        <w:t>##</w:t>
        <w:br/>
        <w:t>�#CG�#�~�###�#vK�#;X�#�{�#fg�#�q�#�|�#�X�#�e�#&lt;#�#�#�#�m�##s�##b�#Sk�#�#�#�_�#c#�#Ag�#U/�#4M�#[[�#2</w:t>
        <w:br/>
        <w:t>�#�`�#�Y�#�#�#^#�#i#�#�3�#�,�#�#�#</w:t>
        <w:tab/>
        <w:t>#�#%l�#�$�#V@�##A�#�i�#�!�#�i�#-#�#�C�#�;�#�}�#�#�#�/�#�r�#####c#######\###@#######`n##{n##|n##�n##�n##�n##�n##�n##�n##�n##lp######a###########################################################�@#�########## ��##############################kp##P####@##��######U#n#k#n#o#w#n#</w:t>
      </w:r>
    </w:p>
    <w:p>
      <w:pPr>
        <w:pStyle w:val="PreformattedText"/>
        <w:bidi w:val="0"/>
        <w:jc w:val="left"/>
        <w:rPr/>
      </w:pPr>
      <w:r>
        <w:rPr/>
        <w:t>#C#h#r#i#s# #C#a#r#m#o#n#a###a#l#a#k#e###U#n#k#n#o#w#n#</w:t>
      </w:r>
      <w:r>
        <w:br w:type="page"/>
      </w:r>
    </w:p>
    <w:p>
      <w:pPr>
        <w:pStyle w:val="PreformattedText"/>
        <w:bidi w:val="0"/>
        <w:jc w:val="left"/>
        <w:rPr/>
      </w:pPr>
      <w:r>
        <w:rPr/>
        <w:t>#G#i#s#e#l#a# #A#b#b#a#m#��####################################U#n#k#n#o#w#n#2#0#0#5#0#8#2#2#T#0#9#4#0#2#7#2#2#5#h��&amp;######G#i#s#e#l#a# #A#b#b#a#m#2#0#0#5#0#8#2#2#T#0#9#4#0#2#6#0#6#9#h��&amp;####��############</w:t>
      </w:r>
      <w:r>
        <w:br w:type="page"/>
      </w:r>
    </w:p>
    <w:p>
      <w:pPr>
        <w:pStyle w:val="PreformattedText"/>
        <w:bidi w:val="0"/>
        <w:jc w:val="left"/>
        <w:rPr/>
      </w:pPr>
      <w:r>
        <w:rPr/>
        <w:t>#G#i#s#e#l#a# #A#b#b#a#m#��####��####��####��########G#�#############�z# ###�########�#######T#i#m#e#s# #N#e#w# #R#o#m#a#n###5#�################################�####S#y#m#b#o#l###3&amp;�#############�z# ###�########�#######A#r#i#a#l###5&amp;�#############�z#a###�########�#######T#a#h#o#m#a###?5�######</w:t>
        <w:tab/>
        <w:t>######�z# ###�########�#######C#o#u#r#i#e#r# #N#e#w###;#�################################�####W#i#n#g#d#i#n#g#s###"###1��##��#�#h#####</w:t>
      </w:r>
      <w:r>
        <w:rPr/>
        <w:t>벘</w:t>
      </w:r>
      <w:r>
        <w:rPr/>
        <w:t>&amp;</w:t>
      </w:r>
      <w:r>
        <w:rPr/>
        <w:t>벘</w:t>
      </w:r>
      <w:r>
        <w:rPr/>
        <w:t>&amp;0��#######9####Q####0#######�###9####Q####0###�#######�##�############################################################################################################################################################################################################################################################################################################################�#�#�#��#4######d########_###_########################################################################</w:t>
      </w:r>
      <w:r>
        <w:br w:type="page"/>
      </w:r>
    </w:p>
    <w:p>
      <w:pPr>
        <w:pStyle w:val="PreformattedText"/>
        <w:bidi w:val="0"/>
        <w:jc w:val="left"/>
        <w:rPr/>
      </w:pPr>
      <w:r>
        <w:rPr/>
        <w:t>2�q#�###�############################HP####</w:t>
        <w:tab/>
        <w:t>��####?##�###���########������������{7'#####2#################��########5#N#A#T#I#O#N#A#L# #I#N#S#T#I#T#U#T#E# #F#O#R# #H#E#A#L#T#H# #A#N#D# #C#L#I#N#I#C#A#L# #E#X#C#E#L#L#E#N#C#E#########C#a#t#h#e#r#i#n#e# #S#w#a#n#n#</w:t>
      </w:r>
      <w:r>
        <w:br w:type="page"/>
      </w:r>
    </w:p>
    <w:p>
      <w:pPr>
        <w:pStyle w:val="PreformattedText"/>
        <w:bidi w:val="0"/>
        <w:jc w:val="left"/>
        <w:rPr/>
      </w:pPr>
      <w:r>
        <w:rPr/>
        <w:t>#G#i#s#e#l#a# #A#b#b#a#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8###NATIONAL INSTITUTE FOR HEALTH AND CLINICAL EXCELLENCE#######################Catherine Swann#################################Normal##########Gisela Abbam############2###########Microsoft Office Word###@###########@######.F��#@#####�C#��#@#####�C#��#############9########Q##########################################################################################################################################################################################################################################################################################################################################################################################################################################################################################################################################################################################################################################################################################################################################################################################################################################################################################################################################################################################################################################################################################################################################################################################################################################################################################################################################################################################################################################################################################################################################################################################################################################################################################################################################################################################################################################################################################################################################################################################################################################################################################################################################################################################################################################################################################################################################################################################################################################################################################################################################################################################################################################################################################################################################################################################################################################################################################################################################################################################################################################################################################################################################################################################################################################################################################################################################################################################################################################################################################################################################################################################################################################################################################################################################################��###########################��՜.##��##+,��D####��՜.##��##+,��x###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alth Development Agency#######�#######0########_##################################################6###NATIONAL INSTITUTE FOR HEALTH AND CLINICAL EXCELLENCE#</w:t>
      </w:r>
      <w:r>
        <w:br w:type="page"/>
      </w:r>
    </w:p>
    <w:p>
      <w:pPr>
        <w:pStyle w:val="PreformattedText"/>
        <w:bidi w:val="0"/>
        <w:jc w:val="left"/>
        <w:rPr/>
      </w:pPr>
      <w:r>
        <w:rPr/>
        <w:t>###############Title##################### #######8#######@###########</w:t>
      </w:r>
      <w:r>
        <w:br w:type="page"/>
      </w:r>
    </w:p>
    <w:p>
      <w:pPr>
        <w:pStyle w:val="PreformattedText"/>
        <w:bidi w:val="0"/>
        <w:jc w:val="left"/>
        <w:rPr/>
      </w:pPr>
      <w:r>
        <w:rPr/>
        <w:t>###_PID_HLINKS#####�###A###�#############P#############################*###h#t#t#p#:#/#/#w#w#w#.#n#i#c#e#.#o#r#g#.#u#k#/#p#a#g#e#.#a#s#p#x#?#o#=#2#4#8#1#8#7#############n#######P#############################*###h#t#t#p#:#/#/#w#w#w#.#n#i#c#e#.#o#r#g#.#u#k#/#p#a#g#e#.#a#s#p#x#?#o#=#2#4#8#1#8#7#############n#######P#############################*###h#t#t#p#:#/#/#w#w#w#.#n#i#c#e#.#o#r#g#.#u#k#/#p#a#g#e#.#a#s#p#x#?#o#=#2#4#8#1#8#7#############n#####H#0#############################�###C#:#\#D#o#c#u#m#e#n#t#s# #a#n#d# #S#e#t#t#i#n#g#s#\#c#c#a#r#m#o#n#a#\#L#o#c#a#l# #S#e#t#t#i#n#g#s#\#T#e#m#p#o#r#a#r#y# #I#n#t#e#r#n#e#t# #F#i#l#e#s#\#O#L#K#5#0#6#\#w#w#w#.#p#u#b#l#i#c#h#e#a#l#t#h#.#n#i#c#e#.#o#r#g#.#u#k#\#p#a#g#e#.#a#s#p#x#?#o#=#5#0#7#8#8#5#############n#############################################################################################################################################################################################################################################################################################################################################################################################################################################################################################################################################################################################################################################################################################################################################################################################################################################################################################################################################################################################################################################################################################################################################################################################################################################################################################################################################################################################################################################################################################################################################################################################################################################################################################################################################################################################################################################################################################################################################################################################################################################################################################################################################################################################################################################################################################################################################################################################################################################################################################################################################################################################################################################################################################################################################################################################################################################################################################################################################################################################################################################################################</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R#o#o#t# #E#n#t#r#y#################################################��������#####</w:t>
        <w:tab/>
        <w:t>######�######F############��uf#��#####�#######D#a#t#a#########################################################</w:t>
        <w:br/>
        <w:t>###������������####################################�###########1#T#a#b#l#e#################################################################����####################################�###)�######W#o#r#d#D#o#c#u#m#e#n#t#####################################################����########################################?�########S#u#m#m#a#r#y#I#n#f#o#r#m#a#t#i#o#n###########################(###������������####################################�#############D#o#c#u#m#e#n#t#S#u#m#m#a#r#y#I#n#f#o#r#m#a#t#i#o#n###########8#######��������##################################################C#o#m#p#O#b#j#####################################################������������########################################q###########################################################################������������####################################################����������������������������������������������������������������������������������������������������������������������������������������������������������������������������������������������������������������������������������������������������������������������������������������������������������������������������������������������������������������������������������������������������������������������������������������������������������������������������������������������������������������������������##��#</w:t>
        <w:br/>
        <w:t>##����#</w:t>
        <w:tab/>
        <w:t>######�######F####Microsoft Office Word Document#</w:t>
        <w:br/>
        <w:t>###MSWordDoc#####Word.Document.8#�9�q###########################################################################################################################################################################################################################################################################################################################################################################################################################R#o#o#t# #E#n#t#r#y#################################################��������#####</w:t>
        <w:tab/>
        <w:t>######�######F#############��z#��#####�#######D#a#t#a#########################################################</w:t>
        <w:br/>
        <w:t>###������������####################################�###########1#T#a#b#l#e#################################################################����####################################�###)�######W#o#r#d#D#o#c#u#m#e#n#t#####################################################����########################################?�######################����������������������������������������������������������������####����############################��������������������������������������������������������������������������������������������������������������������������������������������������������������������������������������������������������������������������������������������������������������������������������������������������������������������������������������������������������������������������������������������������������������###########################��՜.##��##+,��D####��՜.##��##+,��x###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alth Development Agency#######�#######0########_##################################################6###NATIONAL INSTITUTE FOR HEALTH AND CLINICAL EXCELLENCE#</w:t>
      </w:r>
      <w:r>
        <w:br w:type="page"/>
      </w:r>
    </w:p>
    <w:p>
      <w:pPr>
        <w:pStyle w:val="PreformattedText"/>
        <w:bidi w:val="0"/>
        <w:jc w:val="left"/>
        <w:rPr/>
      </w:pPr>
      <w:r>
        <w:rPr/>
        <w:t>###############Title##################### #######8#######@###########</w:t>
      </w:r>
      <w:r>
        <w:br w:type="page"/>
      </w:r>
    </w:p>
    <w:p>
      <w:pPr>
        <w:pStyle w:val="PreformattedText"/>
        <w:bidi w:val="0"/>
        <w:jc w:val="left"/>
        <w:rPr/>
      </w:pPr>
      <w:r>
        <w:rPr/>
        <w:t>###_PID_HLINKS#####�###A###�#############P#############################*###h#t#t#p#:#/#/#w#w#w#.#n#i#c#e#.#o#r#g#.#u#k#/#p#a#g#e#.#a#s#p#x#?#o#=#2#4#8#1#8#7#############n#######P#############################*###h#t#t#p#:#/#/#w#w#w#.#n#i#c#e#.#o#r#g#.#u#k#/#p#a#g#e#.#a#s#p#x#?#o#=#2#4#8#1#8#7#############n#######P#############################*###h#t#t#p#:#/#/#w#w#w#.#n#i#c#e#.#o#r#g#.#u#k#/#p#a#g#e#.#a#s#p#x#?#o#=#2#4#8#1#8#7#############n#####H#0#############################�###C#:#\#D#o#c#u#m#e#n#t#s# #a#n#d# #S#e#t#t#i#n#g#s#\#c#c#a#r#m#o#n#a#\#L#o#c#a#l# #S#e#t#t#i#n#g#s#\#T#e#m#p#o#r#a#r#y# #I#n#t#e#r#n#e#t# #F#i#l#e#s#\#O#L#K#5#0#6#\#w#w#w#.#p#u#b#l#i#c#h#e#a#l#t#h#.#n#i#c#e#.#o#r#g#.#u#k#\#p#a#g#e#.#a#s#p#x#?#o#=#5#0#7#8#8#5#############n###############################################################################################################################################################################################################################################################################################################################################################################################################################################################################################################################################################################################################################################################################################################################################################################################################################################################################################################################################################################################################################################################################################################################################################################################################################################################################################################################################################################################################################################################################################################################################################################################################################################################################################################################################################################################################################################################################################################################################################################################################################################################################################################################################################################################################################################################################################################################################################################################################################################################################################################################################################################################################################################################################################################################################################################################################################################################################################################################################################################################################################################S#u#m#m#a#r#y#I#n#f#o#r#m#a#t#i#o#n###########################(###������������####################################�#############D#o#c#u#m#e#n#t#S#u#m#m#a#r#y#I#n#f#o#r#m#a#t#i#o#n###########8#######��������##################################################C#o#m#p#O#b#j#####################################################������������########################################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