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`</w:t>
        <w:tab/>
        <w:t>###�#�###############�#####bjbj��##################</w:t>
        <w:tab/>
        <w:t>###2�##��##��##�###############################��##########��##########��##################�#####�#######�###�#######�#######�#######�#######�###############�#######6/######6/######6/######6/######R/##�###�#######�D##2###21##(###Z1######Z1######Z1######Z1######Z1######Z1######Z1######xD######zD######zD######zD######zD######zD######zD##$###+F##h###�H##�###�D######################�#######Z1######################Z1######Z1######Z1######Z1######�D##############�#######�#######Z1##############Z1######�D######�1######�1######�1######Z1##</w:t>
        <w:br/>
        <w:t>###�#######Z1######�#######Z1######xD##############�1######################################################Z1######xD##############�1######�1##�###d=##h###�#######�###############################################################�&gt;######Z1######&amp;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�i#��#########6/######d1##</w:t>
        <w:br/>
        <w:t>###�=###############?##\###�D##0###�D######�=##�####I######n1##.####I## ###�&gt;###############################################################################I##############�#######�&gt;##|###Z1######Z1######�1######Z1######Z1######################################Z1######Z1######Z1######�D######�D######################################�1##</w:t>
        <w:br/>
        <w:t>###################################Z1######Z1######Z1######�D######Z1######Z1######Z1######Z1##############�#######�#######�###�###� ##�###�#######�#######�#######� 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ational Institute for Health and Clinical Excell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 PROGRAMME � BEHAVIOUR CHANGE</w:t>
      </w:r>
    </w:p>
    <w:p>
      <w:pPr>
        <w:pStyle w:val="PreformattedText"/>
        <w:bidi w:val="0"/>
        <w:jc w:val="left"/>
        <w:rPr/>
      </w:pPr>
      <w:r>
        <w:rPr/>
        <w:t>Consultation 22ND August � 17th October 2005</w:t>
      </w:r>
    </w:p>
    <w:p>
      <w:pPr>
        <w:pStyle w:val="PreformattedText"/>
        <w:bidi w:val="0"/>
        <w:jc w:val="left"/>
        <w:rPr/>
      </w:pPr>
      <w:r>
        <w:rPr/>
        <w:t>Comments on the Scope by 17th October 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keholde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use this form for submitting your comments to the Institute. </w:t>
      </w:r>
    </w:p>
    <w:p>
      <w:pPr>
        <w:pStyle w:val="PreformattedText"/>
        <w:bidi w:val="0"/>
        <w:jc w:val="left"/>
        <w:rPr/>
      </w:pPr>
      <w:r>
        <w:rPr/>
        <w:t>Please put each new comment in a new row.</w:t>
      </w:r>
    </w:p>
    <w:p>
      <w:pPr>
        <w:pStyle w:val="PreformattedText"/>
        <w:bidi w:val="0"/>
        <w:jc w:val="left"/>
        <w:rPr/>
      </w:pPr>
      <w:r>
        <w:rPr/>
        <w:t>Please insert the section number in the 1st column. If your comment relates to the document as a whole, please put �general� in this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###Organisation: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 section number or �general� if your comment relates to the whole documen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sert each new comment in a new row.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dd extra rows a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turn to: # HYPERLINK "mailto:behaviourchange@nice.org.uk" ##behaviourchange@nice.org.uk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tional Institute for Health and Clinical Excell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 PROGRAMME � BEHAVIOUR CHANGE</w:t>
      </w:r>
    </w:p>
    <w:p>
      <w:pPr>
        <w:pStyle w:val="PreformattedText"/>
        <w:bidi w:val="0"/>
        <w:jc w:val="left"/>
        <w:rPr/>
      </w:pPr>
      <w:r>
        <w:rPr/>
        <w:t>Consultation 22nd August � 17th October 2005</w:t>
      </w:r>
    </w:p>
    <w:p>
      <w:pPr>
        <w:pStyle w:val="PreformattedText"/>
        <w:bidi w:val="0"/>
        <w:jc w:val="left"/>
        <w:rPr/>
      </w:pPr>
      <w:r>
        <w:rPr/>
        <w:t>Comments on the Scope by 17th October 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keholde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use this form for submitting your comments to the Institute. </w:t>
      </w:r>
    </w:p>
    <w:p>
      <w:pPr>
        <w:pStyle w:val="PreformattedText"/>
        <w:bidi w:val="0"/>
        <w:jc w:val="left"/>
        <w:rPr/>
      </w:pPr>
      <w:r>
        <w:rPr/>
        <w:t>Please put each new comment in a new row.</w:t>
      </w:r>
    </w:p>
    <w:p>
      <w:pPr>
        <w:pStyle w:val="PreformattedText"/>
        <w:bidi w:val="0"/>
        <w:jc w:val="left"/>
        <w:rPr/>
      </w:pPr>
      <w:r>
        <w:rPr/>
        <w:t>Please insert the section number in the 1st column. If your comment relates to the document as a whole, please put �general� in this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###Organisation: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 section number or �general� if your comment relates to the whole documen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sert each new comment in a new row.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dd extra rows a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turn to: # HYPERLINK "mailto:behaviourchange@nice.org.uk" ##behaviourchange@nice.org.uk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###8###;###D###E###F###X###d###e###g###i###j###r###s###t###u###w###�###�###�###�###�###�###�###�###H</w:t>
        <w:tab/>
        <w:t>##V</w:t>
        <w:tab/>
        <w:t>##_</w:t>
        <w:tab/>
        <w:t>##a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A</w:t>
        <w:br/>
        <w:t>##B</w:t>
        <w:br/>
        <w:t>##x</w:t>
        <w:br/>
        <w:t>##�</w:t>
        <w:br/>
        <w:t>##�</w:t>
        <w:br/>
        <w:t>##�</w:t>
        <w:br/>
        <w:t>##�</w:t>
        <w:br/>
        <w:t>##�</w:t>
        <w:br/>
        <w:t>##����������������</w:t>
      </w:r>
      <w:r>
        <w:rPr/>
        <w:t>ֹ����ֹ�����������������������</w:t>
      </w:r>
      <w:r>
        <w:rPr/>
        <w:t>{####j#####h.#�#CJ##U##</w:t>
        <w:br/>
        <w:t>#h.#�#CJ###</w:t>
        <w:br/>
        <w:t>#h�R�#CJ###</w:t>
        <w:br/>
        <w:t>#h�k(#CJ#####h�k(#5#�&gt;*#CJ##\#�##h�k(#5#�CJ##\#�#</w:t>
        <w:br/>
        <w:t>#h�k(#CJ###</w:t>
        <w:tab/>
        <w:t>#h�k(#H*###h�k(####h}&gt;###h}&gt;##5#�H*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###h�#�##h�#�#5#�H*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}&gt;#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)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QZ5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fR=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k(#5#�\#�0####7###8###X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6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</w:t>
        <w:tab/>
        <w:t>###$##$#If####a$#####$#If#######</w:t>
        <w:br/>
        <w:t>&amp;##F###########$#a$##########$#a$####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tab/>
        <w:t>##�</w:t>
        <w:tab/>
        <w:t>##�</w:t>
        <w:tab/>
        <w:t>##�</w:t>
        <w:tab/>
        <w:t>##n############h############_###################################################################################################################################################</w:t>
        <w:tab/>
        <w:t>###$##$#If####a$#####$#If#####�##kd#####$##$#If#####�l##4##�##########################�0##���</w:t>
        <w:br/>
        <w:t>�$##M###################�#################</w:t>
        <w:tab/>
        <w:t>�######�####����######����####�0###�#######�#######�#######�#######�#######�#####�####6##�####�####�####�###�#�####�###�#�####�###�#�####�###�4�###</w:t>
        <w:br/>
        <w:t>#l#a�###f4#p�####����######����#####�</w:t>
        <w:tab/>
        <w:t>##�</w:t>
        <w:tab/>
        <w:t>##�</w:t>
        <w:tab/>
        <w:t>##�</w:t>
        <w:tab/>
        <w:t>##�</w:t>
        <w:tab/>
        <w:t>##�</w:t>
        <w:tab/>
        <w:t>##@</w:t>
        <w:br/>
        <w:t>##A</w:t>
        <w:br/>
        <w:t>##B</w:t>
        <w:br/>
        <w:t>##K</w:t>
        <w:br/>
        <w:t>##n############e############\############\############e############e############e############S############S#####################</w:t>
        <w:tab/>
        <w:t>###$##$#If####a$#</w:t>
        <w:tab/>
        <w:t>###$##$#If####a$#</w:t>
        <w:tab/>
        <w:t>###$##$#If####a$##�##kd#####$##$#If#####�l##4##�##########################�0##���</w:t>
        <w:br/>
        <w:t>�$##M###################�#################</w:t>
        <w:tab/>
        <w:t>�######�####����######����####�0###�#######�#######�#######�#######�#######�#####�####6##�####�####�####�###�#�####�###�#�####�###�#�####�###�4�###</w:t>
        <w:br/>
        <w:t>#l#a�###f4#p�####����######����####</w:t>
        <w:tab/>
        <w:t>K</w:t>
        <w:br/>
        <w:t>##L</w:t>
        <w:br/>
        <w:t>##y</w:t>
        <w:br/>
        <w:t>##z</w:t>
        <w:br/>
        <w:t>##{</w:t>
        <w:br/>
        <w:t>##|</w:t>
        <w:br/>
        <w:t>##�############�############_############�############�##################################################################################################################�##kd#####$##$#If#####�l##4##�##########################�0##���</w:t>
        <w:br/>
        <w:t>�$##M###################�#################</w:t>
        <w:tab/>
        <w:t>�######�####����######����####�0###�#######�#######�#######�#######�#######�#####�####6##�####�####�####�###�#�####�###�#�####�###�#�####�###�4�###</w:t>
        <w:br/>
        <w:t>#l#a�###f4#p�####����######����###</w:t>
        <w:tab/>
        <w:t>###$##$#If####a$#####$#If######|</w:t>
        <w:br/>
        <w:t>##}</w:t>
        <w:br/>
        <w:t>##~</w:t>
        <w:br/>
        <w:t>##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$#If####v##kd#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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$#If####v##kd�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$#If####v##kdj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$#If####v##kd#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$#If####v##kd�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$#If####v##kde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$#If####v##kd#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$#If####v##kd�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$#If####v##kd`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$#If####v##kd</w:t>
        <w:tab/>
        <w:tab/>
        <w:t>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$#If####v##kd�</w:t>
        <w:tab/>
        <w:t>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$#If####v##kd[</w:t>
        <w:br/>
        <w:t>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$#If####v##kd#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$#If####v##kd�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$#If####v##k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$#If####v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$#If####v##kd�</w:t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$#If####v##kdQ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$#If####v##kd�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$#If####v##kd�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$#If####v##kdL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$#If####v##kd�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$#If####v##kd�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$#If####v##kdG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�</w:t>
        <w:br/>
        <w:t>##�</w:t>
        <w:br/>
        <w:t>##�</w:t>
        <w:br/>
        <w:t>##�</w:t>
        <w:br/>
        <w:t>##�</w:t>
        <w:br/>
        <w:t>##�</w:t>
        <w:br/>
        <w:t>##J###K###L###M###�###�###�###�############�############�############�############�############�############�############�############�####################################w###############################################$#a$#gd&amp;pT######$#a$#gd�k(#####v##kd�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#+###,###-###H###I###J###L###M###�###�###�###�###�###�###�###�###�###�###�###�###�###�###�###�#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����������������������������ȕ��ȕȕ�χ�}ϕw�####</w:t>
        <w:br/>
        <w:t>#h�k(#CJ#####h�k(#5#�&gt;*#CJ##\#�##h�k(#5#�CJ##\#�#</w:t>
        <w:tab/>
        <w:t>#h�k(#H*###h�k(####h&amp;pT####h}&gt;###h�r�#5#�H*#\#�##h�6A##h�6A#5#�H*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r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6A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amp;pT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k(#5#�\#�#</w:t>
        <w:br/>
        <w:t>#h�k(#CJ#####hN#�##h.#�#0J##CJ#####j#####h.#�#CJ##U#####�#j�#######hN#�##h.#�#CJ##U##</w:t>
        <w:br/>
        <w:t>#h.#�#CJ##.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(#</w:t>
        <w:tab/>
        <w:t>###$#If####gd�k(####</w:t>
        <w:br/>
        <w:t>&amp;##F##gd�k(####</w:t>
        <w:br/>
        <w:t>&amp;##F##gdiC�#####gd�k(######$#a$#gd�k(#####gd�k(#####gd&amp;pT######$#a$#gd�r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n############e############Y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(#</w:t>
        <w:tab/>
        <w:t>###$#If####gd�k(##�##kd�####$##$#If#####�l##4##�##########################�0##���</w:t>
        <w:br/>
        <w:t>�$##M###################�#################</w:t>
        <w:tab/>
        <w:t>�######�####����######����####�0###�#######�#######�#######�#######�#######�#####�####6##�####�####�####�###�#�####�###�#�####�###�#�####�###�4�###</w:t>
        <w:br/>
        <w:t>#l#a�###f4#p�####����######����#####'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n############b############V############V############b############b############b############J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(##�##kd�####$##$#If#####�l##4##�##########################�0##���</w:t>
        <w:br/>
        <w:t>�$##M###################�#################</w:t>
        <w:tab/>
        <w:t>�######�####����######����####�0###�#######�#######�#######�#######�#######�#####�####6##�####�####�####�###�#�####�###�#�####�###�#�####�###�4�###</w:t>
        <w:br/>
        <w:t>#l#a�###f4#p�####����######����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M############�############�#############################################################�##kd�####$##$#If#####�l##4##�##########################�0##���</w:t>
        <w:br/>
        <w:t>�$##M###################�#################</w:t>
        <w:tab/>
        <w:t>�######�####����######����####�0###�#######�#######�#######�#######�#######�#####�####6##�####�####�####�###�#�####�###�#�####�###�#�####�###�4�###</w:t>
        <w:br/>
        <w:t>#l#a�###f4#p�####����######�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(#</w:t>
        <w:tab/>
        <w:t>###$#If####gd�k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k(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</w:t>
        <w:tab/>
        <w:t>###$#If####gd�k(#v##kd�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</w:t>
        <w:tab/>
        <w:t>###$#If####gd�k(#v##kdM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</w:t>
        <w:tab/>
        <w:t>###$#If####gd�k(#v##kd�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</w:t>
        <w:tab/>
        <w:t>###$#If####gd�k(#v##kd�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</w:t>
        <w:tab/>
        <w:t>###$#If####gd�k(#v##kdH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</w:t>
        <w:tab/>
        <w:t>###$#If####gd�k(#v##kd�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</w:t>
        <w:tab/>
        <w:t>###$#If####gd�k(#v##kd�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</w:t>
        <w:tab/>
        <w:t>###$#If####gd�k(#v##kdC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</w:t>
        <w:tab/>
        <w:t>###$#If####gd�k(#v##kd�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</w:t>
        <w:tab/>
        <w:t>###$#If####gd�k(#v##kd�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</w:t>
        <w:tab/>
        <w:t>###$#If####gd�k(#v##kd&gt;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</w:t>
        <w:tab/>
        <w:t>###$#If####gd�k(#v##kd�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</w:t>
        <w:tab/>
        <w:t>###$#If####gd�k(#v##kd�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</w:t>
        <w:tab/>
        <w:t>###$#If####gd�k(#v##kd9 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</w:t>
        <w:tab/>
        <w:t>###$#If####gd�k(#v##kd� 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</w:t>
        <w:tab/>
        <w:t>###$#If####gd�k(#v##kd�!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</w:t>
        <w:tab/>
        <w:t>###$#If####gd�k(#v##kd4"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#########################################################################################################################################################################################################</w:t>
        <w:tab/>
        <w:t>###$#If####gd�k(#v##kd�"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�</w:t>
      </w:r>
    </w:p>
    <w:p>
      <w:pPr>
        <w:pStyle w:val="PreformattedText"/>
        <w:bidi w:val="0"/>
        <w:jc w:val="left"/>
        <w:rPr/>
      </w:pPr>
      <w:r>
        <w:rPr/>
        <w:t>##############�############�############�#####################################################################################################################################################################################################################</w:t>
        <w:tab/>
        <w:t>###$#If####gd�k(#v##kd�#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################�############�############�#####################################################################################################################################################################################################################</w:t>
        <w:tab/>
        <w:t>###$#If####gd�k(#v##kd/$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################�############�############�#####################################################################################################################################################################################################################</w:t>
        <w:tab/>
        <w:t>###$#If####gd�k(#v##kd�$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####</w:t>
        <w:tab/>
        <w:t>###</w:t>
        <w:br/>
        <w:t>#######�############�############�#####################################################################################################################################################################################################################</w:t>
        <w:tab/>
        <w:t>###$#If####gd�k(#v##kd�%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############�############�#####################################################################################################################################################################################################################</w:t>
        <w:tab/>
        <w:t>###$#If####gd�k(#v##kd*&amp;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################�############�############�#####################################################################################################################################################################################################################</w:t>
        <w:tab/>
        <w:t>###$#If####gd�k(#v##kd�&amp;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################4###5###�###�############�############�############�############�############�##############################################################################################################################################################################gd�k(#v##kd|'###$##$#If#####�l##4##�##########################�0##���</w:t>
        <w:br/>
        <w:t>�$##M###################�##################�0###�#######�#######�#######�#######�#######�#####�####6##�####�####�####�###�#�####�###�#�####�###�#�####�###�4�###</w:t>
        <w:br/>
        <w:t>#l#a�###f4#######4###G###H###x###y###z###�###�###�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k(####hN#�##h.#�#0J##CJ######�#j%(######hN#�##h.#�#CJ##U####j#####h.#�#CJ##U##</w:t>
        <w:br/>
        <w:t>#h.#�#CJ###</w:t>
        <w:br/>
        <w:t>#h�k(#CJ##</w:t>
        <w:tab/>
        <w:t>0#&amp;P</w:t>
        <w:tab/>
        <w:t>#1�h##��. ��A!��#"�n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#�##!v##h#5�####M#5�####�##v##M##v##�#:V###�l##4#</w:t>
        <w:tab/>
        <w:t>�######�####����######����####�0###�#######�#######�#######�#######�#######�#####�####6##�###5�####M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####/�#######�####4�#######f4#p�####����######����######$##$#If#####�##!v##h#5�####M#5�####�##v##M##v##�#:V###�l##4#</w:t>
        <w:tab/>
        <w:t>�######�####����######����####�0###�#######�#######�#######�#######�#######�#####�####6##�###5�####M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####/�#######�####4�#######f4#p�####����######����######$##$#If#####�##!v##h#5�####M#5�####�##v##M##v##�#:V###�l##4#</w:t>
        <w:tab/>
        <w:t>�######�####����######����####�0###�#######�#######�#######�#######�#######�#####�####6##�###5�####M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####/�#######�####4�#######f4#p�####����######����##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#D################################################################���y���#��#�#K�#############b#e#h#a#v#i#o#u#r#c#h#a#n#g#e#@#n#i#c#e#.#o#r#g#.#u#k###���y���#��#�#K�#F###m#a#i#l#t#o#:#b#e#h#a#v#i#o#u#r#c#h#a#n#g#e#@#n#i#c#e#.#o#r#g#.#u#k######$##$#If#####�##!v##h#5�####M#5�####�##v##M##v##�#:V###�l##4#</w:t>
        <w:tab/>
        <w:t>�######�####����######����####�0###�#######�#######�#######�#######�#######�#####�####6##�###5�####M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####/�#######�####4�#######f4#p�####����######����######$##$#If#####�##!v##h#5�####M#5�####�##v##M##v##�#:V###�l##4#</w:t>
        <w:tab/>
        <w:t>�######�####����######����####�0###�#######�#######�#######�#######�#######�#####�####6##�###5�####M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####/�#######�####4�#######f4#p�####����######����######$##$#If#####�##!v##h#5�####M#5�####�##v##M##v##�#:V###�l##4#</w:t>
        <w:tab/>
        <w:t>�######�####����######����####�0###�#######�#######�#######�#######�#######�#####�####6##�###5�####M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####/�#######�####4�#######f4#p�####����######����##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$##$#If#####�##!v##h#5�####M#5�####�##v##M##v##�#:V###�l##4##�0###�#######�#######�#######�#######�#######�#####�####6##�###5�####M#5�####�#/�#######�####4�#######f4#�###D################################################################���y���#��#�#K�#############b#e#h#a#v#i#o#u#r#c#h#a#n#g#e#@#n#i#c#e#.#o#r#g#.#u#k###���y���#��#�#K�#F###m#a#i#l#t#o#:#b#e#h#a#v#i#o#u#r#c#h#a#n#g#e#@#n#i#c#e#.#o#r#g#.#u#k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@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OJ##QJ##_H##mH</w:t>
        <w:tab/>
        <w:t>#sH</w:t>
        <w:tab/>
        <w:t>#tH</w:t>
        <w:tab/>
        <w:t>#:##@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@&amp;###5#�\#�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$#@&amp;#a$###5#�CJ##\#�aJ##############D#A@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#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CJ##aJ##4#B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######5#�\#�6#U@�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�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####�######�####����####7###8###X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�###�###�###�###�###�###�###�###�###�###�###�###@###A###B###K###L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J###K###L###M###�###�###�###�###�###�###########Y###�#######################&amp;###'###(###)###*###9###: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4###5###�###�####0#######�###�##########�####0#######�###�########�#�####0#######�###�##########�####0#######�###�##########�####0#######�###�##########(####0#######�###�########�#(####0#######�###�########�#�####0#######��###########�#�####0#######��###########�#�## #0#######��###########�#�## #0#######��###########�#�####0#######��#############�####0#######��######�#### #�####0#######��######�#### #�####0#######��######�#### #�####0#######��######�#### #�####0#######��######�#### #�####0#######��######�#### #�####0#######��######�######�####0#######��######�######�####0#######��######�######�####0#######��######�######�####0#######��######�######�####0#######��######�#### #�####0#######��######�######�####0#######��######�######�####0#######��######�#####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#####�#�####0#######��#############�####0#######��###########�#�####0#######��###########�#�####0#######��#############�####0#######��#############�####0#######��#############�####0#######��#############�####0#######��#############�####0#######��###########�#�####0#######��#############�####0#######��#############�####0#######��#############(####0#######�###�########�#(####0#######�###�########�#�####0#######��###########�#�####0#######��###########�#�## #0#######��###########�#�## #0#######��###########�#�####0#######��#############�####0#######��######�#### #�####0#######��######�#### #�####0#######��######�#### #�####0#######��######�#### #�####0#######��######�#### #�####0#######��######�#### #�####0#######��######�######�####0#######��######�######�####0#######��######�######�####0#######��######�######�####0#######��######�######�####0#######��######�#### #�####0#######��######�######�####0#######��######�######�####0#######��######�#####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�######�#### #�####0#######�###�###�#### #�####0#######�###�###�#### #�####0#######�###�###�#### #�####0#######��#############�####0#######��#############�####0#######�###�########�#�####0#######�###�##########�####0#######��#################7###8###�###�###�###�###y###z###|###}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'###(###�###�###�###�###�###�###�###�###�###�###�###�###�###�###�###�###�###�###�###�###�###�###�###�###�###�###�###�###�###�###�###�###�###�###�###�###�###�###�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�###{�#0#0####################�#{�#0#0####################�#{�#0#0##################�#�#{�#0#0####################�#{�#0#0##################�#�#{�#0#0####################�#{�#0#0##################0#�#{�#0#0####################�#{�#0#0##################�ě#{�#0#0####################�#{�#0#0##############</w:t>
        <w:tab/>
        <w:t>###$��#{�#0#0####################�#{�#0</w:t>
        <w:br/>
        <w:t>0##################\��#{�#0#0####################�#{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</w:t>
      </w:r>
    </w:p>
    <w:p>
      <w:pPr>
        <w:pStyle w:val="PreformattedText"/>
        <w:bidi w:val="0"/>
        <w:jc w:val="left"/>
        <w:rPr/>
      </w:pPr>
      <w:r>
        <w:rPr/>
        <w:t>###`ƛ#{�#0#0####################�#{�#0#0##################�ƛ#{�#0#0####################�#{�#0#0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{�#0#0####################�#{�#0#0##################D�,#{�#0#0####################�#{�#0#0##################,�,#{�#0#0####################�#{�#0#0##################d�,#{�#0#0####################�#{�#0#0##################��,#{�#0#0####################�#{�#0#0##################��,#{�#0#0####################�#{�#0#0##################��,#{�#0#0####################�#{�#0#0###################�,#{�#0#0####################�#{�#0 0##############!###P�,#{�#0#0####################�#{�#0"0##################�#�#{�#0#0####################�#{�#0$0##############%###4#�#{�#0#0####################�#{�#0&amp;0##############'###l#�#{�#0#0####################�#{�#0(0##############)###�#�#{�#0#0####################�#{�#0*0##############+###��/#{�#0#0####################�#{�#0,0##############-###,�/#{�#0#0####################�#{�#0.0##############/###d�/#{�#0#0####################�#{�#000##############1###��/#{�#0#0####################�#{�#020##############3###��/#{�#0#0####################�#{�#040##############5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{�#0#0####################�#{�#060##############7###8��#{�#0#0####################�#{�#0#0##################�#�#{�#0#0####################�#{�#0@0##############A###P��######0########��������####�#{�#0B0##############C###���######0####����############�#{�#0D0##############E###���######0##�</w:t>
      </w:r>
    </w:p>
    <w:p>
      <w:pPr>
        <w:pStyle w:val="PreformattedText"/>
        <w:bidi w:val="0"/>
        <w:jc w:val="left"/>
        <w:rPr/>
      </w:pPr>
      <w:r>
        <w:rPr/>
        <w:t>################�#{�#0F0##############G###���#'###86##9###T�)###########�#{�#0H0##############I####�N####�#0####################�#{�#0J0##############K###H�N######0####################�#{�#0L0##############M###��N######0####################�#{�#0N0##############O###��N#����4##############9###:#�#{�#0P0##############Q###�N#����#0#########�###�######�#{�#0R0##############S###(�N######0####'###############�#{�#0T0##############U###`�N######0####################�#{�#0V0##############W###��N#"####0##############7###8#�#{�#0X0##############Y###ДN######0####################�#{�#0Z0##############[###���######0####################�#{�#0\0##############]###���######0####################�#{�#0^0##############_###(��######0####################�#{�#0`0##############a###`��######0####################�#{�#0b0##############c###���######0####################�#{�#0d0##############e###���######0####################�#{�#0f0##############g####��######0####################�#{�#0h0##############i###@��######0####################�#{�#0j0##############k###x��######0####################�#{�#0l0##############m###���######0####################�#{�#0n0##############o###���######0####################�#{�#0p0##############q####á######0####################�#{�#0r0##############s###@á######0####################�#{�#0t0##############u###xá######0####################�#{�#0z0##############{### ġ######0####################�#{�#0#0##################�#�#####�</w:t>
        <w:br/>
        <w:t>######�#######'###E#######�</w:t>
        <w:tab/>
        <w:t>##�</w:t>
        <w:tab/>
        <w:t>##K</w:t>
        <w:br/>
        <w:t>##|</w:t>
        <w:br/>
        <w:t>##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�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(###)###*###+###,###-###.###/###0###1###2###3###4###5###6###7###8###9###:###;###&lt;###=###&gt;###?###@###A###B###C###D#######�###</w:t>
        <w:br/>
        <w:t>###�###,###H###G###y###�###�####X#�#�#X#�#�####�#########�#########�###�###�###########(###�#####################�#######\d�</w:t>
        <w:br/>
        <w:t>�\���#�#�#�#�#�#�#�#�###;e�#�*@#�#�#�#�#�#�#�#�#�###�y�+�*@#�#�#�#�#�#�#�#�#�###V##M�#r#�#�#�#�#�#�#�#�#�###4q�\N=Dp�#�#�#�#�#�#�#�#�##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h############�###���#�######^�##`���OJ##QJ##o(###��#############################��</w:t>
        <w:tab/>
        <w:t>#���#�###�</w:t>
        <w:tab/>
        <w:t>#^��</w:t>
        <w:tab/>
        <w:t>`���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L�####.######�#######################�x##���#�###x##^�x#`���####.######�#######################�H##���#�###H##^�H#`���####.######�#######################�###�L�#�######^�##`�L�####.######�#######################��##���#�###�##^��#`���####.######�#######################��##���#�###�##^��#`���####.######�#######################��##�L�#�###�##^��#`�L�####.##############################��##���#�###�##^��#`��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�##���#�###�##^��#`���o(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\d�</w:t>
        <w:br/>
        <w:t>############4q�\############�y�+############;e�#############V##M############����������������������########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�###O#</w:t>
        <w:tab/>
        <w:t>#}&gt;##�k(#�:-#QZ5#�G=#fR=#�6A#&amp;pT#�kU#\a~#�#�#{</w:t>
        <w:br/>
        <w:t>�##"�#2</w:t>
        <w:br/>
        <w:t>�#�#�#�&gt;�#�r�#�)�#3;�#�B�#.#�#iC�#�R�#####�###�###�###�###�###�###�###A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&amp;###'###(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########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########�###�@#�##�###�###���#�#�#�#######�################�###P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?5�######</w:t>
        <w:tab/>
        <w:t>######�z# ###�########�#######C#o#u#r#i#e#r# #N#e#w###;#�################################�####W#i#n#g#d#i#n#g#s###"###�#�##��###h#####M���0��&amp;�*rf##</w:t>
        <w:tab/>
        <w:t>###�###�#################�###�##########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r4######d#######�###�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2�Q#�###�############################HP####)��####?##�###����������������������R�#####2#################��##########S#c#h#i#z#o#p#h#r#e#n#i#a# #G#u#i#d#e#l#i#n#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i#s#e#l#a# #A#b#b#a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i#s#e#l#a# #A#b#b#a#m##################### 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$#######0###</w:t>
        <w:br/>
        <w:t>###P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�#######�#######�#######�#######�###########Schizophrenia Guideline#####################Gisela Abbam####################################Normal##########Gisela Abbam############8###########Microsoft Office Word###@####v�A####@####��t���#@####��,��#@####�oX#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�#######################################################Schizophrenia Guidelin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D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t#################################m#a#i#l#t#o#:#b#e#h#a#v#i#o#u#r#c#h#a#n#g#e#@#n#i#c#e#.#o#r#g#.#u#k###############y#######t#################################m#a#i#l#t#o#:#b#e#h#a#v#i#o#u#r#c#h#a#n#g#e#@#n#i#c#e#.#o#r#g#.#u#k###############y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����H###I###J###K###L###M###N###O###P###Q###R###S###T###U###V###W###X###Y###Z###[###����]###^###_###`###a###b###c###d###e###f###g###h###i###j###k###l###m###n###o###p###q###r###s###t###u###v###w###x###y###z###{###|###}###~######�###�����###�###�###�###�###�###�###�����###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#�i#��#�###�#######D#a#t#a#########################################################</w:t>
        <w:br/>
        <w:t>###������������####################################G####)######1#T#a#b#l#e#################################################################����####################################\###;I######W#o#r#d#D#o#c#u#m#e#n#t#####################################################����########################################2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��#{#��#�###�#######D#a#t#a#########################################################</w:t>
        <w:br/>
        <w:t>###������������####################################G####)######1#T#a#b#l#e#################################################################����####################################\###;I######W#o#r#d#D#o#c#u#m#e#n#t#####################################################����########################################2�######�����###�###�###�###�###�###�###�������������������������������������������������������������###����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��՜.##��##+,��D####��՜.##��##+,��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�#######################################################Schizophrenia Guidelin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D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t#################################m#a#i#l#t#o#:#b#e#h#a#v#i#o#u#r#c#h#a#n#g#e#@#n#i#c#e#.#o#r#g#.#u#k###############y#######t#################################m#a#i#l#t#o#:#b#e#h#a#v#i#o#u#r#c#h#a#n#g#e#@#n#i#c#e#.#o#r#g#.#u#k###############y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