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ab/>
      </w:r>
      <w:r>
        <w:rPr>
          <w:rtl w:val="true"/>
        </w:rPr>
        <w:t>###�#�###############�</w:t>
      </w:r>
      <w:r>
        <w:rPr/>
        <w:t>4</w:t>
      </w:r>
      <w:r>
        <w:rPr/>
        <w:t>####bjbjz�z�##################</w:t>
        <w:tab/>
        <w:t>###4�###��h#��h�,######5#######################��##########��##########��##################�#####j#######j###� ######� ######� ######� ######� ##############����#####!#######!#######!##8###H!##$###l"##D####!######*�##`###�"######�"######�"######�"######�"#######$#######$#######$######��######��######��######��######��######��######��##$###��##�###@�##�###Ϗ######################� #######$#######################$#######$#######$#######$######Ϗ##############� ######� ######�"##############�"##H###�######`'######`'######`'#######$##�###� ######�"######� ######�"######��##############`'#######################################################$######��##############`'######`'##J####q##\###########################################################################+x######�"######����#### �H�#��#########����####�$##R###os##B###########��######��##0###*�######�s##z###�######�$##N###�##�###+x######################################################################+x##�###�##############� ######�~##�####$#######$######`'#######$#######$#######################################$#######$#######$######Ϗ######Ϗ######################################&lt;&amp;##$####################################$#######$#######$######*�#######$#######$#######$#######$##############����####����####����############����####����####����####����####����####����####����####����####����####����####����####����####����####����####�#######$#######$#######$#######$#######$#######$###############################################################$#######$#######$######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7 May 2022</w:t>
      </w:r>
    </w:p>
    <w:p>
      <w:pPr>
        <w:pStyle w:val="PreformattedText"/>
        <w:bidi w:val="0"/>
        <w:jc w:val="left"/>
        <w:rPr/>
      </w:pPr>
      <w:r>
        <w:rPr/>
      </w:r>
    </w:p>
    <w:p>
      <w:pPr>
        <w:pStyle w:val="PreformattedText"/>
        <w:bidi w:val="0"/>
        <w:jc w:val="left"/>
        <w:rPr/>
      </w:pPr>
      <w:r>
        <w:rPr/>
        <w:t xml:space="preserve">Diabetes in pregnancy update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Gillian Baird (Chair), Anica Alvarez Nishio, Julie Clatworthy, Allison Duggal, Sunil Gupta, Steve Hajioff, Peter Hoskin, John Jolly, Tessa Lewis, Jane Putsey, Mark Temple, Phillip Dick</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ane Hirst, Diane Todd, Tembi Chinaire, Katie Young</w:t>
      </w:r>
    </w:p>
    <w:p>
      <w:pPr>
        <w:pStyle w:val="PreformattedText"/>
        <w:bidi w:val="0"/>
        <w:jc w:val="left"/>
        <w:rPr/>
      </w:pPr>
      <w:r>
        <w:rPr/>
      </w:r>
    </w:p>
    <w:p>
      <w:pPr>
        <w:pStyle w:val="PreformattedText"/>
        <w:bidi w:val="0"/>
        <w:jc w:val="left"/>
        <w:rPr/>
      </w:pPr>
      <w:r>
        <w:rPr/>
        <w:t>NICE staff:</w:t>
      </w:r>
    </w:p>
    <w:p>
      <w:pPr>
        <w:pStyle w:val="PreformattedText"/>
        <w:bidi w:val="0"/>
        <w:jc w:val="left"/>
        <w:rPr/>
      </w:pPr>
      <w:r>
        <w:rPr/>
        <w:t>Eileen Taylor (ET), Mark Minchin (MM), Rick Keen (RK) [notes], Craig Grime (CDG), Philip Williams (PW)</w:t>
      </w:r>
    </w:p>
    <w:p>
      <w:pPr>
        <w:pStyle w:val="PreformattedText"/>
        <w:bidi w:val="0"/>
        <w:jc w:val="left"/>
        <w:rPr/>
      </w:pPr>
      <w:r>
        <w:rPr/>
      </w:r>
    </w:p>
    <w:p>
      <w:pPr>
        <w:pStyle w:val="PreformattedText"/>
        <w:bidi w:val="0"/>
        <w:jc w:val="left"/>
        <w:rPr/>
      </w:pPr>
      <w:r>
        <w:rPr/>
        <w:t>Apologies:</w:t>
      </w:r>
    </w:p>
    <w:p>
      <w:pPr>
        <w:pStyle w:val="PreformattedText"/>
        <w:bidi w:val="0"/>
        <w:jc w:val="left"/>
        <w:rPr/>
      </w:pPr>
      <w:r>
        <w:rPr/>
        <w:t>Michael Rudolf, Moyra Amess, Nadim Fazlani, Michael Varrow, Nick Screaton, Rachel Ingram, Jim Thomas, Lindsay Ree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diabetes in pregnancy update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diabetes in pregnancy update quality standard, specifically: </w:t>
      </w:r>
    </w:p>
    <w:p>
      <w:pPr>
        <w:pStyle w:val="PreformattedText"/>
        <w:bidi w:val="0"/>
        <w:jc w:val="left"/>
        <w:rPr/>
      </w:pPr>
      <w:r>
        <w:rPr/>
      </w:r>
    </w:p>
    <w:p>
      <w:pPr>
        <w:pStyle w:val="PreformattedText"/>
        <w:bidi w:val="0"/>
        <w:jc w:val="left"/>
        <w:rPr/>
      </w:pPr>
      <w:r>
        <w:rPr/>
        <w:t>Preconception management and care</w:t>
      </w:r>
    </w:p>
    <w:p>
      <w:pPr>
        <w:pStyle w:val="PreformattedText"/>
        <w:bidi w:val="0"/>
        <w:jc w:val="left"/>
        <w:rPr/>
      </w:pPr>
      <w:r>
        <w:rPr/>
        <w:t>Gestational diabetes</w:t>
      </w:r>
    </w:p>
    <w:p>
      <w:pPr>
        <w:pStyle w:val="PreformattedText"/>
        <w:bidi w:val="0"/>
        <w:jc w:val="left"/>
        <w:rPr/>
      </w:pPr>
      <w:r>
        <w:rPr/>
        <w:t>Antenatal care</w:t>
      </w:r>
    </w:p>
    <w:p>
      <w:pPr>
        <w:pStyle w:val="PreformattedText"/>
        <w:bidi w:val="0"/>
        <w:jc w:val="left"/>
        <w:rPr/>
      </w:pPr>
      <w:r>
        <w:rPr/>
        <w:t>Postnatal care</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 No new interests were declared.</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5 March 2022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Preconception management and care</w:t>
      </w:r>
    </w:p>
    <w:p>
      <w:pPr>
        <w:pStyle w:val="PreformattedText"/>
        <w:bidi w:val="0"/>
        <w:jc w:val="left"/>
        <w:rPr/>
      </w:pPr>
      <w:r>
        <w:rPr/>
      </w:r>
    </w:p>
    <w:p>
      <w:pPr>
        <w:pStyle w:val="PreformattedText"/>
        <w:bidi w:val="0"/>
        <w:jc w:val="left"/>
        <w:rPr/>
      </w:pPr>
      <w:r>
        <w:rPr/>
        <w:t xml:space="preserve">Folic acid � Prioritised </w:t>
      </w:r>
    </w:p>
    <w:p>
      <w:pPr>
        <w:pStyle w:val="PreformattedText"/>
        <w:bidi w:val="0"/>
        <w:jc w:val="left"/>
        <w:rPr/>
      </w:pPr>
      <w:r>
        <w:rPr/>
        <w:t xml:space="preserve">HbA1c level of less than 48mmol � Prioritised </w:t>
      </w:r>
    </w:p>
    <w:p>
      <w:pPr>
        <w:pStyle w:val="PreformattedText"/>
        <w:bidi w:val="0"/>
        <w:jc w:val="left"/>
        <w:rPr/>
      </w:pPr>
      <w:r>
        <w:rPr/>
        <w:t xml:space="preserve">Prevention and access to weight management � Not prioritised </w:t>
      </w:r>
    </w:p>
    <w:p>
      <w:pPr>
        <w:pStyle w:val="PreformattedText"/>
        <w:bidi w:val="0"/>
        <w:jc w:val="left"/>
        <w:rPr/>
      </w:pPr>
      <w:r>
        <w:rPr/>
      </w:r>
    </w:p>
    <w:p>
      <w:pPr>
        <w:pStyle w:val="PreformattedText"/>
        <w:bidi w:val="0"/>
        <w:jc w:val="left"/>
        <w:rPr/>
      </w:pPr>
      <w:r>
        <w:rPr/>
        <w:t xml:space="preserve">The committee noted that data on folic acid use prior to pregnancy is collected by the National Pregnancy in Diabetes (NPID) audit. It was suggested that the offer of folic acid should be discussed with women with diabetes of child-bearing age as part of their annual review. It was noted that healthcare professionals can only prescribe high dose folic acid if they are informed that a woman is planning a pregnancy and it was agreed that this timing could be used as the measure. The committee noted that the current quality statement in the existing quality standard (QS109) states that folic acid should be �prescribed�. It was agreed that the prescribing of folic acid (rather than the offer) should be included in the updated quality standard. </w:t>
      </w:r>
    </w:p>
    <w:p>
      <w:pPr>
        <w:pStyle w:val="PreformattedText"/>
        <w:bidi w:val="0"/>
        <w:jc w:val="left"/>
        <w:rPr/>
      </w:pPr>
      <w:r>
        <w:rPr/>
      </w:r>
    </w:p>
    <w:p>
      <w:pPr>
        <w:pStyle w:val="PreformattedText"/>
        <w:bidi w:val="0"/>
        <w:jc w:val="left"/>
        <w:rPr/>
      </w:pPr>
      <w:r>
        <w:rPr/>
        <w:t xml:space="preserve">It was noted that high HbA1c levels are linked to a higher risk of miscarriage and foetal anomalies. The committee discussed the difficulty of reducing HbA1c levels to less than 48mmol, particularly in women with type 1 diabetes. It was noted that achieving any reduction is the more pragmatic approach in clinical practice. It was suggested that the annual review for women with diabetes of child-bearing age could include information on both folic acid and blood sugar levels. Concerns were raised as to whether the guidelines recommendations would support bringing the two sets of information together into one statement. The committee agreed that a statement would be included on using the diabetes annual review to specify the importance of preconception planning including information on folic acid and blood sugar.  </w:t>
      </w:r>
    </w:p>
    <w:p>
      <w:pPr>
        <w:pStyle w:val="PreformattedText"/>
        <w:bidi w:val="0"/>
        <w:jc w:val="left"/>
        <w:rPr/>
      </w:pPr>
      <w:r>
        <w:rPr/>
      </w:r>
    </w:p>
    <w:p>
      <w:pPr>
        <w:pStyle w:val="PreformattedText"/>
        <w:bidi w:val="0"/>
        <w:jc w:val="left"/>
        <w:rPr/>
      </w:pPr>
      <w:r>
        <w:rPr/>
        <w:t xml:space="preserve">The committee noted that weight management is more relevant to type 2 diabetes, less specific to pregnancy and more focused on general wellbeing. The committee agreed that prevention and access to weight management should not be prioritised for this specific quality standard and may be more relevant to related quality standards for diabetes. </w:t>
      </w:r>
    </w:p>
    <w:p>
      <w:pPr>
        <w:pStyle w:val="PreformattedText"/>
        <w:bidi w:val="0"/>
        <w:jc w:val="left"/>
        <w:rPr/>
      </w:pPr>
      <w:r>
        <w:rPr/>
      </w:r>
    </w:p>
    <w:p>
      <w:pPr>
        <w:pStyle w:val="PreformattedText"/>
        <w:bidi w:val="0"/>
        <w:jc w:val="left"/>
        <w:rPr/>
      </w:pPr>
      <w:r>
        <w:rPr/>
        <w:t>ACTION: NICE team to include the prescription of folic acid to women with diabetes who are planning a pregnancy.</w:t>
      </w:r>
    </w:p>
    <w:p>
      <w:pPr>
        <w:pStyle w:val="PreformattedText"/>
        <w:bidi w:val="0"/>
        <w:jc w:val="left"/>
        <w:rPr/>
      </w:pPr>
      <w:r>
        <w:rPr/>
      </w:r>
    </w:p>
    <w:p>
      <w:pPr>
        <w:pStyle w:val="PreformattedText"/>
        <w:bidi w:val="0"/>
        <w:jc w:val="left"/>
        <w:rPr/>
      </w:pPr>
      <w:r>
        <w:rPr/>
        <w:t xml:space="preserve">ACTION: NICE team to draft a quality statement on preconception planning as part of the diabetes annual review to include provision of information on folic acid and blood sugar. </w:t>
      </w:r>
    </w:p>
    <w:p>
      <w:pPr>
        <w:pStyle w:val="PreformattedText"/>
        <w:bidi w:val="0"/>
        <w:jc w:val="left"/>
        <w:rPr/>
      </w:pPr>
      <w:r>
        <w:rPr/>
      </w:r>
    </w:p>
    <w:p>
      <w:pPr>
        <w:pStyle w:val="PreformattedText"/>
        <w:bidi w:val="0"/>
        <w:jc w:val="left"/>
        <w:rPr/>
      </w:pPr>
      <w:r>
        <w:rPr/>
        <w:t>Gestational diabetes</w:t>
      </w:r>
    </w:p>
    <w:p>
      <w:pPr>
        <w:pStyle w:val="PreformattedText"/>
        <w:bidi w:val="0"/>
        <w:jc w:val="left"/>
        <w:rPr/>
      </w:pPr>
      <w:r>
        <w:rPr/>
      </w:r>
    </w:p>
    <w:p>
      <w:pPr>
        <w:pStyle w:val="PreformattedText"/>
        <w:bidi w:val="0"/>
        <w:jc w:val="left"/>
        <w:rPr/>
      </w:pPr>
      <w:r>
        <w:rPr/>
        <w:t xml:space="preserve">Dietary advice � Not prioritised </w:t>
      </w:r>
    </w:p>
    <w:p>
      <w:pPr>
        <w:pStyle w:val="PreformattedText"/>
        <w:bidi w:val="0"/>
        <w:jc w:val="left"/>
        <w:rPr/>
      </w:pPr>
      <w:r>
        <w:rPr/>
        <w:t>Blood glucose control during labour and birth � Not prioritised</w:t>
      </w:r>
    </w:p>
    <w:p>
      <w:pPr>
        <w:pStyle w:val="PreformattedText"/>
        <w:bidi w:val="0"/>
        <w:jc w:val="left"/>
        <w:rPr/>
      </w:pPr>
      <w:r>
        <w:rPr/>
      </w:r>
    </w:p>
    <w:p>
      <w:pPr>
        <w:pStyle w:val="PreformattedText"/>
        <w:bidi w:val="0"/>
        <w:jc w:val="left"/>
        <w:rPr/>
      </w:pPr>
      <w:r>
        <w:rPr/>
        <w:t xml:space="preserve">The committee heard that there is variation in dietary advice received. It was noted that some women diagnosed with gestational diabetes may initially lack knowledge as to which foods affect their blood sugar. It was noted that it is crucial for women newly diagnosed with gestational diabetes to see a dietitian as soon as possible. It was highlighted that some services offer group sessions which may not address the specific needs of individuals. It was agreed that, whilst this is an important area, the source guidance does not contain recommendations of individual sessions with dietetic services. The committee agreed that provision of dietary advice should not be prioritised.   </w:t>
      </w:r>
    </w:p>
    <w:p>
      <w:pPr>
        <w:pStyle w:val="PreformattedText"/>
        <w:bidi w:val="0"/>
        <w:jc w:val="left"/>
        <w:rPr/>
      </w:pPr>
      <w:r>
        <w:rPr/>
      </w:r>
    </w:p>
    <w:p>
      <w:pPr>
        <w:pStyle w:val="PreformattedText"/>
        <w:bidi w:val="0"/>
        <w:jc w:val="left"/>
        <w:rPr/>
      </w:pPr>
      <w:r>
        <w:rPr/>
        <w:t xml:space="preserve">The committee noted that blood glucose control during labour and birth is covered by standards set by the Association of British Clinical Diabetologists (ABCD). It was noted that there is a lot of variation nationally with different practices relying on clinical judgement depending on the patient. Concerns were raised on the extent of evidence available and the measurability for a statement on blood glucose control. The committee agreed that blood glucose control during labour and birth should not be prioritised.  </w:t>
      </w:r>
    </w:p>
    <w:p>
      <w:pPr>
        <w:pStyle w:val="PreformattedText"/>
        <w:bidi w:val="0"/>
        <w:jc w:val="left"/>
        <w:rPr/>
      </w:pPr>
      <w:r>
        <w:rPr/>
      </w:r>
    </w:p>
    <w:p>
      <w:pPr>
        <w:pStyle w:val="PreformattedText"/>
        <w:bidi w:val="0"/>
        <w:jc w:val="left"/>
        <w:rPr/>
      </w:pPr>
      <w:r>
        <w:rPr/>
        <w:t>Antenatal care</w:t>
      </w:r>
    </w:p>
    <w:p>
      <w:pPr>
        <w:pStyle w:val="PreformattedText"/>
        <w:bidi w:val="0"/>
        <w:jc w:val="left"/>
        <w:rPr/>
      </w:pPr>
      <w:r>
        <w:rPr/>
      </w:r>
    </w:p>
    <w:p>
      <w:pPr>
        <w:pStyle w:val="PreformattedText"/>
        <w:bidi w:val="0"/>
        <w:jc w:val="left"/>
        <w:rPr/>
      </w:pPr>
      <w:r>
        <w:rPr/>
        <w:t>Screening � Not prioritised</w:t>
      </w:r>
    </w:p>
    <w:p>
      <w:pPr>
        <w:pStyle w:val="PreformattedText"/>
        <w:bidi w:val="0"/>
        <w:jc w:val="left"/>
        <w:rPr/>
      </w:pPr>
      <w:r>
        <w:rPr/>
        <w:t>Continuous glucose monitoring - Prioritised</w:t>
      </w:r>
    </w:p>
    <w:p>
      <w:pPr>
        <w:pStyle w:val="PreformattedText"/>
        <w:bidi w:val="0"/>
        <w:jc w:val="left"/>
        <w:rPr/>
      </w:pPr>
      <w:r>
        <w:rPr/>
        <w:t>Multi-disciplinary team management � Prioritised</w:t>
      </w:r>
    </w:p>
    <w:p>
      <w:pPr>
        <w:pStyle w:val="PreformattedText"/>
        <w:bidi w:val="0"/>
        <w:jc w:val="left"/>
        <w:rPr/>
      </w:pPr>
      <w:r>
        <w:rPr/>
        <w:t>Breastfeeding information � Not prioritised</w:t>
      </w:r>
    </w:p>
    <w:p>
      <w:pPr>
        <w:pStyle w:val="PreformattedText"/>
        <w:bidi w:val="0"/>
        <w:jc w:val="left"/>
        <w:rPr/>
      </w:pPr>
      <w:r>
        <w:rPr/>
      </w:r>
    </w:p>
    <w:p>
      <w:pPr>
        <w:pStyle w:val="PreformattedText"/>
        <w:bidi w:val="0"/>
        <w:jc w:val="left"/>
        <w:rPr/>
      </w:pPr>
      <w:r>
        <w:rPr/>
        <w:t>The committee noted that there are different types of screening and that it is not feasible to test all those who are pregnant. It was noted that there are complications in diagnosing pre-existing diabetes in pregnancy. The committee acknowledged the difficulties in defining what the screening would be, who it covers and what it can diagnose. The committee was aware that the current NICE antenatal care quality standard (QS22) has a quality statement on risk assessment for gestational diabetes. The committee agreed that screening should not be prioritised.</w:t>
      </w:r>
    </w:p>
    <w:p>
      <w:pPr>
        <w:pStyle w:val="PreformattedText"/>
        <w:bidi w:val="0"/>
        <w:jc w:val="left"/>
        <w:rPr/>
      </w:pPr>
      <w:r>
        <w:rPr/>
      </w:r>
    </w:p>
    <w:p>
      <w:pPr>
        <w:pStyle w:val="PreformattedText"/>
        <w:bidi w:val="0"/>
        <w:jc w:val="left"/>
        <w:rPr/>
      </w:pPr>
      <w:r>
        <w:rPr/>
        <w:t xml:space="preserve">The committee highlighted that there is strong evidence of improved outcomes with real time continuous glucose monitoring (rtCGM) for women with type 1 diabetes. The committee heard that there is funding allocation for this from NHS England but that it currently only extends to people with type 1 diabetes with and some people with type 2 diabetes in specific circumstances. The committee heard that blood glucose monitoring performance can be very poor for pregnant women with pre-existing type 2 diabetes. The committee noted the limited NICE guideline recommendations on rtCGM for women with type 2 diabetes. It was highlighted that there may be barriers to its uptake surrounding the accessibility of the technology and data output. The committee agreed that statement 6 of QS109 be maintained, and the NICE team would update the measures and supporting information to specifically reference rtCGM for women with type 1 diabetes. </w:t>
      </w:r>
    </w:p>
    <w:p>
      <w:pPr>
        <w:pStyle w:val="PreformattedText"/>
        <w:bidi w:val="0"/>
        <w:jc w:val="left"/>
        <w:rPr/>
      </w:pPr>
      <w:r>
        <w:rPr/>
      </w:r>
    </w:p>
    <w:p>
      <w:pPr>
        <w:pStyle w:val="PreformattedText"/>
        <w:bidi w:val="0"/>
        <w:jc w:val="left"/>
        <w:rPr/>
      </w:pPr>
      <w:r>
        <w:rPr/>
        <w:t xml:space="preserve">The committee noted that access to the multi-disciplinary team (MDT) is captured in the existing statements 2 and 5 of QS109. It was noted that there is variation across trusts and Clinical Commissioning Groups (CCGs) regarding funding and the composition of MDTs. The committee noted that there are difficulties in MDTs seeing women newly diagnosed with gestational diabetes within the 1-week timeframe as per the existing statement however the majority of services work towards this. The committee agreed that the existing statement on MDT management for women with pre-existing diabetes should be retained. </w:t>
      </w:r>
    </w:p>
    <w:p>
      <w:pPr>
        <w:pStyle w:val="PreformattedText"/>
        <w:bidi w:val="0"/>
        <w:jc w:val="left"/>
        <w:rPr/>
      </w:pPr>
      <w:r>
        <w:rPr/>
      </w:r>
    </w:p>
    <w:p>
      <w:pPr>
        <w:pStyle w:val="PreformattedText"/>
        <w:bidi w:val="0"/>
        <w:jc w:val="left"/>
        <w:rPr/>
      </w:pPr>
      <w:r>
        <w:rPr/>
        <w:t xml:space="preserve">The committee noted that feeding support and advice should be available during pregnancy and the postnatal period. The committee agreed that while breastfeeding information specific to women with diabetes should be part of the 36-week discussion this would not be prioritised for inclusion in the quality standard. </w:t>
      </w:r>
    </w:p>
    <w:p>
      <w:pPr>
        <w:pStyle w:val="PreformattedText"/>
        <w:bidi w:val="0"/>
        <w:jc w:val="left"/>
        <w:rPr/>
      </w:pPr>
      <w:r>
        <w:rPr/>
      </w:r>
    </w:p>
    <w:p>
      <w:pPr>
        <w:pStyle w:val="PreformattedText"/>
        <w:bidi w:val="0"/>
        <w:jc w:val="left"/>
        <w:rPr/>
      </w:pPr>
      <w:r>
        <w:rPr/>
        <w:t>ACTION: NICE team to retain quality statement 6 of QS109 on blood glucose monitoring, updating the measures and supporting information.</w:t>
      </w:r>
    </w:p>
    <w:p>
      <w:pPr>
        <w:pStyle w:val="PreformattedText"/>
        <w:bidi w:val="0"/>
        <w:jc w:val="left"/>
        <w:rPr/>
      </w:pPr>
      <w:r>
        <w:rPr/>
      </w:r>
    </w:p>
    <w:p>
      <w:pPr>
        <w:pStyle w:val="PreformattedText"/>
        <w:bidi w:val="0"/>
        <w:jc w:val="left"/>
        <w:rPr/>
      </w:pPr>
      <w:r>
        <w:rPr/>
        <w:t xml:space="preserve">ACTION: NICE team to retain statement 2 of QS109. </w:t>
      </w:r>
    </w:p>
    <w:p>
      <w:pPr>
        <w:pStyle w:val="PreformattedText"/>
        <w:bidi w:val="0"/>
        <w:jc w:val="left"/>
        <w:rPr/>
      </w:pPr>
      <w:r>
        <w:rPr/>
      </w:r>
    </w:p>
    <w:p>
      <w:pPr>
        <w:pStyle w:val="PreformattedText"/>
        <w:bidi w:val="0"/>
        <w:jc w:val="left"/>
        <w:rPr/>
      </w:pPr>
      <w:r>
        <w:rPr/>
        <w:t>Postnatal care</w:t>
      </w:r>
    </w:p>
    <w:p>
      <w:pPr>
        <w:pStyle w:val="PreformattedText"/>
        <w:bidi w:val="0"/>
        <w:jc w:val="left"/>
        <w:rPr/>
      </w:pPr>
      <w:r>
        <w:rPr/>
      </w:r>
    </w:p>
    <w:p>
      <w:pPr>
        <w:pStyle w:val="PreformattedText"/>
        <w:bidi w:val="0"/>
        <w:jc w:val="left"/>
        <w:rPr/>
      </w:pPr>
      <w:r>
        <w:rPr/>
        <w:t>Postnatal testing following gestational diabetes - Prioritised</w:t>
      </w:r>
    </w:p>
    <w:p>
      <w:pPr>
        <w:pStyle w:val="PreformattedText"/>
        <w:bidi w:val="0"/>
        <w:jc w:val="left"/>
        <w:rPr/>
      </w:pPr>
      <w:r>
        <w:rPr/>
        <w:t>Referral to the National Diabetes Prevention Programme - Prioritised</w:t>
      </w:r>
    </w:p>
    <w:p>
      <w:pPr>
        <w:pStyle w:val="PreformattedText"/>
        <w:bidi w:val="0"/>
        <w:jc w:val="left"/>
        <w:rPr/>
      </w:pPr>
      <w:r>
        <w:rPr/>
      </w:r>
    </w:p>
    <w:p>
      <w:pPr>
        <w:pStyle w:val="PreformattedText"/>
        <w:bidi w:val="0"/>
        <w:jc w:val="left"/>
        <w:rPr/>
      </w:pPr>
      <w:r>
        <w:rPr/>
        <w:t>The committee noted that some women may develop type 2 diabetes following gestational diabetes and others may have previously undiagnosed type 1 diabetes. It was noted that the testing for women who have had gestational diabetes at 6 to 13 weeks following birth and the annual blood glucose test are crucial. The committee agreed that postnatal testing following gestational diabetes should be prioritised.</w:t>
      </w:r>
    </w:p>
    <w:p>
      <w:pPr>
        <w:pStyle w:val="PreformattedText"/>
        <w:bidi w:val="0"/>
        <w:jc w:val="left"/>
        <w:rPr/>
      </w:pPr>
      <w:r>
        <w:rPr/>
      </w:r>
    </w:p>
    <w:p>
      <w:pPr>
        <w:pStyle w:val="PreformattedText"/>
        <w:bidi w:val="0"/>
        <w:jc w:val="left"/>
        <w:rPr/>
      </w:pPr>
      <w:r>
        <w:rPr/>
        <w:t>The committee noted the importance of referring women who have had gestational diabetes to the National Diabetes Prevention Programme (NDPP) if this is needed following the blood glucose tests to help prevent them from developing type 2 diabetes. The committee agreed that referral to the NDPP should be prioritised.</w:t>
      </w:r>
    </w:p>
    <w:p>
      <w:pPr>
        <w:pStyle w:val="PreformattedText"/>
        <w:bidi w:val="0"/>
        <w:jc w:val="left"/>
        <w:rPr/>
      </w:pPr>
      <w:r>
        <w:rPr/>
      </w:r>
    </w:p>
    <w:p>
      <w:pPr>
        <w:pStyle w:val="PreformattedText"/>
        <w:bidi w:val="0"/>
        <w:jc w:val="left"/>
        <w:rPr/>
      </w:pPr>
      <w:r>
        <w:rPr/>
        <w:t xml:space="preserve">ACTION: NICE team to draft a statement on postnatal testing of women who had gestational diabetes at 6 to 13 weeks, an annual blood glucose test and referral to the National Diabetes Prevention Programme.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 xml:space="preserve">Additional guidance and comments on the guideline � Outside of scope for quality standard </w:t>
      </w:r>
    </w:p>
    <w:p>
      <w:pPr>
        <w:pStyle w:val="PreformattedText"/>
        <w:bidi w:val="0"/>
        <w:jc w:val="left"/>
        <w:rPr/>
      </w:pPr>
      <w:r>
        <w:rPr/>
        <w:t>Education � Covered via QS125 Diabetes in children and young people &amp; QS6 Diabetes in adults</w:t>
      </w:r>
    </w:p>
    <w:p>
      <w:pPr>
        <w:pStyle w:val="PreformattedText"/>
        <w:bidi w:val="0"/>
        <w:jc w:val="left"/>
        <w:rPr/>
      </w:pPr>
      <w:r>
        <w:rPr/>
        <w:t>Continuous glucose monitoring pre-pregnancy � Covered via QS125 Diabetes in children and young people &amp; QS6 Diabetes in adults</w:t>
      </w:r>
    </w:p>
    <w:p>
      <w:pPr>
        <w:pStyle w:val="PreformattedText"/>
        <w:bidi w:val="0"/>
        <w:jc w:val="left"/>
        <w:rPr/>
      </w:pPr>
      <w:r>
        <w:rPr/>
        <w:t>Mental health � Covered via QS115 Antenatal and postnatal mental health</w:t>
      </w:r>
    </w:p>
    <w:p>
      <w:pPr>
        <w:pStyle w:val="PreformattedText"/>
        <w:bidi w:val="0"/>
        <w:jc w:val="left"/>
        <w:rPr/>
      </w:pPr>
      <w:r>
        <w:rPr/>
        <w:t>Health resources � Outside of scope for quality standard</w:t>
      </w:r>
    </w:p>
    <w:p>
      <w:pPr>
        <w:pStyle w:val="PreformattedText"/>
        <w:bidi w:val="0"/>
        <w:jc w:val="left"/>
        <w:rPr/>
      </w:pPr>
      <w:r>
        <w:rPr/>
        <w:t>Prevalence rates � Outside of scope for quality standar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 xml:space="preserve">The committee considered the resource impact of the quality standard. ET informed the committee that stakeholders will be asked about the resource achievability of the draft quality statements at consultation.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noted that the following groups would be considered when the equality and diversity considerations are being drafted for this quality standard: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 xml:space="preserve">It was agreed that the committee would continue to contribute suggestions as the quality standard was developed. </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u###v###y###|###�������ñ������~l���ZKZKZ#######################h�1##5#�CJ##OJ##QJ##^J##aJ####h�{###hV3:#5#�CJ##OJ##QJ##^J##aJ####hK#�##h#5##5#�CJ##OJ##QJ##^J##aJ####h�~�#5#�CJ##OJ##QJ##^J##aJ####h�h�##h4#�#5#�CJ##OJ##QJ##^J##aJ####hK#�##hK#�#5#�CJ##OJ##QJ##^J##aJ####hK#�##h4#�#5#�CJ##OJ##QJ##^J##aJ####hq#/#5#�CJ##OJ##QJ##^J##aJ####h�_�##hq#/#5#�CJ##OJ##QJ##^J##aJ####h4#�##h�Y�#OJ##QJ##^J#####h4#�##h{.##&lt;#�OJ##QJ##^J################4###5###d###e######�###�###�###�####</w:t>
        <w:tab/>
        <w:t>##@</w:t>
        <w:tab/>
        <w:t>##�</w:t>
        <w:tab/>
        <w:t>##�</w:t>
        <w:tab/>
        <w:t>###</w:t>
        <w:br/>
        <w:t>##L</w:t>
        <w:br/>
        <w:t>##M</w:t>
        <w:br/>
        <w:t>##Y</w:t>
        <w:br/>
        <w:t>##�</w:t>
        <w:br/>
        <w:t>##�</w:t>
        <w:br/>
        <w:t>##�</w:t>
        <w:br/>
        <w:t>##?###@###�############�############�############�############�############�############�############�############�############�############�############�############�############�############�############�############�############�############�############�############�############�############�############�#############################</w:t>
        <w:br/>
        <w:t>&amp;##F###d�###gd\f�####</w:t>
        <w:br/>
        <w:t>&amp;##F###d�###gdV3:#####gdV3:#####gd\f�#####gd�Y�#####gd{.####|###}###~######�###�###�###�###�###�###�###�###�###�###�###�###�###�###�###�###��̸�������qggWJJJ=#########################hK#�##hV3:#CJ##^J##aJ#####h!}�##hV3:#CJ##^J##aJ#####h!}�##hV3:#5#�CJ##\#�^J##aJ#####h�4&amp;#CJ##^J##aJ#####h�{###hV3:#CJ##KH #\#�^J##aJ##"#h�{###hV3:#5#�CJ##KH #\#�^J##aJ###&amp;#h�{###hV3:#CJ##OJ##QJ##\#�]#�^J##aJ### #h�1##CJ##OJ##QJ##\#�]#�^J##aJ###&amp;#h�{###h4#�#5#�CJ##OJ##QJ##\#�^J##aJ#####h�{###h4#�#5#�CJ##OJ##QJ##^J##aJ####h�1##5#�CJ##OJ##QJ##^J##aJ####h�{###h�{##5#�CJ##OJ##QJ##^J##aJ####�####</w:t>
        <w:tab/>
        <w:t>###</w:t>
        <w:tab/>
        <w:t>###</w:t>
        <w:tab/>
        <w:t>###</w:t>
        <w:tab/>
        <w:t>###</w:t>
        <w:tab/>
        <w:t>##</w:t>
        <w:tab/>
        <w:tab/>
        <w:t>###</w:t>
        <w:tab/>
        <w:t>###</w:t>
        <w:tab/>
        <w:t>###</w:t>
        <w:tab/>
        <w:t>##!</w:t>
        <w:tab/>
        <w:t>##$</w:t>
        <w:tab/>
        <w:t>##.</w:t>
        <w:tab/>
        <w:t>##7</w:t>
        <w:tab/>
        <w:t>##9</w:t>
        <w:tab/>
        <w:t>##@</w:t>
        <w:tab/>
        <w:t>##O</w:t>
        <w:tab/>
        <w:t>##P</w:t>
        <w:tab/>
        <w:t>##W</w:t>
        <w:tab/>
        <w:t>##k</w:t>
        <w:tab/>
        <w:t>##w</w:t>
        <w:tab/>
        <w:t>##�</w:t>
        <w:tab/>
        <w:t>##�</w:t>
        <w:tab/>
        <w:t>##�</w:t>
        <w:tab/>
        <w:t>##�</w:t>
        <w:tab/>
        <w:t>##�</w:t>
        <w:tab/>
        <w:t>##�</w:t>
        <w:tab/>
        <w:t>##�</w:t>
        <w:tab/>
        <w:t>##�</w:t>
        <w:tab/>
        <w:t>##�</w:t>
        <w:tab/>
        <w:t>###</w:t>
        <w:br/>
        <w:t>###</w:t>
        <w:br/>
        <w:t>###</w:t>
        <w:br/>
        <w:t>###</w:t>
        <w:br/>
        <w:t>###</w:t>
        <w:br/>
        <w:t>##�����������������±�����£���nnnn_##################hv</w:t>
        <w:br/>
        <w:t>�#5#�CJ##OJ##QJ##^J##aJ####hK#�##hv</w:t>
        <w:br/>
        <w:t>�#5#�CJ##OJ##QJ##^J##aJ## #hK#�##hv</w:t>
        <w:br/>
        <w:t>�#CJ##OJ##QJ##^J##aJ#####hV3:##h�5##5#�CJ##OJ##QJ##^J##aJ####h�&lt;##CJ##OJ##QJ##^J##aJ### #h�#!##h�#!#CJ##OJ##QJ##^J##aJ#####h#|�#CJ##OJ##QJ##^J##aJ#####h�#H#5#�CJ##OJ##QJ##^J##aJ####hK#�##h�5##5#�CJ##OJ##QJ##^J##aJ####hK#�##h�5##5#�CJ##^J##aJ###"#</w:t>
        <w:br/>
        <w:t>##K</w:t>
        <w:br/>
        <w:t>##L</w:t>
        <w:br/>
        <w:t>##M</w:t>
        <w:br/>
        <w:t>##W</w:t>
        <w:br/>
        <w:t>##X</w:t>
        <w:br/>
        <w:t>##Y</w:t>
        <w:br/>
        <w:t>##f</w:t>
        <w:br/>
        <w:t>##g</w:t>
        <w:br/>
        <w:t>##h</w:t>
        <w:br/>
        <w:t>##j</w:t>
        <w:br/>
        <w:t>##k</w:t>
        <w:br/>
        <w:t>##m</w:t>
        <w:br/>
        <w:t>##y</w:t>
        <w:br/>
        <w:t>##{</w:t>
        <w:br/>
        <w:t>##}</w:t>
        <w:br/>
        <w:t>##�</w:t>
        <w:br/>
        <w:t>##�</w:t>
        <w:br/>
        <w:t>##�</w:t>
        <w:br/>
        <w:t>##�</w:t>
        <w:br/>
        <w:t>##�</w:t>
        <w:br/>
        <w:t>##�</w:t>
        <w:br/>
        <w:t>##�</w:t>
        <w:br/>
        <w:t>##�</w:t>
        <w:br/>
        <w:t>##�</w:t>
        <w:br/>
        <w:t>##�</w:t>
        <w:br/>
        <w:t>##�</w:t>
        <w:br/>
        <w:t>##��ͻ����������������tt�cQ�##############################hK#�##h�#�#5#�CJ##OJ##QJ##^J##aJ## #hK#�##h�#�#CJ##OJ##QJ##^J##aJ#####h�&lt;##CJ##OJ##QJ##^J##aJ#####h�1##CJ##OJ##QJ##^J##aJ#####h�{##CJ##OJ##QJ##^J##aJ#####h*7'#CJ##OJ##QJ##^J##aJ#####h�{##5#�CJ##OJ##QJ##^J##aJ####hK#�##h�{�#5#�CJ##OJ##QJ##^J##aJ## #hK#�##h�{�#CJ##OJ##QJ##^J##aJ#####h�#`##h�#`#CJ##OJ##QJ##\#�^J##aJ####h�#`#CJ##OJ##QJ##\#�^J##aJ####�</w:t>
        <w:br/>
        <w:t>##�</w:t>
        <w:br/>
        <w:t>##�</w:t>
        <w:br/>
        <w:t>##�</w:t>
        <w:br/>
        <w:t>##�</w:t>
        <w:br/>
        <w:t>##############$###0###2###7###8###&gt;###?###@###H###S###W###p###q###r###�������ô������nnnn]I#####################################&amp;#hK#�##h�D##5#�&gt;*#CJ##OJ##QJ##^J##aJ### #hy/�#5#�&gt;*#CJ##OJ##QJ##^J##aJ###&amp;#hK#�##hy/�#5#�&gt;*#CJ##OJ##QJ##^J##aJ### #hK#�##h*7'#CJ##OJ##QJ##^J##aJ#####h�#`##h�1##CJ##OJ##QJ##\#�^J##aJ####h�&lt;##CJ##OJ##QJ##\#�^J##aJ####h~v�#CJ##OJ##QJ##\#�^J##aJ####h##A#CJ##OJ##QJ##\#�^J##aJ####h�-�#CJ##OJ##QJ##\#�^J##aJ####h�#`#CJ##OJ##QJ##\#�^J##aJ####h�#�#5#�CJ##OJ##QJ##^J##aJ####@###q###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_###`###�### ###�###�###�############�############�############�############�############�############�############�############�############�############�############�############�############�############�############�############�############�############�############�############�############################</w:t>
        <w:br/>
        <w:t>##1$#7$#8$#H$#gd\f�####</w:t>
        <w:br/>
        <w:t>&amp;##F###d�###gd\f�#####gd�D######gd�1######gd�#`####</w:t>
        <w:br/>
        <w:t>&amp;##F##gd�1######gd\f�######�h#^�h#gd�D#####</w:t>
        <w:br/>
        <w:t>&amp;##F##gd\f�###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ӿ�����������������ttttt########.#hK#�##hy/�#5#�&gt;*#CJ##OJ##QJ##^J##aJ##mH</w:t>
        <w:tab/>
        <w:t>#sH</w:t>
        <w:tab/>
        <w:t>## #h�K�#CJ##OJ##QJ##\#�]#�^J##aJ### #h�z�#CJ##OJ##QJ##\#�]#�^J##aJ### #h�5�#CJ##OJ##QJ##\#�]#�^J##aJ###&amp;#h�t�##h�t�#CJ##OJ##QJ##\#�]#�^J##aJ#####h�t�#CJ##OJ##QJ##^J##aJ#####h#+.#CJ##OJ##QJ##^J##aJ### #hK#�##hy/�#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N</w:t>
      </w:r>
    </w:p>
    <w:p>
      <w:pPr>
        <w:pStyle w:val="PreformattedText"/>
        <w:bidi w:val="0"/>
        <w:jc w:val="left"/>
        <w:rPr/>
      </w:pPr>
      <w:r>
        <w:rPr/>
        <w:t>##`</w:t>
      </w:r>
    </w:p>
    <w:p>
      <w:pPr>
        <w:pStyle w:val="PreformattedText"/>
        <w:bidi w:val="0"/>
        <w:jc w:val="left"/>
        <w:rPr/>
      </w:pPr>
      <w:r>
        <w:rPr/>
        <w:t>##i</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Ƕ����������������ududdV####################h�!�#CJ##OJ##QJ##^J##aJ### #h�@�#CJ##OJ##QJ##\#�]#�^J##aJ###&amp;#hK#�##hy/�#CJ##OJ##QJ##\#�]#�^J##aJ### #h�K�#CJ##OJ##QJ##\#�]#�^J##aJ#####h�1##CJ##OJ##QJ##^J##aJ#####h�N�#CJ##OJ##QJ##^J##aJ### #hK#�##hy/�#CJ##OJ##QJ##^J##aJ###&amp;#hK#�##h�D##5#�&gt;*#CJ##OJ##QJ##^J##aJ### #hy/�#5#�&gt;*#CJ##OJ##QJ##^J##aJ###&amp;#hK#�##hy/�#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Y###n###p###�###�###�###�###�###�###�###�###�###�###�###�###�###�###�###########################1###&gt;###?###@###A###�������Ŵ������������������������������u################################hK#�##h�1##5#�CJ##OJ##QJ##^J##aJ## #h�#`##h�1##CJ##OJ##QJ##^J##aJ#####h�#`#CJ##OJ##QJ##^J##aJ#####hal&amp;#CJ##OJ##QJ##^J##aJ### #hK#�##hy/�#CJ##OJ##QJ##^J##aJ#####h�1##CJ##OJ##QJ##^J##aJ### #hK#�##h�!�#CJ##OJ##QJ##^J##aJ#####h�!�#CJ##OJ##QJ##^J##aJ#####hy/�#CJ##OJ##QJ##^J##aJ##(A###B###X###^###_###`###q###t###v###�###�###�###�###�###�###�###�###�###�###�###�###�###�###�###�###�#######</w:t>
        <w:tab/>
        <w:t>################### ###����Ƕ����������������{kkkkkkkkX############%#hK#�##hM###5#�&gt;*#CJ##KH #\#�^J##aJ####hK#�##h� %#5#�&gt;*#CJ##^J##aJ#####h#+.#CJ##OJ##QJ##^J##aJ#####h�=q#CJ##OJ##QJ##^J##aJ### #h�N�##h�N�#CJ##OJ##QJ##^J##aJ#####h�1##CJ##OJ##QJ##^J##aJ### #h�N�##h� %#CJ##OJ##QJ##^J##aJ###&amp;#hK#�##h�D##5#�&gt;*#CJ##OJ##QJ##^J##aJ### #h�5##5#�&gt;*#CJ##OJ##QJ##^J##aJ###&amp;#hK#�##h� %#5#�&gt;*#CJ##OJ##QJ##^J##aJ##  ###"#######%###0###4###7###K###Q###V###W###^###a###g###m###n###�###�###�###�###�###�###�###�###�###�###�###########</w:t>
        <w:br/>
        <w:t>###</w:t>
      </w:r>
    </w:p>
    <w:p>
      <w:pPr>
        <w:pStyle w:val="PreformattedText"/>
        <w:bidi w:val="0"/>
        <w:jc w:val="left"/>
        <w:rPr/>
      </w:pPr>
      <w:r>
        <w:rPr/>
        <w:t>###############.###:###E###K###^###a###m###n###p###�###�###�###�###�###�###�###�������������������������������������������������####### #h�</w:t>
      </w:r>
    </w:p>
    <w:p>
      <w:pPr>
        <w:pStyle w:val="PreformattedText"/>
        <w:bidi w:val="0"/>
        <w:jc w:val="left"/>
        <w:rPr/>
      </w:pPr>
      <w:r>
        <w:rPr/>
        <w:t>R#5#�CJ##OJ##QJ##\#�^J##aJ### #h�@�#5#�CJ##OJ##QJ##\#�^J##aJ### #h�zB#5#�CJ##OJ##QJ##\#�^J##aJ#####h�@�#CJ##OJ##QJ##^J##aJ#####h�Di#CJ##OJ##QJ##^J##aJ#####hK#�##h� %#5#�CJ##OJ##QJ##^J##aJ## #hK#�##h� %#CJ##OJ##QJ##^J##aJ#####h��#CJ##OJ##QJ##^J##aJ##1�###�###�###�###�###1###2###!###"###Z###[###�###�###&amp;###'###�###�###�###�#######S###�############�############�############�############�############�############�############�############�############�############�############�############�############�############�############�############�############�############�############�#####################################</w:t>
        <w:br/>
        <w:t>&amp;##F##1$#7$#8$#H$#gdb#L##</w:t>
        <w:br/>
        <w:t>##1$#7$#8$#H$#gdb#L##</w:t>
        <w:br/>
        <w:t>##1$#7$#8$#H$#gdTFu##</w:t>
        <w:br/>
        <w:t>##1$#7$#8$#H$#gd�1#####</w:t>
        <w:br/>
        <w:t>&amp;##F##1$#7$#8$#H$#gd�1###</w:t>
        <w:br/>
        <w:t>##1$#7$#8$#H$#gd\f�###�###�###�###�###�###�###�###�###�###�###�###�###�###�###�###�###�###�###################$###0###1###2###3###6###:###@###�###�###�###�###�###�###�###�###�###�###############%###D###E###�������򺺺�������򬬬�����Ȑ���ttt�tt���ttt#####h�b�#CJ##OJ##QJ##^J##aJ#####h�W}#CJ##OJ##QJ##^J##aJ#####h�=q#CJ##OJ##QJ##^J##aJ#####h�1##CJ##OJ##QJ##^J##aJ#####h�Rn#CJ##OJ##QJ##^J##aJ#####h�6�#CJ##OJ##QJ##^J##aJ#####h�iG#CJ##OJ##QJ##^J##aJ#####h�3�#CJ##OJ##QJ##^J##aJ#####h#7p#CJ##OJ##QJ##^J##aJ#####h�zB#CJ##OJ##QJ##^J##aJ##-E###F###X###�###�###�###�###�###�###################k###s###�###�###�###�###�###�###�###�###�###�###�###�###�###�###�################### ###!###"###)###.###4###5###8###9###:###F###J###T###W###a###p###u###v###w###{###|###�###�###�����������������������</w:t>
      </w:r>
      <w:r>
        <w:rPr/>
        <w:t>䬬�����䞐��������������������</w:t>
      </w:r>
      <w:r>
        <w:rPr/>
        <w:t>######h�6�#CJ##OJ##QJ##^J##aJ#####h# �#CJ##OJ##QJ##^J##aJ#####h:7�#CJ##OJ##QJ##^J##aJ#####hlP�#CJ##OJ##QJ##^J##aJ#####h�=q#CJ##OJ##QJ##^J##aJ#####h##�#CJ##OJ##QJ##^J##aJ#####h�#�#CJ##OJ##QJ##^J##aJ#####h#7p#CJ##OJ##QJ##^J##aJ##8�###�###�###�###�###�###�###�###�###�###�###�###�###�###�###�###�###�###�###�###�###�###############################$###*###@###T###W###]###e###g###i###j###q###s###�###�###�###�###�###�###�###�###�###########�����������Ⱥ����������������Ȭ��Ȑ��������������###############################h�v##CJ##OJ##QJ##^J##aJ#####hU3E#CJ##OJ##QJ##^J##aJ#####h:7�#CJ##OJ##QJ##^J##aJ#####h�#�#CJ##OJ##QJ##^J##aJ#####h�#5#CJ##OJ##QJ##^J##aJ#####h d�#CJ##OJ##QJ##^J##aJ#####h�6�#CJ##OJ##QJ##^J##aJ#####hlP�#CJ##OJ##QJ##^J##aJ##3########</w:t>
        <w:tab/>
        <w:t>###</w:t>
        <w:br/>
        <w:t>#######'###7###l###}###~###�###�###�###�###�###�###�###�###�###�###�###�###�###�###�###�###�###�###############.###X###Y###Z###[###}###�###�###�###�###���������������Ⱥ��Ȭ���������Ȟ�����t�##############################hvB�#CJ##OJ##QJ##^J##aJ#####hU3E#CJ##OJ##QJ##^J##aJ#####h�6�#CJ##OJ##QJ##^J##aJ#####h#o�#CJ##OJ##QJ##^J##aJ#####h�#�#CJ##OJ##QJ##^J##aJ#####h#m�#CJ##OJ##QJ##^J##aJ#####hZ###CJ##OJ##QJ##^J##aJ#####h�x##CJ##OJ##QJ##^J##aJ#####h�v##CJ##OJ##QJ##^J##aJ#####h�cb#CJ##OJ##QJ##^J##aJ##(�###�###�###�###�###�###�###�###�###�###�###############1###2###8###9###&gt;###I###K###j###n###o###w###�###�###�###�###�###�###�###�###�###�###�###�###�###�###�###�###�###�###�###�###�###�#######������������������������������</w:t>
      </w:r>
      <w:r>
        <w:rPr/>
        <w:t>ֺ������</w:t>
      </w:r>
      <w:r>
        <w:rPr/>
        <w:t>yy��y��yy### #h�#�#5#�CJ##OJ##QJ##\#�^J##aJ### #h�!�#5#�CJ##OJ##QJ##\#�^J##aJ### #h�#*#5#�CJ##OJ##QJ##\#�^J##aJ#####h�#*#CJ##OJ##QJ##^J##aJ#####hU3E#CJ##OJ##QJ##^J##aJ#####hwK+#CJ##OJ##QJ##^J##aJ#####h�yW#CJ##OJ##QJ##^J##aJ#####h d�#CJ##OJ##QJ##^J##aJ#####hlP�#CJ##OJ##QJ##^J##aJ##/########$###%###&amp;###'###(###/###3###4###8###9###=###&gt;###B###D###V###�###�###�###�###�###�###�###�###�###���ʼ���������xxxgVgggggE######### #hb#L#5#�CJ##OJ##QJ##\#�^J##aJ### #h�!�#5#�CJ##OJ##QJ##\#�^J##aJ### #h�nw#5#�CJ##OJ##QJ##\#�^J##aJ### #hn1�#5#�CJ##OJ##QJ##\#�^J##aJ### #h4k##5#�CJ##OJ##QJ##\#�^J##aJ### #h##:#5#�CJ##OJ##QJ##\#�^J##aJ### #h�S�#5#�CJ##OJ##QJ##\#�^J##aJ#####h��#CJ##OJ##QJ##^J##aJ###&amp;#h�#*##h�#*#5#�CJ##OJ##QJ##\#�^J##aJ### #h�#*#5#�CJ##OJ##QJ##\#�^J##aJ### #h�#�#5#�CJ##OJ##QJ##\#�^J##aJ###�###�###�###�###�###�###�###�###�###�###�###################################?###@###A###B###F###G###J###R###S###T###b###g###i###k###v###�###�###�###�###�###������п���������������������ykyyyyyyy######################h�#�#CJ##OJ##QJ##^J##aJ#####h�5�#CJ##OJ##QJ##^J##aJ#####hnVd#CJ##OJ##QJ##^J##aJ#####h��#CJ##OJ##QJ##^J##aJ#####h�#*#CJ##OJ##QJ##^J##aJ#####h�zB#CJ##OJ##QJ##^J##aJ### #h�#N#5#�CJ##OJ##QJ##\#�^J##aJ### #hb#L#5#�CJ##OJ##QJ##\#�^J##aJ### #h�zB#5#�CJ##OJ##QJ##\#�^J##aJ#####hb#L#CJ##OJ##QJ##^J##aJ##&amp;S###T############ ### ### ### ##; ##g ##� ##� ##� ##�"##�"##�&amp;##�&amp;###)###)##A*##B*##�*##�*##�############�############�############�############�############�############�############�############�############�############�############�############�############�############�############�############�############�############�############�############�############�#############################</w:t>
        <w:br/>
        <w:t>##1$#7$#8$#H$#gd�j�####</w:t>
        <w:br/>
        <w:t>&amp;##F##1$#7$#8$#H$#gdb#L##</w:t>
        <w:br/>
        <w:t>##1$#7$#8$#H$#gdb#L##</w:t>
        <w:br/>
        <w:t>##1$#7$#8$#H$#gd�zB##</w:t>
        <w:br/>
        <w:t>##1$#7$#8$#H$#gdnVd###�###�###�###�###�###�###�###�###�###�###�###�###�###�###�###�###�###############</w:t>
      </w:r>
      <w:r>
        <w:br w:type="page"/>
      </w:r>
    </w:p>
    <w:p>
      <w:pPr>
        <w:pStyle w:val="PreformattedText"/>
        <w:bidi w:val="0"/>
        <w:jc w:val="left"/>
        <w:rPr/>
      </w:pPr>
      <w:r>
        <w:rPr/>
        <w:t>###################$###&amp;###8###J###d###z###~###�###�###�###�###�###�###�###�###�###�###�###�###�###�###�###�###�###########################K###v###����������������������������������</w:t>
      </w:r>
      <w:r>
        <w:rPr/>
        <w:t>人���򬬬��򞞞�����</w:t>
      </w:r>
      <w:r>
        <w:rPr/>
        <w:t>######h�Y�#CJ##OJ##QJ##^J##aJ#####hK~�#CJ##OJ##QJ##^J##aJ#####h�#=#CJ##OJ##QJ##^J##aJ#####h�#�#CJ##OJ##QJ##^J##aJ#####h+#�#CJ##OJ##QJ##^J##aJ#####h�!�#CJ##OJ##QJ##^J##aJ#####h�5�#CJ##OJ##QJ##^J##aJ#####h##�#CJ##OJ##QJ##^J##aJ##8v###�###�###�###�###�###�###�###�###�###�###�###�###�###�###�###########################</w:t>
      </w:r>
      <w:r>
        <w:br w:type="page"/>
      </w:r>
    </w:p>
    <w:p>
      <w:pPr>
        <w:pStyle w:val="PreformattedText"/>
        <w:bidi w:val="0"/>
        <w:jc w:val="left"/>
        <w:rPr/>
      </w:pPr>
      <w:r>
        <w:rPr/>
        <w:t>#######!###(###3###@###G###K###L###O###m###�###�###�###�###�###�###�###�###�###�###�###�###�###����������������</w:t>
      </w:r>
      <w:r>
        <w:rPr/>
        <w:t>京���������򐂂������</w:t>
      </w:r>
      <w:r>
        <w:rPr/>
        <w:t>ttttt#####h�tG#CJ##OJ##QJ##^J##aJ#####h�#=#CJ##OJ##QJ##^J##aJ#####h�#�#CJ##OJ##QJ##^J##aJ#####h�#�#CJ##OJ##QJ##^J##aJ#####h6#T#CJ##OJ##QJ##^J##aJ#####hO#�#CJ##OJ##QJ##^J##aJ#####hwK+#CJ##OJ##QJ##^J##aJ#####h�!�#CJ##OJ##QJ##^J##aJ#####h&gt;�#CJ##OJ##QJ##^J##aJ#####h##�#CJ##OJ##QJ##^J##aJ##-�###�###�########### ###.###0###8###9###A###i###j######�###�###�###�###�###�###�###�###�###�###�###�###�###�###�###�###�###�#### ### ##</w:t>
        <w:b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 ### ### ### ### ### ##�����������������������������������</w:t>
      </w:r>
      <w:r>
        <w:rPr/>
        <w:t>京���</w:t>
      </w:r>
      <w:r>
        <w:rPr/>
        <w:t>y############################ #h</w:t>
        <w:tab/>
        <w:t>v##5#�CJ##OJ##QJ##\#�^J##aJ### #hb#L#5#�CJ##OJ##QJ##\#�^J##aJ### #h�zB#5#�CJ##OJ##QJ##\#�^J##aJ#####hb#L#CJ##OJ##QJ##^J##aJ#####h�#�#CJ##OJ##QJ##^J##aJ#####h�-�#CJ##OJ##QJ##^J##aJ#####hwK+#CJ##OJ##QJ##^J##aJ#####h&gt;�#CJ##OJ##QJ##^J##aJ#####h�tG#CJ##OJ##QJ##^J##aJ##*# ##( ##) ##* ##, ##/ ##: ##; ##A ##X ##f ##g ##m ##y ##� ##� ##� ##� ##� ##� ##� ##� ##� ##� ##� ##� ##� ##� ##� ##� ##� ##� ##� ##� ##� ##� ##� ###!###!###!###!##</w:t>
      </w:r>
      <w:r>
        <w:br w:type="page"/>
      </w:r>
    </w:p>
    <w:p>
      <w:pPr>
        <w:pStyle w:val="PreformattedText"/>
        <w:bidi w:val="0"/>
        <w:jc w:val="left"/>
        <w:rPr/>
      </w:pPr>
      <w:r>
        <w:rPr/>
        <w:t>!##</w:t>
      </w:r>
    </w:p>
    <w:p>
      <w:pPr>
        <w:pStyle w:val="PreformattedText"/>
        <w:bidi w:val="0"/>
        <w:jc w:val="left"/>
        <w:rPr/>
      </w:pPr>
      <w:r>
        <w:rPr/>
        <w:t>!###!###!##C!##D!##���������������������������򺺺���������������############################h�8F#CJ##OJ##QJ##^J##aJ#####h1q:#CJ##OJ##QJ##^J##aJ#####h�#�#CJ##OJ##QJ##^J##aJ#####h</w:t>
        <w:tab/>
        <w:t>v##CJ##OJ##QJ##^J##aJ#####h�j�#CJ##OJ##QJ##^J##aJ#####h�3�#CJ##OJ##QJ##^J##aJ#####h��#CJ##OJ##QJ##^J##aJ#####h�#�#CJ##OJ##QJ##^J##aJ#####h�zB#CJ##OJ##QJ##^J##aJ##.D!##L!##Q!##]!##j!##o!##�!##�!##�!##�!##�!##�!##�!##�!##�!##�!##�!##�!##�!##�!##�!##�!##�!###"###"###"###"##""##+"##,"##6"##?"##L"##l"##s"##�"##�"##�"##�"##�"##�"##�"##�"##�"##�"##�"##�"##�"##�"##�"##�"##�"##�"##################�����������������������������������������</w:t>
      </w:r>
      <w:r>
        <w:rPr/>
        <w:t>ֺ�������������</w:t>
      </w:r>
      <w:r>
        <w:rPr/>
        <w:t>######hS</w:t>
      </w:r>
    </w:p>
    <w:p>
      <w:pPr>
        <w:pStyle w:val="PreformattedText"/>
        <w:bidi w:val="0"/>
        <w:jc w:val="left"/>
        <w:rPr/>
      </w:pPr>
      <w:r>
        <w:rPr/>
        <w:t>�</w:t>
      </w:r>
      <w:r>
        <w:rPr/>
        <w:t>#CJ##OJ##QJ##^J##aJ#####h�Ie#CJ##OJ##QJ##^J##aJ#####hwK+#CJ##OJ##QJ##^J##aJ#####h�#�#CJ##OJ##QJ##^J##aJ#####h�#U#CJ##OJ##QJ##^J##aJ#####h�-�#CJ##OJ##QJ##^J##aJ#####h,B�#CJ##OJ##QJ##^J##aJ#####h+-##CJ##OJ##QJ##^J##aJ##8################ ###&lt;###?###J###L###T###b###q###r###x###z###~###�###�###�###�###�###�###�###�###�###�###�###�###�###�###�###�###�###�###�###�####$###$##</w:t>
      </w:r>
      <w:r>
        <w:br w:type="page"/>
      </w:r>
    </w:p>
    <w:p>
      <w:pPr>
        <w:pStyle w:val="PreformattedText"/>
        <w:bidi w:val="0"/>
        <w:jc w:val="left"/>
        <w:rPr/>
      </w:pPr>
      <w:r>
        <w:rPr/>
        <w:t>$###$###$##($##+$##0$##E$##F$##H$##J$##L$##U$##X$##`$##i$##o$##����������������</w:t>
      </w:r>
      <w:r>
        <w:rPr/>
        <w:t>䬬����������人������������������</w:t>
      </w:r>
      <w:r>
        <w:rPr/>
        <w:t>#####################h�#�#CJ##OJ##QJ##^J##aJ#####h@#I#CJ##OJ##QJ##^J##aJ#####h�SD#CJ##OJ##QJ##^J##aJ#####h,B�#CJ##OJ##QJ##^J##aJ#####h�T?#CJ##OJ##QJ##^J##aJ#####h�!y#CJ##OJ##QJ##^J##aJ#####hCy�#CJ##OJ##QJ##^J##aJ#####hS</w:t>
      </w:r>
    </w:p>
    <w:p>
      <w:pPr>
        <w:pStyle w:val="PreformattedText"/>
        <w:bidi w:val="0"/>
        <w:jc w:val="left"/>
        <w:rPr/>
      </w:pPr>
      <w:r>
        <w:rPr/>
        <w:t>�</w:t>
      </w:r>
      <w:r>
        <w:rPr/>
        <w:t>#CJ##OJ##QJ##^J##aJ##5o$##p$##~$##�$##�$##�$##�$##�$##�$##�$##�$##�$##�$##�$##�$##�$##�$##�$##�$##�$##�$##�$##�$##�$###%###%##</w:t>
      </w:r>
    </w:p>
    <w:p>
      <w:pPr>
        <w:pStyle w:val="PreformattedText"/>
        <w:bidi w:val="0"/>
        <w:jc w:val="left"/>
        <w:rPr/>
      </w:pPr>
      <w:r>
        <w:rPr/>
        <w:t>%##,%##4%##A%##F%##[%##\%##]%##`%##d%##o%##�%##�%##�%##�%##�%##�%##�%##�%##�%##�%##�%##�%##�%##�%##�%##�%##�%##�%##�%##�������������������������������Ⱥ������������������Ⱥ��###########h#</w:t>
      </w:r>
    </w:p>
    <w:p>
      <w:pPr>
        <w:pStyle w:val="PreformattedText"/>
        <w:bidi w:val="0"/>
        <w:jc w:val="left"/>
        <w:rPr/>
      </w:pPr>
      <w:r>
        <w:rPr/>
        <w:t>�</w:t>
      </w:r>
      <w:r>
        <w:rPr/>
        <w:t>#CJ##OJ##QJ##^J##aJ#####h�n�#CJ##OJ##QJ##^J##aJ#####hx#�#CJ##OJ##QJ##^J##aJ#####hCy�#CJ##OJ##QJ##^J##aJ#####h#8m#CJ##OJ##QJ##^J##aJ#####h�T?#CJ##OJ##QJ##^J##aJ#####h,B�#CJ##OJ##QJ##^J##aJ#####h%GS#CJ##OJ##QJ##^J##aJ##7�%##�%##�%##�%##�%##�%###&amp;###&amp;###&amp;###&amp;###&amp;##;&amp;##F&amp;##G&amp;##b&amp;##y&amp;##�&amp;##�&amp;##�&amp;##�&amp;##�&amp;##�&amp;##�&amp;##�&amp;##�&amp;##�&amp;##�&amp;##�&amp;##�&amp;##�&amp;##�&amp;##�&amp;##�&amp;##�&amp;##�&amp;##�&amp;##�&amp;##�&amp;##�&amp;##�&amp;###'###'###'##</w:t>
      </w:r>
      <w:r>
        <w:br w:type="page"/>
      </w:r>
    </w:p>
    <w:p>
      <w:pPr>
        <w:pStyle w:val="PreformattedText"/>
        <w:bidi w:val="0"/>
        <w:jc w:val="left"/>
        <w:rPr/>
      </w:pPr>
      <w:r>
        <w:rPr/>
        <w:t>'###'###'###'##!'##"'###'##:'##F'##M'##R'##W'##_'##`'##m'##n'##x'##y'##z'##�'##������������������Ⱥ�����</w:t>
      </w:r>
      <w:r>
        <w:rPr/>
        <w:t>ֺ��������򺺺򺺺��������������</w:t>
      </w:r>
      <w:r>
        <w:rPr/>
        <w:t>####h�rw#CJ##OJ##QJ##^J##aJ#####h�&lt;�#CJ##OJ##QJ##^J##aJ#####h�T�#CJ##OJ##QJ##^J##aJ#####hS</w:t>
      </w:r>
    </w:p>
    <w:p>
      <w:pPr>
        <w:pStyle w:val="PreformattedText"/>
        <w:bidi w:val="0"/>
        <w:jc w:val="left"/>
        <w:rPr/>
      </w:pPr>
      <w:r>
        <w:rPr/>
        <w:t>�</w:t>
      </w:r>
      <w:r>
        <w:rPr/>
        <w:t>#CJ##OJ##QJ##^J##aJ#####hX</w:t>
        <w:tab/>
        <w:t>�#CJ##OJ##QJ##^J##aJ#####hCy�#CJ##OJ##QJ##^J##aJ#####h@#I#CJ##OJ##QJ##^J##aJ##&gt;�'##�'##�'##�'##�'##�'##�'##�'##�'##�'##�'##�'##�'##�'##�'##�'##�'##�'##�'###(###(###(##$(##)(##*(##5(##E(##F(##R(##�(##�(##�(##�(##�(##�(##�(##�(##�(##�(##�(##�(##�(###)###)###)###)##</w:t>
        <w:br/>
        <w:t>)###)###)##-)##8)##9)##��������������������������������Ⱥ�������Ȭ������###hX</w:t>
        <w:tab/>
        <w:t>�#CJ##OJ##QJ##^J##aJ#####h�gc#CJ##OJ##QJ##^J##aJ#####h�W�#CJ##OJ##QJ##^J##aJ#####h�P�#CJ##OJ##QJ##^J##aJ#####h]!�#CJ##OJ##QJ##^J##aJ#####hwK+#CJ##OJ##QJ##^J##aJ#####hK}�#CJ##OJ##QJ##^J##aJ#####h�&lt;�#CJ##OJ##QJ##^J##aJ#####h@#I#CJ##OJ##QJ##^J##aJ##39)##B)##C)##D)##F)##M)##])##b)##f)##o)##v)##x)##�)##�)##�)##�)##�)##�)##�)##�)##�)##�)##�)##�)##�)##�)##�)##�)##�)##�)##�)##�)##�)###*###*##"*##.*##@*##A*##B*##E*##F*##H*##J*##T*##W*##Y*##{*##~*##�������������������Ⱥ���������������</w:t>
      </w:r>
      <w:r>
        <w:rPr/>
        <w:t>䬞������</w:t>
      </w:r>
      <w:r>
        <w:rPr/>
        <w:t>|�|#### #h�gc#5#�CJ##OJ##QJ##\#�^J##aJ### #h�Jj#5#�CJ##OJ##QJ##\#�^J##aJ#####h�Jj#CJ##OJ##QJ##^J##aJ#####h�P�#CJ##OJ##QJ##^J##aJ#####h[#�#CJ##OJ##QJ##^J##aJ#####h�?l#CJ##OJ##QJ##^J##aJ#####hK#�#CJ##OJ##QJ##^J##aJ#####h�gc#CJ##OJ##QJ##^J##aJ#####hX</w:t>
        <w:tab/>
        <w:t>�#CJ##OJ##QJ##^J##aJ##0~*##�*##�*##�*##�*##�*##�*##�*##�*##�*##�*##�*##�*##�*##�*##�*##�*##�*##�*##�*##�*##�*###+##</w:t>
      </w:r>
    </w:p>
    <w:p>
      <w:pPr>
        <w:pStyle w:val="PreformattedText"/>
        <w:bidi w:val="0"/>
        <w:jc w:val="left"/>
        <w:rPr/>
      </w:pPr>
      <w:r>
        <w:rPr/>
        <w:t>+###+###+##9+##?+##B+##F+##����������ͼ����</w:t>
      </w:r>
      <w:r>
        <w:rPr>
          <w:rtl w:val="true"/>
        </w:rPr>
        <w:t>޼</w:t>
      </w:r>
      <w:r>
        <w:rPr/>
        <w:t>�����</w:t>
      </w:r>
      <w:r>
        <w:rPr/>
        <w:t>xgYYKK###h�3�#CJ##OJ##QJ##^J##aJ#####h�zB#CJ##OJ##QJ##^J##aJ### #hn*5#5#�CJ##OJ##QJ##\#�^J##aJ### #hb#L#5#�CJ##OJ##QJ##\#�^J##aJ### #h�zB#5#�CJ##OJ##QJ##\#�^J##aJ#####hb#L#CJ##OJ##QJ##^J##aJ###&amp;#h�hh##hb#L#5#�CJ##OJ##QJ##\#�^J##aJ### #h�Jj#5#�CJ##OJ##QJ##\#�^J##aJ### #h�rw#5#�CJ##OJ##QJ##\#�^J##aJ### #h�gc#5#�CJ##OJ##QJ##\#�^J##aJ### #hK#�#5#�CJ##OJ##QJ##\#�^J##aJ###�*##�*##�*###+###+##N+##�+##�+##+-##,-##i.##j.##8/##9/##�/##�/##�/##�/##&gt;0##�0##�############�############�############�############�############�############�############�############�############�############�############�############�############�############�############�############�############�############�############################%#</w:t>
        <w:br/>
        <w:t>&amp;##F##gd�&gt;�###%#gd�D###%#</w:t>
        <w:br/>
        <w:t>&amp;##F##gd\f�###%#gd\f�##</w:t>
        <w:br/>
        <w:t>##1$#7$#8$#H$#gd\f�##</w:t>
        <w:br/>
        <w:t>##1$#7$#8$#H$#gd�zB##</w:t>
        <w:br/>
        <w:t>##1$#7$#8$#H$#gd�hh####</w:t>
        <w:br/>
        <w:t>&amp;##F##1$#7$#8$#H$#gdb#L##</w:t>
        <w:br/>
        <w:t>##1$#7$#8$#H$#gdb#L###F+##H+##M+##N+##V+##^+##`+##�+##�+##�+##�+##�+##�+##�+##�+##�+##�+##�+##�+##�+##�+##�+##�+###,##/,##A,##Q,##V,##X,##d,##p,##v,##x,##y,##�,##�,##�,##�,##�,##�,##�,##�,##�,##�,##�,##�,##���������Ⱥ�����������������������������ttttt#####hZ&amp;`#CJ##OJ##QJ##^J##aJ#####h�yK#CJ##OJ##QJ##^J##aJ#####hD#[#CJ##OJ##QJ##^J##aJ#####h�#;#CJ##OJ##QJ##^J##aJ#####hK#�#CJ##OJ##QJ##^J##aJ#####h�hh#CJ##OJ##QJ##^J##aJ#####h�zB#CJ##OJ##QJ##^J##aJ#####h�s!#CJ##OJ##QJ##^J##aJ#####h�&gt;�#CJ##OJ##QJ##^J##aJ#####h�3�#CJ##OJ##QJ##^J##aJ##-�,##�,###-##)-##*-##+-##,-##7-##:-##M-##V-##X-##y-##�-##�-##�-##�-##�-##�-##�-##�-##�-##�-##�-##�-##�-###.##!.###.##'.##0.##1.##&lt;.##H.##V.##X.##g.##h.##i.##j.##l.##o.##p.##r.##y.##�.##�.##�.##�.##�.##�.##�.##�.##�.##�������������������������������������</w:t>
      </w:r>
      <w:r>
        <w:rPr/>
        <w:t>ֺ��������������</w:t>
      </w:r>
      <w:r>
        <w:rPr/>
        <w:t># #h�#;#5#�CJ##OJ##QJ##\#�^J##aJ### #hZ&amp;`#5#�CJ##OJ##QJ##\#�^J##aJ### #h�hh#5#�CJ##OJ##QJ##\#�^J##aJ#####h�hh#CJ##OJ##QJ##^J##aJ#####h�#;#CJ##OJ##QJ##^J##aJ#####h�yK#CJ##OJ##QJ##^J##aJ#####hE#�#CJ##OJ##QJ##^J##aJ#####hZ&amp;`#CJ##OJ##QJ##^J##aJ##5�.##�.##�.##�.##�.##�.##�.###/###/##5/##7/##8/##9/##F/##J/##V/##X/##Z/##`/##k/##r/##y/##�/##�/##�/##�/##�/##�/##�/##�/##�/##�/##�/##�/##�/##�/##�/##�/##�/##�/##�/##�/##�/##�/##�/##�/##�����������ͽ�������������������������������t#####h�zB#5#�OJ##QJ##\#�^J#####hE4�#OJ##QJ##^J#####h�t�#OJ##QJ##^J#####hK#�##hE4�#OJ##QJ##^J#####hK#�##h�D##OJ##QJ##^J#####h�h�##hE4�#5#�OJ##QJ##^J####h�h�##hE4�#5#�&gt;*#OJ##QJ##^J#####hK#�##h�g�#5#�OJ##QJ##^J##&amp;#hL#M##h� %#5#�CJ##OJ##QJ##\#�^J##aJ### #hZ&amp;`#5#�CJ##OJ##QJ##\#�^J##aJ##-�/##�/###0###0###0###0###0###0##,0##=0##&gt;0##?0##G0##H0##I0##J0##V0##X0##`0##k0##y0##�0##�0##�0##�0##�0##�0##�0##�0##�0##�0##�0##�0##�0##�0##�0##�0##�0##�0##�0##�0##�0###1###1###1###1###1###1##'1##(1##)1##*1##61##&lt;1##=1##V1##X1##a1##b1##k1##r1##s1##t1##u1##w1##y1##}1##�1##�1##�1##�1##�1##�1##�1##�1##�1##�1##�1##�1##������������������������������������������������������������������������������##h�zB##h�zB#OJ##QJ##^J#####h�zB##h�&gt;�#OJ##QJ##^J#####h[#�#OJ##QJ##^J#####h�zB#OJ##QJ##^J#####h�zB#5#�OJ##QJ##\#�^J##N�0###1##b1##�1##�1##�1##�1##�1##�2##�2##�2##�2##r3##s3##{3##�3##�3##�3##�3##�3##�3##�3###4##�############�############�############�############�############�############�############�############�############�############�############�############�############�############�############�############�############�############�############�############�############�#################################################%#</w:t>
        <w:br/>
        <w:t>&amp;##F##gdeZ�###%#gdeZ�###%#gd\f�###%#gd�D###%#</w:t>
        <w:br/>
        <w:t>&amp;##F##gd\f�###%##��#^��#gd�&gt;�##%#</w:t>
        <w:br/>
        <w:t>&amp;##F##gd�&gt;�###�1##�1##�1##�1##�1##�1##�1##�1##�1##�1##�1##�1##�1##�1##�1##�1###2###2###2###2###2##'2##*2##+2##,2##-2##92##D2##V2##X2##Y2##Z2##g2##k2##o2##p2##q2##y2##z2##�2##�2##�2##�2##�2##�2##�2##�2##�2##�2##�2##�2##�2##�2##�������²�������������������������������������������##hK#�##h#m`#OJ##QJ##^J#####hQ&lt;�#OJ##QJ##^J#####h#m`#OJ##QJ##^J#####hK#�##hr8@#OJ##QJ##^J#####hK#�##h�D##5#�&gt;*#OJ##QJ##^J#####hE4�#5#�&gt;*#OJ##QJ##^J#####hK#�##hr8@#5#�&gt;*#OJ##QJ##^J#####hK#�##h�&gt;�#OJ##QJ##^J#####h�zB#OJ##QJ##^J#####h[#�#OJ##QJ##^J##4�2##�2##�2##�2##�2##�2##�2##�2##�2##�2##�2##�2###3###3##</w:t>
        <w:tab/>
        <w:t>3###3###3##73##?3##V3##X3##^3##i3##j3##o3##p3##q3##r3##s3##v3##y3##{3##3##�3##�3##�3##�3##�3##�3##�3##�3##�3##�3##�3##�3##�3##�3##�3##�3##�3##�3##�3##�3##�3##�3##�3##�3##�3##�3###4###4##������ɿ����ɿ�����������ɵ���������������������������������################h�i$##heZ�#^J#####h�i$##heZ�#OJ##QJ##^J#####heZ�#OJ##QJ##^J#####h�Z�#OJ##QJ##^J#####hK#�##heZ�#OJ##QJ##^J#####hK#�##hr8@#OJ##QJ##^J#####hr8@#5#�&gt;*#OJ##QJ##^J#####hK#�##hr8@#5#�&gt;*#OJ##QJ##^J##&lt;#4##</w:t>
        <w:tab/>
        <w:t>4###4##</w:t>
      </w:r>
      <w:r>
        <w:br w:type="page"/>
      </w:r>
    </w:p>
    <w:p>
      <w:pPr>
        <w:pStyle w:val="PreformattedText"/>
        <w:bidi w:val="0"/>
        <w:jc w:val="left"/>
        <w:rPr/>
      </w:pPr>
      <w:r>
        <w:rPr/>
        <w:t>4###4###4###4##!4###4##-4##74##D4##R4##X4##Y4##^4##b4##c4##k4##p4##q4##r4##s4##v4##w4##|4##}4##�4##�4##�4##�4##�4##�4##�4##�4##�4##�4##�4##����������������������ó�������~kc__c###h�#�####j#####h�#�#U##%#h�#�##h�#�#5#�&gt;*#CJ##KH #\#�^J##aJ##%#h7O�##h#F##5#�&gt;*#CJ##KH #\#�^J##aJ##%#h7O�##hr8@#5#�&gt;*#CJ##KH #\#�^J##aJ####hu#F##hu#F#CJ##KH #^J##aJ#####h�#�#5#�&gt;*#CJ##KH #\#�^J##aJ##%#h7O�##h�#�#5#�&gt;*#CJ##KH #\#�^J##aJ##%#hH#E##hH#E#5#�&gt;*#CJ##KH #\#�^J##aJ####h�)*#CJ##^J##aJ#####hH#E##hH#E#CJ##^J##aJ##%#4##s4##w4##}4##�4##�4##�4##�4##�4##�4##�4##�4##�4##�4##�4##�4##�4##�4##�4##�############�############�############�############�############�############�############�############�############�############�############�############�############�############�############�############�############�############################$#$d####N�#���#####a$#gd�IP######$#a$#gd#########$#a$#gd�?�########</w:t>
        <w:br/>
        <w:t>&amp;##F###�S##���#d�###^�S#`���gd�#�####</w:t>
        <w:br/>
        <w:t>&amp;##F###�S##���#d�###^�S#`���gdu#F####</w:t>
        <w:br/>
        <w:t>&amp;##F###d�###gdH#E####</w:t>
        <w:br/>
        <w:t>&amp;##F###d�###gdH#E###�4##�4##�4##�4##�4##�4##�4##�4##�4##�4##�4##�4##�4##�4##�4##�4##�4##�4##�4##�4##�4##�4##�4##�4##�4##�4##������������������</w:t>
      </w:r>
      <w:r>
        <w:rPr/>
        <w:t>ܸ�����</w:t>
      </w:r>
      <w:r>
        <w:rPr/>
        <w:t>#########################################################################################################################################################################################################%#h�#�##h�#�#5#�&gt;*#CJ##KH #\#�^J##aJ####h�IP##h�IP#@�&lt;#B*#ph###j#####h�IP#U##mH##nH##u#####h�IP#mH##nH##u####h�IP####j#####h�IP#U####h#####h�~�#5#�##h�~�####j#####h�#�#U####h�#�##�4##�4##�4##�############�#############################################################################################################################################################################################################################################################################################################################################################################################################################################################</w:t>
        <w:br/>
        <w:t>&amp;##F###�S##���#d�###^�S#`���gd�#�#######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br/>
        <w:t>##�</w:t>
        <w:br/>
        <w:t>##r###�</w:t>
      </w:r>
      <w:r>
        <w:br w:type="page"/>
      </w:r>
    </w:p>
    <w:p>
      <w:pPr>
        <w:pStyle w:val="PreformattedText"/>
        <w:bidi w:val="0"/>
        <w:jc w:val="left"/>
        <w:rPr/>
      </w:pPr>
      <w:r>
        <w:rPr/>
        <w:t>##�</w:t>
      </w:r>
    </w:p>
    <w:p>
      <w:pPr>
        <w:pStyle w:val="PreformattedText"/>
        <w:bidi w:val="0"/>
        <w:jc w:val="left"/>
        <w:rPr/>
      </w:pPr>
      <w:r>
        <w:rPr/>
        <w:t>##A### ###�###E###�#######�#######�###�###v###�#### ##D!######o$##�%##�'##9)##~*##F+##�,##�.##�/##�1##�2###4##�4##�4################## ###"#######$###%###&amp;###(###)###*###+###,###-###.###0###1###2###3###4###5###6###7###8###9###:###&lt;###=###&gt;###?###A###B###C###E#######@###�###S###�*##�0###4##�4##�4######!###'###/###;###@###D###F#######'###)###7####!����###�T######� ######################################�</w:t>
      </w:r>
      <w:r>
        <w:br w:type="page"/>
      </w:r>
    </w:p>
    <w:p>
      <w:pPr>
        <w:pStyle w:val="PreformattedText"/>
        <w:bidi w:val="0"/>
        <w:jc w:val="left"/>
        <w:rPr/>
      </w:pPr>
      <w:r>
        <w:rPr/>
        <w:t>###��####��####@##�####��####�#���#�#######�### ##�###############�0######�(#####</w:t>
        <w:tab/>
        <w:t>�######################</w:t>
        <w:br/>
        <w:t>�###############�B#####</w:t>
        <w:br/>
        <w:t>�############S##�####�#####�#####�#######</w:t>
        <w:tab/>
        <w:t>###?########�############�H######�###############�0######�(#####</w:t>
        <w:tab/>
        <w:t>�######################</w:t>
        <w:br/>
        <w:t>�################�###�###6###&gt;###</w:t>
      </w:r>
    </w:p>
    <w:p>
      <w:pPr>
        <w:pStyle w:val="PreformattedText"/>
        <w:bidi w:val="0"/>
        <w:jc w:val="left"/>
        <w:rPr/>
      </w:pPr>
      <w:r>
        <w:rPr/>
        <w:t>#######s###x###7###&lt;###y###~###�,##�,##�,##�,##�,##�,##�,##�,##�,##�,##�,####################################################[ ##j ##�,##�,##�,##�,##�,##�,##�,##�,##�,##�,##�,####3###########################�###�###]###]###e###e###########6###6###�###�###J###J###r###r###�###�###�###�###�###�###�(##�(##�(##�(##�(##�(##�(##�(###)###)###)###)###,###,##�,##�,##�,##�,##�,##�,##�,##�,##�,##�,##�,##�,##�,##�,##�,##�,##�,##�,##�,####################################################################################################################�###�###]###]###e###e###########6###6###�###�###J###J###r###r###�###�###�###�###�###�###�(##�(##�(##�(##�(##�(##�(##�(###)###)###)###)###,###,##�,##�,##�,##�,##�,##�,##�,##�,##�,##�,##�,##�,####################################################################################################�z�##�&gt;��#�#�#�#�#�#�#�#�###4#�#</w:t>
        <w:br/>
        <w:t>�##�#�#�#�#�#�#�#�#�###�W�#6</w:t>
        <w:tab/>
        <w:t>��##�#�#�#�#�#�#�#�###�|&lt;#h�ZJ�#�#�#�#�#�#�#�#�###�#M#L�#��#�#�#�#�#�#�#�#�###�</w:t>
        <w:br/>
        <w:t>�#��b{�#�#�#�#�#�#�#�#�###�S�"��J�##�#�#�#�#�#�#�#�###s#�$^G�R�#�#�#�#�#�#�#�#�###�#�&amp;����#�#�#�#�#�#�#�#�###�q�)v�r��#�#�#�#�#�#�#�#�###�yF1n8nd�#�#�#�#�#�#�#�#�###6#�2</w:t>
      </w:r>
      <w:r>
        <w:rPr/>
        <w:t>ֶ�</w:t>
      </w:r>
      <w:r>
        <w:rPr/>
        <w:t>#�#�#�#�#�#�#�#�#�###fM;D0��#�#�#�#�#�#�#�#�#�###Mq�H�� ��#�#�#�#�#�#�#�#�####}#Q�b&lt;��#�#�#�#�#�#�#�#�###�\�T|����#�#�#�#�#�#�#�#�###h\�VΪ�1�#�#�#�#�#�#�#�#�####=�Y�� J##�#�#�#�#�#�#�#�###�u�[�?h��#�#�#�#�#�#�#�#�###Y6W\�J0R�#�#�#�#�#�#�#�#�###�;�b�#���#�#�#�#�#�#�#�#�####{�b��</w:t>
      </w:r>
      <w:r>
        <w:br w:type="page"/>
      </w:r>
    </w:p>
    <w:p>
      <w:pPr>
        <w:pStyle w:val="PreformattedText"/>
        <w:bidi w:val="0"/>
        <w:jc w:val="left"/>
        <w:rPr/>
      </w:pPr>
      <w:r>
        <w:rPr/>
        <w:t>8�#�#�#�#�#�#�#�#�###�?�dXV�%�#�#�#�#�#�#�#�#�###�C%g��#X�#�#�#�#�#�#�#�#�###�!oi#e$�##�#�#�#�#�#�#�#�#####�jN#�#�#�#�#�#�#�#�#�#�#####?ob�"#�#�#�#�#�#�#�#�#�###3vdxb�</w:t>
      </w:r>
      <w:r>
        <w:rPr>
          <w:rtl w:val="true"/>
        </w:rPr>
        <w:t>ؾ</w:t>
      </w:r>
      <w:r>
        <w:rPr/>
        <w:t>�</w:t>
      </w:r>
      <w:r>
        <w:rPr/>
        <w:t>#�#�#�#�#�#�#�#�###�O�|��N��#�#�#�#�#�#�#�#�###MU�}�^n�#�#�#�#�#�#�#�#�###################h############��##���^��#`���OJ##QJ##o(#�h####�H####��#####�##########h############��##���^��#`���OJ##QJ##^J##o(#�h####�H####o######�##########h############�p##���^�p#`���OJ##QJ##o(#�h####�H####��#####�##########h############�@##���^�@#`���OJ##QJ##o(#�h####�H####��#####�##########h############�###���^�##`���OJ##QJ##^J##o(#�h####�H####o######�##########h############��##���^��#`���OJ##QJ##o(#�h####�H####��#####�##########h############��##���^��#`���OJ##QJ##o(#�h####�H####��#####�##########h############��##���^��#`���OJ##QJ##^J##o(#�h####�H####o######�##########h############�P##���^�P#`���OJ##QJ##o(#�h####�H####��################h############��##���^��#`���OJ##QJ##o(#�h####�H####��#####�##########h############��##���^��#`���OJ##QJ##^J##o(#�h####�H####o######�##########h############�p##���^�p#`���OJ##QJ##o(#�h####�H####��#####�##########h############�@##���^�@#`���OJ##QJ##o(#�h####�H####��#####�##########h############�###���^�##`���OJ##QJ##^J##o(#�h####�H####o######�##########h############��##���^��#`���OJ##QJ##o(#�h####�H####��#####�##########h############��##���^��#`���OJ##QJ##o(#�h####�H####��#####�##########h############��##���^��#`���OJ##QJ##^J##o(#�h####�H####o######�##########h############�P##���^�P#`���OJ##QJ##o(#�h####�H####��#############################��##���^��#`���####.######�#######################��##���^��#`���####.######�#######################�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Mq�H############�;�b############�#M#############�yF1############Y6W\############�z�#############�C%g############�W�#############6#�2############�|&lt;#############�#�&amp;#############}#Q############�q�)############��������������������������������������������������������������������������������������������������������������������������################################################################��########</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2###########�#######1###�#######3</w:t>
        <w:br/>
        <w:t>###W##�^##X###�'##�&lt;##�N##+-###F##�l##di##'##�</w:t>
      </w:r>
      <w:r>
        <w:br w:type="page"/>
      </w:r>
    </w:p>
    <w:p>
      <w:pPr>
        <w:pStyle w:val="PreformattedText"/>
        <w:bidi w:val="0"/>
        <w:jc w:val="left"/>
        <w:rPr/>
      </w:pPr>
      <w:r>
        <w:rPr/>
        <w:t>##g###�###�*##BA##�|##:###V!##�1##�9##�W#####�s##c###</w:t>
      </w:r>
      <w:r>
        <w:br w:type="page"/>
      </w:r>
    </w:p>
    <w:p>
      <w:pPr>
        <w:pStyle w:val="PreformattedText"/>
        <w:bidi w:val="0"/>
        <w:jc w:val="left"/>
        <w:rPr/>
      </w:pPr>
      <w:r>
        <w:rPr/>
        <w:t>+##CJ##�|##�x####</w:t>
        <w:tab/>
        <w:t>#g#</w:t>
        <w:tab/>
        <w:t>#�#</w:t>
        <w:br/>
        <w:t>#�#</w:t>
        <w:br/>
        <w:t>#�)</w:t>
        <w:br/>
        <w:t>#1K</w:t>
        <w:br/>
        <w:t>#�Q</w:t>
        <w:br/>
        <w:t>#sS</w:t>
        <w:br/>
        <w:t>#�v</w:t>
        <w:br/>
        <w:t>#Ex</w:t>
        <w:br/>
        <w:t>#�###M&amp;##�0##�9##�O##�O##`g##�t##X#</w:t>
      </w:r>
      <w:r>
        <w:br w:type="page"/>
      </w:r>
    </w:p>
    <w:p>
      <w:pPr>
        <w:pStyle w:val="PreformattedText"/>
        <w:bidi w:val="0"/>
        <w:jc w:val="left"/>
        <w:rPr/>
      </w:pPr>
      <w:r>
        <w:rPr/>
        <w:t>#}3</w:t>
      </w:r>
      <w:r>
        <w:br w:type="page"/>
      </w:r>
    </w:p>
    <w:p>
      <w:pPr>
        <w:pStyle w:val="PreformattedText"/>
        <w:bidi w:val="0"/>
        <w:jc w:val="left"/>
        <w:rPr/>
      </w:pPr>
      <w:r>
        <w:rPr/>
        <w:t>#qZ</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4</w:t>
        <w:tab/>
        <w:t>##�###�1##�6###z##Z####)##�2##aN##�v##{###�&lt;##4f##�P##Vd##�~##�-##�?##f[##I#######{.##�6##bH##</w:t>
        <w:tab/>
        <w:t>v##�###M####*###1##�9###}###(###;##Ih##}r##|###�#######�&lt;##�?##�p###5##3#######�&gt;##;D##bb##�n##z</w:t>
        <w:br/>
        <w:t>##y+##=8##�?##�l##�</w:t>
        <w:br/>
        <w:t>##�###WB##Rr##B###6###TT##�#######�5##�A##,###&gt;###�(##�1##{3##�B##&lt;0##4k##�{##�m #�#!#�#!#�#!##2!#�s!#Z "#�&gt;##�D##aR##�_##�i##</w:t>
      </w:r>
    </w:p>
    <w:p>
      <w:pPr>
        <w:pStyle w:val="PreformattedText"/>
        <w:bidi w:val="0"/>
        <w:jc w:val="left"/>
        <w:rPr/>
      </w:pPr>
      <w:r>
        <w:rPr/>
        <w:t>l##U</w:t>
        <w:tab/>
        <w:t>$#�T$#ms$#z}$#�#%#� %#�#&amp;#n0&amp;#�2&amp;#�4&amp;#�a&amp;#al&amp;#*7'#�b'#�</w:t>
        <w:br/>
        <w:t>(#�</w:t>
        <w:br/>
        <w:t>(#&gt;#(#�$(#v((#�P(#�U(#4X(#;x(#�3)#xJ)#1c)#q#*#�#*#�$*#�)*#�1*#ot*#�|*#�#+#x$+#wK+#]#,#� ,#�%,#G~,#�#-##4-#�8-#�@-#tF-#TG-#yN-#$g-#�#.##+.#q#/#N#/#�e/#�</w:t>
      </w:r>
    </w:p>
    <w:p>
      <w:pPr>
        <w:pStyle w:val="PreformattedText"/>
        <w:bidi w:val="0"/>
        <w:jc w:val="left"/>
        <w:rPr/>
      </w:pPr>
      <w:r>
        <w:rPr/>
        <w:t>0##G0#�p0#@^1#[#2#�y2#^}2#�#3###3#�23#"73#�D3#_l3#`14#k&lt;4#�F4#�K4##S4##^4##`4#�g4#�#5###5#n*5###6#�#6#�#6#�%6##&amp;6#�@6#�C6#3F6#�x6##?7#�D7##U7#�|7#�#8#�</w:t>
        <w:tab/>
        <w:t>8#=#8#�58#�E8#�#9##69##K9#79#"#:###:#V3:#�?:#bD:#1q:#�#;##M;#XM;#+X;#:Y;#�j;#�#&lt;#ZR&lt;#G#=#�#=#,#=#j`=#</w:t>
        <w:tab/>
        <w:t>g=##"&gt;#R8&gt;#�9&gt;#�T?#�r?#�#@#4#@#r8@#�B@#�g@###A#�#A#�*A##0A#�cA#�#B##TB#�qB#BxB#�zB#_#C#8,C#�EC#</w:t>
        <w:tab/>
        <w:t>JC#A#D#�)D#�SD#H#E##,E#U3E#)=E#�eE#�uE#�~E#u#F###F#�#F#�(F#�8F#�8F#&lt;CF#|QF##bF#�fF#�#G#OG#�iG#�kG#�tG#%uG#�#H##&amp;H#�?H#7oH#@#I#�#J###K#&gt;</w:t>
      </w:r>
      <w:r>
        <w:br w:type="page"/>
      </w:r>
    </w:p>
    <w:p>
      <w:pPr>
        <w:pStyle w:val="PreformattedText"/>
        <w:bidi w:val="0"/>
        <w:jc w:val="left"/>
        <w:rPr/>
      </w:pPr>
      <w:r>
        <w:rPr/>
        <w:t>K##nK#�yK#b#L#�!L#�EL#�OL#6]L#�uL#L#M#�#N#\#N#r&amp;O#�pO#�'P#I9P##AP#�IP#v\P#:Q#�SQ#</w:t>
      </w:r>
      <w:r>
        <w:br w:type="page"/>
      </w:r>
    </w:p>
    <w:p>
      <w:pPr>
        <w:pStyle w:val="PreformattedText"/>
        <w:bidi w:val="0"/>
        <w:jc w:val="left"/>
        <w:rPr/>
      </w:pPr>
      <w:r>
        <w:rPr/>
        <w:t>#R###R#�</w:t>
      </w:r>
    </w:p>
    <w:p>
      <w:pPr>
        <w:pStyle w:val="PreformattedText"/>
        <w:bidi w:val="0"/>
        <w:jc w:val="left"/>
        <w:rPr/>
      </w:pPr>
      <w:r>
        <w:rPr/>
        <w:t>R###R#P#R#�#R#�4R#`[R#�</w:t>
        <w:br/>
        <w:t>S#�=S#%GS#�PS#=cS#�#T#2</w:t>
      </w:r>
    </w:p>
    <w:p>
      <w:pPr>
        <w:pStyle w:val="PreformattedText"/>
        <w:bidi w:val="0"/>
        <w:jc w:val="left"/>
        <w:rPr/>
      </w:pPr>
      <w:r>
        <w:rPr/>
        <w:t>T#6#T#�MT#�PT#�vT#d</w:t>
        <w:tab/>
        <w:t>U#�#U#_AU##`U#�#V#FyV#}</w:t>
      </w:r>
      <w:r>
        <w:br w:type="page"/>
      </w:r>
    </w:p>
    <w:p>
      <w:pPr>
        <w:pStyle w:val="PreformattedText"/>
        <w:bidi w:val="0"/>
        <w:jc w:val="left"/>
        <w:rPr/>
      </w:pPr>
      <w:r>
        <w:rPr/>
        <w:t>W#�)W#�yW#|#X#�6X##JX#T</w:t>
        <w:br/>
        <w:t>Y###Y##6Y#�</w:t>
      </w:r>
    </w:p>
    <w:p>
      <w:pPr>
        <w:pStyle w:val="PreformattedText"/>
        <w:bidi w:val="0"/>
        <w:jc w:val="left"/>
        <w:rPr/>
      </w:pPr>
      <w:r>
        <w:rPr/>
        <w:t>Z#�#Z#�#Z#5#Z#�1Z#s6Z#fEZ##KZ#D#[#�)[#�&gt;[#�O[##Y[#!#\#\j\#�v\#[#]#�&amp;]##']#�8]#;@]#B]#�}]#�#^#</w:t>
      </w:r>
    </w:p>
    <w:p>
      <w:pPr>
        <w:pStyle w:val="PreformattedText"/>
        <w:bidi w:val="0"/>
        <w:jc w:val="left"/>
        <w:rPr/>
      </w:pPr>
      <w:r>
        <w:rPr/>
        <w:t>"^#�N^#�w^#V#_###_#!:_#VR_#Gf_#�w_#�#`#�#`#q#`###`#Z&amp;`#�:`##m`#u#b#�cb#�~b#�gc#�#d#�'d##1d#nVd##cd##</w:t>
      </w:r>
      <w:r>
        <w:br w:type="page"/>
      </w:r>
    </w:p>
    <w:p>
      <w:pPr>
        <w:pStyle w:val="PreformattedText"/>
        <w:bidi w:val="0"/>
        <w:jc w:val="left"/>
        <w:rPr/>
      </w:pPr>
      <w:r>
        <w:rPr/>
        <w:t>e#'</w:t>
      </w:r>
    </w:p>
    <w:p>
      <w:pPr>
        <w:pStyle w:val="PreformattedText"/>
        <w:bidi w:val="0"/>
        <w:jc w:val="left"/>
        <w:rPr/>
      </w:pPr>
      <w:r>
        <w:rPr/>
        <w:t>e#�#e#�Ie#�#f#�#f#�Mf#KEg#�eg##g#�#h#�Rh#�hh#�#i#�#i#H*i#�Di#�Ii#�Oi#�Ri#�ki#�Ej#�Jj##Qj#�Yj#&lt;vj#�#k#hQk#�Vk#P]k#�?l#!#m#�#m#�#m##8m##;m#�Im#�#n#gAn#�Rn#�fn#�</w:t>
      </w:r>
      <w:r>
        <w:br w:type="page"/>
      </w:r>
    </w:p>
    <w:p>
      <w:pPr>
        <w:pStyle w:val="PreformattedText"/>
        <w:bidi w:val="0"/>
        <w:jc w:val="left"/>
        <w:rPr/>
      </w:pPr>
      <w:r>
        <w:rPr/>
        <w:t>o#�Xo#9zo#�#p#�#p##7p#Z7p#znp#�tp##</w:t>
        <w:br/>
        <w:t>q#�#q#B"q#7'q#{*q#�=q#�wq#W+r#�Vr#vhr#G/s#�1s#HFs#*]s#�{s##~s#�#t##2t#�)u#�&gt;u#TFu#�</w:t>
        <w:br/>
        <w:t>v###v#�`v#�9w#1Aw##\w#"\w#�nw#�rw#�#x#:#x#�;x#�!y#�-y#Zcy#Igy#�iy#�|y###z#�#z#WRz#0Sz#ESz#�#{#ks{#�x{#�#|###|#C#|#�*|#�5|#�G|#�T|#(#}#�#}#W!}#�5}#�Q}#�W}##Y~#�]~#�m~#�&lt;#�h#r#�#[?�#�F�#V#�#�#�#�p�#;v�#^#�##T�#�b�#&gt;s�#�#�#R%�##1�#�M�#�)�#�;�#*&gt;�#�N�#�d�#Ay�#h#�##6�#</w:t>
      </w:r>
      <w:r>
        <w:br w:type="page"/>
      </w:r>
    </w:p>
    <w:p>
      <w:pPr>
        <w:pStyle w:val="PreformattedText"/>
        <w:bidi w:val="0"/>
        <w:jc w:val="left"/>
        <w:rPr/>
      </w:pPr>
      <w:r>
        <w:rPr/>
        <w:t>E�#�T�#�#�##4�#�S�#�T�#�#�#v</w:t>
        <w:br/>
        <w:t>�#4!�#�6�#.7�##m�#-#�#� �#A&lt;�##|�#�}�#K~�#O&amp;�#�F�#�l�#�#�#\&lt;�#vT�#8c�#�h�#�p�#fy�#K#�#nN�##e�#'u�#Z �#b3�##S�#fw�#�~�#�#�#�g�##k�#Vq�#J9�#�Z�#�_�#�r�###�#� �#-y�#�#�#</w:t>
      </w:r>
      <w:r>
        <w:br w:type="page"/>
      </w:r>
    </w:p>
    <w:p>
      <w:pPr>
        <w:pStyle w:val="PreformattedText"/>
        <w:bidi w:val="0"/>
        <w:jc w:val="left"/>
        <w:rPr/>
      </w:pPr>
      <w:r>
        <w:rPr/>
        <w:t>0�#�`�#bh�#�h�#%v�#vB�#�Y�#�Z�#�z�#7#�#�.�#�]�#�_�#�#�#�&lt;�#�D�#�</w:t>
      </w:r>
    </w:p>
    <w:p>
      <w:pPr>
        <w:pStyle w:val="PreformattedText"/>
        <w:bidi w:val="0"/>
        <w:jc w:val="left"/>
        <w:rPr/>
      </w:pPr>
      <w:r>
        <w:rPr/>
        <w:t>�</w:t>
      </w:r>
      <w:r>
        <w:rPr/>
        <w:t>#)#�#x7�#�=�#�Y�#�`�#��#[#�#� �#�I�#�L�#�S�#�f�#�p�#�#�#�#�##)�#ib�#X</w:t>
        <w:tab/>
        <w:t>�#�</w:t>
      </w:r>
      <w:r>
        <w:br w:type="page"/>
      </w:r>
    </w:p>
    <w:p>
      <w:pPr>
        <w:pStyle w:val="PreformattedText"/>
        <w:bidi w:val="0"/>
        <w:jc w:val="left"/>
        <w:rPr/>
      </w:pPr>
      <w:r>
        <w:rPr/>
        <w:t>�</w:t>
      </w:r>
      <w:r>
        <w:rPr/>
        <w:t>#F#�#&gt;#�#�1�#:7�#!L�#Y]�#M|�#X#�#�(�#�5�#�J�#�"�#�-�#�1�#�#�#�#�#�#�#�#�#n:�##G�#�Q�#wR�#�Y�#</w:t>
      </w:r>
    </w:p>
    <w:p>
      <w:pPr>
        <w:pStyle w:val="PreformattedText"/>
        <w:bidi w:val="0"/>
        <w:jc w:val="left"/>
        <w:rPr/>
      </w:pPr>
      <w:r>
        <w:rPr/>
        <w:t>_�#8_�#Pq�#��#�$�#�S�#�g�#K#�#�#�#�#�#}&gt;�#�K�#�M�#�</w:t>
      </w:r>
      <w:r>
        <w:br w:type="page"/>
      </w:r>
    </w:p>
    <w:p>
      <w:pPr>
        <w:pStyle w:val="PreformattedText"/>
        <w:bidi w:val="0"/>
        <w:jc w:val="left"/>
        <w:rPr/>
      </w:pPr>
      <w:r>
        <w:rPr/>
        <w:t>�</w:t>
      </w:r>
      <w:r>
        <w:rPr/>
        <w:t>#�#�#"&gt;�#�+�#n5�##T�#�</w:t>
        <w:br/>
        <w:t>�#�#�#$1�#,B�##C�#</w:t>
        <w:br/>
        <w:t>-�#�a�#�n�#�*�#n1�#�8�#xQ�#�Y�#~h�#�t�#�{�#J#�##:�#AA�#rK�#�e�#�!�#�8�#�F�#ft�#98�#�G�#�@�##H�#hK�##Q�#�h�#�s�#�u�#e#�#�#�#Y#�#�?�#�T�#2d�#�g�#+n�###�#�#�#S</w:t>
      </w:r>
    </w:p>
    <w:p>
      <w:pPr>
        <w:pStyle w:val="PreformattedText"/>
        <w:bidi w:val="0"/>
        <w:jc w:val="left"/>
        <w:rPr/>
      </w:pPr>
      <w:r>
        <w:rPr/>
        <w:t>�</w:t>
      </w:r>
      <w:r>
        <w:rPr/>
        <w:t>#�&lt;�#�Y�#�^�#~v�#�:�#m#�#�,�#Ft�#�#�#�#�#m?�#=J�#�W�#=q�#|#�#�,�#E4�#�8�##W�#�#�#�#�#�#�#m#�#)?�#�K�#�U�#�^�#Y_�#&gt;#�#�#�#�&gt;�#=E�#�J�##x�#�{�#[#�#O#�#;#�#�#�#(#�#�G�#�P�#�k�#�z�#z#�#�!�#G3�#�D�#�}�#�~�#K#�#�#�#�#�#�9�#�v�#d{�#�G�#q#�#</w:t>
      </w:r>
    </w:p>
    <w:p>
      <w:pPr>
        <w:pStyle w:val="PreformattedText"/>
        <w:bidi w:val="0"/>
        <w:jc w:val="left"/>
        <w:rPr/>
      </w:pPr>
      <w:r>
        <w:rPr/>
        <w:t>#�#�8�#RI�#Af�#��#�#�#�(�#�B�#WP�#eZ�#�t�#8#�#�N�#�P�#�</w:t>
        <w:tab/>
        <w:t>�#�#�#�%�#�@�#1#�#�</w:t>
        <w:tab/>
        <w:t>�#�5�#�N�# d�#�j�#0(�#�.�##6�#h#�#�3�#c^�#�</w:t>
      </w:r>
    </w:p>
    <w:p>
      <w:pPr>
        <w:pStyle w:val="PreformattedText"/>
        <w:bidi w:val="0"/>
        <w:jc w:val="left"/>
        <w:rPr/>
      </w:pPr>
      <w:r>
        <w:rPr/>
        <w:t>�</w:t>
      </w:r>
      <w:r>
        <w:rPr/>
        <w:t>#m&lt;�#bc�#�j�##n�#Cy�## �#�)�#BJ�#&amp;[�#�v�#�R�#�~�#7%�#�)�#�&lt;�#&gt;j�#�|�#�#�#�#�##x�#�{�###�#�#�##X�#B#�#^#�#]#�#U#�#e#�#y/�##D�##O�#tR�#�R�##o�#�}�#'#�#4#�#�_�#�s�#�t�#d#�#�2�#HR�##j�#z|�#�#�#�&amp;�#�-�#0b�#Lc�#�!�#C*�#tw�#s#�## �#�;�#Q#�#�=�#�D�#iL�#Gj�#R(�#�&lt;�#TR�#�#�#b3�##P�#kY�#�#�#^#�#�P�#�]�#cj�#�y�#X</w:t>
        <w:br/>
        <w:t>�#�</w:t>
      </w:r>
    </w:p>
    <w:p>
      <w:pPr>
        <w:pStyle w:val="PreformattedText"/>
        <w:bidi w:val="0"/>
        <w:jc w:val="left"/>
        <w:rPr/>
      </w:pPr>
      <w:r>
        <w:rPr/>
        <w:t>�</w:t>
      </w:r>
      <w:r>
        <w:rPr/>
        <w:t>#�#�#8V�#ek�#6#�#�)�#�4�#�T�#@`�#�e�#�#�#�#�#�#�# Q�#Ja�##$�#&gt;9�#&gt;�#�?�#!#�#4�#�Y�#*#�#]!�##r�#�</w:t>
        <w:tab/>
        <w:t>�#�)�#�i�#Bv�#Uw�#&gt;|�#�</w:t>
      </w:r>
    </w:p>
    <w:p>
      <w:pPr>
        <w:pStyle w:val="PreformattedText"/>
        <w:bidi w:val="0"/>
        <w:jc w:val="left"/>
        <w:rPr/>
      </w:pPr>
      <w:r>
        <w:rPr/>
        <w:t>�</w:t>
      </w:r>
      <w:r>
        <w:rPr/>
        <w:t>#�#�##(�#&lt;+�#�~�#`�#�#�#5]�#5h�#�</w:t>
        <w:br/>
        <w:t>�###�#vm�#8#�#C#�#46�#�9�#�9�#�c�#�r�#a#�#&amp;@�#�#�#</w:t>
      </w:r>
    </w:p>
    <w:p>
      <w:pPr>
        <w:pStyle w:val="PreformattedText"/>
        <w:bidi w:val="0"/>
        <w:jc w:val="left"/>
        <w:rPr/>
      </w:pPr>
      <w:r>
        <w:rPr/>
        <w:t>#�#t3�#�9�#�&lt;�#�z�#E#�#&amp;M�##d�#10�#P?�#�7�#x#�#/#�#�</w:t>
      </w:r>
    </w:p>
    <w:p>
      <w:pPr>
        <w:pStyle w:val="PreformattedText"/>
        <w:bidi w:val="0"/>
        <w:jc w:val="left"/>
        <w:rPr/>
      </w:pPr>
      <w:r>
        <w:rPr/>
        <w:t>�</w:t>
      </w:r>
      <w:r>
        <w:rPr/>
        <w:t>#5#�#vP�#3}�#�5�#]E�##s�##$�###�#�</w:t>
      </w:r>
      <w:r>
        <w:br w:type="page"/>
      </w:r>
    </w:p>
    <w:p>
      <w:pPr>
        <w:pStyle w:val="PreformattedText"/>
        <w:bidi w:val="0"/>
        <w:jc w:val="left"/>
        <w:rPr/>
      </w:pPr>
      <w:r>
        <w:rPr/>
        <w:t>�</w:t>
      </w:r>
      <w:r>
        <w:rPr/>
        <w:t>#�#�##C�#�W�#�j�#�7�#Of�#��#�#�#�^�#�o�###�##</w:t>
      </w:r>
    </w:p>
    <w:p>
      <w:pPr>
        <w:pStyle w:val="PreformattedText"/>
        <w:bidi w:val="0"/>
        <w:jc w:val="left"/>
        <w:rPr/>
      </w:pPr>
      <w:r>
        <w:rPr/>
        <w:t>�</w:t>
      </w:r>
      <w:r>
        <w:rPr/>
        <w:t>#�#�#�u�#�#�#d!�#�b�#�s�#�t�#+#�#x#�##V�#�~�#�#�#ZG�#9H�#�V�#�,�#�5�#UI�#</w:t>
        <w:tab/>
        <w:t>L�#7O�#�X�#:x�#�;�#�C�#dE�#,0�#�4�#fB�#</w:t>
        <w:br/>
        <w:t>m�#�#�#�E�#lP�#�]�#�m�#�#�#</w:t>
      </w:r>
      <w:r>
        <w:br w:type="page"/>
      </w:r>
    </w:p>
    <w:p>
      <w:pPr>
        <w:pStyle w:val="PreformattedText"/>
        <w:bidi w:val="0"/>
        <w:jc w:val="left"/>
        <w:rPr/>
      </w:pPr>
      <w:r>
        <w:rPr/>
        <w:t>"�##"�#�Q�#�W�#�f�#�#�#�#�#�</w:t>
        <w:br/>
        <w:t>�##$�##@�#�}�#Q!�#�0�#�1�#Q&lt;�#a&gt;�#ZC�#L#�#{"�#�q�##t�###�#�#�##0�#$J�#�[�#[8�#�~�#E#�#�#�#�'�#�R�#\f�#�i�#P#�#`]�#��#)I�#�U�##`�##s�#t{�#�#�#�P�#�~�#6#�#&lt;%�#�(�##`�#�?�#]Q�#�e�#K}�#####�,##�,##########�@#�##�###�###########�#######�################�,#######@##��######U#n#k#n#o#w#n#��##############��######��####��####��####��####</w:t>
        <w:br/>
        <w:t>###G#�#############�.#�[x#�</w:t>
        <w:tab/>
        <w:t>#######�#######T#i#m#e#s# #N#e#w# #R#o#m#a#n###5#�################################�####S#y#m#b#o#l###3.�#############�.#�[x#�</w:t>
        <w:tab/>
        <w:t>#######�#######A#r#i#a#l###5.�#############�.#�[`#�)#######�#######T#a#h#o#m#a###9=�######</w:t>
        <w:tab/>
        <w:t>######�##���##########�#######C#o#n#s#o#l#a#s###7.�#############�.#�{$#�</w:t>
        <w:tab/>
        <w:t>#######�#######C#a#l#i#b#r#i###C.,#############�.#�{$#�</w:t>
        <w:tab/>
        <w:t>#######�#######C#a#l#i#b#r#i# #L#i#g#h#t###?=�######</w:t>
        <w:tab/>
        <w:t>######�.#�Cx#�</w:t>
        <w:tab/>
        <w:t>#######�#######C#o#u#r#i#e#r# #N#e#w###;#�################################�####W#i#n#g#d#i#n#g#s###A#�#############�##��$#B########�#######C#a#m#b#r#i#a# #M#a#t#h###"###1#�##��###h#####�#�'Vd�G�[WGX#�</w:t>
        <w:br/>
        <w:t>##�###�%############P###�###�%########P##########�############################################################################################################################################################################################################################################################################################################################�#x#�#��20##############|,##|,########################################################################</w:t>
      </w:r>
      <w:r>
        <w:br w:type="page"/>
      </w:r>
    </w:p>
    <w:p>
      <w:pPr>
        <w:pStyle w:val="PreformattedText"/>
        <w:bidi w:val="0"/>
        <w:jc w:val="left"/>
        <w:rPr/>
      </w:pPr>
      <w:r>
        <w:rPr/>
        <w:t>3�q#�###���##########################@P####</w:t>
        <w:tab/>
        <w:t>��###$P##�###���������������������Pq�#####2###############</w:t>
      </w:r>
    </w:p>
    <w:p>
      <w:pPr>
        <w:pStyle w:val="PreformattedText"/>
        <w:bidi w:val="0"/>
        <w:jc w:val="left"/>
        <w:rPr/>
      </w:pPr>
      <w:r>
        <w:rPr/>
        <w:t>#####!#######################</w:t>
        <w:tab/>
        <w:t>#########x###x###########�###M�+&lt;########�#######��########1#Q#u#a#l#i#t#y# #S#t#a#n#d#a#r#d#s# #A#n#t#e#n#a#t#a#l# #c#a#r#e# #S#c#o#p#i#n#g# #w#o#r#k#s#h#o#p#######</w:t>
        <w:br/>
        <w:t>#j#h#a#r#r#i#s#s#o#n#</w:t>
        <w:tab/>
        <w:t>#R#i#c#k# #K#e#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88##########Microsoft Office Word###@####��k{###@#####��T��#@####������#@####�Z�#��#############�#######�%##########################################################################################################################################################################################################################################################################################################################################################################################################################################################################################################################################################################################################################################################################################################################################################################################################################################################################################################################################################################################################################################################################################################################################################################################################################################################################################################################################################################################################################################################################################################################################################################################################################################################################################################################################################################################################################################################################################################################################################################################################################################################################################################################################################################################################################################################################################################################################################################################################################################################################################################################################################################################################################################################################################################################################################################################################################################################################################################################################################################################################################################################################################################################################################################################################################################################################################################################################################################################################################################################################################################################################################################################################################################################################################################################################################################################��##</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I###J###K###L###M###N###O###P###Q###R###S###T###U###V###W###X###Y###Z###[###\###]###^###_###`###a###b###c###d###e###f###g###h###i###j###k###l###m###n###o###p###q###r###s###t###u###v###w###x###y###z###{###|###}###~######�###�###�###�###�###�###�###�###�###�###�###�###�###�###�###�###�###�###�###�###�����###�###�###�###�###�###�###�����###�###�###�###�###�###�###�������������###�###���������###����������������������������������������������������������������������������������������������������������������������������������������������������������������������������������������������������������������������������������������������������������������������������������������������������������������������������������������������������R#o#o#t# #E#n#t#r#y#################################################��������#####</w:t>
        <w:tab/>
        <w:t>######�######F############p�U�#��#�###@#######1#T#a#b#l#e#########################################################������������####################################H###v�######W#o#r#d#D#o#c#u#m#e#n#t#############################################</w:t>
        <w:tab/>
        <w:t>###��������########################################4�########S#u#m#m#a#r#y#I#n#f#o#r#m#a#t#i#o#n###########################(###########����####################################�#############D#o#c#u#m#e#n#t#S#u#m#m#a#r#y#I#n#f#o#r#m#a#t#i#o#n###########8###������������####################################�###########M#s#o#D#a#t#a#S#t#o#r#e#############################################��������######################## �H�#��# �H�#��#############�#V#�#4#�#4#�#�#�#�#�#�#�#0#�#1#�#�#�#Q#�#�#=#=#################2###��������######################## �H�#��# �H�#��#############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