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H####bjbjp#p###################</w:t>
        <w:tab/>
        <w:t>###4�###8i#8iy@######_#######################��##########��##########��##################�#################�!######�!######�!######�!######�!##############����####�!######�!######�!##8###�!##L###D###4###�!######C�##`###x#######x###(###�#######�#######�#######�$######�$######�$############Ĉ######Ĉ######Ĉ######Ĉ######Ĉ######Ĉ##$###��##�###Y�##*###�######################�!######�$######################�$######�$######�$######�$######�##############�!######�!######�###############�###H###��######�(######�(######�(######�$##R###�!######�#######�!######�#####################�(######################################################�$####################�(######�(##�###</w:t>
        <w:br/>
        <w:t>h##</w:t>
      </w:r>
      <w:r>
        <w:br w:type="page"/>
      </w:r>
    </w:p>
    <w:p>
      <w:pPr>
        <w:pStyle w:val="PreformattedText"/>
        <w:bidi w:val="0"/>
        <w:jc w:val="left"/>
        <w:rPr/>
      </w:pPr>
      <w:r>
        <w:rPr/>
        <w:t>############################################################################n######�#######����####@0��!��#########����####:%##.####j##:###########��#######�##0###C�######Pj##�###��######h%##�###��##t####n#######################################################################n######��##############�!#######v##�###�$######�$######�(######�$######�$######################################�$######�$######�$######�######�#######################################'##r###################################�$######�$######�$######C�######�$######�$######�$######�$##############����####����####����############����####����####����####����####����####����####����####����####����####����####����####����####����####����####��######�$######�$######�$######�$######�$######�$##############################################################�$######�$######�$##########X</w:t>
      </w:r>
      <w:r>
        <w:br w:type="page"/>
      </w:r>
    </w:p>
    <w:p>
      <w:pPr>
        <w:pStyle w:val="PreformattedText"/>
        <w:bidi w:val="0"/>
        <w:jc w:val="left"/>
        <w:rPr/>
      </w:pPr>
      <w:r>
        <w:rPr/>
        <w:t>##r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15 November 2022 (Afternoon session)</w:t>
      </w:r>
    </w:p>
    <w:p>
      <w:pPr>
        <w:pStyle w:val="PreformattedText"/>
        <w:bidi w:val="0"/>
        <w:jc w:val="left"/>
        <w:rPr/>
      </w:pPr>
      <w:r>
        <w:rPr/>
      </w:r>
    </w:p>
    <w:p>
      <w:pPr>
        <w:pStyle w:val="PreformattedText"/>
        <w:bidi w:val="0"/>
        <w:jc w:val="left"/>
        <w:rPr/>
      </w:pPr>
      <w:r>
        <w:rPr/>
        <w:t>Alcohol-use disorders (update)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Phillip Dick, Nadim Fazlani, Julie Clatworthy, Sunil Gupta, Anica Alvarez Nishio, Rachael Ingram, Peter Hoskin, John Jolly, Moyra Amess, Steve Hajioff, Michael Varrow, Jane Putsey, Tessa Lewis, Mark Temple</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Anthony Gartland, Steven Masson, Julia Lewis, Roya Vaziri, Tom Phillips, Annette Furley, James Halls</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Daniel Smithson (DS), Rick Keen [minutes], Melanie Carr (MC), Lyn Davies [host], Emma Gordon [MIP support]</w:t>
      </w:r>
    </w:p>
    <w:p>
      <w:pPr>
        <w:pStyle w:val="PreformattedText"/>
        <w:bidi w:val="0"/>
        <w:jc w:val="left"/>
        <w:rPr/>
      </w:pPr>
      <w:r>
        <w:rPr/>
      </w:r>
    </w:p>
    <w:p>
      <w:pPr>
        <w:pStyle w:val="PreformattedText"/>
        <w:bidi w:val="0"/>
        <w:jc w:val="left"/>
        <w:rPr/>
      </w:pPr>
      <w:r>
        <w:rPr/>
        <w:t>Apologies</w:t>
      </w:r>
    </w:p>
    <w:p>
      <w:pPr>
        <w:pStyle w:val="PreformattedText"/>
        <w:bidi w:val="0"/>
        <w:jc w:val="left"/>
        <w:rPr/>
      </w:pPr>
      <w:r>
        <w:rPr/>
        <w:t>Lindsey Rees</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draft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alcohol-use disorders (update) quality standard, specifically:</w:t>
      </w:r>
    </w:p>
    <w:p>
      <w:pPr>
        <w:pStyle w:val="PreformattedText"/>
        <w:bidi w:val="0"/>
        <w:jc w:val="left"/>
        <w:rPr/>
      </w:pPr>
      <w:r>
        <w:rPr/>
      </w:r>
    </w:p>
    <w:p>
      <w:pPr>
        <w:pStyle w:val="PreformattedText"/>
        <w:bidi w:val="0"/>
        <w:jc w:val="left"/>
        <w:rPr/>
      </w:pPr>
      <w:r>
        <w:rPr/>
        <w:t>Identification and referral</w:t>
      </w:r>
    </w:p>
    <w:p>
      <w:pPr>
        <w:pStyle w:val="PreformattedText"/>
        <w:bidi w:val="0"/>
        <w:jc w:val="left"/>
        <w:rPr/>
      </w:pPr>
      <w:r>
        <w:rPr/>
        <w:t>Assessment in specialist alcohol services</w:t>
      </w:r>
    </w:p>
    <w:p>
      <w:pPr>
        <w:pStyle w:val="PreformattedText"/>
        <w:bidi w:val="0"/>
        <w:jc w:val="left"/>
        <w:rPr/>
      </w:pPr>
      <w:r>
        <w:rPr/>
        <w:t>Assisted alcohol withdrawal</w:t>
      </w:r>
    </w:p>
    <w:p>
      <w:pPr>
        <w:pStyle w:val="PreformattedText"/>
        <w:bidi w:val="0"/>
        <w:jc w:val="left"/>
        <w:rPr/>
      </w:pPr>
      <w:r>
        <w:rPr/>
        <w:t>Interventions after successful withdrawal</w:t>
      </w:r>
    </w:p>
    <w:p>
      <w:pPr>
        <w:pStyle w:val="PreformattedText"/>
        <w:bidi w:val="0"/>
        <w:jc w:val="left"/>
        <w:rPr/>
      </w:pPr>
      <w:r>
        <w:rPr/>
        <w:t>Principles of care</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ny additional interests:</w:t>
      </w:r>
    </w:p>
    <w:p>
      <w:pPr>
        <w:pStyle w:val="PreformattedText"/>
        <w:bidi w:val="0"/>
        <w:jc w:val="left"/>
        <w:rPr/>
      </w:pPr>
      <w:r>
        <w:rPr/>
      </w:r>
    </w:p>
    <w:p>
      <w:pPr>
        <w:pStyle w:val="PreformattedText"/>
        <w:bidi w:val="0"/>
        <w:jc w:val="left"/>
        <w:rPr/>
      </w:pPr>
      <w:r>
        <w:rPr/>
        <w:t>John Jolly � Has a background in alcohol and substance misuse provision and commissioning.</w:t>
      </w:r>
    </w:p>
    <w:p>
      <w:pPr>
        <w:pStyle w:val="PreformattedText"/>
        <w:bidi w:val="0"/>
        <w:jc w:val="left"/>
        <w:rPr/>
      </w:pPr>
      <w:r>
        <w:rPr/>
        <w:t xml:space="preserve">Steve Hajioff � Has a background is commissioning of substance misuse services. </w:t>
      </w:r>
    </w:p>
    <w:p>
      <w:pPr>
        <w:pStyle w:val="PreformattedText"/>
        <w:bidi w:val="0"/>
        <w:jc w:val="left"/>
        <w:rPr/>
      </w:pPr>
      <w:r>
        <w:rPr/>
        <w:t xml:space="preserve">Tessa Lewis � Worked on an update to NICE alcohol-based liver disease guideline. </w:t>
      </w:r>
    </w:p>
    <w:p>
      <w:pPr>
        <w:pStyle w:val="PreformattedText"/>
        <w:bidi w:val="0"/>
        <w:jc w:val="left"/>
        <w:rPr/>
      </w:pPr>
      <w:r>
        <w:rPr/>
        <w:t xml:space="preserve">Julia Lewis � Involved in writing the National UK guideline on alcohol treatment being developed by OHID in partnership with others, chaired the group writing the section on alcohol-related brain damage. </w:t>
      </w:r>
    </w:p>
    <w:p>
      <w:pPr>
        <w:pStyle w:val="PreformattedText"/>
        <w:bidi w:val="0"/>
        <w:jc w:val="left"/>
        <w:rPr/>
      </w:pPr>
      <w:r>
        <w:rPr/>
        <w:t>James Halls � Did a limited research study as an NHS volunteer on peer led alcohol interventions which resulted in a published abstract in an BMJ article.</w:t>
      </w:r>
    </w:p>
    <w:p>
      <w:pPr>
        <w:pStyle w:val="PreformattedText"/>
        <w:bidi w:val="0"/>
        <w:jc w:val="left"/>
        <w:rPr/>
      </w:pPr>
      <w:r>
        <w:rPr/>
        <w:t>Prioritisation of quality improvement areas � committee decisions</w:t>
      </w:r>
    </w:p>
    <w:p>
      <w:pPr>
        <w:pStyle w:val="PreformattedText"/>
        <w:bidi w:val="0"/>
        <w:jc w:val="left"/>
        <w:rPr/>
      </w:pPr>
      <w:r>
        <w:rPr/>
        <w:t>The committee flagged that there is a UK alcohol clinical guideline currently being developed under the supervision of the Office for Health Improvement and Disparities (OHID). The NICE team confirmed that this will be monitored to ensure alignment with the NICE quality standard.</w:t>
      </w:r>
    </w:p>
    <w:p>
      <w:pPr>
        <w:pStyle w:val="PreformattedText"/>
        <w:bidi w:val="0"/>
        <w:jc w:val="left"/>
        <w:rPr/>
      </w:pPr>
      <w:r>
        <w:rPr/>
      </w:r>
    </w:p>
    <w:p>
      <w:pPr>
        <w:pStyle w:val="PreformattedText"/>
        <w:bidi w:val="0"/>
        <w:jc w:val="left"/>
        <w:rPr/>
      </w:pPr>
      <w:r>
        <w:rPr/>
        <w:t xml:space="preserve">Members queried whether the definitions of hazardous and harmful drinking have changed. It was noted that there are detailed definitions of both in terms of units via NICE guideline PH22 but that it is now dated. The committee heard that the Chief Medical Officer did revise the recommended levels of units per week. It was highlighted that the unit definitions are only a guide and that it is the absence of harmful drinking and dependence. </w:t>
      </w:r>
    </w:p>
    <w:p>
      <w:pPr>
        <w:pStyle w:val="PreformattedText"/>
        <w:bidi w:val="0"/>
        <w:jc w:val="left"/>
        <w:rPr/>
      </w:pPr>
      <w:r>
        <w:rPr/>
      </w:r>
    </w:p>
    <w:p>
      <w:pPr>
        <w:pStyle w:val="PreformattedText"/>
        <w:bidi w:val="0"/>
        <w:jc w:val="left"/>
        <w:rPr/>
      </w:pPr>
      <w:r>
        <w:rPr/>
        <w:t>The committee suggested that there should be relevant signposting to other quality standards that link to alcohol disorders such as fetal alcohol spectrum disorder (QS204).</w:t>
      </w:r>
    </w:p>
    <w:p>
      <w:pPr>
        <w:pStyle w:val="PreformattedText"/>
        <w:bidi w:val="0"/>
        <w:jc w:val="left"/>
        <w:rPr/>
      </w:pPr>
      <w:r>
        <w:rPr/>
      </w:r>
    </w:p>
    <w:p>
      <w:pPr>
        <w:pStyle w:val="PreformattedText"/>
        <w:bidi w:val="0"/>
        <w:jc w:val="left"/>
        <w:rPr/>
      </w:pPr>
      <w:r>
        <w:rPr/>
        <w:t>DS provided a summary of responses received during the alcohol-use disorders update topic engagement and referred the committee to the full set of stakeholder comments provided in the papers. Members then discussed each of the areas in turn. The committee discussed the comments received from stakeholders and specialist committee members at topic engagement (in bold text below).</w:t>
      </w:r>
    </w:p>
    <w:p>
      <w:pPr>
        <w:pStyle w:val="PreformattedText"/>
        <w:bidi w:val="0"/>
        <w:jc w:val="left"/>
        <w:rPr/>
      </w:pPr>
      <w:r>
        <w:rPr/>
        <w:t>Identification and referral � Prioritised</w:t>
      </w:r>
    </w:p>
    <w:p>
      <w:pPr>
        <w:pStyle w:val="PreformattedText"/>
        <w:bidi w:val="0"/>
        <w:jc w:val="left"/>
        <w:rPr/>
      </w:pPr>
      <w:r>
        <w:rPr/>
        <w:t xml:space="preserve">The committee heard how the referral process can take many weeks and within that time the chances for readmittance for acute detox increases. It was noted that there is a difficulty in defining the most vulnerable group as it would encompass all who require acute detox. It was highlighted that there needs to be improved links to local, community services and social support with signposting to mutual aid rather than relying solely on clinical services. </w:t>
      </w:r>
    </w:p>
    <w:p>
      <w:pPr>
        <w:pStyle w:val="PreformattedText"/>
        <w:bidi w:val="0"/>
        <w:jc w:val="left"/>
        <w:rPr/>
      </w:pPr>
      <w:r>
        <w:rPr/>
      </w:r>
    </w:p>
    <w:p>
      <w:pPr>
        <w:pStyle w:val="PreformattedText"/>
        <w:bidi w:val="0"/>
        <w:jc w:val="left"/>
        <w:rPr/>
      </w:pPr>
      <w:r>
        <w:rPr/>
        <w:t xml:space="preserve">Members suggested that screening and brief interventions should be a priority as currently these aspects of care are not always routinely provided. The committee heard that both would be achievable within acute hospital settings and that the skillset already exists at many sites. Concerns were raised that while screening and brief interventions have been effective in trials, it can have challenges when used in a real world setting and scale. It was noted that NICE specified that if screening tools are used to identify alcohol misuse, then this would lead to brief interventions for those who are alcohol dependent, which is a group that needs a different treatment pathway. It was highlighted that while it is an area for a quality statement, it should utilise validated tools for case identification to ensure that people get the right intervention. </w:t>
      </w:r>
    </w:p>
    <w:p>
      <w:pPr>
        <w:pStyle w:val="PreformattedText"/>
        <w:bidi w:val="0"/>
        <w:jc w:val="left"/>
        <w:rPr/>
      </w:pPr>
      <w:r>
        <w:rPr/>
      </w:r>
    </w:p>
    <w:p>
      <w:pPr>
        <w:pStyle w:val="PreformattedText"/>
        <w:bidi w:val="0"/>
        <w:jc w:val="left"/>
        <w:rPr/>
      </w:pPr>
      <w:r>
        <w:rPr/>
        <w:t xml:space="preserve">Members highlighted that there needs to be clarification on the screening tools and brief intervention services used and provided. It was highlighted there are two different populations to consider; the first being reducing drinking among the wider population and the second being those with severe dependency issues that require specialist referral. It was heard how referral to specialist services for people with severe alcohol problems is currently lacking. Concerns were raised that if the statement focusses on the proportion screened who go on to receive a brief intervention, there is a potential for disincentive where the proportion screened drops as those receiving a brief intervention increases within the same measure. It was heard that people in general practice are not consistently being asked about their alcohol use particularly when presenting with conditions relating to blood pressure and mental health.   </w:t>
      </w:r>
    </w:p>
    <w:p>
      <w:pPr>
        <w:pStyle w:val="PreformattedText"/>
        <w:bidi w:val="0"/>
        <w:jc w:val="left"/>
        <w:rPr/>
      </w:pPr>
      <w:r>
        <w:rPr/>
      </w:r>
    </w:p>
    <w:p>
      <w:pPr>
        <w:pStyle w:val="PreformattedText"/>
        <w:bidi w:val="0"/>
        <w:jc w:val="left"/>
        <w:rPr/>
      </w:pPr>
      <w:r>
        <w:rPr/>
        <w:t xml:space="preserve">The committee agreed that a quality statement be drafted on quality of screening based on a validated tool to identify appropriate next steps such as brief intervention or referral to a specialist. It was suggested that the statement include information of community services available to referred patients. It was suggested that one of the statement�s outcome measures could be focussed on improving referral rates. </w:t>
      </w:r>
    </w:p>
    <w:p>
      <w:pPr>
        <w:pStyle w:val="PreformattedText"/>
        <w:bidi w:val="0"/>
        <w:jc w:val="left"/>
        <w:rPr/>
      </w:pPr>
      <w:r>
        <w:rPr/>
      </w:r>
    </w:p>
    <w:p>
      <w:pPr>
        <w:pStyle w:val="PreformattedText"/>
        <w:bidi w:val="0"/>
        <w:jc w:val="left"/>
        <w:rPr/>
      </w:pPr>
      <w:r>
        <w:rPr/>
        <w:t>ACTION: NICE team to draft a quality statement on quality of screening based on a validated tool to identify appropriate next steps such as brief intervention or referral to a specialist. Outcome measure to be included on number of people referred to specialist alcohol services.</w:t>
      </w:r>
    </w:p>
    <w:p>
      <w:pPr>
        <w:pStyle w:val="PreformattedText"/>
        <w:bidi w:val="0"/>
        <w:jc w:val="left"/>
        <w:rPr/>
      </w:pPr>
      <w:r>
        <w:rPr/>
      </w:r>
    </w:p>
    <w:p>
      <w:pPr>
        <w:pStyle w:val="PreformattedText"/>
        <w:bidi w:val="0"/>
        <w:jc w:val="left"/>
        <w:rPr/>
      </w:pPr>
      <w:r>
        <w:rPr/>
        <w:t>Assessment in specialist alcohol services � Prioritised</w:t>
      </w:r>
    </w:p>
    <w:p>
      <w:pPr>
        <w:pStyle w:val="PreformattedText"/>
        <w:bidi w:val="0"/>
        <w:jc w:val="left"/>
        <w:rPr/>
      </w:pPr>
      <w:r>
        <w:rPr/>
      </w:r>
    </w:p>
    <w:p>
      <w:pPr>
        <w:pStyle w:val="PreformattedText"/>
        <w:bidi w:val="0"/>
        <w:jc w:val="left"/>
        <w:rPr/>
      </w:pPr>
      <w:r>
        <w:rPr/>
        <w:t xml:space="preserve">The committee noted that initial assessments should focus on prioritisation and identifying risks. It was highlighted that anyone who is alcohol dependent should have an initial assessment by someone with expertise in this area. The committee heard that data provision tools at assessment are focussed on drinking when most people at initial assessment are more worried about housing and mental health concerns. It was highlighted that the concept of the initial assessment is driven by the individual and that engaging them is very important. It was noted that there needs to be more integrated pathways between specialist services including those focussed on physical health given the increased liver disease risk. It was suggested that there needs to be a reference to the NICE liver disease quality standard (QS152). </w:t>
      </w:r>
    </w:p>
    <w:p>
      <w:pPr>
        <w:pStyle w:val="PreformattedText"/>
        <w:bidi w:val="0"/>
        <w:jc w:val="left"/>
        <w:rPr/>
      </w:pPr>
      <w:r>
        <w:rPr/>
      </w:r>
    </w:p>
    <w:p>
      <w:pPr>
        <w:pStyle w:val="PreformattedText"/>
        <w:bidi w:val="0"/>
        <w:jc w:val="left"/>
        <w:rPr/>
      </w:pPr>
      <w:r>
        <w:rPr/>
        <w:t>Members noted that that the initial assessment needs to be more consistent in ascertaining the physical and mental health condition of the patient beyond their drinking. It was highlighted that cognitive and mental health assessments are not happening enough and that the correct tools are often not available. It was noted that a comprehensive assessment requires repeated measures of concepts like cognition, otherwise all patients would present with cognitive impairment leading to a saturation of referrals. It was highlighted that engaging with the mental health of the patient and signposting them to the correct service is vital due to the increased suicide risk of those who misuse alcohol. It was agreed that a quality statement be drafted on initial assessment based on recommendation 1.2.2.5.</w:t>
      </w:r>
    </w:p>
    <w:p>
      <w:pPr>
        <w:pStyle w:val="PreformattedText"/>
        <w:bidi w:val="0"/>
        <w:jc w:val="left"/>
        <w:rPr/>
      </w:pPr>
      <w:r>
        <w:rPr/>
      </w:r>
    </w:p>
    <w:p>
      <w:pPr>
        <w:pStyle w:val="PreformattedText"/>
        <w:bidi w:val="0"/>
        <w:jc w:val="left"/>
        <w:rPr/>
      </w:pPr>
      <w:r>
        <w:rPr/>
        <w:t>ACTION: NICE team to draft a quality statement on initial assessment based on recommendation 1.2.2.5. Exploration of linking recommendation 1.2.1.3 in the definition. Signposting of NICE liver disease quality standard (QS152).</w:t>
      </w:r>
    </w:p>
    <w:p>
      <w:pPr>
        <w:pStyle w:val="PreformattedText"/>
        <w:bidi w:val="0"/>
        <w:jc w:val="left"/>
        <w:rPr/>
      </w:pPr>
      <w:r>
        <w:rPr/>
        <w:t>Assisted alcohol withdrawal - Prioritised</w:t>
      </w:r>
    </w:p>
    <w:p>
      <w:pPr>
        <w:pStyle w:val="PreformattedText"/>
        <w:bidi w:val="0"/>
        <w:jc w:val="left"/>
        <w:rPr/>
      </w:pPr>
      <w:r>
        <w:rPr/>
        <w:t xml:space="preserve">The committee highlighted that there needs to be earlier recognition and identification of alcohol withdrawal in acute hospital settings as it can often be missed leading to delays in receiving necessary treatment. </w:t>
      </w:r>
    </w:p>
    <w:p>
      <w:pPr>
        <w:pStyle w:val="PreformattedText"/>
        <w:bidi w:val="0"/>
        <w:jc w:val="left"/>
        <w:rPr/>
      </w:pPr>
      <w:r>
        <w:rPr/>
        <w:t xml:space="preserve">Members noted that people often go through alcohol withdrawal without access to the necessary specialist services, the committee heard that provision of these services has halved in the last five years. It was highlighted that protocol-driven and setting specific management of alcohol withdrawal is vital given the high risk of mortality. It was heard that only 15 percent of people go into specialist services who are in need and only 5 to 6 percent within that group are getting alcohol withdrawal management. It was noted that most are being managed within acute care which often lacks the necessary skillset and provision of facilities such as psychiatric beds. It was highlighted that there needs to be better access for patients suffering withdrawal to psychiatry and detox facilities, and gastrointestinal specialists. </w:t>
      </w:r>
    </w:p>
    <w:p>
      <w:pPr>
        <w:pStyle w:val="PreformattedText"/>
        <w:bidi w:val="0"/>
        <w:jc w:val="left"/>
        <w:rPr/>
      </w:pPr>
      <w:r>
        <w:rPr/>
        <w:t xml:space="preserve">The committee agreed that identifying the key protocols for acute alcohol withdrawal was the priority area for quality improvement. It was suggested that the variation in delivering such protocols could be addressed via new OHID guidelines for commissioners on drug and alcohol treatments that was published this year. It was noted that it will be added to the �orange book� and will provide an integrated commissioning standard stating what is expected in service delivery and monitoring. </w:t>
      </w:r>
    </w:p>
    <w:p>
      <w:pPr>
        <w:pStyle w:val="PreformattedText"/>
        <w:bidi w:val="0"/>
        <w:jc w:val="left"/>
        <w:rPr/>
      </w:pPr>
      <w:r>
        <w:rPr/>
        <w:t xml:space="preserve">ACTION: NICE team to draft a quality statement on following locally specified protocols for acute alcohol withdrawal based on NICE recommendation 1.1.2.2. Exploration to identify what the components of a locally specified protocol should include. Reference to the new OHID national commissioning quality standard for local consistency. </w:t>
      </w:r>
    </w:p>
    <w:p>
      <w:pPr>
        <w:pStyle w:val="PreformattedText"/>
        <w:bidi w:val="0"/>
        <w:jc w:val="left"/>
        <w:rPr/>
      </w:pPr>
      <w:r>
        <w:rPr/>
      </w:r>
    </w:p>
    <w:p>
      <w:pPr>
        <w:pStyle w:val="PreformattedText"/>
        <w:bidi w:val="0"/>
        <w:jc w:val="left"/>
        <w:rPr/>
      </w:pPr>
      <w:r>
        <w:rPr/>
        <w:t>Interventions after successful withdrawal � Prioritised</w:t>
      </w:r>
    </w:p>
    <w:p>
      <w:pPr>
        <w:pStyle w:val="PreformattedText"/>
        <w:bidi w:val="0"/>
        <w:jc w:val="left"/>
        <w:rPr/>
      </w:pPr>
      <w:r>
        <w:rPr/>
      </w:r>
    </w:p>
    <w:p>
      <w:pPr>
        <w:pStyle w:val="PreformattedText"/>
        <w:bidi w:val="0"/>
        <w:jc w:val="left"/>
        <w:rPr/>
      </w:pPr>
      <w:r>
        <w:rPr/>
        <w:t xml:space="preserve">The committee noted that there are unplanned detox patients who enter an acute hospital setting for a variety of reasons, have a �successful withdrawal� but are not engaged in treatment services. It was suggested that providing interventions for this group of people is an area for quality improvement given how many lack an aftercare plan. Concerns were raised that there is a lack of definition and evidence as to what the interventions should be within acute care and would be better suited as a research recommendation. It was highlighted that there is a lack of data on people who do not attend withdrawal services. The committee heard that a large amount of people go through the hospital admission process and are treated but do not necessarily want full withdrawal support. It was noted that there has been a shift in therapy models since the original guideline published. It was highlighted that for those who do not fit the model for accessing community treatment, consideration needs to be given as to how they access recovery models. </w:t>
      </w:r>
    </w:p>
    <w:p>
      <w:pPr>
        <w:pStyle w:val="PreformattedText"/>
        <w:bidi w:val="0"/>
        <w:jc w:val="left"/>
        <w:rPr/>
      </w:pPr>
      <w:r>
        <w:rPr/>
      </w:r>
    </w:p>
    <w:p>
      <w:pPr>
        <w:pStyle w:val="PreformattedText"/>
        <w:bidi w:val="0"/>
        <w:jc w:val="left"/>
        <w:rPr/>
      </w:pPr>
      <w:r>
        <w:rPr/>
        <w:t xml:space="preserve">Members noted that there are limited prescribers for the withdrawal drugs outside of specific alcohol services. It was heard that there is emerging evidence to be published via randomised control trails on the benefits of acamprosate in improving outcomes via adherence to contingency management. </w:t>
      </w:r>
    </w:p>
    <w:p>
      <w:pPr>
        <w:pStyle w:val="PreformattedText"/>
        <w:bidi w:val="0"/>
        <w:jc w:val="left"/>
        <w:rPr/>
      </w:pPr>
      <w:r>
        <w:rPr/>
      </w:r>
    </w:p>
    <w:p>
      <w:pPr>
        <w:pStyle w:val="PreformattedText"/>
        <w:bidi w:val="0"/>
        <w:jc w:val="left"/>
        <w:rPr/>
      </w:pPr>
      <w:r>
        <w:rPr/>
        <w:t xml:space="preserve">The committee highlighted that there is some evidence showing the success of peer-led psychological interventions. It was noted that there is only a finite amount of time after alcohol withdrawal to offer this intervention. It was heard that there is UKHSA analysis that examined the quality and quantity of psychological interventions highlighting that generic counselling is what is usually offered contrary to NICE guidelines. It was highlighted that mental health services are currently turning people away with alcohol misuse, particularly those with personality disorders. </w:t>
      </w:r>
    </w:p>
    <w:p>
      <w:pPr>
        <w:pStyle w:val="PreformattedText"/>
        <w:bidi w:val="0"/>
        <w:jc w:val="left"/>
        <w:rPr/>
      </w:pPr>
      <w:r>
        <w:rPr/>
        <w:t xml:space="preserve">It was suggested drafting a quality statement on access to psychological interventions and optional medication following unplanned withdrawal based on recommendation 1.3.3.1 and 1.3.3.3 to include those who have had an unplanned detox. It was suggested that it could be extended to with or without relapse prevention medications. </w:t>
      </w:r>
    </w:p>
    <w:p>
      <w:pPr>
        <w:pStyle w:val="PreformattedText"/>
        <w:bidi w:val="0"/>
        <w:jc w:val="left"/>
        <w:rPr/>
      </w:pPr>
      <w:r>
        <w:rPr/>
      </w:r>
    </w:p>
    <w:p>
      <w:pPr>
        <w:pStyle w:val="PreformattedText"/>
        <w:bidi w:val="0"/>
        <w:jc w:val="left"/>
        <w:rPr/>
      </w:pPr>
      <w:r>
        <w:rPr/>
        <w:t xml:space="preserve">ACTION: NICE team to draft a quality statement based on access to psychological interventions and optional medication following unplanned withdrawal based on recommendation 1.3.3.1 and 1.3.3.3. Statement to be extended to with or without relapse prevention medication. </w:t>
      </w:r>
    </w:p>
    <w:p>
      <w:pPr>
        <w:pStyle w:val="PreformattedText"/>
        <w:bidi w:val="0"/>
        <w:jc w:val="left"/>
        <w:rPr/>
      </w:pPr>
      <w:r>
        <w:rPr/>
      </w:r>
    </w:p>
    <w:p>
      <w:pPr>
        <w:pStyle w:val="PreformattedText"/>
        <w:bidi w:val="0"/>
        <w:jc w:val="left"/>
        <w:rPr/>
      </w:pPr>
      <w:r>
        <w:rPr/>
        <w:t xml:space="preserve">Principles of care � Prioritised </w:t>
      </w:r>
    </w:p>
    <w:p>
      <w:pPr>
        <w:pStyle w:val="PreformattedText"/>
        <w:bidi w:val="0"/>
        <w:jc w:val="left"/>
        <w:rPr/>
      </w:pPr>
      <w:r>
        <w:rPr/>
      </w:r>
    </w:p>
    <w:p>
      <w:pPr>
        <w:pStyle w:val="PreformattedText"/>
        <w:bidi w:val="0"/>
        <w:jc w:val="left"/>
        <w:rPr/>
      </w:pPr>
      <w:r>
        <w:rPr/>
        <w:t xml:space="preserve">The committee considered information and awareness raising for families and carers as a potential area for quality improvement and a quality statement. It was noted that such information is already covered in generic documentation. It was highlighted that coordination planning and service linkage is an area for quality improvement as current practice is siloed and often omits carers and supporters. It was suggested that a quality statement be drafted on recommendation 1.3.2.3 for integrated care pathways and maximising engagement. It was noted that it would be a �consider� recommendation if focused on case management. Concerns were raised over the difficulty in establishing the ownership of case management, whether acute trusts or health and/or social care, and how it is then coordinated. </w:t>
      </w:r>
    </w:p>
    <w:p>
      <w:pPr>
        <w:pStyle w:val="PreformattedText"/>
        <w:bidi w:val="0"/>
        <w:jc w:val="left"/>
        <w:rPr/>
      </w:pPr>
      <w:r>
        <w:rPr/>
      </w:r>
    </w:p>
    <w:p>
      <w:pPr>
        <w:pStyle w:val="PreformattedText"/>
        <w:bidi w:val="0"/>
        <w:jc w:val="left"/>
        <w:rPr/>
      </w:pPr>
      <w:r>
        <w:rPr/>
        <w:t>Members suggested referral of children and young people with alcohol problems to Child and Adolescent Mental Health Services (CAMHS) could be an area for quality improvement. It was noted that referral to CAMHS is often problematic due to limited capacity and high threshold for referral. It was highlighted that there is a difficulty in garnering coordination between alcohol and mental health services. It was noted that this is a commissioning issue and therefore not suited for a quality standard.</w:t>
      </w:r>
    </w:p>
    <w:p>
      <w:pPr>
        <w:pStyle w:val="PreformattedText"/>
        <w:bidi w:val="0"/>
        <w:jc w:val="left"/>
        <w:rPr/>
      </w:pPr>
      <w:r>
        <w:rPr/>
      </w:r>
    </w:p>
    <w:p>
      <w:pPr>
        <w:pStyle w:val="PreformattedText"/>
        <w:bidi w:val="0"/>
        <w:jc w:val="left"/>
        <w:rPr/>
      </w:pPr>
      <w:r>
        <w:rPr/>
        <w:t xml:space="preserve">The committee suggested that giving information on peer support could be an area for quality improvement based on recommendation 1.3.1.7. It was noted that there would need to be reference to mutual aid groups and other non-commissioned, community-based apparatus. It was highlighted that each area would have its own peer-led service. It was highlighted that there may be difficulties in implementation as it would be local specific. It was noted that the statement would need to sit alongside screening and identification so that everyone screened positive for alcohol dependence gets the relevant information. </w:t>
      </w:r>
    </w:p>
    <w:p>
      <w:pPr>
        <w:pStyle w:val="PreformattedText"/>
        <w:bidi w:val="0"/>
        <w:jc w:val="left"/>
        <w:rPr/>
      </w:pPr>
      <w:r>
        <w:rPr/>
      </w:r>
    </w:p>
    <w:p>
      <w:pPr>
        <w:pStyle w:val="PreformattedText"/>
        <w:bidi w:val="0"/>
        <w:jc w:val="left"/>
        <w:rPr/>
      </w:pPr>
      <w:r>
        <w:rPr/>
        <w:t xml:space="preserve">ACTION: NICE team to draft a quality statement on giving information on peer support based on recommendation 1.3.1.7. </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w:t>
      </w:r>
    </w:p>
    <w:p>
      <w:pPr>
        <w:pStyle w:val="PreformattedText"/>
        <w:bidi w:val="0"/>
        <w:jc w:val="left"/>
        <w:rPr/>
      </w:pPr>
      <w:r>
        <w:rPr/>
      </w:r>
    </w:p>
    <w:p>
      <w:pPr>
        <w:pStyle w:val="PreformattedText"/>
        <w:bidi w:val="0"/>
        <w:jc w:val="left"/>
        <w:rPr/>
      </w:pPr>
      <w:r>
        <w:rPr/>
        <w:t xml:space="preserve">Awareness of alcohol use disorders - Outside of scope for this quality standard. </w:t>
      </w:r>
    </w:p>
    <w:p>
      <w:pPr>
        <w:pStyle w:val="PreformattedText"/>
        <w:bidi w:val="0"/>
        <w:jc w:val="left"/>
        <w:rPr/>
      </w:pPr>
      <w:r>
        <w:rPr/>
        <w:t>Training and staff understanding � Quality standards do not focus on training.</w:t>
      </w:r>
    </w:p>
    <w:p>
      <w:pPr>
        <w:pStyle w:val="PreformattedText"/>
        <w:bidi w:val="0"/>
        <w:jc w:val="left"/>
        <w:rPr/>
      </w:pPr>
      <w:r>
        <w:rPr/>
        <w:t xml:space="preserve">Clinical leadership - No evidence-based recommendations in support. </w:t>
      </w:r>
    </w:p>
    <w:p>
      <w:pPr>
        <w:pStyle w:val="PreformattedText"/>
        <w:bidi w:val="0"/>
        <w:jc w:val="left"/>
        <w:rPr/>
      </w:pPr>
      <w:r>
        <w:rPr/>
        <w:t>Liver disease � Covered by QS152 liver disease.</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It was noted that the quality standard is not expected to have a significant resource impact.</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DS provided an outline of the equality and diversity considerations included so far and requested that the committee submit suggestions when the quality standard is sent to them for review. </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 xml:space="preserve">The committee gave a farewell to Michael Rudolf, Gillian Baird, Tessa Lewis, Julie Clatworthy and Phillip Dick who had completed their ten-year tenures at NICE. </w:t>
      </w:r>
    </w:p>
    <w:p>
      <w:pPr>
        <w:pStyle w:val="PreformattedText"/>
        <w:bidi w:val="0"/>
        <w:jc w:val="left"/>
        <w:rPr/>
      </w:pPr>
      <w:r>
        <w:rPr/>
      </w:r>
    </w:p>
    <w:p>
      <w:pPr>
        <w:pStyle w:val="PreformattedText"/>
        <w:bidi w:val="0"/>
        <w:jc w:val="left"/>
        <w:rPr/>
      </w:pPr>
      <w:r>
        <w:rPr/>
        <w:t xml:space="preserve">It was announced that QSAC 2 member, Sunil Gupta, will be taking over as the new QSAC 2 Chair. </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 PAGE   \* MERGEFORMAT #1# | # NUMPAGES  \* Arabic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s###w###�###�###�###�������ñ�������o����``QQ###################################h�R�#5#�CJ##OJ##QJ##^J##aJ####h3.e#5#�CJ##OJ##QJ##^J##aJ####hK#�##h[i�#5#�CJ##OJ##QJ##^J##aJ####h�~�#5#�CJ##OJ##QJ##^J##aJ####hN###5#�CJ##OJ##QJ##^J##aJ####hK#�##hK#�#5#�CJ##OJ##QJ##^J##aJ####hK#�##h4#�#5#�CJ##OJ##QJ##^J##aJ####hq#/#5#�CJ##OJ##QJ##^J##aJ####h�_�##hq#/#5#�CJ##OJ##QJ##^J##aJ####h4#�##h�Y�#OJ##QJ##^J#####h4#�##h{.##&lt;#�OJ##QJ##^J################4###5###d###e###�###�###�###�####</w:t>
        <w:tab/>
        <w:t>###</w:t>
        <w:tab/>
        <w:t>##Q</w:t>
        <w:tab/>
        <w:t>##S</w:t>
        <w:br/>
        <w:t>##T</w:t>
        <w:br/>
        <w:t>##r</w:t>
        <w:br/>
        <w:t>##�</w:t>
        <w:br/>
        <w:t>##�</w:t>
        <w:br/>
        <w:t>##�</w:t>
        <w:br/>
        <w:t>##a###b###l###y###z###�###�############�############�############�############�############�############�############�############�############�############�############�############�############�############�############�############�############�############�############�############�############�############�############�############�##################</w:t>
        <w:br/>
        <w:t>&amp;##F##gd\f�#####gd~(�####</w:t>
        <w:br/>
        <w:t>&amp;##F###d�###gd\f�#####gd\f�#####gd�Y�#####gd{.####�###�###�###�###�###�###�###�###�###�###�###�###�###�###�###�###�###�###�###�###�###������˺������pf\OE5####h!}�##h�h�#5#�CJ##\#�^J##aJ#####h�#9#CJ##^J##aJ#####h�n###h�.�#CJ##^J##aJ#####hbw##CJ##^J##aJ#####h�if#CJ##^J##aJ#####hK#�##h�.�#CJ##KH #\#�^J##aJ##"#hK#�##h�.�#5#�CJ##KH #\#�^J##aJ###&amp;#hK#�##h4#�#CJ##OJ##QJ##\#�]#�^J##aJ###&amp;#h�n###h4#�#CJ##OJ##QJ##\#�]#�^J##aJ### #h3.e#CJ##OJ##QJ##\#�]#�^J##aJ### #h�I�#CJ##OJ##QJ##\#�]#�^J##aJ### #h[i�#5#�CJ##OJ##QJ##\#�^J##aJ#####h[i�##h4#�#5#�CJ##OJ##QJ##^J##aJ####�###�###�####</w:t>
        <w:tab/>
        <w:t>###</w:t>
        <w:tab/>
        <w:t>###</w:t>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P</w:t>
        <w:tab/>
        <w:t>##Q</w:t>
        <w:tab/>
        <w:t>##Y</w:t>
        <w:tab/>
        <w:t>##�</w:t>
        <w:tab/>
        <w:t>##�</w:t>
        <w:tab/>
        <w:t>###</w:t>
        <w:br/>
        <w:t>##8</w:t>
        <w:br/>
        <w:t>##R</w:t>
        <w:br/>
        <w:t>##S</w:t>
        <w:br/>
        <w:t>##T</w:t>
        <w:br/>
        <w:t>##q</w:t>
        <w:br/>
        <w:t>##r</w:t>
        <w:br/>
        <w:t>##s</w:t>
        <w:br/>
        <w:t>##z</w:t>
        <w:br/>
        <w:t>##}</w:t>
        <w:br/>
        <w:t>##�</w:t>
        <w:br/>
        <w:t>##�</w:t>
        <w:br/>
        <w:t>##�</w:t>
        <w:br/>
        <w:t>##�</w:t>
        <w:br/>
        <w:t>##�</w:t>
        <w:br/>
        <w:t>##�</w:t>
        <w:br/>
        <w:t>##�</w:t>
        <w:br/>
        <w:t>##�</w:t>
        <w:br/>
        <w:t>##�</w:t>
        <w:br/>
        <w:t>##�</w:t>
        <w:br/>
        <w:t>##�</w:t>
        <w:br/>
        <w:t>##�</w:t>
        <w:br/>
        <w:t>######</w:t>
        <w:br/>
        <w:t>###]###`###a###b###k###l###�������������Ǹ����������������������������������###########################h+{V##h+{V#CJ##OJ##QJ##\#�^J##aJ####h+{V#CJ##OJ##QJ##\#�^J##aJ####h~(�#CJ##OJ##QJ##^J##aJ#####h~(�#5#�CJ##OJ##QJ##^J##aJ####hK#�##h�5##5#�CJ##^J##aJ####hK#�##h�h�#CJ##^J##aJ#####h�h�#CJ##^J##aJ#####hso�#CJ##^J##aJ#####h3.e#CJ##^J##aJ##1l###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ߘ������������������������߇</w:t>
      </w:r>
      <w:r>
        <w:rPr/>
        <w:t>�</w:t>
      </w:r>
      <w:r>
        <w:rPr/>
        <w:t>y�k##h�#�#CJ##OJ##QJ##^J##aJ#####h�4�#CJ##OJ##QJ##^J##aJ### #h�#�##h�#�#CJ##OJ##QJ##^J##aJ#####h�@�#CJ##OJ##QJ##^J##aJ###&amp;#hK#�##h�D##5#�&gt;*#CJ##OJ##QJ##^J##aJ### #hy/�#5#�&gt;*#CJ##OJ##QJ##^J##aJ###&amp;#hK#�##hy/�#5#�&gt;*#CJ##OJ##QJ##^J##aJ### #hK#�##hy/�#CJ##OJ##QJ##^J##aJ#####h~(�#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k###l###�###�###�###0###�###O###�###,###�############�############�############�############�############�############�############�############�############�############�############�############�############�############�############�############�############�############�############�############�##############################</w:t>
        <w:br/>
        <w:t>&amp;##F###d�###gd�i_####</w:t>
        <w:br/>
        <w:t>&amp;##F##gdk,M#</w:t>
        <w:br/>
        <w:t>-##�h#^�h#gd�Z�#m$####</w:t>
        <w:br/>
        <w:t>&amp;##F##gd\f�####</w:t>
        <w:br/>
        <w:t>&amp;##F##gd#@�####</w:t>
        <w:br/>
        <w:t>&amp;##F##gd\f�#####gd\f�######�h#^�h#g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m</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ò��������������������������n######&amp;#hK#�##hy/�#CJ##OJ##QJ##\#�]#�^J##aJ#####h�Z�#CJ##OJ##QJ##^J##aJ#####h�I�#CJ##OJ##QJ##^J##aJ###&amp;#hK#�##h�D##5#�&gt;*#CJ##OJ##QJ##^J##aJ### #hy/�#5#�&gt;*#CJ##OJ##QJ##^J##aJ###&amp;#hK#�##hy/�#5#�&gt;*#CJ##OJ##QJ##^J##aJ###.#hK#�##hy/�#5#�&gt;*#CJ##OJ##QJ##^J##aJ##mH</w:t>
        <w:tab/>
        <w:t>#sH</w:t>
        <w:tab/>
        <w:t>## #hK#�##hy/�#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B###L###M###X###]###j###k###l###m###u###�###�###�###�###�###�###�###�###�###�###�###�###�###�###########</w:t>
      </w:r>
    </w:p>
    <w:p>
      <w:pPr>
        <w:pStyle w:val="PreformattedText"/>
        <w:bidi w:val="0"/>
        <w:jc w:val="left"/>
        <w:rPr/>
      </w:pPr>
      <w:r>
        <w:rPr/>
        <w:t>#######################!###"###N###Q###Z###]###c###d###h###i###�����������������͹�����������������������������������############################ #hK#�##hy/�#CJ##OJ##QJ##^J##aJ### #h�Z�##h�Z�#CJ##OJ##QJ##^J##aJ###&amp;#h#@�##hN###CJ##OJ##QJ##\#�]#�^J##aJ### #h#@�#CJ##OJ##QJ##\#�]#�^J##aJ### #hy/�#CJ##OJ##QJ##\#�]#�^J##aJ### #h�#�#CJ##OJ##QJ##\#�]#�^J##aJ##6i###u###w###�###�###�###�###�###�###�###�###�###�###�###�###�###�###�###�###�###�###�###�###�###�###�###################-###/###0###&lt;###=###&gt;###E###H###J###U###Z###a###g###m######�###�###�###�###�###�###�###�###�###�###�###�###�###�###�###����ŷ�����������������������������������������������������#############h_+5#CJ##OJ##QJ##^J##aJ#####hk,M#CJ##OJ##QJ##^J##aJ#####h9zk#CJ##OJ##QJ##^J##aJ#####h�#�#CJ##OJ##QJ##^J##aJ#####h�I�#CJ##OJ##QJ##^J##aJ### #hK#�##hy/�#CJ##OJ##QJ##^J##aJ#####h�|�#CJ##OJ##QJ##^J##aJ##;�###�###�###�###�###############</w:t>
      </w:r>
      <w:r>
        <w:br w:type="page"/>
      </w:r>
    </w:p>
    <w:p>
      <w:pPr>
        <w:pStyle w:val="PreformattedText"/>
        <w:bidi w:val="0"/>
        <w:jc w:val="left"/>
        <w:rPr/>
      </w:pPr>
      <w:r>
        <w:rPr/>
        <w:t>#######0###1###;###&lt;###@###A###C###F###G###L###N###O###[###\###`###d###�###�###�###�###�###�###�###�###�###�###�###�#######################$###+###,###-###;###��������������������</w:t>
      </w:r>
      <w:r>
        <w:rPr/>
        <w:t>ֺ�����������������������</w:t>
      </w:r>
      <w:r>
        <w:rPr/>
        <w:t>yy#####hrN #CJ##OJ##QJ##^J##aJ###%#h�i_##hrN #5#�&gt;*#CJ##KH #\#�^J##aJ####hK#�##h�L}#5#�&gt;*#CJ##^J##aJ#####hk�##h�L}#5#�&gt;*#CJ##^J##aJ#####h�wf#CJ##OJ##QJ##^J##aJ#####h�n�#CJ##OJ##QJ##^J##aJ#####hk,M#CJ##OJ##QJ##^J##aJ#####h_+5#CJ##OJ##QJ##^J##aJ#####ha#�#CJ##OJ##QJ##^J##aJ##/;###&lt;###C###R###\###l###p###�###�###�###�###�###�###�###�###�###�###################$###*###-###.###3###=###C###D###E###F###G###H###I###N###]###p###q###z###{###�###�###�###�###�###�###�###�###�###�###�###�###�###�###�###�###�###����������Ⱥ����������</w:t>
      </w:r>
      <w:r>
        <w:rPr/>
        <w:t>䬞���򺺺������������������������</w:t>
      </w:r>
      <w:r>
        <w:rPr/>
        <w:t>######ha#�#CJ##OJ##QJ##^J##aJ#####h�t##CJ##OJ##QJ##^J##aJ#####h�i_#CJ##OJ##QJ##^J##aJ#####h�C�#CJ##OJ##QJ##^J##aJ#####h"h�#CJ##OJ##QJ##^J##aJ#####h�dX#CJ##OJ##QJ##^J##aJ#####h�)�#CJ##OJ##QJ##^J##aJ#####hrN #CJ##OJ##QJ##^J##aJ##8,###E###F###########�###�###-###W### ###!###{###|#### ### ##�!##�!##�"##�"##########I&amp;##J&amp;##n)##o)##�############�############�############�############�############�############�############�############�############�############�############�############�############�############�############�############�############�############�############�############�############�############�############�##############################gdB#�#####gd\f�#####gd�1######gd3.e####</w:t>
        <w:br/>
        <w:t>&amp;##F###d�###gd;G�##</w:t>
        <w:br/>
        <w:t>##1$#7$#8$#H$#gd�t</w:t>
        <w:br/>
        <w:t>###�###�###########################)###9###:###&lt;###E###P###Q###U###[###h###o###�###�###�###�###�###�###�###�###�###�###�###�###�###################"###&amp;###/###E###L###]###^###e###�###�###�###�###�###�###�###�###�###�###�###�###�###############</w:t>
        <w:br/>
        <w:t>###��������������������������������������������ȷ�ȩȘ�������Ș #hK#�##h�i_#CJ##OJ##QJ##^J##aJ#####hrN #CJ##OJ##QJ##^J##aJ### #h�i_##h�i_#CJ##OJ##QJ##^J##aJ#####h�i_#CJ##OJ##QJ##^J##aJ#####h�dX#CJ##OJ##QJ##^J##aJ#####h�t##CJ##OJ##QJ##^J##aJ#####h�C�#CJ##OJ##QJ##^J##aJ##&lt;</w:t>
        <w:br/>
        <w:t>###########B###D###E###K###L###W###]###^###`###n###o###p###}###�###�###�###�###�###�###�###�###�###�###�###########################+###,###-###B###E###H###I###J###L###N###V###W###X###Z###]###^###`###c###������������������������������о��Ю��������"#h�g&lt;#CJ##OJ##QJ##^J##aJ##mH</w:t>
        <w:tab/>
        <w:t>#sH</w:t>
        <w:tab/>
        <w:t>####h;G�##h;G�#5#�CJ##\#�^J##aJ#####h�1##5#�CJ##\#�^J##aJ#####h�#</w:t>
      </w:r>
    </w:p>
    <w:p>
      <w:pPr>
        <w:pStyle w:val="PreformattedText"/>
        <w:bidi w:val="0"/>
        <w:jc w:val="left"/>
        <w:rPr/>
      </w:pPr>
      <w:r>
        <w:rPr/>
        <w:t>##h�#</w:t>
      </w:r>
    </w:p>
    <w:p>
      <w:pPr>
        <w:pStyle w:val="PreformattedText"/>
        <w:bidi w:val="0"/>
        <w:jc w:val="left"/>
        <w:rPr/>
      </w:pPr>
      <w:r>
        <w:rPr/>
        <w:t>#5#�CJ##\#�^J##aJ#####hK#�##h�t</w:t>
        <w:br/>
        <w:t>#5#�CJ##OJ##QJ##^J##aJ## #hK#�##h�t</w:t>
        <w:br/>
        <w:t>#CJ##OJ##QJ##^J##aJ#####h�i_#CJ##OJ##QJ##^J##aJ### #hK#�##h�i_#CJ##OJ##QJ##^J##aJ##2c###d###e###t###�###�###�###�###�###�###�###�###�###�###�###################,###9###@###E###L###M###]###^###�###�###�###�###�###�###�###�###�###�###�###�###########</w:t>
      </w:r>
      <w:r>
        <w:br w:type="page"/>
      </w:r>
    </w:p>
    <w:p>
      <w:pPr>
        <w:pStyle w:val="PreformattedText"/>
        <w:bidi w:val="0"/>
        <w:jc w:val="left"/>
        <w:rPr/>
      </w:pPr>
      <w:r>
        <w:rPr/>
        <w:t>############### ###!###)###7###8###E###K###L###]###^###o###r###�###�###�###��������������������������������������������������������#################################"#ha#�#CJ##OJ##QJ##^J##aJ##mH</w:t>
        <w:tab/>
        <w:t>#sH</w:t>
        <w:tab/>
        <w:t>##"#h�1##CJ##OJ##QJ##^J##aJ##mH</w:t>
        <w:tab/>
        <w:t>#sH</w:t>
        <w:tab/>
        <w:t>##"#h�^�#CJ##OJ##QJ##^J##aJ##mH</w:t>
        <w:tab/>
        <w:t>#sH</w:t>
        <w:tab/>
        <w:t>##"#hndx#CJ##OJ##QJ##^J##aJ##mH</w:t>
        <w:tab/>
        <w:t>#sH</w:t>
        <w:tab/>
        <w:t>##"#h�g&lt;#CJ##OJ##QJ##^J##aJ##mH</w:t>
        <w:tab/>
        <w:t>#sH</w:t>
        <w:tab/>
        <w:t>#;�###�###�###�###�###�###�#######################)###8###9###:###&lt;###I###a###s###}###�###�###�###�###�###�###�###�###�###�###�###�###�###�###�###�###�###�###�###�###�###�###########</w:t>
        <w:br/>
        <w:t>#######5###&lt;###=###G###H###g###l###u###z###~###�###�###�###�###�###�###�###�###�###�###�###�###�###�###�###�###����������������������������������ʸ������������������������������������####"#h�</w:t>
      </w:r>
    </w:p>
    <w:p>
      <w:pPr>
        <w:pStyle w:val="PreformattedText"/>
        <w:bidi w:val="0"/>
        <w:jc w:val="left"/>
        <w:rPr/>
      </w:pPr>
      <w:r>
        <w:rPr/>
        <w:t>v#CJ##OJ##QJ##^J##aJ##mH</w:t>
        <w:tab/>
        <w:t>#sH</w:t>
        <w:tab/>
        <w:t>##"#ha#�#CJ##OJ##QJ##^J##aJ##mH</w:t>
        <w:tab/>
        <w:t>#sH</w:t>
        <w:tab/>
        <w:t>##"#h�1##CJ##OJ##QJ##^J##aJ##mH</w:t>
        <w:tab/>
        <w:t>#sH</w:t>
        <w:tab/>
        <w:t>##"#h�t##CJ##OJ##QJ##^J##aJ##mH</w:t>
        <w:tab/>
        <w:t>#sH</w:t>
        <w:tab/>
        <w:t>#H�###�###########</w:t>
      </w:r>
      <w:r>
        <w:br w:type="page"/>
      </w:r>
    </w:p>
    <w:p>
      <w:pPr>
        <w:pStyle w:val="PreformattedText"/>
        <w:bidi w:val="0"/>
        <w:jc w:val="left"/>
        <w:rPr/>
      </w:pPr>
      <w:r>
        <w:rPr/>
        <w:t>###</w:t>
      </w:r>
    </w:p>
    <w:p>
      <w:pPr>
        <w:pStyle w:val="PreformattedText"/>
        <w:bidi w:val="0"/>
        <w:jc w:val="left"/>
        <w:rPr/>
      </w:pPr>
      <w:r>
        <w:rPr/>
        <w:t>###########%###0###F###G###g###x###y###z###{###|###�###�###�###�###�###�###�###�###�###�############### #######)###*###9###&lt;###A###S###U###Z###a###o###�###�###�###�###�###�###�###�###�###�###�###�###�###�###�###############</w:t>
        <w:br/>
        <w:t>###4###&lt;###H###Y###Z###d###t###u###z###}###�###�###�###�###�###�###�###�###�###��������������������������������������������������������������������������������"#h:A�#CJ##OJ##QJ##^J##aJ##mH</w:t>
        <w:tab/>
        <w:t>#sH</w:t>
        <w:tab/>
        <w:t>##"#h�t##CJ##OJ##QJ##^J##aJ##mH</w:t>
        <w:tab/>
        <w:t>#sH</w:t>
        <w:tab/>
        <w:t>##"#h�1##CJ##OJ##QJ##^J##aJ##mH</w:t>
        <w:tab/>
        <w:t>#sH</w:t>
        <w:tab/>
        <w:t>#P�###�###########</w:t>
      </w:r>
    </w:p>
    <w:p>
      <w:pPr>
        <w:pStyle w:val="PreformattedText"/>
        <w:bidi w:val="0"/>
        <w:jc w:val="left"/>
        <w:rPr/>
      </w:pPr>
      <w:r>
        <w:rPr/>
        <w:t>###.###&lt;###W###X###Y###Z###r###�###�###�###�###�###�###�###�###�###�#### ### ### ### ### ### ### ### ##+ ##, ##2 ##: ##A ##B ##I ##W ##Z ##g ##n ##o ##x ##z ##� ##� ##� ##� ##� ##� ##� ##� ##� ##� ##� ##� ##� ##� ##� ##� ###!###!###!###!##�������������������������������������Ƕ������������������������###################h�1##CJ##OJ##QJ##^J##aJ### #h�1###h�1##CJ##OJ##QJ##^J##aJ###(#h�1###h�1##CJ##OJ##QJ##^J##aJ##mH</w:t>
        <w:tab/>
        <w:t>#sH</w:t>
        <w:tab/>
        <w:t>##"#h6#�#CJ##OJ##QJ##^J##aJ##mH</w:t>
        <w:tab/>
        <w:t>#sH</w:t>
        <w:tab/>
        <w:t>##"#h�1##CJ##OJ##QJ##^J##aJ##mH</w:t>
        <w:tab/>
        <w:t>#sH</w:t>
        <w:tab/>
        <w:t>#?#!##1!##F!##G!##H!##I!##P!##Q!##^!##g!##h!##|!##}!##�!##�!##�!##�!##�!##�!##�!##�!##�!##�!##�!##�!##�!##�!##�!###"###"###"###"###"###"###"##!"##""##."##:"##E"##L"##_"##�����������������������~~~jjjjjjjjjjjjjjj###&amp;#h�1###h�1##5#�CJ##OJ##QJ##\#�^J##aJ###(#h�1##5#�CJ##OJ##QJ##\#�^J##aJ##mH</w:t>
        <w:tab/>
        <w:t>#sH</w:t>
        <w:tab/>
        <w:t>##(#h</w:t>
      </w:r>
      <w:r>
        <w:br w:type="page"/>
      </w:r>
    </w:p>
    <w:p>
      <w:pPr>
        <w:pStyle w:val="PreformattedText"/>
        <w:bidi w:val="0"/>
        <w:jc w:val="left"/>
        <w:rPr/>
      </w:pPr>
      <w:r>
        <w:rPr/>
        <w:t>#�#5#�CJ##OJ##QJ##\#�^J##aJ##mH</w:t>
        <w:tab/>
        <w:t>#sH</w:t>
        <w:tab/>
        <w:t>##.#h}fn##h}fn#5#�CJ##OJ##QJ##\#�^J##aJ##mH</w:t>
        <w:tab/>
        <w:t>#sH</w:t>
        <w:tab/>
        <w:t>##"#hm#~#CJ##OJ##QJ##^J##aJ##mH</w:t>
        <w:tab/>
        <w:t>#sH</w:t>
        <w:tab/>
        <w:t>##"#h�1##CJ##OJ##QJ##^J##aJ##mH</w:t>
        <w:tab/>
        <w:t>#sH</w:t>
        <w:tab/>
        <w:t>####htW##CJ##OJ##QJ##^J##aJ#####h:A�#CJ##OJ##QJ##^J##aJ##)_"##c"##g"##{"##|"##�"##�"##�"##�"##�"##�"##�"##�"##�"##�"##�"######################</w:t>
        <w:tab/>
        <w:t>###############!###+###,###@###O###c###g###k###n###o###s###t###u###������������ɵ����������tttffffffffff#################h!mt#CJ##OJ##QJ##^J##aJ#####htW##CJ##OJ##QJ##^J##aJ### #htW##5#�CJ##OJ##QJ##\#�^J##aJ### #h�F�#5#�CJ##OJ##QJ##\#�^J##aJ### #h�#�#5#�CJ##OJ##QJ##\#�^J##aJ###&amp;#h�#</w:t>
      </w:r>
    </w:p>
    <w:p>
      <w:pPr>
        <w:pStyle w:val="PreformattedText"/>
        <w:bidi w:val="0"/>
        <w:jc w:val="left"/>
        <w:rPr/>
      </w:pPr>
      <w:r>
        <w:rPr/>
        <w:t>##h�#</w:t>
      </w:r>
    </w:p>
    <w:p>
      <w:pPr>
        <w:pStyle w:val="PreformattedText"/>
        <w:bidi w:val="0"/>
        <w:jc w:val="left"/>
        <w:rPr/>
      </w:pPr>
      <w:r>
        <w:rPr/>
        <w:t>#5#�CJ##OJ##QJ##\#�^J##aJ###"#h�J`#CJ##OJ##QJ##^J##aJ##mH</w:t>
        <w:tab/>
        <w:t>#sH</w:t>
        <w:tab/>
        <w:t>## #h�1##5#�CJ##OJ##QJ##\#�^J##aJ###&amp;#h�1###h�1##5#�CJ##OJ##QJ##\#�^J##aJ##%u###v###}###�###�###�###�###�###�###�###�###�###�###�###�###�####$###$###$###$###$###$## $##%$##3$##7$##A$##L$##]$##^$##a$##h$##i$##s$##t$##}$##�$##�$##�$##�$##�$##�$##�$##�$##�$###%###%###%##1%##3%##\%##f%##g%##p%##t%##�%##�%##�%##�%##�%##�%##�%##�%##�������������Ⱥ�������������Ȭ������������������Ȟ������������####hB###CJ##OJ##QJ##^J##aJ#####htW##CJ##OJ##QJ##^J##aJ#####h6#�#CJ##OJ##QJ##^J##aJ#####h!mt#CJ##OJ##QJ##^J##aJ#####h~S�#CJ##OJ##QJ##^J##aJ#####h�t##CJ##OJ##QJ##^J##aJ#####hH�#CJ##OJ##QJ##^J##aJ##&gt;�%##�%##�%##�%###&amp;###&amp;###&amp;##</w:t>
        <w:br/>
        <w:t>&amp;###&amp;###&amp;###&amp;###&amp;###&amp;##H&amp;##I&amp;##J&amp;##W&amp;##\&amp;##]&amp;##f&amp;##n&amp;##t&amp;##�&amp;##�&amp;##�&amp;##�&amp;##�&amp;##�&amp;##�&amp;##�&amp;##�&amp;##�&amp;##�&amp;##�&amp;##�&amp;##�&amp;##�&amp;##�&amp;##�&amp;##�&amp;###'###'##</w:t>
      </w:r>
      <w:r>
        <w:br w:type="page"/>
      </w:r>
    </w:p>
    <w:p>
      <w:pPr>
        <w:pStyle w:val="PreformattedText"/>
        <w:bidi w:val="0"/>
        <w:jc w:val="left"/>
        <w:rPr/>
      </w:pPr>
      <w:r>
        <w:rPr/>
        <w:t>'###'##!'##('##)'##.'##3'##4'##J'##L'##'##�'##�'##�'##�'##�'##�'##�'##�'##�'##�'##�'##�'##�'##�'##�'##�'##�������������������������������������</w:t>
      </w:r>
      <w:r>
        <w:rPr/>
        <w:t>䬬�������������</w:t>
      </w:r>
      <w:r>
        <w:rPr/>
        <w:t>֬������������</w:t>
      </w:r>
      <w:r>
        <w:rPr/>
        <w:t>##hB#�#CJ##OJ##QJ##^J##aJ#####hmJs#CJ##OJ##QJ##^J##aJ#####h!mt#CJ##OJ##QJ##^J##aJ#####hH�#CJ##OJ##QJ##^J##aJ#####h�#�#CJ##OJ##QJ##^J##aJ#####hB###CJ##OJ##QJ##^J##aJ##D�'###(###(###(##J(##Q(##X(##a(##b(##s(##�(##�(##�(##�(##�(##�(##�(##�(##�(##�(##�(##�(##�(##�(##�(##�(###)###)###)###)###)###)###)##4)##H)##L)##U)##l)##m)##n)##o)##p)##v)##w)##�)##�)##�)##����������������������������Ⱥ��������</w:t>
      </w:r>
      <w:r>
        <w:rPr/>
        <w:t>֥���</w:t>
      </w:r>
      <w:r>
        <w:rPr/>
        <w:t>xxx######(#h&lt;v�#5#�CJ##OJ##QJ##\#�^J##aJ##mH</w:t>
        <w:tab/>
        <w:t>#sH</w:t>
        <w:tab/>
        <w:t>##.#h}fn##h�</w:t>
      </w:r>
    </w:p>
    <w:p>
      <w:pPr>
        <w:pStyle w:val="PreformattedText"/>
        <w:bidi w:val="0"/>
        <w:jc w:val="left"/>
        <w:rPr/>
      </w:pPr>
      <w:r>
        <w:rPr/>
        <w:t>�</w:t>
      </w:r>
      <w:r>
        <w:rPr/>
        <w:t>#5#�CJ##OJ##QJ##\#�^J##aJ##mH</w:t>
        <w:tab/>
        <w:t>#sH</w:t>
        <w:tab/>
        <w:t>##(#hK#�##h�</w:t>
      </w:r>
    </w:p>
    <w:p>
      <w:pPr>
        <w:pStyle w:val="PreformattedText"/>
        <w:bidi w:val="0"/>
        <w:jc w:val="left"/>
        <w:rPr/>
      </w:pPr>
      <w:r>
        <w:rPr/>
        <w:t>�</w:t>
      </w:r>
      <w:r>
        <w:rPr/>
        <w:t>#CJ##OJ##QJ##^J##aJ##mH</w:t>
        <w:tab/>
        <w:t>#sH</w:t>
        <w:tab/>
        <w:t>####hu`�#CJ##OJ##QJ##^J##aJ#####h~S�#CJ##OJ##QJ##^J##aJ#####hB#�#CJ##OJ##QJ##^J##aJ#####hB###CJ##OJ##QJ##^J##aJ#####hH�#CJ##OJ##QJ##^J##aJ##.�)##�)##�)##�)###*###*###*###*###*###*###*##H*##Q*##R*##U*##m*##z*##{*##|*##�*##�*##�*##�*##�*##�*##�*##�*##�*##�*##�*##�*###+###+###+###+##4+##�������������������}}}oooo}}}}aaa}}#################h�h�#CJ##^J##aJ##mH</w:t>
        <w:tab/>
        <w:t>#sH</w:t>
        <w:tab/>
        <w:t>####h�c5#CJ##^J##aJ##mH</w:t>
        <w:tab/>
        <w:t>#sH</w:t>
        <w:tab/>
        <w:t>####hwi�#CJ##^J##aJ##mH</w:t>
        <w:tab/>
        <w:t>#sH</w:t>
        <w:tab/>
        <w:t>####h�Z##CJ##^J##aJ##mH</w:t>
        <w:tab/>
        <w:t>#sH</w:t>
        <w:tab/>
        <w:t>####h+#�#5#�CJ##^J##aJ####h##g#5#�CJ##\#�^J##aJ#####h�#</w:t>
      </w:r>
    </w:p>
    <w:p>
      <w:pPr>
        <w:pStyle w:val="PreformattedText"/>
        <w:bidi w:val="0"/>
        <w:jc w:val="left"/>
        <w:rPr/>
      </w:pPr>
      <w:r>
        <w:rPr/>
        <w:t>##h�#</w:t>
      </w:r>
    </w:p>
    <w:p>
      <w:pPr>
        <w:pStyle w:val="PreformattedText"/>
        <w:bidi w:val="0"/>
        <w:jc w:val="left"/>
        <w:rPr/>
      </w:pPr>
      <w:r>
        <w:rPr/>
        <w:t>#5#�CJ##\#�^J##aJ###(#h+#�#5#�CJ##OJ##QJ##\#�^J##aJ##mH</w:t>
        <w:tab/>
        <w:t>#sH</w:t>
        <w:tab/>
        <w:t>##(#hu`�#5#�CJ##OJ##QJ##\#�^J##aJ##mH</w:t>
        <w:tab/>
        <w:t>#sH</w:t>
        <w:tab/>
        <w:t>##(#hwi�#5#�CJ##OJ##QJ##\#�^J##aJ##mH</w:t>
        <w:tab/>
        <w:t>#sH</w:t>
        <w:tab/>
        <w:t>##o)##R*##|*##T+##�.##{0##�1##�1###2###2###6###6##H7##I7##�9##�:##�:##�;##�;##</w:t>
        <w:br/>
        <w:t>&lt;###&lt;##,?##-?###A##�############�############�############�############�############�############�############�############�############�############�############�############�############�############�############�############�############�############�############�############�############�############�###################gd�LT#####gd�#�#####gd�/�#####gd\f�#####gd*/�####</w:t>
        <w:br/>
        <w:t>&amp;##F###d�###gd3.e####</w:t>
        <w:br/>
        <w:t>&amp;##F##</w:t>
      </w:r>
    </w:p>
    <w:p>
      <w:pPr>
        <w:pStyle w:val="PreformattedText"/>
        <w:bidi w:val="0"/>
        <w:jc w:val="left"/>
        <w:rPr/>
      </w:pPr>
      <w:r>
        <w:rPr/>
        <w:t>�</w:t>
      </w:r>
      <w:r>
        <w:rPr/>
        <w:t>###�</w:t>
      </w:r>
      <w:r>
        <w:br w:type="page"/>
      </w:r>
    </w:p>
    <w:p>
      <w:pPr>
        <w:pStyle w:val="PreformattedText"/>
        <w:bidi w:val="0"/>
        <w:jc w:val="left"/>
        <w:rPr/>
      </w:pPr>
      <w:r>
        <w:rPr/>
        <w:t>##d�###gd�#</w:t>
      </w:r>
    </w:p>
    <w:p>
      <w:pPr>
        <w:pStyle w:val="PreformattedText"/>
        <w:bidi w:val="0"/>
        <w:jc w:val="left"/>
        <w:rPr/>
      </w:pPr>
      <w:r>
        <w:rPr/>
        <w:t>#####gd#qH###4+##=+##&gt;+##A+##S+##T+##W+##[+##e+##|+##+##�+##�+##�+##�+##�+##�+##�+##�+##�+##�+##�+##�+##�+###,###,###,###,###,###,##&amp;,##1,##7,##;,##&gt;,##?,##[,##r,##u,##�,##�,##�,##�,##�,##�,##�,##�,##�,##�,##�,##�,###-###-##</w:t>
        <w:tab/>
        <w:t>-##6-##;-##&gt;-##S-##T-##U-##W-##X-##\-##u-##�-##�-##�-##�-##�-##�-##�-##�-##�-##�-##�������������������������������������������������������������������Ⱥ����#####h�#�#CJ##^J##aJ##mH</w:t>
        <w:tab/>
        <w:t>#sH</w:t>
        <w:tab/>
        <w:t>####h�q,#CJ##^J##aJ##mH</w:t>
        <w:tab/>
        <w:t>#sH</w:t>
        <w:tab/>
        <w:t>####h�c5#CJ##^J##aJ##mH</w:t>
        <w:tab/>
        <w:t>#sH</w:t>
        <w:tab/>
        <w:t>####hwi�#CJ##^J##aJ##mH</w:t>
        <w:tab/>
        <w:t>#sH</w:t>
        <w:tab/>
        <w:t>####hmJs#CJ##^J##aJ##mH</w:t>
        <w:tab/>
        <w:t>#sH</w:t>
        <w:tab/>
        <w:t>#I�-##�-##�-##�-##�-###.###.###.###.##4.##;.##D.##L.##V.##W.##[.##\.##`.##a.##k.##l.##q.##{.##�.##�.##�.##�.##�.##�.##�.##�.##�.##�.##�.##�.##�.##�.##�.###/###/###/###/###/##8/##;/##D/##H/##T/##k/##l/##p/##t/##u/##{/##�/##�/##�/##�������������������������</w:t>
      </w:r>
      <w:r>
        <w:rPr/>
        <w:t>ֺ�����������������������������</w:t>
      </w:r>
      <w:r>
        <w:rPr/>
        <w:t>######h�#�#CJ##^J##aJ##mH</w:t>
        <w:tab/>
        <w:t>#sH</w:t>
        <w:tab/>
        <w:t>####h�p�#CJ##^J##aJ##mH</w:t>
        <w:tab/>
        <w:t>#sH</w:t>
        <w:tab/>
        <w:t>####h##g#CJ##^J##aJ##mH</w:t>
        <w:tab/>
        <w:t>#sH</w:t>
        <w:tab/>
        <w:t>####hYu�#CJ##^J##aJ##mH</w:t>
        <w:tab/>
        <w:t>#sH</w:t>
        <w:tab/>
        <w:t>####h�"�#CJ##^J##aJ##mH</w:t>
        <w:tab/>
        <w:t>#sH</w:t>
        <w:tab/>
        <w:t>####h�b�#CJ##^J##aJ##mH</w:t>
        <w:tab/>
        <w:t>#sH</w:t>
        <w:tab/>
        <w:t>####h�#�#CJ##^J##aJ##mH</w:t>
        <w:tab/>
        <w:t>#sH</w:t>
        <w:tab/>
        <w:t>####h�q,#CJ##^J##aJ##mH</w:t>
        <w:tab/>
        <w:t>#sH</w:t>
        <w:tab/>
        <w:t>#8�/##�/##�/##�/##�/##�/##�/##�/##�/###0###0###0###0###0##&amp;0##30##40##50##;0##&lt;0##=0##D0##x0##z0##{0##|0##�0##�0##�0##�0##�0##�0##�0##�0##�0##�0###1###1###1##"1##%1##&amp;1##-1##21##31##;1##D1##H1##Q1##Y1##a1##i1##p1##r1##{1##1##�������������������������̷����������������������������###(#h�'�#5#�CJ##OJ##QJ##\#�^J##aJ##mH</w:t>
        <w:tab/>
        <w:t>#sH</w:t>
        <w:tab/>
        <w:t>##(#h�p�#5#�CJ##OJ##QJ##\#�^J##aJ##mH</w:t>
        <w:tab/>
        <w:t>#sH</w:t>
        <w:tab/>
        <w:t>##(#h�1O#5#�CJ##OJ##QJ##\#�^J##aJ##mH</w:t>
        <w:tab/>
        <w:t>#sH</w:t>
        <w:tab/>
        <w:t>##.#h}fn##h*/�#5#�CJ##OJ##QJ##\#�^J##aJ##mH</w:t>
        <w:tab/>
        <w:t>#sH</w:t>
        <w:tab/>
        <w:t>####hYu�#CJ##^J##aJ##mH</w:t>
        <w:tab/>
        <w:t>#sH</w:t>
        <w:tab/>
        <w:t>####h##g#CJ##^J##aJ##mH</w:t>
        <w:tab/>
        <w:t>#sH</w:t>
        <w:tab/>
        <w:t>#71##�1##�1##�1##�1##�1##�1##�1##�1##�1##�1##�1##�1##�1##�1##�1##�1##�1##��������y��dR&gt;---# #h�hf#5#�CJ##OJ##QJ##\#�^J##aJ###&amp;#h�#</w:t>
      </w:r>
    </w:p>
    <w:p>
      <w:pPr>
        <w:pStyle w:val="PreformattedText"/>
        <w:bidi w:val="0"/>
        <w:jc w:val="left"/>
        <w:rPr/>
      </w:pPr>
      <w:r>
        <w:rPr/>
        <w:t>##h�#</w:t>
      </w:r>
    </w:p>
    <w:p>
      <w:pPr>
        <w:pStyle w:val="PreformattedText"/>
        <w:bidi w:val="0"/>
        <w:jc w:val="left"/>
        <w:rPr/>
      </w:pPr>
      <w:r>
        <w:rPr/>
        <w:t>#5#�CJ##OJ##QJ##\#�^J##aJ###"#h+#�#CJ##OJ##QJ##^J##aJ##mH</w:t>
        <w:tab/>
        <w:t>#sH</w:t>
        <w:tab/>
        <w:t>##(#h*/�#5#�CJ##OJ##QJ##\#�^J##aJ##mH</w:t>
        <w:tab/>
        <w:t>#sH</w:t>
        <w:tab/>
        <w:t>##(#hmG##5#�CJ##OJ##QJ##\#�^J##aJ##mH</w:t>
        <w:tab/>
        <w:t>#sH</w:t>
        <w:tab/>
        <w:t>##4#hmG###hmG###hmG##5#�CJ##OJ##QJ##\#�^J##aJ##mH</w:t>
        <w:tab/>
        <w:t>#sH</w:t>
        <w:tab/>
        <w:t>##.#hmG###hmG##5#�CJ##OJ##QJ##\#�^J##aJ##mH</w:t>
        <w:tab/>
        <w:t>#sH</w:t>
        <w:tab/>
        <w:t>##(#h�#�#5#�CJ##OJ##QJ##\#�^J##aJ##mH</w:t>
        <w:tab/>
        <w:t>#sH</w:t>
        <w:tab/>
        <w:t>##(#h�p�#5#�CJ##OJ##QJ##\#�^J##aJ##mH</w:t>
        <w:tab/>
        <w:t>#sH</w:t>
        <w:tab/>
        <w:t>##(#h�'�#5#�CJ##OJ##QJ##\#�^J##aJ##mH</w:t>
        <w:tab/>
        <w:t>#sH</w:t>
        <w:tab/>
        <w:t>##�1###2###2###2###2###2###2###2###2##(2##)2##-2##32##82##;2##B2##D2##E2##t2##{2##~2##�2##�2##�2##�2##�2##�2##�2##�2##�2##�2##�2##�2##�2##�2##�2##�2##�2###3###3##03##83##G3##Y3##Z3##����̺���̨���������̄��̄��̨��������������########################################"#hmJs#CJ##OJ##QJ##^J##aJ##mH</w:t>
        <w:tab/>
        <w:t>#sH</w:t>
        <w:tab/>
        <w:t>##"#h�[`#CJ##OJ##QJ##^J##aJ##mH</w:t>
        <w:tab/>
        <w:t>#sH</w:t>
        <w:tab/>
        <w:t>##"#h[Go#CJ##OJ##QJ##^J##aJ##mH</w:t>
        <w:tab/>
        <w:t>#sH</w:t>
        <w:tab/>
        <w:t>##"#h�#�#CJ##OJ##QJ##^J##aJ##mH</w:t>
        <w:tab/>
        <w:t>#sH</w:t>
        <w:tab/>
        <w:t>##"#h�/�#CJ##OJ##QJ##^J##aJ##mH</w:t>
        <w:tab/>
        <w:t>#sH</w:t>
        <w:tab/>
        <w:t>## #hLl�#5#�CJ##OJ##QJ##\#�^J##aJ### #h�hf#5#�CJ##OJ##QJ##\#�^J##aJ##,Z3##~3##�3##�3##�3##�3##�3##�3##�3##�3##�3##�3###4###4###4###4###4###4##04##84##=4##B4##G4##]4##^4##q4##s4##t4##w4##�4##�4##�4##�4##�4##�4##�4##�4###5###5###5###5###5## 5##*5##15##75##G5##N5##O5##u5##�5##�5##�5##�5##�5##�5###6###6###6###6###6###6###6###6###6##�������������������������ʸ����������������������������������ʦ�########"#h�[`#CJ##OJ##QJ##^J##aJ##mH</w:t>
        <w:tab/>
        <w:t>#sH</w:t>
        <w:tab/>
        <w:t>##"#hmJs#CJ##OJ##QJ##^J##aJ##mH</w:t>
        <w:tab/>
        <w:t>#sH</w:t>
        <w:tab/>
        <w:t>##"#hJZ^#CJ##OJ##QJ##^J##aJ##mH</w:t>
        <w:tab/>
        <w:t>#sH</w:t>
        <w:tab/>
        <w:t>##"#h�/�#CJ##OJ##QJ##^J##aJ##mH</w:t>
        <w:tab/>
        <w:t>#sH</w:t>
        <w:tab/>
        <w:t>##"#h�#n#CJ##OJ##QJ##^J##aJ##mH</w:t>
        <w:tab/>
        <w:t>#sH</w:t>
        <w:tab/>
        <w:t>#@#6##%6##16##76##86##N6##W6##a6##|6##�6##�6##�6##�6##�6##�6##�6##�6##�6##�6##�6##�6##�6##�6##�6##�6##�6##�6##�6##�6###7###7###7###7##17##77##E7##F7##G7##H7##I7##N7##R7##W7##^7##c7##v7##~7##7##�7##�7##�7##�7##���������������ʸ��������������������</w:t>
      </w:r>
      <w:r>
        <w:rPr>
          <w:rtl w:val="true"/>
        </w:rPr>
        <w:t>ܔ</w:t>
      </w:r>
      <w:r>
        <w:rPr/>
        <w:t>�����������</w:t>
      </w:r>
      <w:r>
        <w:rPr/>
        <w:t>#"#hts5#CJ##OJ##QJ##^J##aJ##mH</w:t>
        <w:tab/>
        <w:t>#sH</w:t>
        <w:tab/>
        <w:t>##"#h�hf#CJ##OJ##QJ##^J##aJ##mH</w:t>
        <w:tab/>
        <w:t>#sH</w:t>
        <w:tab/>
        <w:t>##"#h�#n#CJ##OJ##QJ##^J##aJ##mH</w:t>
        <w:tab/>
        <w:t>#sH</w:t>
        <w:tab/>
        <w:t>##"#h�[`#CJ##OJ##QJ##^J##aJ##mH</w:t>
        <w:tab/>
        <w:t>#sH</w:t>
        <w:tab/>
        <w:t>##"#h�</w:t>
        <w:br/>
        <w:t>�#CJ##OJ##QJ##^J##aJ##mH</w:t>
        <w:tab/>
        <w:t>#sH</w:t>
        <w:tab/>
        <w:t>##"#h�/�#CJ##OJ##QJ##^J##aJ##mH</w:t>
        <w:tab/>
        <w:t>#sH</w:t>
        <w:tab/>
        <w:t>##"#h�#�#CJ##OJ##QJ##^J##aJ##mH</w:t>
        <w:tab/>
        <w:t>#sH</w:t>
        <w:tab/>
        <w:t>#3�7##�7##�7##�7##�7##�7##�7###8###8##</w:t>
        <w:br/>
        <w:t>8###8###8###8##'8##(8##08##58##78##D8##F8##J8##N8##X8##u8##�8##�8##�8##�8##�8##�8##�8###9###9##09##39##79##&lt;9##H9##L9##N9##[9##]9##i9##j9##�9##�9##�9##�9##�9##�9##�9##�9##�9##�9##�9##�9##�9##�9##�9###:###:###:###:##0:##5:##7:##::##N:##P:##a:##w:##y:##�:##�:##�:##�:##�:##����������������������������������������������������������������������������####################"#hE</w:t>
      </w:r>
    </w:p>
    <w:p>
      <w:pPr>
        <w:pStyle w:val="PreformattedText"/>
        <w:bidi w:val="0"/>
        <w:jc w:val="left"/>
        <w:rPr/>
      </w:pPr>
      <w:r>
        <w:rPr/>
        <w:t>�</w:t>
      </w:r>
      <w:r>
        <w:rPr/>
        <w:t>#CJ##OJ##QJ##^J##aJ##mH</w:t>
        <w:tab/>
        <w:t>#sH</w:t>
        <w:tab/>
        <w:t>##"#h�hf#CJ##OJ##QJ##^J##aJ##mH</w:t>
        <w:tab/>
        <w:t>#sH</w:t>
        <w:tab/>
        <w:t>##"#h�#�#CJ##OJ##QJ##^J##aJ##mH</w:t>
        <w:tab/>
        <w:t>#sH</w:t>
        <w:tab/>
        <w:t>#L�:##�:##�:##�:##�:##�:##�:##�:##�:###;###;###;##(;##);##0;##7;##&lt;;##A;##N;##k;##�;##�;##�;##�;##�;##�;##�;##�;##�����������������������mmmX#####################################(#h�;�#5#�CJ##OJ##QJ##\#�^J##aJ##mH</w:t>
        <w:tab/>
        <w:t>#sH</w:t>
        <w:tab/>
        <w:t>##(#h�#�#5#�CJ##OJ##QJ##\#�^J##aJ##mH</w:t>
        <w:tab/>
        <w:t>#sH</w:t>
        <w:tab/>
        <w:t>##(#hE</w:t>
      </w:r>
    </w:p>
    <w:p>
      <w:pPr>
        <w:pStyle w:val="PreformattedText"/>
        <w:bidi w:val="0"/>
        <w:jc w:val="left"/>
        <w:rPr/>
      </w:pPr>
      <w:r>
        <w:rPr/>
        <w:t>�</w:t>
      </w:r>
      <w:r>
        <w:rPr/>
        <w:t>#5#�CJ##OJ##QJ##\#�^J##aJ##mH</w:t>
        <w:tab/>
        <w:t>#sH</w:t>
        <w:tab/>
        <w:t>##(#h�hf#5#�CJ##OJ##QJ##\#�^J##aJ##mH</w:t>
        <w:tab/>
        <w:t>#sH</w:t>
        <w:tab/>
        <w:t>##(#h�#[#5#�CJ##OJ##QJ##\#�^J##aJ##mH</w:t>
        <w:tab/>
        <w:t>#sH</w:t>
        <w:tab/>
        <w:t>##.#h}fn##h�z�#5#�CJ##OJ##QJ##\#�^J##aJ##mH</w:t>
        <w:tab/>
        <w:t>#sH</w:t>
        <w:tab/>
        <w:t>##"#h�^�#CJ##OJ##QJ##^J##aJ##mH</w:t>
        <w:tab/>
        <w:t>#sH</w:t>
        <w:tab/>
        <w:t>##(#hK#�##h�hf#CJ##OJ##QJ##^J##aJ##mH</w:t>
        <w:tab/>
        <w:t>#sH</w:t>
        <w:tab/>
        <w:t>##�;##�;##�;##�;##�;##�;###&lt;###&lt;##</w:t>
        <w:tab/>
        <w:t>&lt;##</w:t>
        <w:br/>
        <w:t>&lt;###&lt;###&lt;###&lt;##0&lt;##7&lt;##E&lt;##N&lt;##]&lt;##�&lt;##�&lt;##�&lt;##�&lt;##�&lt;##�&lt;##�&lt;##�&lt;##�&lt;##�&lt;##�&lt;###=###=###=##</w:t>
        <w:br/>
        <w:t>=##*=##0=##6=##8=##E=##O=##W=##f=##q=##s=##z=##�������Ƶ�������������������nnn�����nnnnnnn#"#h_4�#CJ##OJ##QJ##^J##aJ##mH</w:t>
        <w:tab/>
        <w:t>#sH</w:t>
        <w:tab/>
        <w:t>##"#h�%f#CJ##OJ##QJ##^J##aJ##mH</w:t>
        <w:tab/>
        <w:t>#sH</w:t>
        <w:tab/>
        <w:t>##"#h#yA#CJ##OJ##QJ##^J##aJ##mH</w:t>
        <w:tab/>
        <w:t>#sH</w:t>
        <w:tab/>
        <w:t>## #h#yA#5#�CJ##OJ##QJ##\#�^J##aJ### #h�#</w:t>
      </w:r>
    </w:p>
    <w:p>
      <w:pPr>
        <w:pStyle w:val="PreformattedText"/>
        <w:bidi w:val="0"/>
        <w:jc w:val="left"/>
        <w:rPr/>
      </w:pPr>
      <w:r>
        <w:rPr/>
        <w:t>#5#�CJ##OJ##QJ##\#�^J##aJ### #h#e$#5#�CJ##OJ##QJ##\#�^J##aJ###&amp;#h�#</w:t>
      </w:r>
    </w:p>
    <w:p>
      <w:pPr>
        <w:pStyle w:val="PreformattedText"/>
        <w:bidi w:val="0"/>
        <w:jc w:val="left"/>
        <w:rPr/>
      </w:pPr>
      <w:r>
        <w:rPr/>
        <w:t>##h�#</w:t>
      </w:r>
    </w:p>
    <w:p>
      <w:pPr>
        <w:pStyle w:val="PreformattedText"/>
        <w:bidi w:val="0"/>
        <w:jc w:val="left"/>
        <w:rPr/>
      </w:pPr>
      <w:r>
        <w:rPr/>
        <w:t>#5#�CJ##OJ##QJ##\#�^J##aJ###(#h�#</w:t>
      </w:r>
    </w:p>
    <w:p>
      <w:pPr>
        <w:pStyle w:val="PreformattedText"/>
        <w:bidi w:val="0"/>
        <w:jc w:val="left"/>
        <w:rPr/>
      </w:pPr>
      <w:r>
        <w:rPr/>
        <w:t>#5#�CJ##OJ##QJ##\#�^J##aJ##mH</w:t>
        <w:tab/>
        <w:t>#sH</w:t>
        <w:tab/>
        <w:t>#+z=##�=##�=##�=##�=##�=##�=##�=##�=##�=##�=##�=##�=##�=##�=##�=##�=##�=##�=##�=###&gt;###&gt;###&gt;##</w:t>
      </w:r>
    </w:p>
    <w:p>
      <w:pPr>
        <w:pStyle w:val="PreformattedText"/>
        <w:bidi w:val="0"/>
        <w:jc w:val="left"/>
        <w:rPr/>
      </w:pPr>
      <w:r>
        <w:rPr/>
        <w:t>&gt;###&gt;###&gt;###&gt;###&gt;##"&gt;##&amp;&gt;##0&gt;##6&gt;##D&gt;##E&gt;##M&gt;##N&gt;##T&gt;##a&gt;##h&gt;##i&gt;##l&gt;##{&gt;##}&gt;##&gt;##�&gt;##�&gt;##�&gt;##�&gt;##�&gt;##�&gt;###?###?##</w:t>
        <w:br/>
        <w:t>?##)?##+?##,?##-?##0?##4?##����ʸ��������ʦ��ʦ��ʦ�����������������ʔ�����������ʦ��##"#h&lt;=X#CJ##OJ##QJ##^J##aJ##mH</w:t>
        <w:tab/>
        <w:t>#sH</w:t>
        <w:tab/>
        <w:t>##"#h�o##CJ##OJ##QJ##^J##aJ##mH</w:t>
        <w:tab/>
        <w:t>#sH</w:t>
        <w:tab/>
        <w:t>##"#h#yA#CJ##OJ##QJ##^J##aJ##mH</w:t>
        <w:tab/>
        <w:t>#sH</w:t>
        <w:tab/>
        <w:t>##"#h_4�#CJ##OJ##QJ##^J##aJ##mH</w:t>
        <w:tab/>
        <w:t>#sH</w:t>
        <w:tab/>
        <w:t>##"#hmG##CJ##OJ##QJ##^J##aJ##mH</w:t>
        <w:tab/>
        <w:t>#sH</w:t>
        <w:tab/>
        <w:t>##"#h�%f#CJ##OJ##QJ##^J##aJ##mH</w:t>
        <w:tab/>
        <w:t>#sH</w:t>
        <w:tab/>
        <w:t>#:4?##;?##??##E?##T?##d?##l?##z?##~?##?##�?##�?##�?##�?##�?##�?##�?##�?##�?##�?##�?##�?###@###@###@###@###@##</w:t>
        <w:tab/>
        <w:t>@###@###@##,@##?@##L@##N@##b@##z@##}@##~@##�@##�@##�@##�@##�@##�@##�@##�@##�@##�@###A###A###A##"A###A##$A##+A##eA##yA##}A##�A##�A##�A##�A##�A##�A##�A##�A###B###B###B###B##!B##"B##+B##���������������������������������������������������������������������####"#h&lt;=X#CJ##OJ##QJ##^J##aJ##mH</w:t>
        <w:tab/>
        <w:t>#sH</w:t>
        <w:tab/>
        <w:t>##"#h~S�#CJ##OJ##QJ##^J##aJ##mH</w:t>
        <w:tab/>
        <w:t>#sH</w:t>
        <w:tab/>
        <w:t>##"#h�%f#CJ##OJ##QJ##^J##aJ##mH</w:t>
        <w:tab/>
        <w:t>#sH</w:t>
        <w:tab/>
        <w:t>##"#h�o##CJ##OJ##QJ##^J##aJ##mH</w:t>
        <w:tab/>
        <w:t>#sH</w:t>
        <w:tab/>
        <w:t>#H#A##$A##�C##�C###D###D##RD##SD##�D##�D##�D##JE##�E##�E##�E##�E##�E##vF##wF##�F##�F##NG##OG##bG##cG##�############�############�############�############�############�############�############�############�############�############�############�############�############�############�############�############�############�############�############�############�############�############�############�####################%#gdch####%#gde.###%#</w:t>
        <w:br/>
        <w:t>&amp;##F##gd�i####%#gd\f�#####gd�D#####</w:t>
        <w:br/>
        <w:t>&amp;##F##gd\f�#####gd\f�#####gd�LT###+B##WB##eB##fB##}B##�B##�B##�B##�B##�B##�B##�B##�B###C###C##+C##BC##SC##eC##jC##}C##�C##�C##�C##�C##�C##�C##�C##�C###D###D###D###D###D###D###D##$D##(D##)D##+D##7D##=D##����������������������ʵ�������~jjjjjjjjj###&amp;#h�h�##hh#�#5#�&gt;*#CJ##OJ##QJ##^J##aJ###(#hK#�##h+#�#CJ##OJ##QJ##^J##aJ##mH</w:t>
        <w:tab/>
        <w:t>#sH</w:t>
        <w:tab/>
        <w:t>## #h$@�#5#�CJ##OJ##QJ##\#�^J##aJ### #h�#</w:t>
      </w:r>
    </w:p>
    <w:p>
      <w:pPr>
        <w:pStyle w:val="PreformattedText"/>
        <w:bidi w:val="0"/>
        <w:jc w:val="left"/>
        <w:rPr/>
      </w:pPr>
      <w:r>
        <w:rPr/>
        <w:t>#5#�CJ##OJ##QJ##\#�^J##aJ###(#h$@�##h$@�#CJ##OJ##QJ##^J##aJ##mH</w:t>
        <w:tab/>
        <w:t>#sH</w:t>
        <w:tab/>
        <w:t>##"#h�#</w:t>
      </w:r>
    </w:p>
    <w:p>
      <w:pPr>
        <w:pStyle w:val="PreformattedText"/>
        <w:bidi w:val="0"/>
        <w:jc w:val="left"/>
        <w:rPr/>
      </w:pPr>
      <w:r>
        <w:rPr/>
        <w:t>#CJ##OJ##QJ##^J##aJ##mH</w:t>
        <w:tab/>
        <w:t>#sH</w:t>
        <w:tab/>
        <w:t>##"#h$@�#CJ##OJ##QJ##^J##aJ##mH</w:t>
        <w:tab/>
        <w:t>#sH</w:t>
        <w:tab/>
        <w:t>##"#h&lt;=X#CJ##OJ##QJ##^J##aJ##mH</w:t>
        <w:tab/>
        <w:t>#sH</w:t>
        <w:tab/>
        <w:t>#)=D##BD##CD##ED##FD##ID##QD##RD##SD##VD##`D##eD##fD##gD##iD##kD##lD##rD##vD##}D##�D##�D##�D##�D##�D##�D##�D##�D##�D##�D##�D##�D##�D##�D##�D##�D##�D##�D##�D##�D##�D##�D##������Ծ���������������������������vvviii###h�i##5#�OJ##QJ##\#�^J#####h�i###h�i##5#�OJ##QJ##\#�^J#####h�i###h�i##OJ##QJ##^J#####h�i##OJ##QJ##^J#####hh#�#OJ##QJ##^J#####h=D�#OJ##QJ##^J#####hK#�##hh#�#OJ##QJ##^J###+#hK#�##h�D##&gt;*#CJ##OJ##QJ##^J##aJ##mH</w:t>
        <w:tab/>
        <w:t>#sH</w:t>
        <w:tab/>
        <w:t>#.#h�h�##hh#�#5#�&gt;*#CJ##OJ##QJ##^J##aJ##mH</w:t>
        <w:tab/>
        <w:t>#sH</w:t>
        <w:tab/>
        <w:t>##&amp;#h�h�##hh#�#5#�&gt;*#CJ##OJ##QJ##^J##aJ##)�D##�D##�D###E###E###E###E###E###E###E##&amp;E##'E##+E##/E##HE##IE##JE##]E##`E##cE##eE##qE##}E##�E##�E##�E##�E##�E##�E##�E##�E##�E##�E##�E##�E##�E##�E##�E##�E##�E##�E##�E##�E##�E##�E##�E##�E##�E##�E##�������������������������������������</w:t>
      </w:r>
      <w:r>
        <w:rPr/>
        <w:t>㮚������</w:t>
      </w:r>
      <w:r>
        <w:rPr/>
        <w:t>################.#h�D###hh#�#5#�&gt;*#CJ##OJ##QJ##^J##aJ##mH</w:t>
        <w:tab/>
        <w:t>#sH</w:t>
        <w:tab/>
        <w:t>##&amp;#hK#�##hh#�#5#�&gt;*#CJ##OJ##QJ##^J##aJ### #hK#�##hh#�#CJ##OJ##QJ##^J##aJ#####h�%f#5#�OJ##QJ##\#�^J#####h�i##5#�OJ##QJ##\#�^J#####h�i##OJ##QJ##^J#####h�i###h�i##OJ##QJ##^J#####h�i###h�i##5#�OJ##QJ##\#�^J##0�E##�E##�E##�E##�E##�E##�E##�E##�E###F###F###F###F###F###F###F##$F##%F##&amp;F##)F##+F##,F##2F##6F##&gt;F##?F##DF##JF##SF##WF##XF##ZF##dF##eF##tF##uF##vF##wF##{F##|F##}F##�F##�F##�F##�F##����������������������������������ĺ������|�########################(#hh#�#5#�&gt;*#CJ##OJ##QJ##^J##aJ##mH</w:t>
        <w:tab/>
        <w:t>#sH</w:t>
        <w:tab/>
        <w:t>##.#hK#�##hh#�#5#�&gt;*#CJ##OJ##QJ##^J##aJ##mH</w:t>
        <w:tab/>
        <w:t>#sH</w:t>
        <w:tab/>
        <w:t>## #hK#�##hh#�#CJ##OJ##QJ##^J##aJ#####h�</w:t>
        <w:br/>
        <w:t>,#OJ##QJ##^J#####h�*�##he.##OJ##QJ##^J#####he.##OJ##QJ##^J#####hK#�##hh#�#OJ##QJ##^J###.#hK#�##h�D##5#�&gt;*#CJ##OJ##QJ##^J##aJ##mH</w:t>
        <w:tab/>
        <w:t>#sH</w:t>
        <w:tab/>
        <w:t>#,�F##�F##�F##�F##�F##�F##�F##�F##�F##�F##�F##�F##�F##�F##�F##�F##�F##�F##�F##�F##�F##�F##�F##�F##�F##�F##�F##�F###G###G###G##</w:t>
        <w:br/>
        <w:t>G###G##&amp;G##)G##,G##4G##9G##=G##CG##DG##HG##IG##JG##KG##LG##MG##NG##OG##PG##RG##SG##VG##YG##[G##aG##bG##��������������������������������������������������������##############.#h�D###hh#�#5#�&gt;*#CJ##OJ##QJ##^J##aJ##mH</w:t>
        <w:tab/>
        <w:t>#sH</w:t>
        <w:tab/>
        <w:t>##&amp;#hK#�##h�iy#5#�&gt;*#CJ##OJ##QJ##^J##aJ###&amp;#hK#�##hh#�#5#�&gt;*#CJ##OJ##QJ##^J##aJ#####hch##OJ##QJ##^J#####h�*�#OJ##QJ##^J#####hK#�##hch##OJ##QJ##^J#####h�I�#OJ##QJ##^J##8bG##cG##eG##gG##pG##qG##}G##�G##�G##�G##�G##�G##�G##�G##�G##�G##�G##�G##�G##�G##�G##�G##�G##�G##�G##�G###H###H###H###H###H##</w:t>
        <w:br/>
        <w:t>H##)H##eH##fH##gH##mH##sH##���������������������������</w:t>
      </w:r>
      <w:r>
        <w:rPr/>
        <w:t>ֲ�����</w:t>
      </w:r>
      <w:r>
        <w:rPr/>
        <w:t>v``###+#hK#�##h6###5#�CJ##OJ##QJ##^J##aJ##mH</w:t>
        <w:tab/>
        <w:t>#sH</w:t>
        <w:tab/>
        <w:t>#(#hK#�##h6###CJ##OJ##QJ##^J##aJ##mH</w:t>
        <w:tab/>
        <w:t>#sH</w:t>
        <w:tab/>
        <w:t>##(#hK#�##hk,M#CJ##OJ##QJ##^J##aJ##mH</w:t>
        <w:tab/>
        <w:t>#sH</w:t>
        <w:tab/>
        <w:t>##"#hk,M#CJ##OJ##QJ##^J##aJ##mH</w:t>
        <w:tab/>
        <w:t>#sH</w:t>
        <w:tab/>
        <w:t>##"#h�^�#CJ##OJ##QJ##^J##aJ##mH</w:t>
        <w:tab/>
        <w:t>#sH</w:t>
        <w:tab/>
        <w:t>##"#hmS##CJ##OJ##QJ##^J##aJ##mH</w:t>
        <w:tab/>
        <w:t>#sH</w:t>
        <w:tab/>
        <w:t>##"#h�R�#CJ##OJ##QJ##^J##aJ##mH</w:t>
        <w:tab/>
        <w:t>#sH</w:t>
        <w:tab/>
        <w:t>##.#hK#�##h�D##5#�&gt;*#CJ##OJ##QJ##^J##aJ##mH</w:t>
        <w:tab/>
        <w:t>#sH</w:t>
        <w:tab/>
        <w:t>#%cG###H###H##fH##gH##yH##{H##|H##~H##H##�H##�H##�H##�H##�H##�H##�H##�H##�H##�H##�H##�H##�############�############�############�############�############�############�############�############�############�############�############�############�############�############�############�############�############�############�############�############�#################################################################################$#</w:t>
      </w:r>
    </w:p>
    <w:p>
      <w:pPr>
        <w:pStyle w:val="PreformattedText"/>
        <w:bidi w:val="0"/>
        <w:jc w:val="left"/>
        <w:rPr/>
      </w:pPr>
      <w:r>
        <w:rPr/>
        <w:t>�</w:t>
      </w:r>
      <w:r>
        <w:rPr/>
        <w:t>###�#�####�##]�##a$######$#a$#gd#########$#a$#gd�?�#########gd�#S#####gd\f�###sH##tH##wH##xH##yH##zH##{H##|H##}H##~H##H##�H##�H##�H##�H##�H##�H##�H##�H##�H##�H##�H##�H##�H##�H##�H##�H##�H##�H##�H##���ļ�����������������f�fKf��#4#h�#S##h�#S#B*#CJ##OJ##QJ##^J##aJ##mH##nH##ph####u###2#j#####h�#S##h�#S#B*#CJ##OJ##QJ##U##^J##aJ##ph#####)#h�#S##h�#S#B*#CJ##OJ##QJ##^J##aJ##ph####-#h�#S##h�#S#@�&lt;#B*#CJ##OJ##QJ##^J##aJ##ph######h#####h�~�#5#�##h�~�####hR</w:t>
      </w:r>
    </w:p>
    <w:p>
      <w:pPr>
        <w:pStyle w:val="PreformattedText"/>
        <w:bidi w:val="0"/>
        <w:jc w:val="left"/>
        <w:rPr/>
      </w:pPr>
      <w:r>
        <w:rPr/>
        <w:t>r####j#####hR</w:t>
      </w:r>
    </w:p>
    <w:p>
      <w:pPr>
        <w:pStyle w:val="PreformattedText"/>
        <w:bidi w:val="0"/>
        <w:jc w:val="left"/>
        <w:rPr/>
      </w:pPr>
      <w:r>
        <w:rPr/>
        <w:t>r#U##"#hK#�##h�#�#&gt;*#CJ##KH #\#�^J##aJ###%#h�R�#5#�CJ##OJ##QJ##^J##aJ##mH</w:t>
        <w:tab/>
        <w:t>#sH</w:t>
        <w:tab/>
        <w:t>#+#hK#�##h6###5#�CJ##OJ##QJ##^J##aJ##mH</w:t>
        <w:tab/>
        <w:t>#sH</w:t>
        <w:tab/>
        <w:t>###�H##�H##�H##�H##�H##�H##�H##�H##�H##�H##�H##�H##�H##������Ѳ���########################################################################################################################################################################################################################################################"#hK#�##h�#�#&gt;*#CJ##KH #\#�^J##aJ#####hR</w:t>
      </w:r>
    </w:p>
    <w:p>
      <w:pPr>
        <w:pStyle w:val="PreformattedText"/>
        <w:bidi w:val="0"/>
        <w:jc w:val="left"/>
        <w:rPr/>
      </w:pPr>
      <w:r>
        <w:rPr/>
        <w:t>r####h�~�##4#h�#S##h�#S#B*#CJ##OJ##QJ##^J##aJ##mH##nH##ph####u###)#h�#S##h�#S#B*#CJ##OJ##QJ##^J##aJ##ph####2#j#####h�#S##h�#S#B*#CJ##OJ##QJ##U##^J##aJ##ph####</w:t>
      </w:r>
      <w:r>
        <w:br w:type="page"/>
      </w:r>
    </w:p>
    <w:p>
      <w:pPr>
        <w:pStyle w:val="PreformattedText"/>
        <w:bidi w:val="0"/>
        <w:jc w:val="left"/>
        <w:rPr/>
      </w:pPr>
      <w:r>
        <w:rPr/>
        <w:t>2#1�h#:p�#�##��. ��A!�##"�m##��#$��#%�###��##��#</w:t>
      </w:r>
      <w:r>
        <w:br w:type="page"/>
      </w:r>
    </w:p>
    <w:p>
      <w:pPr>
        <w:pStyle w:val="PreformattedText"/>
        <w:bidi w:val="0"/>
        <w:jc w:val="left"/>
        <w:rPr/>
      </w:pPr>
      <w:r>
        <w:rPr/>
        <w:t>��</w:t>
      </w:r>
      <w:r>
        <w:rPr/>
        <w:t>###############################################################################################################################################################################################################################################################################################################################################################################################################################################################################7#####x###################�###�###�###�###�###�###�###�###�###6###6###6###6###6###6###6###6###6###v###v###v###v###v###v###v###v###v###6###6#######6###6###6###&gt;###6###6###6###6#######6###6###6###6###6###6###6###6###6###6###6###6###6###6###6###6###6###6###6###6###6###6###�###6###6#######6###6###6###6###6###6###6###6###�###6###6###6###6###6###6###6#######6###6###&gt;###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0#</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0###U#n#r#e#s#o#l#v#e#d# #M#e#n#t#i#o#n#####B*#ph`^\#q�</w:t>
        <w:br/>
        <w:t>###����###Z#�#�#b#Z#</w:t>
      </w:r>
      <w:r>
        <w:br w:type="page"/>
      </w:r>
    </w:p>
    <w:p>
      <w:pPr>
        <w:pStyle w:val="PreformattedText"/>
        <w:bidi w:val="0"/>
        <w:jc w:val="left"/>
        <w:rPr/>
      </w:pPr>
      <w:r>
        <w:rPr/>
        <w:t>###�F�###</w:t>
      </w:r>
    </w:p>
    <w:p>
      <w:pPr>
        <w:pStyle w:val="PreformattedText"/>
        <w:bidi w:val="0"/>
        <w:jc w:val="left"/>
        <w:rPr/>
      </w:pPr>
      <w:r>
        <w:rPr/>
        <w:t>#B#u#l#l#e#t# #l#e#f#t# #2#####6#</w:t>
        <w:br/>
        <w:t>&amp;##F###�8##���#�##^�8#`���###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l###�</w:t>
      </w:r>
      <w:r>
        <w:br w:type="page"/>
      </w:r>
    </w:p>
    <w:p>
      <w:pPr>
        <w:pStyle w:val="PreformattedText"/>
        <w:bidi w:val="0"/>
        <w:jc w:val="left"/>
        <w:rPr/>
      </w:pPr>
      <w:r>
        <w:rPr/>
        <w:t>##�</w:t>
      </w:r>
    </w:p>
    <w:p>
      <w:pPr>
        <w:pStyle w:val="PreformattedText"/>
        <w:bidi w:val="0"/>
        <w:jc w:val="left"/>
        <w:rPr/>
      </w:pPr>
      <w:r>
        <w:rPr/>
        <w:t>##i###�###;###�###</w:t>
        <w:br/>
        <w:t>###c###�###�###�####!##_"##u###�%##�'##�)##4+##�-##�/##1##�1##Z3###6##�7##�:##�;##z=##4?##+B##=D##�D##�E##�F##bG##sH##�H##�H##%###'###(###)###+###,###-###.###/###1###2###3###4###5###6###7###8###9###:###;###&lt;###&gt;###?###@###A###B###C###D###E###F###G###H###I###K###L###M###N###O###P###R###S#######�###,###o)###A##cG##�H##&amp;###*###0###=###J###Q#######,###.###2###X###Z###a####!#�#�###�#�###�T######� ######################################�</w:t>
      </w:r>
      <w:r>
        <w:br w:type="page"/>
      </w:r>
    </w:p>
    <w:p>
      <w:pPr>
        <w:pStyle w:val="PreformattedText"/>
        <w:bidi w:val="0"/>
        <w:jc w:val="left"/>
        <w:rPr/>
      </w:pPr>
      <w:r>
        <w:rPr/>
        <w:t>###��####��####@##�####��####�#���#�#######�### ##�###############�0######�(#####</w:t>
        <w:tab/>
        <w:t>�######################</w:t>
        <w:br/>
        <w:t>�###############�B#####</w:t>
        <w:br/>
        <w:t>�############S##�####�#####�#####�#######</w:t>
        <w:tab/>
        <w:t>###?########�############�H######�###############�0######�(#####</w:t>
        <w:tab/>
        <w:t>�######################</w:t>
        <w:br/>
        <w:t>�################�###�###y@##{@##|@##~@##@##�@##�@##�@##�@##�@##�@################################�###�###�###�###6###x@##�@########3###########�###�###�###�####</w:t>
        <w:tab/>
        <w:t>###</w:t>
        <w:tab/>
        <w:t>###</w:t>
        <w:tab/>
        <w:t>###</w:t>
        <w:tab/>
        <w:t>##�</w:t>
        <w:br/>
        <w:t>##�</w:t>
        <w:br/>
        <w:t>##�###�###�###�###�###�###�###�###z###z###�###�###�###�###########�###�####!###!##4###4###�###�###�*##�*##�,##�,##�/##�/###8##</w:t>
        <w:tab/>
        <w:t>8##}8##~8##�8##�8##�=##�=##�=##�=##x@##y@##{@##|@##~@##@##�@##�@##�@##�@##�@##�@##�@##�@##�@##�@##�@##�@##�@##�@##�@####################################################################################################################################################�###�###�###�####</w:t>
        <w:tab/>
        <w:t>###</w:t>
        <w:tab/>
        <w:t>###</w:t>
        <w:tab/>
        <w:t>###</w:t>
        <w:tab/>
        <w:t>##�</w:t>
        <w:br/>
        <w:t>##�</w:t>
        <w:br/>
        <w:t>##�###�###�###�###�###�###�###�###z###z###�###�###�###�###########�###�####!###!##4###4###�###�###�*##�*##�,##�,##�/##�/###8##</w:t>
        <w:tab/>
        <w:t>8##}8##~8##�8##�8##�=##�=##�=##�=##x@##y@##�@##�@##�@##�@##�@##�@##�@##�@##�@##############################################################################################################################pr7#�h+�#6#�#�#�#�#�#�#�###4#�#</w:t>
        <w:br/>
        <w:t>�##�#�#�#�#�#�#�#�#�###")#</w:t>
      </w:r>
    </w:p>
    <w:p>
      <w:pPr>
        <w:pStyle w:val="PreformattedText"/>
        <w:bidi w:val="0"/>
        <w:jc w:val="left"/>
        <w:rPr/>
      </w:pPr>
      <w:r>
        <w:rPr/>
        <w:t>r�#[�#�#�#�#�#�#�#�#�###�</w:t>
        <w:br/>
        <w:t>�#��b{�#�#�#�#�#�#�#�#�###�S�"��J�##�#�#�#�#�#�#�#�###s#�$^G�R�#�#�#�#�#�#�#�#�###6#�2</w:t>
      </w:r>
      <w:r>
        <w:rPr/>
        <w:t>ֶ�</w:t>
      </w:r>
      <w:r>
        <w:rPr/>
        <w:t>#�#�#�#�#�#�#�#�#�####Z37*��5�#�#�#�#�#�#�#�#�####TC7���#�#�#�#�#�#�#�#�#�###fM;D�</w:t>
      </w:r>
      <w:r>
        <w:br w:type="page"/>
      </w:r>
    </w:p>
    <w:p>
      <w:pPr>
        <w:pStyle w:val="PreformattedText"/>
        <w:bidi w:val="0"/>
        <w:jc w:val="left"/>
        <w:rPr/>
      </w:pPr>
      <w:r>
        <w:rPr/>
        <w:t>@M�#�#�#�#�#�#�#�#�###�}�T�����#�#�#�#�#�#�#�#�###�\�T|����#�#�#�#�#�#�#�#�###h\�VΪ�1�#�#�#�#�#�#�#�#�####=�Y�� J##�#�#�#�#�#�#�#�###�\�Y��F��#�#�#�#�#�#�#�#�###�u�[�?h��#�#�#�#�#�#�#�#�####{�b��</w:t>
      </w:r>
      <w:r>
        <w:br w:type="page"/>
      </w:r>
    </w:p>
    <w:p>
      <w:pPr>
        <w:pStyle w:val="PreformattedText"/>
        <w:bidi w:val="0"/>
        <w:jc w:val="left"/>
        <w:rPr/>
      </w:pPr>
      <w:r>
        <w:rPr/>
        <w:t>8�#�#�#�#�#�#�#�#�###�?�dXV�%�#�#�#�#�#�#�#�#�###�!oi#e$�##�#�#�#�#�#�#�#�#####�jN#�#�#�#�#�#�#�#�#�#�#####?o�:�P�#�#�#�#�#�#�#�#�###�G�t�m���#�#�#�#�#�#�#�#�###3vdxb�</w:t>
      </w:r>
      <w:r>
        <w:rPr>
          <w:rtl w:val="true"/>
        </w:rPr>
        <w:t>ؾ</w:t>
      </w:r>
      <w:r>
        <w:rPr/>
        <w:t>�</w:t>
      </w:r>
      <w:r>
        <w:rPr/>
        <w:t>#�#�#�#�#�#�#�#�####f#y^+b��#�#�#�#�#�#�#�#�###�O�|��N��#�#�#�#�#�#�#�#�###MU�}�^n�#�#�#�#�#�#�#�#�################################�###���#�######^�##`���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QJ##o(#�h####�H####��#####�##########h############�@##���^�@#`���OJ##QJ##o(#�h####�H####��#####�##########h############�###���^�##`���OJ##QJ##^J##o(#�h####�H####o######�##########h############��##���^��#`���OJ##QJ##o(#�h####�H####��#####�##########h############��##���^��#`���OJ##QJ##o(#�h####�H####��#####�##########h############��##���^��#`���OJ##QJ##^J##o(#�h####�H####o######�##########h############�P##���^�P#`���OJ##QJ##o(#�h####�H####��#############################��##���^��#`���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TC7############")#</w:t>
      </w:r>
    </w:p>
    <w:p>
      <w:pPr>
        <w:pStyle w:val="PreformattedText"/>
        <w:bidi w:val="0"/>
        <w:jc w:val="left"/>
        <w:rPr/>
      </w:pPr>
      <w:r>
        <w:rPr/>
        <w:t>#############f#y############6#�2############pr7#############�\�Y############�G�t#############Z37############�}�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c################W^�##b�P########V####a################=n�###############0I�###############�*�</w:t>
        <w:tab/>
        <w:t>�F#+############�###K,################�N#</w:t>
      </w:r>
      <w:r>
        <w:br w:type="page"/>
      </w:r>
    </w:p>
    <w:p>
      <w:pPr>
        <w:pStyle w:val="PreformattedText"/>
        <w:bidi w:val="0"/>
        <w:jc w:val="left"/>
        <w:rPr/>
      </w:pPr>
      <w:r>
        <w:rPr/>
        <w:t>##############�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gt;�###############�#�###############p##################NI###############�6�#�J#p############�###H#�##b�P########V#####�##b�P########V#####################�J�#�g0U############�###�s(#4KAR############�###</w:t>
        <w:tab/>
        <w:t>#1!###############^�!##############�"#"##############�-�"Cm�8############�###�h�"�J#p############�###�&amp;�%�g0U############�####Y�%#b�P########V###�l�'�F#+############�###�F#+##############B&amp;�+4KAR############�###�(�,##############(t~-##############1$#.Cm�8############�###al�0##############%</w:t>
        <w:br/>
        <w:t>#2�J#p############�####B�2�J#p############�###j]�6##############=&amp;�6##############�SK8##############Cm�8##############�T�9Cm�8############�###</w:t>
        <w:br/>
        <w:t>'T&lt;##############�9b&lt;##############�7�&lt;##############�#�&gt;##############K%�?#b�P########V#####A(t~-############�,_A4KAR############�###r6hC##############</w:t>
      </w:r>
    </w:p>
    <w:p>
      <w:pPr>
        <w:pStyle w:val="PreformattedText"/>
        <w:bidi w:val="0"/>
        <w:jc w:val="left"/>
        <w:rPr/>
      </w:pPr>
      <w:r>
        <w:rPr/>
        <w:t>"�F�g0U############�###'X�G##############eg�G##############;*�I###############J�M##############�_ZP4KAR############�####b�P###############e�P�#CV########�###�#�P=&amp;�6############�###�#IQ##############:!�QCm�8############�###4KAR##############4d)T##############�u�T4KAR############�###�g0U##############�.�U�F#+############�###ng�U##############�#CV##############�#�W##############�#�XCm�8############�###�#�Y##############�4&gt;ZCm�8############�###�b~Z##############�#�Z�F#+############�###�&lt;</w:t>
        <w:br/>
        <w:t>\�J#p############�###�l)\�F#+############�###�P&gt;]##############�3la�F#+############�###pE�g�#CV########�####@,h4KAR############�###C#ij##############�#Ln##############�J#p##############�``p##############2W�p�g0U############�###�#lq�F#+############�###�#�q##############�usr�#CV########�###�RAs(t~-############�d�s�F#+############�###�(fu#################w�J#p############�###�'ty##############�Q)z#b�P########V###�rq{##############�###########�#######�###�#######u</w:t>
        <w:tab/>
        <w:t>##3</w:t>
        <w:br/>
        <w:t>###W##�&gt;##�N##.k##N###�l##1,##'##</w:t>
        <w:br/>
        <w:t>###�###g###�###�*##BA##:###V!##�1##�9##</w:t>
        <w:tab/>
        <w:t>B##�W##�|#####�)##�s##�t##V$##</w:t>
      </w:r>
      <w:r>
        <w:br w:type="page"/>
      </w:r>
    </w:p>
    <w:p>
      <w:pPr>
        <w:pStyle w:val="PreformattedText"/>
        <w:bidi w:val="0"/>
        <w:jc w:val="left"/>
        <w:rPr/>
      </w:pPr>
      <w:r>
        <w:rPr/>
        <w:t>+##CJ##mG##g#</w:t>
        <w:tab/>
        <w:t>#�N</w:t>
        <w:tab/>
        <w:t>#�[</w:t>
        <w:tab/>
        <w:t>#�#</w:t>
        <w:br/>
        <w:t>#�)</w:t>
        <w:br/>
        <w:t>#1K</w:t>
        <w:br/>
        <w:t>#�Q</w:t>
        <w:br/>
        <w:t>#sS</w:t>
        <w:br/>
        <w:t>#$T</w:t>
        <w:br/>
        <w:t>#�q</w:t>
        <w:br/>
        <w:t>#�t</w:t>
        <w:br/>
        <w:t>#�v</w:t>
        <w:br/>
        <w:t>#�###M&amp;##�0##�9##�O##�O##`g##�t##X#</w:t>
      </w:r>
      <w:r>
        <w:br w:type="page"/>
      </w:r>
    </w:p>
    <w:p>
      <w:pPr>
        <w:pStyle w:val="PreformattedText"/>
        <w:bidi w:val="0"/>
        <w:jc w:val="left"/>
        <w:rPr/>
      </w:pPr>
      <w:r>
        <w:rPr/>
        <w:t>#o1</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1##�H##�V##tW##�]##�###�6##�&lt;##!&gt;##�o###z##p</w:t>
        <w:br/>
        <w:t>###)##�2##aN##{###4f##�3##�P##�~##!###�-##�?##I#######{.##�6##bH##ch##�###M####*##�+###1##�9##�n###}##^"###(###;##Ih##}r##|###�###�&lt;##�?##mS##�p##�z##B###�###&gt;*##3#######;D##bb##�n##y+##=8##�?##�Z##�l##�</w:t>
        <w:br/>
        <w:t>##E###�###Rr##B###6###TT###x######�###�5##�A##{3##�6##�B###K##�i##e.##&lt;0##rN #�m #�p #�#!#�#!#�#!##2!#L1"#�D##aR##�_##,e##�i##</w:t>
      </w:r>
    </w:p>
    <w:p>
      <w:pPr>
        <w:pStyle w:val="PreformattedText"/>
        <w:bidi w:val="0"/>
        <w:jc w:val="left"/>
        <w:rPr/>
      </w:pPr>
      <w:r>
        <w:rPr/>
        <w:t>l##Yo##bw##L~##U</w:t>
        <w:tab/>
        <w:t>$#O $#�A$#NO$#�T$##e$#ms$#z}$#�#%#� %##W%#5#&amp;#�#&amp;#�2&amp;#�a&amp;#</w:t>
      </w:r>
      <w:r>
        <w:br w:type="page"/>
      </w:r>
    </w:p>
    <w:p>
      <w:pPr>
        <w:pStyle w:val="PreformattedText"/>
        <w:bidi w:val="0"/>
        <w:jc w:val="left"/>
        <w:rPr/>
      </w:pPr>
      <w:r>
        <w:rPr/>
        <w:t>]'#�b'#�</w:t>
        <w:br/>
        <w:t>(#&gt;#(#�$(#v((#�P(#4X(#8g(#c+)#�3)#xJ)#�1*#�L*#ot*#�#+#�#+#x$+#6O+##r+#�</w:t>
        <w:br/>
        <w:t>,#;</w:t>
      </w:r>
      <w:r>
        <w:br w:type="page"/>
      </w:r>
    </w:p>
    <w:p>
      <w:pPr>
        <w:pStyle w:val="PreformattedText"/>
        <w:bidi w:val="0"/>
        <w:jc w:val="left"/>
        <w:rPr/>
      </w:pPr>
      <w:r>
        <w:rPr/>
        <w:t>,#]#,#� ,#5h,#�q,#G~,#�+-#�8-#�@-#TG-#� .#</w:t>
        <w:br/>
        <w:br/>
        <w:t>/#q#/#N#/#�e/#�#0#�</w:t>
      </w:r>
    </w:p>
    <w:p>
      <w:pPr>
        <w:pStyle w:val="PreformattedText"/>
        <w:bidi w:val="0"/>
        <w:jc w:val="left"/>
        <w:rPr/>
      </w:pPr>
      <w:r>
        <w:rPr/>
        <w:t>0#F?0##G0#Ze0#�p0#&lt;t0#F'1#&lt;@1#@^1#w</w:t>
        <w:tab/>
        <w:t>2#^}2#�#3###3#�#3#"73#�D3#�E3#_l3###4#`14#&amp;B4#�F4#�K4##S4##^4#�g4#�</w:t>
      </w:r>
    </w:p>
    <w:p>
      <w:pPr>
        <w:pStyle w:val="PreformattedText"/>
        <w:bidi w:val="0"/>
        <w:jc w:val="left"/>
        <w:rPr/>
      </w:pPr>
      <w:r>
        <w:rPr/>
        <w:t>5###5#8$5#_+5#�F5#�c5#ts5#�s5###6#�#6#�#6#�%6##&amp;6#�@6#�C6#3F6#�D7##U7#TZ7#�|7#$#8#�#8#=#8#�58#�#9##K9#�d9#79#"#:#(#:#9&lt;:#bD:#�{:##M;#+X;#:Y;#�j;#BH&lt;#ZR&lt;#�g&lt;#G#=#�#=#,#=#j`=#�1&gt;#R8&gt;#�9&gt;#%w&gt;#�1?#�#@#r8@#�g@##</w:t>
        <w:br/>
        <w:t>A#9#A#G#A#�#A#�*A##0A#�cA##yA#�#B#�+B##TB#�qB#BxB#_#C#8,C#�EC#</w:t>
        <w:tab/>
        <w:t>JC#A#D#�#D#�)D##,E#�eE#�~E###F#�#F#�(F#�8F#&lt;CF#|QF#�</w:t>
      </w:r>
    </w:p>
    <w:p>
      <w:pPr>
        <w:pStyle w:val="PreformattedText"/>
        <w:bidi w:val="0"/>
        <w:jc w:val="left"/>
        <w:rPr/>
      </w:pPr>
      <w:r>
        <w:rPr/>
        <w:t>G#�#G#�#G#OG#�kG#%uG#�?H#�SH##qH##iI#�#J#�_J#9#K#&gt;</w:t>
      </w:r>
      <w:r>
        <w:br w:type="page"/>
      </w:r>
    </w:p>
    <w:p>
      <w:pPr>
        <w:pStyle w:val="PreformattedText"/>
        <w:bidi w:val="0"/>
        <w:jc w:val="left"/>
        <w:rPr/>
      </w:pPr>
      <w:r>
        <w:rPr/>
        <w:t>K#(@K#0EK#CjK#�!L#�9L#�EL#�OL#6]L#�eL#�uL#</w:t>
        <w:tab/>
        <w:t>yL#�L#k,M#�VM#,cM#�#N#\#N#H,N##dN#�#O#r&amp;O#�1O#�7O#�pO#�|O#�'P#I9P##AP#�IP#�TP#v\P#�#Q#:Q#�SQ#5eQ#</w:t>
      </w:r>
      <w:r>
        <w:br w:type="page"/>
      </w:r>
    </w:p>
    <w:p>
      <w:pPr>
        <w:pStyle w:val="PreformattedText"/>
        <w:bidi w:val="0"/>
        <w:jc w:val="left"/>
        <w:rPr/>
      </w:pPr>
      <w:r>
        <w:rPr/>
        <w:t>#R#P#R#�#R#�4R#`[R#�</w:t>
        <w:br/>
        <w:t>S#�#S#�=S#�PS#=cS#�#T#2</w:t>
      </w:r>
    </w:p>
    <w:p>
      <w:pPr>
        <w:pStyle w:val="PreformattedText"/>
        <w:bidi w:val="0"/>
        <w:jc w:val="left"/>
        <w:rPr/>
      </w:pPr>
      <w:r>
        <w:rPr/>
        <w:t>T#�;T#�LT#�MT#�vT#d</w:t>
        <w:tab/>
        <w:t>U#</w:t>
      </w:r>
      <w:r>
        <w:br w:type="page"/>
      </w:r>
    </w:p>
    <w:p>
      <w:pPr>
        <w:pStyle w:val="PreformattedText"/>
        <w:bidi w:val="0"/>
        <w:jc w:val="left"/>
        <w:rPr/>
      </w:pPr>
      <w:r>
        <w:rPr/>
        <w:t>#U#�#U#�#U#�KU#�#V#FyV#+{V#}</w:t>
      </w:r>
      <w:r>
        <w:br w:type="page"/>
      </w:r>
    </w:p>
    <w:p>
      <w:pPr>
        <w:pStyle w:val="PreformattedText"/>
        <w:bidi w:val="0"/>
        <w:jc w:val="left"/>
        <w:rPr/>
      </w:pPr>
      <w:r>
        <w:rPr/>
        <w:t>W#�)W#X0W#H&lt;W#7bW#YxW#|#X#�6X#&lt;=X#!YX#�dX#T</w:t>
        <w:br/>
        <w:t>Y###Y#m%Y##6Y#�</w:t>
      </w:r>
    </w:p>
    <w:p>
      <w:pPr>
        <w:pStyle w:val="PreformattedText"/>
        <w:bidi w:val="0"/>
        <w:jc w:val="left"/>
        <w:rPr/>
      </w:pPr>
      <w:r>
        <w:rPr/>
        <w:t>Z#u#Z#�#Z#�#Z#5#Z#�1Z#fEZ##KZ#�QZ#�#[#�&gt;[#@L[#�O[#!#\#�#\##:\#�v\#�#]#�#]#[#]#�&amp;]#�8]#�]]#�}]#�#^#</w:t>
      </w:r>
    </w:p>
    <w:p>
      <w:pPr>
        <w:pStyle w:val="PreformattedText"/>
        <w:bidi w:val="0"/>
        <w:jc w:val="left"/>
        <w:rPr/>
      </w:pPr>
      <w:r>
        <w:rPr/>
        <w:t>"^#JZ^#�w^#V#_###_#!:_#�A_#W\_#Gf_#�i_#�w_#�#`#q#`#�J`#�[`#e#a#u#b#rjb#�~b#�#d#�'d##1d#kVd##cd##</w:t>
      </w:r>
      <w:r>
        <w:br w:type="page"/>
      </w:r>
    </w:p>
    <w:p>
      <w:pPr>
        <w:pStyle w:val="PreformattedText"/>
        <w:bidi w:val="0"/>
        <w:jc w:val="left"/>
        <w:rPr/>
      </w:pPr>
      <w:r>
        <w:rPr/>
        <w:t>e#'</w:t>
      </w:r>
    </w:p>
    <w:p>
      <w:pPr>
        <w:pStyle w:val="PreformattedText"/>
        <w:bidi w:val="0"/>
        <w:jc w:val="left"/>
        <w:rPr/>
      </w:pPr>
      <w:r>
        <w:rPr/>
        <w:t>e#f#e#�#e#3.e#?4e#^#f#�#f#�#f#�%f#X[f#.df#�hf#�if#�wf###g#�Dg#�Qg#�eg##g#�#h#�Rh#�#i#H*i#�Ii#�Ri#�Ej##Qj#�Yj#�aj#�&amp;k#hQk#�Vk#P]k#qk#9zk#;'l##|l#!#m#</w:t>
        <w:br/>
        <w:t>#m#�#m#�#m##;m#4#n#�#n#�#n#gAn#}fn#�fn#�</w:t>
      </w:r>
      <w:r>
        <w:br w:type="page"/>
      </w:r>
    </w:p>
    <w:p>
      <w:pPr>
        <w:pStyle w:val="PreformattedText"/>
        <w:bidi w:val="0"/>
        <w:jc w:val="left"/>
        <w:rPr/>
      </w:pPr>
      <w:r>
        <w:rPr/>
        <w:t>o#�/o#[Go##Ko#�Xo#�bo#9zo#�#p#�&amp;p#D0p#t0p#znp##</w:t>
        <w:br/>
        <w:t>q#�#q#7'q#{*q#�wq#�~q#R</w:t>
      </w:r>
    </w:p>
    <w:p>
      <w:pPr>
        <w:pStyle w:val="PreformattedText"/>
        <w:bidi w:val="0"/>
        <w:jc w:val="left"/>
        <w:rPr/>
      </w:pPr>
      <w:r>
        <w:rPr/>
        <w:t>r#�Vr#vhr#G/s#mJs#*]s#d]s#�{s##~s##2t#!mt#:#u#�)u##:u#�</w:t>
        <w:br/>
        <w:t>v###v#�</w:t>
      </w:r>
    </w:p>
    <w:p>
      <w:pPr>
        <w:pStyle w:val="PreformattedText"/>
        <w:bidi w:val="0"/>
        <w:jc w:val="left"/>
        <w:rPr/>
      </w:pPr>
      <w:r>
        <w:rPr/>
        <w:t>v###v#�&amp;w#�9w#1Aw#,[w##\w#"\w#�#x#0&amp;x#�;x##Kx#ndx#�#y#�^y#Zcy#Igy#�iy###z#�#z#WRz#0Sz#ESz#{gz#�sz#�#{#)j{#ks{#�x{#C#|#�*|#�5|#�G|#�T|#)o|#�#}#W!}#�5}#�L}#�Q}#m#~##Y~#�m~#W##&amp;9#�h#�#�#r#�#[?�#$@�#�F�#�N�#�Z�##|�#V#�#�p�#;v�#^#�#a#�#f@�#eV�#�#�#R%�##1�#B%�#*&gt;�#�V�##p�#Ay�#�</w:t>
        <w:br/>
        <w:t>�#h#�#</w:t>
      </w:r>
      <w:r>
        <w:br w:type="page"/>
      </w:r>
    </w:p>
    <w:p>
      <w:pPr>
        <w:pStyle w:val="PreformattedText"/>
        <w:bidi w:val="0"/>
        <w:jc w:val="left"/>
        <w:rPr/>
      </w:pPr>
      <w:r>
        <w:rPr/>
        <w:t>E�#�T�##4�#�T�#�#�#v</w:t>
        <w:br/>
        <w:t>�#-#�#� �#�4�#�R�#O&amp;�#�F�#"`�#lg�#�l�#h#�#\&lt;�#vT�#@b�#8c�#�h�#fy�#K#�#nN�##e�#'u�#Z �#b3�##S�#fw�#�~�#�#�#C#�#�#�#�A�#�g�##k�#Vq�#J9�#:A�#�r�###�#� �#�m�#-y�#�#�#</w:t>
      </w:r>
      <w:r>
        <w:br w:type="page"/>
      </w:r>
    </w:p>
    <w:p>
      <w:pPr>
        <w:pStyle w:val="PreformattedText"/>
        <w:bidi w:val="0"/>
        <w:jc w:val="left"/>
        <w:rPr/>
      </w:pPr>
      <w:r>
        <w:rPr/>
        <w:t>0�#�`�#�h�#�</w:t>
        <w:br/>
        <w:t>�#�!�#�Y�#�Z�#�z�#�.�#�]�#�_�#Ro�#�#�#�#�#,h�#�</w:t>
      </w:r>
    </w:p>
    <w:p>
      <w:pPr>
        <w:pStyle w:val="PreformattedText"/>
        <w:bidi w:val="0"/>
        <w:jc w:val="left"/>
        <w:rPr/>
      </w:pPr>
      <w:r>
        <w:rPr/>
        <w:t>�</w:t>
      </w:r>
      <w:r>
        <w:rPr/>
        <w:t>#)#�#(#�#x7�#�=�#�Y�#�`�#��#� �#�=�#�I�#�L�#�S�#�f�#�p�#�#�#Ll�##)�#�</w:t>
      </w:r>
      <w:r>
        <w:br w:type="page"/>
      </w:r>
    </w:p>
    <w:p>
      <w:pPr>
        <w:pStyle w:val="PreformattedText"/>
        <w:bidi w:val="0"/>
        <w:jc w:val="left"/>
        <w:rPr/>
      </w:pPr>
      <w:r>
        <w:rPr/>
        <w:t>�</w:t>
      </w:r>
      <w:r>
        <w:rPr/>
        <w:t>#F#�#&gt;#�#�1�#wH�#!L�#�O�#Y]�#M|�#X#�#�#�#�(�#�5�#�J�#�|�#�"�#�1�#�:�#ZS�#�u�#(v�#�#�#�#�#�#�#�(�##G�#�Q�#wR�#{U�#</w:t>
      </w:r>
    </w:p>
    <w:p>
      <w:pPr>
        <w:pStyle w:val="PreformattedText"/>
        <w:bidi w:val="0"/>
        <w:jc w:val="left"/>
        <w:rPr/>
      </w:pPr>
      <w:r>
        <w:rPr/>
        <w:t>_�#8_�#Pq�#��#�$�#q;�#�S�#�g�#K#�#�#�#�"�#zf�#J|�#�'�#}&gt;�#�C�#�M�#�p�##t�#�#�#"&gt;�#�O�##T�#�</w:t>
        <w:br/>
        <w:t>�#� �#$1�##C�#�^�#1c�#�,�#</w:t>
        <w:br/>
        <w:t>-�#�a�#�b�#e"�#�*�#�8�#xQ�#�Y�#~h�#�{�#J#�##:�#AA�#rK�#�e�#�8�#�F�#�2�#�3�#ft�#98�#�G�#�f�##H�##Q�#�h�#�h�#�s�#�u�#�x�#e#�###�#Y#�#�?�#2d�#�g�#+n�#�n�#�#�#�&lt;�#�^�#&lt;v�#Ey�#d*�#�`�#e:�#�:�#�]�#"h�#�#�#W]�#Ft�#�#�#m?�#=J�#�b�#=q�#|#�##,�#E4�#�8�##W�#�*�#�:�#�I�#�#�#�#�#�#�#m#�#)?�#�K�#�U�#�^�#Y_�#�#�#</w:t>
      </w:r>
      <w:r>
        <w:br w:type="page"/>
      </w:r>
    </w:p>
    <w:p>
      <w:pPr>
        <w:pStyle w:val="PreformattedText"/>
        <w:bidi w:val="0"/>
        <w:jc w:val="left"/>
        <w:rPr/>
      </w:pPr>
      <w:r>
        <w:rPr/>
        <w:t>#�#�$�#=E�##x�#�{�#;#�#�</w:t>
        <w:br/>
        <w:t>�#�#�#(#�#�G�#�P�#�k�#�z�#z#�#�#�#�!�#G3�#�}�#�}�#�#�#�(�#z*�#�9�#�;�#</w:t>
      </w:r>
    </w:p>
    <w:p>
      <w:pPr>
        <w:pStyle w:val="PreformattedText"/>
        <w:bidi w:val="0"/>
        <w:jc w:val="left"/>
        <w:rPr/>
      </w:pPr>
      <w:r>
        <w:rPr/>
        <w:t>a�#�j�#�v�#�w�#d{�#�G�#q#�#�#�#</w:t>
      </w:r>
    </w:p>
    <w:p>
      <w:pPr>
        <w:pStyle w:val="PreformattedText"/>
        <w:bidi w:val="0"/>
        <w:jc w:val="left"/>
        <w:rPr/>
      </w:pPr>
      <w:r>
        <w:rPr/>
        <w:t>#�#�8�#II�#Af�###�#�#�#�(�#�B�#WP�#�</w:t>
      </w:r>
    </w:p>
    <w:p>
      <w:pPr>
        <w:pStyle w:val="PreformattedText"/>
        <w:bidi w:val="0"/>
        <w:jc w:val="left"/>
        <w:rPr/>
      </w:pPr>
      <w:r>
        <w:rPr/>
        <w:t>�</w:t>
      </w:r>
      <w:r>
        <w:rPr/>
        <w:t>###�##=�#u`�#�</w:t>
        <w:tab/>
        <w:t>�#�#�#�%�#_4�#�</w:t>
        <w:tab/>
        <w:t>�#�N�#0(�#�.�##B�#�h�#�#�#h#�#�&gt;�#c^�#Ff�#�#�#�</w:t>
      </w:r>
    </w:p>
    <w:p>
      <w:pPr>
        <w:pStyle w:val="PreformattedText"/>
        <w:bidi w:val="0"/>
        <w:jc w:val="left"/>
        <w:rPr/>
      </w:pPr>
      <w:r>
        <w:rPr/>
        <w:t>�</w:t>
      </w:r>
      <w:r>
        <w:rPr/>
        <w:t>#2#�#�#�#bc�#�j�##n�#E</w:t>
      </w:r>
    </w:p>
    <w:p>
      <w:pPr>
        <w:pStyle w:val="PreformattedText"/>
        <w:bidi w:val="0"/>
        <w:jc w:val="left"/>
        <w:rPr/>
      </w:pPr>
      <w:r>
        <w:rPr/>
        <w:t>�</w:t>
      </w:r>
      <w:r>
        <w:rPr/>
        <w:t>## �#�)�#;G�#BJ�##Z�#&amp;[�#3c�#�v�#�R�#�</w:t>
        <w:tab/>
        <w:t>�#7%�#�)�#�&lt;�#&gt;j�#�|�#�|�#l �#."�#�/�##O�#�#�#�#�##x�#�{�#-#�#�</w:t>
        <w:br/>
        <w:t>�###�#=D�#M^�##u�#�#�#-?�#QL�#�O�##X�##^�#B#�#^#�#]#�#U#�#e#�#�*�#6#�#y/�##D�##O�#tR�#�R�#�}�#a#�#4#�#7=�#�M�#�_�#�s�#�#�#+#�#d#�#�2�#HR�#�U�#wi�##j�#z|�#�#�#�&amp;�#C*�#tw�#s#�#�;�#Q#�#�D�#Gj�#R(�#�&lt;�#s&gt;�#TR�#�t�#b3�##P�#�n�#�#�#^#�#�#�#;#�#�P�#cj�#�y�#�#�#X</w:t>
        <w:br/>
        <w:t>�#�</w:t>
      </w:r>
    </w:p>
    <w:p>
      <w:pPr>
        <w:pStyle w:val="PreformattedText"/>
        <w:bidi w:val="0"/>
        <w:jc w:val="left"/>
        <w:rPr/>
      </w:pPr>
      <w:r>
        <w:rPr/>
        <w:t>�</w:t>
      </w:r>
      <w:r>
        <w:rPr/>
        <w:t>#�#�#</w:t>
      </w:r>
    </w:p>
    <w:p>
      <w:pPr>
        <w:pStyle w:val="PreformattedText"/>
        <w:bidi w:val="0"/>
        <w:jc w:val="left"/>
        <w:rPr/>
      </w:pPr>
      <w:r>
        <w:rPr/>
        <w:t>%�#8V�#6#�#�Y�#�#�# Q�##U�#Ja�##$�#&gt;9�#�?�#�b�#!#�#�Y�#*#�#�h�##r�#�#�#�</w:t>
        <w:tab/>
        <w:t>�#�)�#�6�#�@�#Mb�#�i�#Bv�#Uw�#&gt;|�#�</w:t>
      </w:r>
    </w:p>
    <w:p>
      <w:pPr>
        <w:pStyle w:val="PreformattedText"/>
        <w:bidi w:val="0"/>
        <w:jc w:val="left"/>
        <w:rPr/>
      </w:pPr>
      <w:r>
        <w:rPr/>
        <w:t>�</w:t>
      </w:r>
      <w:r>
        <w:rPr/>
        <w:t>#�#�##(�#&lt;+�##T�#�~�#`�#�#�#�F�#5]�#5h�#�</w:t>
        <w:br/>
        <w:t>�#�#�#vm�#8#�#C#�#46�#�9�#�c�##k�#�r�#�t�#Yu�#V#�#a#�#&amp;@�#�`�#�#�#t3�#�9�#&amp;M�##d�#+~�#� �#10�#P?�#;#�#*/�#"#�#/#�#�</w:t>
      </w:r>
    </w:p>
    <w:p>
      <w:pPr>
        <w:pStyle w:val="PreformattedText"/>
        <w:bidi w:val="0"/>
        <w:jc w:val="left"/>
        <w:rPr/>
      </w:pPr>
      <w:r>
        <w:rPr/>
        <w:t>�</w:t>
      </w:r>
      <w:r>
        <w:rPr/>
        <w:t>#5#�#vP�#�#�#�#�#�4�#�k�##s�##$�#�(�#�f�###�#�#�#�W�#�^�#�j�#�7�#�:�#�[�#ye�#Of�#��#�#�#�^�#[i�#so�#�o�#�z�#3}�###�#�#�#I]�#�u�#�#�#d!�#�b�#�s�#�t�##V�#�#�##@�#ZG�#9H�#�V�#9k�#4</w:t>
        <w:tab/>
        <w:t>�#�5�#UI�#�X�##a�#:x�#�7�#�;�#�[�#�C�#dE�#�F�#�a�#,0�#�4�#fB�#</w:t>
        <w:br/>
        <w:t>m�#$s�#�#�#�E�#�q�#�]�#�c�#�m�#</w:t>
      </w:r>
      <w:r>
        <w:br w:type="page"/>
      </w:r>
    </w:p>
    <w:p>
      <w:pPr>
        <w:pStyle w:val="PreformattedText"/>
        <w:bidi w:val="0"/>
        <w:jc w:val="left"/>
        <w:rPr/>
      </w:pPr>
      <w:r>
        <w:rPr/>
        <w:t>"�#�Q�##R�#�W�#�f�#�#�#�</w:t>
        <w:br/>
        <w:t>�##$�##@�#�}�#�0�#�1�#a&gt;�#ZC�#L#�#�Y�#d]�#�q�##t�#�v�###�#�</w:t>
        <w:tab/>
        <w:t>�#�#�#�(�##0�#$J�#�[�#�V�#�g�#�~�#E#�#B#�#�#�#�'�#v1�#�R�#\f�#�i�#P#�#~(�##W�#��#)I�#�U�##`�#&gt;r�##s�#t{�#H�#�#�#�#�#�8�#�P�#~S�#�~�#6#�#�#�#�#�#8$�#&lt;%�#�(�##`�#�)�#�?�#zG�#MI�#####y@##{@##########�@#�##�###�###########�########################�@##�####@##��######U#n#k#n#o#w#n#��##############��######��####��####��####��####</w:t>
        <w:br/>
        <w:t>###G#�#############�.#�[x#�</w:t>
        <w:tab/>
        <w:t>#######�#######T#i#m#e#s# #N#e#w# #R#o#m#a#n###5#�################################�####S#y#m#b#o#l###3.�#############�.#�[x#�</w:t>
        <w:tab/>
        <w:t>#######�#######A#r#i#a#l###5.�#############�.#�[`#�)#######�#######T#a#h#o#m#a###9=�######</w:t>
        <w:tab/>
        <w:t>######�##���##########�#######C#o#n#s#o#l#a#s###7.�#############�.#�{$#�</w:t>
        <w:tab/>
        <w:t>#######�#######C#a#l#i#b#r#i###C.,#############�.#�{$#�</w:t>
        <w:tab/>
        <w:t>#######�#######C#a#l#i#b#r#i# #L#i#g#h#t###?=�######</w:t>
        <w:tab/>
        <w:t>######�.#�Cx#�</w:t>
        <w:tab/>
        <w:t>#######�#######C#o#u#r#i#e#r# #N#e#w###;#�################################�####W#i#n#g#d#i#n#g#s###A#�#############�##��$#B########�#######C#a#m#b#r#i#a# #M#a#t#h###"###1#�##��#�#h#####g#��#��'##########�</w:t>
        <w:tab/>
        <w:t>##�6#### #######u###�</w:t>
        <w:tab/>
        <w:t>##�6#### ###u##########�############################################################################################################################################################################################################################################################################################################################�#x#�#��#0##############Y@##Y@########################################################################</w:t>
      </w:r>
      <w:r>
        <w:br w:type="page"/>
      </w:r>
    </w:p>
    <w:p>
      <w:pPr>
        <w:pStyle w:val="PreformattedText"/>
        <w:bidi w:val="0"/>
        <w:jc w:val="left"/>
        <w:rPr/>
      </w:pPr>
      <w:r>
        <w:rPr/>
        <w:t>2�q#�###���##########################�P####</w:t>
        <w:tab/>
        <w:t>��###$P##�###���������������������Pq�#####6###############</w:t>
      </w:r>
    </w:p>
    <w:p>
      <w:pPr>
        <w:pStyle w:val="PreformattedText"/>
        <w:bidi w:val="0"/>
        <w:jc w:val="left"/>
        <w:rPr/>
      </w:pPr>
      <w:r>
        <w:rPr/>
        <w:t>#####!#######################</w:t>
        <w:tab/>
        <w:t>#########x###x###########�###[~##########�#######��########################################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h��#@####6#�!��#############�</w:t>
        <w:tab/>
        <w:t>######�6##############################################################################################################################################################################################################################################################################################################################################################################################################################################################################################################################################################################################################################################################################################################################################################################################################################################################################################################################################################################################################################################################################################################################################################################################################################################################################################################################################################################################################################################################################################################################################################################################################################################################################################################################################################################################################################################################################################################################################################################################################################################################################################################################################################################################################################################################################################################################################################################################################################################################################################################################################################################################################################################################################################################################################################################################################################################################################################################################################################################################################################################################################################################################################################################################################################################################################################################################################################################################################################################################################################################################################################################################################################################################################################################################################################################################################################################################################��##</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 #######Y@#######################################################</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V###W###X###Y###Z###[###\###]###^###_###`###a###b###c###d###e###f###g###h###i###j###k###l###m###n###o###p###q###r###s###t###u###v###w###x###y###z###{###|###}###~######�###�###�###�###�###�###�###�###�###�###�###�###�###�###�###�###�###�###�###�###�###�###�###�###�###�###�###�###�###�����###�###�###�###�###�###�###�����###�###�###�###�###�###�###�������������###�###���������###����������������������������������������������������������������������������������������������������������������������������������������������������������������������������������������������������������������������������������������������������������������������������������������������������������������R#o#o#t# #E#n#t#r#y#################################################��������#####</w:t>
        <w:tab/>
        <w:t>######�######F############����!��#�###@#######1#T#a#b#l#e#########################################################������������####################################U###��######W#o#r#d#D#o#c#u#m#e#n#t#############################################</w:t>
        <w:tab/>
        <w:t>###��������########################################4�########S#u#m#m#a#r#y#I#n#f#o#r#m#a#t#i#o#n###########################(###########����####################################�#############D#o#c#u#m#e#n#t#S#u#m#m#a#r#y#I#n#f#o#r#m#a#t#i#o#n###########8###������������####################################�###########M#s#o#D#a#t#a#S#t#o#r#e#############################################��������########################@0��!��#@0��!��#############1#�#5#�#B#O#C#�#L#U#O#�#P#�#�#�#D#�#K#�#U#A#=#=#################2###��������########################@0��!��#@0��!��#############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