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upup##################</w:t>
        <w:tab/>
        <w:t>###v�##########�###############################��##########��##########��##################�#####�#######�###�%######�%######�%######�%######�%##$###########����####</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amp;##P###\&amp;##D###�&amp;##t###</w:t>
      </w:r>
      <w:r>
        <w:br w:type="page"/>
      </w:r>
    </w:p>
    <w:p>
      <w:pPr>
        <w:pStyle w:val="PreformattedText"/>
        <w:bidi w:val="0"/>
        <w:jc w:val="left"/>
        <w:rPr/>
      </w:pPr>
      <w:r>
        <w:rPr/>
        <w:t>&amp;######u}##�####(##:###N(######N(######N(######N(######=)######=)######=)######�|######�|######�|######�|######�|######�|######�|##$###W##�###</w:t>
        <w:tab/>
        <w:t xml:space="preserve">�##R####}######################�%######=)######################=)######=)######=)######=)#######}##############�%######�%######N(##############N(##�###/}######E*######E*######E*######=)##R###�%######N(######�%######N(######�|##############E*######################################################=)######�|##############E*######E*##F###�s##�###########################################################################|z######N(######����####���0���#########����####�)##^###�w##�###########�|######E}##0###u}######Tx##(###[�######�)##X###[�##�###|z######################################################################|z######[�##############�%######�z##P###=)######=)######E*######=)######=)######################################=)######=)######=)#######}#######}######################################E*######################################=)######=)######=)######u}######=)######=)######=)######=)##############����####����####����############����####����####����####����####����####����####����####����####����####����####����####����####����####����####[�######=)######=)######=)######=)######=)######=)##############################################################=)######=)######=)######�### </w:t>
      </w:r>
      <w:r>
        <w:br w:type="page"/>
      </w:r>
    </w:p>
    <w:p>
      <w:pPr>
        <w:pStyle w:val="PreformattedText"/>
        <w:bidi w:val="0"/>
        <w:jc w:val="left"/>
        <w:rPr/>
      </w:pPr>
      <w:r>
        <w:rPr/>
        <w:t>##�$##:#########</w:t>
        <w:tab/>
        <w:t>#######################################################################################################################################################################################################################################################################################################################################################################################################################################National Institute for Health and Care Excellence</w:t>
      </w:r>
    </w:p>
    <w:p>
      <w:pPr>
        <w:pStyle w:val="PreformattedText"/>
        <w:bidi w:val="0"/>
        <w:jc w:val="left"/>
        <w:rPr/>
      </w:pPr>
      <w:r>
        <w:rPr/>
        <w:t xml:space="preserve"> </w:t>
      </w:r>
      <w:r>
        <w:rPr/>
        <w:t>NICE Quality Standards Consultation � Preventing excess winter deaths and morbidity</w:t>
      </w:r>
    </w:p>
    <w:p>
      <w:pPr>
        <w:pStyle w:val="PreformattedText"/>
        <w:bidi w:val="0"/>
        <w:jc w:val="left"/>
        <w:rPr/>
      </w:pPr>
      <w:r>
        <w:rPr/>
        <w:t>Closing date: Please send this electronically by 5pm on 4th November 2015 to # HYPERLINK "mailto:QSconsultations@nice.org.uk" #QSconsultations@nice.org.uk#</w:t>
      </w:r>
    </w:p>
    <w:p>
      <w:pPr>
        <w:pStyle w:val="PreformattedText"/>
        <w:bidi w:val="0"/>
        <w:jc w:val="left"/>
        <w:rPr/>
      </w:pPr>
      <w:r>
        <w:rPr/>
      </w:r>
    </w:p>
    <w:p>
      <w:pPr>
        <w:pStyle w:val="PreformattedText"/>
        <w:bidi w:val="0"/>
        <w:jc w:val="left"/>
        <w:rPr/>
      </w:pPr>
      <w:r>
        <w:rPr/>
        <w:t>Organisation###Title (e.g. Dr, Mr, Ms, Prof)###Name###Job title or role###Address and post code###Telephone number###Email address###Please note: comments submitted on the draft quality standard are published on the NICE website.##Would your organisation like to express an interest in formally supporting this quality standard?  ( Yes ( No</w:t>
      </w:r>
    </w:p>
    <w:p>
      <w:pPr>
        <w:pStyle w:val="PreformattedText"/>
        <w:bidi w:val="0"/>
        <w:jc w:val="left"/>
        <w:rPr/>
      </w:pPr>
      <w:r>
        <w:rPr/>
        <w:t>For information about supporting quality standards please visit # HYPERLINK "http://www.nice.org.uk/Standards-and-Indicators/Developing-NICE-quality-standards" #http://www.nice.org.uk/Standards-and-Indicators/Developing-NICE-quality-standards# ##</w:t>
      </w:r>
    </w:p>
    <w:p>
      <w:pPr>
        <w:pStyle w:val="PreformattedText"/>
        <w:bidi w:val="0"/>
        <w:jc w:val="left"/>
        <w:rPr/>
      </w:pPr>
      <w:r>
        <w:rPr/>
        <w:t>The Institute is unable to accept</w:t>
      </w:r>
    </w:p>
    <w:p>
      <w:pPr>
        <w:pStyle w:val="PreformattedText"/>
        <w:bidi w:val="0"/>
        <w:jc w:val="left"/>
        <w:rPr/>
      </w:pPr>
      <w:r>
        <w:rPr/>
        <w:t>Comments received after the consultation deadline</w:t>
      </w:r>
    </w:p>
    <w:p>
      <w:pPr>
        <w:pStyle w:val="PreformattedText"/>
        <w:bidi w:val="0"/>
        <w:jc w:val="left"/>
        <w:rPr/>
      </w:pPr>
      <w:r>
        <w:rPr/>
        <w:t xml:space="preserve">Comments submitted not on this proforma </w:t>
      </w:r>
    </w:p>
    <w:p>
      <w:pPr>
        <w:pStyle w:val="PreformattedText"/>
        <w:bidi w:val="0"/>
        <w:jc w:val="left"/>
        <w:rPr/>
      </w:pPr>
      <w:r>
        <w:rPr/>
        <w:t xml:space="preserve">More than one response per stakeholder organisation </w:t>
      </w:r>
    </w:p>
    <w:p>
      <w:pPr>
        <w:pStyle w:val="PreformattedText"/>
        <w:bidi w:val="0"/>
        <w:jc w:val="left"/>
        <w:rPr/>
      </w:pPr>
      <w:r>
        <w:rPr/>
        <w:t xml:space="preserve">Confidential information or other material that you would not wish to be made public </w:t>
      </w:r>
    </w:p>
    <w:p>
      <w:pPr>
        <w:pStyle w:val="PreformattedText"/>
        <w:bidi w:val="0"/>
        <w:jc w:val="left"/>
        <w:rPr/>
      </w:pPr>
      <w:r>
        <w:rPr/>
        <w:t xml:space="preserve">Personal medical information about yourself or another person from which your or the person's identity could be ascertained </w:t>
      </w:r>
    </w:p>
    <w:p>
      <w:pPr>
        <w:pStyle w:val="PreformattedText"/>
        <w:bidi w:val="0"/>
        <w:jc w:val="left"/>
        <w:rPr/>
      </w:pPr>
      <w:r>
        <w:rPr/>
      </w:r>
    </w:p>
    <w:p>
      <w:pPr>
        <w:pStyle w:val="PreformattedText"/>
        <w:bidi w:val="0"/>
        <w:jc w:val="left"/>
        <w:rPr/>
      </w:pPr>
      <w:r>
        <w:rPr/>
        <w:t>The personal data submitted on this form will be used by the National Institute for Health and Care Excellence (NICE) for the purpose specified. The information will not be passed to any other third party and will be held in accordance with the Data Protection Act 1998.</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Please provide comments on the draft quality standard on the form below, putting each new comment in a new row. When feeding back, please note the section you are commenting on (for example, section 1 Introduction). If commenting on a specific quality statement, please indicate the particular sub-section (for example, statement, measure or audience descriptor). If your comment relates to the standard as a whole then please put �general�. </w:t>
      </w:r>
    </w:p>
    <w:p>
      <w:pPr>
        <w:pStyle w:val="PreformattedText"/>
        <w:bidi w:val="0"/>
        <w:jc w:val="left"/>
        <w:rPr/>
      </w:pPr>
      <w:r>
        <w:rPr/>
      </w:r>
    </w:p>
    <w:p>
      <w:pPr>
        <w:pStyle w:val="PreformattedText"/>
        <w:bidi w:val="0"/>
        <w:jc w:val="left"/>
        <w:rPr/>
      </w:pPr>
      <w:r>
        <w:rPr/>
        <w:t xml:space="preserve">In order to guide your comments, please refer to the general points for consideration on the # HYPERLINK "http://www.nice.org.uk/Standards-and-Indicators/Developing-NICE-quality-standards" ##NICE website# as well as the specific questions detailed within the quality standard. </w:t>
      </w:r>
    </w:p>
    <w:p>
      <w:pPr>
        <w:pStyle w:val="PreformattedText"/>
        <w:bidi w:val="0"/>
        <w:jc w:val="left"/>
        <w:rPr/>
      </w:pPr>
      <w:r>
        <w:rPr/>
      </w:r>
    </w:p>
    <w:p>
      <w:pPr>
        <w:pStyle w:val="PreformattedText"/>
        <w:bidi w:val="0"/>
        <w:jc w:val="left"/>
        <w:rPr/>
      </w:pPr>
      <w:r>
        <w:rPr/>
        <w:t xml:space="preserve">Please add rows as necessary. </w:t>
      </w:r>
    </w:p>
    <w:p>
      <w:pPr>
        <w:pStyle w:val="PreformattedText"/>
        <w:bidi w:val="0"/>
        <w:jc w:val="left"/>
        <w:rPr/>
      </w:pPr>
      <w:r>
        <w:rPr/>
        <w:t>Section #Comments##e.g. Section 1 Introduction or quality statement 1 (measure)#e.g. Comment about quality statement 1. #####################################################################################################</w:t>
      </w:r>
    </w:p>
    <w:p>
      <w:pPr>
        <w:pStyle w:val="PreformattedText"/>
        <w:bidi w:val="0"/>
        <w:jc w:val="left"/>
        <w:rPr/>
      </w:pPr>
      <w:r>
        <w:rPr/>
        <w:t>What will happen to your comments</w:t>
      </w:r>
    </w:p>
    <w:p>
      <w:pPr>
        <w:pStyle w:val="PreformattedText"/>
        <w:bidi w:val="0"/>
        <w:jc w:val="left"/>
        <w:rPr/>
      </w:pPr>
      <w:r>
        <w:rPr/>
        <w:t xml:space="preserve">A summary of the consultation comments, prepared by the NICE quality standards team, and the full set of consultation comments will be shared with the Quality Standards Advisory Committee (QSAC). The QSAC will then meet to review the comments and the quality standard will refined with input from the QSAC chair and members. </w:t>
      </w:r>
    </w:p>
    <w:p>
      <w:pPr>
        <w:pStyle w:val="PreformattedText"/>
        <w:bidi w:val="0"/>
        <w:jc w:val="left"/>
        <w:rPr/>
      </w:pPr>
      <w:r>
        <w:rPr/>
      </w:r>
    </w:p>
    <w:p>
      <w:pPr>
        <w:pStyle w:val="PreformattedText"/>
        <w:bidi w:val="0"/>
        <w:jc w:val="left"/>
        <w:rPr/>
      </w:pPr>
      <w:r>
        <w:rPr/>
        <w:t>Please note that NICE does not respond to consultation comments submitted on NICE quality standards. Instead, following the publication of the quality standard, NICE will provide stakeholders who submitted comments with a link to the minutes of the meeting that will summarise the committee discussions and decisions.</w:t>
      </w:r>
    </w:p>
    <w:p>
      <w:pPr>
        <w:pStyle w:val="PreformattedText"/>
        <w:bidi w:val="0"/>
        <w:jc w:val="left"/>
        <w:rPr/>
      </w:pPr>
      <w:r>
        <w:rPr/>
      </w:r>
    </w:p>
    <w:p>
      <w:pPr>
        <w:pStyle w:val="PreformattedText"/>
        <w:bidi w:val="0"/>
        <w:jc w:val="left"/>
        <w:rPr/>
      </w:pPr>
      <w:r>
        <w:rPr/>
        <w:t>The summary of consultation comments and full set of comments received from registered stakeholders will be published on the NICE website alongside the quality standard.  Comments received from individuals and non-registered stakeholders will be considered by the QSAC but will not be published on the website.</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 the Institut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in the course of consultations carried out by the Institute are published in the interests of openness and transparency. The comments are published as a record of the submissions that the Institute has received, and are not endorsed by the Institute, its officers or advisory committees.</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V###Y###�###�###�###�###�###�###�###�###�###�####</w:t>
        <w:tab/>
        <w:t>###</w:t>
        <w:tab/>
        <w:t>##����Ƹ��zbzO�6�6########################1#j#####hb1�##hb1�#CJ##OJ##QJ##U##^J##aJ##mH</w:t>
        <w:tab/>
        <w:t>#sH</w:t>
        <w:tab/>
        <w:t>#%#h�zf#5#�CJ##OJ##QJ##^J##aJ##mH</w:t>
        <w:tab/>
        <w:t>#sH</w:t>
        <w:tab/>
        <w:t>#.#h##�##h##�#5#�CJ##H*#OJ##QJ##^J##aJ##mH</w:t>
        <w:tab/>
        <w:t>#sH</w:t>
        <w:tab/>
        <w:t>##%#h##�#5#�CJ##OJ##QJ##^J##aJ##mH</w:t>
        <w:tab/>
        <w:t>#sH</w:t>
        <w:tab/>
        <w:t>#(#hb1�##hb1�#CJ##OJ##QJ##^J##aJ##mH</w:t>
        <w:tab/>
        <w:t>#sH</w:t>
        <w:tab/>
        <w:t>##+#hb1�##hb1�#5#�CJ##OJ##QJ##^J##aJ##mH</w:t>
        <w:tab/>
        <w:t>#sH</w:t>
        <w:tab/>
        <w:t>###h�T�##h�2</w:t>
      </w:r>
      <w:r>
        <w:br w:type="page"/>
      </w:r>
    </w:p>
    <w:p>
      <w:pPr>
        <w:pStyle w:val="PreformattedText"/>
        <w:bidi w:val="0"/>
        <w:jc w:val="left"/>
        <w:rPr/>
      </w:pPr>
      <w:r>
        <w:rPr/>
        <w:t>#5#�CJ##^J##aJ####h�zf##h�zf#5#�CJ##\#�^J##aJ#####hdP&amp;#5#�CJ##\#�^J##aJ#####h#Y�#5#�CJ##\#�^J##aJ#####h�T�##h�2</w:t>
      </w:r>
      <w:r>
        <w:br w:type="page"/>
      </w:r>
    </w:p>
    <w:p>
      <w:pPr>
        <w:pStyle w:val="PreformattedText"/>
        <w:bidi w:val="0"/>
        <w:jc w:val="left"/>
        <w:rPr/>
      </w:pPr>
      <w:r>
        <w:rPr/>
        <w:t>#5#�CJ##\#�^J##aJ#######2###�####</w:t>
        <w:tab/>
        <w:t>##$</w:t>
        <w:tab/>
        <w:t>##1</w:t>
        <w:tab/>
        <w:t>##2</w:t>
        <w:tab/>
        <w:t>##3</w:t>
        <w:tab/>
        <w:t>##Q</w:t>
        <w:tab/>
        <w:t>##R</w:t>
        <w:tab/>
        <w:t>##�############�############�############�############�############�############g############�############�#############################################################v##kd#####$##$#If#####�l##�##########################�0##���</w:t>
        <w:br/>
        <w:t>�6##z###################m-#################�0###�#######�#######�#######�#######�#######�#####�####6##�####�####�####�###�#�####�###�#�####�###�#�####�###�4�###</w:t>
        <w:br/>
        <w:t>#l#a�###yth:�#</w:t>
      </w:r>
    </w:p>
    <w:p>
      <w:pPr>
        <w:pStyle w:val="PreformattedText"/>
        <w:bidi w:val="0"/>
        <w:jc w:val="left"/>
        <w:rPr/>
      </w:pPr>
      <w:r>
        <w:rPr/>
        <w:t>###�x##�&lt;##$#If####gdh:�######$#a$#gdb1�##</w:t>
      </w:r>
      <w:r>
        <w:br w:type="page"/>
      </w:r>
    </w:p>
    <w:p>
      <w:pPr>
        <w:pStyle w:val="PreformattedText"/>
        <w:bidi w:val="0"/>
        <w:jc w:val="left"/>
        <w:rPr/>
      </w:pPr>
      <w:r>
        <w:rPr/>
        <w:t>###$##d�####�##a$#gdb1�##</w:t>
        <w:tab/>
        <w:t>#</w:t>
        <w:tab/>
        <w:t>##!</w:t>
        <w:tab/>
        <w:t>##"</w:t>
        <w:tab/>
        <w:t>###</w:t>
        <w:tab/>
        <w:t>##$</w:t>
        <w:tab/>
        <w:t>##1</w:t>
        <w:tab/>
        <w:t>##3</w:t>
        <w:tab/>
        <w:t>##Q</w:t>
        <w:tab/>
        <w:t>##S</w:t>
        <w:tab/>
        <w:t>##Z</w:t>
        <w:tab/>
        <w:t>##�</w:t>
        <w:tab/>
        <w:t>##�</w:t>
        <w:tab/>
        <w:t>##</w:t>
        <w:tab/>
        <w:br/>
        <w:t>###</w:t>
        <w:br/>
        <w:t>##+</w:t>
        <w:br/>
        <w:t>##�л�����xgUDg3############################ #h�8�##h�#�#CJ##OJ##QJ##^J##aJ### #h�8�##h� �#CJ##OJ##QJ##^J##aJ#####h�8�##h� �#5#�CJ##OJ##QJ##^J##aJ## #h�8�##h�2</w:t>
      </w:r>
      <w:r>
        <w:br w:type="page"/>
      </w:r>
    </w:p>
    <w:p>
      <w:pPr>
        <w:pStyle w:val="PreformattedText"/>
        <w:bidi w:val="0"/>
        <w:jc w:val="left"/>
        <w:rPr/>
      </w:pPr>
      <w:r>
        <w:rPr/>
        <w:t>#CJ##OJ##QJ##^J##aJ### #h�8�##h</w:t>
        <w:br/>
        <w:t>?�#CJ##OJ##QJ##^J##aJ#####h�8�##h�2</w:t>
      </w:r>
      <w:r>
        <w:br w:type="page"/>
      </w:r>
    </w:p>
    <w:p>
      <w:pPr>
        <w:pStyle w:val="PreformattedText"/>
        <w:bidi w:val="0"/>
        <w:jc w:val="left"/>
        <w:rPr/>
      </w:pPr>
      <w:r>
        <w:rPr/>
        <w:t>#5#�CJ##OJ##QJ##^J##aJ####h�8�##h�2</w:t>
      </w:r>
      <w:r>
        <w:br w:type="page"/>
      </w:r>
    </w:p>
    <w:p>
      <w:pPr>
        <w:pStyle w:val="PreformattedText"/>
        <w:bidi w:val="0"/>
        <w:jc w:val="left"/>
        <w:rPr/>
      </w:pPr>
      <w:r>
        <w:rPr/>
        <w:t>#CJ##OJ##QJ##\#�^J##aJ####hb1�#OJ##QJ##^J##mH</w:t>
        <w:tab/>
        <w:t>#sH</w:t>
        <w:tab/>
        <w:t>##(#hb1�##hb1�#CJ##OJ##QJ##^J##aJ##mH</w:t>
        <w:tab/>
        <w:t>#sH</w:t>
        <w:tab/>
        <w:t>##1#j#####hb1�##hb1�#CJ##OJ##QJ##U##^J##aJ##mH</w:t>
        <w:tab/>
        <w:t>#sH</w:t>
        <w:tab/>
        <w:t>#,#hb1�##hb1�#0JF#CJ##OJ##QJ##^J##aJ##mH</w:t>
        <w:tab/>
        <w:t>#sH</w:t>
        <w:tab/>
        <w:t>##R</w:t>
        <w:tab/>
        <w:t>##S</w:t>
        <w:tab/>
        <w:t>##X</w:t>
        <w:tab/>
        <w:t>##Y</w:t>
        <w:tab/>
        <w:t>##�############|############|#############################################################################################################################################################################################################</w:t>
      </w:r>
    </w:p>
    <w:p>
      <w:pPr>
        <w:pStyle w:val="PreformattedText"/>
        <w:bidi w:val="0"/>
        <w:jc w:val="left"/>
        <w:rPr/>
      </w:pPr>
      <w:r>
        <w:rPr/>
        <w:t>###�x##�&lt;##$#If####gdh:�#v##kd�####$##$#If#####�l##�##########################�0##���</w:t>
        <w:br/>
        <w:t>�6##z###################m-#################�0###�#######�#######�#######�#######�#######�#####�####6##�####�####�####�###�#�####�###�#�####�###�#�####�###�4�###</w:t>
        <w:br/>
        <w:t>#l#a�###yth:�###Y</w:t>
        <w:tab/>
        <w:t>##Z</w:t>
        <w:tab/>
        <w:t>##l</w:t>
        <w:tab/>
        <w:t>##m</w:t>
        <w:tab/>
        <w:t>##�############|############|#############################################################################################################################################################################################################</w:t>
      </w:r>
    </w:p>
    <w:p>
      <w:pPr>
        <w:pStyle w:val="PreformattedText"/>
        <w:bidi w:val="0"/>
        <w:jc w:val="left"/>
        <w:rPr/>
      </w:pPr>
      <w:r>
        <w:rPr/>
        <w:t>###�x##�&lt;##$#If####gdh:�#v##kd#####$##$#If#####�l##�##########################�0##���</w:t>
        <w:br/>
        <w:t>�6##z###################m-#################�0###�#######�#######�#######�#######�#######�#####�####6##�####�####�####�###�#�####�###�#�####�###�#�####�###�4�###</w:t>
        <w:br/>
        <w:t>#l#a�###yth:�###m</w:t>
        <w:tab/>
        <w:t>##n</w:t>
        <w:tab/>
        <w:t>##�</w:t>
        <w:tab/>
        <w:t>##�</w:t>
        <w:tab/>
        <w:t>##�############|############|#############################################################################################################################################################################################################</w:t>
      </w:r>
    </w:p>
    <w:p>
      <w:pPr>
        <w:pStyle w:val="PreformattedText"/>
        <w:bidi w:val="0"/>
        <w:jc w:val="left"/>
        <w:rPr/>
      </w:pPr>
      <w:r>
        <w:rPr/>
        <w:t>###�x##�&lt;##$#If####gdh:�#v##kd�####$##$#If#####�l##�##########################�0##���</w:t>
        <w:br/>
        <w:t>�6##z###################m-#################�0###�#######�#######�#######�#######�#######�#####�####6##�####�####�####�###�#�####�###�#�####�###�#�####�###�4�###</w:t>
        <w:br/>
        <w:t>#l#a�###yth:�###�</w:t>
        <w:tab/>
        <w:t>##�</w:t>
        <w:tab/>
        <w:t>##�</w:t>
        <w:tab/>
        <w:t>##�</w:t>
        <w:tab/>
        <w:t>##�############z############z#########################################################################################################################################################################################################</w:t>
      </w:r>
    </w:p>
    <w:p>
      <w:pPr>
        <w:pStyle w:val="PreformattedText"/>
        <w:bidi w:val="0"/>
        <w:jc w:val="left"/>
        <w:rPr/>
      </w:pPr>
      <w:r>
        <w:rPr/>
        <w:t>###�x##�&lt;##$#If####gdh:�#x##kd,####$##$#If#####�l##�##########################�6##�0##���</w:t>
        <w:br/>
        <w:t>�6##z###################m-#################�0###�#######�#######�#######�#######�#######�#####�####6##�####�####�####�###�#�####�###�#�####�###�#�####�###�4�###</w:t>
        <w:br/>
        <w:t>#l#a�###yth:�###�</w:t>
        <w:tab/>
        <w:t>##�</w:t>
        <w:tab/>
        <w:t>##�</w:t>
        <w:tab/>
        <w:t>##�</w:t>
        <w:tab/>
        <w:t>##�############|############|#############################################################################################################################################################################################################</w:t>
      </w:r>
    </w:p>
    <w:p>
      <w:pPr>
        <w:pStyle w:val="PreformattedText"/>
        <w:bidi w:val="0"/>
        <w:jc w:val="left"/>
        <w:rPr/>
      </w:pPr>
      <w:r>
        <w:rPr/>
        <w:t>###�x##�&lt;##$#If####gdh:�#v##kd�####$##$#If#####�l##�##########################�0##���</w:t>
        <w:br/>
        <w:t>�6##z###################m-#################�0###�#######�#######�#######�#######�#######�#####�####6##�####�####�####�###�#�####�###�#�####�###�#�####�###�4�###</w:t>
        <w:br/>
        <w:t>#l#a�###yth:�###�</w:t>
        <w:tab/>
        <w:t>##�</w:t>
        <w:tab/>
        <w:t>##</w:t>
        <w:br/>
        <w:br/>
        <w:t>##�############|##############################################################################################################################################################################################################################</w:t>
      </w:r>
    </w:p>
    <w:p>
      <w:pPr>
        <w:pStyle w:val="PreformattedText"/>
        <w:bidi w:val="0"/>
        <w:jc w:val="left"/>
        <w:rPr/>
      </w:pPr>
      <w:r>
        <w:rPr/>
        <w:t>###�x##�&lt;##$#If####gdh:�#v##kdF####$##$#If#####�l##�##########################�0##���</w:t>
        <w:br/>
        <w:t>�6##z###################m-#################�0###�#######�#######�#######�#######�#######�#####�####6##�####�####�####�###�#�####�###�#�####�###�#�####�###�4�###</w:t>
        <w:br/>
        <w:t>#l#a�###yth:�###</w:t>
        <w:br/>
        <w:br/>
        <w:t>###</w:t>
        <w:br/>
        <w:t>##y</w:t>
        <w:br/>
        <w:t>##n###�############�############�#########################################################################################################################################################################################################################</w:t>
      </w:r>
    </w:p>
    <w:p>
      <w:pPr>
        <w:pStyle w:val="PreformattedText"/>
        <w:bidi w:val="0"/>
        <w:jc w:val="left"/>
        <w:rPr/>
      </w:pPr>
      <w:r>
        <w:rPr/>
        <w:t>###�x##�&lt;##$#If####gd/IA#</w:t>
      </w:r>
    </w:p>
    <w:p>
      <w:pPr>
        <w:pStyle w:val="PreformattedText"/>
        <w:bidi w:val="0"/>
        <w:jc w:val="left"/>
        <w:rPr/>
      </w:pPr>
      <w:r>
        <w:rPr/>
        <w:t>###�x##�&lt;##$#If####gd�#�#c##kd�####$##$#If#####�l##�##########################�###���6##�8#################�0###�#######�#######�#######�#######�#######�#####�####6##�####�####�####�#�####�#�####�#�####�4�###</w:t>
        <w:br/>
        <w:t>#l#a�###yth:�###+</w:t>
        <w:br/>
        <w:t>##B</w:t>
        <w:br/>
        <w:t>##V</w:t>
        <w:br/>
        <w:t>##n</w:t>
        <w:br/>
        <w:t>##o</w:t>
        <w:br/>
        <w:t>##t</w:t>
        <w:br/>
        <w:t>##u</w:t>
        <w:br/>
        <w:t>##y</w:t>
        <w:br/>
        <w:t>##�</w:t>
        <w:br/>
        <w:t>##�</w:t>
        <w:br/>
        <w:t>##�</w:t>
        <w:br/>
        <w:t>##########k###l###m###n###o###p###�###��͹͹ͨ��q�^�q��R?###########################$#hb1�##hb1�#0JH#CJ##OJ##QJ##^J##aJ#####h�%'#CJ##OJ##QJ##^J###$#h�8�##h@FX#0JF#CJ##OJ##QJ##^J##aJ### #h�8�##h@FX#CJ##OJ##QJ##^J##aJ###)#j#####h�8�##h@FX#CJ##OJ##QJ##U##^J##aJ## #h�8�##h#g##CJ##OJ##QJ##^J##aJ### #h�8�##h/IA#CJ##OJ##QJ##^J##aJ###&amp;</w:t>
        <w:tab/>
        <w:t>j##��#h�8�##h�#�#CJ##OJ##QJ##^J##aJ### #h�8�##h�#�#CJ##OJ##QJ##^J##aJ### #h�8�##h#A�#CJ##OJ##QJ##^J##aJ### #h�8�##hcH�#CJ##OJ##QJ##^J##aJ###n###o###p###�###�###�###"</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o############o############o############o############_############Z######################gd�8�#####d8###-D##M�</w:t>
        <w:br/>
        <w:t>###����###gd�8�#####</w:t>
        <w:br/>
        <w:t>&amp;##F,##d8###-D##M�</w:t>
        <w:br/>
        <w:t>###����###gdb1�#####�-##d8###-D##M�</w:t>
        <w:br/>
        <w:t>###����###^�-#gdb1�#####gd�2</w:t>
      </w:r>
      <w:r>
        <w:br w:type="page"/>
      </w:r>
    </w:p>
    <w:p>
      <w:pPr>
        <w:pStyle w:val="PreformattedText"/>
        <w:bidi w:val="0"/>
        <w:jc w:val="left"/>
        <w:rPr/>
      </w:pPr>
      <w:r>
        <w:rPr/>
        <w:t>#c##kdN####$##$#If#####�l##�##########################�###���6##�8#################�0###�#######�#######�#######�#######�#######�#####�####6##�####�####�####�#�####�#�####�#�####�4�###</w:t>
        <w:br/>
        <w:t>#l#a�###yt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Z</w:t>
      </w:r>
    </w:p>
    <w:p>
      <w:pPr>
        <w:pStyle w:val="PreformattedText"/>
        <w:bidi w:val="0"/>
        <w:jc w:val="left"/>
        <w:rPr/>
      </w:pPr>
      <w:r>
        <w:rPr/>
        <w:t>##################,###-###4###5###&lt;###N###W###�###�###�###�###�###�����ĸħ��vevev�TC�C�C############### #h�8�##h�###CJ##OJ##QJ##^J##aJ### #h�8�##hJe�#CJ##OJ##QJ##^J##aJ### #h�8�##h#D�#CJ##OJ##QJ##^J##aJ### #h�8�##h"&gt;0#CJ##OJ##QJ##^J##aJ### #h�8�##h6#d#CJ##OJ##QJ##^J##aJ#####h�T�##hb1�#CJ##OJ##QJ##^J### #h�8�##h�8�#CJ##OJ##QJ##^J##aJ#####h�8�#CJ##OJ##QJ##^J#####h�T�##h�8�#CJ##OJ##QJ##^J#####h�8�#CJ##OJ##QJ##^J##aJ#####hb1�#CJ##OJ##QJ##^J##aJ### #hb1�##hb1�#CJ##OJ##QJ##^J##aJ###############�###�###�###�###�###########�############�############�############�############�############�############�############�############�#########################################################################################################################################################################################################################################################################</w:t>
      </w:r>
      <w:r>
        <w:br w:type="page"/>
      </w:r>
    </w:p>
    <w:p>
      <w:pPr>
        <w:pStyle w:val="PreformattedText"/>
        <w:bidi w:val="0"/>
        <w:jc w:val="left"/>
        <w:rPr/>
      </w:pPr>
      <w:r>
        <w:rPr/>
        <w:t>###$##$#If####a$#gdS[[#</w:t>
      </w:r>
      <w:r>
        <w:br w:type="page"/>
      </w:r>
    </w:p>
    <w:p>
      <w:pPr>
        <w:pStyle w:val="PreformattedText"/>
        <w:bidi w:val="0"/>
        <w:jc w:val="left"/>
        <w:rPr/>
      </w:pPr>
      <w:r>
        <w:rPr/>
        <w:t>&lt;##$##$#If####a$#gdh:�#####gd6#d#####gd�2</w:t>
      </w:r>
      <w:r>
        <w:br w:type="page"/>
      </w:r>
    </w:p>
    <w:p>
      <w:pPr>
        <w:pStyle w:val="PreformattedText"/>
        <w:bidi w:val="0"/>
        <w:jc w:val="left"/>
        <w:rPr/>
      </w:pPr>
      <w:r>
        <w:rPr/>
        <w:t>#####d8###-D##M�</w:t>
        <w:br/>
        <w:t>###����###gd�8�##</w:t>
        <w:tab/>
        <w:t>�###�###########P###p###q###s###�### ###!###�###�###�###�###�###�###�###�###�###�###�###########��������ͻ������t�t�cVI#############################h�f1##h�2</w:t>
      </w:r>
      <w:r>
        <w:br w:type="page"/>
      </w:r>
    </w:p>
    <w:p>
      <w:pPr>
        <w:pStyle w:val="PreformattedText"/>
        <w:bidi w:val="0"/>
        <w:jc w:val="left"/>
        <w:rPr/>
      </w:pPr>
      <w:r>
        <w:rPr/>
        <w:t>#CJ##^J##aJ#####h�f1##h�U�#CJ##^J##aJ### #h�8�##h�2</w:t>
      </w:r>
      <w:r>
        <w:br w:type="page"/>
      </w:r>
    </w:p>
    <w:p>
      <w:pPr>
        <w:pStyle w:val="PreformattedText"/>
        <w:bidi w:val="0"/>
        <w:jc w:val="left"/>
        <w:rPr/>
      </w:pPr>
      <w:r>
        <w:rPr/>
        <w:t>#CJ##OJ##QJ##^J##aJ### #h�8�##h#D�#CJ##OJ##QJ##^J##aJ###$#h�f1##h6#d#0JF#CJ##OJ##QJ##^J##aJ###)##�#j�#######h�f1#CJ##OJ##QJ##U##^J##aJ####h�f1#CJ##OJ##QJ##^J##aJ#####j#####h�f1#CJ##OJ##QJ##U##^J##aJ## #h�8�##h6#d#CJ##OJ##QJ##^J##aJ### #h�8�##h�###CJ##OJ##QJ##^J##aJ### #h�8�##h�U�#CJ##OJ##QJ##^J##aJ###############</w:t>
      </w:r>
      <w:r>
        <w:br w:type="page"/>
      </w:r>
    </w:p>
    <w:p>
      <w:pPr>
        <w:pStyle w:val="PreformattedText"/>
        <w:bidi w:val="0"/>
        <w:jc w:val="left"/>
        <w:rPr/>
      </w:pPr>
      <w:r>
        <w:rPr/>
        <w:t>#######+###=###&gt;###H###I###\###n###s###t###v###w###y###z###|###}######�###�###�###�###�###�###�###�###�###�###�###�###�###�###�###�###�###�###�###�###�###�###�###�###�###�###�###�###�###�###�###�###���ʼ�ʠʓ��ʓʓʓʓʓʓʓʓʓʓʓʓʓʓʓʓʓʓʓʓ######h�f1##h@#�#OJ##QJ##^J#####h�f1##h�2</w:t>
      </w:r>
      <w:r>
        <w:br w:type="page"/>
      </w:r>
    </w:p>
    <w:p>
      <w:pPr>
        <w:pStyle w:val="PreformattedText"/>
        <w:bidi w:val="0"/>
        <w:jc w:val="left"/>
        <w:rPr/>
      </w:pPr>
      <w:r>
        <w:rPr/>
        <w:t>#OJ##QJ##^J#####h�f1##h#D�#OJ##QJ##]#�^J####h�f1##h@#�#OJ##QJ##]#�^J####h�f1##h�U�#OJ##QJ##]#�^J####h�f1##h�2</w:t>
      </w:r>
      <w:r>
        <w:br w:type="page"/>
      </w:r>
    </w:p>
    <w:p>
      <w:pPr>
        <w:pStyle w:val="PreformattedText"/>
        <w:bidi w:val="0"/>
        <w:jc w:val="left"/>
        <w:rPr/>
      </w:pPr>
      <w:r>
        <w:rPr/>
        <w:t>#OJ##QJ##]#�^J####h�f1##h�2</w:t>
      </w:r>
      <w:r>
        <w:br w:type="page"/>
      </w:r>
    </w:p>
    <w:p>
      <w:pPr>
        <w:pStyle w:val="PreformattedText"/>
        <w:bidi w:val="0"/>
        <w:jc w:val="left"/>
        <w:rPr/>
      </w:pPr>
      <w:r>
        <w:rPr/>
        <w:t>#OJ##QJ##\#�^J####h�f1##h�2</w:t>
      </w:r>
      <w:r>
        <w:br w:type="page"/>
      </w:r>
    </w:p>
    <w:p>
      <w:pPr>
        <w:pStyle w:val="PreformattedText"/>
        <w:bidi w:val="0"/>
        <w:jc w:val="left"/>
        <w:rPr/>
      </w:pPr>
      <w:r>
        <w:rPr/>
        <w:t>#CJ##aJ#####h�f1##h�2</w:t>
      </w:r>
      <w:r>
        <w:br w:type="page"/>
      </w:r>
    </w:p>
    <w:p>
      <w:pPr>
        <w:pStyle w:val="PreformattedText"/>
        <w:bidi w:val="0"/>
        <w:jc w:val="left"/>
        <w:rPr/>
      </w:pPr>
      <w:r>
        <w:rPr/>
        <w:t>#CJ##\#�^J##aJ###4####</w:t>
      </w:r>
      <w:r>
        <w:br w:type="page"/>
      </w:r>
    </w:p>
    <w:p>
      <w:pPr>
        <w:pStyle w:val="PreformattedText"/>
        <w:bidi w:val="0"/>
        <w:jc w:val="left"/>
        <w:rPr/>
      </w:pPr>
      <w:r>
        <w:rPr/>
        <w:t>###I###r###l############c############c###########################################################################################################################################################</w:t>
        <w:tab/>
        <w:t>###$#If####gd@#�##�##kd�####$##$#If#####�l##4##�##########################��##�0##�O#@8�#�#################�#�/################</w:t>
        <w:tab/>
        <w:t>�######�####����######����####�0���#####���#####���#####���#####���#####���######�#�8#�####�####�####�###�#�####�###�#�####�###�#�####�###�4�###</w:t>
        <w:br/>
        <w:t>#l#a�#��p�####����######����###yt@#�###r###s###t###u###�############}############}###############################################################################################################################################################################################################</w:t>
        <w:tab/>
        <w:t>###$#If####gdh:�#y##kd�####$##$#If#####�l##�##########################�0##�O#@8##�###################�/#################�0���#####���#####���#####���#####���#####���######�#�8#�####�####�####�###�#�####�###�#�####�###�#�####�###�2�###</w:t>
        <w:br/>
        <w:t>#9#4�###</w:t>
        <w:br/>
        <w:t>#l#a�#��yt@#�###u###v###w###x###�############}############}###############################################################################################################################################################################################################</w:t>
        <w:tab/>
        <w:t>###$#If####gdh:�#y##kd]####$##$#If#####�l##�##########################�0##�O#@8##�###################�/#################�0���#####���#####���#####���#####���#####���######�#�8#�####�####�####�###�#�####�###�#�####�###�#�####�###�2�###</w:t>
        <w:br/>
        <w:t>#9#4�###</w:t>
        <w:br/>
        <w:t>#l#a�#��yt@#�###x###y###z###{###�############}############}###############################################################################################################################################################################################################</w:t>
        <w:tab/>
        <w:t>###$#If####gdh:�#y##kd�####$##$#If#####�l##�##########################�0##�O#@8##�###################�/#################�0���#####���#####���#####���#####���#####���######�#�8#�####�####�####�###�#�####�###�#�####�###�#�####�###�2�###</w:t>
        <w:br/>
        <w:t>#9#4�###</w:t>
        <w:br/>
        <w:t>#l#a�#��yt@#�###{###|###}###~###�############}############}###############################################################################################################################################################################################################</w:t>
        <w:tab/>
        <w:t>###$#If####gdh:�#y##kd�####$##$#If#####�l##�##########################�0##�O#@8##�###################�/#################�0���#####���#####���#####���#####���#####���######�#�8#�####�####�####�###�#�####�###�#�####�###�#�####�###�2�###</w:t>
        <w:br/>
        <w:t>#9#4�###</w:t>
        <w:br/>
        <w:t>#l#a�#��yt@#�###~######�###�###�############}############}###############################################################################################################################################################################################################</w:t>
        <w:tab/>
        <w:t>###$#If####gdh:�#y##kd#</w:t>
        <w:tab/>
        <w:t>###$##$#If#####�l##�##########################�0##�O#@8##�###################�/#################�0���#####���#####���#####���#####���#####���######�#�8#�####�####�####�###�#�####�###�#�####�###�#�####�###�2�###</w:t>
        <w:br/>
        <w:t>#9#4�###</w:t>
        <w:br/>
        <w:t>#l#a�#��yt@#�###�###�###�###�###�############}############}###############################################################################################################################################################################################################</w:t>
        <w:tab/>
        <w:t>###$#If####gdh:�#y##kd�</w:t>
        <w:tab/>
        <w:t>###$##$#If#####�l##�##########################�0##�O#@8##�###################�/#################�0���#####���#####���#####���#####���#####���######�#�8#�####�####�####�###�#�####�###�#�####�###�#�####�###�2�###</w:t>
        <w:br/>
        <w:t>#9#4�###</w:t>
        <w:br/>
        <w:t>#l#a�#��yt@#�###�###�###�###�###�############}############}###############################################################################################################################################################################################################</w:t>
        <w:tab/>
        <w:t>###$#If####gdh:�#y##kdK</w:t>
        <w:br/>
        <w:t>###$##$#If#####�l##�##########################�0##�O#@8##�###################�/#################�0���#####���#####���#####���#####���#####���######�#�8#�####�####�####�###�#�####�###�#�####�###�#�####�###�2�###</w:t>
        <w:br/>
        <w:t>#9#4�###</w:t>
        <w:br/>
        <w:t>#l#a�#��yt@#�###�###�###�###�###�############}############}###############################################################################################################################################################################################################</w:t>
        <w:tab/>
        <w:t>###$#If####gdh:�#y##kd�</w:t>
        <w:br/>
        <w:t>###$##$#If#####�l##�##########################�0##�O#@8##�###################�/#################�0���#####���#####���#####���#####���#####���######�#�8#�####�####�####�###�#�####�###�#�####�###�#�####�###�2�###</w:t>
        <w:br/>
        <w:t>#9#4�###</w:t>
        <w:br/>
        <w:t>#l#a�#��yt@#�###�###�###�###�###�############}############}###############################################################################################################################################################################################################</w:t>
        <w:tab/>
        <w:t>###$#If####gdh:�#y##kdw####$##$#If#####�l##�##########################�0##�O#@8##�###################�/#################�0���#####���#####���#####���#####���#####���######�#�8#�####�####�####�###�#�####�###�#�####�###�#�####�###�2�###</w:t>
        <w:br/>
        <w:t>#9#4�###</w:t>
        <w:br/>
        <w:t>#l#a�#��yt@#�###�###�###�###�###�############}############}###############################################################################################################################################################################################################</w:t>
        <w:tab/>
        <w:t>###$#If####gdh:�#y##kd</w:t>
      </w:r>
    </w:p>
    <w:p>
      <w:pPr>
        <w:pStyle w:val="PreformattedText"/>
        <w:bidi w:val="0"/>
        <w:jc w:val="left"/>
        <w:rPr/>
      </w:pPr>
      <w:r>
        <w:rPr/>
      </w:r>
      <w:r>
        <w:br w:type="page"/>
      </w:r>
    </w:p>
    <w:p>
      <w:pPr>
        <w:pStyle w:val="PreformattedText"/>
        <w:bidi w:val="0"/>
        <w:jc w:val="left"/>
        <w:rPr/>
      </w:pPr>
      <w:r>
        <w:rPr/>
        <w:t>###$##$#If#####�l##�##########################�0##�O#@8##�###################�/#################�0���#####���#####���#####���#####���#####���######�#�8#�####�####�####�###�#�####�###�#�####�###�#�####�###�2�###</w:t>
        <w:br/>
        <w:t>#9#4�###</w:t>
        <w:br/>
        <w:t>#l#a�#��yt@#�###�###�###�###�###�############}############}###############################################################################################################################################################################################################</w:t>
        <w:tab/>
        <w:t>###$#If####gdh:�#y##kd�</w:t>
      </w:r>
      <w:r>
        <w:br w:type="page"/>
      </w:r>
    </w:p>
    <w:p>
      <w:pPr>
        <w:pStyle w:val="PreformattedText"/>
        <w:bidi w:val="0"/>
        <w:jc w:val="left"/>
        <w:rPr/>
      </w:pPr>
      <w:r>
        <w:rPr/>
        <w:t>###$##$#If#####�l##�##########################�0##�O#@8##�###################�/#################�0���#####���#####���#####���#####���#####���######�#�8#�####�####�####�###�#�####�###�#�####�###�#�####�###�2�###</w:t>
        <w:br/>
        <w:t>#9#4�###</w:t>
        <w:br/>
        <w:t>#l#a�#��yt@#�###�###�###�###�###�############}############}###############################################################################################################################################################################################################</w:t>
        <w:tab/>
        <w:t>###$#If####gdh:�#y##kd9</w:t>
      </w:r>
    </w:p>
    <w:p>
      <w:pPr>
        <w:pStyle w:val="PreformattedText"/>
        <w:bidi w:val="0"/>
        <w:jc w:val="left"/>
        <w:rPr/>
      </w:pPr>
      <w:r>
        <w:rPr/>
        <w:t>###$##$#If#####�l##�##########################�0##�O#@8##�###################�/#################�0���#####���#####���#####���#####���#####���######�#�8#�####�####�####�###�#�####�###�#�####�###�#�####�###�2�###</w:t>
        <w:br/>
        <w:t>#9#4�###</w:t>
        <w:br/>
        <w:t>#l#a�#��yt@#�###�###�###�###�###�############}############}###############################################################################################################################################################################################################</w:t>
        <w:tab/>
        <w:t>###$#If####gdh:�#y##kd�</w:t>
      </w:r>
    </w:p>
    <w:p>
      <w:pPr>
        <w:pStyle w:val="PreformattedText"/>
        <w:bidi w:val="0"/>
        <w:jc w:val="left"/>
        <w:rPr/>
      </w:pPr>
      <w:r>
        <w:rPr/>
        <w:t>###$##$#If#####�l##�##########################�0##�O#@8##�###################�/#################�0���#####���#####���#####���#####���#####���######�#�8#�####�####�####�###�#�####�###�#�####�###�#�####�###�2�###</w:t>
        <w:br/>
        <w:t>#9#4�###</w:t>
        <w:br/>
        <w:t>#l#a�#��yt@#�###�###�###�###�###�############}############}###############################################################################################################################################################################################################</w:t>
        <w:tab/>
        <w:t>###$#If####gdh:�#y##kde####$##$#If#####�l##�##########################�0##�O#@8##�###################�/#################�0���#####���#####���#####���#####���#####���######�#�8#�####�####�####�###�#�####�###�#�####�###�#�####�###�2�###</w:t>
        <w:br/>
        <w:t>#9#4�###</w:t>
        <w:br/>
        <w:t>#l#a�#��yt@#�###�###�###�###�###�############}############}###############################################################################################################################################################################################################</w:t>
        <w:tab/>
        <w:t>###$#If####gdh:�#y##kd�####$##$#If#####�l##�##########################�0##�O#@8##�###################�/#################�0���#####���#####���#####���#####���#####���######�#�8#�####�####�####�###�#�####�###�#�####�###�#�####�###�2�###</w:t>
        <w:br/>
        <w:t>#9#4�###</w:t>
        <w:br/>
        <w:t>#l#a�#��yt@#�###�###�###�###�###�############}############}###############################################################################################################################################################################################################</w:t>
        <w:tab/>
        <w:t>###$#If####gdh:�#y##kd�####$##$#If#####�l##�##########################�0##�O#@8##�###################�/#################�0���#####���#####���#####���#####���#####���######�#�8#�####�####�####�###�#�####�###�#�####�###�#�####�###�2�###</w:t>
        <w:br/>
        <w:t>#9#4�###</w:t>
        <w:br/>
        <w:t>#l#a�#��yt@#�###�###�###�###�###�############}############}###############################################################################################################################################################################################################</w:t>
        <w:tab/>
        <w:t>###$#If####gdh:�#y##kd'####$##$#If#####�l##�##########################�0##�O#@8##�###################�/#################�0���#####���#####���#####���#####���#####���######�#�8#�####�####�####�###�#�####�###�#�####�###�#�####�###�2�###</w:t>
        <w:br/>
        <w:t>#9#4�###</w:t>
        <w:br/>
        <w:t>#l#a�#��yt@#�###�###�###�###�###�############}############}###############################################################################################################################################################################################################</w:t>
        <w:tab/>
        <w:t>###$#If####gdh:�#y##kd�####$##$#If#####�l##�##########################�0##�O#@8##�###################�/#################�0���#####���#####���#####���#####���#####���######�#�8#�####�####�####�###�#�####�###�#�####�###�#�####�###�2�###</w:t>
        <w:br/>
        <w:t>#9#4�###</w:t>
        <w:br/>
        <w:t>#l#a�#��yt@#�###�###�###�###�###�############}############}###############################################################################################################################################################################################################</w:t>
        <w:tab/>
        <w:t>###$#If####gdh:�#y##kdS####$##$#If#####�l##�##########################�0##�O#@8##�###################�/#################�0���#####���#####���#####���#####���#####���######�#�8#�####�####�####�###�#�####�###�#�####�###�#�####�###�2�###</w:t>
        <w:br/>
        <w:t>#9#4�###</w:t>
        <w:br/>
        <w:t>#l#a�#��yt@#�###�###�###�###�###�############}############}###############################################################################################################################################################################################################</w:t>
        <w:tab/>
        <w:t>###$#If####gdh:�#y##kd�####$##$#If#####�l##�##########################�0##�O#@8##�###################�/#################�0���#####���#####���#####���#####���#####���######�#�8#�####�####�####�###�#�####�###�#�####�###�#�####�###�2�###</w:t>
        <w:br/>
        <w:t>#9#4�###</w:t>
        <w:br/>
        <w:t>#l#a�#��yt@#�###�###�###�###�###�############}############}###############################################################################################################################################################################################################</w:t>
        <w:tab/>
        <w:t>###$#If####gdh:�#y##kd####$##$#If#####�l##�##########################�0##�O#@8##�###################�/#################�0���#####���#####���#####���#####���#####���######�#�8#�####�####�####�###�#�####�###�#�####�###�#�####�###�2�###</w:t>
        <w:br/>
        <w:t>#9#4�###</w:t>
        <w:br/>
        <w:t>#l#a�#��yt@#�###�###�###�###�###�###�###�###�###�###�###�###�###�###�###�###�###�###�###�###�###�###�###�###�###�###�###�###�###�###V###f###}###*###A###Q###q###�###�###�###########################</w:t>
        <w:tab/>
        <w:t>#######</w:t>
      </w:r>
      <w:r>
        <w:br w:type="page"/>
      </w:r>
    </w:p>
    <w:p>
      <w:pPr>
        <w:pStyle w:val="PreformattedText"/>
        <w:bidi w:val="0"/>
        <w:jc w:val="left"/>
        <w:rPr/>
      </w:pPr>
      <w:r>
        <w:rPr/>
        <w:t>###</w:t>
      </w:r>
    </w:p>
    <w:p>
      <w:pPr>
        <w:pStyle w:val="PreformattedText"/>
        <w:bidi w:val="0"/>
        <w:jc w:val="left"/>
        <w:rPr/>
      </w:pPr>
      <w:r>
        <w:rPr/>
        <w:t>###���������������������������±����������������{�####h#H�####hb1�####h�"�####j#####h�"�#U## #h�f1##h�f1#CJ##OJ##QJ##^J##aJ### #h�f1##h�8�#CJ##OJ##QJ##^J##aJ### #h�f1##hb1�#CJ##OJ##QJ##^J##aJ###$#h�f1##hb1�#0JH#CJ##OJ##QJ##^J##aJ#####h�&lt;�##h�2</w:t>
      </w:r>
      <w:r>
        <w:br w:type="page"/>
      </w:r>
    </w:p>
    <w:p>
      <w:pPr>
        <w:pStyle w:val="PreformattedText"/>
        <w:bidi w:val="0"/>
        <w:jc w:val="left"/>
        <w:rPr/>
      </w:pPr>
      <w:r>
        <w:rPr/>
        <w:t>#CJ##OJ##QJ##^J#####h�f1##h�2</w:t>
      </w:r>
      <w:r>
        <w:br w:type="page"/>
      </w:r>
    </w:p>
    <w:p>
      <w:pPr>
        <w:pStyle w:val="PreformattedText"/>
        <w:bidi w:val="0"/>
        <w:jc w:val="left"/>
        <w:rPr/>
      </w:pPr>
      <w:r>
        <w:rPr/>
        <w:t>#OJ##QJ##^J#####h�f1##h�2</w:t>
      </w:r>
      <w:r>
        <w:br w:type="page"/>
      </w:r>
    </w:p>
    <w:p>
      <w:pPr>
        <w:pStyle w:val="PreformattedText"/>
        <w:bidi w:val="0"/>
        <w:jc w:val="left"/>
        <w:rPr/>
      </w:pPr>
      <w:r>
        <w:rPr/>
        <w:t>#OJ##QJ##]#�^J###0�###�###�###�###�############}############}###############################################################################################################################################################################################################</w:t>
        <w:tab/>
        <w:t>###$#If####gdh:�#y##kd#####$##$#If#####�l##�##########################�0##�O#@8##�###################�/#################�0���#####���#####���#####���#####���#####���######�#�8#�####�####�####�###�#�####�###�#�####�###�#�####�###�2�###</w:t>
        <w:br/>
        <w:t>#9#4�###</w:t>
        <w:br/>
        <w:t>#l#a�#��yt@#�###�###�###�###�###�############}############}###############################################################################################################################################################################################################</w:t>
        <w:tab/>
        <w:t>###$#If####gdh:�#y##kd�####$##$#If#####�l##�##########################�0##�O#@8##�###################�/#################�0���#####���#####���#####���#####���#####���######�#�8#�####�####�####�###�#�####�###�#�####�###�#�####�###�2�###</w:t>
        <w:br/>
        <w:t>#9#4�###</w:t>
        <w:br/>
        <w:t>#l#a�#��yt@#�###�###�###�###�###�############}############}###############################################################################################################################################################################################################</w:t>
        <w:tab/>
        <w:t>###$#If####gdh:�#y##kdA####$##$#If#####�l##�##########################�0##�O#@8##�###################�/#################�0���#####���#####���#####���#####���#####���######�#�8#�####�####�####�###�#�####�###�#�####�###�#�####�###�2�###</w:t>
        <w:br/>
        <w:t>#9#4�###</w:t>
        <w:br/>
        <w:t>#l#a�#��yt@#�###�###�###�###�###�############}############}###############################################################################################################################################################################################################</w:t>
        <w:tab/>
        <w:t>###$#If####gdh:�#y##kd�####$##$#If#####�l##�##########################�0##�O#@8##�###################�/#################�0���#####���#####���#####���#####���#####���######�#�8#�####�####�####�###�#�####�###�#�####�###�#�####�###�2�###</w:t>
        <w:br/>
        <w:t>#9#4�###</w:t>
        <w:br/>
        <w:t>#l#a�#��yt@#�###�###�###�###�###�############}############}###############################################################################################################################################################################################################</w:t>
        <w:tab/>
        <w:t>###$#If####gdh:�#y##kdm####$##$#If#####�l##�##########################�0##�O#@8##�###################�/#################�0���#####���#####���#####���#####���#####���######�#�8#�####�####�####�###�#�####�###�#�####�###�#�####�###�2�###</w:t>
        <w:br/>
        <w:t>#9#4�###</w:t>
        <w:br/>
        <w:t>#l#a�#��yt@#�###�###�###�###�###�############}############}###############################################################################################################################################################################################################</w:t>
        <w:tab/>
        <w:t>###$#If####gdh:�#y##kd#####$##$#If#####�l##�##########################�0##�O#@8##�###################�/#################�0���#####���#####���#####���#####���#####���######�#�8#�####�####�####�###�#�####�###�#�####�###�#�####�###�2�###</w:t>
        <w:br/>
        <w:t>#9#4�###</w:t>
        <w:br/>
        <w:t>#l#a�#��yt@#�###�###�###�###�###�############}############}###############################################################################################################################################################################################################</w:t>
        <w:tab/>
        <w:t>###$#If####gdh:�#y##kd�####$##$#If#####�l##�##########################�0##�O#@8##�###################�/#################�0���#####���#####���#####���#####���#####���######�#�8#�####�####�####�###�#�####�###�#�####�###�#�####�###�2�###</w:t>
        <w:br/>
        <w:t>#9#4�###</w:t>
        <w:br/>
        <w:t>#l#a�#��yt@#�###�###�###�###�###�############}############}###############################################################################################################################################################################################################</w:t>
        <w:tab/>
        <w:t>###$#If####gdh:�#y##kd/####$##$#If#####�l##�##########################�0##�O#@8##�###################�/#################�0���#####���#####���#####���#####���#####���######�#�8#�####�####�####�###�#�####�###�#�####�###�#�####�###�2�###</w:t>
        <w:br/>
        <w:t>#9#4�###</w:t>
        <w:br/>
        <w:t>#l#a�#��yt@#�###�###�###�###�###�############}############}###############################################################################################################################################################################################################</w:t>
        <w:tab/>
        <w:t>###$#If####gdh:�#y##kd�####$##$#If#####�l##�##########################�0##�O#@8##�###################�/#################�0���#####���#####���#####���#####���#####���######�#�8#�####�####�####�###�#�####�###�#�####�###�#�####�###�2�###</w:t>
        <w:br/>
        <w:t>#9#4�###</w:t>
        <w:br/>
        <w:t>#l#a�#��yt@#�###�###�###�###�###�############}############}###############################################################################################################################################################################################################</w:t>
        <w:tab/>
        <w:t>###$#If####gdh:�#y##kd[####$##$#If#####�l##�##########################�0##�O#@8##�###################�/#################�0���#####���#####���#####���#####���#####���######�#�8#�####�####�####�###�#�####�###�#�####�###�#�####�###�2�###</w:t>
        <w:br/>
        <w:t>#9#4�###</w:t>
        <w:br/>
        <w:t>#l#a�#��yt@#�###�###�###�###�###�############}############}###############################################################################################################################################################################################################</w:t>
        <w:tab/>
        <w:t>###$#If####gdh:�#y##kd�####$##$#If#####�l##�##########################�0##�O#@8##�###################�/#################�0���#####���#####���#####���#####���#####���######�#�8#�####�####�####�###�#�####�###�#�####�###�#�####�###�2�###</w:t>
        <w:br/>
        <w:t>#9#4�###</w:t>
        <w:br/>
        <w:t>#l#a�#��yt@#�###�###�###�###�###�############}############}###############################################################################################################################################################################################################</w:t>
        <w:tab/>
        <w:t>###$#If####gdh:�#y##kd�####$##$#If#####�l##�##########################�0##�O#@8##�###################�/#################�0���#####���#####���#####���#####���#####���######�#�8#�####�####�####�###�#�####�###�#�####�###�#�####�###�2�###</w:t>
        <w:br/>
        <w:t>#9#4�###</w:t>
        <w:br/>
        <w:t>#l#a�#��yt@#�###�###�###�###�###?###@###~######�###�###�###�###�###�###�############�############t############t############t############t############t############t############t############t############t############t############r###################</w:t>
      </w:r>
    </w:p>
    <w:p>
      <w:pPr>
        <w:pStyle w:val="PreformattedText"/>
        <w:bidi w:val="0"/>
        <w:jc w:val="left"/>
        <w:rPr/>
      </w:pPr>
      <w:r>
        <w:rPr/>
        <w:t>##-D##M�</w:t>
        <w:br/>
        <w:t>###����###gd�f1#####gd�2</w:t>
      </w:r>
      <w:r>
        <w:br w:type="page"/>
      </w:r>
    </w:p>
    <w:p>
      <w:pPr>
        <w:pStyle w:val="PreformattedText"/>
        <w:bidi w:val="0"/>
        <w:jc w:val="left"/>
        <w:rPr/>
      </w:pPr>
      <w:r>
        <w:rPr/>
        <w:t>#y##kd#####$##$#If#####�l##�##########################�0##�O#@8##�###################�/#################�0���#####���#####���#####���#####���#####���######�#�8#�####�####�####�###�#�####�###�#�####�###�#�####�###�2�###</w:t>
        <w:br/>
        <w:t>#9#4�###</w:t>
        <w:br/>
        <w:t>#l#a�#��yt@#�##</w:t>
      </w:r>
    </w:p>
    <w:p>
      <w:pPr>
        <w:pStyle w:val="PreformattedText"/>
        <w:bidi w:val="0"/>
        <w:jc w:val="left"/>
        <w:rPr/>
      </w:pPr>
      <w:r>
        <w:rPr/>
        <w:t>�</w:t>
      </w:r>
      <w:r>
        <w:rPr/>
        <w:t>###########################</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D##M�</w:t>
        <w:br/>
        <w:t>###����###gd�f1##</w:t>
        <w:br/>
        <w:t>(#</w:t>
      </w:r>
    </w:p>
    <w:p>
      <w:pPr>
        <w:pStyle w:val="PreformattedText"/>
        <w:bidi w:val="0"/>
        <w:jc w:val="left"/>
        <w:rPr/>
      </w:pPr>
      <w:r>
        <w:rPr/>
        <w:t>�</w:t>
      </w:r>
      <w:r>
        <w:rPr/>
        <w:tab/>
        <w:t>#9#r #�!#gdb1�#######</w:t>
      </w:r>
    </w:p>
    <w:p>
      <w:pPr>
        <w:pStyle w:val="PreformattedText"/>
        <w:bidi w:val="0"/>
        <w:jc w:val="left"/>
        <w:rPr/>
      </w:pPr>
      <w:r>
        <w:rPr/>
        <w:t>#######�##################################################################################################################################################################################################################################################################################################################################################################################################################################################################################### #h�f1##hb1�#CJ##OJ##QJ##^J##aJ###9#&amp;P</w:t>
        <w:tab/>
        <w:t>#1�h##0#:p�8�##��A ��.!��#"��##��#$��#%�###��##��#</w:t>
      </w:r>
      <w:r>
        <w:br w:type="page"/>
      </w:r>
    </w:p>
    <w:p>
      <w:pPr>
        <w:pStyle w:val="PreformattedText"/>
        <w:bidi w:val="0"/>
        <w:jc w:val="left"/>
        <w:rPr/>
      </w:pPr>
      <w:r>
        <w:rPr/>
        <w:t>��</w:t>
      </w:r>
      <w:r>
        <w:rPr/>
        <w:t>#9#&amp;P</w:t>
        <w:tab/>
        <w:t>#1�h##0#:p�f1##��A ��.!��#"��##��#$��#%�###��##��#</w:t>
      </w:r>
      <w:r>
        <w:br w:type="page"/>
      </w:r>
    </w:p>
    <w:p>
      <w:pPr>
        <w:pStyle w:val="PreformattedText"/>
        <w:bidi w:val="0"/>
        <w:jc w:val="left"/>
        <w:rPr/>
      </w:pPr>
      <w:r>
        <w:rPr/>
        <w:t>��</w:t>
      </w:r>
      <w:r>
        <w:rPr/>
        <w:t>###########################################################################################################################################################################################################################################################################################################################################################################################################�##$##$#If#####�##!v##h##v##M##v###,:V###�l##�0###�#######�#######�#######�#######�#######�#####�####6##�###5�####z#5�####m-4�#######yth:�#�##$##$#If#####�##!v##h##v##M##v###,:V###�l##�0###�#######�#######�#######�#######�#######�#####�####6##�###5�####z#5�####m-4�#######yth:�#�##$##$#If#####�##!v##h##v##M##v###,:V###�l##�0###�#######�#######�#######�#######�#######�#####�####6##�###5�####z#5�####m-4�#######yth:�#�##$##$#If#####�##!v##h##v##M##v###,:V###�l##�0###�#######�#######�#######�#######�#######�#####�####6##�###5�####z#5�####m-4�#######yth:�#�##$##$#If#####�##!v##h##v##M##v###,:V###�l##�6##�0###�#######�#######�#######�#######�#######�#####�####6##�###5�####z#5�####m-4�#######yth:�#�##$##$#If#####�##!v##h##v##M##v###,:V###�l##�0###�#######�#######�#######�#######�#######�#####�####6##�###5�####z#5�####m-4�#######yth:�#�##$##$#If#####�##!v##h##v##M##v###,:V###�l##�0###�#######�#######�#######�#######�#######�#####�####6##�###5�####z#5�####m-4�#######yth:�#{##$##$#If#####�##!v##h##v##`7:V###�l##�0###�#######�#######�#######�#######�#######�#####�####6##�###5�####�84�#######yth:�#{##$##$#If#####�##!v##h##v##`7:V###�l##�0###�#######�#######�#######�#######�#######�#####�####6##�###5�####�84�#######yth:�#-###D################################################################���y���#��#�#K�#########���y���#��#�#K�#�###h#t#t#p#:#/#/#w#w#w#.#n#i#c#e#.#o#r#g#.#u#k#/#S#t#a#n#d#a#r#d#s#-#a#n#d#-#I#n#d#i#c#a#t#o#r#s#/#D#e#v#e#l#o#p#i#n#g#-#N#I#C#E#-#q#u#a#l#i#t#y#-#s#t#a#n#d#a#r#d#s###yX��;#H�,�]ą'c####��##�##$##$#If#####���!v##h##v##�##v##�/:V###�l##4##��#</w:t>
        <w:tab/>
        <w:t>�######�####����######����####�0���#####���#####���#####���#####���#####���######�#�8#�###,�####5�####�#5�####�/4�#######a�#��p�####����######����###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0#######h###################################################################################################################################################################################################################################################################################2#######�###�###�###�########### ###0###@###P###`###p###�###�###�###�###�###�###########2###(###�###�### ###0###@###P###`###p###�###�###�###�###�###�########### ###0###@###P###`###p###�###�###�###�###�###�########### ###0###@###P###`###p###�###�###�###�###�###�########### ###0###@###P###`###p###�###�###�###�###�###�########### ###0###@###P###`###p###�###�###�###�###�###�########### ###0###@###P###`###p###�###�###8###X###�###########V###~#######_H##mH</w:t>
        <w:tab/>
        <w:t>#nH</w:t>
        <w:tab/>
        <w:t>#sH</w:t>
        <w:tab/>
        <w:t>#tH</w:t>
        <w:tab/>
        <w:t>#####@##`��##@#</w:t>
      </w:r>
      <w:r>
        <w:br w:type="page"/>
      </w:r>
    </w:p>
    <w:p>
      <w:pPr>
        <w:pStyle w:val="PreformattedText"/>
        <w:bidi w:val="0"/>
        <w:jc w:val="left"/>
        <w:rPr/>
      </w:pPr>
      <w:r>
        <w:rPr/>
        <w:t>###�2</w:t>
      </w:r>
      <w:r>
        <w:br w:type="page"/>
      </w:r>
    </w:p>
    <w:p>
      <w:pPr>
        <w:pStyle w:val="PreformattedText"/>
        <w:bidi w:val="0"/>
        <w:jc w:val="left"/>
        <w:rPr/>
      </w:pPr>
      <w:r>
        <w:rPr/>
        <w:t>#####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2##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o���#|#</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O1#B#6#</w:t>
      </w:r>
      <w:r>
        <w:br w:type="page"/>
      </w:r>
    </w:p>
    <w:p>
      <w:pPr>
        <w:pStyle w:val="PreformattedText"/>
        <w:bidi w:val="0"/>
        <w:jc w:val="left"/>
        <w:rPr/>
      </w:pPr>
      <w:r>
        <w:rPr/>
        <w:t>###.v\#####T#i#t#l#e# #1#6# #p#t#########CJ #`#�#!#R#`#</w:t>
      </w:r>
      <w:r>
        <w:br w:type="page"/>
      </w:r>
    </w:p>
    <w:p>
      <w:pPr>
        <w:pStyle w:val="PreformattedText"/>
        <w:bidi w:val="0"/>
        <w:jc w:val="left"/>
        <w:rPr/>
      </w:pPr>
      <w:r>
        <w:rPr/>
        <w:t>###.v\###</w:t>
        <w:br/>
        <w:t>#I#n#t#r#o# #t#e#x#t###2####�x#N�####�####O�####�####P�####�####Q�####�######H#�O##�#H#</w:t>
      </w:r>
      <w:r>
        <w:br w:type="page"/>
      </w:r>
    </w:p>
    <w:p>
      <w:pPr>
        <w:pStyle w:val="PreformattedText"/>
        <w:bidi w:val="0"/>
        <w:jc w:val="left"/>
        <w:rPr/>
      </w:pPr>
      <w:r>
        <w:rPr/>
        <w:t>#"#)#�#####N#u#m#b#e#r#e#d# #h#e#a#d#i#n#g# #1########F</w:t>
      </w:r>
    </w:p>
    <w:p>
      <w:pPr>
        <w:pStyle w:val="PreformattedText"/>
        <w:bidi w:val="0"/>
        <w:jc w:val="left"/>
        <w:rPr/>
      </w:pPr>
      <w:r>
        <w:rPr/>
        <w:t>###aJ##H#�O!#�#H#</w:t>
      </w:r>
      <w:r>
        <w:br w:type="page"/>
      </w:r>
    </w:p>
    <w:p>
      <w:pPr>
        <w:pStyle w:val="PreformattedText"/>
        <w:bidi w:val="0"/>
        <w:jc w:val="left"/>
        <w:rPr/>
      </w:pPr>
      <w:r>
        <w:rPr/>
        <w:t>#3#)#�#####N#u#m#b#e#r#e#d# #h#e#a#d#i#n#g# #2###</w:t>
        <w:tab/>
        <w:t>###</w:t>
        <w:br/>
        <w:t>&amp;##F</w:t>
      </w:r>
    </w:p>
    <w:p>
      <w:pPr>
        <w:pStyle w:val="PreformattedText"/>
        <w:bidi w:val="0"/>
        <w:jc w:val="left"/>
        <w:rPr/>
      </w:pPr>
      <w:r>
        <w:rPr/>
        <w:t>####L#�O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O�#�#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o��##b#</w:t>
      </w:r>
      <w:r>
        <w:br w:type="page"/>
      </w:r>
    </w:p>
    <w:p>
      <w:pPr>
        <w:pStyle w:val="PreformattedText"/>
        <w:bidi w:val="0"/>
        <w:jc w:val="left"/>
        <w:rPr/>
      </w:pPr>
      <w:r>
        <w:rPr/>
        <w:t>###H)�#####H#e#a#d#i#n#g# #1# #C#h#a#r###.#5#�CJ #KH #OJ##QJ##\#�^J##_H##aJ #mH</w:t>
        <w:tab/>
        <w:t>#sH</w:t>
        <w:tab/>
        <w:t>#tH</w:t>
        <w:tab/>
        <w:t>#~#�o��!#~#</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Oq#B#X#</w:t>
      </w:r>
      <w:r>
        <w:br w:type="page"/>
      </w:r>
    </w:p>
    <w:p>
      <w:pPr>
        <w:pStyle w:val="PreformattedText"/>
        <w:bidi w:val="0"/>
        <w:jc w:val="left"/>
        <w:rPr/>
      </w:pPr>
      <w:r>
        <w:rPr/>
        <w:t>###)#�#####N#u#m#b#e#r#e#d# #l#e#v#e#l# #2# #t#e#x#t###</w:t>
        <w:br/>
        <w:t>#$##�###��#</w:t>
        <w:br/>
        <w:t>#5##6##CJ##H#�O�#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O�#�#D#</w:t>
      </w:r>
      <w:r>
        <w:br w:type="page"/>
      </w:r>
    </w:p>
    <w:p>
      <w:pPr>
        <w:pStyle w:val="PreformattedText"/>
        <w:bidi w:val="0"/>
        <w:jc w:val="left"/>
        <w:rPr/>
      </w:pPr>
      <w:r>
        <w:rPr/>
        <w:t>###r#�#####T#a#b#l#e# #t#i#t#l#e#####,##$##d�####�&lt;####5###&lt;#�O!#�#&lt;#</w:t>
      </w:r>
      <w:r>
        <w:br w:type="page"/>
      </w:r>
    </w:p>
    <w:p>
      <w:pPr>
        <w:pStyle w:val="PreformattedText"/>
        <w:bidi w:val="0"/>
        <w:jc w:val="left"/>
        <w:rPr/>
      </w:pPr>
      <w:r>
        <w:rPr/>
        <w:t>###r#�###</w:t>
        <w:br/>
        <w:t>#T#a#b#l#e# #t#e#x#t###</w:t>
        <w:tab/>
        <w:t>#-##$##�&lt;####CJ##^#�O�#�#^#</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o��!#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D#B@##�#D#</w:t>
      </w:r>
      <w:r>
        <w:br w:type="page"/>
      </w:r>
    </w:p>
    <w:p>
      <w:pPr>
        <w:pStyle w:val="PreformattedText"/>
        <w:bidi w:val="0"/>
        <w:jc w:val="left"/>
        <w:rPr/>
      </w:pPr>
      <w:r>
        <w:rPr/>
        <w:t>#=#�2</w:t>
      </w:r>
      <w:r>
        <w:br w:type="page"/>
      </w:r>
    </w:p>
    <w:p>
      <w:pPr>
        <w:pStyle w:val="PreformattedText"/>
        <w:bidi w:val="0"/>
        <w:jc w:val="left"/>
        <w:rPr/>
      </w:pPr>
      <w:r>
        <w:rPr/>
        <w:t>###</w:t>
        <w:tab/>
        <w:t>#B#o#d#y# #T#e#x#t#####&lt;###5#�CJ##OJ##QJ##\#�aJ##J#�o���#J#</w:t>
      </w:r>
      <w:r>
        <w:br w:type="page"/>
      </w:r>
    </w:p>
    <w:p>
      <w:pPr>
        <w:pStyle w:val="PreformattedText"/>
        <w:bidi w:val="0"/>
        <w:jc w:val="left"/>
        <w:rPr/>
      </w:pPr>
      <w:r>
        <w:rPr/>
        <w:t>#&lt;#�2</w:t>
      </w:r>
      <w:r>
        <w:br w:type="page"/>
      </w:r>
    </w:p>
    <w:p>
      <w:pPr>
        <w:pStyle w:val="PreformattedText"/>
        <w:bidi w:val="0"/>
        <w:jc w:val="left"/>
        <w:rPr/>
      </w:pPr>
      <w:r>
        <w:rPr/>
        <w:t>#####B#o#d#y# #T#e#x#t# #C#h#a#r#####5##CJ##OJ##QJ##\##tH</w:t>
        <w:tab/>
        <w:t>#B#'`���#B#</w:t>
      </w:r>
      <w:r>
        <w:br w:type="page"/>
      </w:r>
    </w:p>
    <w:p>
      <w:pPr>
        <w:pStyle w:val="PreformattedText"/>
        <w:bidi w:val="0"/>
        <w:jc w:val="left"/>
        <w:rPr/>
      </w:pPr>
      <w:r>
        <w:rPr/>
        <w:t>###"2t#####C#o#m#m#e#n#t# #R#e#f#e#r#e#n#c#e#####CJ##aJ##&lt;##@##�#&lt;#</w:t>
      </w:r>
      <w:r>
        <w:br w:type="page"/>
      </w:r>
    </w:p>
    <w:p>
      <w:pPr>
        <w:pStyle w:val="PreformattedText"/>
        <w:bidi w:val="0"/>
        <w:jc w:val="left"/>
        <w:rPr/>
      </w:pPr>
      <w:r>
        <w:rPr/>
        <w:t>#@#"2t###</w:t>
      </w:r>
      <w:r>
        <w:br w:type="page"/>
      </w:r>
    </w:p>
    <w:p>
      <w:pPr>
        <w:pStyle w:val="PreformattedText"/>
        <w:bidi w:val="0"/>
        <w:jc w:val="left"/>
        <w:rPr/>
      </w:pPr>
      <w:r>
        <w:rPr/>
        <w:t>#C#o#m#m#e#n#t# #T#e#x#t#####?###CJ##aJ##&gt;#�o��##&gt;#</w:t>
      </w:r>
      <w:r>
        <w:br w:type="page"/>
      </w:r>
    </w:p>
    <w:p>
      <w:pPr>
        <w:pStyle w:val="PreformattedText"/>
        <w:bidi w:val="0"/>
        <w:jc w:val="left"/>
        <w:rPr/>
      </w:pPr>
      <w:r>
        <w:rPr/>
        <w:t>#?#"2t#####C#o#m#m#e#n#t# #T#e#x#t# #C#h#a#r#####tH</w:t>
        <w:tab/>
        <w:t>#@#j@�#�#@#</w:t>
      </w:r>
      <w:r>
        <w:br w:type="page"/>
      </w:r>
    </w:p>
    <w:p>
      <w:pPr>
        <w:pStyle w:val="PreformattedText"/>
        <w:bidi w:val="0"/>
        <w:jc w:val="left"/>
        <w:rPr/>
      </w:pPr>
      <w:r>
        <w:rPr/>
        <w:t>#B#"2t#####C#o#m#m#e#n#t# #S#u#b#j#e#c#t#####A###5#�\#�J#�o��!#J#</w:t>
      </w:r>
      <w:r>
        <w:br w:type="page"/>
      </w:r>
    </w:p>
    <w:p>
      <w:pPr>
        <w:pStyle w:val="PreformattedText"/>
        <w:bidi w:val="0"/>
        <w:jc w:val="left"/>
        <w:rPr/>
      </w:pPr>
      <w:r>
        <w:rPr/>
        <w:t>#A#"2t#####C#o#m#m#e#n#t# #S#u#b#j#e#c#t# #C#h#a#r###</w:t>
        <w:br/>
        <w:t>#5##\##tH</w:t>
        <w:tab/>
        <w:t>#H#�@##2#H#</w:t>
      </w:r>
      <w:r>
        <w:br w:type="page"/>
      </w:r>
    </w:p>
    <w:p>
      <w:pPr>
        <w:pStyle w:val="PreformattedText"/>
        <w:bidi w:val="0"/>
        <w:jc w:val="left"/>
        <w:rPr/>
      </w:pPr>
      <w:r>
        <w:rPr/>
        <w:t>#D#"2t###</w:t>
      </w:r>
      <w:r>
        <w:br w:type="page"/>
      </w:r>
    </w:p>
    <w:p>
      <w:pPr>
        <w:pStyle w:val="PreformattedText"/>
        <w:bidi w:val="0"/>
        <w:jc w:val="left"/>
        <w:rPr/>
      </w:pPr>
      <w:r>
        <w:rPr/>
        <w:t>#B#a#l#l#o#o#n# #T#e#x#t#####C###CJ##OJ##QJ##^J##aJ##R#�o��A#R#</w:t>
      </w:r>
      <w:r>
        <w:br w:type="page"/>
      </w:r>
    </w:p>
    <w:p>
      <w:pPr>
        <w:pStyle w:val="PreformattedText"/>
        <w:bidi w:val="0"/>
        <w:jc w:val="left"/>
        <w:rPr/>
      </w:pPr>
      <w:r>
        <w:rPr/>
        <w:t>#C#"2t#####B#a#l#l#o#o#n# #T#e#x#t# #C#h#a#r#####CJ##OJ##QJ##^J##aJ##tH</w:t>
        <w:tab/>
        <w:t>#X#�@##R#X#</w:t>
      </w:r>
      <w:r>
        <w:br w:type="page"/>
      </w:r>
    </w:p>
    <w:p>
      <w:pPr>
        <w:pStyle w:val="PreformattedText"/>
        <w:bidi w:val="0"/>
        <w:jc w:val="left"/>
        <w:rPr/>
      </w:pPr>
      <w:r>
        <w:rPr/>
        <w:t>###�S�# ###L#i#s#t# #P#a#r#a#g#r#a#p#h###</w:t>
        <w:br/>
        <w:t>#E##��#^��###CJ##OJ##PJ##QJ##aJ##tH</w:t>
        <w:tab/>
        <w:t>#4#U`��a#4#</w:t>
      </w:r>
      <w:r>
        <w:br w:type="page"/>
      </w:r>
    </w:p>
    <w:p>
      <w:pPr>
        <w:pStyle w:val="PreformattedText"/>
        <w:bidi w:val="0"/>
        <w:jc w:val="left"/>
        <w:rPr/>
      </w:pPr>
      <w:r>
        <w:rPr/>
        <w:t>###�0O#0#</w:t>
        <w:tab/>
        <w:t>#H#y#p#e#r#l#i#n#k###</w:t>
        <w:tab/>
        <w:t>#&gt;*#ph##�##F#V`��q#F#</w:t>
      </w:r>
      <w:r>
        <w:br w:type="page"/>
      </w:r>
    </w:p>
    <w:p>
      <w:pPr>
        <w:pStyle w:val="PreformattedText"/>
        <w:bidi w:val="0"/>
        <w:jc w:val="left"/>
        <w:rPr/>
      </w:pPr>
      <w:r>
        <w:rPr/>
        <w:t>####g######F#o#l#l#o#w#e#d#H#y#p#e#r#l#i#n#k###</w:t>
      </w:r>
      <w:r>
        <w:br w:type="page"/>
      </w:r>
    </w:p>
    <w:p>
      <w:pPr>
        <w:pStyle w:val="PreformattedText"/>
        <w:bidi w:val="0"/>
        <w:jc w:val="left"/>
        <w:rPr/>
      </w:pPr>
      <w:r>
        <w:rPr/>
        <w:t>#&gt;*#B*#ph�#�#*#W`���#*#</w:t>
      </w:r>
      <w:r>
        <w:br w:type="page"/>
      </w:r>
    </w:p>
    <w:p>
      <w:pPr>
        <w:pStyle w:val="PreformattedText"/>
        <w:bidi w:val="0"/>
        <w:jc w:val="left"/>
        <w:rPr/>
      </w:pPr>
      <w:r>
        <w:rPr/>
        <w:t>###b1�#`###S#t#r#o#n#g#####5#�\#�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w:t>
      </w:r>
    </w:p>
    <w:p>
      <w:pPr>
        <w:pStyle w:val="PreformattedText"/>
        <w:bidi w:val="0"/>
        <w:jc w:val="left"/>
        <w:rPr/>
      </w:pPr>
      <w:r>
        <w:rPr/>
        <w:t>#######</w:t>
      </w:r>
    </w:p>
    <w:p>
      <w:pPr>
        <w:pStyle w:val="PreformattedText"/>
        <w:bidi w:val="0"/>
        <w:jc w:val="left"/>
        <w:rPr/>
      </w:pPr>
      <w:r>
        <w:rPr/>
        <w:t>#######################3###B#######R</w:t>
        <w:tab/>
        <w:t>##Y</w:t>
        <w:tab/>
        <w:t>##m</w:t>
        <w:tab/>
        <w:t>##�</w:t>
        <w:tab/>
        <w:t>##�</w:t>
        <w:tab/>
        <w:t>##�</w:t>
        <w:tab/>
        <w:t>##</w:t>
        <w:br/>
        <w:br/>
        <w:t>##n###########r###u###x###{###~###�###�###�###�###�###�###�###�###�###�###�###�###�###�###�###�###�###�###�###�###�###�###�###�###�###�###�###�###�###�########################################################### ###!###"#######$###%###&amp;###'###(###)###*###+###,###-###.###/###0###1###2###4###5###6###7###8###9###:###;###&lt;###=###&gt;###?###@###A###�#######!###�#######k### ###�###�########X#�#�#X#�#�#X#�#�###�L######�###############################�</w:t>
      </w:r>
      <w:r>
        <w:br w:type="page"/>
      </w:r>
    </w:p>
    <w:p>
      <w:pPr>
        <w:pStyle w:val="PreformattedText"/>
        <w:bidi w:val="0"/>
        <w:jc w:val="left"/>
        <w:rPr/>
      </w:pPr>
      <w:r>
        <w:rPr/>
        <w:t>###��####��####@##�####��####�#���#�#######�######�###############�0######�(#####</w:t>
        <w:tab/>
        <w:t>�######################</w:t>
        <w:br/>
        <w:t>�###############�B#####</w:t>
        <w:br/>
        <w:t>�############S##�####�#####�#####�#######</w:t>
        <w:tab/>
        <w:t>###?########�############�###�###�###�###########################</w:t>
        <w:tab/>
        <w:t>###</w:t>
      </w:r>
      <w:r>
        <w:br w:type="page"/>
      </w:r>
    </w:p>
    <w:p>
      <w:pPr>
        <w:pStyle w:val="PreformattedText"/>
        <w:bidi w:val="0"/>
        <w:jc w:val="left"/>
        <w:rPr/>
      </w:pPr>
      <w:r>
        <w:rPr/>
        <w:t>#####################################I</w:t>
        <w:tab/>
        <w:t>##L</w:t>
        <w:tab/>
        <w:t>##�</w:t>
        <w:tab/>
        <w:t>##�</w:t>
        <w:tab/>
        <w:t>##�###�###########################</w:t>
        <w:tab/>
        <w:t>###</w:t>
      </w:r>
      <w:r>
        <w:br w:type="page"/>
      </w:r>
    </w:p>
    <w:p>
      <w:pPr>
        <w:pStyle w:val="PreformattedText"/>
        <w:bidi w:val="0"/>
        <w:jc w:val="left"/>
        <w:rPr/>
      </w:pPr>
      <w:r>
        <w:rPr/>
        <w:t>#########3###3###########################Y###�###�###�###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p>
    <w:p>
      <w:pPr>
        <w:pStyle w:val="PreformattedText"/>
        <w:bidi w:val="0"/>
        <w:jc w:val="left"/>
        <w:rPr/>
      </w:pPr>
      <w:r>
        <w:rPr/>
        <w:t>##�###################################'#|���~�#��#�#�#�#�#�#�#�#�###}���DX�#�#�#�#�#�#�#�#�#�###~���*#(#�#�#�#�#�#�#�#�#�###���V</w:t>
      </w:r>
      <w:r>
        <w:br w:type="page"/>
      </w:r>
    </w:p>
    <w:p>
      <w:pPr>
        <w:pStyle w:val="PreformattedText"/>
        <w:bidi w:val="0"/>
        <w:jc w:val="left"/>
        <w:rPr/>
      </w:pPr>
      <w:r>
        <w:rPr/>
        <w:t>�</w:t>
      </w:r>
      <w:r>
        <w:rPr/>
        <w:t>w�#�#�#�#�#�#�#�#�###����`����#�#�#�#�#�#�#�#�###����,M��#�#�#�#�#�#�#�#�###����x</w:t>
        <w:br/>
        <w:t>�#�#�#�#�#�#�#�#�#�###�����ŀ#�#�#�#�#�#�#�#�#�###����.V,��#�#�#�#�#�#�#�#�###����J����#�#�#�#�#�#�#�#�###�#�#č#r #�#�#�#�#�#�#�#�###pr7#�h+�###�#�#�#�#�#�#�####t##𙨰##�#�#�#�#�#�#�#�###�#X###</w:t>
        <w:tab/>
        <w:t>#�#�#�#�#�#�#�#�#�###n#�#L#�U5#�#�#�#�#�#�#�#�####7�#`}�#%#�#�#�#�#�#�#�#�###O#�#��X|;#�#�#�#�#�#�#�#�#####U #n�g�#�#�#�#�#�#�#�#�###�+�"4I##*#�#�#�#�#�#�#�#�###}p#��#�7#�#�#�#�#�#�#�#�###�5�)�i#r########�#�#�#�#�###�W�,\�</w:t>
        <w:br/>
        <w:t>�0#�#�#�#�#�#�#�#�####GF/�](`�#�#�#�#�#�#�#�#�###.nR4*+�^/#�#�#�#�#�#�#�#�###T#d5V�#��#�#�#�#�#�#�#�#�###^#�7###G1#�#�#�#�#�#�#�#�###5q#Dz�#��###�#�#�#�#�#�#�###�$#G�#t��#�###�#�#�#�#�#�###&lt;x�Jh�*�8#�#�#�#�#�#�#�#�###�?ZQ"y�D4#�#�#�#�#�#�#�#�###�A8T##</w:t>
        <w:tab/>
        <w:t>#�#�#�#�#�#�#�#�#�###}t(V##</w:t>
        <w:tab/>
        <w:t>#�#�#�#�#�#�#�#�#�###�6�X#</w:t>
        <w:tab/>
        <w:t>2#9#�#�#�#�#�#�#�#�####e�^Dd#</w:t>
      </w:r>
    </w:p>
    <w:p>
      <w:pPr>
        <w:pStyle w:val="PreformattedText"/>
        <w:bidi w:val="0"/>
        <w:jc w:val="left"/>
        <w:rPr/>
      </w:pPr>
      <w:r>
        <w:rPr/>
        <w:t>6#�#�#�#�#�#�#�#�###c#�f,A&gt;#�#�###�#�#�#�#�#�###�#�r##</w:t>
        <w:tab/>
        <w:t>#�#�#�#�#�#�#�#�#�###�#vuNRH��#�#�#�#�#�#�#�#�###�#Ey�~</w:t>
        <w:br/>
        <w:t>��#�#�#�#�#�#�#�#�###`#w~##</w:t>
        <w:tab/>
        <w:t>#�#�#�#�#�#�#�#�#�################################��##���#�###�##^��#`���####.##############################��##���#�###�##^��#`���####.##############################��##���#�###�##^��#`���####.##############################��##���#�###�##^��#`���####.##############################��##���#�###�##^��#`���OJ##QJ##o(###��#############################��##���#�###�##^��#`���OJ##QJ##o(###��#############################��##���#�###�##^��#`���OJ##QJ##o(###��#############################��##���#�###�##^��#`���OJ##QJ##o(###��#############################�h##���#�###h##^�h#`���####.##############################�h##���#�###h##^�h#`���OJ##QJ##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w:t>
        <w:br/>
        <w:t>####��##���#�###�##^��#`����h####�H######.#########################</w:t>
        <w:br/>
        <w:t>####�p##���#�###p##^�p#`����h####�H######.#########################</w:t>
        <w:br/>
        <w:t>####�@##���#�###@##^�@#`����h####�H######.#########################</w:t>
        <w:br/>
        <w:t>####�###���#�######^�##`����h####�H######.#########################</w:t>
        <w:br/>
        <w:t>####��##���#�###�##^��#`����h####�H######.#########################</w:t>
        <w:br/>
        <w:t>####��##���#�###�##^��#`����h####�H######.#########################</w:t>
        <w:br/>
        <w:t>####��##���#�###�##^��#`����h####�H######.#########################</w:t>
        <w:br/>
        <w:t>####�P##���#�###P##^�P#`����h####�H######.##############################��##���#�###�##^��#`���CJ##OJ##QJ##o(###��#####�#######################��##���#�###�##^��#`���CJ##OJ##QJ##o(###��#####�#######################�p##���#�###p##^�p#`���CJ##OJ##QJ##o(###��#####�#######################�@##���#�###@##^�@#`���CJ##OJ##QJ##o(###��#####�#######################�###���#�######^�##`���CJ##OJ##QJ##o(###��#####�#######################��##���#�###�##^��#`���CJ##OJ##QJ##o(###��#####�#######################��##���#�###�##^��#`���CJ##OJ##QJ##o(###��#####�#######################��##���#�###�##^��#`���CJ##OJ##QJ##o(###��#####�#######################�P##���#�###P##^�P#`���CJ##OJ##QJ##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W�,############^#�7############�?ZQ############n#�##############e�^############}p#############&lt;x�J############�6�X############�#X#############}t(V############O#�#############�#vu########</w:t>
        <w:tab/>
        <w:t>#�#�#Ey############����������������������������������������������������������������������������������������������������������������������������########������������������������������������������������########################################################################������'#############################################n#u#m#b#e#r#e#d#h#e#a#d#i#n#g#s#####################n#u#m#b#e#r#e#d#h#e#a#d#i#n#g#s#2#################n#u#m#b#e#r#e#d#h#e#a#d#i#n#g#s#3#��'#################################|���##</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D.m##############�###########�#######S###�###�###b</w:t>
      </w:r>
    </w:p>
    <w:p>
      <w:pPr>
        <w:pStyle w:val="PreformattedText"/>
        <w:bidi w:val="0"/>
        <w:jc w:val="left"/>
        <w:rPr/>
      </w:pPr>
      <w:r>
        <w:rPr/>
        <w:t>##G2##�2</w:t>
      </w:r>
      <w:r>
        <w:br w:type="page"/>
      </w:r>
    </w:p>
    <w:p>
      <w:pPr>
        <w:pStyle w:val="PreformattedText"/>
        <w:bidi w:val="0"/>
        <w:jc w:val="left"/>
        <w:rPr/>
      </w:pPr>
      <w:r>
        <w:rPr/>
        <w:t>###</w:t>
      </w:r>
    </w:p>
    <w:p>
      <w:pPr>
        <w:pStyle w:val="PreformattedText"/>
        <w:bidi w:val="0"/>
        <w:jc w:val="left"/>
        <w:rPr/>
      </w:pPr>
      <w:r>
        <w:rPr/>
        <w:t>#C_</w:t>
      </w:r>
    </w:p>
    <w:p>
      <w:pPr>
        <w:pStyle w:val="PreformattedText"/>
        <w:bidi w:val="0"/>
        <w:jc w:val="left"/>
        <w:rPr/>
      </w:pPr>
      <w:r>
        <w:rPr/>
        <w:t>#4###�####g##_</w:t>
      </w:r>
    </w:p>
    <w:p>
      <w:pPr>
        <w:pStyle w:val="PreformattedText"/>
        <w:bidi w:val="0"/>
        <w:jc w:val="left"/>
        <w:rPr/>
      </w:pPr>
      <w:r>
        <w:rPr/>
        <w:t>######�###�\##�-$#dP&amp;#�%'#Lh+#&lt;?,# -#"&gt;0#Lf1#�f1#�03#�#6#&amp;"6#�^7#�^:##x;#�6&lt;#�&gt;?#�#@#/IA#�!B#�#F#,aG#� H##6H#LQK#�0O#�TP##lR#|8S#�)W#@FX#�`X#S[[###\#P#\#.v\#�</w:t>
        <w:tab/>
        <w:t>]#�q_#*f`#�</w:t>
      </w:r>
      <w:r>
        <w:br w:type="page"/>
      </w:r>
    </w:p>
    <w:p>
      <w:pPr>
        <w:pStyle w:val="PreformattedText"/>
        <w:bidi w:val="0"/>
        <w:jc w:val="left"/>
        <w:rPr/>
      </w:pPr>
      <w:r>
        <w:rPr/>
        <w:t>a#�Ka#jVa#�1c#�Cc#�#d#6#d##)d#�zf##rj#W-k#�sm#|En##%s#v#t#"2t#�Nz#�'~#R-#</w:t>
        <w:br/>
        <w:t>?�#�#�#</w:t>
      </w:r>
      <w:r>
        <w:br w:type="page"/>
      </w:r>
    </w:p>
    <w:p>
      <w:pPr>
        <w:pStyle w:val="PreformattedText"/>
        <w:bidi w:val="0"/>
        <w:jc w:val="left"/>
        <w:rPr/>
      </w:pPr>
      <w:r>
        <w:rPr/>
        <w:t>,�#vr�#�e�#�u�#�u�#� �##Y�#�#�#l6�#�:�#�Z�#�r�#�(�#+7�#?*�##b�#�E�#Wf�#cH�#=m�#H)�#�9�##A�#3i�#{k�##D�#�S�#p</w:t>
      </w:r>
    </w:p>
    <w:p>
      <w:pPr>
        <w:pStyle w:val="PreformattedText"/>
        <w:bidi w:val="0"/>
        <w:jc w:val="left"/>
        <w:rPr/>
      </w:pPr>
      <w:r>
        <w:rPr/>
        <w:t>�</w:t>
      </w:r>
      <w:r>
        <w:rPr/>
        <w:t>#{#�#�c�#r#�#�"�#�U�#b1�#�9�###�#)#�#@#�#�4�#E?�#�v�#Q �#*a�##w�#%�#�A�#�m�#�C�#�#�#�8�##)�# #�#AK�#?d�##C�#,b�#�b�#qe�#�#�##�#�#�#�@�#�j�#h:�##H�#�*�#/#�#Je�#####�###�###########�@#�##�###�###########�#######�#########################@##��######U#n#k#n#o#w#n#��##############��######��####��####��####��########G#�#############�*#�Ax#�</w:t>
        <w:tab/>
        <w:t>#######�#######T#i#m#e#s# #N#e#w# #R#o#m#a#n###5#�################################�####S#y#m#b#o#l###3.�#############�*#�Cx#�</w:t>
        <w:tab/>
        <w:t>#######�#######A#r#i#a#l###;#�################################�####W#i#n#g#d#i#n#g#s###5.�#############�.#�[`#�)#######�#######T#a#h#o#m#a###7.�#############�##���#@########�#######C#a#l#i#b#r#i###?=�######</w:t>
        <w:tab/>
        <w:t>######�*#�Cx#�</w:t>
        <w:tab/>
        <w:t>#######�#######C#o#u#r#i#e#r# #N#e#w###A#�#############�##��$#B########�#######C#a#m#b#r#i#a# #M#a#t#h###"###q#�##��#�#h#####��9'��9g##########b###�</w:t>
      </w:r>
    </w:p>
    <w:p>
      <w:pPr>
        <w:pStyle w:val="PreformattedText"/>
        <w:bidi w:val="0"/>
        <w:jc w:val="left"/>
        <w:rPr/>
      </w:pPr>
      <w:r>
        <w:rPr/>
        <w:t>################b###�</w:t>
      </w:r>
    </w:p>
    <w:p>
      <w:pPr>
        <w:pStyle w:val="PreformattedText"/>
        <w:bidi w:val="0"/>
        <w:jc w:val="left"/>
        <w:rPr/>
      </w:pPr>
      <w:r>
        <w:rPr/>
        <w:t>################1##�##########################################################################################################################################################################################################################################################################################################################�#�#x#�#��20##############�###�#######�g-�##############################################################</w:t>
      </w:r>
      <w:r>
        <w:br w:type="page"/>
      </w:r>
    </w:p>
    <w:p>
      <w:pPr>
        <w:pStyle w:val="PreformattedText"/>
        <w:bidi w:val="0"/>
        <w:jc w:val="left"/>
        <w:rPr/>
      </w:pPr>
      <w:r>
        <w:rPr/>
        <w:t>3�q#�####��##########################HP####</w:t>
        <w:tab/>
        <w:t>��####?##�###���������������������h:�#####2#####################!#################################x###x###########�###############�###��##########1#########r#n#e#a#r#y#</w:t>
      </w:r>
    </w:p>
    <w:p>
      <w:pPr>
        <w:pStyle w:val="PreformattedText"/>
        <w:bidi w:val="0"/>
        <w:jc w:val="left"/>
        <w:rPr/>
      </w:pPr>
      <w:r>
        <w:rPr/>
        <w:t>#L#i#s#a# #N#i#c#h#o#l#l#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Oh#��##+'��0###\###########�#######�#######�#######�#######�#######�#######�###</w:t>
        <w:tab/>
        <w:t>###�#######�###</w:t>
        <w:br/>
        <w:t>#######</w:t>
      </w:r>
      <w:r>
        <w:br w:type="page"/>
      </w:r>
    </w:p>
    <w:p>
      <w:pPr>
        <w:pStyle w:val="PreformattedText"/>
        <w:bidi w:val="0"/>
        <w:jc w:val="left"/>
        <w:rPr/>
      </w:pPr>
      <w:r>
        <w:rPr/>
        <w:t>###$###</w:t>
      </w:r>
    </w:p>
    <w:p>
      <w:pPr>
        <w:pStyle w:val="PreformattedText"/>
        <w:bidi w:val="0"/>
        <w:jc w:val="left"/>
        <w:rPr/>
      </w:pPr>
      <w:r>
        <w:rPr/>
        <w:t>###0#######&lt;#######D#######L#######T#######�###########1#######################rneary######################CD920FB#########Lisa Nicholls###########3###########Microsoft Office Word###@####�Ik####@####^A����#@####&gt;�+���#############b#######�</w:t>
      </w:r>
    </w:p>
    <w:p>
      <w:pPr>
        <w:pStyle w:val="PreformattedText"/>
        <w:bidi w:val="0"/>
        <w:jc w:val="left"/>
        <w:rPr/>
      </w:pPr>
      <w:r>
        <w:rP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w:t>
      </w:r>
      <w:r>
        <w:br w:type="page"/>
      </w:r>
    </w:p>
    <w:p>
      <w:pPr>
        <w:pStyle w:val="PreformattedText"/>
        <w:bidi w:val="0"/>
        <w:jc w:val="left"/>
        <w:rPr/>
      </w:pPr>
      <w:r>
        <w:rPr/>
        <w:t>###############Title#########x########### #######8#######@###########</w:t>
      </w:r>
      <w:r>
        <w:br w:type="page"/>
      </w:r>
    </w:p>
    <w:p>
      <w:pPr>
        <w:pStyle w:val="PreformattedText"/>
        <w:bidi w:val="0"/>
        <w:jc w:val="left"/>
        <w:rPr/>
      </w:pPr>
      <w:r>
        <w:rPr/>
        <w:t>###_PID_HLINKS#####�###A###0###########@###############################R###h#t#t#p#:#/#/#w#w#w#.#n#i#c#e#.#o#r#g#.#u#k#/#S#t#a#n#d#a#r#d#s#-#a#n#d#-#I#n#d#i#c#a#t#o#r#s#/#D#e#v#e#l#o#p#i#n#g#-#N#I#C#E#-#q#u#a#l#i#t#y#-#s#t#a#n#d#a#r#d#s###################@###############################R###h#t#t#p#:#/#/#w#w#w#.#n#i#c#e#.#o#r#g#.#u#k#/#S#t#a#n#d#a#r#d#s#-#a#n#d#-#I#n#d#i#c#a#t#o#r#s#/#D#e#v#e#l#o#p#i#n#g#-#N#I#C#E#-#q#u#a#l#i#t#y#-#s#t#a#n#d#a#r#d#s#####################c#################################m#a#i#l#t#o#:#Q#S#c#o#n#s#u#l#t#a#t#i#o#n#s#@#n#i#c#e#.#o#r#g#.#u#k#########################################################################################################################################################################################################################################################################################################################################################################################################################################################################################################################################################################################################################################################################################################################################################################################################################################################################################################################################################################################################################################################################################################################################################################################################################################################################################################################################################################################################################################################################################################################################################################################################################################################################################################################################################################################################################################################################################################################################################################################################################################################################################################################################################################################################################################################################################################################################################################################################################################################################################################################################################################################################################################################################################################################################################################################################################################################################################################################################################################################################################################################################################################################################################################################################################################################################################################################################</w:t>
        <w:tab/>
        <w:t>###</w:t>
        <w:br/>
        <w:t>#######</w:t>
      </w:r>
      <w:r>
        <w:br w:type="page"/>
      </w:r>
    </w:p>
    <w:p>
      <w:pPr>
        <w:pStyle w:val="PreformattedText"/>
        <w:bidi w:val="0"/>
        <w:jc w:val="left"/>
        <w:rPr/>
      </w:pPr>
      <w:r>
        <w:rPr/>
        <w:t>###</w:t>
      </w:r>
    </w:p>
    <w:p>
      <w:pPr>
        <w:pStyle w:val="PreformattedText"/>
        <w:bidi w:val="0"/>
        <w:jc w:val="left"/>
        <w:rPr/>
      </w:pPr>
      <w:r>
        <w:rPr/>
        <w:t>########################################################################### ###!###"#######$###%###&amp;###'###(###)###*###+###,###-###.###/###0###1###2###3###4###5###6###7###8###9###:###;###&lt;###=###&gt;###?###@###A###B###C###����E###F###G###H###I###J###K###L###M###N###O###P###Q###����S###T###U###V###W###X###Y###Z###[###\###]###^###_###`###a###b###c###d###e###f###g###h###i###j###k###l###m###n###o###p###q###r###s###t###u###v###w###x###y###z###{###|###}###~######�###�###�###�###�###�###�###�###�###�###�###�###�###�###�###�###�###�###�###�###�����###�###�###�###�###�###�###�����###�###�###�###�###�###�###�������������###��������������������������������������������������������������������������������������������������������������������������������������������������������������������������������������������������������������������������������������������������������������������������������������������������������������������������������������������������������������������R#o#o#t# #E#n#t#r#y#################################################��������#####</w:t>
        <w:tab/>
        <w:t>######�######F############���0���#�###�#######D#a#t#a#########################################################</w:t>
        <w:br/>
        <w:t>###������������####################################D###�#######1#T#a#b#l#e#################################################################����####################################R####�######W#o#r#d#D#o#c#u#m#e#n#t#####################################################����########################################v�########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