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v�##Ë##Ë##�###############################��##########��##########��##################�#####�#######�###�%######�%######�%######�%######�%##$###########����####</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lt;###�&amp;##t###</w:t>
      </w:r>
      <w:r>
        <w:br w:type="page"/>
      </w:r>
    </w:p>
    <w:p>
      <w:pPr>
        <w:pStyle w:val="PreformattedText"/>
        <w:bidi w:val="0"/>
        <w:jc w:val="left"/>
        <w:rPr/>
      </w:pPr>
      <w:r>
        <w:rPr/>
        <w:t>&amp;######k}##�###</w:t>
      </w:r>
      <w:r>
        <w:br w:type="page"/>
      </w:r>
    </w:p>
    <w:p>
      <w:pPr>
        <w:pStyle w:val="PreformattedText"/>
        <w:bidi w:val="0"/>
        <w:jc w:val="left"/>
        <w:rPr/>
      </w:pPr>
      <w:r>
        <w:rPr/>
        <w:t xml:space="preserve">(##:###F(######F(######F(######F(######5)######5)######5)######�|######�|######�|######�|######�|######�|######�|##$###M##�###��##R####}######################�%######5)######################5)######5)######5)######5)#######}##############�%######�%######F(##############F(##�###%}######C*######C*######C*######5)##R###�%######F(######�%######F(######�|##############C*######################################################5)######�|##############C*######C*##F###�s##�###########################################################################zz######F(######����####`�U7�'�#########����####�)##^###�w##�###########�|######;}##0###k}######Rx##(###Q�######�)##^###Q�##�###zz######################################################################zz######Q�##############�%######�z##H###5)######5)######C*######5)######5)######################################5)######5)######5)#######}#######}######################################C*######################################5)######5)######5)######k}######5)######5)######5)######5)##############����####����####����############����####����####����####����####����####����####����####����####����####����####����####����####����####����####Q�######5)######5)######5)######5)######5)######5)##############################################################5)######5)######5)######�###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antimicrobial stewardship</w:t>
      </w:r>
    </w:p>
    <w:p>
      <w:pPr>
        <w:pStyle w:val="PreformattedText"/>
        <w:bidi w:val="0"/>
        <w:jc w:val="left"/>
        <w:rPr/>
      </w:pPr>
      <w:r>
        <w:rPr/>
        <w:t>Closing date: Please send this electronically by 5pm on 24th December 2015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r###s###�###�###�###�###�###�###�###�###�####</w:t>
        <w:tab/>
        <w:t>###</w:t>
        <w:tab/>
        <w:t>###</w:t>
        <w:tab/>
        <w:t>##����ɻ��}e}�L�L5L�############,#hb1�##hb1�#0JF#CJ##OJ##QJ##^J##aJ##mH</w:t>
        <w:tab/>
        <w:t>#sH</w:t>
        <w:tab/>
        <w:t>##1#j#####hb1�##hb1�#CJ##OJ##QJ##U##^J##aJ##mH</w:t>
        <w:tab/>
        <w:t>#sH</w:t>
        <w:tab/>
        <w:t>#.#h�|R##h�|R#5#�CJ##H*#OJ##QJ##^J##aJ##mH</w:t>
        <w:tab/>
        <w:t>#sH</w:t>
        <w:tab/>
        <w:t>##%#h�|R#5#�CJ##OJ##QJ##^J##aJ##mH</w:t>
        <w:tab/>
        <w:t>#sH</w:t>
        <w:tab/>
        <w:t>#(#hb1�##hb1�#CJ##OJ##QJ##^J##aJ##mH</w:t>
        <w:tab/>
        <w:t>#sH</w:t>
        <w:tab/>
        <w:t>##+#hb1�##hb1�#5#�CJ##OJ##QJ##^J##aJ##mH</w:t>
        <w:tab/>
        <w:t>#sH</w:t>
        <w:tab/>
        <w:t>###h�T�##h�2</w:t>
      </w:r>
      <w:r>
        <w:br w:type="page"/>
      </w:r>
    </w:p>
    <w:p>
      <w:pPr>
        <w:pStyle w:val="PreformattedText"/>
        <w:bidi w:val="0"/>
        <w:jc w:val="left"/>
        <w:rPr/>
      </w:pPr>
      <w:r>
        <w:rPr/>
        <w:t>#5#�CJ##^J##aJ####h�|R#5#�CJ##\#�^J##aJ#####hdP&amp;#5#�CJ##\#�^J##aJ#####h#Y�#5#�CJ##\#�^J##aJ#####h�T�##h�2</w:t>
      </w:r>
      <w:r>
        <w:br w:type="page"/>
      </w:r>
    </w:p>
    <w:p>
      <w:pPr>
        <w:pStyle w:val="PreformattedText"/>
        <w:bidi w:val="0"/>
        <w:jc w:val="left"/>
        <w:rPr/>
      </w:pPr>
      <w:r>
        <w:rPr/>
        <w:t>#5#�CJ##\#�^J##aJ#######2###s####</w:t>
        <w:tab/>
        <w:t>###</w:t>
        <w:tab/>
        <w:t>###</w:t>
        <w:tab/>
        <w:t>###</w:t>
        <w:tab/>
        <w:t xml:space="preserve">## </w:t>
        <w:tab/>
        <w:t>##&gt;</w:t>
        <w:tab/>
        <w:t>##?</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w:t>
        <w:tab/>
        <w:t xml:space="preserve">## </w:t>
        <w:tab/>
        <w:t>##&gt;</w:t>
        <w:tab/>
        <w:t>##@</w:t>
        <w:tab/>
        <w:t>##G</w:t>
        <w:tab/>
        <w:t>##�</w:t>
        <w:tab/>
        <w:t>##�</w:t>
        <w:tab/>
        <w:t>##�</w:t>
        <w:tab/>
        <w:t>##�</w:t>
        <w:tab/>
        <w:t>###</w:t>
        <w:br/>
        <w:t>##/</w:t>
        <w:br/>
        <w:t>##C</w:t>
        <w:br/>
        <w:t>##[</w:t>
        <w:br/>
        <w:t>##\</w:t>
        <w:br/>
        <w:t>##a</w:t>
        <w:br/>
        <w:t>##b</w:t>
        <w:br/>
        <w:t>##f</w:t>
        <w:br/>
        <w:t>##����ν����xgVxBxBx######################################&amp;</w:t>
        <w:tab/>
        <w:t>j##��#h�8�##h�#�#CJ##OJ##QJ##^J##aJ### #h�8�##h#A�#CJ##OJ##QJ##^J##aJ### #h�8�##hcH�#CJ##OJ##QJ##^J##aJ###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w:t>
        <w:tab/>
        <w:t>##@</w:t>
        <w:tab/>
        <w:t>##E</w:t>
        <w:tab/>
        <w:t>##F</w:t>
        <w:tab/>
        <w:t>##�############|############|#############################################################################################################################################################################################################</w:t>
      </w:r>
    </w:p>
    <w:p>
      <w:pPr>
        <w:pStyle w:val="PreformattedText"/>
        <w:bidi w:val="0"/>
        <w:jc w:val="left"/>
        <w:rPr/>
      </w:pPr>
      <w:r>
        <w:rPr/>
        <w:t>###�x##�&lt;##$#If####gdh:�#v##kd�####$##$#If#####�l##�##########################�0##���</w:t>
        <w:br/>
        <w:t>�6##z###################m-#################�0###�#######�#######�#######�#######�#######�#####�####6##�####�####�####�###�#�####�###�#�####�###�#�####�###�4�###</w:t>
        <w:br/>
        <w:t>#l#a�###yth:�###F</w:t>
        <w:tab/>
        <w:t>##G</w:t>
        <w:tab/>
        <w:t>##Y</w:t>
        <w:tab/>
        <w:t>##Z</w:t>
        <w:tab/>
        <w:t>##�############|############|#############################################################################################################################################################################################################</w:t>
      </w:r>
    </w:p>
    <w:p>
      <w:pPr>
        <w:pStyle w:val="PreformattedText"/>
        <w:bidi w:val="0"/>
        <w:jc w:val="left"/>
        <w:rPr/>
      </w:pPr>
      <w:r>
        <w:rPr/>
        <w:t>###�x##�&lt;##$#If####gdh:�#v##kd#####$##$#If#####�l##�##########################�0##���</w:t>
        <w:br/>
        <w:t>�6##z###################m-#################�0###�#######�#######�#######�#######�#######�#####�####6##�####�####�####�###�#�####�###�#�####�###�#�####�###�4�###</w:t>
        <w:br/>
        <w:t>#l#a�###yth:�###Z</w:t>
        <w:tab/>
        <w:t>##[</w:t>
        <w:tab/>
        <w:t>##q</w:t>
        <w:tab/>
        <w:t>##r</w:t>
        <w:tab/>
        <w:t>##�############|############|#############################################################################################################################################################################################################</w:t>
      </w:r>
    </w:p>
    <w:p>
      <w:pPr>
        <w:pStyle w:val="PreformattedText"/>
        <w:bidi w:val="0"/>
        <w:jc w:val="left"/>
        <w:rPr/>
      </w:pPr>
      <w:r>
        <w:rPr/>
        <w:t>###�x##�&lt;##$#If####gdh:�#v##kd�####$##$#If#####�l##�##########################�0##���</w:t>
        <w:br/>
        <w:t>�6##z###################m-#################�0###�#######�#######�#######�#######�#######�#####�####6##�####�####�####�###�#�####�###�#�####�###�#�####�###�4�###</w:t>
        <w:br/>
        <w:t>#l#a�###yth:�###r</w:t>
        <w:tab/>
        <w:t>##s</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f</w:t>
        <w:br/>
        <w:t>##[###�############�############�#########################################################################################################################################################################################################################</w:t>
      </w:r>
    </w:p>
    <w:p>
      <w:pPr>
        <w:pStyle w:val="PreformattedText"/>
        <w:bidi w:val="0"/>
        <w:jc w:val="left"/>
        <w:rPr/>
      </w:pPr>
      <w:r>
        <w:rPr/>
        <w:t>###�x##�&lt;##$#If####gd/IA#</w:t>
      </w:r>
    </w:p>
    <w:p>
      <w:pPr>
        <w:pStyle w:val="PreformattedText"/>
        <w:bidi w:val="0"/>
        <w:jc w:val="left"/>
        <w:rPr/>
      </w:pPr>
      <w:r>
        <w:rPr/>
        <w:t>###�x##�&lt;##$#If####gd�#�#c##kd�####$##$#If#####�l##�##########################�###���6##�8#################�0###�#######�#######�#######�#######�#######�#####�####6##�####�####�####�#�####�#�####�#�####�4�###</w:t>
        <w:br/>
        <w:t>#l#a�###yth:�###f</w:t>
        <w:br/>
        <w:t>##�</w:t>
        <w:br/>
        <w:t>##�</w:t>
        <w:br/>
        <w:t>##�</w:t>
        <w:br/>
        <w:t>##########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ɸɥɸ</w:t>
      </w:r>
      <w:r>
        <w:rPr>
          <w:rtl w:val="true"/>
        </w:rPr>
        <w:t>ޔ</w:t>
      </w:r>
      <w:r>
        <w:rPr/>
        <w:t>�</w:t>
      </w:r>
      <w:r>
        <w:rPr/>
        <w:t>udVdVH9######################h�T�##h�8�#CJ##OJ##QJ##^J#####h�8�#CJ##OJ##QJ##^J##aJ#####hb1�#CJ##OJ##QJ##^J##aJ### #hb1�##hb1�#CJ##OJ##QJ##^J##aJ###$#hb1�##hb1�#0JH#CJ##OJ##QJ##^J##aJ#####h�%'#CJ##OJ##QJ##^J### #h�8�##h�#�#CJ##OJ##QJ##^J##aJ###$#h�8�##h@FX#0JF#CJ##OJ##QJ##^J##aJ### #h�8�##h@FX#CJ##OJ##QJ##^J##aJ###)#j#####h�8�##h@FX#CJ##OJ##QJ##U##^J##aJ## #h�8�##h#g##CJ##OJ##QJ##^J##aJ### #h�8�##h/IA#CJ##OJ##QJ##^J##aJ###[###\###]######�###�####</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C</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D###�###�###�###�###�###�###</w:t>
        <w:br/>
        <w:t>#######=###]###^###`###�###</w:t>
      </w:r>
    </w:p>
    <w:p>
      <w:pPr>
        <w:pStyle w:val="PreformattedText"/>
        <w:bidi w:val="0"/>
        <w:jc w:val="left"/>
        <w:rPr/>
      </w:pPr>
      <w:r>
        <w:rPr/>
        <w:t>#######���Ŵ�������p�p�p_p�_�_�p�M#################j#####h�f1#CJ##OJ##QJ##U##^J##aJ## #h�8�##h�U�#CJ##OJ##QJ##^J##aJ### #h�8�##h�###CJ##OJ##QJ##^J##aJ### #h�8�##hJe�#CJ##OJ##QJ##^J##aJ### #h�8�##h#D�#CJ##OJ##QJ##^J##aJ### #h�8�##h"&gt;0#CJ##OJ##QJ##^J##aJ### #h�8�##h6#d#CJ##OJ##QJ##^J##aJ#####h�T�##hb1�#CJ##OJ##QJ##^J### #h�8�##h�8�#CJ##OJ##QJ##^J##aJ#####h�T�##h�8�#CJ##OJ##QJ##^J#####h�8�#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m###n###o###{###|###�###�###�###�###�###�###�###�###�###�###�###�###��˸˧�����xk]RD6#####################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h�f1##h�2</w:t>
      </w:r>
      <w:r>
        <w:br w:type="page"/>
      </w:r>
    </w:p>
    <w:p>
      <w:pPr>
        <w:pStyle w:val="PreformattedText"/>
        <w:bidi w:val="0"/>
        <w:jc w:val="left"/>
        <w:rPr/>
      </w:pPr>
      <w:r>
        <w:rPr/>
        <w:t>#CJ##^J##aJ#####h�f1##h�U�#CJ##^J##aJ### #h�8�##h�2</w:t>
      </w:r>
      <w:r>
        <w:br w:type="page"/>
      </w:r>
    </w:p>
    <w:p>
      <w:pPr>
        <w:pStyle w:val="PreformattedText"/>
        <w:bidi w:val="0"/>
        <w:jc w:val="left"/>
        <w:rPr/>
      </w:pPr>
      <w:r>
        <w:rPr/>
        <w:t>#CJ##OJ##QJ##^J##aJ### #h�8�##h#D�#CJ##OJ##QJ##^J##aJ### #h�8�##h6#d#CJ##OJ##QJ##^J##aJ###$#h�f1##h6#d#0JF#CJ##OJ##QJ##^J##aJ#####j#####h�f1#CJ##OJ##QJ##U##^J##aJ##)##�#j�#######h�f1#CJ##OJ##QJ##U##^J##aJ####h�f1#CJ##OJ##QJ##^J##aJ###�###�###6###_###l############c############c###########################################################################################################################################################</w:t>
        <w:tab/>
        <w:t>###$#If####gd@#�##�##kd�####$##$#If#####�l##4##�##########################��##�0##�O#@8�#�#################�#�/################</w:t>
        <w:tab/>
        <w:t>�######�####����######����####�0���#####���#####���#####���#####���#####���######�#�8#�####�####�####�###�#�####�###�#�####�###�#�####�###�4�###</w:t>
        <w:br/>
        <w:t>#l#a�#��p�####����######����###yt@#�###�#######*###+###5###6###I###[###`###a###c###d###f###g###i###j###l###m###o###p###r###t###u###w###x###z###{###}###~###�###�###�###�###�###�###�###�###�###�###�###�###�###�###�###�###�###�###�###�###�###�###�###�###�###�###�###�###�###�###�###�###�###�###�###�###�###�###�###�###����պ��պպպպպպպպպպպպպպպպպպպպպպպպպպպպպպ####h�f1##h@#�#OJ##QJ##^J#####h�f1##h�2</w:t>
      </w:r>
      <w:r>
        <w:br w:type="page"/>
      </w:r>
    </w:p>
    <w:p>
      <w:pPr>
        <w:pStyle w:val="PreformattedText"/>
        <w:bidi w:val="0"/>
        <w:jc w:val="left"/>
        <w:rPr/>
      </w:pPr>
      <w:r>
        <w:rPr/>
        <w:t>#OJ##QJ##^J#####h�f1##h#D�#OJ##QJ##]#�^J####h�f1##h�2</w:t>
      </w:r>
      <w:r>
        <w:br w:type="page"/>
      </w:r>
    </w:p>
    <w:p>
      <w:pPr>
        <w:pStyle w:val="PreformattedText"/>
        <w:bidi w:val="0"/>
        <w:jc w:val="left"/>
        <w:rPr/>
      </w:pPr>
      <w:r>
        <w:rPr/>
        <w:t>#OJ##QJ##]#�^J####h�f1##h@#�#OJ##QJ##]#�^J####h�f1##h�U�#OJ##QJ##]#�^J###D_###`###a###b###�############}############}###############################################################################################################################################################################################################</w:t>
        <w:tab/>
        <w:t>###$#If####gdh:�#y##kd�####$##$#If#####�l##�##########################�0##�O#@8##�###################�/#################�0���#####���#####���#####���#####���#####���######�#�8#�####�####�####�###�#�####�###�#�####�###�#�####�###�2�###</w:t>
        <w:br/>
        <w:t>#9#4�###</w:t>
        <w:br/>
        <w:t>#l#a�#��yt@#�###b###c###d###e###�############}############}###############################################################################################################################################################################################################</w:t>
        <w:tab/>
        <w:t>###$#If####gdh:�#y##kd]####$##$#If#####�l##�##########################�0##�O#@8##�###################�/#################�0���#####���#####���#####���#####���#####���######�#�8#�####�####�####�###�#�####�###�#�####�###�#�####�###�2�###</w:t>
        <w:br/>
        <w:t>#9#4�###</w:t>
        <w:br/>
        <w:t>#l#a�#��yt@#�###e###f###g###h###�############}############}###############################################################################################################################################################################################################</w:t>
        <w:tab/>
        <w:t>###$#If####gdh:�#y##kd�####$##$#If#####�l##�##########################�0##�O#@8##�###################�/#################�0���#####���#####���#####���#####���#####���######�#�8#�####�####�####�###�#�####�###�#�####�###�#�####�###�2�###</w:t>
        <w:br/>
        <w:t>#9#4�###</w:t>
        <w:br/>
        <w:t>#l#a�#��yt@#�###h###i###j###k###�############}############}###############################################################################################################################################################################################################</w:t>
        <w:tab/>
        <w:t>###$#If####gdh:�#y##kd�####$##$#If#####�l##�##########################�0##�O#@8##�###################�/#################�0���#####���#####���#####���#####���#####���######�#�8#�####�####�####�###�#�####�###�#�####�###�#�####�###�2�###</w:t>
        <w:br/>
        <w:t>#9#4�###</w:t>
        <w:br/>
        <w:t>#l#a�#��yt@#�###k###l###m###n###�############}############}###############################################################################################################################################################################################################</w:t>
        <w:tab/>
        <w:t>###$#If####gdh:�#y##kd#</w:t>
        <w:tab/>
        <w:t>###$##$#If#####�l##�##########################�0##�O#@8##�###################�/#################�0���#####���#####���#####���#####���#####���######�#�8#�####�####�####�###�#�####�###�#�####�###�#�####�###�2�###</w:t>
        <w:br/>
        <w:t>#9#4�###</w:t>
        <w:br/>
        <w:t>#l#a�#��yt@#�###n###o###p###q###�############}############}###############################################################################################################################################################################################################</w:t>
        <w:tab/>
        <w:t>###$#If####gdh:�#y##kd�</w:t>
        <w:tab/>
        <w:t>###$##$#If#####�l##�##########################�0##�O#@8##�###################�/#################�0���#####���#####���#####���#####���#####���######�#�8#�####�####�####�###�#�####�###�#�####�###�#�####�###�2�###</w:t>
        <w:br/>
        <w:t>#9#4�###</w:t>
        <w:br/>
        <w:t>#l#a�#��yt@#�###q###r###s###t###�############}############}###############################################################################################################################################################################################################</w:t>
        <w:tab/>
        <w:t>###$#If####gdh:�#y##kdK</w:t>
        <w:br/>
        <w:t>###$##$#If#####�l##�##########################�0##�O#@8##�###################�/#################�0���#####���#####���#####���#####���#####���######�#�8#�####�####�####�###�#�####�###�#�####�###�#�####�###�2�###</w:t>
        <w:br/>
        <w:t>#9#4�###</w:t>
        <w:br/>
        <w:t>#l#a�#��yt@#�###t###u###v###w###�############}############}###############################################################################################################################################################################################################</w:t>
        <w:tab/>
        <w:t>###$#If####gdh:�#y##kd�</w:t>
        <w:br/>
        <w:t>###$##$#If#####�l##�##########################�0##�O#@8##�###################�/#################�0���#####���#####���#####���#####���#####���######�#�8#�####�####�####�###�#�####�###�#�####�###�#�####�###�2�###</w:t>
        <w:br/>
        <w:t>#9#4�###</w:t>
        <w:br/>
        <w:t>#l#a�#��yt@#�###w###x###y###z###�############}############}###############################################################################################################################################################################################################</w:t>
        <w:tab/>
        <w:t>###$#If####gdh:�#y##kdw####$##$#If#####�l##�##########################�0##�O#@8##�###################�/#################�0���#####���#####���#####���#####���#####���######�#�8#�####�####�####�###�#�####�###�#�####�###�#�####�###�2�###</w:t>
        <w:br/>
        <w:t>#9#4�###</w:t>
        <w:br/>
        <w:t>#l#a�#��yt@#�###z###{###|###}###�############}############}###############################################################################################################################################################################################################</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C###S###j#######.###&gt;###^###�###�###�###�###�###�###�###�###�###�###�###�###�###�###�������±����������������{��###################################################################################################h#H�####hb1�####h�_E####j#####h�_E#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w:t>
        <w:tab/>
        <w:t>###$#If####gdh:�#y##kd�####$##$#If#####�l##�##########################�0##�O#@8##�###################�/#################�0���#####���#####���#####���#####���#####���######�#�8#�####�####�####�###�#�####�###�#�####�###�#�####�###�2�###</w:t>
        <w:br/>
        <w:t>#9#4�###</w:t>
        <w:br/>
        <w:t>#l#a�#��yt@#�###�###�###�###�###�############}############}###############################################################################################################################################################################################################</w:t>
        <w:tab/>
        <w:t>###$#If####gdh:�#y##kd�####$##$#If#####�l##�##########################�0##�O#@8##�###################�/#################�0���#####���#####���#####���#####���#####���######�#�8#�####�####�####�###�#�####�###�#�####�###�#�####�###�2�###</w:t>
        <w:br/>
        <w:t>#9#4�###</w:t>
        <w:br/>
        <w:t>#l#a�#��yt@#�###�###�###�###�###,###-###k###l###�###�###�###�###�###�###�############�############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r>
    </w:p>
    <w:p>
      <w:pPr>
        <w:pStyle w:val="PreformattedText"/>
        <w:bidi w:val="0"/>
        <w:jc w:val="left"/>
        <w:rPr/>
      </w:pPr>
      <w:r>
        <w:rPr/>
        <w:t>##-D##M�</w:t>
        <w:br/>
        <w:t>###����###gd�f1##</w:t>
        <w:br/>
        <w:t>(#</w:t>
      </w:r>
    </w:p>
    <w:p>
      <w:pPr>
        <w:pStyle w:val="PreformattedText"/>
        <w:bidi w:val="0"/>
        <w:jc w:val="left"/>
        <w:rPr/>
      </w:pPr>
      <w:r>
        <w:rPr/>
        <w:t>�</w:t>
      </w:r>
      <w:r>
        <w:rPr/>
        <w:tab/>
        <w:t>#9#r #�!#gdb1�#######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 ##�####����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f</w:t>
        <w:br/>
        <w:t>##C</w:t>
      </w:r>
    </w:p>
    <w:p>
      <w:pPr>
        <w:pStyle w:val="PreformattedText"/>
        <w:bidi w:val="0"/>
        <w:jc w:val="left"/>
        <w:rPr/>
      </w:pPr>
      <w:r>
        <w:rPr/>
        <w:t>######�###�###�###</w:t>
      </w:r>
      <w:r>
        <w:br w:type="page"/>
      </w:r>
    </w:p>
    <w:p>
      <w:pPr>
        <w:pStyle w:val="PreformattedText"/>
        <w:bidi w:val="0"/>
        <w:jc w:val="left"/>
        <w:rPr/>
      </w:pPr>
      <w:r>
        <w:rPr/>
        <w:t>#######################&lt;#######?</w:t>
        <w:tab/>
        <w:t>##F</w:t>
        <w:tab/>
        <w:t>##Z</w:t>
        <w:tab/>
        <w:t>##r</w:t>
        <w:tab/>
        <w:t>##�</w:t>
        <w:tab/>
        <w:t>##�</w:t>
        <w:tab/>
        <w:t>##�</w:t>
        <w:tab/>
        <w:t>##[###�</w:t>
      </w:r>
    </w:p>
    <w:p>
      <w:pPr>
        <w:pStyle w:val="PreformattedText"/>
        <w:bidi w:val="0"/>
        <w:jc w:val="left"/>
        <w:rPr/>
      </w:pPr>
      <w:r>
        <w:rPr/>
        <w:t>##�###_###b###e###h###k###n###q###t###w###z###}###�###�###�###�###�###�###�###�###�###�###�###�###�###�###�###�###�###�###�###�###�###�###�###�###�###</w:t>
      </w:r>
    </w:p>
    <w:p>
      <w:pPr>
        <w:pStyle w:val="PreformattedText"/>
        <w:bidi w:val="0"/>
        <w:jc w:val="left"/>
        <w:rPr/>
      </w:pPr>
      <w:r>
        <w:rPr/>
        <w:t>####################################################### ###!###"#######$###%###&amp;###'###(###)###*###+###,###-###.###/###0###1###2###3###4###5###6###7###8###9###:###;###=###&gt;###?###@###�###�#######�#######X###</w:t>
      </w:r>
    </w:p>
    <w:p>
      <w:pPr>
        <w:pStyle w:val="PreformattedText"/>
        <w:bidi w:val="0"/>
        <w:jc w:val="left"/>
        <w:rPr/>
      </w:pPr>
      <w:r>
        <w:rPr/>
        <w:t>###n###{###�####X#�#�#X#�#�#X#�#�###�L######�###############################�</w:t>
      </w:r>
      <w:r>
        <w:br w:type="page"/>
      </w:r>
    </w:p>
    <w:p>
      <w:pPr>
        <w:pStyle w:val="PreformattedText"/>
        <w:bidi w:val="0"/>
        <w:jc w:val="left"/>
        <w:rPr/>
      </w:pPr>
      <w:r>
        <w:rPr/>
        <w:t>###��####��####@##�####��####�#���#�#######�######�###############�0######�(#####</w:t>
        <w:tab/>
        <w:t>�######################</w:t>
        <w:br/>
        <w:t>�###############�B#####</w:t>
        <w:br/>
        <w:t>�############S##�####�#####�#####�#######</w:t>
        <w:tab/>
        <w:t>###?########�############�###�###�###�###�###�###�###�###�###�###�###�###�#################################6</w:t>
        <w:tab/>
        <w:t>##9</w:t>
        <w:tab/>
        <w:t>##�</w:t>
        <w:tab/>
        <w:t>##�</w:t>
        <w:tab/>
        <w:t>##�###�###�###�###�###�###�###�###�###�###�#####3###3###########################Y###g###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Q###�###�###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gt;?#�#@#/IA#�!B#�_E#�#F#,aG#� H##6H#LQK#�0O#�TP##lR#�|R#|8S#�)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Wf�#cH�#=m�#H)�#�9�##A�#3i�#{k�##D�#�S�#p</w:t>
      </w:r>
    </w:p>
    <w:p>
      <w:pPr>
        <w:pStyle w:val="PreformattedText"/>
        <w:bidi w:val="0"/>
        <w:jc w:val="left"/>
        <w:rPr/>
      </w:pPr>
      <w:r>
        <w:rPr/>
        <w:t>�</w:t>
      </w:r>
      <w:r>
        <w:rPr/>
        <w:t>#{#�#�c�#r#�#�U�#b1�#�9�#)#�#@#�#�4�#E?�#�v�#Q �#*a�##w�#%�#�A�#�m�#�C�#�#�#�8�##)�# #�#AK�#?d�##C�#,b�#�b�#qe�#�#�##�#�#�#�@�#�j�#h:�##H�#�*�#/#�#Je�#####�###�###########�@#�##Y###Y###########Y#######Y################�########@##��######U#n#k#n#o#w#n#��##############��######��####��####��####��########G#�#############�*#�Ax#�</w:t>
        <w:tab/>
        <w:t>#######�#######T#i#m#e#s# #N#e#w# #R#o#m#a#n###5#�################################�####S#y#m#b#o#l###3.�#############�*#�Cx#�</w:t>
        <w:tab/>
        <w:t>#######�#######A#r#i#a#l###;#�################################�####W#i#n#g#d#i#n#g#s###5.�#############�.#�[`#�)#######�#######T#a#h#o#m#a###7.�#############�##���#@########�#######C#a#l#i#b#r#i###?=�######</w:t>
        <w:tab/>
        <w:t>######�*#�Cx#�</w:t>
        <w:tab/>
        <w:t>#######�#######C#o#u#r#i#e#r# #N#e#w###A#�#############�##��$#B########�#######C#a#m#b#r#i#a# #M#a#t#h###"###q#�##��#�#h#####��;g��;g##########`###�</w:t>
      </w:r>
    </w:p>
    <w:p>
      <w:pPr>
        <w:pStyle w:val="PreformattedText"/>
        <w:bidi w:val="0"/>
        <w:jc w:val="left"/>
        <w:rPr/>
      </w:pPr>
      <w:r>
        <w:rPr/>
        <w:t>################`###�</w:t>
      </w:r>
    </w:p>
    <w:p>
      <w:pPr>
        <w:pStyle w:val="PreformattedText"/>
        <w:bidi w:val="0"/>
        <w:jc w:val="left"/>
        <w:rPr/>
      </w:pPr>
      <w:r>
        <w:rPr/>
        <w:t>################1##�##########################################################################################################################################################################################################################################################################################################################�#�#x#�#��20##############�###�#######�g-�##############################################################</w:t>
      </w:r>
      <w:r>
        <w:br w:type="page"/>
      </w:r>
    </w:p>
    <w:p>
      <w:pPr>
        <w:pStyle w:val="PreformattedText"/>
        <w:bidi w:val="0"/>
        <w:jc w:val="left"/>
        <w:rPr/>
      </w:pPr>
      <w:r>
        <w:rPr/>
        <w:t>3�q#�####��##########################HP####</w:t>
        <w:tab/>
        <w:t>��####?##�###���������������������h:�#####2#####################!#################################x###x###########�###############�###��##########1#########r#n#e#a#r#y#</w:t>
      </w:r>
    </w:p>
    <w:p>
      <w:pPr>
        <w:pStyle w:val="PreformattedText"/>
        <w:bidi w:val="0"/>
        <w:jc w:val="left"/>
        <w:rPr/>
      </w:pPr>
      <w:r>
        <w:rPr/>
        <w:t>#L#i#s#a# #N#i#c#h#o#l#l#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8###########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1###########rneary######</w:t>
      </w:r>
      <w:r>
        <w:br w:type="page"/>
      </w:r>
    </w:p>
    <w:p>
      <w:pPr>
        <w:pStyle w:val="PreformattedText"/>
        <w:bidi w:val="0"/>
        <w:jc w:val="left"/>
        <w:rPr/>
      </w:pPr>
      <w:r>
        <w:rPr/>
        <w:t>###8EB175BB############Lisa Nicholls###########2###########Microsoft Office Word###@###########@####��#�'�#@####��#�'�#############`#######�</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C###D###E###F###G###H###I###J###K###L###M###N###O###����Q###R###S###T###U###V###W###X###Y###Z###[###\###]###^###_###`###a###b###c###d###e###f###g###h###i###j###k###l###m###n###o###p###q###r###s###t###u###v###w###x###y###z###{###|###}###~######�###�###�###�###�###�###�###�###�###�###�###�###�###�###�###�###�###�###�����###�###�###�###�###�###�###�����###�###�###�###�###�###�###�������������###����������������������������������������������������������������������������������������������������������������������������������������������������������������������������������������������������������������������������������������������������������������������������������������������������������������������������������������������������������������������������R#o#o#t# #E#n#t#r#y#################################################��������#####</w:t>
        <w:tab/>
        <w:t>######�######F############��V7�'�#�###�#######D#a#t#a#########################################################</w:t>
        <w:br/>
        <w:t>###������������####################################B###�#######1#T#a#b#l#e#################################################################����####################################P###��######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