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r#######����####n###��������������������������������������������������������������������������������������������������������������������������������������������������������������������������������������������������������������������������������������������������������������������������������������������������������������������������������������������������������������������������������������������������������������������������������������������������##�</w:t>
        <w:tab/>
        <w:t>###�#�#####################bjbj�y�y##################</w:t>
        <w:tab/>
        <w:t>###7F##�###�###�</w:t>
        <w:tab/>
        <w:t>######B#######################��##########��##########��##################�#####&gt;#######&gt;###�"######�"######�"######�"######�"##############����####�"######�"######�"##8###�"##,#######�###�"######�\##�###�###(###�###(####$#######$#######$######�$######�$######�$######`\######b\######b\######b\######b\######b\######b\##$###�^##�###ua##^###�\######################�"######�$######################�$######�$######�$######�$######�\##############�"######�"#######$###############$##�###�\######+&amp;######+&amp;######+&amp;######�$##R###�"#######$######�"#######$######`\##############+&amp;######################################################�$######`\##############+&amp;######+&amp;##�###�K##X###########################################################################�P#######$######����####0���V��#########����####E%##^###</w:t>
        <w:br/>
        <w:t xml:space="preserve">O##8###########L\######�\##0###�\######BO##�###�a######�%##�###�a##p###�P######################################################################�P##"###�a##############�"#######Y##H###�$######�$######+&amp;######�$######�$######################################�$######�$######�$######�\######�\######################################+&amp;######################################�$######�$######�$######�\######�$######�$######�$######�$##############����####����####����############����####����####����####����####����####����####����####����####����####����####����####����####����####����####�a######�$######�$######�$######�$######�$######�$##############################################################�$######�$######�$######&gt;###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 on motor neurone disease</w:t>
      </w:r>
    </w:p>
    <w:p>
      <w:pPr>
        <w:pStyle w:val="PreformattedText"/>
        <w:bidi w:val="0"/>
        <w:jc w:val="left"/>
        <w:rPr/>
      </w:pPr>
      <w:r>
        <w:rPr/>
        <w:t>Please enter the name of your registered stakeholder organisation below. ##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formally support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r>
    </w:p>
    <w:p>
      <w:pPr>
        <w:pStyle w:val="PreformattedText"/>
        <w:bidi w:val="0"/>
        <w:jc w:val="left"/>
        <w:rPr/>
      </w:pPr>
      <w:r>
        <w:rPr/>
        <w:t>Please email this form to: # HYPERLINK "mailto:QStopicengagement@nice.org.uk" #QStopicengagement@nice.org.uk#</w:t>
      </w:r>
    </w:p>
    <w:p>
      <w:pPr>
        <w:pStyle w:val="PreformattedText"/>
        <w:bidi w:val="0"/>
        <w:jc w:val="left"/>
        <w:rPr/>
      </w:pPr>
      <w:r>
        <w:rPr/>
        <w:t>Closing date: 5pm 13th October 2015</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1#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w:t>
        <w:br/>
        <w:tab/>
        <w:t>###</w:t>
        <w:tab/>
        <w:t>##</w:t>
      </w:r>
    </w:p>
    <w:p>
      <w:pPr>
        <w:pStyle w:val="PreformattedText"/>
        <w:bidi w:val="0"/>
        <w:jc w:val="left"/>
        <w:rPr/>
      </w:pPr>
      <w:r>
        <w:rPr/>
        <w:tab/>
        <w:t>###</w:t>
        <w:tab/>
        <w:t>###</w:t>
        <w:tab/>
        <w:t>###</w:t>
        <w:tab/>
        <w:t>##2</w:t>
        <w:tab/>
        <w:t>##3</w:t>
        <w:tab/>
        <w:t>##C</w:t>
        <w:tab/>
        <w:t>##D</w:t>
        <w:tab/>
        <w:t>##W</w:t>
        <w:tab/>
        <w:t>##X</w:t>
        <w:tab/>
        <w:t>##c</w:t>
        <w:tab/>
        <w:t>##d</w:t>
        <w:tab/>
        <w:t>##�</w:t>
        <w:tab/>
        <w:t>##�</w:t>
        <w:tab/>
        <w:t>##�</w:t>
        <w:tab/>
        <w:t>##�</w:t>
        <w:tab/>
        <w:t>##�</w:t>
        <w:tab/>
        <w:t>##�</w:t>
        <w:tab/>
        <w:t>##�</w:t>
        <w:tab/>
        <w:t>##�</w:t>
        <w:tab/>
        <w:t>##�</w:t>
        <w:tab/>
        <w:t>##�</w:t>
        <w:tab/>
        <w:t>##����������񽳩�ĽģĜĜĜĜĜ����{�u�i�i�##</w:t>
        <w:tab/>
        <w:t>j##��#h�b�##hZ#�#^J###</w:t>
        <w:br/>
        <w:t>#h�a�#^J###</w:t>
      </w:r>
      <w:r>
        <w:br w:type="page"/>
      </w:r>
    </w:p>
    <w:p>
      <w:pPr>
        <w:pStyle w:val="PreformattedText"/>
        <w:bidi w:val="0"/>
        <w:jc w:val="left"/>
        <w:rPr/>
      </w:pPr>
      <w:r>
        <w:rPr/>
        <w:t>#h�b�##h#z�####h�b�##h#z�#^J###</w:t>
      </w:r>
    </w:p>
    <w:p>
      <w:pPr>
        <w:pStyle w:val="PreformattedText"/>
        <w:bidi w:val="0"/>
        <w:jc w:val="left"/>
        <w:rPr/>
      </w:pPr>
      <w:r>
        <w:rPr/>
        <w:t>#h#z�#5#�^J####h#z�##h#z�#5#�^J##</w:t>
      </w:r>
      <w:r>
        <w:br w:type="page"/>
      </w:r>
    </w:p>
    <w:p>
      <w:pPr>
        <w:pStyle w:val="PreformattedText"/>
        <w:bidi w:val="0"/>
        <w:jc w:val="left"/>
        <w:rPr/>
      </w:pPr>
      <w:r>
        <w:rPr/>
        <w:t>#h�b�##hZ#�##</w:t>
        <w:br/>
        <w:t>#h#/�#^J#####h�b�##h�z�#\#�^J####h�b�##hZ#�#\#�^J##</w:t>
      </w:r>
      <w:r>
        <w:br w:type="page"/>
      </w:r>
    </w:p>
    <w:p>
      <w:pPr>
        <w:pStyle w:val="PreformattedText"/>
        <w:bidi w:val="0"/>
        <w:jc w:val="left"/>
        <w:rPr/>
      </w:pPr>
      <w:r>
        <w:rPr/>
        <w:t>#h�b�##h�z�####h�b�##hZ#�#^J#####h�b�##h4w]#^J###</w:t>
        <w:br/>
        <w:t>#h�# #^J###</w:t>
        <w:br/>
        <w:t>#hl#�#^J#####h�b�##hnu#^J###</w:t>
        <w:br/>
        <w:t>#h5[�#^J#####h�b�##h�z�#^J###</w:t>
        <w:br/>
        <w:t>#h#z�#^J##)####2###�###�###�###�###�###�###�############�############�############p############g############g############g###############################################################################################</w:t>
        <w:tab/>
        <w:t>9##$#If####gdXA##v##kd#####$##$#If#####�l##4##�##########################�###���;##9&lt;################</w:t>
        <w:tab/>
        <w:t>�####�</w:t>
        <w:br/>
        <w:t>###����####�0###�#######�#######�#######�#######�#######�#####�#9&lt;#�####�####�#�####�#�####�#�####�4�#####9#4�###</w:t>
        <w:br/>
        <w:t>#l#a�###f4#p�</w:t>
        <w:br/>
        <w:t>###����###yt�#�#</w:t>
        <w:tab/>
        <w:t>9##$#If####gd0C�######$#a$#gd�:�######$#a$#gd�z�###�###�###</w:t>
      </w:r>
      <w:r>
        <w:br w:type="page"/>
      </w:r>
    </w:p>
    <w:p>
      <w:pPr>
        <w:pStyle w:val="PreformattedText"/>
        <w:bidi w:val="0"/>
        <w:jc w:val="left"/>
        <w:rPr/>
      </w:pPr>
      <w:r>
        <w:rPr/>
        <w:tab/>
        <w:t>##</w:t>
      </w:r>
    </w:p>
    <w:p>
      <w:pPr>
        <w:pStyle w:val="PreformattedText"/>
        <w:bidi w:val="0"/>
        <w:jc w:val="left"/>
        <w:rPr/>
      </w:pPr>
      <w:r>
        <w:rPr/>
        <w:tab/>
        <w:t>##i############`############`#####################################################################################################################################################</w:t>
        <w:tab/>
        <w:t>9##$#If####gdXA##�##kd�####$##$#If#####�l##4##�##########################�y##�0##���#�;##�###################L,################</w:t>
        <w:tab/>
        <w:t>�######�####����######����####�0###�#######�#######�#######�#######�#######�#####�#9&lt;#�####�####�###�#�####�###�#�####�###�#�####�###�4�#####9#4�###</w:t>
        <w:br/>
        <w:t>#l#a�###f4#p�####����######����###yt�#�###</w:t>
      </w:r>
    </w:p>
    <w:p>
      <w:pPr>
        <w:pStyle w:val="PreformattedText"/>
        <w:bidi w:val="0"/>
        <w:jc w:val="left"/>
        <w:rPr/>
      </w:pPr>
      <w:r>
        <w:rPr/>
        <w:tab/>
        <w:t>###</w:t>
        <w:tab/>
        <w:t>###</w:t>
        <w:tab/>
        <w:t>###</w:t>
        <w:tab/>
        <w:t>##k############b############b#########################################################################################################################################################</w:t>
        <w:tab/>
        <w:t>9##$#If####gdXA##�##kd\####$##$#If#####�l##4##�##########################�0##���#�;##�###################L,################</w:t>
        <w:tab/>
        <w:t>�######�####����######����####�0###�#######�#######�#######�#######�#######�#####�#9&lt;#�####�####�###�#�####�###�#�####�###�#�####�###�4�#####9#4�###</w:t>
        <w:br/>
        <w:t>#l#a�###f4#p�####����######����###yt�#�####</w:t>
        <w:tab/>
        <w:t>###</w:t>
        <w:tab/>
        <w:t>##1</w:t>
        <w:tab/>
        <w:t>##2</w:t>
        <w:tab/>
        <w:t>##k############b############b#########################################################################################################################################################</w:t>
        <w:tab/>
        <w:t>9##$#If####gdXA##�##kd#####$##$#If#####�l##4##�##########################�0##���#�;##�###################L,################</w:t>
        <w:tab/>
        <w:t>�######�####����######����####�0###�#######�#######�#######�#######�#######�#####�#9&lt;#�####�####�###�#�####�###�#�####�###�#�####�###�4�#####9#4�###</w:t>
        <w:br/>
        <w:t>#l#a�###f4#p�####����######����###yt�#�###2</w:t>
        <w:tab/>
        <w:t>##3</w:t>
        <w:tab/>
        <w:t>##B</w:t>
        <w:tab/>
        <w:t>##C</w:t>
        <w:tab/>
        <w:t>##k############b############b#########################################################################################################################################################</w:t>
        <w:tab/>
        <w:t>9##$#If####gdXA##�##kd�####$##$#If#####�l##4##�##########################�0##���#�;##�###################L,################</w:t>
        <w:tab/>
        <w:t>�######�####����######����####�0###�#######�#######�#######�#######�#######�#####�#9&lt;#�####�####�###�#�####�###�#�####�###�#�####�###�4�#####9#4�###</w:t>
        <w:br/>
        <w:t>#l#a�###f4#p�####����######����###yt�#�###C</w:t>
        <w:tab/>
        <w:t>##D</w:t>
        <w:tab/>
        <w:t>##V</w:t>
        <w:tab/>
        <w:t>##W</w:t>
        <w:tab/>
        <w:t>##k############b############b#########################################################################################################################################################</w:t>
        <w:tab/>
        <w:t>9##$#If####gdXA##�##kd�####$##$#If#####�l##4##�##########################�0##���#�;##�###################L,################</w:t>
        <w:tab/>
        <w:t>�######�####����######����####�0###�#######�#######�#######�#######�#######�#####�#9&lt;#�####�####�###�#�####�###�#�####�###�#�####�###�4�#####9#4�###</w:t>
        <w:br/>
        <w:t>#l#a�###f4#p�####����######����###yt�#�###W</w:t>
        <w:tab/>
        <w:t>##X</w:t>
        <w:tab/>
        <w:t>##�</w:t>
        <w:tab/>
        <w:t>##k############b##########################################################################################################################################################################</w:t>
        <w:tab/>
        <w:t>9##$#If####gd#z�#�##kdT####$##$#If#####�l##4##�##########################�0##���#�;##�###################L,################</w:t>
        <w:tab/>
        <w:t>�######�####����######����####�0###�#######�#######�#######�#######�#######�#####�#9&lt;#�####�####�###�#�####�###�#�####�###�#�####�###�4�#####9#4�###</w:t>
        <w:br/>
        <w:t>#l#a�###f4#p�####����######����###yt�#�###�</w:t>
        <w:tab/>
        <w:t>##�</w:t>
        <w:tab/>
        <w:t>##�</w:t>
        <w:tab/>
        <w:t>##�############�######################################################################################################################################################################################################################################</w:t>
        <w:tab/>
        <w:t>9##$#If####gd�a�#v##kd#####$##$#If#####�l##4##�##########################�###���;##9&lt;################</w:t>
        <w:tab/>
        <w:t>�####�</w:t>
        <w:br/>
        <w:t>###����####�0###�#######�#######�#######�#######�#######�#####�#9&lt;#�####�####�#�####�#�####�#�####�4�#####9#4�###</w:t>
        <w:br/>
        <w:t>#l#a�###f4#p�</w:t>
        <w:br/>
        <w:t>###����###yt�#�###�</w:t>
        <w:tab/>
        <w:t>##�</w:t>
        <w:tab/>
        <w:t>##�</w:t>
        <w:tab/>
        <w:t>###</w:t>
        <w:br/>
        <w:t>##5</w:t>
        <w:br/>
        <w:t>##e</w:t>
        <w:br/>
        <w:t>##|</w:t>
        <w:br/>
        <w:t>##�############�############~############u############~############u############################################################################################################################################</w:t>
        <w:tab/>
        <w:t>9##$#If####gd�#�#</w:t>
        <w:tab/>
        <w:t>9##$#If####gd}g######v##kd�####$##$#If#####�l##4##�##########################�###���;##9&lt;################</w:t>
        <w:tab/>
        <w:t>�####�</w:t>
        <w:br/>
        <w:t>###����####�0###�#######�#######�#######�#######�#######�#####�#9&lt;#�####�####�#�####�#�####�#�####�4�#####9#4�###</w:t>
        <w:br/>
        <w:t>#l#a�###f4#p�</w:t>
        <w:br/>
        <w:t>###����###yt�#�###�</w:t>
        <w:tab/>
        <w:t>##�</w:t>
        <w:tab/>
        <w:t>##�</w:t>
        <w:tab/>
        <w:t>###</w:t>
        <w:br/>
        <w:t>###</w:t>
        <w:br/>
        <w:t>##4</w:t>
        <w:br/>
        <w:t>##5</w:t>
        <w:br/>
        <w:t>##A</w:t>
        <w:br/>
        <w:t>##C</w:t>
        <w:br/>
        <w:t>##d</w:t>
        <w:br/>
        <w:t>##e</w:t>
        <w:br/>
        <w:t>##|</w:t>
        <w:br/>
        <w:t>##}</w:t>
        <w:br/>
        <w:t>##�</w:t>
        <w:br/>
        <w:t>##�</w:t>
        <w:br/>
        <w:t>##�</w:t>
        <w:br/>
        <w:t>##�</w:t>
        <w:br/>
        <w:t>##�</w:t>
        <w:br/>
        <w:t>######D###E###F###M###O###k###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7</w:t>
      </w:r>
    </w:p>
    <w:p>
      <w:pPr>
        <w:pStyle w:val="PreformattedText"/>
        <w:bidi w:val="0"/>
        <w:jc w:val="left"/>
        <w:rPr/>
      </w:pPr>
      <w:r>
        <w:rPr/>
        <w:t>##z</w:t>
      </w:r>
    </w:p>
    <w:p>
      <w:pPr>
        <w:pStyle w:val="PreformattedText"/>
        <w:bidi w:val="0"/>
        <w:jc w:val="left"/>
        <w:rPr/>
      </w:pPr>
      <w:r>
        <w:rPr/>
        <w:t>##�����������ƽ�������������������zqkb##############h�0�##h�0�#^J###</w:t>
        <w:br/>
        <w:t>#hzv�#^J#####h�d�##h�d�#^J###</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w:t>
        <w:br/>
        <w:t>##}</w:t>
        <w:br/>
        <w:t>##�</w:t>
        <w:br/>
        <w:t>##�</w:t>
        <w:br/>
        <w:t>##�</w:t>
        <w:br/>
        <w:t>##.############%############%############%##############</w:t>
        <w:tab/>
        <w:t>9##$#If####gd�#�#�##kdF####$##$#If#####�l##4##�##########################�\##��j</w:t>
        <w:tab/>
        <w:t>B#1+�;##�</w:t>
        <w:tab/>
        <w:t>##################�</w:t>
      </w:r>
    </w:p>
    <w:p>
      <w:pPr>
        <w:pStyle w:val="PreformattedText"/>
        <w:bidi w:val="0"/>
        <w:jc w:val="left"/>
        <w:rPr/>
      </w:pPr>
      <w:r>
        <w:rPr/>
        <w:t>##################�###################�#################</w:t>
        <w:tab/>
        <w:t>�##########�(###����######����######����######����####�0###�#######�#######�#######�#######�#######�#####�#:&lt;#�####�####�####�###�###�###�#�####�###�###�###�#�####�###�###�###�#�####�###�###�###�4�#####9#4�###</w:t>
        <w:br/>
        <w:t>#l#a�###p�(###����######����######����######����###yt�o####�</w:t>
        <w:br/>
        <w:t>##E###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D###�###P###�############�############�############�############�############�############�############�############�###################################################################################################################################################################################################################################################################################</w:t>
        <w:tab/>
        <w:t>9##$#If####gd+j�#</w:t>
        <w:tab/>
        <w:t>9##$#If####gds*�#</w:t>
        <w:tab/>
        <w:t>9##$#If####gd�0�#</w:t>
        <w:tab/>
        <w:t>9##$#If####gdzv�#</w:t>
        <w:tab/>
        <w:t>9##$#If####gd�#�##</w:t>
        <w:tab/>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B###D###�###�###�###�###�#######)###:###�###�###�###�###�###N###O###P###Q###w###x###�###�###�###�###�###�###########G###K###L###N###������������������û�����������������{tj##########h}g##OJ##QJ##^J###</w:t>
      </w:r>
      <w:r>
        <w:br w:type="page"/>
      </w:r>
    </w:p>
    <w:p>
      <w:pPr>
        <w:pStyle w:val="PreformattedText"/>
        <w:bidi w:val="0"/>
        <w:jc w:val="left"/>
        <w:rPr/>
      </w:pPr>
      <w:r>
        <w:rPr/>
        <w:t>#h�b�##hyt�####h�b�##hyt�#^J###</w:t>
        <w:br/>
        <w:t>#hyt�#^J#####h�b�##h}g##^J###</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h�0�##h�0�#^J###</w:t>
        <w:br/>
        <w:t>#h�0�#^J##(P###Q###t###u###v###/############&amp;############&amp;############&amp;################</w:t>
        <w:tab/>
        <w:t>9##$#If####gd�#�##�##kdN####$##$#If#####�l##�##########################�\##��j</w:t>
        <w:tab/>
        <w:t>B#1+�;##�</w:t>
        <w:tab/>
        <w:t>##################�</w:t>
      </w:r>
    </w:p>
    <w:p>
      <w:pPr>
        <w:pStyle w:val="PreformattedText"/>
        <w:bidi w:val="0"/>
        <w:jc w:val="left"/>
        <w:rPr/>
      </w:pPr>
      <w:r>
        <w:rPr/>
        <w:t>##################�###################�#################</w:t>
        <w:tab/>
        <w:t>�##########�(###����######����######����######����####�0###�#######�#######�#######�#######�#######�#####�#:&lt;#�####�####�####�###�###�###�#�####�###�###�###�#�####�###�###�###�#�####�###�###�###�4�#####9#4�###</w:t>
        <w:br/>
        <w:t>#l#a�###p�(###����######����######����######����###yt�#�###v###w###x###�###�###�############&amp;############�############�#################�##kdS####$##$#If#####�l##�##########################�\##��j</w:t>
        <w:tab/>
        <w:t>B#1+�;##�</w:t>
        <w:tab/>
        <w:t>##################�</w:t>
      </w:r>
    </w:p>
    <w:p>
      <w:pPr>
        <w:pStyle w:val="PreformattedText"/>
        <w:bidi w:val="0"/>
        <w:jc w:val="left"/>
        <w:rPr/>
      </w:pPr>
      <w:r>
        <w:rPr/>
        <w:t>##################�###################�#################</w:t>
        <w:tab/>
        <w:t>�##########�(###����######����######����######����####�0###�#######�#######�#######�#######�#######�#####�#:&lt;#�####�####�####�###�###�###�#�####�###�###�###�#�####�###�###�###�#�####�###�###�###�4�#####9#4�###</w:t>
        <w:br/>
        <w:t>#l#a�###p�(###����######����######����######����###yt�#�#</w:t>
        <w:tab/>
        <w:t>9##$#If####gd�#�###�###�###�###�###�###�############�############&amp;############�#################�##kdX</w:t>
        <w:tab/>
        <w:t>###$##$#If#####�l##�##########################�\##��j</w:t>
        <w:tab/>
        <w:t>B#1+�;##�</w:t>
        <w:tab/>
        <w:t>##################�</w:t>
      </w:r>
    </w:p>
    <w:p>
      <w:pPr>
        <w:pStyle w:val="PreformattedText"/>
        <w:bidi w:val="0"/>
        <w:jc w:val="left"/>
        <w:rPr/>
      </w:pPr>
      <w:r>
        <w:rPr/>
        <w:t>##################�###################�#################</w:t>
        <w:tab/>
        <w:t>�##########�(###����######����######����######����####�0###�#######�#######�#######�#######�#######�#####�#:&lt;#�####�####�####�###�###�###�#�####�###�###�###�#�####�###�###�###�#�####�###�###�###�4�#####9#4�###</w:t>
        <w:br/>
        <w:t>#l#a�###p�(###����######����######����######����###yt�#�#</w:t>
        <w:tab/>
        <w:t>9##$#If####gd�#�###�###�###�###�###�###�############�############�############&amp;#################�##kd]</w:t>
        <w:br/>
        <w:t>###$##$#If#####�l##�##########################�\##��j</w:t>
        <w:tab/>
        <w:t>B#1+�;##�</w:t>
        <w:tab/>
        <w:t>##################�</w:t>
      </w:r>
    </w:p>
    <w:p>
      <w:pPr>
        <w:pStyle w:val="PreformattedText"/>
        <w:bidi w:val="0"/>
        <w:jc w:val="left"/>
        <w:rPr/>
      </w:pPr>
      <w:r>
        <w:rPr/>
        <w:t>##################�###################�#################</w:t>
        <w:tab/>
        <w:t>�##########�(###����######����######����######����####�0###�#######�#######�#######�#######�#######�#####�#:&lt;#�####�####�####�###�###�###�#�####�###�###�###�#�####�###�###�###�#�####�###�###�###�4�#####9#4�###</w:t>
        <w:br/>
        <w:t>#l#a�###p�(###����######����######����######����###yt�#�#</w:t>
        <w:tab/>
        <w:t>9##$#If####gd�#�###�###�###�###�###�###�############�############�############�################################################################################################################################################################################################################################################################################################################################################################################################################################################</w:t>
        <w:tab/>
        <w:t>9##$#If####gd�#�###�###�###############/############&amp;############&amp;############&amp;################</w:t>
        <w:tab/>
        <w:t>9##$#If####gd�#�##�##kdb####$##$#If#####�l##�##########################�\##��j</w:t>
        <w:tab/>
        <w:t>B#1+�;##�</w:t>
        <w:tab/>
        <w:t>##################�</w:t>
      </w:r>
    </w:p>
    <w:p>
      <w:pPr>
        <w:pStyle w:val="PreformattedText"/>
        <w:bidi w:val="0"/>
        <w:jc w:val="left"/>
        <w:rPr/>
      </w:pPr>
      <w:r>
        <w:rPr/>
        <w:t>##################�###################�#################</w:t>
        <w:tab/>
        <w:t>�##########�(###����######����######����######����####�0###�#######�#######�#######�#######�#######�#####�#:&lt;#�####�####�####�###�###�###�#�####�###�###�###�#�####�###�###�###�#�####�###�###�###�4�#####9#4�###</w:t>
        <w:br/>
        <w:t>#l#a�###p�(###����######����######����######����###yt�#�###############H###I###�############&amp;############�############�#################�##kdg</w:t>
      </w:r>
      <w:r>
        <w:br w:type="page"/>
      </w:r>
    </w:p>
    <w:p>
      <w:pPr>
        <w:pStyle w:val="PreformattedText"/>
        <w:bidi w:val="0"/>
        <w:jc w:val="left"/>
        <w:rPr/>
      </w:pPr>
      <w:r>
        <w:rPr/>
        <w:t>###$##$#If#####�l##�##########################�\##��j</w:t>
        <w:tab/>
        <w:t>B#1+�;##�</w:t>
        <w:tab/>
        <w:t>##################�</w:t>
      </w:r>
    </w:p>
    <w:p>
      <w:pPr>
        <w:pStyle w:val="PreformattedText"/>
        <w:bidi w:val="0"/>
        <w:jc w:val="left"/>
        <w:rPr/>
      </w:pPr>
      <w:r>
        <w:rPr/>
        <w:t>##################�###################�#################</w:t>
        <w:tab/>
        <w:t>�##########�(###����######����######����######����####�0###�#######�#######�#######�#######�#######�#####�#:&lt;#�####�####�####�###�###�###�#�####�###�###�###�#�####�###�###�###�#�####�###�###�###�4�#####9#4�###</w:t>
        <w:br/>
        <w:t>#l#a�###p�(###����######����######����######����###yt�#�#</w:t>
        <w:tab/>
        <w:t>9##$#If####gd�#�###I###J###K###L###M###�############�############&amp;############$#################�##kdl</w:t>
      </w:r>
    </w:p>
    <w:p>
      <w:pPr>
        <w:pStyle w:val="PreformattedText"/>
        <w:bidi w:val="0"/>
        <w:jc w:val="left"/>
        <w:rPr/>
      </w:pPr>
      <w:r>
        <w:rPr/>
        <w:t>###$##$#If#####�l##�##########################�\##��j</w:t>
        <w:tab/>
        <w:t>B#1+�;##�</w:t>
        <w:tab/>
        <w:t>##################�</w:t>
      </w:r>
    </w:p>
    <w:p>
      <w:pPr>
        <w:pStyle w:val="PreformattedText"/>
        <w:bidi w:val="0"/>
        <w:jc w:val="left"/>
        <w:rPr/>
      </w:pPr>
      <w:r>
        <w:rPr/>
        <w:t>##################�###################�#################</w:t>
        <w:tab/>
        <w:t>�##########�(###����######����######����######����####�0###�#######�#######�#######�#######�#######�#####�#:&lt;#�####�####�####�###�###�###�#�####�###�###�###�#�####�###�###�###�#�####�###�###�###�4�#####9#4�###</w:t>
        <w:br/>
        <w:t>#l#a�###p�(###����######����######����######����###yt�#�#</w:t>
        <w:tab/>
        <w:t>9##$#If####gd�#�###M###N###�###�###�###�###�###�###�###�###�###�### ###!###"#######�############�############�############�############�############�############�############�############�############�############�############�############�############�############�###################################################################################################################################################################################################################################################gd�kD#####gdnu#######N###O###i###j###�###�###�###�###�###�###�###�###�###�###�###�###�###�###�###�###�###�###�###�###########</w:t>
        <w:tab/>
        <w:t>###</w:t>
        <w:br/>
        <w:t>#######</w:t>
      </w:r>
      <w:r>
        <w:br w:type="page"/>
      </w:r>
    </w:p>
    <w:p>
      <w:pPr>
        <w:pStyle w:val="PreformattedText"/>
        <w:bidi w:val="0"/>
        <w:jc w:val="left"/>
        <w:rPr/>
      </w:pPr>
      <w:r>
        <w:rPr/>
        <w:t>#######################���������������������{w{n`����n####################j#####h�6##U##mH##nH##u#####h�# #mH##nH##u####h&amp;#7####j#####h�6##U####h+j�####h�7d####j#####h�7d#U####h�b�##hZ#�#^J#####h�# ##h�# #5#�H*#^J##mH</w:t>
        <w:tab/>
        <w:t>#sH</w:t>
        <w:tab/>
        <w:t>####h�# #5#�^J##mH</w:t>
        <w:tab/>
        <w:t>#sH</w:t>
        <w:tab/>
        <w:t>###h�b�##hTH�#5#�^J##</w:t>
      </w:r>
    </w:p>
    <w:p>
      <w:pPr>
        <w:pStyle w:val="PreformattedText"/>
        <w:bidi w:val="0"/>
        <w:jc w:val="left"/>
        <w:rPr/>
      </w:pPr>
      <w:r>
        <w:rPr/>
        <w:t>#hTH�#5#�^J####j#####h1�#0J6#5#�U##^J#####h�b�##h#3�#0J6#5#�^J####h1�####j#####h1�#U####h�b�##hnu#5#�^J##</w:t>
      </w:r>
    </w:p>
    <w:p>
      <w:pPr>
        <w:pStyle w:val="PreformattedText"/>
        <w:bidi w:val="0"/>
        <w:jc w:val="left"/>
        <w:rPr/>
      </w:pPr>
      <w:r>
        <w:rPr/>
        <w:t>#h�d�#5#�^J###"######## ###!###"#######�����###############################################################################################################################################################################################################################################################################################################################################################################################################################h�b�##hZ#�#^J#####h�7d####h1�####h+j�####j#####h1�#U##mH##nH##u###5#1�h##0#:p�z�##��A ��.!�8#"�8##��#$��#%�###��##��#</w:t>
      </w:r>
      <w:r>
        <w:br w:type="page"/>
      </w:r>
    </w:p>
    <w:p>
      <w:pPr>
        <w:pStyle w:val="PreformattedText"/>
        <w:bidi w:val="0"/>
        <w:jc w:val="left"/>
        <w:rPr/>
      </w:pPr>
      <w:r>
        <w:rPr/>
        <w:t>��</w:t>
      </w:r>
      <w:r>
        <w:rPr/>
        <w:t>##########################################################################################################################################################################################################################################################################################################################################################################################################################################################################�##$##$#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tab/>
        <w:t>##z</w:t>
      </w:r>
    </w:p>
    <w:p>
      <w:pPr>
        <w:pStyle w:val="PreformattedText"/>
        <w:bidi w:val="0"/>
        <w:jc w:val="left"/>
        <w:rPr/>
      </w:pPr>
      <w:r>
        <w:rPr/>
        <w:t>##N###########</w:t>
        <w:br/>
        <w:t>###########!###"#######�###</w:t>
      </w:r>
    </w:p>
    <w:p>
      <w:pPr>
        <w:pStyle w:val="PreformattedText"/>
        <w:bidi w:val="0"/>
        <w:jc w:val="left"/>
        <w:rPr/>
      </w:pPr>
      <w:r>
        <w:rPr/>
        <w:tab/>
        <w:t>###</w:t>
        <w:tab/>
        <w:t>##2</w:t>
        <w:tab/>
        <w:t>##C</w:t>
        <w:tab/>
        <w:t>##W</w:t>
        <w:tab/>
        <w:t>##�</w:t>
        <w:tab/>
        <w:t>##�</w:t>
        <w:tab/>
        <w:t>##|</w:t>
        <w:br/>
        <w:t>##�</w:t>
        <w:br/>
        <w:t>##P###v###�###�###�###�#######I###M###########</w:t>
      </w:r>
      <w:r>
        <w:br w:type="page"/>
      </w:r>
    </w:p>
    <w:p>
      <w:pPr>
        <w:pStyle w:val="PreformattedText"/>
        <w:bidi w:val="0"/>
        <w:jc w:val="left"/>
        <w:rPr/>
      </w:pPr>
      <w:r>
        <w:rPr/>
        <w:t>###</w:t>
      </w:r>
    </w:p>
    <w:p>
      <w:pPr>
        <w:pStyle w:val="PreformattedText"/>
        <w:bidi w:val="0"/>
        <w:jc w:val="left"/>
        <w:rPr/>
      </w:pPr>
      <w:r>
        <w:rPr/>
        <w:t>################################################################### ###�###�###N###i</w:t>
        <w:tab/>
        <w:t>##�</w:t>
        <w:tab/>
        <w:t>##�</w:t>
        <w:tab/>
        <w:t>###</w:t>
        <w:br/>
        <w:t>###X#���#X#���"###)###+###0###&lt;###&gt;###D####!����###���###�L######�###############################�</w:t>
      </w:r>
      <w:r>
        <w:br w:type="page"/>
      </w:r>
    </w:p>
    <w:p>
      <w:pPr>
        <w:pStyle w:val="PreformattedText"/>
        <w:bidi w:val="0"/>
        <w:jc w:val="left"/>
        <w:rPr/>
      </w:pPr>
      <w:r>
        <w:rPr/>
        <w:t>###��####��####@##�####��####�#���#�#######�######�###############�0######�(#####</w:t>
        <w:tab/>
        <w:t>�######################</w:t>
        <w:br/>
        <w:t>�###############�B#####</w:t>
        <w:br/>
        <w:t>�############S##�####�#####�#####�#######</w:t>
        <w:tab/>
        <w:t>###?########�############G###O###�</w:t>
        <w:tab/>
        <w:t>##�</w:t>
        <w:tab/>
        <w:t>##�</w:t>
        <w:tab/>
        <w:t>##�</w:t>
        <w:tab/>
        <w:t>##�</w:t>
        <w:tab/>
        <w:t>##�</w:t>
        <w:tab/>
        <w:t>##�</w:t>
        <w:tab/>
        <w:t>##�</w:t>
        <w:tab/>
        <w:t>##�</w:t>
        <w:tab/>
        <w:t>##!</w:t>
        <w:br/>
        <w:t>##$</w:t>
        <w:br/>
        <w:t>################################&lt;###B###�</w:t>
        <w:tab/>
        <w:t>##�</w:t>
        <w:tab/>
        <w:t>##�</w:t>
        <w:tab/>
        <w:t>##�</w:t>
        <w:tab/>
        <w:t>##�</w:t>
        <w:tab/>
        <w:t>##�</w:t>
        <w:tab/>
        <w:t>##�</w:t>
        <w:tab/>
        <w:t>##�</w:t>
        <w:tab/>
        <w:t>##�</w:t>
        <w:tab/>
        <w:t>##�</w:t>
        <w:tab/>
        <w:t>##�</w:t>
        <w:tab/>
        <w:t>##!</w:t>
        <w:br/>
        <w:t>##$</w:t>
        <w:br/>
        <w:t>####3###############################j###j###~###�###�###�###�###�####</w:t>
        <w:tab/>
        <w:t>##L</w:t>
        <w:tab/>
        <w:t>##�</w:t>
        <w:tab/>
        <w:t>##�</w:t>
        <w:tab/>
        <w:t>##�</w:t>
        <w:tab/>
        <w:t>##�</w:t>
        <w:tab/>
        <w:t>##�</w:t>
        <w:tab/>
        <w:t>##�</w:t>
        <w:tab/>
        <w:t>##�</w:t>
        <w:tab/>
        <w:t>###</w:t>
        <w:br/>
        <w:t>##</w:t>
      </w:r>
      <w:r>
        <w:br w:type="page"/>
      </w:r>
    </w:p>
    <w:p>
      <w:pPr>
        <w:pStyle w:val="PreformattedText"/>
        <w:bidi w:val="0"/>
        <w:jc w:val="left"/>
        <w:rPr/>
      </w:pPr>
      <w:r>
        <w:rPr/>
        <w:br/>
        <w:t>###</w:t>
        <w:br/>
        <w:t>###</w:t>
        <w:br/>
        <w:t>##$</w:t>
        <w:br/>
        <w:t>################################################|����</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 #�R##�#$#|b%###'#�#)#)R)#~#,#�./#@7/#LH/#�L/#�#1#&amp;e2#</w:t>
        <w:tab/>
        <w:t>/3##c5#�V6#&amp;#7#B#7#�"7#wr7#�@:#3#;#A7&lt;#�z&lt;#�#&gt;#�#&gt;#�.?#�u@#rA#R</w:t>
        <w:tab/>
        <w:t>B#�!B#�kD###F#zsF#g~F#'QI#bkI#p6L#�#N#[tN#�%P#K,P#�</w:t>
        <w:br/>
        <w:t>R#�\U#:JV#�#W#]&gt;\#4w]#R&amp;`#�Ga#�#b#�7d#�!i#�9i#%Hm#�Um#_#n#�#p#�#q#�#r#PZr#�^s#Hcs#C3u#|3u##Fu#�</w:t>
        <w:tab/>
        <w:t>v#�#w#UUy#JB{#}#|#nu#8q�#�e�#Z#�#TH�##3�#�h�#�J�#Mf�#:#�#�S�##_�#k`�#�&amp;�#k%�#�D�#�i�#�#�##{�#�0�#&lt;6�##h�##z�#9r�#01�##Z�#Z2�##;�#�'�#�V�#�&amp;�#eB�#�u�##'�#�#�#�d�#U.�#�:�#�=�#&lt;;�#i#�#s</w:t>
      </w:r>
    </w:p>
    <w:p>
      <w:pPr>
        <w:pStyle w:val="PreformattedText"/>
        <w:bidi w:val="0"/>
        <w:jc w:val="left"/>
        <w:rPr/>
      </w:pPr>
      <w:r>
        <w:rPr/>
        <w:t>�</w:t>
      </w:r>
      <w:r>
        <w:rPr/>
        <w:t>#�#�#] �#�g�#�#�#s*�#5[�#�#�#�h�#�#�#�#�#I2�#l#�#5X�##/�#��#�d�#�}�#Oo�#�!�#:#�#yt�##1�#�X�#�b�#�l�#ER�#�Q�#�T�#�#�#:|�#�k�#l-�#�#�#zv�#�z�#0C�#Y!�#�-�#1�# #�#&gt;.�# A�#�/�#�U�#+j�#�"�#�}�#�a�#�X�###�#�h�##C�#�#�#�#�##-�#0b�##y�#;Y�#�#�#�a�#####�</w:t>
        <w:tab/>
        <w:t>##�</w:t>
        <w:tab/>
        <w:t>##########�@#�##�</w:t>
        <w:tab/>
        <w:t>##�</w:t>
        <w:tab/>
        <w:t>##########�</w:t>
        <w:tab/>
        <w:t>######�</w:t>
        <w:tab/>
        <w:t>################</w:t>
        <w:br/>
        <w:t>##�####@##��######U#n#k#n#o#w#n#��##############��######��####��####��####��########G#�#############�*#�Ax#�</w:t>
        <w:tab/>
        <w:t>#######�#######T#i#m#e#s# #N#e#w# #R#o#m#a#n###5#�################################�####S#y#m#b#o#l###3.�#############�*#�Cx#�</w:t>
        <w:tab/>
        <w:t>#######�#######A#r#i#a#l###;#�################################�####W#i#n#g#d#i#n#g#s###7#�#############�##��##@########�#######C#a#m#b#r#i#a###5.�#############�.#�[`#�)#######�#######T#a#h#o#m#a###?=�######</w:t>
        <w:tab/>
        <w:t>######�*#�Cx#�</w:t>
        <w:tab/>
        <w:t>#######�#######C#o#u#r#i#e#r# #N#e#w###A#�#############�##��$#B########�#######C#a#m#b#r#i#a# #M#a#t#h###"###q#�##��#�#h#####��8���8�##########y###g#################y###g#################!##�##########################################################################################################################################################################################################################################################################################################################8#�#x#�#��20##############�</w:t>
        <w:tab/>
        <w:t>##�</w:t>
        <w:tab/>
        <w:t>#########################################################################C�##�####��##########################HP#####��##</w:t>
        <w:tab/>
        <w:t>###�###���������������������:#�#####2#####################!#################################x###x###########�###############�###��################</w:t>
      </w:r>
    </w:p>
    <w:p>
      <w:pPr>
        <w:pStyle w:val="PreformattedText"/>
        <w:bidi w:val="0"/>
        <w:jc w:val="left"/>
        <w:rPr/>
      </w:pPr>
      <w:r>
        <w:rPr/>
        <w:t>#T#e#r#e#n#c#e# #L#a#c#e#y#</w:t>
      </w:r>
    </w:p>
    <w:p>
      <w:pPr>
        <w:pStyle w:val="PreformattedText"/>
        <w:bidi w:val="0"/>
        <w:jc w:val="left"/>
        <w:rPr/>
      </w:pPr>
      <w:r>
        <w:rPr/>
        <w:t>#L#i#s#a# #N#i#c#h#o#l#l#s#####################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erence Lacey#######</w:t>
      </w:r>
      <w:r>
        <w:br w:type="page"/>
      </w:r>
    </w:p>
    <w:p>
      <w:pPr>
        <w:pStyle w:val="PreformattedText"/>
        <w:bidi w:val="0"/>
        <w:jc w:val="left"/>
        <w:rPr/>
      </w:pPr>
      <w:r>
        <w:rPr/>
        <w:t>###C8D82195############Lisa Nicholls###########2###########Microsoft Office Word###@####F�#####@####�6�V��#@####�6�V��#############y#######g###############################################################################################################################################################################################################################################################################################################################################################################################################################################################################################################################################################################################################################################################################################################################################################################################################################################################################################################################################################################################################################################################################################################################################################################################################################################################################################################################################################################################################################################################################################################################################################################################################################################################################################################################################################################################################################################################################################################################################################################################################################################################################################################################################################################################################################################################################################################################################################################################################################################################################################################################################################################################################################################################################################################################################################################################################################################################################################################################################################################################################################################################################################################################################################################################################################################################################################################################################################################################################################################################################################################################################################################################################################################################################################################################################################################################################################################################################################################��###########################��՜.##��##+,��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h###############################%###m#a#i#l#t#o#:#Q#S#t#o#p#i#c#e#n#g#a#g#e#m#e#n#t#@#n#i#c#e#.#o#r#g#.#u#k#####################################################Q###h#t#t#p#:#/#/#w#w#w#.#r#c#p#l#o#n#d#o#n#.#a#c#.#u#k#/#r#e#s#o#u#r#c#e#s#/#c#h#r#o#n#i#c#-#o#b#s#t#r#u#c#t#i#v#e#-#p#u#l#m#o#n#a#r#y#-#d#i#s#e#a#s#e#-#a#u#d#i#t#############################################################################################################################################################################################################################################################################################################################################################################################################################################################################################################################################################################################################################################################################################################################################################################################################################################################################################################################################################################################################################################################################################################################################################################################################################################################################################################################################################################################################################################################################################################################################################################################################################################################################################################################################################################################################################################################################################################################################################################################################################################################################################################################################################################################################################################################################################################################################################################################################################################################################################################################################################################################################################################################################################################################################################################################################################################################################################################################################################################################################################################################################################################################################################################################################################################################################################################################################################################################################################################################################################################################################################</w:t>
        <w:tab/>
        <w:t>###</w:t>
        <w:br/>
        <w:t>#######</w:t>
      </w:r>
      <w:r>
        <w:br w:type="page"/>
      </w:r>
    </w:p>
    <w:p>
      <w:pPr>
        <w:pStyle w:val="PreformattedText"/>
        <w:bidi w:val="0"/>
        <w:jc w:val="left"/>
        <w:rPr/>
      </w:pPr>
      <w:r>
        <w:rPr/>
        <w:t>###</w:t>
      </w:r>
    </w:p>
    <w:p>
      <w:pPr>
        <w:pStyle w:val="PreformattedText"/>
        <w:bidi w:val="0"/>
        <w:jc w:val="left"/>
        <w:rPr/>
      </w:pPr>
      <w:r>
        <w:rPr/>
        <w:t>########################################################################### ###!###"#######����%###&amp;###'###(###)###*###+###����-###.###/###0###1###2###3###4###5###6###7###8###9###:###;###&lt;###=###&gt;###?###@###A###B###C###D###E###F###G###H###I###J###K###L###M###N###O###P###Q###R###S###T###U###V###W###X###Y###Z###[###\###]###����_###`###a###b###c###d###e###����g###h###i###j###k###l###m###��������p###q###��������t###������������������������������������������������R#o#o#t# #E#n#t#r#y#################################################��������#####</w:t>
        <w:tab/>
        <w:t>######�######F############@���V��#s###########D#a#t#a#########################################################</w:t>
        <w:br/>
        <w:t>###������������####################################$###########1#T#a#b#l#e#############################################################��������####################################,###Cb######W#o#r#d#D#o#c#u#m#e#n#t#############################################</w:t>
        <w:br/>
        <w:t>#######����########################################7F########S#u#m#m#a#r#y#I#n#f#o#r#m#a#t#i#o#n###########################(###������������####################################^#############D#o#c#u#m#e#n#t#S#u#m#m#a#r#y#I#n#f#o#r#m#a#t#i#o#n###########8#######��������####################################f###########M#s#o#D#a#t#a#S#t#o#r#e#############################################��������########################�</w:t>
        <w:tab/>
        <w:t>��V��#0���V��#############�#V#�#H#I#�#J#J#G#�#S#�#0#H#�#�#T#�#G#O#A#Q#=#=#################2###��������########################�</w:t>
        <w:tab/>
        <w:t>��V��#0���V��#############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3C75BE9-4922-441A-B868-79A34FC18E0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