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gt;#####bjbj#&gt;#&gt;##################</w:t>
        <w:tab/>
        <w:t>###;P##pT##pT##A#######�#######################��##########��##########��##################�#####�</w:t>
      </w:r>
    </w:p>
    <w:p>
      <w:pPr>
        <w:pStyle w:val="PreformattedText"/>
        <w:bidi w:val="0"/>
        <w:spacing w:before="0" w:after="0"/>
        <w:jc w:val="left"/>
        <w:rPr/>
      </w:pPr>
      <w:r>
        <w:rPr/>
        <w:t>######�</w:t>
      </w:r>
    </w:p>
    <w:p>
      <w:pPr>
        <w:pStyle w:val="PreformattedText"/>
        <w:bidi w:val="0"/>
        <w:spacing w:before="0" w:after="0"/>
        <w:jc w:val="left"/>
        <w:rPr/>
      </w:pPr>
      <w:r>
        <w:rPr/>
        <w:t>##################################################����####$#######$#######$###8###\###D###�###�###$#######6E##�###&lt;###L###�#######�#######�#######�#######�#######�#######�#######�D######�D######�D######�D######�D######�D######�D##$####G##�###�I##�###�D##############################�#######################�#######�#######�#######�#######�D##############################�###############�###H###�D##############################�###j###########�###############�#######�D######################################################################�#######�D##########################6###�=##�###########################################################################M@######�#######����####pC#�p��#########����####:###v###�&gt;##############�D#######E##0###6E######�&gt;##�###NK######�#######NK##8###M@######################################################################M@######NK######################a@##@###�#######�###############�#######�#######################################�#######�#######�#######�D######�D######################################� ##D###################################�#######�#######�#######6E######�#######�#######�#######�###############����####����####����############����####����####����####����####����####����####����####����####����####����####����####����####����####����####NK######�#######�#######�#######�#######�#######�###############################################################�#######�#######�#######�</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arly years: promoting health and wellbeing</w:t>
        <w:tab/>
        <w:tab/>
        <w:tab/>
        <w:tab/>
        <w:tab/>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sultation on draft quality standard � deadline for comments 5pm on 11th April 2016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lt;###�############�############�############�############�############�############�############�############�############�############�####################################################################################################################################################################################################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lt;###=###&gt;###@###A###B###D###E###I###J###L###M###Q###R###S###~###�###�###�###�###�###�###�###�###�###�###�###�###������������ÿø�����zpipbXQ##################</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gt;�#5#�\#�#</w:t>
      </w:r>
      <w:r>
        <w:br w:type="page"/>
      </w:r>
    </w:p>
    <w:p>
      <w:pPr>
        <w:pStyle w:val="PreformattedText"/>
        <w:bidi w:val="0"/>
        <w:jc w:val="left"/>
        <w:rPr/>
      </w:pPr>
      <w:r>
        <w:rPr/>
        <w:t>#h�&gt;�#5#�\#�#</w:t>
      </w:r>
      <w:r>
        <w:br w:type="page"/>
      </w:r>
    </w:p>
    <w:p>
      <w:pPr>
        <w:pStyle w:val="PreformattedText"/>
        <w:bidi w:val="0"/>
        <w:jc w:val="left"/>
        <w:rPr/>
      </w:pPr>
      <w:r>
        <w:rPr/>
        <w:t>#h�hy#5#�\#�###h�&gt;�##h�hy#\#�aJ##$#j�</w:t>
      </w:r>
    </w:p>
    <w:p>
      <w:pPr>
        <w:pStyle w:val="PreformattedText"/>
        <w:bidi w:val="0"/>
        <w:jc w:val="left"/>
        <w:rPr/>
      </w:pPr>
      <w:r>
        <w:rPr/>
        <w:t>###h6&gt;�##h�l?#U##mH##nH##tH</w:t>
        <w:tab/>
        <w:t>#u#####h�l?#CJ##\#�aJ##</w:t>
      </w:r>
    </w:p>
    <w:p>
      <w:pPr>
        <w:pStyle w:val="PreformattedText"/>
        <w:bidi w:val="0"/>
        <w:jc w:val="left"/>
        <w:rPr/>
      </w:pPr>
      <w:r>
        <w:rPr/>
        <w:t>#h�&gt;�#\#�aJ####h�&gt;�####h�m#####j#####h�m##U####h�#�##h�l?#CJ##^J#####h�l?#CJ##^J#####h�#�#CJ##^J#####h�q�##h�l?#CJ##^J#####h�q�##h�0</w:t>
      </w:r>
      <w:r>
        <w:br w:type="page"/>
      </w:r>
    </w:p>
    <w:p>
      <w:pPr>
        <w:pStyle w:val="PreformattedText"/>
        <w:bidi w:val="0"/>
        <w:jc w:val="left"/>
        <w:rPr/>
      </w:pPr>
      <w:r>
        <w:rPr/>
        <w:t>#CJ##^J###&lt;###=###&gt;###?###@###A###C###D###F###G###H###I###K###L###N###O###�############�############�############�############�############�############�############�############�############�############�############�############�############�############�###############################gd�&amp;�#q##kd!</w:t>
      </w:r>
    </w:p>
    <w:p>
      <w:pPr>
        <w:pStyle w:val="PreformattedText"/>
        <w:bidi w:val="0"/>
        <w:jc w:val="left"/>
        <w:rPr/>
      </w:pPr>
      <w:r>
        <w:rPr/>
        <w:t>###$##$#If#####�l##�##########################�###���;##9&lt;################</w:t>
        <w:br/>
        <w:t>t##�##�0###�#######�#######�#######�#######�#######�#####�#9&lt;#6##�####�####�####�#�####�#�####�#�####�4�#######4�###</w:t>
        <w:br/>
        <w:t>#l#a�###p�</w:t>
        <w:br/>
        <w:t>###�###�##yt</w:t>
        <w:tab/>
        <w:t>[�###O###P###Q###R###S###�###�###�###�#######################</w:t>
        <w:tab/>
        <w:t>###7###8###9###:###;###&lt;###=###&gt;###�############�############�############�############�############�############�############�############�############�############�############�############�############�############�############�############�############�############�############�############�############�########################################################gd�&amp;�#####gd�#�#####gd�l�#####</w:t>
      </w:r>
    </w:p>
    <w:p>
      <w:pPr>
        <w:pStyle w:val="PreformattedText"/>
        <w:bidi w:val="0"/>
        <w:jc w:val="left"/>
        <w:rPr/>
      </w:pPr>
      <w:r>
        <w:rPr/>
        <w:t>�</w:t>
      </w:r>
      <w:r>
        <w:rPr/>
        <w:t>###�##gd�l�##########$#a$#gd�hy######$#a$#gd�l?###########�###�###�###�###�###�###�###�###�###�###�###�###########################</w:t>
        <w:tab/>
        <w:t>###########*###6###7###8###9###:###;###=###&gt;###������������������{skfb����W###########################h�#�##h�l?#CJ##^J#####h.1###</w:t>
        <w:tab/>
        <w:t>#h�l�#5#�##h�,S#B*#ph�#####h�#�#B*#ph�#####h�l�##</w:t>
        <w:br/>
        <w:t>#h�l�#aJ###</w:t>
        <w:br/>
        <w:t>#h�l�#CJ#####h�m#####h�&gt;�####h�J�####h�hy##</w:t>
      </w:r>
      <w:r>
        <w:br w:type="page"/>
      </w:r>
    </w:p>
    <w:p>
      <w:pPr>
        <w:pStyle w:val="PreformattedText"/>
        <w:bidi w:val="0"/>
        <w:jc w:val="left"/>
        <w:rPr/>
      </w:pPr>
      <w:r>
        <w:rPr/>
        <w:t>#h�9�##h�hy####h�8|##hZ&lt;##5#�&gt;*#\#�##h�8|##h�#�#5#�&gt;*#\#�##h�4s#5#�&gt;*#\#�##h�4s##h�4s#&gt;*#\#�###h�9�##hTa$#5#�&gt;*#\#�##h�&gt;�##h�&gt;�#5#�&gt;*#H*#\#�###h�&gt;�#5#�&gt;*#\#�##h"Bb#5#�\#�^J#####hTa$####h�9�#5#�\#�^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O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t;######P####����################################�###�###�###�###�###�#######5####</w:t>
      </w:r>
    </w:p>
    <w:p>
      <w:pPr>
        <w:pStyle w:val="PreformattedText"/>
        <w:bidi w:val="0"/>
        <w:jc w:val="left"/>
        <w:rPr/>
      </w:pPr>
      <w:r>
        <w:rPr/>
        <w:t>##,#######�###;###�###&g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lt;###O###&gt;###########################################################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t;####X#���#F����#X#�#�#X#�#�###�T######� ######################################�</w:t>
      </w:r>
      <w:r>
        <w:br w:type="page"/>
      </w:r>
    </w:p>
    <w:p>
      <w:pPr>
        <w:pStyle w:val="PreformattedText"/>
        <w:bidi w:val="0"/>
        <w:jc w:val="left"/>
        <w:rPr/>
      </w:pPr>
      <w:r>
        <w:rPr/>
        <w:t>###��####��####@##�####��####�#���#�#######�H### ##�###############�0######�(#####</w:t>
        <w:tab/>
        <w:t>�######################</w:t>
        <w:br/>
        <w:t>�################�######�###############�0######�(#####</w:t>
        <w:tab/>
        <w:t>�######################</w:t>
        <w:br/>
        <w:t>�###############�B#####</w:t>
        <w:br/>
        <w:t>�############S##�####�#####�#####�#######</w:t>
        <w:tab/>
        <w:t>###?########�############�###�###A###C###D###F###G###H###I###K###L###N###O###P###Q###&lt;###?#########################################�###�###A###C###D###F###G###H###I###K###L###N###O###P###Q###�###�###&lt;###?#####3#############################3#################L###O###O###c###�###�###�###�###0###1###K###M###############!###F###V###]###^###^###_###_###`###j###k###k###r###r###s###s###}###~###�###�###�###�#######################0###1###3###4###b###c###d###f###f###g###g###h###h###i###j###l###l###m###p###t###t###u###w###z###z###{###}###�###�###�###�###�###�###�###@###A###G###H###O###P###Q###7###8###&lt;###?#################################################################################################################################################################################################L###O###O###c###�###�###*###�###�###�###0###1###K###M###############!###F###V###]###^###^###_###_###`###j###k###k###r###r###s###s###}###~###�###�###�###�#######################0###1###3###4###b###c###d###f###f###g###g###h###h###i###j###l###l###m###p###t###t###u###w###z###z###{###}###�###�###�###�###�###�###�###@###A###C###D###F###G###H###I###K###L###N###O###P###Q###&l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b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m##.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gt;�#</w:t>
        <w:br/>
        <w:t>#�#�#�#?#�#�u�#XH�#C#�#c#�#�V�#�b�##6�#�7�#�#�##~�#�`�#Sr�#5~�#�&amp;�#�/�#M0�#####A###C###########�@########=###########=#######=################&gt;###x####@##��######U#n#k#n#o#w#n#��##############��######��####��####��####��########G#�#############�*#�Ax#�</w:t>
        <w:tab/>
        <w:t>#######�#######T#i#m#e#s# #N#e#w# #R#o#m#a#n###5#�################################�####S#y#m#b#o#l###3.�#############�*#�Cx#�</w:t>
        <w:tab/>
        <w:t>#######�#######A#r#i#a#l###7#�#############�##��##@########�#######C#a#m#b#r#i#a###5.�#############�.#�[`#�)#######�#######T#a#h#o#m#a###?=�######</w:t>
        <w:tab/>
        <w:t>######�*#�Cx#�</w:t>
        <w:tab/>
        <w:t>#######�#######C#o#u#r#i#e#r# #N#e#w###;#�################################�####W#i#n#g#d#i#n#g#s###A#�#############�##��$#B########�#######C#a#m#b#r#i#a# #M#a#t#h###"###q#�##��#�#h#####r#D'r#D'�</w:t>
        <w:br/>
        <w:t>�F######F###�</w:t>
      </w:r>
      <w:r>
        <w:br w:type="page"/>
      </w:r>
    </w:p>
    <w:p>
      <w:pPr>
        <w:pStyle w:val="PreformattedText"/>
        <w:bidi w:val="0"/>
        <w:jc w:val="left"/>
        <w:rPr/>
      </w:pPr>
      <w:r>
        <w:rPr/>
        <w:t>################F###�</w:t>
      </w:r>
      <w:r>
        <w:br w:type="page"/>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w:t>
        <w:tab/>
        <w:t>#J#u#l#i#a# #S#u#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w:t>
        <w:tab/>
        <w:t>###########(###</w:t>
        <w:br/>
        <w:t>###H#######T###</w:t>
      </w:r>
      <w:r>
        <w:br w:type="page"/>
      </w:r>
    </w:p>
    <w:p>
      <w:pPr>
        <w:pStyle w:val="PreformattedText"/>
        <w:bidi w:val="0"/>
        <w:jc w:val="left"/>
        <w:rPr/>
      </w:pPr>
      <w:r>
        <w:rPr/>
        <w:t>###`###</w:t>
      </w:r>
    </w:p>
    <w:p>
      <w:pPr>
        <w:pStyle w:val="PreformattedText"/>
        <w:bidi w:val="0"/>
        <w:jc w:val="left"/>
        <w:rPr/>
      </w:pPr>
      <w:r>
        <w:rPr/>
        <w:t>###l#######x#######�#######�#######�#######�#######,###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ulia Sus###########2###########Microsoft Office Word###@###########@####\�����#@####L�p��#@####L�p��#############F#######�</w:t>
      </w:r>
      <w:r>
        <w:br w:type="page"/>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c###d###e###f###g###h###i###����k###l###m###n###o###p###q###��������t###u###��������x###��������������������������������R#o#o#t# #E#n#t#r#y#################################################��������#####</w:t>
        <w:tab/>
        <w:t>######�######F############pC#�p��#w###########D#a#t#a#########################################################</w:t>
        <w:br/>
        <w:t>###������������####################################)###�$######1#T#a#b#l#e#############################################################��������####################################&lt;###�K######W#o#r#d#D#o#c#u#m#e#n#t#############################################</w:t>
        <w:br/>
        <w:t>#######����########################################;P########S#u#m#m#a#r#y#I#n#f#o#r#m#a#t#i#o#n###########################(###������������####################################b#############D#o#c#u#m#e#n#t#S#u#m#m#a#r#y#I#n#f#o#r#m#a#t#i#o#n###########8#######��������####################################j###########M#s#o#D#a#t#a#S#t#o#r#e#############################################��������########################��#�p��#pC#�p��#############T#�#�#M#�#H#4#C#B#�#�#�#�#N#�#�#2#S#A#1#�#�#=#=#################2###��������########################м#�p��#pC#�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0CC994E-8277-4E07-A7BC-DBF171201BB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