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0</w:t>
      </w:r>
      <w:r>
        <w:rPr/>
        <w:t>####bjbj4�4�##################</w:t>
        <w:tab/>
        <w:t>###4x##V��gV��g�(######5#######################��##########��##########��##################�#####j#######j###� ######� ######� ######� ######� ##############����#####!#######!#######!##8###H!##�###,"##&lt;####!######�q##`###h"######h"######~"######~"######~"######�#######�#######�########q#######q#######q#######q#######q#######q#######q##$###�s##�###�v##�###8q######################� ######�#######################�#######�#######�#######�#######8q##############� ######� ######~"##############~"##H###Mq######�'######�'######�'######�###�###� ######~"######� ######~"#######q##############�'######################################################�########q##############�'######�'##2####X##�###########################################################################�\######~"######����####��</w:t>
      </w:r>
      <w:r>
        <w:rPr>
          <w:rtl w:val="true"/>
        </w:rPr>
        <w:t>ݨ</w:t>
      </w:r>
      <w:r>
        <w:rPr/>
        <w:t>�</w:t>
      </w:r>
      <w:r>
        <w:rPr/>
        <w:t>x�#########����####l$##�###�Y##.###########�p######cq##0###�q######�Y##�###[w######Z%##6###[w##\###�\######################################################################�\##2###[w##############� #######d##�</w:t>
      </w:r>
      <w:r>
        <w:br w:type="page"/>
      </w:r>
    </w:p>
    <w:p>
      <w:pPr>
        <w:pStyle w:val="PreformattedText"/>
        <w:bidi w:val="0"/>
        <w:jc w:val="left"/>
        <w:rPr/>
      </w:pPr>
      <w:r>
        <w:rPr/>
        <w:t>##�#######�#######�'######�#######�#######################################�#######�#######�#######8q######8q######################################�&amp;##</w:t>
      </w:r>
      <w:r>
        <w:br w:type="page"/>
      </w:r>
    </w:p>
    <w:p>
      <w:pPr>
        <w:pStyle w:val="PreformattedText"/>
        <w:bidi w:val="0"/>
        <w:jc w:val="left"/>
        <w:rPr/>
      </w:pPr>
      <w:r>
        <w:rPr/>
        <w:t>###################################�#######�#######�#######�q######�#######�#######�#######�###############����####����####����############����####����####����####����####����####����####����####����####����####����####����####����####����####����####[w######�#######�#######�#######�#######�#######�###############################################################�#######�#######�#######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8 June 2021</w:t>
      </w:r>
    </w:p>
    <w:p>
      <w:pPr>
        <w:pStyle w:val="PreformattedText"/>
        <w:bidi w:val="0"/>
        <w:jc w:val="left"/>
        <w:rPr/>
      </w:pPr>
      <w:r>
        <w:rPr/>
      </w:r>
    </w:p>
    <w:p>
      <w:pPr>
        <w:pStyle w:val="PreformattedText"/>
        <w:bidi w:val="0"/>
        <w:jc w:val="left"/>
        <w:rPr/>
      </w:pPr>
      <w:r>
        <w:rPr/>
        <w:t>End of life care (update) �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 xml:space="preserve">Michael Rudolf (chair), Gillian Baird (vice-chair), Julie Clatworthy, Steven Hajioff, Mark Temple, Michael Varrow, Moyra Amess, Tessa Lewis, Peter Hoskin, Anica Alvarez Nishio, Phillip Dick, Ian Reekie, Sunil Gupta, Nadim Fazlani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Tracey Doherty, Sam Ahmedzai, Suzanne Kite, Susan Dewar, Jan Bolton, Sarah Mitchell, Nett Furley, Sue Hawkett</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Eileen Taylor (ET), Anna Wasielewska (AW), Rick Keen (RK), Jamie Jason (notes)</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Allison Duggal, Corinne Moocarme, Jane Putsey, Lindsay Rees, Brian Hawkins, Nick Screaton, Rachael Ingram, John Jolly, Jim Thomas, Maggie Keeble </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end of life care (update)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was the end of life care (update) specifically: </w:t>
      </w:r>
    </w:p>
    <w:p>
      <w:pPr>
        <w:pStyle w:val="PreformattedText"/>
        <w:bidi w:val="0"/>
        <w:jc w:val="left"/>
        <w:rPr/>
      </w:pPr>
      <w:r>
        <w:rPr/>
      </w:r>
    </w:p>
    <w:p>
      <w:pPr>
        <w:pStyle w:val="PreformattedText"/>
        <w:bidi w:val="0"/>
        <w:jc w:val="left"/>
        <w:rPr/>
      </w:pPr>
      <w:r>
        <w:rPr/>
        <w:t>Identification</w:t>
      </w:r>
    </w:p>
    <w:p>
      <w:pPr>
        <w:pStyle w:val="PreformattedText"/>
        <w:bidi w:val="0"/>
        <w:jc w:val="left"/>
        <w:rPr/>
      </w:pPr>
      <w:r>
        <w:rPr/>
        <w:t>Advance care planning</w:t>
      </w:r>
    </w:p>
    <w:p>
      <w:pPr>
        <w:pStyle w:val="PreformattedText"/>
        <w:bidi w:val="0"/>
        <w:jc w:val="left"/>
        <w:rPr/>
      </w:pPr>
      <w:r>
        <w:rPr/>
        <w:t>Support for carers</w:t>
      </w:r>
    </w:p>
    <w:p>
      <w:pPr>
        <w:pStyle w:val="PreformattedText"/>
        <w:bidi w:val="0"/>
        <w:jc w:val="left"/>
        <w:rPr/>
      </w:pPr>
      <w:r>
        <w:rPr/>
        <w:t>Coordinated care</w:t>
      </w:r>
    </w:p>
    <w:p>
      <w:pPr>
        <w:pStyle w:val="PreformattedText"/>
        <w:bidi w:val="0"/>
        <w:jc w:val="left"/>
        <w:rPr/>
      </w:pPr>
      <w:r>
        <w:rPr/>
        <w:t>Out-of-hours care</w:t>
      </w:r>
    </w:p>
    <w:p>
      <w:pPr>
        <w:pStyle w:val="PreformattedText"/>
        <w:bidi w:val="0"/>
        <w:jc w:val="left"/>
        <w:rPr/>
      </w:pPr>
      <w:r>
        <w:rPr/>
      </w:r>
    </w:p>
    <w:p>
      <w:pPr>
        <w:pStyle w:val="PreformattedText"/>
        <w:bidi w:val="0"/>
        <w:jc w:val="left"/>
        <w:rPr/>
      </w:pPr>
      <w:r>
        <w:rPr/>
        <w:t>The Chair asked standing QSAC members to declare verbally any interests that had arisen since the previous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 xml:space="preserve">The committee reviewed the minutes of the last QSAC 2 meeting held on 11 May 2021.  The committed suggested a change to where it says, �FASD is rarely considered� to say �not always considered� or �may not be considered�. </w:t>
      </w:r>
    </w:p>
    <w:p>
      <w:pPr>
        <w:pStyle w:val="PreformattedText"/>
        <w:bidi w:val="0"/>
        <w:jc w:val="left"/>
        <w:rPr/>
      </w:pPr>
      <w:r>
        <w:rPr/>
        <w:t>Recap of prioritisation meeting and discussion of stakeholder feedback</w:t>
      </w:r>
    </w:p>
    <w:p>
      <w:pPr>
        <w:pStyle w:val="PreformattedText"/>
        <w:bidi w:val="0"/>
        <w:jc w:val="left"/>
        <w:rPr/>
      </w:pPr>
      <w:r>
        <w:rPr/>
        <w:t>ET provided a recap of the areas for quality improvement prioritised at the first QSAC meeting for potential inclusion in the end of life care (update) draft quality standard.</w:t>
      </w:r>
    </w:p>
    <w:p>
      <w:pPr>
        <w:pStyle w:val="PreformattedText"/>
        <w:bidi w:val="0"/>
        <w:jc w:val="left"/>
        <w:rPr/>
      </w:pPr>
      <w:r>
        <w:rPr/>
        <w:t>ET summarised the significant themes from the stakeholder comments received on the end of life care (update)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standard   </w:t>
      </w:r>
    </w:p>
    <w:p>
      <w:pPr>
        <w:pStyle w:val="PreformattedText"/>
        <w:bidi w:val="0"/>
        <w:jc w:val="left"/>
        <w:rPr/>
      </w:pPr>
      <w:r>
        <w:rPr/>
        <w:t xml:space="preserve">General </w:t>
      </w:r>
    </w:p>
    <w:p>
      <w:pPr>
        <w:pStyle w:val="PreformattedText"/>
        <w:bidi w:val="0"/>
        <w:jc w:val="left"/>
        <w:rPr/>
      </w:pPr>
      <w:r>
        <w:rPr/>
        <w:t>A stakeholder suggested changing the title to �Palliative and end of life care�.</w:t>
      </w:r>
    </w:p>
    <w:p>
      <w:pPr>
        <w:pStyle w:val="PreformattedText"/>
        <w:bidi w:val="0"/>
        <w:jc w:val="left"/>
        <w:rPr/>
      </w:pPr>
      <w:r>
        <w:rPr/>
        <w:t xml:space="preserve">The committee agreed not to change the title as it was felt that there is a lot of misunderstanding around the term palliative care and the committee wanted to ensure that it is clear that this quality standard relates to all relevant services, not just to hospice care.  </w:t>
      </w:r>
    </w:p>
    <w:p>
      <w:pPr>
        <w:pStyle w:val="PreformattedText"/>
        <w:bidi w:val="0"/>
        <w:jc w:val="left"/>
        <w:rPr/>
      </w:pPr>
      <w:r>
        <w:rPr/>
        <w:t>Draft statement 1: Adults who are likely to be approaching the end of their life are identified using locally developed systems.</w:t>
      </w:r>
    </w:p>
    <w:p>
      <w:pPr>
        <w:pStyle w:val="PreformattedText"/>
        <w:bidi w:val="0"/>
        <w:jc w:val="left"/>
        <w:rPr/>
      </w:pPr>
      <w:r>
        <w:rPr/>
        <w:t xml:space="preserve">The committee agreed that as there was support for the statement from stakeholders it should be progressed for inclusion in the final quality standard, with the following amendments and issues to be explored by the NICE team. </w:t>
      </w:r>
    </w:p>
    <w:p>
      <w:pPr>
        <w:pStyle w:val="PreformattedText"/>
        <w:bidi w:val="0"/>
        <w:jc w:val="left"/>
        <w:rPr/>
      </w:pPr>
      <w:r>
        <w:rPr/>
      </w:r>
    </w:p>
    <w:p>
      <w:pPr>
        <w:pStyle w:val="PreformattedText"/>
        <w:bidi w:val="0"/>
        <w:jc w:val="left"/>
        <w:rPr/>
      </w:pPr>
      <w:r>
        <w:rPr/>
        <w:t xml:space="preserve">The statement should be more proactive and, instead of saying �locally developed systems� which had caused some confusion at consultation, it was suggested to use �systematically� or �using a systematic approach�.  </w:t>
      </w:r>
    </w:p>
    <w:p>
      <w:pPr>
        <w:pStyle w:val="PreformattedText"/>
        <w:bidi w:val="0"/>
        <w:jc w:val="left"/>
        <w:rPr/>
      </w:pPr>
      <w:r>
        <w:rPr/>
      </w:r>
    </w:p>
    <w:p>
      <w:pPr>
        <w:pStyle w:val="PreformattedText"/>
        <w:bidi w:val="0"/>
        <w:jc w:val="left"/>
        <w:rPr/>
      </w:pPr>
      <w:r>
        <w:rPr/>
        <w:t xml:space="preserve">The committee suggested using �recognised� instead of �identified� as this was felt to be more person-centred. </w:t>
      </w:r>
    </w:p>
    <w:p>
      <w:pPr>
        <w:pStyle w:val="PreformattedText"/>
        <w:bidi w:val="0"/>
        <w:jc w:val="left"/>
        <w:rPr/>
      </w:pPr>
      <w:r>
        <w:rPr/>
      </w:r>
    </w:p>
    <w:p>
      <w:pPr>
        <w:pStyle w:val="PreformattedText"/>
        <w:bidi w:val="0"/>
        <w:jc w:val="left"/>
        <w:rPr/>
      </w:pPr>
      <w:r>
        <w:rPr/>
        <w:t xml:space="preserve">It was agreed that timeliness would be stressed in the supporting information and that social care and pharmacists would be included in the audience descriptors.  </w:t>
      </w:r>
    </w:p>
    <w:p>
      <w:pPr>
        <w:pStyle w:val="PreformattedText"/>
        <w:bidi w:val="0"/>
        <w:jc w:val="left"/>
        <w:rPr/>
      </w:pPr>
      <w:r>
        <w:rPr/>
      </w:r>
    </w:p>
    <w:p>
      <w:pPr>
        <w:pStyle w:val="PreformattedText"/>
        <w:bidi w:val="0"/>
        <w:jc w:val="left"/>
        <w:rPr/>
      </w:pPr>
      <w:r>
        <w:rPr/>
        <w:t>A stakeholder suggested that there were no systems to identify people at the end of life in secondary care. The committee discussed processes as well as tools available in hospitals and agreed that there were no structural barriers to measurement in secondary care. They also highlighted that there are ICD codes for end of life care in hospital which can be used for measurement purposes.</w:t>
      </w:r>
    </w:p>
    <w:p>
      <w:pPr>
        <w:pStyle w:val="PreformattedText"/>
        <w:bidi w:val="0"/>
        <w:jc w:val="left"/>
        <w:rPr/>
      </w:pPr>
      <w:r>
        <w:rPr/>
      </w:r>
    </w:p>
    <w:p>
      <w:pPr>
        <w:pStyle w:val="PreformattedText"/>
        <w:bidi w:val="0"/>
        <w:jc w:val="left"/>
        <w:rPr/>
      </w:pPr>
      <w:r>
        <w:rPr/>
        <w:t xml:space="preserve">ACTION: NICE team to make the amendments agreed by the committee.  </w:t>
      </w:r>
    </w:p>
    <w:p>
      <w:pPr>
        <w:pStyle w:val="PreformattedText"/>
        <w:bidi w:val="0"/>
        <w:jc w:val="left"/>
        <w:rPr/>
      </w:pPr>
      <w:r>
        <w:rPr/>
        <w:t>Draft statement 2: Adults approaching the end of their life have opportunities to discuss advance care planning.</w:t>
      </w:r>
    </w:p>
    <w:p>
      <w:pPr>
        <w:pStyle w:val="PreformattedText"/>
        <w:bidi w:val="0"/>
        <w:jc w:val="left"/>
        <w:rPr/>
      </w:pPr>
      <w:r>
        <w:rPr/>
        <w:t xml:space="preserve">The committee agreed that as there was support for the statement from stakeholders it should be progressed for inclusion in the final quality standard, with the following amendments and issues to be explored by the NICE team. </w:t>
      </w:r>
    </w:p>
    <w:p>
      <w:pPr>
        <w:pStyle w:val="PreformattedText"/>
        <w:bidi w:val="0"/>
        <w:jc w:val="left"/>
        <w:rPr/>
      </w:pPr>
      <w:r>
        <w:rPr/>
        <w:t xml:space="preserve">There was strong support for the supporting information to state that the advance care plan should be documented. As this is an ongoing process and not just one discussion, people need to be aware that they are not �locked in� to any decisions and can change their mind.  It is important to document a person�s wishes in case their health declines and they cannot express themselves.  </w:t>
      </w:r>
    </w:p>
    <w:p>
      <w:pPr>
        <w:pStyle w:val="PreformattedText"/>
        <w:bidi w:val="0"/>
        <w:jc w:val="left"/>
        <w:rPr/>
      </w:pPr>
      <w:r>
        <w:rPr/>
        <w:t xml:space="preserve">Carers surveys and bereavement surveys could be used to support the measures as well as asking the person themselves face to face.  </w:t>
      </w:r>
    </w:p>
    <w:p>
      <w:pPr>
        <w:pStyle w:val="PreformattedText"/>
        <w:bidi w:val="0"/>
        <w:jc w:val="left"/>
        <w:rPr/>
      </w:pPr>
      <w:r>
        <w:rPr/>
        <w:t xml:space="preserve">It was noted that there is cultural variation that should be considered when discussing end of life care and that not everyone will wish to have a discussion about the end of life. This should be included in the equality and diversity considerations.    </w:t>
      </w:r>
    </w:p>
    <w:p>
      <w:pPr>
        <w:pStyle w:val="PreformattedText"/>
        <w:bidi w:val="0"/>
        <w:jc w:val="left"/>
        <w:rPr/>
      </w:pPr>
      <w:r>
        <w:rPr/>
        <w:t xml:space="preserve">The definition of the holistic needs assessment was felt to be quite negative and a suggestion was made to include the person�s goals and wishes.   </w:t>
      </w:r>
    </w:p>
    <w:p>
      <w:pPr>
        <w:pStyle w:val="PreformattedText"/>
        <w:bidi w:val="0"/>
        <w:jc w:val="left"/>
        <w:rPr/>
      </w:pPr>
      <w:r>
        <w:rPr/>
        <w:t xml:space="preserve">ACTION: NICE team to make the amendments agreed by the committee.  </w:t>
      </w:r>
    </w:p>
    <w:p>
      <w:pPr>
        <w:pStyle w:val="PreformattedText"/>
        <w:bidi w:val="0"/>
        <w:jc w:val="left"/>
        <w:rPr/>
      </w:pPr>
      <w:r>
        <w:rPr/>
        <w:t xml:space="preserve">Draft statement 3: Carers providing end of life care to people at home are supported to access local services that can provide assistance. </w:t>
      </w:r>
    </w:p>
    <w:p>
      <w:pPr>
        <w:pStyle w:val="PreformattedText"/>
        <w:bidi w:val="0"/>
        <w:jc w:val="left"/>
        <w:rPr/>
      </w:pPr>
      <w:r>
        <w:rPr/>
        <w:t xml:space="preserve">The committee agreed that as there was support for the statement from stakeholders it should be progressed for inclusion in the final quality standard, with the following amendments and issues to be explored by the NICE team. </w:t>
      </w:r>
    </w:p>
    <w:p>
      <w:pPr>
        <w:pStyle w:val="PreformattedText"/>
        <w:bidi w:val="0"/>
        <w:jc w:val="left"/>
        <w:rPr/>
      </w:pPr>
      <w:r>
        <w:rPr/>
        <w:t xml:space="preserve">It was agreed that the audience descriptors should include pharmacists, social care staff and occupational therapists. </w:t>
      </w:r>
    </w:p>
    <w:p>
      <w:pPr>
        <w:pStyle w:val="PreformattedText"/>
        <w:bidi w:val="0"/>
        <w:jc w:val="left"/>
        <w:rPr/>
      </w:pPr>
      <w:r>
        <w:rPr/>
        <w:t xml:space="preserve">The impact of COVID-19 on carers was noted as a lot of support has not been available to carers meaning things have been much more difficult for many people.  </w:t>
      </w:r>
    </w:p>
    <w:p>
      <w:pPr>
        <w:pStyle w:val="PreformattedText"/>
        <w:bidi w:val="0"/>
        <w:jc w:val="left"/>
        <w:rPr/>
      </w:pPr>
      <w:r>
        <w:rPr/>
        <w:t xml:space="preserve">The committee highlighted the following groups who should be included in the equality and diversity considerations: people who are homeless, people from BAME groups, people with learning disabilities and young carers. It was agreed that these groups should also be included in the equality and diversity considerations for other quality statements where relevant. </w:t>
      </w:r>
    </w:p>
    <w:p>
      <w:pPr>
        <w:pStyle w:val="PreformattedText"/>
        <w:bidi w:val="0"/>
        <w:jc w:val="left"/>
        <w:rPr/>
      </w:pPr>
      <w:r>
        <w:rPr/>
        <w:t xml:space="preserve">ACTION: NICE team to make the amendments agreed by the committee.  </w:t>
      </w:r>
    </w:p>
    <w:p>
      <w:pPr>
        <w:pStyle w:val="PreformattedText"/>
        <w:bidi w:val="0"/>
        <w:jc w:val="left"/>
        <w:rPr/>
      </w:pPr>
      <w:r>
        <w:rPr/>
        <w:t>Draft statement 4: Adults approaching the end of their life receive care that is coordinated between health and social care practitioners within and across different services and organisations.</w:t>
      </w:r>
    </w:p>
    <w:p>
      <w:pPr>
        <w:pStyle w:val="PreformattedText"/>
        <w:bidi w:val="0"/>
        <w:jc w:val="left"/>
        <w:rPr/>
      </w:pPr>
      <w:r>
        <w:rPr/>
        <w:t xml:space="preserve">The committee agreed that as there was support for the statement from stakeholders it should be progressed for inclusion in the final quality standard, with the following amendments and issues to be explored by the NICE team. </w:t>
      </w:r>
    </w:p>
    <w:p>
      <w:pPr>
        <w:pStyle w:val="PreformattedText"/>
        <w:bidi w:val="0"/>
        <w:jc w:val="left"/>
        <w:rPr/>
      </w:pPr>
      <w:r>
        <w:rPr/>
        <w:t xml:space="preserve">The rationale should include emergency / unplanned care as well as planned care as it is equally important that emergency practitioners are aware of the person�s wishes. </w:t>
      </w:r>
    </w:p>
    <w:p>
      <w:pPr>
        <w:pStyle w:val="PreformattedText"/>
        <w:bidi w:val="0"/>
        <w:jc w:val="left"/>
        <w:rPr/>
      </w:pPr>
      <w:r>
        <w:rPr/>
        <w:t xml:space="preserve">There should be some focus on the speed of the coordination of services, both in hours and out of hours.  </w:t>
      </w:r>
    </w:p>
    <w:p>
      <w:pPr>
        <w:pStyle w:val="PreformattedText"/>
        <w:bidi w:val="0"/>
        <w:jc w:val="left"/>
        <w:rPr/>
      </w:pPr>
      <w:r>
        <w:rPr/>
        <w:t xml:space="preserve">One of the key reasons for coordination of planned care is to reduce the number of appointments and emergency admissions and it was agreed that the NICE team would look into adding relevant measures. </w:t>
      </w:r>
    </w:p>
    <w:p>
      <w:pPr>
        <w:pStyle w:val="PreformattedText"/>
        <w:bidi w:val="0"/>
        <w:jc w:val="left"/>
        <w:rPr/>
      </w:pPr>
      <w:r>
        <w:rPr/>
        <w:t xml:space="preserve">ACTION: NICE team to make the amendments agreed by the committee.  </w:t>
      </w:r>
    </w:p>
    <w:p>
      <w:pPr>
        <w:pStyle w:val="PreformattedText"/>
        <w:bidi w:val="0"/>
        <w:jc w:val="left"/>
        <w:rPr/>
      </w:pPr>
      <w:r>
        <w:rPr/>
        <w:t xml:space="preserve">Draft statement 5: Adults approaching the end of their life have access to support 24 hours a day, 7 days a week. </w:t>
      </w:r>
    </w:p>
    <w:p>
      <w:pPr>
        <w:pStyle w:val="PreformattedText"/>
        <w:bidi w:val="0"/>
        <w:jc w:val="left"/>
        <w:rPr/>
      </w:pPr>
      <w:r>
        <w:rPr/>
        <w:t xml:space="preserve">The committee noted that all people have access to 999 services but this statement is about specialist support for those at the end of life and their carers. This support is needed so that people do not need to use the emergency services. </w:t>
      </w:r>
    </w:p>
    <w:p>
      <w:pPr>
        <w:pStyle w:val="PreformattedText"/>
        <w:bidi w:val="0"/>
        <w:jc w:val="left"/>
        <w:rPr/>
      </w:pPr>
      <w:r>
        <w:rPr/>
        <w:t xml:space="preserve">It is important that adults approaching the end of their life, and their carers, can access services and it was agreed to include carers in the quality statement. When contact is made with these services, it is important that the person they speak with can access the person�s records where possible. In addition, it is helpful if other healthcare professionals, such as GPs, have access to specialists 24/7.  </w:t>
      </w:r>
    </w:p>
    <w:p>
      <w:pPr>
        <w:pStyle w:val="PreformattedText"/>
        <w:bidi w:val="0"/>
        <w:jc w:val="left"/>
        <w:rPr/>
      </w:pPr>
      <w:r>
        <w:rPr/>
        <w:t xml:space="preserve">There was a suggestion to include specialist equipment into one of the measures. It was also agreed that bereavement surveys may be a good data source for one of the measures. </w:t>
      </w:r>
    </w:p>
    <w:p>
      <w:pPr>
        <w:pStyle w:val="PreformattedText"/>
        <w:bidi w:val="0"/>
        <w:jc w:val="left"/>
        <w:rPr/>
      </w:pPr>
      <w:r>
        <w:rPr/>
        <w:t xml:space="preserve">The committee noted the word access is hard to measure however it was felt that the definition helps with this. </w:t>
      </w:r>
    </w:p>
    <w:p>
      <w:pPr>
        <w:pStyle w:val="PreformattedText"/>
        <w:bidi w:val="0"/>
        <w:jc w:val="left"/>
        <w:rPr/>
      </w:pPr>
      <w:r>
        <w:rPr/>
        <w:t xml:space="preserve">ACTION: NICE team to make the amendments agreed by the committee.  </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Medication availability and management - Not covered by guideline recommendations.</w:t>
      </w:r>
    </w:p>
    <w:p>
      <w:pPr>
        <w:pStyle w:val="PreformattedText"/>
        <w:bidi w:val="0"/>
        <w:jc w:val="left"/>
        <w:rPr/>
      </w:pPr>
      <w:r>
        <w:rPr/>
        <w:t>Partially covered by other quality standards</w:t>
      </w:r>
    </w:p>
    <w:p>
      <w:pPr>
        <w:pStyle w:val="PreformattedText"/>
        <w:bidi w:val="0"/>
        <w:jc w:val="left"/>
        <w:rPr/>
      </w:pPr>
      <w:r>
        <w:rPr/>
        <w:t>Holistic needs assessment - Discussed previously and included in statement 2</w:t>
      </w:r>
    </w:p>
    <w:p>
      <w:pPr>
        <w:pStyle w:val="PreformattedText"/>
        <w:bidi w:val="0"/>
        <w:jc w:val="left"/>
        <w:rPr/>
      </w:pPr>
      <w:r>
        <w:rPr/>
        <w:t>Education and training - Quality standards assume that people are suitably trained to carry out their role.</w:t>
      </w:r>
    </w:p>
    <w:p>
      <w:pPr>
        <w:pStyle w:val="PreformattedText"/>
        <w:bidi w:val="0"/>
        <w:jc w:val="left"/>
        <w:rPr/>
      </w:pPr>
      <w:r>
        <w:rPr/>
      </w:r>
    </w:p>
    <w:p>
      <w:pPr>
        <w:pStyle w:val="PreformattedText"/>
        <w:bidi w:val="0"/>
        <w:jc w:val="left"/>
        <w:rPr/>
      </w:pPr>
      <w:r>
        <w:rPr/>
        <w:t>Resource impact</w:t>
      </w:r>
    </w:p>
    <w:p>
      <w:pPr>
        <w:pStyle w:val="PreformattedText"/>
        <w:bidi w:val="0"/>
        <w:jc w:val="left"/>
        <w:rPr/>
      </w:pPr>
      <w:r>
        <w:rPr/>
      </w:r>
    </w:p>
    <w:p>
      <w:pPr>
        <w:pStyle w:val="PreformattedText"/>
        <w:bidi w:val="0"/>
        <w:jc w:val="left"/>
        <w:rPr/>
      </w:pPr>
      <w:r>
        <w:rPr/>
        <w:t xml:space="preserve">The committee considered the resource impact of the quality standard and agreed on balance that there would be no significant impact implementing the quality statements.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 xml:space="preserve">The committee also noted specific issues for the statements when discussed. It was agreed that the committee will give particular attention to the equality and diversity considerations sections of the quality standard when it is sent to them for consideration as there were concerns from stakeholders at consultation.  </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ñ������~l���]]�I######################&amp;#h�h�##h4#�#5#�CJ##OJ##QJ##\#�^J##aJ#####hKJ�#5#�CJ##OJ##QJ##^J##aJ####hK#�##h#5##5#�CJ##OJ##QJ##^J##aJ####h�~�#5#�CJ##OJ##QJ##^J##aJ####h�h�##h4#�#5#�CJ##OJ##QJ##^J##aJ####hK#�##hK#�#5#�CJ##OJ##QJ##^J##aJ####hK#�##h4#�#5#�CJ##OJ##QJ##^J##aJ####hq#/#5#�CJ##OJ##QJ##^J##aJ####h�_�##hq#/#5#�CJ##OJ##QJ##^J##aJ####h4#�##h�Y�#OJ##QJ##^J#####h4#�##h{.##&lt;#�OJ##QJ##^J################4###5###d###e######�###�###�###�###�###1</w:t>
        <w:tab/>
        <w:t>###</w:t>
        <w:br/>
        <w:t>###</w:t>
        <w:br/>
        <w:t>##7</w:t>
        <w:br/>
        <w:t>##�</w:t>
        <w:br/>
        <w:t>##�</w:t>
        <w:br/>
        <w:t>##�</w:t>
        <w:br/>
        <w:t>##############�###�###�############�############�############�############�############�############�############�############�############�############�############�############�############�############�############�############�############�############�############�############�############�############�############�#############################</w:t>
        <w:br/>
        <w:t>&amp;##F###d�###gd\f�####</w:t>
        <w:br/>
        <w:t>&amp;##F###d�###gdV3:#####gdV3:#####gd\f�#####gd�Y�#####gd{.####�###�###�###�###�###�###�###�###�###�###�###�###�###�###�###�###�###�###�###�###�###�###�����Ĳ�����qd�dWIII7###hK#�##h�5##5#�CJ##OJ##QJ##^J##aJ####hK#�##h�5##5#�CJ##^J##aJ####hK#�##hV3:#CJ##^J##aJ#####h!}�##hV3:#CJ##^J##aJ#####h!}�##hV3:#5#�CJ##\#�^J##aJ#####hV3:#CJ##^J##aJ#####hKJ�##hV3:#CJ##^J##aJ#####h�#�#CJ##^J##aJ#####hK#�##hV3:#CJ##KH #\#�^J##aJ##"#hK#�##hV3:#5#�CJ##KH #\#�^J##aJ###&amp;#hK#�##hV3:#CJ##OJ##QJ##\#�]#�^J##aJ###&amp;#hKJ�##hV3:#CJ##OJ##QJ##\#�]#�^J##aJ###&amp;#hKJ�##hKJ�#5#�CJ##OJ##QJ##]#�^J##aJ###�####</w:t>
        <w:tab/>
        <w:t>###</w:t>
        <w:tab/>
        <w:t>##</w:t>
        <w:br/>
        <w:tab/>
        <w:t>###</w:t>
        <w:tab/>
        <w:t>###</w:t>
        <w:tab/>
        <w:t>###</w:t>
        <w:tab/>
        <w:t>##(</w:t>
        <w:tab/>
        <w:t>##*</w:t>
        <w:tab/>
        <w:t>##1</w:t>
        <w:tab/>
        <w:t>##6</w:t>
        <w:tab/>
        <w:t>##?</w:t>
        <w:tab/>
        <w:t>##G</w:t>
        <w:tab/>
        <w:t>##I</w:t>
        <w:tab/>
        <w:t>##W</w:t>
        <w:tab/>
        <w:t>##X</w:t>
        <w:tab/>
        <w:t>##e</w:t>
        <w:tab/>
        <w:t>##m</w:t>
        <w:tab/>
        <w:t>##w</w:t>
        <w:tab/>
        <w:t>##y</w:t>
        <w:tab/>
        <w:t>##�</w:t>
        <w:tab/>
        <w:t>##�</w:t>
        <w:tab/>
        <w:t>##�</w:t>
        <w:tab/>
        <w:t>##�</w:t>
        <w:tab/>
        <w:t>##�</w:t>
        <w:tab/>
        <w:t>##�</w:t>
        <w:tab/>
        <w:t>##�</w:t>
        <w:tab/>
        <w:t>##�</w:t>
        <w:tab/>
        <w:t>##�</w:t>
        <w:tab/>
        <w:t>##�</w:t>
        <w:tab/>
        <w:t>##�</w:t>
        <w:tab/>
        <w:t>##�</w:t>
        <w:tab/>
        <w:t>##�</w:t>
        <w:tab/>
        <w:t>##�</w:t>
        <w:tab/>
        <w:t>##�</w:t>
        <w:tab/>
        <w:t>##�</w:t>
        <w:tab/>
        <w:t>##�</w:t>
        <w:tab/>
        <w:t>##�</w:t>
        <w:tab/>
        <w:t>###</w:t>
        <w:br/>
        <w:t>##</w:t>
        <w:tab/>
        <w:br/>
        <w:t>###</w:t>
        <w:br/>
        <w:t>###</w:t>
        <w:br/>
        <w:t>##��������������������ͼ����ͼ���͠��||||j|#####h&gt;#�#B*#CJ##OJ##QJ##^J##aJ##ph######h�y2#B*#CJ##OJ##QJ##^J##aJ##ph######h##`#B*#CJ##OJ##QJ##^J##aJ##ph######h�h�#CJ##OJ##QJ##^J##aJ#####hV3:#CJ##OJ##QJ##^J##aJ### #h�h�##hV3:#CJ##OJ##QJ##^J##aJ### #h�h�##h�5##CJ##OJ##QJ##^J##aJ#####h�#H#5#�CJ##OJ##QJ##^J##aJ####hK#�##h�5##5#�CJ##OJ##QJ##^J##aJ###)#</w:t>
        <w:br/>
        <w:t>###</w:t>
        <w:br/>
        <w:t>###</w:t>
        <w:br/>
        <w:t>##*</w:t>
        <w:br/>
        <w:t>##6</w:t>
        <w:br/>
        <w:t>##7</w:t>
        <w:br/>
        <w:t>##G</w:t>
        <w:br/>
        <w:t>##K</w:t>
        <w:br/>
        <w:t>##S</w:t>
        <w:br/>
        <w:t>##U</w:t>
        <w:br/>
        <w:t>##a</w:t>
        <w:br/>
        <w:t>##c</w:t>
        <w:br/>
        <w:t>##n</w:t>
        <w:br/>
        <w:t>##p</w:t>
        <w:br/>
        <w:t>##z</w:t>
        <w:br/>
        <w:t>##|</w:t>
        <w:br/>
        <w:t>##�</w:t>
        <w:br/>
        <w:t>##�</w:t>
        <w:br/>
        <w:t>##�</w:t>
        <w:br/>
        <w:t>##�</w:t>
        <w:br/>
        <w:t>##�</w:t>
        <w:br/>
        <w:t>##�</w:t>
        <w:br/>
        <w:t>##�</w:t>
        <w:br/>
        <w:t>##�</w:t>
        <w:br/>
        <w:t>##�</w:t>
        <w:br/>
        <w:t>##�</w:t>
        <w:br/>
        <w:t>##�</w:t>
        <w:br/>
        <w:t>##�</w:t>
        <w:br/>
        <w:t>##�</w:t>
        <w:br/>
        <w:t>##�</w:t>
        <w:br/>
        <w:t>##�</w:t>
        <w:br/>
        <w:t>##�</w:t>
        <w:br/>
        <w:t>##�</w:t>
        <w:br/>
        <w:t>##�</w:t>
        <w:br/>
        <w:t>##�</w:t>
        <w:br/>
        <w:t>##�</w:t>
        <w:br/>
        <w:t>##############����ʼ����������������zz�������������i################ #hK#�##h�{�#CJ##OJ##QJ##^J##aJ#####hK#�##h�{�#5#�CJ##OJ##QJ##^J##aJ## #hK#�##hCw�#CJ##OJ##QJ##^J##aJ#####h�{�#CJ##OJ##QJ##^J##aJ### #hCw�##hCw�#CJ##OJ##QJ##^J##aJ#####hCw�#CJ##OJ##QJ##^J##aJ#####hK#�##hv</w:t>
        <w:br/>
        <w:t>�#5#�CJ##OJ##QJ##^J##aJ## #hK#�##hv</w:t>
        <w:br/>
        <w:t>�#CJ##OJ##QJ##^J##aJ#####hV3:##h�5##5#�CJ##OJ##QJ##^J##aJ###&amp;################-###.###L###M###Y###Z###[###i###j###|###�###�###�###�###�###�###�###�###�###��ν�������������ze�VE######################## #hK#�##hy/�#CJ##OJ##QJ##^J##aJ#####hKJ�#5#�CJ##OJ##QJ##^J##aJ##)#he#�##hCw�#B*#CJ##OJ##QJ##^J##aJ##ph#### #h�h�##he#�#CJ##OJ##QJ##^J##aJ#####hCw�#B*#CJ##OJ##QJ##^J##aJ##ph######hKJ�#B*#CJ##OJ##QJ##^J##aJ##ph######hKJ�#CJ##OJ##QJ##^J##aJ### #h�h�##hKJ�#CJ##OJ##QJ##^J##aJ#####h�#�#5#�CJ##OJ##QJ##^J##aJ####hK#�##h�#�#5#�CJ##OJ##QJ##^J##aJ## #hK#�##h�#�#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I</w:t>
      </w:r>
    </w:p>
    <w:p>
      <w:pPr>
        <w:pStyle w:val="PreformattedText"/>
        <w:bidi w:val="0"/>
        <w:jc w:val="left"/>
        <w:rPr/>
      </w:pPr>
      <w:r>
        <w:rPr/>
        <w:t>##^</w:t>
      </w:r>
    </w:p>
    <w:p>
      <w:pPr>
        <w:pStyle w:val="PreformattedText"/>
        <w:bidi w:val="0"/>
        <w:jc w:val="left"/>
        <w:rPr/>
      </w:pPr>
      <w:r>
        <w:rPr/>
        <w:t>##_</w:t>
      </w:r>
    </w:p>
    <w:p>
      <w:pPr>
        <w:pStyle w:val="PreformattedText"/>
        <w:bidi w:val="0"/>
        <w:jc w:val="left"/>
        <w:rPr/>
      </w:pPr>
      <w:r>
        <w:rPr/>
        <w:t>##u</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Ƕ������������������������xxxxxxxx��##################### #hCw�##hy/�#CJ##OJ##QJ##^J##aJ#####h$#_#CJ##OJ##QJ##^J##aJ#####hCw�#CJ##OJ##QJ##^J##aJ### #hCw�##hCw�#CJ##OJ##QJ##^J##aJ### #hK#�##hy/�#CJ##OJ##QJ##^J##aJ###&amp;#hK#�##h�D##5#�&gt;*#CJ##OJ##QJ##^J##aJ### #hy/�#5#�&gt;*#CJ##OJ##QJ##^J##aJ###&amp;#hK#�##hy/�#5#�&gt;*#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x###�###�###�###�###�###�###�###�###�###�#######�############�############�############�############�############�############�############�############�############�############�############�############�############�############�############�############�############�############�############�############�############�###################################</w:t>
        <w:br/>
        <w:t>&amp;##F###d�###gd�D######gd�D####-#</w:t>
        <w:br/>
        <w:t>&amp;##F###�A##���^�A#`���gdCw�#m$#####gd\f�######�h#^�h#gd�D#####</w:t>
        <w:br/>
        <w:t>&amp;##F##gd\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7###;###?###E###X###e###g###h###i###w###������ï���������������|kZkI## #h#j</w:t>
      </w:r>
      <w:r>
        <w:br w:type="page"/>
      </w:r>
    </w:p>
    <w:p>
      <w:pPr>
        <w:pStyle w:val="PreformattedText"/>
        <w:bidi w:val="0"/>
        <w:jc w:val="left"/>
        <w:rPr/>
      </w:pPr>
      <w:r>
        <w:rPr/>
        <w:t>##hCw�#CJ##OJ##QJ##^J##aJ### #hy/�#CJ##OJ##QJ##\#�]#�^J##aJ### #hCw�#CJ##OJ##QJ##\#�]#�^J##aJ###&amp;#hK#�##hy/�#CJ##OJ##QJ##\#�]#�^J##aJ#####hCw�#CJ##OJ##QJ##^J##aJ### #hK#�##hy/�#CJ##OJ##QJ##^J##aJ###&amp;#hK#�##h�D##5#�&gt;*#CJ##OJ##QJ##^J##aJ### #hy/�#5#�&gt;*#CJ##OJ##QJ##^J##aJ###&amp;#hK#�##hy/�#5#�&gt;*#CJ##OJ##QJ##^J##aJ###.#hK#�##hy/�#5#�&gt;*#CJ##OJ##QJ##^J##aJ##mH</w:t>
        <w:tab/>
        <w:t>#sH</w:t>
        <w:tab/>
        <w:t>##w###x###�###�###�###�###�###�###�###�###�###�###�###�###�###########</w:t>
        <w:br/>
        <w:t>############### ###'###/###6###T###W###i###k###r###}###~###�###�###�###�###�###�###�###�###�###�###�###���������п����������������������������lll##&amp;#hK#�##h� %#5#�&gt;*#CJ##OJ##QJ##^J##aJ#####hK#�##h�#�#5#�CJ##OJ##QJ##^J##aJ## #h�h�##h�D##CJ##OJ##QJ##^J##aJ#####hal&amp;#CJ##OJ##QJ##^J##aJ#####h{{�#CJ##OJ##QJ##^J##aJ### #hK#�##hy/�#CJ##OJ##QJ##^J##aJ### #hCw�##hCw�#CJ##OJ##QJ##^J##aJ#####hCw�#CJ##OJ##QJ##^J##aJ### #h#j</w:t>
      </w:r>
      <w:r>
        <w:br w:type="page"/>
      </w:r>
    </w:p>
    <w:p>
      <w:pPr>
        <w:pStyle w:val="PreformattedText"/>
        <w:bidi w:val="0"/>
        <w:jc w:val="left"/>
        <w:rPr/>
      </w:pPr>
      <w:r>
        <w:rPr/>
        <w:t>##hCw�#CJ##OJ##QJ##^J##aJ##*�###�###�###�###�###############</w:t>
        <w:br/>
        <w:t>#######)###9###:###E###H###I###L###T###c###i###{###|###�###�###�###�###�###�###�###�###�###�###�###�###�###�###�###�###���Ƕ�������������{��{j{j�j{�j�j�j�{j####################### #h#8�##h#8�#CJ##OJ##QJ##^J##aJ#####h#8�#CJ##OJ##QJ##^J##aJ#####h�b�#CJ##OJ##QJ##^J##aJ#####he#�#CJ##OJ##QJ##^J##aJ### #h f###h f##CJ##OJ##QJ##^J##aJ### #h f###h� %#CJ##OJ##QJ##^J##aJ###&amp;#hK#�##h�D##5#�&gt;*#CJ##OJ##QJ##^J##aJ### #h�5##5#�&gt;*#CJ##OJ##QJ##^J##aJ###&amp;#hK#�##h� %#5#�&gt;*#CJ##OJ##QJ##^J##aJ##%�###�###�###�###�###�###�###############################$###'###5###a###b###h###p###�###�###�###�###�###�###�###�###�###�###�###�###�#######################$###7###L###M###b###�###�###�###�###�###�###�����������ô��������������}}}}}}}}}}}��}}}}}}}}}###hK#�##h�~�#CJ##^J##aJ###%#h�D###h�~�#5#�&gt;*#CJ##KH #\#�^J##aJ####h f##CJ##^J##aJ#####h�D###h�~�#CJ##^J##aJ#####h�D###h�D##CJ##KH #^J##aJ#####h f##CJ##KH #^J##aJ#####h�D##5#�&gt;*#CJ##KH #\#�^J##aJ####hK#�##h�5|#5#�&gt;*#CJ##^J##aJ### #h�D###h� %#CJ##OJ##QJ##^J##aJ##1####�###�###�###�###J###[###�###�###�###�###�###</w:t>
        <w:tab/>
        <w:t>###</w:t>
        <w:br/>
        <w:t>###�###�###5###6###z###�###�###P###�############�############�############�############�############�############�############�############�############�############�############�############�############�############�############�############�############�############�############�############�##############################</w:t>
        <w:br/>
        <w:t>&amp;##F###d�###gd f######gd&gt;#�#####gd\f�####</w:t>
        <w:br/>
        <w:t>&amp;##F##gd�V�####</w:t>
        <w:br/>
        <w:t>&amp;##F###�S##���^�S#`���gde#�####</w:t>
        <w:br/>
        <w:t>&amp;##F###d�###gd\f�####</w:t>
        <w:br/>
        <w:t>&amp;##F###d�###gd�D####�###�###�###�###�###�###�###�###�###�###�###�###�###�###�###�###�###�###############################H###J###M###N###k###z###�###�#######"###,###5###7###Q###W###Z###[###_###`###n###�###�###�###�����������ɼ�������������������������������yyy### #h f###h f##CJ##^J##aJ##mH</w:t>
        <w:tab/>
        <w:t>#sH</w:t>
        <w:tab/>
        <w:t>####h�OL##h�OL#5#�CJ##^J##aJ####h�V�#CJ##\#�^J##aJ####he#�#CJ##\#�^J##aJ####he#�##he#�#CJ##\#�^J##aJ####he#�#5#�&gt;*#CJ##^J##aJ#####h�D##5#�&gt;*#CJ##^J##aJ#####h�OL#5#�&gt;*#CJ##^J##aJ#####h�V�#5#�&gt;*#CJ##^J##aJ#####hK#�##h�~�#5#�&gt;*#CJ##^J##aJ##/�###�###�###�###�###############'###(###J###\###b###q###s###�###�###�###�###�###�###�###�###�###�###�###�###�###�###�###�###�###�###�###�###�###########</w:t>
        <w:tab/>
        <w:t>###############!###K###������������������ɷ������������o����������###"#h{{�#CJ##OJ##QJ##^J##aJ##mH</w:t>
        <w:tab/>
        <w:t>#sH</w:t>
        <w:tab/>
        <w:t>##"#h�w*#CJ##OJ##QJ##^J##aJ##mH</w:t>
        <w:tab/>
        <w:t>#sH</w:t>
        <w:tab/>
        <w:t>##"#hmv�#CJ##OJ##QJ##^J##aJ##mH</w:t>
        <w:tab/>
        <w:t>#sH</w:t>
        <w:tab/>
        <w:t>##"#he#�#CJ##OJ##QJ##^J##aJ##mH</w:t>
        <w:tab/>
        <w:t>#sH</w:t>
        <w:tab/>
        <w:t>##"#h@&gt;�#CJ##OJ##QJ##^J##aJ##mH</w:t>
        <w:tab/>
        <w:t>#sH</w:t>
        <w:tab/>
        <w:t>##(#hK#�##h�^�#CJ##OJ##QJ##^J##aJ##mH</w:t>
        <w:tab/>
        <w:t>#sH</w:t>
        <w:tab/>
        <w:t>## #h f###h�OL#CJ##^J##aJ##mH</w:t>
        <w:tab/>
        <w:t>#sH</w:t>
        <w:tab/>
        <w:t>## #h f###h f##CJ##^J##aJ##mH</w:t>
        <w:tab/>
        <w:t>#sH</w:t>
        <w:tab/>
        <w:t>#+K###c###d###r###s###w###x###�###�###�###�###�###�###�###�###�###�###�###�###�###�###�###�###�###�###�###�###�###�###�###�###############</w:t>
        <w:tab/>
        <w:t>###</w:t>
        <w:br/>
        <w:t>#######'###(###W###a###c###y###�###�###�###�###�###�###�###�#######)###=###&gt;###J###W###�###�###��������������������������������������ʔ�����������##"#h�O�#CJ##OJ##QJ##^J##aJ##mH</w:t>
        <w:tab/>
        <w:t>#sH</w:t>
        <w:tab/>
        <w:t>##"#h4##CJ##OJ##QJ##^J##aJ##mH</w:t>
        <w:tab/>
        <w:t>#sH</w:t>
        <w:tab/>
        <w:t>##"#h{{�#CJ##OJ##QJ##^J##aJ##mH</w:t>
        <w:tab/>
        <w:t>#sH</w:t>
        <w:tab/>
        <w:t>##"#h@&gt;�#CJ##OJ##QJ##^J##aJ##mH</w:t>
        <w:tab/>
        <w:t>#sH</w:t>
        <w:tab/>
        <w:t>##"#hmv�#CJ##OJ##QJ##^J##aJ##mH</w:t>
        <w:tab/>
        <w:t>#sH</w:t>
        <w:tab/>
        <w:t>##"#h�w*#CJ##OJ##QJ##^J##aJ##mH</w:t>
        <w:tab/>
        <w:t>#sH</w:t>
        <w:tab/>
        <w:t>#:�###�###�###�###�###�###�###########</w:t>
        <w:tab/>
        <w:t>#######3###4###5###6###&lt;###=###&gt;###A###J###T###^###_###g###y###z###{###�###�###�###�###�����������</w:t>
      </w:r>
      <w:r>
        <w:rPr/>
        <w:t>ܸ���</w:t>
      </w:r>
      <w:r>
        <w:rPr/>
        <w:t>v^^^^^^^�PPPPP########hK#�##h�^�#5#�CJ##^J##aJ##.#h�b�##h�b�#5#�CJ##OJ##QJ##\#�^J##aJ##mH</w:t>
        <w:tab/>
        <w:t>#sH</w:t>
        <w:tab/>
        <w:t>##.#h�b�##h�O�#5#�CJ##OJ##QJ##\#�^J##aJ##mH</w:t>
        <w:tab/>
        <w:t>#sH</w:t>
        <w:tab/>
        <w:t>##.#h�b�##h&gt;#�#5#�CJ##OJ##QJ##\#�^J##aJ##mH</w:t>
        <w:tab/>
        <w:t>#sH</w:t>
        <w:tab/>
        <w:t>##"#h&gt;#�#CJ##OJ##QJ##^J##aJ##mH</w:t>
        <w:tab/>
        <w:t>#sH</w:t>
        <w:tab/>
        <w:t>##"#h##�#CJ##OJ##QJ##^J##aJ##mH</w:t>
        <w:tab/>
        <w:t>#sH</w:t>
        <w:tab/>
        <w:t>##"#h�w*#CJ##OJ##QJ##^J##aJ##mH</w:t>
        <w:tab/>
        <w:t>#sH</w:t>
        <w:tab/>
        <w:t>##"#h�O�#CJ##OJ##QJ##^J##aJ##mH</w:t>
        <w:tab/>
        <w:t>#sH</w:t>
        <w:tab/>
        <w:t>##"#h{{�#CJ##OJ##QJ##^J##aJ##mH</w:t>
        <w:tab/>
        <w:t>#sH</w:t>
        <w:tab/>
        <w:t>##�###�###�###�###�###�########### ###!###(###7###Y###k###q###�###�###�###�###�###�###�###�###�###�###�###�###�###################*###0###&gt;###q###�###�###�###�###�###�###�###�###�###�###�###�###�###�###�###�###�###########���������������������ɷ�������������������������������######################h�[U#CJ##\#�^J##aJ####hZ�#CJ##\#�^J##aJ####h&gt;#�##h&gt;#�#CJ##\#�^J##aJ##"#h&gt;#�#CJ##OJ##QJ##^J##aJ##mH</w:t>
        <w:tab/>
        <w:t>#sH</w:t>
        <w:tab/>
        <w:t>##(#hK#�##h&gt;#�#CJ##OJ##QJ##^J##aJ##mH</w:t>
        <w:tab/>
        <w:t>#sH</w:t>
        <w:tab/>
        <w:t>## #h f###h�^�#CJ##^J##aJ##mH</w:t>
        <w:tab/>
        <w:t>#sH</w:t>
        <w:tab/>
        <w:t>## #h f###h f##CJ##^J##aJ##mH</w:t>
        <w:tab/>
        <w:t>#sH</w:t>
        <w:tab/>
        <w:t>#6################O###P###Q###R###V###W###X###_###b###c###o###s###u###v###w###|###}###�###�###�###�###�###�###�###�###�###�###�###�###�###############%###H###K###x###�###�###�###�###�###�###�###�###�###�###�###################!###%###?###Q###R###f###h###i###o###p###q###t###}###��������������������������������������������������������������</w:t>
      </w:r>
      <w:r>
        <w:rPr/>
        <w:t>魭���</w:t>
      </w:r>
      <w:r>
        <w:rPr/>
        <w:t>##.#h�b�##h�b�#5#�CJ##OJ##QJ##\#�^J##aJ##mH</w:t>
        <w:tab/>
        <w:t>#sH</w:t>
        <w:tab/>
        <w:t>####ha*{#CJ##\#�^J##aJ####hZ�#CJ##\#�^J##aJ####h&gt;#�##h&gt;#�#CJ##\#�^J##aJ####h�[U#CJ##\#�^J##aJ####h�b�#CJ##\#�^J##aJ###DP###�###�###i###�###9#### ##� ##4!##�"##�"##�###�$##5%##�%##i&amp;##�&amp;## '###(##�)##\*##�*##�############�############�############�############�############�############�############�############�############�############�############�############�############�############�############�############�############�############�############�############�##########################</w:t>
        <w:br/>
        <w:t>&amp;##F###d�###gd�&gt;]#####gd�61#####gd#i�#####gd;&lt;S####</w:t>
        <w:br/>
        <w:t>&amp;##F###d�###gd\f�#####gdg#�#####gd�b�####</w:t>
        <w:br/>
        <w:t>&amp;##F###d�###gd f#####</w:t>
        <w:br/>
        <w:t>&amp;##F###d�###gdZ�###}###�###�###�###�###�###�###�###�###�###�###�###�###########%###7###8###9###n###o###v###}###�###�###�###�###�###�###�###�#### ### ### ### ### ### ### ##1 ##W ##d ##���������������ɸ��������������������uuu################################hZ�#CJ##^J##aJ##mH</w:t>
        <w:tab/>
        <w:t>#sH</w:t>
        <w:tab/>
        <w:t>##"#hg#�#CJ##OJ##QJ##^J##aJ##mH</w:t>
        <w:tab/>
        <w:t>#sH</w:t>
        <w:tab/>
        <w:t>##(#hK#�##hg#�#CJ##OJ##QJ##^J##aJ##mH</w:t>
        <w:tab/>
        <w:t>#sH</w:t>
        <w:tab/>
        <w:t>####h f##CJ##^J##aJ##mH</w:t>
        <w:tab/>
        <w:t>#sH</w:t>
        <w:tab/>
        <w:t>## #hK#�##h f##CJ##^J##aJ##mH</w:t>
        <w:tab/>
        <w:t>#sH</w:t>
        <w:tab/>
        <w:t>## #h f###h f##CJ##^J##aJ##mH</w:t>
        <w:tab/>
        <w:t>#sH</w:t>
        <w:tab/>
        <w:t>####hK#�##h�^�#5#�CJ##^J##aJ##.#h�b�##h�b�#5#�CJ##OJ##QJ##\#�^J##aJ##mH</w:t>
        <w:tab/>
        <w:t>#sH</w:t>
        <w:tab/>
        <w:t>#(d ##u ##y ##� ##� ##� ##� ##� ##� ##� ##� ##� ##� ##� ##� ##� ##� ##� ###!###!##0!##3!##4!##c!##e!##z!##�!##�!##�!##�!##�!##�!##�!##�!##�!##�!##�!##�!##�!##�!###"##</w:t>
        <w:br/>
        <w:t>"##</w:t>
      </w:r>
    </w:p>
    <w:p>
      <w:pPr>
        <w:pStyle w:val="PreformattedText"/>
        <w:bidi w:val="0"/>
        <w:jc w:val="left"/>
        <w:rPr/>
      </w:pPr>
      <w:r>
        <w:rPr/>
        <w:t>"##F"##L"##M"##h"##}"##�"##�"##�"##�"##�"##�"##���������������䷷�����������������������������������####### #h;&lt;S##h;&lt;S#CJ##^J##aJ##mH</w:t>
        <w:tab/>
        <w:t>#sH</w:t>
        <w:tab/>
        <w:t>####h#^##CJ##^J##aJ##mH</w:t>
        <w:tab/>
        <w:t>#sH</w:t>
        <w:tab/>
        <w:t>####h�#�#CJ##^J##aJ##mH</w:t>
        <w:tab/>
        <w:t>#sH</w:t>
        <w:tab/>
        <w:t>####h;&lt;S#CJ##^J##aJ##mH</w:t>
        <w:tab/>
        <w:t>#sH</w:t>
        <w:tab/>
        <w:t>## #hZ�##hZ�#CJ##^J##aJ##mH</w:t>
        <w:tab/>
        <w:t>#sH</w:t>
        <w:tab/>
        <w:t>####h#2�#CJ##^J##aJ##mH</w:t>
        <w:tab/>
        <w:t>#sH</w:t>
        <w:tab/>
        <w:t>####hZ�#CJ##^J##aJ##mH</w:t>
        <w:tab/>
        <w:t>#sH</w:t>
        <w:tab/>
        <w:t>####h�79#CJ##^J##aJ##mH</w:t>
        <w:tab/>
        <w:t>#sH</w:t>
        <w:tab/>
        <w:t>#5�"##�"##�"##�"##�"##�"##�"##�"##�"##�"##�"##�"##�"##�"##�"##�"##�"##�"##�"##�"##�"######</w:t>
        <w:br/>
        <w:t>###M###m###�###�###�###�###�###�###�###�###�####$##</w:t>
        <w:br/>
        <w:t>$###$##'$##-$##&lt;$##&gt;$##c$##o$##t$##�$##�$##�$##������������������������ɸ�������������������|##############(#hg#�##hg#�#CJ##OJ##QJ##^J##aJ##mH</w:t>
        <w:tab/>
        <w:t>#sH</w:t>
        <w:tab/>
        <w:t>##"#hg#�#CJ##OJ##QJ##^J##aJ##mH</w:t>
        <w:tab/>
        <w:t>#sH</w:t>
        <w:tab/>
        <w:t>##(#hK#�##hg#�#CJ##OJ##QJ##^J##aJ##mH</w:t>
        <w:tab/>
        <w:t>#sH</w:t>
        <w:tab/>
        <w:t>## #h f###h�^�#CJ##^J##aJ##mH</w:t>
        <w:tab/>
        <w:t>#sH</w:t>
        <w:tab/>
        <w:t>## #h f###h f##CJ##^J##aJ##mH</w:t>
        <w:tab/>
        <w:t>#sH</w:t>
        <w:tab/>
        <w:t>####hK#�##h�^�#5#�CJ##^J##aJ##.#h�b�##h�b�#5#�CJ##OJ##QJ##\#�^J##aJ##mH</w:t>
        <w:tab/>
        <w:t>#sH</w:t>
        <w:tab/>
        <w:t>#.�$##�$##�$##�$##�$##�$##�$##�$##�$##�$##�$##�$##�$##�$##�$##�$##�$##�$##�$##�$##�$###%###%##</w:t>
        <w:br/>
        <w:t>%###%###%###%###%###%###%##)%##*%##,%##2%##3%##4%##5%##6%##;%##A%##B%##P%##R%##S%##d%##p%##�%##�%##�%##�%##�%##�%##�%##�%##�%##�%##�%##�%##�%##�%##�%##�%##�%###&amp;##</w:t>
      </w:r>
    </w:p>
    <w:p>
      <w:pPr>
        <w:pStyle w:val="PreformattedText"/>
        <w:bidi w:val="0"/>
        <w:jc w:val="left"/>
        <w:rPr/>
      </w:pPr>
      <w:r>
        <w:rPr/>
        <w:t>&amp;###&amp;##������������������������������������������������Ӵ����</w:t>
      </w:r>
      <w:r>
        <w:rPr/>
        <w:t>簾���簾�</w:t>
      </w:r>
      <w:r>
        <w:rPr/>
        <w:t>#####h#i�#CJ##^J##aJ##mH</w:t>
        <w:tab/>
        <w:t>#sH</w:t>
        <w:tab/>
        <w:t>## #h#i�##h�1p#CJ##^J##aJ##mH</w:t>
        <w:tab/>
        <w:t>#sH</w:t>
        <w:tab/>
        <w:t>####h[[.#CJ##^J##aJ##mH</w:t>
        <w:tab/>
        <w:t>#sH</w:t>
        <w:tab/>
        <w:t>####h�1p#CJ##^J##aJ##mH</w:t>
        <w:tab/>
        <w:t>#sH</w:t>
        <w:tab/>
        <w:t>####h;&lt;S#CJ##^J##aJ##mH</w:t>
        <w:tab/>
        <w:t>#sH</w:t>
        <w:tab/>
        <w:t>## #h#i�##h#i�#CJ##^J##aJ##mH</w:t>
        <w:tab/>
        <w:t>#sH</w:t>
        <w:tab/>
        <w:t>#A#&amp;##!&amp;##R&amp;##h&amp;##i&amp;##n&amp;##o&amp;##p&amp;##q&amp;##t&amp;##}&amp;##�&amp;##�&amp;##�&amp;##�&amp;##�&amp;##�&amp;##�&amp;##�&amp;##�&amp;##�&amp;##�&amp;##�&amp;##�&amp;##�&amp;###'##</w:t>
      </w:r>
    </w:p>
    <w:p>
      <w:pPr>
        <w:pStyle w:val="PreformattedText"/>
        <w:bidi w:val="0"/>
        <w:jc w:val="left"/>
        <w:rPr/>
      </w:pPr>
      <w:r>
        <w:rPr/>
        <w:t>'###'###'###'## '##9'##='##C'##D'##��������������ɱ�������������seWee##h[[.#CJ##^J##aJ##mH</w:t>
        <w:tab/>
        <w:t>#sH</w:t>
        <w:tab/>
        <w:t>####h�&gt;]#CJ##^J##aJ##mH</w:t>
        <w:tab/>
        <w:t>#sH</w:t>
        <w:tab/>
        <w:t>####h f##CJ##^J##aJ##mH</w:t>
        <w:tab/>
        <w:t>#sH</w:t>
        <w:tab/>
        <w:t>## #hK#�##h f##CJ##^J##aJ##mH</w:t>
        <w:tab/>
        <w:t>#sH</w:t>
        <w:tab/>
        <w:t>## #h f###h f##CJ##^J##aJ##mH</w:t>
        <w:tab/>
        <w:t>#sH</w:t>
        <w:tab/>
        <w:t>####hK#�##h�^�#5#�CJ##^J##aJ##.#h�61##h�61#5#�CJ##OJ##QJ##\#�^J##aJ##mH</w:t>
        <w:tab/>
        <w:t>#sH</w:t>
        <w:tab/>
        <w:t>##.#h�b�##h�61#5#�CJ##OJ##QJ##\#�^J##aJ##mH</w:t>
        <w:tab/>
        <w:t>#sH</w:t>
        <w:tab/>
        <w:t>## #h#i�##h#i�#CJ##^J##aJ##mH</w:t>
        <w:tab/>
        <w:t>#sH</w:t>
        <w:tab/>
        <w:t>####h;&lt;S#CJ##^J##aJ##mH</w:t>
        <w:tab/>
        <w:t>#sH</w:t>
        <w:tab/>
        <w:t>#"D'##S'##V'##d'##i'##r'##s'##v'##|'##�'##�'##�'##�'##�'##�'##�'##�'##�'##�'##�'##�'###(###(##</w:t>
      </w:r>
    </w:p>
    <w:p>
      <w:pPr>
        <w:pStyle w:val="PreformattedText"/>
        <w:bidi w:val="0"/>
        <w:jc w:val="left"/>
        <w:rPr/>
      </w:pPr>
      <w:r>
        <w:rPr/>
        <w:t>(###(###(##%(##&gt;(##Q(##y(##z(##�(##�(##�(##�(###)##")##:)##&lt;)##Q)##o)##�)##�)##�)##�)##�)##�)##�)##�)##�)##�)##�)##�)##�)##�)##�)##�)###*##Q*##[*##\*##]*##`*##k*##l*##�*##�*##�*##�*##��������������������������������������������������������򬬬������##h�`�#CJ##^J##aJ##mH</w:t>
        <w:tab/>
        <w:t>#sH</w:t>
        <w:tab/>
        <w:t>####huk�#CJ##^J##aJ##mH</w:t>
        <w:tab/>
        <w:t>#sH</w:t>
        <w:tab/>
        <w:t>####h$#_#CJ##^J##aJ##mH</w:t>
        <w:tab/>
        <w:t>#sH</w:t>
        <w:tab/>
        <w:t>####h[[.#CJ##^J##aJ##mH</w:t>
        <w:tab/>
        <w:t>#sH</w:t>
        <w:tab/>
        <w:t>####h'Ad#CJ##^J##aJ##mH</w:t>
        <w:tab/>
        <w:t>#sH</w:t>
        <w:tab/>
        <w:t>####h�&gt;]#CJ##^J##aJ##mH</w:t>
        <w:tab/>
        <w:t>#sH</w:t>
        <w:tab/>
        <w:t>#D�*##�*##�*##�*##�*##�*##�*##�*##�*##�*##�*##�*##�*##�*##�*##�*###+###+###+###+## +##$+##3+##?+##Q+##R+##U+##_+##`+##a+##b+##g+##m+##}+##~+##�+##�+##�+##�+##�+##�+##�����������������̷����������uhhhhhhhhhh######hK#�##hh#�#OJ##QJ##^J###+#hK#�##h�D##&gt;*#CJ##OJ##QJ##^J##aJ##mH</w:t>
        <w:tab/>
        <w:t>#sH</w:t>
        <w:tab/>
        <w:t>#.#h�h�##hh#�#5#�&gt;*#CJ##OJ##QJ##^J##aJ##mH</w:t>
        <w:tab/>
        <w:t>#sH</w:t>
        <w:tab/>
        <w:t>##&amp;#h�h�##hh#�#5#�&gt;*#CJ##OJ##QJ##^J##aJ###(#hK#�##hh#�#CJ##OJ##QJ##^J##aJ##mH</w:t>
        <w:tab/>
        <w:t>#sH</w:t>
        <w:tab/>
        <w:t>##.#h�b�##h�61#5#�CJ##OJ##QJ##\#�^J##aJ##mH</w:t>
        <w:tab/>
        <w:t>#sH</w:t>
        <w:tab/>
        <w:t>####h�`�#CJ##^J##aJ##mH</w:t>
        <w:tab/>
        <w:t>#sH</w:t>
        <w:tab/>
        <w:t>####h�&gt;]#CJ##^J##aJ##mH</w:t>
        <w:tab/>
        <w:t>#sH</w:t>
        <w:tab/>
        <w:t>#(�*###+###+##a+##b+##0,##1,##�,##�,##�,##j-##k-##{-##|-##'.##(.##?.##@.##�.##�.##�.##�.##�.##�############�############�############�############�############�############�############�############�############�############�############�############�############�############�############�############�############�############�############�############�############�###################%#</w:t>
        <w:br/>
        <w:t>&amp;##F##gdM#</w:t>
      </w:r>
    </w:p>
    <w:p>
      <w:pPr>
        <w:pStyle w:val="PreformattedText"/>
        <w:bidi w:val="0"/>
        <w:jc w:val="left"/>
        <w:rPr/>
      </w:pPr>
      <w:r>
        <w:rPr/>
        <w:t>###%#gdM#</w:t>
      </w:r>
    </w:p>
    <w:p>
      <w:pPr>
        <w:pStyle w:val="PreformattedText"/>
        <w:bidi w:val="0"/>
        <w:jc w:val="left"/>
        <w:rPr/>
      </w:pPr>
      <w:r>
        <w:rPr/>
        <w:t>###%#gd�&gt;]###%##��#`��#gdmv�##%#</w:t>
        <w:br/>
        <w:t>&amp;##F##gdmv�###%#gd\f�#####gd�D#####</w:t>
        <w:br/>
        <w:t>&amp;##F##gd\f�#####gd\f�#####gd�61###�+##�+##�+###,##$,##%,##.,##0,##1,##Q,##W,##Z,##�,##�,##�,##�,##�,##�,##�,##�,##�,##�,##�,##�,###-###-###-##H-##Q-##h-##i-##j-##k-##y-##z-##{-##|-##�-##�-##�-##�-##�-##�-##������������������������������</w:t>
      </w:r>
      <w:r>
        <w:rPr/>
        <w:t>ܰ���</w:t>
      </w:r>
      <w:r>
        <w:rPr/>
        <w:t>l������##.#hK#�##h�D##5#�&gt;*#CJ##OJ##QJ##^J##aJ##mH</w:t>
        <w:tab/>
        <w:t>#sH</w:t>
        <w:tab/>
        <w:t>##.#h�D###hh#�#5#�&gt;*#CJ##OJ##QJ##^J##aJ##mH</w:t>
        <w:tab/>
        <w:t>#sH</w:t>
        <w:tab/>
        <w:t>##&amp;#hK#�##hh#�#5#�&gt;*#CJ##OJ##QJ##^J##aJ### #hK#�##hh#�#CJ##OJ##QJ##^J##aJ#####h�&gt;]#OJ##QJ##^J### #hmv�##hmv�#OJ##QJ##^J##mH</w:t>
        <w:tab/>
        <w:t>#sH</w:t>
        <w:tab/>
        <w:t>####hmv�##hmv�#OJ##QJ##^J#####hmv�#OJ##QJ##^J#####hK#�##hh#�#OJ##QJ##^J##*�-##�-##�-##�-###.##&amp;.##'.##(.##,.##-.##&gt;.##?.##@.##Q.##�.##�.##�.##�.##�.##�.##�.##�.##�.##�.##�.##�.##�.##�.##�.###/###/###/###/###/##(/##;/##����������������||ofooooooooooooooo###########################h�i$##hM#</w:t>
      </w:r>
    </w:p>
    <w:p>
      <w:pPr>
        <w:pStyle w:val="PreformattedText"/>
        <w:bidi w:val="0"/>
        <w:jc w:val="left"/>
        <w:rPr/>
      </w:pPr>
      <w:r>
        <w:rPr/>
        <w:t>#^J#####h�i$##hM#</w:t>
      </w:r>
    </w:p>
    <w:p>
      <w:pPr>
        <w:pStyle w:val="PreformattedText"/>
        <w:bidi w:val="0"/>
        <w:jc w:val="left"/>
        <w:rPr/>
      </w:pPr>
      <w:r>
        <w:rPr/>
        <w:t>#OJ##QJ##^J#####hM#</w:t>
      </w:r>
    </w:p>
    <w:p>
      <w:pPr>
        <w:pStyle w:val="PreformattedText"/>
        <w:bidi w:val="0"/>
        <w:jc w:val="left"/>
        <w:rPr/>
      </w:pPr>
      <w:r>
        <w:rPr/>
        <w:t>#OJ##QJ##^J#####hK#�##hM#</w:t>
      </w:r>
    </w:p>
    <w:p>
      <w:pPr>
        <w:pStyle w:val="PreformattedText"/>
        <w:bidi w:val="0"/>
        <w:jc w:val="left"/>
        <w:rPr/>
      </w:pPr>
      <w:r>
        <w:rPr/>
        <w:t>#OJ##QJ##^J###.#hK#�##h�D##5#�&gt;*#CJ##OJ##QJ##^J##aJ##mH</w:t>
        <w:tab/>
        <w:t>#sH</w:t>
        <w:tab/>
        <w:t>##(#hh#�#5#�&gt;*#CJ##OJ##QJ##^J##aJ##mH</w:t>
        <w:tab/>
        <w:t>#sH</w:t>
        <w:tab/>
        <w:t>##.#hK#�##hh#�#5#�&gt;*#CJ##OJ##QJ##^J##aJ##mH</w:t>
        <w:tab/>
        <w:t>#sH</w:t>
        <w:tab/>
        <w:t>## #hK#�##hh#�#CJ##OJ##QJ##^J##aJ#####hz#�##h�D##OJ##QJ##^J#####h�&gt;]#OJ##QJ##^J###�.##�.###/###/###/##(/##;/##&lt;/##|0##}0##�0##�0##�0##�0##�0##�0##�0##�0##�0##�0##�0##�0##�0##�0##�############�############�############�############�############�############�############�############�############�############�############�############�############�############�############�############�############�############�############�############�############�############�############################</w:t>
        <w:br/>
        <w:t>&amp;##F##gd�#9#</w:t>
      </w:r>
      <w:r>
        <w:br w:type="page"/>
      </w:r>
    </w:p>
    <w:p>
      <w:pPr>
        <w:pStyle w:val="PreformattedText"/>
        <w:bidi w:val="0"/>
        <w:jc w:val="left"/>
        <w:rPr/>
      </w:pPr>
      <w:r>
        <w:rPr/>
        <w:t>##</w:t>
        <w:br/>
        <w:t>&amp;##F###�h#^�h#gd�~�#####gd�^�#####gd�D#####</w:t>
        <w:br/>
        <w:t>&amp;##F##gd\f�#####gd\f�##%#</w:t>
        <w:br/>
        <w:t>&amp;##F##gdM#</w:t>
      </w:r>
    </w:p>
    <w:p>
      <w:pPr>
        <w:pStyle w:val="PreformattedText"/>
        <w:bidi w:val="0"/>
        <w:jc w:val="left"/>
        <w:rPr/>
      </w:pPr>
      <w:r>
        <w:rPr/>
        <w:t>###;/##&lt;/##=/##@/##Q/##U/##t/##�/##�/##�/##�/##�/###0##!0##20##?0##@0##D0##Q0##x0##{0##|0##}0##�0##�0##�0##�0##�0##��������������������䷣�w_J#########(#hmv�##h6###CJ##OJ##QJ##^J##aJ##mH</w:t>
        <w:tab/>
        <w:t>#sH</w:t>
        <w:tab/>
        <w:t>##.#hK#�##h�D##5#�&gt;*#CJ##OJ##QJ##^J##aJ##mH</w:t>
        <w:tab/>
        <w:t>#sH</w:t>
        <w:tab/>
        <w:t>##.#h�D###hh#�#5#�&gt;*#CJ##OJ##QJ##^J##aJ##mH</w:t>
        <w:tab/>
        <w:t>#sH</w:t>
        <w:tab/>
        <w:t>##&amp;#hK#�##h�iy#5#�&gt;*#CJ##OJ##QJ##^J##aJ###&amp;#hK#�##hh#�#5#�&gt;*#CJ##OJ##QJ##^J##aJ### #hK#�##hz#�#CJ##OJ##QJ##^J##aJ#####h�Qz#CJ##OJ##QJ##^J##aJ#####h�&gt;]#CJ##OJ##QJ##^J##aJ#####hz#�#CJ##OJ##QJ##^J##aJ#####hh#�#CJ##OJ##QJ##^J##aJ###�0##�0##�0##�0##�0##�0##�0##�0##�0##�0##�0##�0##�0##�0##�0##�0##�0##�0##�0##�0##�0##�0##�0##�0##�0##�0##�0##�0##�0##�0##�0##�0##�0##������</w:t>
      </w:r>
      <w:r>
        <w:rPr/>
        <w:t>뮜���������������</w:t>
      </w:r>
      <w:r>
        <w:rPr/>
        <w:t>|xx|oaxT######h�IP##h�IP#@�&lt;#B*#ph###j#####h�IP#U##mH##nH##u#####h�IP#mH##nH##u####h�IP####j#####h�IP#U####h#####h�~�#5#�##h�~�####h�W�####j#####h�W�#U##"#hK#�##h�#�#&gt;*#CJ##KH #\#�^J##aJ###"#hK#�##h�^�#5#�CJ##KH #\#�^J##aJ###+#hK#�##h6###5#�CJ##OJ##QJ##^J##aJ##mH</w:t>
        <w:tab/>
        <w:t>#sH</w:t>
        <w:tab/>
        <w:t>#(#hK#�##h6###CJ##OJ##QJ##^J##aJ##mH</w:t>
        <w:tab/>
        <w:t>#sH</w:t>
        <w:tab/>
        <w:t>##(#hK#�##h�^�#CJ##OJ##QJ##^J##aJ##mH</w:t>
        <w:tab/>
        <w:t>#sH</w:t>
        <w:tab/>
        <w:t># �0##�0##�0##�0##�0##�0##�0##�0##�0##�0##�0##�############�############�############�############�############�############�############�############�############�#######################################################################################################################################################################################################################################################################</w:t>
        <w:br/>
        <w:t>&amp;##F##gd�#9#########$#$d####N�#���#####a$#gd�IP######$#a$#gd#########$#a$#gd�?�######</w:t>
        <w:br/>
        <w:t>�0##�0##�0##�0##�0##�0##�0##������######################################################################################################################################################################################################################################################################################################################################################################################################"#hK#�##h�#�#&gt;*#CJ##KH #\#�^J##aJ#####h�W�####h�~�####h�IP####h�IP##h�IP#@�&lt;#B*#ph###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O##�#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I##x####����################</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br/>
        <w:t>######�###�</w:t>
      </w:r>
    </w:p>
    <w:p>
      <w:pPr>
        <w:pStyle w:val="PreformattedText"/>
        <w:bidi w:val="0"/>
        <w:jc w:val="left"/>
        <w:rPr/>
      </w:pPr>
      <w:r>
        <w:rPr/>
        <w:t>##w###�###�###�###�###K###�###�#######}###d ##�"##�$###&amp;##D'##�*##�+##�-##;/##�0##�0##�0##########################!###"#######$###&amp;###'###(###)###*###+###-###.###/###0###1###2###3###5###6###8###9###;#######�#######P###�*##�.##�0##�0###### ###%###,###4###7###:#######'###)###7####!����###�T######� ######################################�</w:t>
      </w:r>
      <w:r>
        <w:br w:type="page"/>
      </w:r>
    </w:p>
    <w:p>
      <w:pPr>
        <w:pStyle w:val="PreformattedText"/>
        <w:bidi w:val="0"/>
        <w:jc w:val="left"/>
        <w:rPr/>
      </w:pPr>
      <w:r>
        <w:rPr/>
        <w:t>###��####��####@##�####��####�#���#�#######�H### ##�###############�0######�(#####</w:t>
        <w:tab/>
        <w:t>�######################</w:t>
        <w:br/>
        <w:t>�################�######�###############�0######�(#####</w:t>
        <w:tab/>
        <w:t>�######################</w:t>
        <w:br/>
        <w:t>�###############�B#####</w:t>
        <w:br/>
        <w:t>�############S##�####�#####�#####�#######</w:t>
        <w:tab/>
        <w:t>###?########�############�###�###~###�###6###&gt;###o###w###�###�###�#######�###�###Y ##_ ##�(##�(##�(##�(##�(##�(##�(##�(##�(##�(##�(############################################################�###�###�###�###?###J###�###�###�</w:t>
        <w:tab/>
        <w:t>##�</w:t>
        <w:tab/>
        <w:t>###</w:t>
        <w:br/>
        <w:t>##(</w:t>
        <w:br/>
        <w:t>##�####</w:t>
      </w:r>
      <w:r>
        <w:br w:type="page"/>
      </w:r>
    </w:p>
    <w:p>
      <w:pPr>
        <w:pStyle w:val="PreformattedText"/>
        <w:bidi w:val="0"/>
        <w:jc w:val="left"/>
        <w:rPr/>
      </w:pPr>
      <w:r>
        <w:rPr/>
        <w:t>##�#######�###�###a###x###�###�###$###6###D###M###W###_###�(##�(##�(##�(##�(##�(##�(##�(##�(##�(##�(########3###3###3###3###3###3###3###3###3###3###3###3###3###########################�###�###########�###�###�###�###�###�###�###�###�###�###P###S###9###=###C###C###D###D###d###s###v###|###�###�###�###�###y ##z ##�(##�(##�(##�(##�(##�(##�(##�(##�(##�(##�(##�(##�(##�(##�(##�(##�(##�(##�(############################################################################################################�###�###########�###�###�###�###�###�###�###�###�###�###P###S###9###=###C###C###D###D###d###s###v###|###�###�###�###�###y ##z ##�(##�(##�(##�(##�(##�(##�(##�(##�(##�(##�(##�(############################################################################################4#�#</w:t>
        <w:br/>
        <w:t>�##�#�#�#�#�#�#�#�#�###�</w:t>
        <w:br/>
        <w:t>�#��b{�#�#�#�#�#�#�#�#�###�*K#rC���#�#�#�#�#�#�#�#�###�S�"��J�##�#�#�#�#�#�#�#�###s#�$^G�R�#�#�#�#�#�#�#�#�###fM;D�</w:t>
      </w:r>
      <w:r>
        <w:br w:type="page"/>
      </w:r>
    </w:p>
    <w:p>
      <w:pPr>
        <w:pStyle w:val="PreformattedText"/>
        <w:bidi w:val="0"/>
        <w:jc w:val="left"/>
        <w:rPr/>
      </w:pPr>
      <w:r>
        <w:rPr/>
        <w:t>@M�#�#�#�#�#�#�#�#�###�\�T|����#�#�#�#�#�#�#�#�###h\�VΪ�1�#�#�#�#�#�#�#�#�####=�Y�� J##�#�#�#�#�#�#�#�###�u�[�?h��#�#�#�#�#�#�#�#�###�#|]V#�A�#�#�#�#�#�#�#�#�####{�b��</w:t>
      </w:r>
      <w:r>
        <w:br w:type="page"/>
      </w:r>
    </w:p>
    <w:p>
      <w:pPr>
        <w:pStyle w:val="PreformattedText"/>
        <w:bidi w:val="0"/>
        <w:jc w:val="left"/>
        <w:rPr/>
      </w:pPr>
      <w:r>
        <w:rPr/>
        <w:t>8�#�#�#�#�#�#�#�#�###�?�dXV�%�#�#�#�#�#�#�#�#�###�!oi#e$�##�#�#�#�#�#�#�#�#####�jN#�#�#�#�#�#�#�#�#�#�#####?ob�"#�#�#�#�#�#�#�#�#�###5n.p`��y�#�#�#�#�#�#�#�#�###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4##�:�^�4#`�:�OJ##QJ##o(###�######�#######################��##���^��#`���OJ##QJ##^J##o(###o######�#######################�p##���^�p#`���OJ##QJ##o(###��#####�#######################�@##���^�@#`���OJ##QJ##o(###��#####�#######################�###���^�##`���OJ##QJ##^J##o(###o######�#######################��##���^��#`���OJ##QJ##o(###��#####�#######################��##���^��#`���OJ##QJ##o(###��#####�#######################��##���^��#`���OJ##QJ##^J##o(###o######�#######################�P##���^�P#`���OJ##QJ##o(###��################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S##���^�S#`���OJ##QJ##o(#�h####�H####��#####�#######################��##���^��#`���####.######�#######################�p##�L�^�p#`�L�####.######�#######################�@##���^�@#`���####.######�#######################�###���^�##`���####.######�#######################��##�L�^��#`�L�####.######�#######################��##���^��#`���####.######�#######################��##���^��#`���####.######�#######################�P##�L�^�P#`�L�####.##############################�n##�:�^�n#`�:�OJ##QJ##o(###��#####�#######################��##���^��#`���OJ##QJ##^J##o(###o######�#######################�p##���^�p#`���OJ##QJ##o(###��#####�#######################�@##���^�@#`���OJ##QJ##o(###��#####�#######################�###���^�##`���OJ##QJ##^J##o(###o######�#######################��##���^��#`���OJ##QJ##o(###��#####�#######################��##���^��#`���OJ##QJ##o(###��#####�#######################��##���^��#`���OJ##QJ##^J##o(###o######�#######################�P##���^�P#`���OJ##QJ##o(###��################h############��##���^��#`���OJ##QJ##o(#�h####�H####��#####�##########h############��##���^��#`���OJ##QJ##^J##o(#�h####�H####o######�##########h############�p##���^�p#`���OJ##QJ##o(#�h####�H####��#####�##########h############�@##���^�@#`���OJ##QJ##o(#�h####�H####��#####�##########h############�###���^�##`���OJ##QJ##^J##o(#�h####�H####o######�##########h############��##���^��#`���OJ##QJ##o(#�h####�H####��#####�##########h############��##���^��#`���OJ##QJ##o(#�h####�H####��#####�##########h############��##���^��#`���OJ##QJ##^J##o(#�h####�H####o######�##########h############�P##���^�P#`���OJ##QJ##o(#�h####�H####��################h############��##���^��#`���OJ##QJ##o(#�h####�H####��#####�##########h############��##���^��#`���OJ##QJ##^J##o(#�h####�H####o######�##########h############�p##���^�p#`���OJ##QJ##o(#�h####�H####��#####�##########h############�@##���^�@#`���OJ##QJ##o(#�h####�H####��#####�##########h############�###���^�##`���OJ##QJ##^J##o(#�h####�H####o######�##########h############��##���^��#`���OJ##QJ##o(#�h####�H####��#####�##########h############��##���^��#`���OJ##QJ##o(#�h####�H####��#####�##########h############��##���^��#`���OJ##QJ##^J##o(#�h####�H####o######�##########h############�P##���^�P#`���OJ##QJ##o(#�h####�H####��#############################��##���^��#`���OJ##QJ##o(###��#####�#######################��##���^��#`���OJ##QJ##^J##o(###o######�#######################�p##���^�p#`���OJ##QJ##o(###��#####�#######################�@##���^�@#`���OJ##QJ##o(###��#####�#######################�###���^�##`���OJ##QJ##^J##o(###o######�#######################��##���^��#`���OJ##QJ##o(###��#####�#######################��##���^��#`���OJ##QJ##o(###��#####�#######################��##���^��#`���OJ##QJ##^J##o(###o######�#######################�P##���^�P#`���OJ##QJ##o(###��################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5n.p############�#|]############�*K#############����������������������������������������������������������������������������������############################################��########</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R(�����N�##0v:"G�b�#�+#���v.##�r�tX)####</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X##c################W^�##b�P########V###cP################=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5T)##############�F#+##############B&amp;�+4KAR############�###(t~-##############1$#.Cm�8############�###%</w:t>
        <w:br/>
        <w:t>#2�J#p############�####B�2�J#p############�###St4##############j]�6##############=&amp;�6##############Cm�8##############�T�9Cm�8############�###�9b&lt;##############��&lt;##############(,�=##############K%�?#b�P########V#####A(t~-############�,_A4KAR############�###j[bB##############r6hC##############</w:t>
      </w:r>
    </w:p>
    <w:p>
      <w:pPr>
        <w:pStyle w:val="PreformattedText"/>
        <w:bidi w:val="0"/>
        <w:jc w:val="left"/>
        <w:rPr/>
      </w:pPr>
      <w:r>
        <w:rPr/>
        <w:t>"�F�g0U############�###'X�G##############eg�G##############� bK##############�_ZP4KAR############�####b�P###############e�P�#CV########�###�#�P=&amp;�6############�###:!�QCm�8############�###4KAR##############�#T##############4d)T##############�u�T4KAR############�###�g0U##############�.�U�F#+############�###�#CV##############�#�W##############�#�XCm�8############�###�#�Y##############�4&gt;ZCm�8############�###�#�Z�F#+############�###�&lt;</w:t>
        <w:br/>
        <w:t>\�J#p############�###�l)\�F#+############�###�P&gt;]##############�3la�F#+############�###I9�c(,�=####</w:t>
        <w:tab/>
        <w:t>### ###x###pE�g�#CV########�####@,h4KAR############�###C#ij##############�#Ln##############�J#p##############�``p##############2W�p�g0U############�###�#lq�F#+############�###�#�q##############�usr�#CV########�###�RAs(t~-############�d�s�F#+############�######w�J#p############�###�'ty##############�Q)z#b�P########V###�rq{##############9###########�#######8###�#######3</w:t>
        <w:br/>
        <w:t>###W##�N###F##�l##'##g###�###�*##BA##:###V!##�1##4##�9##�W######^##�s##</w:t>
      </w:r>
      <w:r>
        <w:br w:type="page"/>
      </w:r>
    </w:p>
    <w:p>
      <w:pPr>
        <w:pStyle w:val="PreformattedText"/>
        <w:bidi w:val="0"/>
        <w:jc w:val="left"/>
        <w:rPr/>
      </w:pPr>
      <w:r>
        <w:rPr/>
        <w:t>+##CJ##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w:t>
        <w:tab/>
        <w:t>##&amp;##�H##4</w:t>
        <w:tab/>
        <w:t>##�###�6###z###)##�2##aN##�k##{###4f##�###�P##�~##�-##�?##I#######{.##�6##bH##�###M####*###1##�9###}###(###;##Ih##}r##|###�###�&lt;##�?##�p###5###p##3#######;D##bb##�n##y+##=8##�?##�l##�</w:t>
        <w:br/>
        <w:t>##�### f##Rr##B###6###TT######�5##�A##�(##{3##�B##&lt;0##�m #�#!#�#!##2!#�D##aR##�_##�i##</w:t>
      </w:r>
    </w:p>
    <w:p>
      <w:pPr>
        <w:pStyle w:val="PreformattedText"/>
        <w:bidi w:val="0"/>
        <w:jc w:val="left"/>
        <w:rPr/>
      </w:pPr>
      <w:r>
        <w:rPr/>
        <w:t>l##U</w:t>
        <w:tab/>
        <w:t>$#�T$#ms$#z}$#�#%#� %#�#&amp;#�2&amp;#�a&amp;#al&amp;#�b'#�</w:t>
        <w:br/>
        <w:t>(#&gt;#(#�$(#v((#�P(#4X(#�3)#xJ)#�$*#�1*#ot*#�w*#�#+#x$+#]#,#� ,#G~,#�8-#�@-#TG-#[[.#q#/#N#/#�e/#�</w:t>
      </w:r>
    </w:p>
    <w:p>
      <w:pPr>
        <w:pStyle w:val="PreformattedText"/>
        <w:bidi w:val="0"/>
        <w:jc w:val="left"/>
        <w:rPr/>
      </w:pPr>
      <w:r>
        <w:rPr/>
        <w:t>0##G0#�p0#�61#@^1#�y2#^}2#�#3###3#"73#�D3#_l3#`14#�F4#�K4##S4##^4#�g4###5###6#�#6#�#6#�%6##&amp;6#�@6#�C6#3F6#�D7##U7#�|7#�#8#=#8#�58#2#9#�#9#�79##K9#79#"#:#V3:#�?:#bD:##M;#+X;#:Y;#�j;#ZR&lt;#G#=#,#=#j`=#R8&gt;#�9&gt;#�m?#�#@#r8@#�g@#�#A#�*A##0A#�cA#�#B##TB#�qB#BxB#_#C#8,C#�EC#</w:t>
        <w:tab/>
        <w:t>JC#A#D#�)D##,E#�eE#�~E###F#�#F#�(F#�8F#&lt;CF#|QF##bF#�#G#OG#�kG#%uG#�#H#�?H#�#J#&gt;</w:t>
      </w:r>
      <w:r>
        <w:br w:type="page"/>
      </w:r>
    </w:p>
    <w:p>
      <w:pPr>
        <w:pStyle w:val="PreformattedText"/>
        <w:bidi w:val="0"/>
        <w:jc w:val="left"/>
        <w:rPr/>
      </w:pPr>
      <w:r>
        <w:rPr/>
        <w:t>K#�!L#�EL#�OL#6]L#�uL#\#N#r&amp;O#�pO#�'P#I9P##AP#�IP#v\P#:Q#�SQ#</w:t>
      </w:r>
      <w:r>
        <w:br w:type="page"/>
      </w:r>
    </w:p>
    <w:p>
      <w:pPr>
        <w:pStyle w:val="PreformattedText"/>
        <w:bidi w:val="0"/>
        <w:jc w:val="left"/>
        <w:rPr/>
      </w:pPr>
      <w:r>
        <w:rPr/>
        <w:t>#R#P#R#�#R#�4R#`[R#�</w:t>
        <w:br/>
        <w:t>S#;&lt;S#�=S#�PS#�ZS#=cS#�#T#2</w:t>
      </w:r>
    </w:p>
    <w:p>
      <w:pPr>
        <w:pStyle w:val="PreformattedText"/>
        <w:bidi w:val="0"/>
        <w:jc w:val="left"/>
        <w:rPr/>
      </w:pPr>
      <w:r>
        <w:rPr/>
        <w:t>T#�MT#�vT#d</w:t>
        <w:tab/>
        <w:t>U#_AU#�[U#�#V#FyV#}</w:t>
      </w:r>
      <w:r>
        <w:br w:type="page"/>
      </w:r>
    </w:p>
    <w:p>
      <w:pPr>
        <w:pStyle w:val="PreformattedText"/>
        <w:bidi w:val="0"/>
        <w:jc w:val="left"/>
        <w:rPr/>
      </w:pPr>
      <w:r>
        <w:rPr/>
        <w:t>W#�)W#|#X#�6X#T</w:t>
        <w:br/>
        <w:t>Y###Y##6Y#�</w:t>
      </w:r>
    </w:p>
    <w:p>
      <w:pPr>
        <w:pStyle w:val="PreformattedText"/>
        <w:bidi w:val="0"/>
        <w:jc w:val="left"/>
        <w:rPr/>
      </w:pPr>
      <w:r>
        <w:rPr/>
        <w:t>Z#�#Z#�#Z#5#Z#�1Z#fEZ##KZ#�&gt;[#�O[#!#\#�v\#[#]#�&amp;]#�8]#�&gt;]#�}]#�#^#</w:t>
      </w:r>
    </w:p>
    <w:p>
      <w:pPr>
        <w:pStyle w:val="PreformattedText"/>
        <w:bidi w:val="0"/>
        <w:jc w:val="left"/>
        <w:rPr/>
      </w:pPr>
      <w:r>
        <w:rPr/>
        <w:t>"^#�w^#$#_#V#_###_#!:_#Gf_#�w_#�#`#q#`###`#u#b#�~b#�#d#�&amp;d#�'d##1d#'Ad#�Cd##cd##</w:t>
      </w:r>
      <w:r>
        <w:br w:type="page"/>
      </w:r>
    </w:p>
    <w:p>
      <w:pPr>
        <w:pStyle w:val="PreformattedText"/>
        <w:bidi w:val="0"/>
        <w:jc w:val="left"/>
        <w:rPr/>
      </w:pPr>
      <w:r>
        <w:rPr/>
        <w:t>e#'</w:t>
      </w:r>
    </w:p>
    <w:p>
      <w:pPr>
        <w:pStyle w:val="PreformattedText"/>
        <w:bidi w:val="0"/>
        <w:jc w:val="left"/>
        <w:rPr/>
      </w:pPr>
      <w:r>
        <w:rPr/>
        <w:t>e#�#e#�#f#�#f#�1f#�eg##g#�#h#�Rh#�#i#H*i#�Ii#�Ri#�ki#�Ej##Qj#�Yj#hQk#�Vk#P]k#!#m#�#m#�#m##;m#�#n#gAn#�fn#�</w:t>
      </w:r>
      <w:r>
        <w:br w:type="page"/>
      </w:r>
    </w:p>
    <w:p>
      <w:pPr>
        <w:pStyle w:val="PreformattedText"/>
        <w:bidi w:val="0"/>
        <w:jc w:val="left"/>
        <w:rPr/>
      </w:pPr>
      <w:r>
        <w:rPr/>
        <w:t>o#�Xo#9zo#�#p#�1p#znp##</w:t>
        <w:br/>
        <w:t>q#�#q#7'q#{*q#�wq#�Vr#vhr#G/s#�1s#*]s#�{s##~s##2t#�)u#�</w:t>
        <w:br/>
        <w:t>v###v#�9w#1Aw##\w#"\w#�#x#�;x#Zcy#Igy#�iy###z#�#z#�Qz#WRz#0Sz#ESz#�#{#a*{#ks{#�x{#q#|#C#|#�*|#�5|#�G|#�T|#�#}#W!}#�5}#�Q}##Y~#�m~#�h#r#�#[?�#�F�#V#�#�p�#;v�#^#�#�#�#R%�##1�#*&gt;�#Ay�#h#�#</w:t>
      </w:r>
      <w:r>
        <w:br w:type="page"/>
      </w:r>
    </w:p>
    <w:p>
      <w:pPr>
        <w:pStyle w:val="PreformattedText"/>
        <w:bidi w:val="0"/>
        <w:jc w:val="left"/>
        <w:rPr/>
      </w:pPr>
      <w:r>
        <w:rPr/>
        <w:t>E�#�T�#�b�##4�#�T�#&gt;#�#�#�#v</w:t>
        <w:br/>
        <w:t>�#-#�#� �#O&amp;�#�F�#�l�#Z�#\&lt;�#vT�#8c�#�h�#fy�#K#�#nN�##e�#'u�#Z �#b3�##S�#fw�#�~�#�#�#�g�##k�#Vq�#J9�#�r�#Cw�###�#� �#-y�#�#�#</w:t>
      </w:r>
      <w:r>
        <w:br w:type="page"/>
      </w:r>
    </w:p>
    <w:p>
      <w:pPr>
        <w:pStyle w:val="PreformattedText"/>
        <w:bidi w:val="0"/>
        <w:jc w:val="left"/>
        <w:rPr/>
      </w:pPr>
      <w:r>
        <w:rPr/>
        <w:t>0�#�`�#�h�#�Y�#�Z�#�z�#�#�#�.�#�]�#�_�#�#�##i�#�</w:t>
      </w:r>
    </w:p>
    <w:p>
      <w:pPr>
        <w:pStyle w:val="PreformattedText"/>
        <w:bidi w:val="0"/>
        <w:jc w:val="left"/>
        <w:rPr/>
      </w:pPr>
      <w:r>
        <w:rPr/>
        <w:t>�</w:t>
      </w:r>
      <w:r>
        <w:rPr/>
        <w:t>#)#�#x7�#�=�#�Y�#�`�#��#� �#�I�#�L�#�S�#�f�#�p�#�#�##)�#�</w:t>
      </w:r>
      <w:r>
        <w:br w:type="page"/>
      </w:r>
    </w:p>
    <w:p>
      <w:pPr>
        <w:pStyle w:val="PreformattedText"/>
        <w:bidi w:val="0"/>
        <w:jc w:val="left"/>
        <w:rPr/>
      </w:pPr>
      <w:r>
        <w:rPr/>
        <w:t>�</w:t>
      </w:r>
      <w:r>
        <w:rPr/>
        <w:t>#F#�#&gt;#�#�1�#!L�#Y]�#M|�#X#�#�(�#�5�#�J�#{{�#�"�#�1�#�#�#�#�#n:�##G�#�Q�#wR�#</w:t>
      </w:r>
    </w:p>
    <w:p>
      <w:pPr>
        <w:pStyle w:val="PreformattedText"/>
        <w:bidi w:val="0"/>
        <w:jc w:val="left"/>
        <w:rPr/>
      </w:pPr>
      <w:r>
        <w:rPr/>
        <w:t>_�#8_�#Pq�#��#y#�#�$�#�S�#�g�#K#�#�#�#}&gt;�#�M�#�#�#"&gt;�#@&gt;�##T�#�</w:t>
        <w:br/>
        <w:t>�#$1�##C�#</w:t>
        <w:br/>
        <w:t>-�#�a�#�*�#�8�#xQ�#�Y�#~h�#�{�#J#�##:�#AA�#rK�#�e�#�8�#�F�#ft�#98�#�&gt;�#�G�##H�##Q�#�h�#�s�#�u�#e#�#�#�#Y#�#�?�#2d�#�g�#+n�#�#�#�&lt;�#�^�#�#�#�:�#Ft�#�#�#m?�#=J�#=q�#|#�#E4�#�8�##W�#�#�#�#�#�#�#m#�#)?�#�K�#�U�#�^�#Y_�#uk�#&gt;#�#g#�#�#�#=E�##x�#�{�#;#�#�#�#(#�#�G�#�P�#�k�#�z�#z#�#�!�#G3�#�}�#z#�#�#�#�9�#�`�#�v�#d{�#�G�#&gt;b�#q#�#</w:t>
      </w:r>
    </w:p>
    <w:p>
      <w:pPr>
        <w:pStyle w:val="PreformattedText"/>
        <w:bidi w:val="0"/>
        <w:jc w:val="left"/>
        <w:rPr/>
      </w:pPr>
      <w:r>
        <w:rPr/>
        <w:t>#�#�8�#Af�#�#�#�(�#�B�#WP�#�</w:t>
        <w:tab/>
        <w:t>�#�#�#�%�#�</w:t>
        <w:tab/>
        <w:t>�#�N�#0(�#�.�#h#�#c^�#�</w:t>
      </w:r>
    </w:p>
    <w:p>
      <w:pPr>
        <w:pStyle w:val="PreformattedText"/>
        <w:bidi w:val="0"/>
        <w:jc w:val="left"/>
        <w:rPr/>
      </w:pPr>
      <w:r>
        <w:rPr/>
        <w:t>�</w:t>
      </w:r>
      <w:r>
        <w:rPr/>
        <w:t>#bc�#�j�##n�#�#�## �#�)�#BJ�#&amp;[�#�v�#�R�#7%�#�)�#�&lt;�#&gt;j�#�|�#�#�#�#�#@T�##x�#�{�###�#e#�##X�#B#�#^#�#]#�#U#�#e#�#y/�##D�##O�#tR�#�R�#�}�#'#�#4#�#�_�#�s�#d#�#�2�#�O�#HR�##j�#z|�#�#�#�&amp;�#C*�##8�#tw�#s#�#�;�#Q#�#�D�#Gj�#R(�#�&lt;�#TR�#b3�##P�#�#�#^#�#�P�#cj�#�y�#X</w:t>
        <w:br/>
        <w:t>�#�</w:t>
      </w:r>
    </w:p>
    <w:p>
      <w:pPr>
        <w:pStyle w:val="PreformattedText"/>
        <w:bidi w:val="0"/>
        <w:jc w:val="left"/>
        <w:rPr/>
      </w:pPr>
      <w:r>
        <w:rPr/>
        <w:t>�</w:t>
      </w:r>
      <w:r>
        <w:rPr/>
        <w:t>#�#�#8V�#6#�#�#�# Q�#Ja�##$�#&gt;9�#�?�#!#�#�Y�#*#�##r�#�</w:t>
        <w:tab/>
        <w:t>�#�)�#�i�#Bv�#Uw�#&gt;|�#�</w:t>
      </w:r>
    </w:p>
    <w:p>
      <w:pPr>
        <w:pStyle w:val="PreformattedText"/>
        <w:bidi w:val="0"/>
        <w:jc w:val="left"/>
        <w:rPr/>
      </w:pPr>
      <w:r>
        <w:rPr/>
        <w:t>�</w:t>
      </w:r>
      <w:r>
        <w:rPr/>
        <w:t>#�#�##(�#&lt;+�#�~�#`�#�#�#5]�#5h�#mv�#�</w:t>
        <w:br/>
        <w:t>�#vm�#8#�#C#�##2�#46�#�9�#�c�#�r�#a#�#&amp;@�#�#�#t3�#�9�#&amp;M�##d�#��#10�#P?�#/#�#�</w:t>
      </w:r>
    </w:p>
    <w:p>
      <w:pPr>
        <w:pStyle w:val="PreformattedText"/>
        <w:bidi w:val="0"/>
        <w:jc w:val="left"/>
        <w:rPr/>
      </w:pPr>
      <w:r>
        <w:rPr/>
        <w:t>�</w:t>
      </w:r>
      <w:r>
        <w:rPr/>
        <w:t>#5#�#vP�#�h�###�##s�##$�###�#�#�##C�#�W�#�j�#�7�#Of�#��#�#�#�^�#�o�###�#�#�#�V�#�u�#�#�#d!�#�W�#�b�#�s�#�t�##V�#�#�#ZG�#9H�#KJ�#�V�#�Z�#�5�#UI�#�X�#:x�#�;�#�C�#dE�#,0�#�4�#fB�#</w:t>
        <w:br/>
        <w:t>m�#�#�#�#�#�E�#�]�#�m�#</w:t>
      </w:r>
      <w:r>
        <w:br w:type="page"/>
      </w:r>
    </w:p>
    <w:p>
      <w:pPr>
        <w:pStyle w:val="PreformattedText"/>
        <w:bidi w:val="0"/>
        <w:jc w:val="left"/>
        <w:rPr/>
      </w:pPr>
      <w:r>
        <w:rPr/>
        <w:t>"�#�Q�#�W�#�f�#�#�#�</w:t>
        <w:br/>
        <w:t>�##$�##@�#�}�#�0�#�1�#a&gt;�#ZC�##L�#L#�#�q�##t�###�#�#�##0�#$J�#�[�#[8�#�~�#E#�#�#�#�'�#�R�#\f�#�i�#P#�#��#)I�#�U�##`�##s�#t{�#�#�#�P�#�~�#6#�#&lt;%�#�(�##`�#�?�#####�(##�(##########�@#�##�###�###########�########################�(##�####@##��######U#n#k#n#o#w#n#��##############��######��####��####��####��####</w:t>
        <w:br/>
        <w:t>###G#�#############�.#�[x#�</w:t>
        <w:tab/>
        <w:t>#######�#######T#i#m#e#s# #N#e#w# #R#o#m#a#n###5#�################################�####S#y#m#b#o#l###3.�#############�.#�[x#�</w:t>
        <w:tab/>
        <w:t>#######�#######A#r#i#a#l###5.�#############�.#�[`#�)#######�#######T#a#h#o#m#a###9=�######</w:t>
        <w:tab/>
        <w:t>######�##���##########�#######C#o#n#s#o#l#a#s###7.�#############�.#�{$#�</w:t>
        <w:tab/>
        <w:t>#######�#######C#a#l#i#b#r#i###C.,#############�.#�{$#�</w:t>
        <w:tab/>
        <w:t>#######�#######C#a#l#i#b#r#i# #L#i#g#h#t###?=�######</w:t>
        <w:tab/>
        <w:t>######�.#�Cx#�</w:t>
        <w:tab/>
        <w:t>#######�#######C#o#u#r#i#e#r# #N#e#w###;#�################################�####W#i#n#g#d#i#n#g#s###A#�#############�##��$#B########�#######C#a#m#b#r#i#a# #M#a#t#h###"###1#�##��###h######���7t�g�[WG##########�"############I#######�"########I#######!##�############################################################################################################################################################################################################################################################################################################################�#x#�#��#0##############�(##�(########################################################################</w:t>
      </w:r>
      <w:r>
        <w:br w:type="page"/>
      </w:r>
    </w:p>
    <w:p>
      <w:pPr>
        <w:pStyle w:val="PreformattedText"/>
        <w:bidi w:val="0"/>
        <w:jc w:val="left"/>
        <w:rPr/>
      </w:pPr>
      <w:r>
        <w:rPr/>
        <w:t>3�q#�###���##########################HX####</w:t>
        <w:tab/>
        <w:t>��###$P##�###���������������������Pq�#####2###############</w:t>
      </w:r>
    </w:p>
    <w:p>
      <w:pPr>
        <w:pStyle w:val="PreformattedText"/>
        <w:bidi w:val="0"/>
        <w:jc w:val="left"/>
        <w:rPr/>
      </w:pPr>
      <w:r>
        <w:rPr/>
        <w:t>#####!#######################</w:t>
        <w:tab/>
        <w:t>#########x###x###########�###g��@########�#######��########1#Q#u#a#l#i#t#y# #S#t#a#n#d#a#r#d#s# #A#n#t#e#n#a#t#a#l# #c#a#r#e# #S#c#o#p#i#n#g# #w#o#r#k#s#h#o#p#######</w:t>
        <w:br/>
        <w:t>#j#h#a#r#r#i#s#s#o#n#</w:t>
        <w:tab/>
        <w:t>#R#i#c#k# #K#e#e#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Rick Keen###########4###########Microsoft Office Word###@####��G####@#####��T��#@####�n��c�#@####"ϙ�x�#####################�"##########################################################################################################################################################################################################################################################################################################################################################################################################################################################################################################################################################################################################################################################################################################################################################################################################################################################################################################################################################################################################################################################################################################################################################################################################################################################################################################################################################################################################################################################################################################################################################################################################################################################################################################################################################################################################################################################################################################################################################################################################################################################################################################################################################################################################################################################################################################################################################################################################################################################################################################################################################################################################################################################################################################################################################################################################################################################################################################################################################################################################################################################################################################################################################################################################################################################################################################################################################################################################################################################################################################################################################################################################################################################################################################################################################################################��##</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I###############�(##################################################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z###{###|###}###~######�###�����###�###�###�###�###�###�###�������������###�###���������###����������������������������������������������������������������������������������������������������������������������������������������������������������������������������������������������������������������������������������������������������������������������������������������������������������������������������������������������������������������������������������������������������������������������������������������������������������������R#o#o#t# #E#n#t#r#y#################################################��������#####</w:t>
        <w:tab/>
        <w:t>######�######F############ /��x�#�###@#######1#T#a#b#l#e#########################################################������������####################################=###�w######W#o#r#d#D#o#c#u#m#e#n#t#############################################</w:t>
        <w:tab/>
        <w:t>###��������########################################4x########S#u#m#m#a#r#y#I#n#f#o#r#m#a#t#i#o#n###########################(###########����####################################y#############D#o#c#u#m#e#n#t#S#u#m#m#a#r#y#I#n#f#o#r#m#a#t#i#o#n###########8###������������####################################�###########M#s#o#D#a#t#a#S#t#o#r#e#############################################��������########################��</w:t>
      </w:r>
      <w:r>
        <w:rPr>
          <w:rtl w:val="true"/>
        </w:rPr>
        <w:t>ݨ</w:t>
      </w:r>
      <w:r>
        <w:rPr/>
        <w:t>�</w:t>
      </w:r>
      <w:r>
        <w:rPr/>
        <w:t>x�#��</w:t>
      </w:r>
      <w:r>
        <w:rPr>
          <w:rtl w:val="true"/>
        </w:rPr>
        <w:t>ݨ</w:t>
      </w:r>
      <w:r>
        <w:rPr/>
        <w:t>�</w:t>
      </w:r>
      <w:r>
        <w:rPr/>
        <w:t>x�#############�#V#�#4#�#4#�#�#�#�#�#�#�#0#�#1#�#�#�#Q#�#�#=#=#################2###��������########################��</w:t>
      </w:r>
      <w:r>
        <w:rPr>
          <w:rtl w:val="true"/>
        </w:rPr>
        <w:t>ݨ</w:t>
      </w:r>
      <w:r>
        <w:rPr/>
        <w:t>�</w:t>
      </w:r>
      <w:r>
        <w:rPr/>
        <w:t>x�#��</w:t>
      </w:r>
      <w:r>
        <w:rPr>
          <w:rtl w:val="true"/>
        </w:rPr>
        <w:t>ݨ</w:t>
      </w:r>
      <w:r>
        <w:rPr/>
        <w:t>�</w:t>
      </w:r>
      <w:r>
        <w:rPr/>
        <w:t>x�#############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