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bjbj#�#�##################</w:t>
        <w:tab/>
        <w:t>###;R##x�j\x�j\�#######�#######################��##########��##########��##################�#####V#######V###�#######�#######�#######�#######�###############����####�#######�#######�###8#######D###^###�###�#######$G##�###�###:###4#######4#######4#######4#######|#######|#######|#######�F######�F######�F######�F######�F######�F######�F##$####I##�###�K##�###�F######################�#######|#######################|#######|#######|#######|#######�F##############�#######�#######4###############4###H###�F######�$######�$######�$######|###j###�#######4#######�#######4#######�F##############�$######################################################|#######�F##############�$######�$##6###9?##�###########################################################################�A######4#######����#### ��#WO�#########����####�###j###5@##############�F######�F##0###$G######Q@##�###DM######P ######DM##8###�A######################################################################�A##f###DM##############�#######;B##T###|#######|#######�$######|#######|#######################################|#######|#######|#######�F######�F######################################^"##8###################################|#######|#######|#######$G######|#######|#######|#######|###############����####����####����############����####����####����####����####����####����####����####����####����####����####����####����####����####����####D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For question 4, draft quality statement 1: To ensure this statement is practical and measurable, should it focus on particular vulnerable groups: people with chronic respiratory and cardiovascular conditions; children; pregnant women; older people?</w:t>
      </w:r>
    </w:p>
    <w:p>
      <w:pPr>
        <w:pStyle w:val="PreformattedText"/>
        <w:bidi w:val="0"/>
        <w:jc w:val="left"/>
        <w:rPr/>
      </w:pPr>
      <w:r>
        <w:rPr/>
        <w:t>For question 5, draft quality statement 1: To ensure this statement is practical and measurable, should it focus on providing advice at particular types of health appointment such as: initial antenatal booking appointments; child health checks; annual reviews for people with chronic respiratory or cardiovascular conditions; when presenting with an exacerbation of a respiratory or cardiovascular condition?##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ir pollution: outdoor air quality and health</w:t>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19/10/18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9###"</w:t>
      </w:r>
      <w:r>
        <w:br w:type="page"/>
      </w:r>
    </w:p>
    <w:p>
      <w:pPr>
        <w:pStyle w:val="PreformattedText"/>
        <w:bidi w:val="0"/>
        <w:jc w:val="left"/>
        <w:rPr/>
      </w:pPr>
      <w:r>
        <w:rPr/>
        <w:t>##����ƴ</w:t>
      </w:r>
      <w:r>
        <w:rPr/>
        <w:t>䥝������</w:t>
      </w:r>
      <w:r>
        <w:rPr/>
        <w:t>{w{nd�w�w]SF###hXh</w:t>
      </w:r>
      <w:r>
        <w:br w:type="page"/>
      </w:r>
    </w:p>
    <w:p>
      <w:pPr>
        <w:pStyle w:val="PreformattedText"/>
        <w:bidi w:val="0"/>
        <w:jc w:val="left"/>
        <w:rPr/>
      </w:pPr>
      <w:r>
        <w:rPr/>
        <w:t>##hXh</w:t>
      </w:r>
      <w:r>
        <w:br w:type="page"/>
      </w:r>
    </w:p>
    <w:p>
      <w:pPr>
        <w:pStyle w:val="PreformattedText"/>
        <w:bidi w:val="0"/>
        <w:jc w:val="left"/>
        <w:rPr/>
      </w:pPr>
      <w:r>
        <w:rPr/>
        <w:t>#^J##mH</w:t>
        <w:tab/>
        <w:t>#sH</w:t>
        <w:tab/>
        <w:t>####hXh</w:t>
      </w:r>
      <w:r>
        <w:br w:type="page"/>
      </w:r>
    </w:p>
    <w:p>
      <w:pPr>
        <w:pStyle w:val="PreformattedText"/>
        <w:bidi w:val="0"/>
        <w:jc w:val="left"/>
        <w:rPr/>
      </w:pPr>
      <w:r>
        <w:rPr/>
        <w:t>#^J##mH</w:t>
        <w:tab/>
        <w:t>#s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w:t>
      </w:r>
      <w:r>
        <w:br w:type="page"/>
      </w:r>
    </w:p>
    <w:p>
      <w:pPr>
        <w:pStyle w:val="PreformattedText"/>
        <w:bidi w:val="0"/>
        <w:jc w:val="left"/>
        <w:rPr/>
      </w:pPr>
      <w:r>
        <w:rPr/>
        <w:t>##�</w:t>
      </w:r>
    </w:p>
    <w:p>
      <w:pPr>
        <w:pStyle w:val="PreformattedText"/>
        <w:bidi w:val="0"/>
        <w:jc w:val="left"/>
        <w:rPr/>
      </w:pPr>
      <w:r>
        <w:rPr/>
        <w:t>##�############�############�############�############�############�################################################################################################################################################################################################################################################################## #</w:t>
        <w:br/>
        <w:t>&amp;##F###�x##$#If####gdXh</w:t>
      </w:r>
      <w:r>
        <w:br w:type="page"/>
      </w:r>
    </w:p>
    <w:p>
      <w:pPr>
        <w:pStyle w:val="PreformattedText"/>
        <w:bidi w:val="0"/>
        <w:jc w:val="left"/>
        <w:rPr/>
      </w:pPr>
      <w:r>
        <w:rPr/>
        <w:t>### #</w:t>
        <w:br/>
        <w:t>&amp;##F###�###$#If####gd�K"######d#####$#-D##If####M�</w:t>
        <w:br/>
        <w:t>###����###gd�K"######�x##$#-D##If####M�</w:t>
        <w:br/>
        <w:t>###����###gd�K"#</w:t>
        <w:tab/>
        <w:t>###$#If####gd�uC###"</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M###N###f###g###h###i###t###�###�###�###�###�###�###�###"###$###%###,###0###:###;###&lt;###=###��������������~���s�d[~���s��P�###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Xh</w:t>
      </w:r>
      <w:r>
        <w:br w:type="page"/>
      </w:r>
    </w:p>
    <w:p>
      <w:pPr>
        <w:pStyle w:val="PreformattedText"/>
        <w:bidi w:val="0"/>
        <w:jc w:val="left"/>
        <w:rPr/>
      </w:pPr>
      <w:r>
        <w:rPr/>
        <w:t>#^J##mH</w:t>
        <w:tab/>
        <w:t>#sH</w:t>
        <w:tab/>
        <w:t>####hXh</w:t>
      </w:r>
      <w:r>
        <w:br w:type="page"/>
      </w:r>
    </w:p>
    <w:p>
      <w:pPr>
        <w:pStyle w:val="PreformattedText"/>
        <w:bidi w:val="0"/>
        <w:jc w:val="left"/>
        <w:rPr/>
      </w:pPr>
      <w:r>
        <w:rPr/>
        <w:t>##hXh</w:t>
      </w:r>
      <w:r>
        <w:br w:type="page"/>
      </w:r>
    </w:p>
    <w:p>
      <w:pPr>
        <w:pStyle w:val="PreformattedText"/>
        <w:bidi w:val="0"/>
        <w:jc w:val="left"/>
        <w:rPr/>
      </w:pPr>
      <w:r>
        <w:rPr/>
        <w:t>#^J##mH</w:t>
        <w:tab/>
        <w:t>#sH</w:t>
        <w:tab/>
        <w:t>####hXh</w:t>
      </w:r>
      <w:r>
        <w:br w:type="page"/>
      </w:r>
    </w:p>
    <w:p>
      <w:pPr>
        <w:pStyle w:val="PreformattedText"/>
        <w:bidi w:val="0"/>
        <w:jc w:val="left"/>
        <w:rPr/>
      </w:pPr>
      <w:r>
        <w:rPr/>
        <w:t>#^J##mH</w:t>
        <w:tab/>
        <w:t>#sH</w:t>
        <w:tab/>
        <w:t>####hTa$#^J##mH</w:t>
        <w:tab/>
        <w:t>#sH</w:t>
        <w:tab/>
        <w:t>##�</w:t>
      </w:r>
    </w:p>
    <w:p>
      <w:pPr>
        <w:pStyle w:val="PreformattedText"/>
        <w:bidi w:val="0"/>
        <w:jc w:val="left"/>
        <w:rPr/>
      </w:pPr>
      <w:r>
        <w:rPr/>
        <w:t>##�</w:t>
      </w:r>
    </w:p>
    <w:p>
      <w:pPr>
        <w:pStyle w:val="PreformattedText"/>
        <w:bidi w:val="0"/>
        <w:jc w:val="left"/>
        <w:rPr/>
      </w:pPr>
      <w:r>
        <w:rPr/>
        <w:t>##M###h###h############_############T#################################################################################################################################��##$#If####gd�le#</w:t>
        <w:tab/>
        <w:t>###$#If####gdvm�##�##kd#####$##$#If#####�l##4##�##########################�0##��##�;#####################�0################</w:t>
        <w:tab/>
        <w:t>�######�####����######����####�0###�#######�#######�#######�#######�#######�#####�#9&lt;#�####�####�####�###�#�####�###�#�####�###�#�####�###�4�#######4�###</w:t>
        <w:br/>
        <w:t>#l#a�###f4#p�####����######����###yt</w:t>
        <w:tab/>
        <w:t>[�###h###i###t###�###�###h############_############_############T################################################################################################################��##$#If####gdH6�#</w:t>
        <w:tab/>
        <w:t>###$#If####gdvm�##�##kd�####$##$#If#####�l##4##�##########################�0##��##�;#####################�0################</w:t>
        <w:tab/>
        <w:t>�######�####����######����####�0###�#######�#######�#######�#######�#######�#####�#9&lt;#�####�####�####�###�#�####�###�#�####�###�#�####�###�4�#######4�###</w:t>
        <w:br/>
        <w:t>#l#a�###f4#p�####����######����###yt</w:t>
        <w:tab/>
        <w:t>[�###�###�#######$###&lt;###h############_############V############M##############################################################################################</w:t>
        <w:tab/>
        <w:t>###$#If####gdH6�#</w:t>
        <w:tab/>
        <w:t>###$#If####gd�j�#</w:t>
        <w:tab/>
        <w:t>###$#If####gdTa$##�##kdt####$##$#If#####�l##4##�##########################�0##��##�;#####################�0################</w:t>
        <w:tab/>
        <w:t>�######�####����######����####�0###�#######�#######�#######�#######�#######�#####�#9&lt;#�####�####�####�###�#�####�###�#�####�###�#�####�###�4�#######4�###</w:t>
        <w:br/>
        <w:t>#l#a�###f4#p�####����######����###yt</w:t>
        <w:tab/>
        <w:t>[�###&lt;###=###6###I###h############_############V#################################################################################################################################</w:t>
        <w:tab/>
        <w:t>###$#If####gd�8|#</w:t>
        <w:tab/>
        <w:t>###$#If####gd�#�##�##kd.####$##$#If#####�l##4##�##########################�0##��##�;#####################�0################</w:t>
        <w:tab/>
        <w:t>�######�####����######����####�0###�#######�#######�#######�#######�#######�#####�#9&lt;#�####�####�####�###�#�####�###�#�####�###�#�####�###�4�#######4�###</w:t>
        <w:br/>
        <w:t>#l#a�###f4#p�####����######����###yt</w:t>
        <w:tab/>
        <w:t>[�###=###_###�###�###�###!###"#######4###5###6###7###=###&gt;###G###H###I###J###N###O###`###a###b###����ʹӫӠ����tkcXPE&lt;########h.</w:t>
        <w:br/>
        <w:t>�##h:QN#^J#####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I###J###O###a###h############_############V#################################################################################################################################</w:t>
        <w:tab/>
        <w:t>###$#If####gd�j�#</w:t>
        <w:tab/>
        <w:t>###$#If####gdTa$##�##kd#####$##$#If#####�l##4##�##########################�0##��##�;#####################�0################</w:t>
        <w:tab/>
        <w:t>�######�####����######����####�0###�#######�#######�#######�#######�#######�#####�#9&lt;#�####�####�####�###�#�####�###�#�####�###�#�####�###�4�#######4�###</w:t>
        <w:br/>
        <w:t>#l#a�###f4#p�####����######����###yt</w:t>
        <w:tab/>
        <w:t>[�###a###b###q###r###z###{###|###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b###i###q###r###y###z###{###|###�###�###�###�###�###�###�###�###+###,###-###4###6###7###L###M###O###P###~######�###����̿����������vm^R^R^R^R^m######################h</w:t>
        <w:tab/>
        <w:t>[�#B*#CJ##^J##ph�#####h.</w:t>
        <w:br/>
        <w:t>�##h</w:t>
        <w:tab/>
        <w:t>[�#B*#CJ##^J##ph�#####h.</w:t>
        <w:br/>
        <w:t>�##h</w:t>
        <w:tab/>
        <w:t>[�#^J#####ht#~##h</w:t>
        <w:tab/>
        <w:t>[�#5#�^J####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7###M###/#####################################################</w:t>
      </w:r>
      <w:r>
        <w:br w:type="page"/>
      </w:r>
    </w:p>
    <w:p>
      <w:pPr>
        <w:pStyle w:val="PreformattedText"/>
        <w:bidi w:val="0"/>
        <w:jc w:val="left"/>
        <w:rPr/>
      </w:pPr>
      <w:r>
        <w:rPr/>
        <w:t>###$##$#If####a$#gd</w:t>
        <w:tab/>
        <w:t>[�##�##kd�####$##$#If#####�l##�##########################�\##��n###+#�;##�###################�#######################################�*################</w:t>
        <w:tab/>
        <w:t>�##########�(###����######����######����######����####�0###�#######�#######�#######�#######�#######�#####�#9&lt;#�####�####�####�###�###�###�#�####�###�###�###�#�####�###�###�###�#�####�###�###�###�4�#######4�###</w:t>
        <w:br/>
        <w:t>#l#a�###p�(###����######����######����######����###yt</w:t>
        <w:tab/>
        <w:t>[�###M###N###O###P######�###�###�############�############�############�############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j####$##$#If#####�l##�##########################�\##��n###+#�;##�###################�#######################################�*#################�0###�#######�#######�#######�#######�#######�#####�#9&lt;#�####�####�####�###�###�###�#�####�###�###�###�#�####�###�###�###�#�####�###�###�###�4�#######4�###</w:t>
        <w:br/>
        <w:t>#l#a�###yt</w:t>
        <w:tab/>
        <w:t>[�#</w:t>
        <w:tab/>
        <w:t>###$#If####gd�K"#</w:t>
        <w:tab/>
        <w:t>###$#If####gd�j�###�###�###�###�###�###�###�###�###�###�###�###�###�###�###�###�###�###�###�###�###'###(###y###�###�###�###�###�###�#######R###�###�###������������������ƹ�����}sf�Y�S##</w:t>
        <w:br/>
        <w:t>#hj,9#^J#####h�0</w:t>
      </w:r>
      <w:r>
        <w:br w:type="page"/>
      </w:r>
    </w:p>
    <w:p>
      <w:pPr>
        <w:pStyle w:val="PreformattedText"/>
        <w:bidi w:val="0"/>
        <w:jc w:val="left"/>
        <w:rPr/>
      </w:pPr>
      <w:r>
        <w:rPr/>
        <w:t>##h�M4#CJ##^J##aJ#####h</w:t>
      </w:r>
    </w:p>
    <w:p>
      <w:pPr>
        <w:pStyle w:val="PreformattedText"/>
        <w:bidi w:val="0"/>
        <w:jc w:val="left"/>
        <w:rPr/>
      </w:pPr>
      <w:r>
        <w:rPr/>
        <w:t>S�##h�#�#CJ##^J##aJ#####h�#�#CJ##^J##aJ#####h</w:t>
      </w:r>
    </w:p>
    <w:p>
      <w:pPr>
        <w:pStyle w:val="PreformattedText"/>
        <w:bidi w:val="0"/>
        <w:jc w:val="left"/>
        <w:rPr/>
      </w:pPr>
      <w:r>
        <w:rPr/>
        <w:t>S�##h�#�#CJ##^J##aJ#####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J#####h.</w:t>
        <w:br/>
        <w:t>�##h</w:t>
        <w:tab/>
        <w:t>[�#CJ##^J## �###�###�###�###�###�###�############�############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K############B############�############�######################################</w:t>
        <w:tab/>
        <w:t>###$#If####gd j�#</w:t>
      </w:r>
      <w:r>
        <w:br w:type="page"/>
      </w:r>
    </w:p>
    <w:p>
      <w:pPr>
        <w:pStyle w:val="PreformattedText"/>
        <w:bidi w:val="0"/>
        <w:jc w:val="left"/>
        <w:rPr/>
      </w:pPr>
      <w:r>
        <w:rPr/>
        <w:t>###$##$#If####a$#gd�j�#�##kdW</w:t>
        <w:tab/>
        <w:t>###$##$#If#####�l##�##########################�\##��n###+#�;##�###################�#######################################�*#################�0###�#######�#######�#######�#######�#######�#####�#9&lt;#�####�####�####�###�###�###�#�####�###�###�###�#�####�###�###�###�#�####�###�###�###�4�#######4�###</w:t>
        <w:br/>
        <w:t>#l#a�###yt</w:t>
        <w:tab/>
        <w:t>[�#</w:t>
        <w:tab/>
        <w:t>###$#If####gd�j�###�###�###�###�###�###�###`############T############K############K############K#########################################################################</w:t>
        <w:tab/>
        <w:t>###$#If####gd�j�#</w:t>
      </w:r>
      <w:r>
        <w:br w:type="page"/>
      </w:r>
    </w:p>
    <w:p>
      <w:pPr>
        <w:pStyle w:val="PreformattedText"/>
        <w:bidi w:val="0"/>
        <w:jc w:val="left"/>
        <w:rPr/>
      </w:pPr>
      <w:r>
        <w:rPr/>
        <w:t>###$##$#If####a$#gd�j�#�##kd�</w:t>
        <w:tab/>
        <w:t>###$##$#If#####�l##�##########################�\##��n###+#�;##�###################�#######################################�*#################�0###�#######�#######�#######�#######�#######�#####�#9&lt;#�####�####�####�###�###�###�#�####�###�###�###�#�####�###�###�###�#�####�###�###�###�4�#######4�###</w:t>
        <w:br/>
        <w:t>#l#a�###yt</w:t>
        <w:tab/>
        <w:t>[�###�###�###�###�###�###�###(###y###`############[############[############[############R############E############E############################</w:t>
      </w:r>
      <w:r>
        <w:br w:type="page"/>
      </w:r>
    </w:p>
    <w:p>
      <w:pPr>
        <w:pStyle w:val="PreformattedText"/>
        <w:bidi w:val="0"/>
        <w:jc w:val="left"/>
        <w:rPr/>
      </w:pPr>
      <w:r>
        <w:rPr/>
        <w:t>##</w:t>
        <w:br/>
        <w:t>&amp;##F</w:t>
        <w:tab/>
        <w:t>##$#If####gdvm�#</w:t>
        <w:tab/>
        <w:t>###$#If####gd�l?#####gd�&amp;�#�##kd�</w:t>
        <w:br/>
        <w:t>###$##$#If#####�l##�##########################�\##��n###+#�;##�###################�#######################################�*#################�0###�#######�#######�#######�#######�#######�#####�#9&lt;#�####�####�####�###�###�###�#�####�###�###�###�#�####�###�###�###�#�####�###�###�###�4�#######4�###</w:t>
        <w:br/>
        <w:t>#l#a�###yt</w:t>
        <w:tab/>
        <w:t>[�###y###�###�#######R###�###9###]###�###F###%###�###�############�############�############�############�############�############�############�############�############�############�####################################################################################################################################################################################################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w:t>
        <w:tab/>
        <w:t>###</w:t>
        <w:br/>
        <w:t>###4###5###6###C###D###E###F###G###K###%###7###d###�###�###�###�###�###�###����������պ�</w:t>
      </w:r>
      <w:r>
        <w:rPr/>
        <w:t>봩���</w:t>
      </w:r>
      <w:r>
        <w:rPr/>
        <w:t>z�od\TI##############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j,9#^J###</w:t>
        <w:br/>
        <w:t>#hZ&lt;##^J#####hj,9##hj,9#^J###�###�###�###�###�###�###�###�###�###�###�###�###�###�###�###�###�############�############�############�############�############�############�############�############�############�############�############�############�############�############�###############################gd�&amp;�#q##kd�####$##$#If#####�l##�##########################�###���;##9&lt;################</w:t>
        <w:br/>
        <w:t>t##�##�0###�#######�#######�#######�#######�#######�#####�#9&lt;#6##�####�####�####�#�####�#�####�#�####�4�#######4�###</w:t>
        <w:br/>
        <w:t>#l#a�###p�</w:t>
        <w:br/>
        <w:t>###�###�##yt</w:t>
        <w:tab/>
        <w:t>[�###�###�###�###�###�###�###�###�###�###�###�###�###�###�###�###�###�###�###############################!###%###.###�����������ĸ�������|xqeZOG#####hXh</w:t>
      </w:r>
      <w:r>
        <w:br w:type="page"/>
      </w:r>
    </w:p>
    <w:p>
      <w:pPr>
        <w:pStyle w:val="PreformattedText"/>
        <w:bidi w:val="0"/>
        <w:jc w:val="left"/>
        <w:rPr/>
      </w:pPr>
      <w:r>
        <w:rPr/>
        <w:t>#5#�&gt;*#\#�##h�9�##hTa$#5#�&gt;*#\#�##hXh</w:t>
      </w:r>
      <w:r>
        <w:br w:type="page"/>
      </w:r>
    </w:p>
    <w:p>
      <w:pPr>
        <w:pStyle w:val="PreformattedText"/>
        <w:bidi w:val="0"/>
        <w:jc w:val="left"/>
        <w:rPr/>
      </w:pPr>
      <w:r>
        <w:rPr/>
        <w:t>##hXh</w:t>
      </w:r>
      <w:r>
        <w:br w:type="page"/>
      </w:r>
    </w:p>
    <w:p>
      <w:pPr>
        <w:pStyle w:val="PreformattedText"/>
        <w:bidi w:val="0"/>
        <w:jc w:val="left"/>
        <w:rPr/>
      </w:pPr>
      <w:r>
        <w:rPr/>
        <w:t>#5#�&gt;*#\#�##hXh</w:t>
      </w:r>
      <w:r>
        <w:br w:type="page"/>
      </w:r>
    </w:p>
    <w:p>
      <w:pPr>
        <w:pStyle w:val="PreformattedText"/>
        <w:bidi w:val="0"/>
        <w:jc w:val="left"/>
        <w:rPr/>
      </w:pPr>
      <w:r>
        <w:rPr/>
        <w:t>##h"Bb#5#�\#�^J###</w:t>
      </w:r>
      <w:r>
        <w:br w:type="page"/>
      </w:r>
    </w:p>
    <w:p>
      <w:pPr>
        <w:pStyle w:val="PreformattedText"/>
        <w:bidi w:val="0"/>
        <w:jc w:val="left"/>
        <w:rPr/>
      </w:pPr>
      <w:r>
        <w:rPr/>
        <w:t>#hXh</w:t>
      </w:r>
      <w:r>
        <w:br w:type="page"/>
      </w:r>
    </w:p>
    <w:p>
      <w:pPr>
        <w:pStyle w:val="PreformattedText"/>
        <w:bidi w:val="0"/>
        <w:jc w:val="left"/>
        <w:rPr/>
      </w:pPr>
      <w:r>
        <w:rPr/>
        <w:t>##hTa$####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r</w:t>
      </w:r>
      <w:r>
        <w:br w:type="page"/>
      </w:r>
    </w:p>
    <w:p>
      <w:pPr>
        <w:pStyle w:val="PreformattedText"/>
        <w:bidi w:val="0"/>
        <w:jc w:val="left"/>
        <w:rPr/>
      </w:pPr>
      <w:r>
        <w:rPr/>
        <w:t>###h6&gt;�##h�l?#U##mH##nH##tH</w:t>
        <w:tab/>
        <w:t>#u#####hXh</w:t>
      </w:r>
      <w:r>
        <w:br w:type="page"/>
      </w:r>
    </w:p>
    <w:p>
      <w:pPr>
        <w:pStyle w:val="PreformattedText"/>
        <w:bidi w:val="0"/>
        <w:jc w:val="left"/>
        <w:rPr/>
      </w:pPr>
      <w:r>
        <w:rPr/>
        <w:t>#CJ##\#�aJ####h�l?#CJ##\#�aJ####hXh</w:t>
      </w:r>
      <w:r>
        <w:br w:type="page"/>
      </w:r>
    </w:p>
    <w:p>
      <w:pPr>
        <w:pStyle w:val="PreformattedText"/>
        <w:bidi w:val="0"/>
        <w:jc w:val="left"/>
        <w:rPr/>
      </w:pPr>
      <w:r>
        <w:rPr/>
        <w:t>##hXh</w:t>
      </w:r>
      <w:r>
        <w:br w:type="page"/>
      </w:r>
    </w:p>
    <w:p>
      <w:pPr>
        <w:pStyle w:val="PreformattedText"/>
        <w:bidi w:val="0"/>
        <w:jc w:val="left"/>
        <w:rPr/>
      </w:pPr>
      <w:r>
        <w:rPr/>
        <w:t>#\#�aJ####h#[u####j#####h#[u#U####�###�###�###�###�###Q###R###S###U###�###�###�###�###�############�############�############�############�############�############�############�############�############�############�############�######################################################################################################################################################################################################################gd�&amp;�#####gd�#�#####gd�l�#####</w:t>
      </w:r>
    </w:p>
    <w:p>
      <w:pPr>
        <w:pStyle w:val="PreformattedText"/>
        <w:bidi w:val="0"/>
        <w:jc w:val="left"/>
        <w:rPr/>
      </w:pPr>
      <w:r>
        <w:rPr/>
        <w:t>�</w:t>
      </w:r>
      <w:r>
        <w:rPr/>
        <w:t>###�##gd�l�##########$#a$#gd�l?######$#a$#gd�hy######$#a$#gdXh</w:t>
      </w:r>
      <w:r>
        <w:br w:type="page"/>
      </w:r>
    </w:p>
    <w:p>
      <w:pPr>
        <w:pStyle w:val="PreformattedText"/>
        <w:bidi w:val="0"/>
        <w:jc w:val="left"/>
        <w:rPr/>
      </w:pPr>
      <w:r>
        <w:rPr/>
        <w:t>######</w:t>
      </w:r>
      <w:r>
        <w:br w:type="page"/>
      </w:r>
    </w:p>
    <w:p>
      <w:pPr>
        <w:pStyle w:val="PreformattedText"/>
        <w:bidi w:val="0"/>
        <w:jc w:val="left"/>
        <w:rPr/>
      </w:pPr>
      <w:r>
        <w:rPr/>
        <w:t>.###4###5###D###P###Q###R###S###U###f###g###v###�###�###�###�###�###�������ý�������################################################################################################################################################################################################################h�#�##h�l?#CJ##^J#####h#[u####h.1###</w:t>
        <w:tab/>
        <w:t>#h�l�#5#�##h�,S#B*#ph�#####h�#�#B*#ph�#####h�l�##</w:t>
        <w:br/>
        <w:t>#h�l�#aJ###</w:t>
        <w:br/>
        <w:t>#h�l�#CJ#####h�J�####h�hy##</w:t>
      </w:r>
      <w:r>
        <w:br w:type="page"/>
      </w:r>
    </w:p>
    <w:p>
      <w:pPr>
        <w:pStyle w:val="PreformattedText"/>
        <w:bidi w:val="0"/>
        <w:jc w:val="left"/>
        <w:rPr/>
      </w:pPr>
      <w:r>
        <w:rPr/>
        <w:t>#h�9�##h�hy####h�8|##hZ&lt;##5#�&gt;*#\#�##h�8|##h�#�#5#�&gt;*#\#�##h�4s#5#�&gt;*#\#�##h�4s##h�4s#&gt;*#\#�#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R####����################################�###�###�###�###�###�#######"</w:t>
      </w:r>
      <w:r>
        <w:br w:type="page"/>
      </w:r>
    </w:p>
    <w:p>
      <w:pPr>
        <w:pStyle w:val="PreformattedText"/>
        <w:bidi w:val="0"/>
        <w:jc w:val="left"/>
        <w:rPr/>
      </w:pPr>
      <w:r>
        <w:rPr/>
        <w:t>##=###b###�###�###�###.###�#######################$###&amp;###(#######�</w:t>
      </w:r>
    </w:p>
    <w:p>
      <w:pPr>
        <w:pStyle w:val="PreformattedText"/>
        <w:bidi w:val="0"/>
        <w:jc w:val="left"/>
        <w:rPr/>
      </w:pPr>
      <w:r>
        <w:rPr/>
        <w:t>##h###�###&lt;###I###a###|###,###M###�###�###�###�###�###�###y###�###�###�####################################################### ###!###"#######%###'###7###�###�###�###"###4###</w:t>
        <w:tab/>
        <w:t>###5###C###�####X#���#X#�#�#X#�#�###�T######� ######################################�</w:t>
      </w:r>
      <w:r>
        <w:br w:type="page"/>
      </w:r>
    </w:p>
    <w:p>
      <w:pPr>
        <w:pStyle w:val="PreformattedText"/>
        <w:bidi w:val="0"/>
        <w:jc w:val="left"/>
        <w:rPr/>
      </w:pPr>
      <w:r>
        <w:rPr/>
        <w:t>###��####��####@##�####��####�#���#�#######�H### ##�###############�0######�(#####</w:t>
        <w:tab/>
        <w:t>�######################</w:t>
        <w:br/>
        <w:t>�################�######�###############�0######�(#####</w:t>
        <w:tab/>
        <w:t>�######################</w:t>
        <w:br/>
        <w:t>�###############�B#####</w:t>
        <w:br/>
        <w:t>�############S##�####�#####�#####�#######</w:t>
        <w:tab/>
        <w:t>###?########�############�</w:t>
        <w:br/>
        <w:t>##�</w:t>
        <w:br/>
        <w:t>##�###�###�###�###�###�###�###�###�###�###�###�###�###�###�#########################################�</w:t>
        <w:br/>
        <w:t>##�</w:t>
        <w:br/>
        <w:t>##�###�###�###�###�###�###�###�###�###�###�###�###�###�###�#####3###########################################L###O###O###c###�###�###�###�###L###M###g###i###"###$###;###=###b###r###y###z###z###{###{###|###�###�###�###�###�###�###�###�###�###�###�###�###�###,</w:t>
        <w:tab/>
        <w:t>##-</w:t>
        <w:tab/>
        <w:t>##4</w:t>
        <w:tab/>
        <w:t>##6</w:t>
        <w:tab/>
        <w:t>##7</w:t>
        <w:tab/>
        <w:t>##L</w:t>
        <w:tab/>
        <w:t>##M</w:t>
        <w:tab/>
        <w:t>##O</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O###O###c###�###�###�###�###L###M###g###i###"###$###;###=###b###r###y###z###z###{###{###|###�###�###�###�###�###�###�###�###�###�###�###�###�###,</w:t>
        <w:tab/>
        <w:t>##-</w:t>
        <w:tab/>
        <w:t>##4</w:t>
        <w:tab/>
        <w:t>##6</w:t>
        <w:tab/>
        <w:t>##7</w:t>
        <w:tab/>
        <w:t>##L</w:t>
        <w:tab/>
        <w:t>##M</w:t>
        <w:tab/>
        <w:t>##O</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7#######/� ##############�#;(##############</w:t>
      </w:r>
      <w:r>
        <w:br w:type="page"/>
      </w:r>
    </w:p>
    <w:p>
      <w:pPr>
        <w:pStyle w:val="PreformattedText"/>
        <w:bidi w:val="0"/>
        <w:jc w:val="left"/>
        <w:rPr/>
      </w:pPr>
      <w:r>
        <w:rPr/>
        <w:t>#�7##############lZ�U###############N�p�#�###################�#######�###�###�###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Xh</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u#�7v#V\w#�fx#)</w:t>
        <w:br/>
        <w:t>y#�hy#�Xz#�%{#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w:t>
        <w:tab/>
        <w:t>�#####�###�###########�@#�##g###g###########g#######g################�###�####@##��######U#n#k#n#o#w#n#��##############��######��####��####��####��########G#�#############�*#�Ax#�</w:t>
        <w:tab/>
        <w:t>#######�#######T#i#m#e#s# #N#e#w# #R#o#m#a#n###5#�################################�####S#y#m#b#o#l###3.�#############�*#�Cx#�</w:t>
        <w:tab/>
        <w:t>#######�#######A#r#i#a#l###7#�#############�##��##@########�#######C#a#m#b#r#i#a###5.�#############�.#�[`#�)#######�#######T#a#h#o#m#a###?=�######</w:t>
        <w:tab/>
        <w:t>######�*#�Cx#�</w:t>
        <w:tab/>
        <w:t>#######�#######C#o#u#r#i#e#r# #N#e#w###;#�################################�####W#i#n#g#d#i#n#g#s###A#�#############�##��$#B########�#######C#a#m#b#r#i#a# #M#a#t#h###"###1#�##��#�#h#####��iG��iG�</w:t>
        <w:br/>
        <w:t>�F######�###�#################�###�#################!##�##########################################################################################################################################################################################################################################################################################################################S#S#�#�#��#0##############�###�#########################################################################</w:t>
      </w:r>
      <w:r>
        <w:br w:type="page"/>
      </w:r>
    </w:p>
    <w:p>
      <w:pPr>
        <w:pStyle w:val="PreformattedText"/>
        <w:bidi w:val="0"/>
        <w:jc w:val="left"/>
        <w:rPr/>
      </w:pPr>
      <w:r>
        <w:rPr/>
        <w:t>B�q#�##����##########################HX####</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в####@####\�����#@####.8ZVO�#@####�#</w:t>
      </w:r>
    </w:p>
    <w:p>
      <w:pPr>
        <w:pStyle w:val="PreformattedText"/>
        <w:bidi w:val="0"/>
        <w:jc w:val="left"/>
        <w:rPr/>
      </w:pPr>
      <w:r>
        <w:rPr/>
        <w:t>WO�#############�#######�###########################################################################################################################################################################################################################################################################################################################################################################################################################################################################################################################################################################################################################################################################################################################################################################################################################################################################################################################################################################################################################################################################################################################################################################################################################################################################################################################################################################################################################################################################################################################################################################################################################################################################################################################################################################################################################################################################################################################################################################################################################################################################################################################################################################################################################################################################################################################################################################################################################################################################################################################################################################################################################################################################################################################################################################################################################################################################################################################################################################################################################################################################################################################################################################################################################################################################################################################################################################################################################################################################################################################################################################################################################################################################################################################################################��###########################��՜.##��##+,��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 #�#WO�#x###########D#a#t#a#########################################################</w:t>
        <w:br/>
        <w:t>###������������####################################*###�#######1#T#a#b#l#e#############################################################��������####################################&lt;###|M######W#o#r#d#D#o#c#u#m#e#n#t#############################################</w:t>
        <w:br/>
        <w:t>#######����########################################;R########S#u#m#m#a#r#y#I#n#f#o#r#m#a#t#i#o#n###########################(###������������####################################c#############D#o#c#u#m#e#n#t#S#u#m#m#a#r#y#I#n#f#o#r#m#a#t#i#o#n###########8#######��������####################################k###########M#s#o#D#a#t#a#S#t#o#r#e#############################################��������######################## ��#WO�# ��#WO�#############�#I#�#H#�#0#�#�#�#�#4#�#�#�#T#R#W#�#�#�#S#A#=#=#################2###��������######################## ��#WO�# ��#WO�#############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1878AEC-71AC-47FF-AED3-14D15BBAAB48}"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