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y#####bjbj#�#�##################</w:t>
        <w:tab/>
        <w:t>###;P##x�j\x�j\n#######</w:t>
        <w:br/>
        <w:t>#######################��##########��##########��##################�#####V#######V###�#######�#######�#######�#######�###############����####�#######�#######�###8#######D###^###�###�#######�F##�###�###L###F#######F#######F#######F#######�#######�#######�#######gF######iF######iF######iF######iF######iF######iF##$###�H##�###�K##�###�F######################�#######�#######################�#######�#######�#######�#######�F##############�#######�#######F###############F###H###�F######�$######�$######�$######�###j###�#######F#######�#######F#######gF##############�$######################################################�#######gF##############�$######�$##6###W?##�###########################################################################�A######F#######����####�##g|#�#########����####�###j###S@##############SF######�F##0###�F######o@##�####M######b #######M##8###�A######################################################################�A#######M##############�########B##L###�#######�#######�$######�#######�#######################################�#######�#######�#######�F######�F######################################p"##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eople's experience using adult social care services</w:t>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16 August 2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yoe^eWMF#</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F#CJ##\#�aJ####h�l?#CJ##\#�aJ####h�~F####h#v!####j#####h#v!#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D###E###F###H###v###w###x###y###�############�############�############�############�############�############�############�############�############�############�############�######################################################################################################################################################################################################################gd�&amp;�#####gd�#�#####gd�l�#####</w:t>
      </w:r>
    </w:p>
    <w:p>
      <w:pPr>
        <w:pStyle w:val="PreformattedText"/>
        <w:bidi w:val="0"/>
        <w:jc w:val="left"/>
        <w:rPr/>
      </w:pPr>
      <w:r>
        <w:rPr/>
        <w:t>�</w:t>
      </w:r>
      <w:r>
        <w:rPr/>
        <w:t>###�##gd�l�##########$#a$#gd�l?######$#a$#gd�hy######$#a$#gd�~F######</w:t>
      </w:r>
      <w:r>
        <w:br w:type="page"/>
      </w:r>
    </w:p>
    <w:p>
      <w:pPr>
        <w:pStyle w:val="PreformattedText"/>
        <w:bidi w:val="0"/>
        <w:jc w:val="left"/>
        <w:rPr/>
      </w:pPr>
      <w:r>
        <w:rPr/>
        <w:t>�</w:t>
      </w:r>
      <w:r>
        <w:rPr/>
        <w:t>###�###</w:t>
        <w:br/>
        <w:t>###############!###'###(###7###C###D###E###F###H###Y###Z###i###u###v###w###x###y###������º��������}uplh]##########################################################################h�#�##h�l?#CJ##^J#####h#v!####h.1###</w:t>
        <w:tab/>
        <w:t>#h�l�#5#�##h�,S#B*#ph�#####h�#�#B*#ph�#####h�l�##</w:t>
        <w:br/>
        <w:t>#h�l�#aJ###</w:t>
        <w:br/>
        <w:t>#h�l�#CJ#####h�J�####h�hy##</w:t>
      </w:r>
      <w:r>
        <w:br w:type="page"/>
      </w:r>
    </w:p>
    <w:p>
      <w:pPr>
        <w:pStyle w:val="PreformattedText"/>
        <w:bidi w:val="0"/>
        <w:jc w:val="left"/>
        <w:rPr/>
      </w:pPr>
      <w:r>
        <w:rPr/>
        <w:t>#h�9�##h�hy####h�8|##hZ&lt;##5#�&gt;*#\#�##h�8|##h�#�#5#�&gt;*#\#�##h�4s#5#�&gt;*#\#�##h�4s##h�4s#&gt;*#\#�###h�~F#5#�&gt;*#\#�##h�9�##hTa$#5#�&gt;*#\#�##h�~F##h�~F#5#�&gt;*#\#�##h"Bb#5#�\#�^J#####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P####����################################�###�###</w:t>
        <w:tab/>
        <w:t>###</w:t>
        <w:tab/>
        <w:t>###</w:t>
        <w:tab/>
        <w:t>###</w:t>
      </w:r>
      <w:r>
        <w:br w:type="page"/>
      </w:r>
    </w:p>
    <w:p>
      <w:pPr>
        <w:pStyle w:val="PreformattedText"/>
        <w:bidi w:val="0"/>
        <w:jc w:val="left"/>
        <w:rPr/>
      </w:pPr>
      <w:r>
        <w:rPr/>
        <w:t>#######5####</w:t>
      </w:r>
    </w:p>
    <w:p>
      <w:pPr>
        <w:pStyle w:val="PreformattedText"/>
        <w:bidi w:val="0"/>
        <w:jc w:val="left"/>
        <w:rPr/>
      </w:pPr>
      <w:r>
        <w:rPr/>
        <w:t>##,#######�#######�###y###</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y###########################################################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X#���#F����#X#�#�#X#�#�###�T######� ######################################�</w:t>
      </w:r>
      <w:r>
        <w:br w:type="page"/>
      </w:r>
    </w:p>
    <w:p>
      <w:pPr>
        <w:pStyle w:val="PreformattedText"/>
        <w:bidi w:val="0"/>
        <w:jc w:val="left"/>
        <w:rPr/>
      </w:pPr>
      <w:r>
        <w:rPr/>
        <w:t>###��####��####@##�####��####�#���#�#######�H### ##�###############�0######�(#####</w:t>
        <w:tab/>
        <w:t>�######################</w:t>
        <w:br/>
        <w:t>�################�######�###############�0######�(#####</w:t>
        <w:tab/>
        <w:t>�######################</w:t>
        <w:br/>
        <w:t>�###############�B#####</w:t>
        <w:br/>
        <w:t>�############S##�####�#####�#####�#######</w:t>
        <w:tab/>
        <w:t>###?########�############�###�###n###p###q###s###t###u###v###x###y###{###|###}###~###w###z#########################################�###�###n###p###q###s###t###u###v###x###y###{###|###}###~###w###z#####3###########################################L###O###O###c###�###�###�###�###0###1###K###M###############!###F###V###]###^###^###_###_###`###j###k###k###r###r###s###s###}###~###�###�###�###�#######################0###1###3###4###b###c###d###f###f###g###g###h###h###i###j###l###l###m###p###t###t###u###w###z###z###{###}###�###�###�###�###�###�###�###m###n###t###u###|###}###~###v###z#############################################################################################################################################################################################L###O###O###c###�###�###*###�###�###�###0###1###K###M###############!###F###V###]###^###^###_###_###`###j###k###k###r###r###s###s###}###~###�###�###�###�#######################0###1###3###4###b###c###d###f###f###g###g###h###h###i###j###l###l###m###p###t###t###u###w###z###z###{###}###�###�###�###�###�###�###�###m###n###p###q###s###t###u###v###x###y###{###|###}###~###w###z#####################################################################################################################################################################################################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B###v!#�K"#Ta$#�u$#�{%#c#&amp;##E'#�#)#sq*#�z*#�}*#�</w:t>
      </w:r>
    </w:p>
    <w:p>
      <w:pPr>
        <w:pStyle w:val="PreformattedText"/>
        <w:bidi w:val="0"/>
        <w:jc w:val="left"/>
        <w:rPr/>
      </w:pPr>
      <w:r>
        <w:rPr/>
        <w:t>,#�.#+4/#$#0#W</w:t>
      </w:r>
      <w:r>
        <w:br w:type="page"/>
      </w:r>
    </w:p>
    <w:p>
      <w:pPr>
        <w:pStyle w:val="PreformattedText"/>
        <w:bidi w:val="0"/>
        <w:jc w:val="left"/>
        <w:rPr/>
      </w:pPr>
      <w:r>
        <w:rPr/>
        <w:t>1#�t1#�#2#�#2#�#2##Q2#|#4#[#4#�*4#�M4#C&lt;7##h7#�l8#~#9#j,9#�t:#J2;#=#&lt;#�0&gt;#�l?#�q?#�#B#�uC##:D###E#?E#9#F#EUF#�~F#VtH#p#J#�#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w:t>
        <w:tab/>
        <w:t>,######�#########################�;#########y###�####@##��######U#n#k#n#o#w#n#��##############��######��####��####��####��########G#�#############�*#�Ax#�</w:t>
        <w:tab/>
        <w:t>#######�#######T#i#m#e#s# #N#e#w# #R#o#m#a#n###5#�################################�####S#y#m#b#o#l###3.�#############�*#�Cx#�</w:t>
        <w:tab/>
        <w:t>#######�#######A#r#i#a#l###7#�#############�##��##@########�#######C#a#m#b#r#i#a###5.�#############�.#�[`#�)#######�#######T#a#h#o#m#a###?=�######</w:t>
        <w:tab/>
        <w:t>######�*#�Cx#�</w:t>
        <w:tab/>
        <w:t>#######�#######C#o#u#r#i#e#r# #N#e#w###;#�################################�####W#i#n#g#d#i#n#g#s###A#�#############�##��$#B########�#######C#a#m#b#r#i#a# #M#a#t#h###"###q#�##��#�#h#####��gg��g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G####@####\�����#@####�|�{#�#@####�#F|#�#############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Z#g|#�#x###########D#a#t#a#########################################################</w:t>
        <w:br/>
        <w:t>###������������####################################)###�$######1#T#a#b#l#e#############################################################��������####################################&lt;###@M######W#o#r#d#D#o#c#u#m#e#n#t#############################################</w:t>
        <w:br/>
        <w:t>#######����########################################;P########S#u#m#m#a#r#y#I#n#f#o#r#m#a#t#i#o#n###########################(###������������####################################c#############D#o#c#u#m#e#n#t#S#u#m#m#a#r#y#I#n#f#o#r#m#a#t#i#o#n###########8#######��������####################################k###########M#s#o#D#a#t#a#S#t#o#r#e#############################################��������########################�##g|#�#�##g|#�#############Y#�#H#W#0#�#�#B#N#E#O#V#�#J#D#�#�#B#C#A#�#A#=#=#################2###��������########################�##g|#�#�##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AD68163-81DF-4334-95F4-90E6881080B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