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e�</w:t>
        <w:tab/>
        <w:t>###�#�###############�#####bjbj�q�q##################</w:t>
        <w:tab/>
        <w:t>###;N##�#p\�#p\�#######�#######################��##########��##########��##################�#####V#######V###�#######�#######�#######�#######�###############����####�#######�#######�###8#######D###^###�###�#######�F##�###�###:###4#######4#######4#######4#######|#######|#######|#######]F######_F######_F######_F######_F######_F######_F##$###�H##�###vK##�###�F######################�#######|#######################|#######|#######|#######|#######�F##############�#######�#######4###############4###H###�F######�$######�$######�$######|###j###�#######4#######�#######4#######]F##############�$######################################################|#######]F##############�$######�$##6###E?##�###########################################################################�A######4#######����####pf</w:t>
        <w:tab/>
        <w:t>�̴�#########����####�###v###A@##############IF######�F##0###�F######]@##�###�L######\ ######�L##8###�A######################################################################�A######�L##############�#######�A##T###|#######|#######�$######|#######|#######################################|#######|#######|#######�F######�F######################################j"##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mentia (update)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26/02/19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PG#####h.</w:t>
        <w:br/>
        <w:t>�##h�B##^J#####h�#�##hTa$#^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i#6### #</w:t>
        <w:br/>
        <w:t>&amp;##F###�###$#If####gd�K"######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t>ַ�����</w:t>
      </w:r>
      <w:r>
        <w:rPr/>
        <w:t>Β��������~�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h�8|#^J##a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D###[###l###�������ƹ�����}sf�Y�SJDJSD##</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l###w###x###y###�###�###�###�###�###�###�###�###�###�###�###�###�###�###�###�###�###�###�###�###�###################</w:t>
        <w:tab/>
        <w:t>###���������ø�����~skcXPLPLPLPL#####h�u�####j#####h�u�#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gd�&amp;�#q##kd�####$##$#If#####�l##�##########################�###���;##9&lt;################</w:t>
        <w:br/>
        <w:t>t##�##�0###�#######�#######�#######�#######�#######�#####�#9&lt;#6##�####�####�####�#�####�#�####�#�####�4�#######4�###</w:t>
        <w:br/>
        <w:t>#l#a�###p�</w:t>
        <w:br/>
        <w:t>###�###�##yt</w:t>
        <w:tab/>
        <w:t>[�###########</w:t>
        <w:tab/>
        <w:t>###&amp;###'###�###�###�###�###�###�###�###�###�############�############�############�############�############�############�############�############�############�############�############�######################################################################################################################################################################################################################################gd�&amp;�#####gd�#�#####gd�l�#####</w:t>
      </w:r>
    </w:p>
    <w:p>
      <w:pPr>
        <w:pStyle w:val="PreformattedText"/>
        <w:bidi w:val="0"/>
        <w:jc w:val="left"/>
        <w:rPr/>
      </w:pPr>
      <w:r>
        <w:rPr/>
        <w:t>�</w:t>
      </w:r>
      <w:r>
        <w:rPr/>
        <w:t>###�##gd�l�##########$#a$#gd�hy######$#a$#gd�l?######</w:t>
      </w:r>
      <w:r>
        <w:br w:type="page"/>
      </w:r>
    </w:p>
    <w:p>
      <w:pPr>
        <w:pStyle w:val="PreformattedText"/>
        <w:bidi w:val="0"/>
        <w:jc w:val="left"/>
        <w:rPr/>
      </w:pPr>
      <w:r>
        <w:rPr/>
        <w:tab/>
        <w:t>###########$###%###&amp;###'###7###8###=###M###N###O###P###e###f###i###j###m###u###v###|###}###����ù��������zmbWbOEO##########################h�4s##h�4s#&gt;*#\#�###h�4s#5#�&gt;*#\#�##hi#6##hTa$#5#�&gt;*#\#�##hi#6##hi#6#5#�&gt;*#\#�##hi#6##hi#6#5#�&gt;*#\#�^J####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hZ&lt;###h�l?#\#�aJ####hi#6##hi#6#\#�aJ####}###�###�###�###�###�###�###�###�###�###�###�###�###�###�###��������º����############################################################################################################################################################################################################################################################h�#�##h�l?#CJ##^J#####h�u�####h.1###</w:t>
        <w:tab/>
        <w:t>#h�l�#5#�##h�,S#B*#ph�#####h�#�#B*#ph�#####h�l�##</w:t>
        <w:br/>
        <w:t>#h�l�#aJ###</w:t>
        <w:br/>
        <w:t>#h�l�#CJ#####h�J�####h�hy##</w:t>
      </w:r>
      <w:r>
        <w:br w:type="page"/>
      </w:r>
    </w:p>
    <w:p>
      <w:pPr>
        <w:pStyle w:val="PreformattedText"/>
        <w:bidi w:val="0"/>
        <w:jc w:val="left"/>
        <w:rPr/>
      </w:pPr>
      <w:r>
        <w:rPr/>
        <w:t>#h�9�##h�hy####h�8|##hZ&lt;##5#�&gt;*#\#�##h�8|##h�#�#5#�&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w:t>
        <w:tab/>
        <w:t>###}###�###</w:t>
      </w:r>
      <w:r>
        <w:br w:type="page"/>
      </w:r>
    </w:p>
    <w:p>
      <w:pPr>
        <w:pStyle w:val="PreformattedText"/>
        <w:bidi w:val="0"/>
        <w:jc w:val="left"/>
        <w:rPr/>
      </w:pPr>
      <w:r>
        <w:rPr/>
        <w:t>###################"###%###&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w:t>
        <w:tab/>
        <w:t>###�###�#########################################*###+###%###1###�###�###�###�###�###############################</w:t>
        <w:tab/>
        <w:t>###�###�#########3###########################################L###O###O###c###�###�###*###,###�###�###�###�###�###�###�###�###�###�###�###�###�###�###�###�###�###�###�###�###�###�###�#######</w:t>
        <w:tab/>
        <w:t>###*###+###S###S###�###�###�###�###�###�###�###�###�###�###�###�###�###�###�###�###�###�###�###�###�###�###�###�###�###�###################################</w:t>
      </w:r>
      <w:r>
        <w:br w:type="page"/>
      </w:r>
    </w:p>
    <w:p>
      <w:pPr>
        <w:pStyle w:val="PreformattedText"/>
        <w:bidi w:val="0"/>
        <w:jc w:val="left"/>
        <w:rPr/>
      </w:pPr>
      <w:r>
        <w:rPr/>
        <w:t>###################�###�###�###############</w:t>
        <w:tab/>
        <w:t>###�###�#############################################################################################################################################################################################L###O###O###c###�###�###*###,###�###�###�###�###�###�###�###�###�###�###�###�###�###�###�###�###�###�###�###�###�###�###�#######</w:t>
        <w:tab/>
        <w:t>###*###+###S###S###�###�###�###�###�###�###�###�###�###�###�###�###�###�###�###�###�###�###�###�###�###�###�###�###�###�###################################</w:t>
      </w:r>
      <w:r>
        <w:br w:type="page"/>
      </w:r>
    </w:p>
    <w:p>
      <w:pPr>
        <w:pStyle w:val="PreformattedText"/>
        <w:bidi w:val="0"/>
        <w:jc w:val="left"/>
        <w:rPr/>
      </w:pPr>
      <w:r>
        <w:rPr/>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i#6#C&lt;7##h7#�l8#~#9#j,9#�t:#J2;#=#&lt;#�0&gt;#�l?#�q?#�#B#�uC##:D###E#?E#9#F#EUF#VtH#p#J#�#J#�#K#�pL#~#N#:QN#�#P#�1R#�,S#7#T#q</w:t>
        <w:br/>
        <w:t>V##4Y#4#Z#�EZ#�#[##2[#B#\#|\#_3]#�</w:t>
        <w:br/>
        <w:t>_#Zt_#"Bb#j5c#�Nc#ybc#�le#z#f##6g#�#h#�jk#u&amp;o#�go#-1p#�#q#(~q#60s#�4s###u#W#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u�#�1�#�w�#�6�#�&gt;�#�y�#�#�#4#�#;!�#�#�#�#�#)#�#+0�#�2�#�b�#�#�#�</w:t>
        <w:tab/>
        <w:t>�#/E�#vm�#�p�#�#�#�%�#�=�#�1�#�#�#Vw�#30�#�7�#�</w:t>
        <w:tab/>
        <w:t>�#r#�#�j�#�G�#�P�#�%�##9�#&lt;H�#�0�##7�##v�##h�##6�#� �#�_�#�#�#�l�#3�#�T�#�k�#</w:t>
        <w:br/>
        <w:t>#�#�#�#?#�#�u�#XH�#C#�#c#�#�V�#�b�##6�#�7�#�#�##~�#�`�#Sr�#5~�#�&amp;�#�/�#M0�#####�###�###########�@#�##*###*###########*#######*#####�;#########�###H####@##��######U#n#k#n#o#w#n#��##############��######��####��####��####��########G#�#############�*#�Ax#�</w:t>
        <w:tab/>
        <w:t>#######�#######T#i#m#e#s# #N#e#w# #R#o#m#a#n###5#�################################�####S#y#m#b#o#l###3.�#############�*#�Cx#�</w:t>
        <w:tab/>
        <w:t>#######�#######A#r#i#a#l###7#�#############�##��##@########�#######C#a#m#b#r#i#a###5.�#############�.#�[`#�)#######�#######T#a#h#o#m#a###?=�######</w:t>
        <w:tab/>
        <w:t>######�*#�Cx#�</w:t>
        <w:tab/>
        <w:t>#######�#######C#o#u#r#i#e#r# #N#e#w###;#�################################�####W#i#n#g#d#i#n#g#s###A#�#############�##��$#B########�#######C#a#m#b#r#i#a# #M#a#t#h###"###1#�##��#�#h#####&amp;�q�(�q��</w:t>
        <w:br/>
        <w:t>�F######&lt;###�</w:t>
      </w:r>
      <w:r>
        <w:br w:type="page"/>
      </w:r>
    </w:p>
    <w:p>
      <w:pPr>
        <w:pStyle w:val="PreformattedText"/>
        <w:bidi w:val="0"/>
        <w:jc w:val="left"/>
        <w:rPr/>
      </w:pPr>
      <w:r>
        <w:rPr/>
        <w:t>################&lt;###�</w:t>
      </w:r>
      <w:r>
        <w:br w:type="page"/>
      </w:r>
    </w:p>
    <w:p>
      <w:pPr>
        <w:pStyle w:val="PreformattedText"/>
        <w:bidi w:val="0"/>
        <w:jc w:val="left"/>
        <w:rPr/>
      </w:pPr>
      <w:r>
        <w:rPr/>
        <w:t>################!##�##########################################################################################################################################################################################################################################################################################################################S#S#�#�#��#0##############�###�#########################################################################</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G####@####�D6���#@####$kU̴�#@####��̴�#############&lt;#######�</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w:t>
        <w:br/>
        <w:t>�̴�#v###########D#a#t#a#########################################################</w:t>
        <w:br/>
        <w:t>###������������####################################(###�#######1#T#a#b#l#e#############################################################��������####################################:###6M######W#o#r#d#D#o#c#u#m#e#n#t#############################################</w:t>
        <w:br/>
        <w:t>#######����########################################;N########S#u#m#m#a#r#y#I#n#f#o#r#m#a#t#i#o#n###########################(###������������####################################a#############D#o#c#u#m#e#n#t#S#u#m#m#a#r#y#I#n#f#o#r#m#a#t#i#o#n###########8#######��������####################################i###########M#s#o#D#a#t#a#S#t#o#r#e#############################################��������########################P#</w:t>
        <w:tab/>
        <w:t>�̴�#pf</w:t>
        <w:tab/>
        <w:t>�̴�#############5#�#D#�#3#�#�#E#V#E#K#�#K#�#1#�#�#T#L#4#C#�#=#=#################2###��������########################P#</w:t>
        <w:tab/>
        <w:t>�̴�#pf</w:t>
        <w:tab/>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6F6507E-C49F-4254-A42A-A6ECF532DE0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