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x###########{#######����####u###v###w###������������������������������������������������������������������������������������������������������������������������������������������������������������������������������������������������������������������������������������������������������������������������������������������������������������������������������������������������������������������������������������������������������������������������������������������#i#</w:t>
        <w:tab/>
        <w:t>###�#�################i####bjbj����##################</w:t>
        <w:tab/>
        <w:t>###4###��Lf��Lf�`######�#######################��##########��##########��##################�#####0#######0###u#######u#######u#######u#######u###############����####�#######�#######�###8###�###$###�$##|###�#######l�##`###a&amp;######a&amp;######w&amp;######w&amp;######w&amp;######�'######�'##</w:t>
      </w:r>
      <w:r>
        <w:br w:type="page"/>
      </w:r>
    </w:p>
    <w:p>
      <w:pPr>
        <w:pStyle w:val="PreformattedText"/>
        <w:bidi w:val="0"/>
        <w:jc w:val="left"/>
        <w:rPr/>
      </w:pPr>
      <w:r>
        <w:rPr/>
        <w:t>###�'######�######�######�######�######�######�######�##$###̏##�###��##�####�######################u#######�'######################�'######�'######�'######�'#######�##############u#######u#######w&amp;##############w&amp;##H###&amp;�######�+######�+######�+######�'##�###u#######w&amp;######u#######w&amp;######�##############�+######################################################�'######�##############�+######�+##�###�d##�###########################################################################Ej######w&amp;######����####�\p#�!�#########����####s(##v###�f##4###########</w:t>
      </w:r>
      <w:r>
        <w:rPr>
          <w:rtl w:val="true"/>
        </w:rPr>
        <w:t>׌</w:t>
      </w:r>
      <w:r>
        <w:rPr>
          <w:rtl w:val="true"/>
        </w:rPr>
        <w:t>######&lt;�</w:t>
      </w:r>
      <w:r>
        <w:rPr/>
        <w:t>##0###</w:t>
      </w:r>
      <w:r>
        <w:rPr/>
        <w:t>l�######�f##L###D�######�(##�###D�##h###Ej######################################################################Ej##&amp;###D�##############u#######kq##l###�'######�'######�+######�'######�'######################################�'######�'######�'#######�#######�######################################�*##`###################################�'######�'######�'######l�######�'######�'######�'######�'##############����####����####����############����####����####����####����####����####����####����####����####����####����####����####����####����####����####D�######�'######�'######�'######�'######�'######�'##############################################################�'######�'######�'######0####</w:t>
      </w:r>
    </w:p>
    <w:p>
      <w:pPr>
        <w:pStyle w:val="PreformattedText"/>
        <w:bidi w:val="0"/>
        <w:jc w:val="left"/>
        <w:rPr/>
      </w:pPr>
      <w:r>
        <w:rPr/>
        <w:t>##;"##:#########</w:t>
        <w:tab/>
        <w:t>#######################################################################################################################################################################################################################################################################################################################################################################################################################################Quality standards advisory committee 1 meeting</w:t>
      </w:r>
    </w:p>
    <w:p>
      <w:pPr>
        <w:pStyle w:val="PreformattedText"/>
        <w:bidi w:val="0"/>
        <w:jc w:val="left"/>
        <w:rPr/>
      </w:pPr>
      <w:r>
        <w:rPr/>
        <w:t>Date: Thursday 4 April 2019</w:t>
      </w:r>
    </w:p>
    <w:p>
      <w:pPr>
        <w:pStyle w:val="PreformattedText"/>
        <w:bidi w:val="0"/>
        <w:jc w:val="left"/>
        <w:rPr/>
      </w:pPr>
      <w:r>
        <w:rPr/>
        <w:t>Location: NICE office, Level 1a City Tower, Piccadilly Plaza, Manchester, M1 4TD#Morning session: Hearing loss (adult onset) � review of stakeholder feedback</w:t>
      </w:r>
    </w:p>
    <w:p>
      <w:pPr>
        <w:pStyle w:val="PreformattedText"/>
        <w:bidi w:val="0"/>
        <w:jc w:val="left"/>
        <w:rPr/>
      </w:pPr>
      <w:r>
        <w:rPr/>
        <w:t>Afternoon session: Lyme disease � review of stakeholder feedback</w:t>
      </w:r>
    </w:p>
    <w:p>
      <w:pPr>
        <w:pStyle w:val="PreformattedText"/>
        <w:bidi w:val="0"/>
        <w:jc w:val="left"/>
        <w:rPr/>
      </w:pPr>
      <w:r>
        <w:rPr/>
        <w:t>Minutes: Final ##</w:t>
      </w:r>
    </w:p>
    <w:p>
      <w:pPr>
        <w:pStyle w:val="PreformattedText"/>
        <w:bidi w:val="0"/>
        <w:jc w:val="left"/>
        <w:rPr/>
      </w:pPr>
      <w:r>
        <w:rPr/>
        <w:t>Attendees##Quality standards advisory committee 1 standing members:</w:t>
      </w:r>
    </w:p>
    <w:p>
      <w:pPr>
        <w:pStyle w:val="PreformattedText"/>
        <w:bidi w:val="0"/>
        <w:jc w:val="left"/>
        <w:rPr/>
      </w:pPr>
      <w:r>
        <w:rPr/>
        <w:t>Bee Wee (chair), Simon Baudouin, Phillip Dick, Sunil Gupta, John Jolly, Teresa Middleton, Ian Reekie, Anita Sharma, Hazel Trender, Hugo Van Woerden, Jane Scattergood, Liz Wigley, Linda Parton, Umesh Chauhan ##Specialist committee members:##Morning session � Hearing loss (adult onset):</w:t>
      </w:r>
    </w:p>
    <w:p>
      <w:pPr>
        <w:pStyle w:val="PreformattedText"/>
        <w:bidi w:val="0"/>
        <w:jc w:val="left"/>
        <w:rPr/>
      </w:pPr>
      <w:r>
        <w:rPr/>
        <w:t>Katherine Harrop-Griffiths, Mark Sweeney, Jane Wild#Afternoon session � Lyme disease:</w:t>
      </w:r>
    </w:p>
    <w:p>
      <w:pPr>
        <w:pStyle w:val="PreformattedText"/>
        <w:bidi w:val="0"/>
        <w:jc w:val="left"/>
        <w:rPr/>
      </w:pPr>
      <w:r>
        <w:rPr/>
        <w:t>Nick Beeching, Robin Brittain-Long, Nick Davies, Stella Huyshe-Shires, Caroline Rayment##NICE staff</w:t>
      </w:r>
    </w:p>
    <w:p>
      <w:pPr>
        <w:pStyle w:val="PreformattedText"/>
        <w:bidi w:val="0"/>
        <w:jc w:val="left"/>
        <w:rPr/>
      </w:pPr>
      <w:r>
        <w:rPr/>
        <w:t>Mark Minchin (1-15), Sabina Keane (1-7), Julie Kennedy (1-7), Ian Mather (1-7), Rachel Gick (8-15), Nicola Greenway (8-15), Laura Worthington (1-15)</w:t>
      </w:r>
    </w:p>
    <w:p>
      <w:pPr>
        <w:pStyle w:val="PreformattedText"/>
        <w:bidi w:val="0"/>
        <w:jc w:val="left"/>
        <w:rPr/>
      </w:pPr>
      <w:r>
        <w:rPr/>
      </w:r>
    </w:p>
    <w:p>
      <w:pPr>
        <w:pStyle w:val="PreformattedText"/>
        <w:bidi w:val="0"/>
        <w:jc w:val="left"/>
        <w:rPr/>
      </w:pPr>
      <w:r>
        <w:rPr/>
        <w:t>NICE observers</w:t>
      </w:r>
    </w:p>
    <w:p>
      <w:pPr>
        <w:pStyle w:val="PreformattedText"/>
        <w:bidi w:val="0"/>
        <w:jc w:val="left"/>
        <w:rPr/>
      </w:pPr>
      <w:r>
        <w:rPr/>
        <w:t xml:space="preserve">Alison Tariq (8-15)####Apologies </w:t>
      </w:r>
    </w:p>
    <w:p>
      <w:pPr>
        <w:pStyle w:val="PreformattedText"/>
        <w:bidi w:val="0"/>
        <w:jc w:val="left"/>
        <w:rPr/>
      </w:pPr>
      <w:r>
        <w:rPr/>
        <w:t>Gita Bhutani (vice-chair), Jane Dale, Nicola Hobbs, Julia Garlick (SCM Hearing loss), Saul Faust (SCM Lyme disease), Veronica Hughes (SCM Lyme disease)</w:t>
      </w:r>
    </w:p>
    <w:p>
      <w:pPr>
        <w:pStyle w:val="PreformattedText"/>
        <w:bidi w:val="0"/>
        <w:jc w:val="left"/>
        <w:rPr/>
      </w:pPr>
      <w:r>
        <w:rPr/>
        <w:t xml:space="preserve"> </w:t>
      </w:r>
      <w:r>
        <w:rPr/>
        <w:t>##1. Welcome, introductions objectives of the meeting##The Chair welcomed the attendees and the quality standards advisory committee (QSAC) members introduced themselves. The Chair informed the committee of the apologies and outlined the objectives of the meeting, which was to review stakeholder comments on the hearing loss (adult onset) quality standard.</w:t>
      </w:r>
    </w:p>
    <w:p>
      <w:pPr>
        <w:pStyle w:val="PreformattedText"/>
        <w:bidi w:val="0"/>
        <w:jc w:val="left"/>
        <w:rPr/>
      </w:pPr>
      <w:r>
        <w:rPr/>
      </w:r>
    </w:p>
    <w:p>
      <w:pPr>
        <w:pStyle w:val="PreformattedText"/>
        <w:bidi w:val="0"/>
        <w:jc w:val="left"/>
        <w:rPr/>
      </w:pPr>
      <w:r>
        <w:rPr/>
        <w:t>The Chair informed the committee that Tim Fielding has now retired from QSAC 1. The committee thanked Tim for his invaluable contribution on the committee. ##2. Confirmation of matter under discussion and declarations of interest##The Chair confirmed that, for the purpose of managing conflicts of interest, the matter under discussion in the morning session was the hearing loss (adult onset): specifically;</w:t>
      </w:r>
    </w:p>
    <w:p>
      <w:pPr>
        <w:pStyle w:val="PreformattedText"/>
        <w:bidi w:val="0"/>
        <w:jc w:val="left"/>
        <w:rPr/>
      </w:pPr>
      <w:r>
        <w:rPr/>
        <w:t>Ear wax removal</w:t>
      </w:r>
    </w:p>
    <w:p>
      <w:pPr>
        <w:pStyle w:val="PreformattedText"/>
        <w:bidi w:val="0"/>
        <w:jc w:val="left"/>
        <w:rPr/>
      </w:pPr>
      <w:r>
        <w:rPr/>
        <w:t>Immediate or urgent referral for specialist medical care</w:t>
      </w:r>
    </w:p>
    <w:p>
      <w:pPr>
        <w:pStyle w:val="PreformattedText"/>
        <w:bidi w:val="0"/>
        <w:jc w:val="left"/>
        <w:rPr/>
      </w:pPr>
      <w:r>
        <w:rPr/>
        <w:t>Referral for audiological assessment</w:t>
      </w:r>
    </w:p>
    <w:p>
      <w:pPr>
        <w:pStyle w:val="PreformattedText"/>
        <w:bidi w:val="0"/>
        <w:jc w:val="left"/>
        <w:rPr/>
      </w:pPr>
      <w:r>
        <w:rPr/>
        <w:t>Provision of hearing aids</w:t>
      </w:r>
    </w:p>
    <w:p>
      <w:pPr>
        <w:pStyle w:val="PreformattedText"/>
        <w:bidi w:val="0"/>
        <w:jc w:val="left"/>
        <w:rPr/>
      </w:pPr>
      <w:r>
        <w:rPr/>
        <w:t>Face-to-face follow-up audiology appointment.</w:t>
      </w:r>
    </w:p>
    <w:p>
      <w:pPr>
        <w:pStyle w:val="PreformattedText"/>
        <w:bidi w:val="0"/>
        <w:jc w:val="left"/>
        <w:rPr/>
      </w:pPr>
      <w:r>
        <w:rPr/>
      </w:r>
    </w:p>
    <w:p>
      <w:pPr>
        <w:pStyle w:val="PreformattedText"/>
        <w:bidi w:val="0"/>
        <w:jc w:val="left"/>
        <w:rPr/>
      </w:pPr>
      <w:r>
        <w:rPr/>
        <w:t xml:space="preserve">The Chair asked standing QSAC members to declare verbally any interests that have arisen since the last meeting and all interests specifically related to the matters under discussion during the morning session. The Chair asked the specialist committee members to verbally declare all interests. ##3. Minutes from the last meeting##The committee reviewed the minutes of the last QSAC1 meeting held on Thursday 6 December 2018 and confirmed them as an accurate record.##4.1 Recap of prioritisation meeting and discussion of stakeholder feedback##SK provided a recap of the areas for quality improvement prioritised at the first QSAC meeting for potential inclusion in the hearing loss (adult onset) draft quality standard. </w:t>
      </w:r>
    </w:p>
    <w:p>
      <w:pPr>
        <w:pStyle w:val="PreformattedText"/>
        <w:bidi w:val="0"/>
        <w:jc w:val="left"/>
        <w:rPr/>
      </w:pPr>
      <w:r>
        <w:rPr/>
      </w:r>
    </w:p>
    <w:p>
      <w:pPr>
        <w:pStyle w:val="PreformattedText"/>
        <w:bidi w:val="0"/>
        <w:jc w:val="left"/>
        <w:rPr/>
      </w:pPr>
      <w:r>
        <w:rPr/>
        <w:t>SK summarised the significant themes from the stakeholder comments received on the hearing loss (adult onset) draft quality standard and referred the committee to the full set of stakeholder comments provided in the papers.##4.2 Discussion and agreement of amendments required to quality standard##Draft statement 1:</w:t>
      </w:r>
    </w:p>
    <w:p>
      <w:pPr>
        <w:pStyle w:val="PreformattedText"/>
        <w:bidi w:val="0"/>
        <w:jc w:val="left"/>
        <w:rPr/>
      </w:pPr>
      <w:r>
        <w:rPr/>
      </w:r>
    </w:p>
    <w:p>
      <w:pPr>
        <w:pStyle w:val="PreformattedText"/>
        <w:bidi w:val="0"/>
        <w:jc w:val="left"/>
        <w:rPr/>
      </w:pPr>
      <w:r>
        <w:rPr/>
        <w:t>Adults with earwax contributing to hearing loss or other symptoms, or preventing ear examination, have earwax removal in primary care or community ear care services</w:t>
      </w:r>
    </w:p>
    <w:p>
      <w:pPr>
        <w:pStyle w:val="PreformattedText"/>
        <w:bidi w:val="0"/>
        <w:jc w:val="left"/>
        <w:rPr/>
      </w:pPr>
      <w:r>
        <w:rPr/>
      </w:r>
    </w:p>
    <w:p>
      <w:pPr>
        <w:pStyle w:val="PreformattedText"/>
        <w:bidi w:val="0"/>
        <w:jc w:val="left"/>
        <w:rPr/>
      </w:pPr>
      <w:r>
        <w:rPr/>
        <w:t>#The committee agreed that as there was support for the statement from stakeholders it should be progressed for inclusion in the final quality standard, with the following amendments and issues to be explored by the NICE team:</w:t>
      </w:r>
    </w:p>
    <w:p>
      <w:pPr>
        <w:pStyle w:val="PreformattedText"/>
        <w:bidi w:val="0"/>
        <w:jc w:val="left"/>
        <w:rPr/>
      </w:pPr>
      <w:r>
        <w:rPr/>
      </w:r>
    </w:p>
    <w:p>
      <w:pPr>
        <w:pStyle w:val="PreformattedText"/>
        <w:bidi w:val="0"/>
        <w:jc w:val="left"/>
        <w:rPr/>
      </w:pPr>
      <w:r>
        <w:rPr/>
        <w:t xml:space="preserve">The committee discussed the statement�s wording and a stakeholder�s suggestion to refer to �settings� rather than �care services�. It was agreed that the current statement wording was clear and should be retained as is. </w:t>
      </w:r>
    </w:p>
    <w:p>
      <w:pPr>
        <w:pStyle w:val="PreformattedText"/>
        <w:bidi w:val="0"/>
        <w:jc w:val="left"/>
        <w:rPr/>
      </w:pPr>
      <w:r>
        <w:rPr/>
      </w:r>
    </w:p>
    <w:p>
      <w:pPr>
        <w:pStyle w:val="PreformattedText"/>
        <w:bidi w:val="0"/>
        <w:jc w:val="left"/>
        <w:rPr/>
      </w:pPr>
      <w:r>
        <w:rPr/>
        <w:t>The committee discussed locally agreed referral pathways, it was agreed that this should be added as another structure measure.</w:t>
      </w:r>
    </w:p>
    <w:p>
      <w:pPr>
        <w:pStyle w:val="PreformattedText"/>
        <w:bidi w:val="0"/>
        <w:jc w:val="left"/>
        <w:rPr/>
      </w:pPr>
      <w:r>
        <w:rPr/>
      </w:r>
    </w:p>
    <w:p>
      <w:pPr>
        <w:pStyle w:val="PreformattedText"/>
        <w:bidi w:val="0"/>
        <w:jc w:val="left"/>
        <w:rPr/>
      </w:pPr>
      <w:r>
        <w:rPr/>
        <w:t xml:space="preserve">The committee acknowledged the importance of timely ear wax removal but as there is no timeframe in NICE NG98 recommendation 1.2.1 it was agreed that this could not be included to the statement wording. The importance of timely removal should however be included in the rationale. </w:t>
      </w:r>
    </w:p>
    <w:p>
      <w:pPr>
        <w:pStyle w:val="PreformattedText"/>
        <w:bidi w:val="0"/>
        <w:jc w:val="left"/>
        <w:rPr/>
      </w:pPr>
      <w:r>
        <w:rPr/>
      </w:r>
    </w:p>
    <w:p>
      <w:pPr>
        <w:pStyle w:val="PreformattedText"/>
        <w:bidi w:val="0"/>
        <w:jc w:val="left"/>
        <w:rPr/>
      </w:pPr>
      <w:r>
        <w:rPr/>
        <w:t xml:space="preserve">The committee discussed the importance of removing ear wax removal in order to take ear canal impressions. The committee requested that this information is included in the rationale.   </w:t>
      </w:r>
    </w:p>
    <w:p>
      <w:pPr>
        <w:pStyle w:val="PreformattedText"/>
        <w:bidi w:val="0"/>
        <w:jc w:val="left"/>
        <w:rPr/>
      </w:pPr>
      <w:r>
        <w:rPr/>
      </w:r>
    </w:p>
    <w:p>
      <w:pPr>
        <w:pStyle w:val="PreformattedText"/>
        <w:bidi w:val="0"/>
        <w:jc w:val="left"/>
        <w:rPr/>
      </w:pPr>
      <w:r>
        <w:rPr/>
        <w:t xml:space="preserve">The committee also requested that the process measure should specify adults rather than people to ensure consistency with the other process measures in this quality standard. </w:t>
      </w:r>
    </w:p>
    <w:p>
      <w:pPr>
        <w:pStyle w:val="PreformattedText"/>
        <w:bidi w:val="0"/>
        <w:jc w:val="left"/>
        <w:rPr/>
      </w:pPr>
      <w:r>
        <w:rPr/>
      </w:r>
    </w:p>
    <w:p>
      <w:pPr>
        <w:pStyle w:val="PreformattedText"/>
        <w:bidi w:val="0"/>
        <w:jc w:val="left"/>
        <w:rPr/>
      </w:pPr>
      <w:r>
        <w:rPr/>
        <w:t xml:space="preserve">Action: NICE team to add a structure measure on locally agreed referral pathways. </w:t>
      </w:r>
    </w:p>
    <w:p>
      <w:pPr>
        <w:pStyle w:val="PreformattedText"/>
        <w:bidi w:val="0"/>
        <w:jc w:val="left"/>
        <w:rPr/>
      </w:pPr>
      <w:r>
        <w:rPr/>
      </w:r>
    </w:p>
    <w:p>
      <w:pPr>
        <w:pStyle w:val="PreformattedText"/>
        <w:bidi w:val="0"/>
        <w:jc w:val="left"/>
        <w:rPr/>
      </w:pPr>
      <w:r>
        <w:rPr/>
        <w:t>Action: NICE team to add the importance of timely ear wax removal in the rationale.</w:t>
      </w:r>
    </w:p>
    <w:p>
      <w:pPr>
        <w:pStyle w:val="PreformattedText"/>
        <w:bidi w:val="0"/>
        <w:jc w:val="left"/>
        <w:rPr/>
      </w:pPr>
      <w:r>
        <w:rPr/>
      </w:r>
    </w:p>
    <w:p>
      <w:pPr>
        <w:pStyle w:val="PreformattedText"/>
        <w:bidi w:val="0"/>
        <w:jc w:val="left"/>
        <w:rPr/>
      </w:pPr>
      <w:r>
        <w:rPr/>
        <w:t xml:space="preserve">Action: NICE team to add the need for taking ear canal impressions in the rationale. </w:t>
      </w:r>
    </w:p>
    <w:p>
      <w:pPr>
        <w:pStyle w:val="PreformattedText"/>
        <w:bidi w:val="0"/>
        <w:jc w:val="left"/>
        <w:rPr/>
      </w:pPr>
      <w:r>
        <w:rPr/>
      </w:r>
    </w:p>
    <w:p>
      <w:pPr>
        <w:pStyle w:val="PreformattedText"/>
        <w:bidi w:val="0"/>
        <w:jc w:val="left"/>
        <w:rPr/>
      </w:pPr>
      <w:r>
        <w:rPr/>
        <w:t>Action: NICE team to specify adults in the process measure.##Draft statement 2:</w:t>
      </w:r>
    </w:p>
    <w:p>
      <w:pPr>
        <w:pStyle w:val="PreformattedText"/>
        <w:bidi w:val="0"/>
        <w:jc w:val="left"/>
        <w:rPr/>
      </w:pPr>
      <w:r>
        <w:rPr/>
        <w:t>Adults with sudden onset or rapid worsening of hearing loss are referred for immediate or urgent specialist medical care.</w:t>
      </w:r>
    </w:p>
    <w:p>
      <w:pPr>
        <w:pStyle w:val="PreformattedText"/>
        <w:bidi w:val="0"/>
        <w:jc w:val="left"/>
        <w:rPr/>
      </w:pPr>
      <w:r>
        <w:rPr/>
      </w:r>
    </w:p>
    <w:p>
      <w:pPr>
        <w:pStyle w:val="PreformattedText"/>
        <w:bidi w:val="0"/>
        <w:jc w:val="left"/>
        <w:rPr/>
      </w:pPr>
      <w:r>
        <w:rPr/>
        <w:t>#The committee agreed that as there was support for the statement from stakeholders it should be progressed for inclusion in the final quality standard, with the following amendments and issues to be explored by the NICE team:</w:t>
      </w:r>
    </w:p>
    <w:p>
      <w:pPr>
        <w:pStyle w:val="PreformattedText"/>
        <w:bidi w:val="0"/>
        <w:jc w:val="left"/>
        <w:rPr/>
      </w:pPr>
      <w:r>
        <w:rPr/>
      </w:r>
    </w:p>
    <w:p>
      <w:pPr>
        <w:pStyle w:val="PreformattedText"/>
        <w:bidi w:val="0"/>
        <w:jc w:val="left"/>
        <w:rPr/>
      </w:pPr>
      <w:r>
        <w:rPr/>
        <w:t xml:space="preserve">BSHAA requested a review of the NICE NG98 referral criteria as it was reported by the BSHAA to differ from the criteria in the updated British Society of Hearing Aid Audiologists 2018 guidance. The BSHAA commenter will liaise with NICE team about this after they have reviewed the validity of their internal comments they submitted.  </w:t>
      </w:r>
    </w:p>
    <w:p>
      <w:pPr>
        <w:pStyle w:val="PreformattedText"/>
        <w:bidi w:val="0"/>
        <w:jc w:val="left"/>
        <w:rPr/>
      </w:pPr>
      <w:r>
        <w:rPr/>
      </w:r>
    </w:p>
    <w:p>
      <w:pPr>
        <w:pStyle w:val="PreformattedText"/>
        <w:bidi w:val="0"/>
        <w:jc w:val="left"/>
        <w:rPr/>
      </w:pPr>
      <w:r>
        <w:rPr/>
        <w:t xml:space="preserve">A stakeholder queried necrotising otitis externa being included in the rationale as a typical risk of delayed care. The committee requested to retain this in the rationale but agreed that the wording of this paragraph will need reviewing. </w:t>
      </w:r>
    </w:p>
    <w:p>
      <w:pPr>
        <w:pStyle w:val="PreformattedText"/>
        <w:bidi w:val="0"/>
        <w:jc w:val="left"/>
        <w:rPr/>
      </w:pPr>
      <w:r>
        <w:rPr/>
      </w:r>
    </w:p>
    <w:p>
      <w:pPr>
        <w:pStyle w:val="PreformattedText"/>
        <w:bidi w:val="0"/>
        <w:jc w:val="left"/>
        <w:rPr/>
      </w:pPr>
      <w:r>
        <w:rPr/>
        <w:t>The committee discussed a stakeholder�s suggestion to include mastoiditis in the definitions section. It was highlighted that this is a child specific condition so therefore should not be included in this quality standard.</w:t>
      </w:r>
    </w:p>
    <w:p>
      <w:pPr>
        <w:pStyle w:val="PreformattedText"/>
        <w:bidi w:val="0"/>
        <w:jc w:val="left"/>
        <w:rPr/>
      </w:pPr>
      <w:r>
        <w:rPr/>
      </w:r>
    </w:p>
    <w:p>
      <w:pPr>
        <w:pStyle w:val="PreformattedText"/>
        <w:bidi w:val="0"/>
        <w:jc w:val="left"/>
        <w:rPr/>
      </w:pPr>
      <w:r>
        <w:rPr/>
        <w:t xml:space="preserve">The committee suggested that the rationale should be more specific about the referral timings in line with this statement�s current process measures. They also agreed that the wording in the supporting information should be simplified further if possible to avoid confusion.   </w:t>
      </w:r>
    </w:p>
    <w:p>
      <w:pPr>
        <w:pStyle w:val="PreformattedText"/>
        <w:bidi w:val="0"/>
        <w:jc w:val="left"/>
        <w:rPr/>
      </w:pPr>
      <w:r>
        <w:rPr/>
      </w:r>
    </w:p>
    <w:p>
      <w:pPr>
        <w:pStyle w:val="PreformattedText"/>
        <w:bidi w:val="0"/>
        <w:jc w:val="left"/>
        <w:rPr/>
      </w:pPr>
      <w:r>
        <w:rPr/>
        <w:t xml:space="preserve">The committee discussed avoidable long-term disability as an additional outcome measure suggested by a stakeholder. It was agreed that this was not appropriate for this statement. The current outcome measure on morbidity rates for adults who have sudden onset or rapid worsening of hearing loss was then discussed. The committee agreed that this measure needs to be reviewed with more detail added if necessary. </w:t>
      </w:r>
    </w:p>
    <w:p>
      <w:pPr>
        <w:pStyle w:val="PreformattedText"/>
        <w:bidi w:val="0"/>
        <w:jc w:val="left"/>
        <w:rPr/>
      </w:pPr>
      <w:r>
        <w:rPr/>
      </w:r>
    </w:p>
    <w:p>
      <w:pPr>
        <w:pStyle w:val="PreformattedText"/>
        <w:bidi w:val="0"/>
        <w:jc w:val="left"/>
        <w:rPr/>
      </w:pPr>
      <w:r>
        <w:rPr/>
        <w:t xml:space="preserve">Action: NICE team to liaise with BSHAA about their consultation comments on review criteria differences. </w:t>
      </w:r>
    </w:p>
    <w:p>
      <w:pPr>
        <w:pStyle w:val="PreformattedText"/>
        <w:bidi w:val="0"/>
        <w:jc w:val="left"/>
        <w:rPr/>
      </w:pPr>
      <w:r>
        <w:rPr/>
      </w:r>
    </w:p>
    <w:p>
      <w:pPr>
        <w:pStyle w:val="PreformattedText"/>
        <w:bidi w:val="0"/>
        <w:jc w:val="left"/>
        <w:rPr/>
      </w:pPr>
      <w:r>
        <w:rPr/>
        <w:t>Action: NICE team to review the rationale wording relating to the risk of necrotising otitis externa.</w:t>
      </w:r>
    </w:p>
    <w:p>
      <w:pPr>
        <w:pStyle w:val="PreformattedText"/>
        <w:bidi w:val="0"/>
        <w:jc w:val="left"/>
        <w:rPr/>
      </w:pPr>
      <w:r>
        <w:rPr/>
      </w:r>
    </w:p>
    <w:p>
      <w:pPr>
        <w:pStyle w:val="PreformattedText"/>
        <w:bidi w:val="0"/>
        <w:jc w:val="left"/>
        <w:rPr/>
      </w:pPr>
      <w:r>
        <w:rPr/>
        <w:t>Action: NICE team to add specific timing detail in the rationale.</w:t>
      </w:r>
    </w:p>
    <w:p>
      <w:pPr>
        <w:pStyle w:val="PreformattedText"/>
        <w:bidi w:val="0"/>
        <w:jc w:val="left"/>
        <w:rPr/>
      </w:pPr>
      <w:r>
        <w:rPr/>
      </w:r>
    </w:p>
    <w:p>
      <w:pPr>
        <w:pStyle w:val="PreformattedText"/>
        <w:bidi w:val="0"/>
        <w:jc w:val="left"/>
        <w:rPr/>
      </w:pPr>
      <w:r>
        <w:rPr/>
        <w:t>Action: NICE team to review the morbidity outcome measure and add more detail if needed.##Draft statement 3:</w:t>
      </w:r>
    </w:p>
    <w:p>
      <w:pPr>
        <w:pStyle w:val="PreformattedText"/>
        <w:bidi w:val="0"/>
        <w:jc w:val="left"/>
        <w:rPr/>
      </w:pPr>
      <w:r>
        <w:rPr/>
      </w:r>
    </w:p>
    <w:p>
      <w:pPr>
        <w:pStyle w:val="PreformattedText"/>
        <w:bidi w:val="0"/>
        <w:jc w:val="left"/>
        <w:rPr/>
      </w:pPr>
      <w:r>
        <w:rPr/>
        <w:t>Adults presenting with hearing difficulties not caused by impacted earwax or acute infection are referred for an audiological assessment.</w:t>
      </w:r>
    </w:p>
    <w:p>
      <w:pPr>
        <w:pStyle w:val="PreformattedText"/>
        <w:bidi w:val="0"/>
        <w:jc w:val="left"/>
        <w:rPr/>
      </w:pPr>
      <w:r>
        <w:rPr/>
      </w:r>
    </w:p>
    <w:p>
      <w:pPr>
        <w:pStyle w:val="PreformattedText"/>
        <w:bidi w:val="0"/>
        <w:jc w:val="left"/>
        <w:rPr/>
      </w:pPr>
      <w:r>
        <w:rPr/>
        <w:t>#The committee agreed that as there was support for the statement from stakeholders it should be progressed for inclusion in the final quality standard, with the following amendments and issues to be explored by the NICE team:</w:t>
      </w:r>
    </w:p>
    <w:p>
      <w:pPr>
        <w:pStyle w:val="PreformattedText"/>
        <w:bidi w:val="0"/>
        <w:jc w:val="left"/>
        <w:rPr/>
      </w:pPr>
      <w:r>
        <w:rPr/>
      </w:r>
    </w:p>
    <w:p>
      <w:pPr>
        <w:pStyle w:val="PreformattedText"/>
        <w:bidi w:val="0"/>
        <w:jc w:val="left"/>
        <w:rPr/>
      </w:pPr>
      <w:r>
        <w:rPr/>
        <w:t xml:space="preserve">The committee discussed the statement wording. They acknowledged that people can present with hearing loss more than once but it was still felt that stating first presentation in the statement was important and should be included. They agreed that this should be changed to include �adults presenting for the first time� in line with NICE NG98 recommendation 1.1.1. </w:t>
      </w:r>
    </w:p>
    <w:p>
      <w:pPr>
        <w:pStyle w:val="PreformattedText"/>
        <w:bidi w:val="0"/>
        <w:jc w:val="left"/>
        <w:rPr/>
      </w:pPr>
      <w:r>
        <w:rPr/>
      </w:r>
    </w:p>
    <w:p>
      <w:pPr>
        <w:pStyle w:val="PreformattedText"/>
        <w:bidi w:val="0"/>
        <w:jc w:val="left"/>
        <w:rPr/>
      </w:pPr>
      <w:r>
        <w:rPr/>
        <w:t xml:space="preserve">Self-referrals and hearing difficulty presentations in private audiology services were reported as increasing. In order to capture this the committee agreed to change the word �referred� to �have an audiological assessment� as this is the quality improvement area. </w:t>
      </w:r>
    </w:p>
    <w:p>
      <w:pPr>
        <w:pStyle w:val="PreformattedText"/>
        <w:bidi w:val="0"/>
        <w:jc w:val="left"/>
        <w:rPr/>
      </w:pPr>
      <w:r>
        <w:rPr/>
      </w:r>
    </w:p>
    <w:p>
      <w:pPr>
        <w:pStyle w:val="PreformattedText"/>
        <w:bidi w:val="0"/>
        <w:jc w:val="left"/>
        <w:rPr/>
      </w:pPr>
      <w:r>
        <w:rPr/>
        <w:t xml:space="preserve">The committee discussed including �people in whom you suspect hearing loss� in the statement wording however it was concluded that the population would be too difficult to measure. </w:t>
      </w:r>
    </w:p>
    <w:p>
      <w:pPr>
        <w:pStyle w:val="PreformattedText"/>
        <w:bidi w:val="0"/>
        <w:jc w:val="left"/>
        <w:rPr/>
      </w:pPr>
      <w:r>
        <w:rPr/>
      </w:r>
    </w:p>
    <w:p>
      <w:pPr>
        <w:pStyle w:val="PreformattedText"/>
        <w:bidi w:val="0"/>
        <w:jc w:val="left"/>
        <w:rPr/>
      </w:pPr>
      <w:r>
        <w:rPr/>
        <w:t xml:space="preserve">The committee also discussed assisted hearing devices and whether these should be added in the rationale. It was felt that as there are no relevant recommendations on these devices in NICE NG98 guideline the current information on hearing aids should be retained.  </w:t>
      </w:r>
    </w:p>
    <w:p>
      <w:pPr>
        <w:pStyle w:val="PreformattedText"/>
        <w:bidi w:val="0"/>
        <w:jc w:val="left"/>
        <w:rPr/>
      </w:pPr>
      <w:r>
        <w:rPr/>
      </w:r>
    </w:p>
    <w:p>
      <w:pPr>
        <w:pStyle w:val="PreformattedText"/>
        <w:bidi w:val="0"/>
        <w:jc w:val="left"/>
        <w:rPr/>
      </w:pPr>
      <w:r>
        <w:rPr/>
        <w:t xml:space="preserve">The committee discussed disability-adjusted life years (DALYs) as an additional outcome measure. It was agreed that the calculation of DALYS in terms of hearing loss was too complex and potentially burdensome to include as an outcome measure. </w:t>
      </w:r>
    </w:p>
    <w:p>
      <w:pPr>
        <w:pStyle w:val="PreformattedText"/>
        <w:bidi w:val="0"/>
        <w:jc w:val="left"/>
        <w:rPr/>
      </w:pPr>
      <w:r>
        <w:rPr/>
      </w:r>
    </w:p>
    <w:p>
      <w:pPr>
        <w:pStyle w:val="PreformattedText"/>
        <w:bidi w:val="0"/>
        <w:jc w:val="left"/>
        <w:rPr/>
      </w:pPr>
      <w:r>
        <w:rPr/>
        <w:t xml:space="preserve">Action: NICE team to amend the statement wording to include �adults presenting for the first time.� </w:t>
      </w:r>
    </w:p>
    <w:p>
      <w:pPr>
        <w:pStyle w:val="PreformattedText"/>
        <w:bidi w:val="0"/>
        <w:jc w:val="left"/>
        <w:rPr/>
      </w:pPr>
      <w:r>
        <w:rPr/>
      </w:r>
    </w:p>
    <w:p>
      <w:pPr>
        <w:pStyle w:val="PreformattedText"/>
        <w:bidi w:val="0"/>
        <w:jc w:val="left"/>
        <w:rPr/>
      </w:pPr>
      <w:r>
        <w:rPr/>
        <w:t>Action: NICE team to amend the statement wording to state �have an audiological assessment�.##Draft statement 4:</w:t>
      </w:r>
    </w:p>
    <w:p>
      <w:pPr>
        <w:pStyle w:val="PreformattedText"/>
        <w:bidi w:val="0"/>
        <w:jc w:val="left"/>
        <w:rPr/>
      </w:pPr>
      <w:r>
        <w:rPr/>
      </w:r>
    </w:p>
    <w:p>
      <w:pPr>
        <w:pStyle w:val="PreformattedText"/>
        <w:bidi w:val="0"/>
        <w:jc w:val="left"/>
        <w:rPr/>
      </w:pPr>
      <w:r>
        <w:rPr/>
        <w:t>Adults presenting with hearing loss affecting their ability to communicate and hear are offered hearing aids.#The committee agreed that as there was support for the statement from stakeholders it should be progressed for inclusion in the final quality standard, with the following amendments and issues to be explored by the NICE team:</w:t>
      </w:r>
    </w:p>
    <w:p>
      <w:pPr>
        <w:pStyle w:val="PreformattedText"/>
        <w:bidi w:val="0"/>
        <w:jc w:val="left"/>
        <w:rPr/>
      </w:pPr>
      <w:r>
        <w:rPr/>
      </w:r>
    </w:p>
    <w:p>
      <w:pPr>
        <w:pStyle w:val="PreformattedText"/>
        <w:bidi w:val="0"/>
        <w:jc w:val="left"/>
        <w:rPr/>
      </w:pPr>
      <w:r>
        <w:rPr/>
        <w:t xml:space="preserve">The committee discussed the statement wording and whether �hearing devices� should replace �hearing aids�, They agreed as NICE NG98 recommendations 1.6.1 and 1.6.2 are specific to hearing aids these should be retained. It was also reported that the NHS does not currently provide assistive listening devices. </w:t>
      </w:r>
    </w:p>
    <w:p>
      <w:pPr>
        <w:pStyle w:val="PreformattedText"/>
        <w:bidi w:val="0"/>
        <w:jc w:val="left"/>
        <w:rPr/>
      </w:pPr>
      <w:r>
        <w:rPr/>
      </w:r>
    </w:p>
    <w:p>
      <w:pPr>
        <w:pStyle w:val="PreformattedText"/>
        <w:bidi w:val="0"/>
        <w:jc w:val="left"/>
        <w:rPr/>
      </w:pPr>
      <w:r>
        <w:rPr/>
        <w:t xml:space="preserve">The committee discussed the issue that people who are offered 1 or 2 hearing aids may decline them. It was therefore agreed that this should be included as another process measure. </w:t>
      </w:r>
    </w:p>
    <w:p>
      <w:pPr>
        <w:pStyle w:val="PreformattedText"/>
        <w:bidi w:val="0"/>
        <w:jc w:val="left"/>
        <w:rPr/>
      </w:pPr>
      <w:r>
        <w:rPr/>
      </w:r>
    </w:p>
    <w:p>
      <w:pPr>
        <w:pStyle w:val="PreformattedText"/>
        <w:bidi w:val="0"/>
        <w:jc w:val="left"/>
        <w:rPr/>
      </w:pPr>
      <w:r>
        <w:rPr/>
        <w:t xml:space="preserve">The committee also discussed whether contract KPIs in the structure measure data source on service specifications could be included. It was agreed that this measure should be reviewed and updated if feasible.  </w:t>
      </w:r>
    </w:p>
    <w:p>
      <w:pPr>
        <w:pStyle w:val="PreformattedText"/>
        <w:bidi w:val="0"/>
        <w:jc w:val="left"/>
        <w:rPr/>
      </w:pPr>
      <w:r>
        <w:rPr/>
      </w:r>
    </w:p>
    <w:p>
      <w:pPr>
        <w:pStyle w:val="PreformattedText"/>
        <w:bidi w:val="0"/>
        <w:jc w:val="left"/>
        <w:rPr/>
      </w:pPr>
      <w:r>
        <w:rPr/>
        <w:t xml:space="preserve">Action: NICE team to include another process measure on adults who are offered 1 or 2 hearing aids but decline them.  </w:t>
      </w:r>
    </w:p>
    <w:p>
      <w:pPr>
        <w:pStyle w:val="PreformattedText"/>
        <w:bidi w:val="0"/>
        <w:jc w:val="left"/>
        <w:rPr/>
      </w:pPr>
      <w:r>
        <w:rPr/>
      </w:r>
    </w:p>
    <w:p>
      <w:pPr>
        <w:pStyle w:val="PreformattedText"/>
        <w:bidi w:val="0"/>
        <w:jc w:val="left"/>
        <w:rPr/>
      </w:pPr>
      <w:r>
        <w:rPr/>
        <w:t>Action: NICE team to review the structure measure data source and include contract KPIs in service specifications if feasible.##Draft statement 5:</w:t>
      </w:r>
    </w:p>
    <w:p>
      <w:pPr>
        <w:pStyle w:val="PreformattedText"/>
        <w:bidi w:val="0"/>
        <w:jc w:val="left"/>
        <w:rPr/>
      </w:pPr>
      <w:r>
        <w:rPr/>
      </w:r>
    </w:p>
    <w:p>
      <w:pPr>
        <w:pStyle w:val="PreformattedText"/>
        <w:bidi w:val="0"/>
        <w:jc w:val="left"/>
        <w:rPr/>
      </w:pPr>
      <w:r>
        <w:rPr/>
        <w:t>Adults with hearing aids have a face-to-face follow-up audiology appointment 6 to 12 weeks after the hearing aids are fitted. #The committee agreed that as there was support for the statement from stakeholders it should be progressed for inclusion in the final quality standard, with the following amendments and issues to be explored by the NICE team:</w:t>
      </w:r>
    </w:p>
    <w:p>
      <w:pPr>
        <w:pStyle w:val="PreformattedText"/>
        <w:bidi w:val="0"/>
        <w:jc w:val="left"/>
        <w:rPr/>
      </w:pPr>
      <w:r>
        <w:rPr/>
      </w:r>
    </w:p>
    <w:p>
      <w:pPr>
        <w:pStyle w:val="PreformattedText"/>
        <w:bidi w:val="0"/>
        <w:jc w:val="left"/>
        <w:rPr/>
      </w:pPr>
      <w:r>
        <w:rPr/>
        <w:t xml:space="preserve">The committee discussed the timeframe in the statement wording. It was agreed that this should be retained as it aligns with NG98 recommendations 1.7.1 and 1.7.2. </w:t>
      </w:r>
    </w:p>
    <w:p>
      <w:pPr>
        <w:pStyle w:val="PreformattedText"/>
        <w:bidi w:val="0"/>
        <w:jc w:val="left"/>
        <w:rPr/>
      </w:pPr>
      <w:r>
        <w:rPr/>
      </w:r>
    </w:p>
    <w:p>
      <w:pPr>
        <w:pStyle w:val="PreformattedText"/>
        <w:bidi w:val="0"/>
        <w:jc w:val="left"/>
        <w:rPr/>
      </w:pPr>
      <w:r>
        <w:rPr/>
        <w:t xml:space="preserve">The committee also discussed the follow-up audiology appointment and the options for this appointment to be conducted by face-to-face, over the telephone or via electronic communication. It was agreed to retain the focus of the statement on face-to face follow-up as this will have the most benefit to the adult with hearing aids. However in order to reflect patient choice the committee suggested that this statement should state �offer� and the other appointment options should be included in supporting information. </w:t>
      </w:r>
    </w:p>
    <w:p>
      <w:pPr>
        <w:pStyle w:val="PreformattedText"/>
        <w:bidi w:val="0"/>
        <w:jc w:val="left"/>
        <w:rPr/>
      </w:pPr>
      <w:r>
        <w:rPr/>
      </w:r>
    </w:p>
    <w:p>
      <w:pPr>
        <w:pStyle w:val="PreformattedText"/>
        <w:bidi w:val="0"/>
        <w:jc w:val="left"/>
        <w:rPr/>
      </w:pPr>
      <w:r>
        <w:rPr/>
        <w:t>The committee discussed how this statement could be measured and suggested adding another process measure on the total number of follow-up audiology appointments.</w:t>
      </w:r>
    </w:p>
    <w:p>
      <w:pPr>
        <w:pStyle w:val="PreformattedText"/>
        <w:bidi w:val="0"/>
        <w:jc w:val="left"/>
        <w:rPr/>
      </w:pPr>
      <w:r>
        <w:rPr/>
      </w:r>
    </w:p>
    <w:p>
      <w:pPr>
        <w:pStyle w:val="PreformattedText"/>
        <w:bidi w:val="0"/>
        <w:jc w:val="left"/>
        <w:rPr/>
      </w:pPr>
      <w:r>
        <w:rPr/>
        <w:t xml:space="preserve">The committee discussed the importance of patient experience during this appointment. They agreed NICE team should explore including patient experience as an outcome measure.  </w:t>
      </w:r>
    </w:p>
    <w:p>
      <w:pPr>
        <w:pStyle w:val="PreformattedText"/>
        <w:bidi w:val="0"/>
        <w:jc w:val="left"/>
        <w:rPr/>
      </w:pPr>
      <w:r>
        <w:rPr/>
      </w:r>
    </w:p>
    <w:p>
      <w:pPr>
        <w:pStyle w:val="PreformattedText"/>
        <w:bidi w:val="0"/>
        <w:jc w:val="left"/>
        <w:rPr/>
      </w:pPr>
      <w:r>
        <w:rPr/>
        <w:t>Action: NICE team to explore rewording the statement to �offer face-to-face follow-up appointment�.</w:t>
      </w:r>
    </w:p>
    <w:p>
      <w:pPr>
        <w:pStyle w:val="PreformattedText"/>
        <w:bidi w:val="0"/>
        <w:jc w:val="left"/>
        <w:rPr/>
      </w:pPr>
      <w:r>
        <w:rPr/>
      </w:r>
    </w:p>
    <w:p>
      <w:pPr>
        <w:pStyle w:val="PreformattedText"/>
        <w:bidi w:val="0"/>
        <w:jc w:val="left"/>
        <w:rPr/>
      </w:pPr>
      <w:r>
        <w:rPr/>
        <w:t xml:space="preserve">Action: NICE team to include telephone or electronic communication as other options for follow-up audiological appointments in the rationale.  </w:t>
      </w:r>
    </w:p>
    <w:p>
      <w:pPr>
        <w:pStyle w:val="PreformattedText"/>
        <w:bidi w:val="0"/>
        <w:jc w:val="left"/>
        <w:rPr/>
      </w:pPr>
      <w:r>
        <w:rPr/>
      </w:r>
    </w:p>
    <w:p>
      <w:pPr>
        <w:pStyle w:val="PreformattedText"/>
        <w:bidi w:val="0"/>
        <w:jc w:val="left"/>
        <w:rPr/>
      </w:pPr>
      <w:r>
        <w:rPr/>
        <w:t>Action: NICE team to include another process measure on the total number of follow-up audiology appointments.</w:t>
      </w:r>
    </w:p>
    <w:p>
      <w:pPr>
        <w:pStyle w:val="PreformattedText"/>
        <w:bidi w:val="0"/>
        <w:jc w:val="left"/>
        <w:rPr/>
      </w:pPr>
      <w:r>
        <w:rPr/>
      </w:r>
    </w:p>
    <w:p>
      <w:pPr>
        <w:pStyle w:val="PreformattedText"/>
        <w:bidi w:val="0"/>
        <w:jc w:val="left"/>
        <w:rPr/>
      </w:pPr>
      <w:r>
        <w:rPr/>
        <w:t>Action: NICE team to review adding patient experience as an outcome measure.##4.3 Additional quality improvement areas suggested by stakeholders at consultation##The following areas were not progressed for inclusion in the final quality standard as the committee agreed that they were not a priority in relation to the five quality improvement areas already included:</w:t>
      </w:r>
    </w:p>
    <w:p>
      <w:pPr>
        <w:pStyle w:val="PreformattedText"/>
        <w:bidi w:val="0"/>
        <w:jc w:val="left"/>
        <w:rPr/>
      </w:pPr>
      <w:r>
        <w:rPr/>
        <w:t>Access to assistive listening devices</w:t>
      </w:r>
    </w:p>
    <w:p>
      <w:pPr>
        <w:pStyle w:val="PreformattedText"/>
        <w:bidi w:val="0"/>
        <w:jc w:val="left"/>
        <w:rPr/>
      </w:pPr>
      <w:r>
        <w:rPr/>
      </w:r>
    </w:p>
    <w:p>
      <w:pPr>
        <w:pStyle w:val="PreformattedText"/>
        <w:bidi w:val="0"/>
        <w:jc w:val="left"/>
        <w:rPr/>
      </w:pPr>
      <w:r>
        <w:rPr/>
        <w:t>The following area was not progressed for inclusion in the final quality standard as the committee agreed that it was out of the scope of this quality standard:</w:t>
      </w:r>
    </w:p>
    <w:p>
      <w:pPr>
        <w:pStyle w:val="PreformattedText"/>
        <w:bidi w:val="0"/>
        <w:jc w:val="left"/>
        <w:rPr/>
      </w:pPr>
      <w:r>
        <w:rPr/>
        <w:t>Improved use and standardisation of patient reported outcome measures (PROMs) ##5. Resource impact and overarching outcomes##The committee considered the resource impact of the quality standard.</w:t>
      </w:r>
    </w:p>
    <w:p>
      <w:pPr>
        <w:pStyle w:val="PreformattedText"/>
        <w:bidi w:val="0"/>
        <w:jc w:val="left"/>
        <w:rPr/>
      </w:pPr>
      <w:r>
        <w:rPr/>
      </w:r>
    </w:p>
    <w:p>
      <w:pPr>
        <w:pStyle w:val="PreformattedText"/>
        <w:bidi w:val="0"/>
        <w:jc w:val="left"/>
        <w:rPr/>
      </w:pPr>
      <w:r>
        <w:rPr/>
        <w:t xml:space="preserve">IM informed the committee that the national resource impact for the underpinning NICE guidance (NG98) is estimated to be approximately 20 million pounds for England based on the information available. IM highlighted that this topic went to the guidance resource impact panel (GRIP) as part of the resource impact process. The panel have published an implementation statement which supports the implementation of NG98. </w:t>
      </w:r>
    </w:p>
    <w:p>
      <w:pPr>
        <w:pStyle w:val="PreformattedText"/>
        <w:bidi w:val="0"/>
        <w:jc w:val="left"/>
        <w:rPr/>
      </w:pPr>
      <w:r>
        <w:rPr/>
      </w:r>
    </w:p>
    <w:p>
      <w:pPr>
        <w:pStyle w:val="PreformattedText"/>
        <w:bidi w:val="0"/>
        <w:jc w:val="left"/>
        <w:rPr/>
      </w:pPr>
      <w:r>
        <w:rPr/>
        <w:t>It was noted that NHS clinical commissioners responded at consultation emphasising how CCGs aim to ensure people get the best possible care in light of increasing demands, competing priorities and increasing financial pressures.</w:t>
      </w:r>
    </w:p>
    <w:p>
      <w:pPr>
        <w:pStyle w:val="PreformattedText"/>
        <w:bidi w:val="0"/>
        <w:jc w:val="left"/>
        <w:rPr/>
      </w:pPr>
      <w:r>
        <w:rPr/>
      </w:r>
    </w:p>
    <w:p>
      <w:pPr>
        <w:pStyle w:val="PreformattedText"/>
        <w:bidi w:val="0"/>
        <w:jc w:val="left"/>
        <w:rPr/>
      </w:pPr>
      <w:r>
        <w:rPr/>
        <w:t xml:space="preserve">The committee suggested that the following be added to the overarching outcomes of the quality standard: </w:t>
      </w:r>
    </w:p>
    <w:p>
      <w:pPr>
        <w:pStyle w:val="PreformattedText"/>
        <w:bidi w:val="0"/>
        <w:jc w:val="left"/>
        <w:rPr/>
      </w:pPr>
      <w:r>
        <w:rPr/>
        <w:t xml:space="preserve">Hearing loss contributes to social isolation. Social isolation is a risk factor for number of conditions. </w:t>
      </w:r>
    </w:p>
    <w:p>
      <w:pPr>
        <w:pStyle w:val="PreformattedText"/>
        <w:bidi w:val="0"/>
        <w:jc w:val="left"/>
        <w:rPr/>
      </w:pPr>
      <w:r>
        <w:rPr/>
        <w:t>#SK requested that the committee submit suggestions to the NICE team relating to the overarching outcomes of the quality standard when it is sent to them for review.</w:t>
      </w:r>
    </w:p>
    <w:p>
      <w:pPr>
        <w:pStyle w:val="PreformattedText"/>
        <w:bidi w:val="0"/>
        <w:jc w:val="left"/>
        <w:rPr/>
      </w:pPr>
      <w:r>
        <w:rPr/>
        <w:t xml:space="preserve">##6. Equality and diversity##The committee agreed the following groups should be included in the equality and diversity considerations: </w:t>
      </w:r>
    </w:p>
    <w:p>
      <w:pPr>
        <w:pStyle w:val="PreformattedText"/>
        <w:bidi w:val="0"/>
        <w:jc w:val="left"/>
        <w:rPr/>
      </w:pPr>
      <w:r>
        <w:rPr/>
        <w:t>People who are housebound</w:t>
      </w:r>
    </w:p>
    <w:p>
      <w:pPr>
        <w:pStyle w:val="PreformattedText"/>
        <w:bidi w:val="0"/>
        <w:jc w:val="left"/>
        <w:rPr/>
      </w:pPr>
      <w:r>
        <w:rPr/>
        <w:t>People in residential care homes</w:t>
      </w:r>
    </w:p>
    <w:p>
      <w:pPr>
        <w:pStyle w:val="PreformattedText"/>
        <w:bidi w:val="0"/>
        <w:jc w:val="left"/>
        <w:rPr/>
      </w:pPr>
      <w:r>
        <w:rPr/>
      </w:r>
    </w:p>
    <w:p>
      <w:pPr>
        <w:pStyle w:val="PreformattedText"/>
        <w:bidi w:val="0"/>
        <w:jc w:val="left"/>
        <w:rPr/>
      </w:pPr>
      <w:r>
        <w:rPr/>
        <w:t>It was agreed that the committee would continue to contribute suggestions as the quality standard was developed.##7. Close of morning session##</w:t>
      </w:r>
    </w:p>
    <w:p>
      <w:pPr>
        <w:pStyle w:val="PreformattedText"/>
        <w:bidi w:val="0"/>
        <w:jc w:val="left"/>
        <w:rPr/>
      </w:pPr>
      <w:r>
        <w:rPr/>
        <w:t>The specialist committee members for the Hearing loss (adult onset) quality standard left and the specialist committee members for the Lyme disease quality standard joined.##8. Welcome, introductions and objectives of the afternoon##The Chair welcomed the Lyme disease specialist committee members and QSAC members introduced themselves. The Chair informed the committee of the apologies and outlined the objectives of the afternoon, which was to review stakeholder comments on the Lyme disease quality standard.</w:t>
      </w:r>
    </w:p>
    <w:p>
      <w:pPr>
        <w:pStyle w:val="PreformattedText"/>
        <w:bidi w:val="0"/>
        <w:jc w:val="left"/>
        <w:rPr/>
      </w:pPr>
      <w:r>
        <w:rPr/>
      </w:r>
    </w:p>
    <w:p>
      <w:pPr>
        <w:pStyle w:val="PreformattedText"/>
        <w:bidi w:val="0"/>
        <w:jc w:val="left"/>
        <w:rPr/>
      </w:pPr>
      <w:r>
        <w:rPr/>
        <w:t>The Chair welcomed the public observers and reminded them of the code of conduct that they were required to follow.##9. Confirmation of matter under discussion and declarations of interest##The Chair confirmed that, for the purpose of managing conflicts of interest, the matter under discussion in the afternoon session was Lyme disease: specifically;</w:t>
      </w:r>
    </w:p>
    <w:p>
      <w:pPr>
        <w:pStyle w:val="PreformattedText"/>
        <w:bidi w:val="0"/>
        <w:jc w:val="left"/>
        <w:rPr/>
      </w:pPr>
      <w:r>
        <w:rPr/>
        <w:t>Erythema migrans</w:t>
      </w:r>
    </w:p>
    <w:p>
      <w:pPr>
        <w:pStyle w:val="PreformattedText"/>
        <w:bidi w:val="0"/>
        <w:jc w:val="left"/>
        <w:rPr/>
      </w:pPr>
      <w:r>
        <w:rPr/>
        <w:t>Repeat ELISA tests</w:t>
      </w:r>
    </w:p>
    <w:p>
      <w:pPr>
        <w:pStyle w:val="PreformattedText"/>
        <w:bidi w:val="0"/>
        <w:jc w:val="left"/>
        <w:rPr/>
      </w:pPr>
      <w:r>
        <w:rPr/>
        <w:t>Antibiotic treatment</w:t>
      </w:r>
    </w:p>
    <w:p>
      <w:pPr>
        <w:pStyle w:val="PreformattedText"/>
        <w:bidi w:val="0"/>
        <w:jc w:val="left"/>
        <w:rPr/>
      </w:pPr>
      <w:r>
        <w:rPr/>
        <w:t>Awareness of Lyme disease</w:t>
      </w:r>
    </w:p>
    <w:p>
      <w:pPr>
        <w:pStyle w:val="PreformattedText"/>
        <w:bidi w:val="0"/>
        <w:jc w:val="left"/>
        <w:rPr/>
      </w:pPr>
      <w:r>
        <w:rPr/>
      </w:r>
    </w:p>
    <w:p>
      <w:pPr>
        <w:pStyle w:val="PreformattedText"/>
        <w:bidi w:val="0"/>
        <w:jc w:val="left"/>
        <w:rPr/>
      </w:pPr>
      <w:r>
        <w:rPr/>
        <w:t xml:space="preserve">The Chair asked both standing specialist QSAC members to declare verbally all interests specifically related to the matters under discussion during the afternoon session. </w:t>
      </w:r>
    </w:p>
    <w:p>
      <w:pPr>
        <w:pStyle w:val="PreformattedText"/>
        <w:bidi w:val="0"/>
        <w:jc w:val="left"/>
        <w:rPr/>
      </w:pPr>
      <w:r>
        <w:rPr/>
      </w:r>
    </w:p>
    <w:p>
      <w:pPr>
        <w:pStyle w:val="PreformattedText"/>
        <w:bidi w:val="0"/>
        <w:jc w:val="left"/>
        <w:rPr/>
      </w:pPr>
      <w:r>
        <w:rPr/>
        <w:t xml:space="preserve">Action: NICE to add the following to the interests register; </w:t>
      </w:r>
    </w:p>
    <w:p>
      <w:pPr>
        <w:pStyle w:val="PreformattedText"/>
        <w:bidi w:val="0"/>
        <w:jc w:val="left"/>
        <w:rPr/>
      </w:pPr>
      <w:r>
        <w:rPr/>
        <w:t xml:space="preserve">Caroline Rayment is a member of the NHS Airedale, Wharfedale and Craven clinical commissioning group council. ##12.1 Recap of prioritisation meeting and discussion of stakeholder feedback##RG provided a recap of the areas for quality improvement prioritised at the first QSAC meeting for potential inclusion in the Lyme disease draft quality standard. </w:t>
      </w:r>
    </w:p>
    <w:p>
      <w:pPr>
        <w:pStyle w:val="PreformattedText"/>
        <w:bidi w:val="0"/>
        <w:jc w:val="left"/>
        <w:rPr/>
      </w:pPr>
      <w:r>
        <w:rPr/>
      </w:r>
    </w:p>
    <w:p>
      <w:pPr>
        <w:pStyle w:val="PreformattedText"/>
        <w:bidi w:val="0"/>
        <w:jc w:val="left"/>
        <w:rPr/>
      </w:pPr>
      <w:r>
        <w:rPr/>
        <w:t>RG summarised the significant themes from the stakeholder comments received on the Lyme disease draft quality standard and referred the committee to the full set of stakeholder comments provided in the papers.##12.2 Discussion and agreement of amendments required to quality standard##Draft statement 1:</w:t>
      </w:r>
    </w:p>
    <w:p>
      <w:pPr>
        <w:pStyle w:val="PreformattedText"/>
        <w:bidi w:val="0"/>
        <w:jc w:val="left"/>
        <w:rPr/>
      </w:pPr>
      <w:r>
        <w:rPr/>
        <w:t xml:space="preserve">People presenting with erythema migrans are diagnosed with Lyme disease by clinical assessment alone, without laboratory testing.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The committee agreed that as there was support for the statement from stakeholders it should be progressed for inclusion in the final quality standard, with the following amendments and issues to be explored by the NICE team:</w:t>
      </w:r>
    </w:p>
    <w:p>
      <w:pPr>
        <w:pStyle w:val="PreformattedText"/>
        <w:bidi w:val="0"/>
        <w:jc w:val="left"/>
        <w:rPr/>
      </w:pPr>
      <w:r>
        <w:rPr/>
      </w:r>
    </w:p>
    <w:p>
      <w:pPr>
        <w:pStyle w:val="PreformattedText"/>
        <w:bidi w:val="0"/>
        <w:jc w:val="left"/>
        <w:rPr/>
      </w:pPr>
      <w:r>
        <w:rPr/>
        <w:t xml:space="preserve">The committee confirmed that the focus of this statement is to ensure that people presenting with erythema migrans (EM) are treated without delay. The committee therefore agreed that the statement wording should be amended, to refer to diagnosis and treatment. </w:t>
      </w:r>
    </w:p>
    <w:p>
      <w:pPr>
        <w:pStyle w:val="PreformattedText"/>
        <w:bidi w:val="0"/>
        <w:jc w:val="left"/>
        <w:rPr/>
      </w:pPr>
      <w:r>
        <w:rPr/>
      </w:r>
    </w:p>
    <w:p>
      <w:pPr>
        <w:pStyle w:val="PreformattedText"/>
        <w:bidi w:val="0"/>
        <w:jc w:val="left"/>
        <w:rPr/>
      </w:pPr>
      <w:r>
        <w:rPr/>
        <w:t>Action: NICE team to reword the statement to include the phrase �diagnosed and treated for Lyme disease�.</w:t>
      </w:r>
    </w:p>
    <w:p>
      <w:pPr>
        <w:pStyle w:val="PreformattedText"/>
        <w:bidi w:val="0"/>
        <w:jc w:val="left"/>
        <w:rPr/>
      </w:pPr>
      <w:r>
        <w:rPr/>
      </w:r>
    </w:p>
    <w:p>
      <w:pPr>
        <w:pStyle w:val="PreformattedText"/>
        <w:bidi w:val="0"/>
        <w:jc w:val="left"/>
        <w:rPr/>
      </w:pPr>
      <w:r>
        <w:rPr/>
        <w:t xml:space="preserve">The committee heard that people presenting with EM do not always present to GPs - increasingly people may present to pharmacists, walk-in centres and A&amp;E. They therefore agreed that it was important to amend the audience descriptors in order to raise awareness of erythema migrans in additional settings in which people may first present.  </w:t>
      </w:r>
    </w:p>
    <w:p>
      <w:pPr>
        <w:pStyle w:val="PreformattedText"/>
        <w:bidi w:val="0"/>
        <w:jc w:val="left"/>
        <w:rPr/>
      </w:pPr>
      <w:r>
        <w:rPr/>
      </w:r>
    </w:p>
    <w:p>
      <w:pPr>
        <w:pStyle w:val="PreformattedText"/>
        <w:bidi w:val="0"/>
        <w:jc w:val="left"/>
        <w:rPr/>
      </w:pPr>
      <w:r>
        <w:rPr/>
        <w:t>Action: NICE team to include to include pharmacists, emergency care units, walk-in centres and A&amp;E in relevant audience descriptors.</w:t>
      </w:r>
    </w:p>
    <w:p>
      <w:pPr>
        <w:pStyle w:val="PreformattedText"/>
        <w:bidi w:val="0"/>
        <w:jc w:val="left"/>
        <w:rPr/>
      </w:pPr>
      <w:r>
        <w:rPr/>
      </w:r>
    </w:p>
    <w:p>
      <w:pPr>
        <w:pStyle w:val="PreformattedText"/>
        <w:bidi w:val="0"/>
        <w:jc w:val="left"/>
        <w:rPr/>
      </w:pPr>
      <w:r>
        <w:rPr/>
        <w:t xml:space="preserve">The committee heard that EM presents differently on different skin tones. It was highlighted that NICE made efforts to find examples of EM in other skin types when preparing the NICE resource on rash images. </w:t>
      </w:r>
    </w:p>
    <w:p>
      <w:pPr>
        <w:pStyle w:val="PreformattedText"/>
        <w:bidi w:val="0"/>
        <w:jc w:val="left"/>
        <w:rPr/>
      </w:pPr>
      <w:r>
        <w:rPr/>
      </w:r>
    </w:p>
    <w:p>
      <w:pPr>
        <w:pStyle w:val="PreformattedText"/>
        <w:bidi w:val="0"/>
        <w:jc w:val="left"/>
        <w:rPr/>
      </w:pPr>
      <w:r>
        <w:rPr/>
        <w:t xml:space="preserve">Action: NICE team to work with key partners to ensure links to official reference websites are included in the quality standard. </w:t>
      </w:r>
    </w:p>
    <w:p>
      <w:pPr>
        <w:pStyle w:val="PreformattedText"/>
        <w:bidi w:val="0"/>
        <w:jc w:val="left"/>
        <w:rPr/>
      </w:pPr>
      <w:r>
        <w:rPr/>
        <w:t xml:space="preserve">The committee discussed data collection. They were informed of challenges around coding in secondary care. The committee heard that GP systems may be able to code erythema migrans using SNOMED going forward. </w:t>
      </w:r>
    </w:p>
    <w:p>
      <w:pPr>
        <w:pStyle w:val="PreformattedText"/>
        <w:bidi w:val="0"/>
        <w:jc w:val="left"/>
        <w:rPr/>
      </w:pPr>
      <w:r>
        <w:rPr/>
        <w:t>Action: NICE team to review outcomes including patient experience and consider whether the current outcome should include people diagnosed through laboratory testing. ##Draft statement 2:</w:t>
      </w:r>
    </w:p>
    <w:p>
      <w:pPr>
        <w:pStyle w:val="PreformattedText"/>
        <w:bidi w:val="0"/>
        <w:jc w:val="left"/>
        <w:rPr/>
      </w:pPr>
      <w:r>
        <w:rPr/>
        <w:t>People with an initial negative enzyme-linked immunosorbent assay (ELISA) test result for Lyme disease who were tested within 4 weeks of onset of symptoms, and who continue to have symptoms have a repeat ELISA test at 4 to 6 weeks after the first test.</w:t>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t>#The committee agreed that as there was support for the statement from stakeholders it should be progressed for inclusion in the final quality standard, with the following amendments and issues to be explored by the NICE team:</w:t>
      </w:r>
    </w:p>
    <w:p>
      <w:pPr>
        <w:pStyle w:val="PreformattedText"/>
        <w:bidi w:val="0"/>
        <w:jc w:val="left"/>
        <w:rPr/>
      </w:pPr>
      <w:r>
        <w:rPr/>
      </w:r>
    </w:p>
    <w:p>
      <w:pPr>
        <w:pStyle w:val="PreformattedText"/>
        <w:bidi w:val="0"/>
        <w:jc w:val="left"/>
        <w:rPr/>
      </w:pPr>
      <w:r>
        <w:rPr/>
        <w:t>The committee confirmed the population for this statement is people that do not present with erythema migrans (EM), but present with clinical symptoms that cause Lyme disease to be suspected.</w:t>
      </w:r>
    </w:p>
    <w:p>
      <w:pPr>
        <w:pStyle w:val="PreformattedText"/>
        <w:bidi w:val="0"/>
        <w:jc w:val="left"/>
        <w:rPr/>
      </w:pPr>
      <w:r>
        <w:rPr/>
      </w:r>
    </w:p>
    <w:p>
      <w:pPr>
        <w:pStyle w:val="PreformattedText"/>
        <w:bidi w:val="0"/>
        <w:jc w:val="left"/>
        <w:rPr/>
      </w:pPr>
      <w:r>
        <w:rPr/>
        <w:t xml:space="preserve">The committee agreed that the focus of this statement is to encourage retesting when there is diagnostic uncertainty, following an initial negative ELISA. The committee acknowledged the importance of timeframes because they affect the accuracy of the test, commenting that rates of antibody production fluctuate, and vary between people. The likelihood of a true negative ELISA result increases as more time elapses (although there is no time limit to the test being a true negative). The committee proposed including the timeframe for the initial test (4 weeks) in the definition and measures and removing it from the statement wording.  </w:t>
      </w:r>
    </w:p>
    <w:p>
      <w:pPr>
        <w:pStyle w:val="PreformattedText"/>
        <w:bidi w:val="0"/>
        <w:jc w:val="left"/>
        <w:rPr/>
      </w:pPr>
      <w:r>
        <w:rPr/>
      </w:r>
    </w:p>
    <w:p>
      <w:pPr>
        <w:pStyle w:val="PreformattedText"/>
        <w:bidi w:val="0"/>
        <w:jc w:val="left"/>
        <w:rPr/>
      </w:pPr>
      <w:r>
        <w:rPr/>
        <w:t>The committee agreed to amend the statement wording:</w:t>
      </w:r>
    </w:p>
    <w:p>
      <w:pPr>
        <w:pStyle w:val="PreformattedText"/>
        <w:bidi w:val="0"/>
        <w:jc w:val="left"/>
        <w:rPr/>
      </w:pPr>
      <w:r>
        <w:rPr/>
      </w:r>
    </w:p>
    <w:p>
      <w:pPr>
        <w:pStyle w:val="PreformattedText"/>
        <w:bidi w:val="0"/>
        <w:jc w:val="left"/>
        <w:rPr/>
      </w:pPr>
      <w:r>
        <w:rPr/>
        <w:t>�</w:t>
      </w:r>
      <w:r>
        <w:rPr/>
        <w:t>People in whom there is continued clinical suspicion of Lyme disease who don�t have erythema migrans and who have had an initial negative ELISA test are retested after 4-6 weeks.�</w:t>
      </w:r>
    </w:p>
    <w:p>
      <w:pPr>
        <w:pStyle w:val="PreformattedText"/>
        <w:bidi w:val="0"/>
        <w:jc w:val="left"/>
        <w:rPr/>
      </w:pPr>
      <w:r>
        <w:rPr/>
      </w:r>
    </w:p>
    <w:p>
      <w:pPr>
        <w:pStyle w:val="PreformattedText"/>
        <w:bidi w:val="0"/>
        <w:jc w:val="left"/>
        <w:rPr/>
      </w:pPr>
      <w:r>
        <w:rPr/>
        <w:t>Action: NICE team to include review the current definition of �initial negative ELISA test� information in the definitions section.</w:t>
      </w:r>
    </w:p>
    <w:p>
      <w:pPr>
        <w:pStyle w:val="PreformattedText"/>
        <w:bidi w:val="0"/>
        <w:jc w:val="left"/>
        <w:rPr/>
      </w:pPr>
      <w:r>
        <w:rPr/>
      </w:r>
    </w:p>
    <w:p>
      <w:pPr>
        <w:pStyle w:val="PreformattedText"/>
        <w:bidi w:val="0"/>
        <w:jc w:val="left"/>
        <w:rPr/>
      </w:pPr>
      <w:r>
        <w:rPr/>
        <w:t xml:space="preserve">Action: NICE team to explore rewording the last sentence of the rationale. </w:t>
      </w:r>
    </w:p>
    <w:p>
      <w:pPr>
        <w:pStyle w:val="PreformattedText"/>
        <w:bidi w:val="0"/>
        <w:jc w:val="left"/>
        <w:rPr/>
      </w:pPr>
      <w:r>
        <w:rPr/>
      </w:r>
    </w:p>
    <w:p>
      <w:pPr>
        <w:pStyle w:val="PreformattedText"/>
        <w:bidi w:val="0"/>
        <w:jc w:val="left"/>
        <w:rPr/>
      </w:pPr>
      <w:r>
        <w:rPr/>
        <w:t>The committee discussed the challenges around identifying �day-zero� when people have multiple tick bites.</w:t>
      </w:r>
    </w:p>
    <w:p>
      <w:pPr>
        <w:pStyle w:val="PreformattedText"/>
        <w:bidi w:val="0"/>
        <w:jc w:val="left"/>
        <w:rPr/>
      </w:pPr>
      <w:r>
        <w:rPr/>
      </w:r>
    </w:p>
    <w:p>
      <w:pPr>
        <w:pStyle w:val="PreformattedText"/>
        <w:bidi w:val="0"/>
        <w:jc w:val="left"/>
        <w:rPr/>
      </w:pPr>
      <w:r>
        <w:rPr/>
        <w:t xml:space="preserve">The committee considered the algorithm for diagnosis (a visual summary of recommendations on laboratory investigations and diagnosis) in NICE�s guideline on Lyme disease (NG95) to be useful for supporting the diagnostic process. </w:t>
      </w:r>
    </w:p>
    <w:p>
      <w:pPr>
        <w:pStyle w:val="PreformattedText"/>
        <w:bidi w:val="0"/>
        <w:jc w:val="left"/>
        <w:rPr/>
      </w:pPr>
      <w:r>
        <w:rPr/>
      </w:r>
    </w:p>
    <w:p>
      <w:pPr>
        <w:pStyle w:val="PreformattedText"/>
        <w:bidi w:val="0"/>
        <w:jc w:val="left"/>
        <w:rPr/>
      </w:pPr>
      <w:r>
        <w:rPr/>
        <w:t xml:space="preserve">Action: NICE team to explore referencing the algorithm in NG95 in the supporting information of the quality statement. </w:t>
      </w:r>
    </w:p>
    <w:p>
      <w:pPr>
        <w:pStyle w:val="PreformattedText"/>
        <w:bidi w:val="0"/>
        <w:jc w:val="left"/>
        <w:rPr/>
      </w:pPr>
      <w:r>
        <w:rPr/>
      </w:r>
    </w:p>
    <w:p>
      <w:pPr>
        <w:pStyle w:val="PreformattedText"/>
        <w:bidi w:val="0"/>
        <w:jc w:val="left"/>
        <w:rPr/>
      </w:pPr>
      <w:r>
        <w:rPr/>
        <w:t xml:space="preserve">The committee debated how this quality statement would be measured. </w:t>
      </w:r>
    </w:p>
    <w:p>
      <w:pPr>
        <w:pStyle w:val="PreformattedText"/>
        <w:bidi w:val="0"/>
        <w:jc w:val="left"/>
        <w:rPr/>
      </w:pPr>
      <w:r>
        <w:rPr/>
      </w:r>
    </w:p>
    <w:p>
      <w:pPr>
        <w:pStyle w:val="PreformattedText"/>
        <w:bidi w:val="0"/>
        <w:jc w:val="left"/>
        <w:rPr/>
      </w:pPr>
      <w:r>
        <w:rPr/>
        <w:t>Action: NICE team to explore adding patient experience into outcomes. ##Draft statement 3:</w:t>
      </w:r>
    </w:p>
    <w:p>
      <w:pPr>
        <w:pStyle w:val="PreformattedText"/>
        <w:bidi w:val="0"/>
        <w:jc w:val="left"/>
        <w:rPr/>
      </w:pPr>
      <w:r>
        <w:rPr/>
        <w:t>People with Lyme disease have antibiotic treatment, with the choice of antibiotic, dosage and duration determined by their symptoms and clinical presentation.</w:t>
      </w:r>
    </w:p>
    <w:p>
      <w:pPr>
        <w:pStyle w:val="PreformattedText"/>
        <w:bidi w:val="0"/>
        <w:jc w:val="left"/>
        <w:rPr/>
      </w:pPr>
      <w:r>
        <w:rPr/>
        <w:t xml:space="preserve"> </w:t>
      </w:r>
      <w:r>
        <w:rPr/>
        <w:t>#The committee agreed that as there was support for the statement from stakeholders it should be progressed for inclusion in the final quality standard, with the following amendments and issues to be explored by the NICE team:</w:t>
      </w:r>
    </w:p>
    <w:p>
      <w:pPr>
        <w:pStyle w:val="PreformattedText"/>
        <w:bidi w:val="0"/>
        <w:jc w:val="left"/>
        <w:rPr/>
      </w:pPr>
      <w:r>
        <w:rPr/>
      </w:r>
    </w:p>
    <w:p>
      <w:pPr>
        <w:pStyle w:val="PreformattedText"/>
        <w:bidi w:val="0"/>
        <w:jc w:val="left"/>
        <w:rPr/>
      </w:pPr>
      <w:r>
        <w:rPr/>
        <w:t>The committee agreed that this statement was important, straightforward and measurable. They agreed the focus of this statement supports people getting the recommended antibiotic treatment for the recommended duration, according to the different presentations of Lyme disease.</w:t>
      </w:r>
    </w:p>
    <w:p>
      <w:pPr>
        <w:pStyle w:val="PreformattedText"/>
        <w:bidi w:val="0"/>
        <w:jc w:val="left"/>
        <w:rPr/>
      </w:pPr>
      <w:r>
        <w:rPr/>
      </w:r>
    </w:p>
    <w:p>
      <w:pPr>
        <w:pStyle w:val="PreformattedText"/>
        <w:bidi w:val="0"/>
        <w:jc w:val="left"/>
        <w:rPr/>
      </w:pPr>
      <w:r>
        <w:rPr/>
        <w:t xml:space="preserve">The committee debated whether this statement would drive quality improvement in this area. They agreed that establishing whether healthcare professionals are following the guideline could be measured, using patient records. This could be done by measuring for example how many people coded with erythema migrans received the correct treatment. </w:t>
      </w:r>
    </w:p>
    <w:p>
      <w:pPr>
        <w:pStyle w:val="PreformattedText"/>
        <w:bidi w:val="0"/>
        <w:jc w:val="left"/>
        <w:rPr/>
      </w:pPr>
      <w:r>
        <w:rPr/>
      </w:r>
    </w:p>
    <w:p>
      <w:pPr>
        <w:pStyle w:val="PreformattedText"/>
        <w:bidi w:val="0"/>
        <w:jc w:val="left"/>
        <w:rPr/>
      </w:pPr>
      <w:r>
        <w:rPr/>
        <w:t>Action: NICE team to investigate making the reference to the tables of antibiotic treatment in NG95 more prominent within the statement�s supporting information.</w:t>
      </w:r>
    </w:p>
    <w:p>
      <w:pPr>
        <w:pStyle w:val="PreformattedText"/>
        <w:bidi w:val="0"/>
        <w:jc w:val="left"/>
        <w:rPr/>
      </w:pPr>
      <w:r>
        <w:rPr/>
      </w:r>
    </w:p>
    <w:p>
      <w:pPr>
        <w:pStyle w:val="PreformattedText"/>
        <w:bidi w:val="0"/>
        <w:jc w:val="left"/>
        <w:rPr/>
      </w:pPr>
      <w:r>
        <w:rPr/>
        <w:t>Action: NICE team to investigate adding patient experience into outcomes.##Draft statement 4:</w:t>
      </w:r>
    </w:p>
    <w:p>
      <w:pPr>
        <w:pStyle w:val="PreformattedText"/>
        <w:bidi w:val="0"/>
        <w:jc w:val="left"/>
        <w:rPr/>
      </w:pPr>
      <w:r>
        <w:rPr/>
        <w:t>Local authorities organise health promotion activities to raise public awareness about how to prevent Lyme disease.</w:t>
      </w:r>
    </w:p>
    <w:p>
      <w:pPr>
        <w:pStyle w:val="PreformattedText"/>
        <w:bidi w:val="0"/>
        <w:jc w:val="left"/>
        <w:rPr/>
      </w:pPr>
      <w:r>
        <w:rPr/>
      </w:r>
    </w:p>
    <w:p>
      <w:pPr>
        <w:pStyle w:val="PreformattedText"/>
        <w:bidi w:val="0"/>
        <w:jc w:val="left"/>
        <w:rPr/>
      </w:pPr>
      <w:r>
        <w:rPr/>
      </w:r>
    </w:p>
    <w:p>
      <w:pPr>
        <w:pStyle w:val="PreformattedText"/>
        <w:bidi w:val="0"/>
        <w:jc w:val="left"/>
        <w:rPr/>
      </w:pPr>
      <w:r>
        <w:rPr/>
        <w:t>#The committee agreed that as there was support for the statement from stakeholders it should be progressed for inclusion in the final quality standard, with the following amendments and issues to be explored by the NICE team:</w:t>
      </w:r>
    </w:p>
    <w:p>
      <w:pPr>
        <w:pStyle w:val="PreformattedText"/>
        <w:bidi w:val="0"/>
        <w:jc w:val="left"/>
        <w:rPr/>
      </w:pPr>
      <w:r>
        <w:rPr/>
      </w:r>
    </w:p>
    <w:p>
      <w:pPr>
        <w:pStyle w:val="PreformattedText"/>
        <w:bidi w:val="0"/>
        <w:jc w:val="left"/>
        <w:rPr/>
      </w:pPr>
      <w:r>
        <w:rPr/>
        <w:t>The committee discussed the statement�s outcome and it was agreed that it should be replaced. The committee agreed that alternatives, suggested by stakeholders, are not measurable:</w:t>
      </w:r>
    </w:p>
    <w:p>
      <w:pPr>
        <w:pStyle w:val="PreformattedText"/>
        <w:bidi w:val="0"/>
        <w:jc w:val="left"/>
        <w:rPr/>
      </w:pPr>
      <w:r>
        <w:rPr/>
      </w:r>
    </w:p>
    <w:p>
      <w:pPr>
        <w:pStyle w:val="PreformattedText"/>
        <w:bidi w:val="0"/>
        <w:jc w:val="left"/>
        <w:rPr/>
      </w:pPr>
      <w:r>
        <w:rPr/>
        <w:t>�</w:t>
      </w:r>
      <w:r>
        <w:rPr/>
        <w:tab/>
        <w:t>Early detection</w:t>
      </w:r>
    </w:p>
    <w:p>
      <w:pPr>
        <w:pStyle w:val="PreformattedText"/>
        <w:bidi w:val="0"/>
        <w:jc w:val="left"/>
        <w:rPr/>
      </w:pPr>
      <w:r>
        <w:rPr/>
        <w:t>�</w:t>
      </w:r>
      <w:r>
        <w:rPr/>
        <w:tab/>
        <w:t>Prevention</w:t>
      </w:r>
    </w:p>
    <w:p>
      <w:pPr>
        <w:pStyle w:val="PreformattedText"/>
        <w:bidi w:val="0"/>
        <w:jc w:val="left"/>
        <w:rPr/>
      </w:pPr>
      <w:r>
        <w:rPr/>
        <w:t>�</w:t>
      </w:r>
      <w:r>
        <w:rPr/>
        <w:tab/>
        <w:t>Reduction in number of people with continuing symptoms</w:t>
      </w:r>
    </w:p>
    <w:p>
      <w:pPr>
        <w:pStyle w:val="PreformattedText"/>
        <w:bidi w:val="0"/>
        <w:jc w:val="left"/>
        <w:rPr/>
      </w:pPr>
      <w:r>
        <w:rPr/>
      </w:r>
    </w:p>
    <w:p>
      <w:pPr>
        <w:pStyle w:val="PreformattedText"/>
        <w:bidi w:val="0"/>
        <w:jc w:val="left"/>
        <w:rPr/>
      </w:pPr>
      <w:r>
        <w:rPr/>
        <w:t xml:space="preserve">The committee suggested that awareness could be measured by local surveys and questionnaires or by counting digital hits from online campaigns. </w:t>
      </w:r>
    </w:p>
    <w:p>
      <w:pPr>
        <w:pStyle w:val="PreformattedText"/>
        <w:bidi w:val="0"/>
        <w:jc w:val="left"/>
        <w:rPr/>
      </w:pPr>
      <w:r>
        <w:rPr/>
      </w:r>
    </w:p>
    <w:p>
      <w:pPr>
        <w:pStyle w:val="PreformattedText"/>
        <w:bidi w:val="0"/>
        <w:jc w:val="left"/>
        <w:rPr/>
      </w:pPr>
      <w:r>
        <w:rPr/>
        <w:t>Action: NICE team to review outcome measures, including measuring whether local authorities have engaged with other organisations.##12.3 Additional quality improvement areas suggested by stakeholders at consultation##The following area was not progressed for inclusion in the final quality standard as the committee agreed that it was out of the scope of this quality standard:</w:t>
      </w:r>
    </w:p>
    <w:p>
      <w:pPr>
        <w:pStyle w:val="PreformattedText"/>
        <w:bidi w:val="0"/>
        <w:jc w:val="left"/>
        <w:rPr/>
      </w:pPr>
      <w:r>
        <w:rPr/>
        <w:t xml:space="preserve">Care of people with Lyme disease and coinfections. </w:t>
      </w:r>
    </w:p>
    <w:p>
      <w:pPr>
        <w:pStyle w:val="PreformattedText"/>
        <w:bidi w:val="0"/>
        <w:jc w:val="left"/>
        <w:rPr/>
      </w:pPr>
      <w:r>
        <w:rPr/>
        <w:t>Care of people with continuing symptoms of Lyme disease.</w:t>
      </w:r>
    </w:p>
    <w:p>
      <w:pPr>
        <w:pStyle w:val="PreformattedText"/>
        <w:bidi w:val="0"/>
        <w:jc w:val="left"/>
        <w:rPr/>
      </w:pPr>
      <w:r>
        <w:rPr/>
        <w:t>Measuring follow-up data on longer-term outcomes, including the effects of outcomes of antibiotic treatment.</w:t>
      </w:r>
    </w:p>
    <w:p>
      <w:pPr>
        <w:pStyle w:val="PreformattedText"/>
        <w:bidi w:val="0"/>
        <w:jc w:val="left"/>
        <w:rPr/>
      </w:pPr>
      <w:r>
        <w:rPr/>
      </w:r>
    </w:p>
    <w:p>
      <w:pPr>
        <w:pStyle w:val="PreformattedText"/>
        <w:bidi w:val="0"/>
        <w:jc w:val="left"/>
        <w:rPr/>
      </w:pPr>
      <w:r>
        <w:rPr/>
        <w:t>The following areas were not progressed for inclusion in the final quality standard as the committee agreed that they are already covered by existing quality statements:</w:t>
      </w:r>
    </w:p>
    <w:p>
      <w:pPr>
        <w:pStyle w:val="PreformattedText"/>
        <w:bidi w:val="0"/>
        <w:jc w:val="left"/>
        <w:rPr/>
      </w:pPr>
      <w:r>
        <w:rPr/>
        <w:t>Diagnosing Lyme disease using clinical presentation and laboratory testing.</w:t>
      </w:r>
    </w:p>
    <w:p>
      <w:pPr>
        <w:pStyle w:val="PreformattedText"/>
        <w:bidi w:val="0"/>
        <w:jc w:val="left"/>
        <w:rPr/>
      </w:pPr>
      <w:r>
        <w:rPr/>
        <w:t xml:space="preserve">Choice of treatment based on clinical presentation and laboratory testing. </w:t>
      </w:r>
    </w:p>
    <w:p>
      <w:pPr>
        <w:pStyle w:val="PreformattedText"/>
        <w:bidi w:val="0"/>
        <w:jc w:val="left"/>
        <w:rPr/>
      </w:pPr>
      <w:r>
        <w:rPr/>
        <w:t xml:space="preserve">##13. Resource impact and overarching outcomes##The committee considered the resource impact of the quality standard. A resource impact statement stating that no significant resource impact was anticipated was published for NG95. They agreed that the quality standard could be achieved by local services. They highlighted potential cost savings when people promptly receive the recommended treatment for Lyme disease.  </w:t>
      </w:r>
    </w:p>
    <w:p>
      <w:pPr>
        <w:pStyle w:val="PreformattedText"/>
        <w:bidi w:val="0"/>
        <w:jc w:val="left"/>
        <w:rPr/>
      </w:pPr>
      <w:r>
        <w:rPr/>
      </w:r>
    </w:p>
    <w:p>
      <w:pPr>
        <w:pStyle w:val="PreformattedText"/>
        <w:bidi w:val="0"/>
        <w:jc w:val="left"/>
        <w:rPr/>
      </w:pPr>
      <w:r>
        <w:rPr/>
        <w:t xml:space="preserve">The committee considered resource impact for quality statement 1. They acknowledged that doing the online Lyme disease course requires some time investment. It was highlighted that this would form part of ongoing CPD activities. </w:t>
      </w:r>
    </w:p>
    <w:p>
      <w:pPr>
        <w:pStyle w:val="PreformattedText"/>
        <w:bidi w:val="0"/>
        <w:jc w:val="left"/>
        <w:rPr/>
      </w:pPr>
      <w:r>
        <w:rPr/>
      </w:r>
    </w:p>
    <w:p>
      <w:pPr>
        <w:pStyle w:val="PreformattedText"/>
        <w:bidi w:val="0"/>
        <w:jc w:val="left"/>
        <w:rPr/>
      </w:pPr>
      <w:r>
        <w:rPr/>
        <w:t xml:space="preserve">The committee confirmed the overarching outcomes are those presented in the draft quality standard.##14. Equality and diversity##The committee agreed the following groups should be included in the equality and diversity considerations: </w:t>
      </w:r>
    </w:p>
    <w:p>
      <w:pPr>
        <w:pStyle w:val="PreformattedText"/>
        <w:bidi w:val="0"/>
        <w:jc w:val="left"/>
        <w:rPr/>
      </w:pPr>
      <w:r>
        <w:rPr/>
        <w:t xml:space="preserve">Recognition of erythema migrans in Black, Asian and minority groups skin. </w:t>
      </w:r>
    </w:p>
    <w:p>
      <w:pPr>
        <w:pStyle w:val="PreformattedText"/>
        <w:bidi w:val="0"/>
        <w:jc w:val="left"/>
        <w:rPr/>
      </w:pPr>
      <w:r>
        <w:rPr/>
        <w:t xml:space="preserve">Children � Lyme disease presents differently in children compared to adults. </w:t>
      </w:r>
    </w:p>
    <w:p>
      <w:pPr>
        <w:pStyle w:val="PreformattedText"/>
        <w:bidi w:val="0"/>
        <w:jc w:val="left"/>
        <w:rPr/>
      </w:pPr>
      <w:r>
        <w:rPr/>
        <w:t>Homeless people in rural areas.</w:t>
      </w:r>
    </w:p>
    <w:p>
      <w:pPr>
        <w:pStyle w:val="PreformattedText"/>
        <w:bidi w:val="0"/>
        <w:jc w:val="left"/>
        <w:rPr/>
      </w:pPr>
      <w:r>
        <w:rPr/>
        <w:t xml:space="preserve">Travelling community. </w:t>
      </w:r>
    </w:p>
    <w:p>
      <w:pPr>
        <w:pStyle w:val="PreformattedText"/>
        <w:bidi w:val="0"/>
        <w:jc w:val="left"/>
        <w:rPr/>
      </w:pPr>
      <w:r>
        <w:rPr/>
        <w:t xml:space="preserve">Information needs to be made culturally appropriate for quality statement 4. </w:t>
      </w:r>
    </w:p>
    <w:p>
      <w:pPr>
        <w:pStyle w:val="PreformattedText"/>
        <w:bidi w:val="0"/>
        <w:jc w:val="left"/>
        <w:rPr/>
      </w:pPr>
      <w:r>
        <w:rPr/>
      </w:r>
    </w:p>
    <w:p>
      <w:pPr>
        <w:pStyle w:val="PreformattedText"/>
        <w:bidi w:val="0"/>
        <w:jc w:val="left"/>
        <w:rPr/>
      </w:pPr>
      <w:r>
        <w:rPr/>
      </w:r>
    </w:p>
    <w:p>
      <w:pPr>
        <w:pStyle w:val="PreformattedText"/>
        <w:bidi w:val="0"/>
        <w:jc w:val="left"/>
        <w:rPr/>
      </w:pPr>
      <w:r>
        <w:rPr/>
        <w:t>It was agreed that the committee would continue to contribute suggestions as the quality standard was developed.##15. Any other business##None.##Close of meeting##</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PAGE   \* MERGEFORMAT #7# | Page</w:t>
      </w:r>
    </w:p>
    <w:p>
      <w:pPr>
        <w:pStyle w:val="PreformattedText"/>
        <w:bidi w:val="0"/>
        <w:jc w:val="left"/>
        <w:rPr/>
      </w:pPr>
      <w:r>
        <w:rPr/>
        <w:t>Quality standards advisory committee 1 meeting minutes Thursday 4 April 2019</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4###K###U###�###�###�###�###�###�###�###�####</w:t>
        <w:tab/>
        <w:t>###</w:t>
        <w:tab/>
        <w:t>##</w:t>
        <w:br/>
        <w:tab/>
        <w:t>###</w:t>
        <w:tab/>
        <w:t>##)</w:t>
        <w:tab/>
        <w:t>##*</w:t>
        <w:tab/>
        <w:t>##3</w:t>
        <w:tab/>
        <w:t>##8</w:t>
        <w:tab/>
        <w:t>##9</w:t>
        <w:tab/>
        <w:t>##:</w:t>
        <w:tab/>
        <w:t>##;</w:t>
        <w:tab/>
        <w:t>##����</w:t>
      </w:r>
      <w:r>
        <w:rPr/>
        <w:t>ִ֡��</w:t>
      </w:r>
      <w:r>
        <w:rPr/>
        <w:t>~�</w:t>
      </w:r>
      <w:r>
        <w:rPr/>
        <w:t>֑���</w:t>
      </w:r>
      <w:r>
        <w:rPr/>
        <w:t>kX�OA��#######</w:t>
      </w:r>
      <w:r>
        <w:br w:type="page"/>
      </w:r>
    </w:p>
    <w:p>
      <w:pPr>
        <w:pStyle w:val="PreformattedText"/>
        <w:bidi w:val="0"/>
        <w:jc w:val="left"/>
        <w:rPr/>
      </w:pPr>
      <w:r>
        <w:rPr/>
        <w:t>*##h)I�##h�4R#5#�CJ##aJ#####h#^�#5#�CJ##aJ##%#hJ9�##hVq�#5#�CJ##KH##\#�]#�^J##aJ##%#h9+�##hVq�#5#�CJ##KH##\#�]#�^J##aJ##%#h9+�##h�4R#5#�CJ##KH##\#�]#�^J##aJ####h9+�#5#�CJ##KH##\#�]#�^J##aJ##%#h#M�##h9+�#5#�CJ##KH##\#�]#�^J##aJ##%#hJ9�##h�4R#5#�CJ##KH##\#�]#�^J##aJ####h9+�#CJ##KH##\#�]#�^J##aJ###"#hJ9�##h�4R#CJ##KH##\#�]#�^J##aJ#####hJ9�##h�4R#CJ##aJ#####hJ9�##h�4R#CJ##]#�aJ########/###K###�###�###*</w:t>
        <w:tab/>
        <w:t>##:</w:t>
        <w:tab/>
        <w:t>##;</w:t>
        <w:tab/>
        <w:t>##&lt;</w:t>
        <w:tab/>
        <w:t>##�############�############�############�############�############�############W############R########################################gd{.###�##kd#####$##$#If#####�l##�##########################�0##���#\"##4###################_#################</w:t>
        <w:br/>
        <w:t>t##�##�0���#####���#####���#####���#####���#####���######�####6##�####�####�###�#�####�###�#�####�###�#�####�###�4�#######4�###</w:t>
        <w:br/>
        <w:t>#l#a�#5�p�####�###�#####�###�##yt{.######�x##$#If####gdVq�#####�x##$#If####gd9+�#####�x##$#If####gd{.####;</w:t>
        <w:tab/>
        <w:t>##&lt;</w:t>
        <w:tab/>
        <w:t>##F</w:t>
        <w:tab/>
        <w:t>##G</w:t>
        <w:tab/>
        <w:t>##R</w:t>
        <w:tab/>
        <w:t>##m</w:t>
        <w:tab/>
        <w:t>##~</w:t>
        <w:tab/>
        <w:t>##</w:t>
        <w:tab/>
        <w:t>##�</w:t>
        <w:tab/>
        <w:t>##�</w:t>
        <w:tab/>
        <w:t>##�</w:t>
        <w:tab/>
        <w:t>##�</w:t>
        <w:tab/>
        <w:t>##�</w:t>
        <w:tab/>
        <w:t>##�</w:t>
        <w:tab/>
        <w:t>##�</w:t>
        <w:tab/>
        <w:t>##�</w:t>
        <w:tab/>
        <w:t>##�</w:t>
        <w:tab/>
        <w:t>##�</w:t>
        <w:tab/>
        <w:t>##�</w:t>
        <w:tab/>
        <w:t>##�</w:t>
        <w:tab/>
        <w:t>##�</w:t>
        <w:tab/>
        <w:t>##�</w:t>
        <w:tab/>
        <w:t>##�</w:t>
        <w:tab/>
        <w:t>##�</w:t>
        <w:tab/>
        <w:t>###</w:t>
        <w:br/>
        <w:t>###</w:t>
        <w:br/>
        <w:t>###</w:t>
        <w:br/>
        <w:t>###</w:t>
        <w:br/>
        <w:t>##&amp;</w:t>
        <w:br/>
        <w:t>##'</w:t>
        <w:br/>
        <w:t>##N</w:t>
        <w:br/>
        <w:t>##P</w:t>
        <w:br/>
        <w:t>##Q</w:t>
        <w:br/>
        <w:t>##n</w:t>
        <w:br/>
        <w:t>##o</w:t>
        <w:br/>
        <w:t>##p</w:t>
        <w:br/>
        <w:t>##���������������Ȋ���w��������g�#############################hJ9�##h`�#CJ##\#�]#�^J##aJ#####h�&amp;P#CJ##aJ#####hJ9�##h�9##CJ##aJ#####h�c�#CJ##aJ#####h#0�#CJ##aJ#####hJ9�##hVq�#CJ##aJ#####hW#�#CJ##aJ#####h�|�#CJ##aJ#####hJ9�##h�m~#CJ##aJ#####hVq�#CJ##aJ#####hJ9�##h�#�#CJ##aJ#####hJ9�##h`�#5#�CJ##aJ####hJ9�##h&gt;j�#5#�CJ##aJ####hJ9�##h�#�#5#�CJ##aJ####hJ9�##h{.##&lt;#�##&lt;</w:t>
        <w:tab/>
        <w:t>##F</w:t>
        <w:tab/>
        <w:t>##G</w:t>
        <w:tab/>
        <w:t>##�</w:t>
        <w:tab/>
        <w:t>##P</w:t>
        <w:br/>
        <w:t>##�############�############l############X########################################################################################################################</w:t>
        <w:br/>
        <w:t>&amp;##F###d�####�###�###$#If####gd�Ii#####</w:t>
        <w:br/>
        <w:t>&amp;##F###d�####�x##�x##$#If####gd&gt;j�##j##kd�####$##$#If#####�l##�##########################�###���!�#�#################</w:t>
        <w:br/>
        <w:t>t##�##�0���#####���#####���#####���#####���#####���######�#5&amp;#6##�####�#7##�####�#�####�#�####�#�####�4�#######4�###</w:t>
        <w:br/>
        <w:t>#l#a�#5�ytB#�#####</w:t>
        <w:br/>
        <w:t>&amp;##F###d�####�x##�x##$#If####gd`�###P</w:t>
        <w:br/>
        <w:t>##Q</w:t>
        <w:br/>
        <w:t>##o</w:t>
        <w:br/>
        <w:t>##�############�##########################################################################################################################################################################################################################################</w:t>
        <w:br/>
        <w:t>&amp;##F###d�####�x##�x##$#If####gd`�##j##kd$####$##$#If#####�l##�##########################�###���!�#�#################</w:t>
        <w:br/>
        <w:t>t##�##�0���#####���#####���#####���#####���#####���######�#5&amp;#6##�####�#7##�####�#�####�#�####�#�####�4�#######4�###</w:t>
        <w:br/>
        <w:t>#l#a�#5�ytB#�###o</w:t>
        <w:br/>
        <w:t>##p</w:t>
        <w:br/>
        <w:t>##�</w:t>
        <w:br/>
        <w:t>##�</w:t>
        <w:br/>
        <w:t>##�</w:t>
        <w:br/>
        <w:t>##L###�############�############l############X############X#######################################################################################################</w:t>
        <w:br/>
        <w:t>&amp;##F###d�####�###�###$#If####gdVq�#####</w:t>
        <w:br/>
        <w:t>&amp;##F###d�####�###�###$#If####gd�</w:t>
      </w:r>
    </w:p>
    <w:p>
      <w:pPr>
        <w:pStyle w:val="PreformattedText"/>
        <w:bidi w:val="0"/>
        <w:jc w:val="left"/>
        <w:rPr/>
      </w:pPr>
      <w:r>
        <w:rPr/>
        <w:t>�</w:t>
      </w:r>
      <w:r>
        <w:rPr/>
        <w:t>#####</w:t>
        <w:br/>
        <w:t>&amp;##F###d�####�###�###$#If####gd`�##j##kd�####$##$#If#####�l##�##########################�###���!�#�#################</w:t>
        <w:br/>
        <w:t>t##�##�0���#####���#####���#####���#####���#####���######�#5&amp;#6##�####�#7##�####�#�####�#�####�#�####�4�#######4�###</w:t>
        <w:br/>
        <w:t>#l#a�#5�ytB#�###p</w:t>
        <w:br/>
        <w:t>##�</w:t>
        <w:br/>
        <w:t>##�</w:t>
        <w:br/>
        <w:t>##�</w:t>
        <w:br/>
        <w:t>##�</w:t>
        <w:br/>
        <w:t>##�</w:t>
        <w:br/>
        <w:t>##�</w:t>
        <w:br/>
        <w:t>##�</w:t>
        <w:br/>
        <w:t>##�</w:t>
        <w:br/>
        <w:t>##�</w:t>
        <w:br/>
        <w:t>##�</w:t>
        <w:br/>
        <w:t>##�</w:t>
        <w:br/>
        <w:t>##�</w:t>
        <w:br/>
        <w:t>##�</w:t>
        <w:br/>
        <w:t>##�</w:t>
        <w:br/>
        <w:t>##########################$###%###K###L###����ƶ����{�k��^Q^Q^D^�##############hcZ�#CJ##\#�]#�^J##aJ#####h�1�#CJ##\#�]#�^J##aJ#####h�b�#CJ##\#�]#�^J##aJ#####hJ9�##hVq�#CJ##\#�]#�^J##aJ#####h#M�##h#M�#CJ##\#�]#�^J##aJ#####h#M�#5#�CJ##\#�]#�^J##aJ####hJ9�##h`�#CJ##\#�]#�^J##aJ#####h�7�#CJ##\#�]#�^J##aJ#####hJ9�##h�7�#CJ##\#�]#�^J##aJ#####hVq�#CJ##\#�]#�^J##aJ#####h#M�#CJ##\#�]#�^J##aJ#####hVq�#5#�CJ##\#�]#�^J##aJ##!#hJ9�##h`�#5#�CJ##\#�]#�^J##aJ####L###M###W###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ǿ��</w:t>
      </w:r>
      <w:r>
        <w:rPr>
          <w:rtl w:val="true"/>
        </w:rPr>
        <w:t>ݷ��ݬ</w:t>
      </w:r>
      <w:r>
        <w:rPr/>
        <w:t>����</w:t>
      </w:r>
      <w:r>
        <w:rPr/>
        <w:t>t�hh\S##############h�#�#5#�CJ##aJ####h�#�##h�#�#5#�CJ##aJ####hJ9�##h�|�#5#�CJ##aJ####h�|�##h`�#CJ##aJ#####h,i+##h�|�#CJ##aJ#####h,i+##h`�#5#�CJ##aJ####h,i+##hVq�#CJ##aJ#####h,i+##h`�#CJ##aJ#####h,i+##h#P�#CJ##aJ#####h#P�#CJ##aJ#####hxs�#CJ##aJ#####h,i+##hxs�#CJ##aJ#####h,i+##h6#u#CJ##aJ#####h,i+##h#M�#CJ##aJ#####hJ9�##h`�#CJ##aJ#####hJ9�##h`�#5#�CJ##aJ####L###M###X###�###�###�####</w:t>
      </w:r>
      <w:r>
        <w:br w:type="page"/>
      </w:r>
    </w:p>
    <w:p>
      <w:pPr>
        <w:pStyle w:val="PreformattedText"/>
        <w:bidi w:val="0"/>
        <w:jc w:val="left"/>
        <w:rPr/>
      </w:pPr>
      <w:r>
        <w:rPr/>
        <w:t>##�############m############Y############Y############Y############Y########################################################################################</w:t>
        <w:br/>
        <w:t>&amp;##F###d�####�###�###$#If####gd`�#####</w:t>
        <w:br/>
        <w:t>&amp;##F###d�####�x##�###$#If####gd`�##}##kd.####$##$#If#####�l##�##########################�0##���#�!�#�#################�#F#################</w:t>
        <w:br/>
        <w:t>t##�##�0���#####���#####���#####���#####���#####���######�#5&amp;#6##�####�#7##�####�###�#�####�###�#�####�###�#�####�###�4�#######4�###</w:t>
        <w:br/>
        <w:t>#l#a�#5�ytB#�####</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amp;##F###d�####�x##�###$#If####gd`�##j##kd�####$##$#If#####�l##�##########################�###���!�#�#################</w:t>
        <w:br/>
        <w:t>t##�##�0���#####���#####���#####���#####���#####���######�#5&amp;#6##�####�#7##�####�#�####�#�####�#�####�4�#######4�###</w:t>
        <w:br/>
        <w:t>#l#a�#5�ytB#�####</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w:t>
        <w:br/>
        <w:t>&amp;##F###d�####�x##�x##$#If####gdVq�#####</w:t>
        <w:br/>
        <w:t>&amp;##F###d�####�x##�x##$#If####gd`�##j##kdF####$##$#If#####�l##�##########################�###���!�#�#################</w:t>
        <w:br/>
        <w:t>t##�##�0���#####���#####���#####���#####���#####���######�#5&amp;#6##�####�#7##�####�#�####�#�####�#�####�4�#######4�###</w:t>
        <w:br/>
        <w:t>#l#a�#5�ytB#�####</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R</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l`T``H################################h#AP#CJ##OJ##QJ##aJ#####h�  #CJ##OJ##QJ##aJ#####hgE�#CJ##OJ##QJ##aJ#####hJ9�##h#W##CJ##OJ##QJ##aJ#####hJ9�##h#W##CJ##aJ#####hJ9�##h�#�#5#�CJ##OJ##QJ##^J##aJ####hJ9�##h#W##5#�CJ##OJ##QJ##^J##aJ####hJ9�##h�#�#5#�CJ##aJ####hJ9�##hVq�#5#�CJ##aJ####hVq�#CJ##aJ#####h#v�#CJ##aJ#####h�ZG#CJ##aJ#####h/#l#CJ##aJ#####h�b�#CJ##aJ#####h�|�##h�|�#CJ##aJ#####hJ9�##h�|�#CJ##a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kdT####$##$#If#####�l##�##########################�###���####&amp;#################�0###�#######�#######�#######�#######�#######�#####�#5&amp;#6##�####�####�####�#�####�#�####�#�####�4�#####9#4�###</w:t>
        <w:br/>
        <w:t>#l#a�#5�ytB#�#</w:t>
        <w:tab/>
        <w:t>###$#If####gd�#�##l##kd�####$##$#If#####�l##�##########################��##�###���!�#�#################</w:t>
        <w:br/>
        <w:t>t##�##�0���#####���#####���#####���#####���#####���######�#5&amp;#6##�####�#7##�####�#�####�#�####�#�####�4�#######4�###</w:t>
        <w:br/>
        <w:t>#l#a�#5�ytB#�###############V###m###o###�###�###�###�###�###�###�###�###########��̹����shTAT11#####################hJ9�##h�#Z#5#�CJ##OJ##QJ##aJ##$#hJ9�##h�#Z#CJ##OJ##QJ##aJ##mH</w:t>
        <w:tab/>
        <w:t>#sH</w:t>
        <w:tab/>
        <w:t>##'#hJ9�##h�#Z#5#�CJ##OJ##QJ##aJ##mH</w:t>
        <w:tab/>
        <w:t>#sH</w:t>
        <w:tab/>
        <w:t>###hJ9�##h#W##CJ##aJ###$#hJ9�##hJct#CJ##OJ##QJ##aJ##mH</w:t>
        <w:tab/>
        <w:t>#sH</w:t>
        <w:tab/>
        <w:t>####h,C�#CJ##OJ##QJ##aJ##mH</w:t>
        <w:tab/>
        <w:t>#sH</w:t>
        <w:tab/>
        <w:t>####hPO%#CJ##OJ##QJ##aJ##mH</w:t>
        <w:tab/>
        <w:t>#sH</w:t>
        <w:tab/>
        <w:t>##$#hPO%##hPO%#CJ##OJ##QJ##aJ##mH</w:t>
        <w:tab/>
        <w:t>#sH</w:t>
        <w:tab/>
        <w:t>##$#hPO%##h##�#CJ##OJ##QJ##aJ##mH</w:t>
        <w:tab/>
        <w:t>#sH</w:t>
        <w:tab/>
        <w:t>##$#hPO%##hJct#CJ##OJ##QJ##aJ##mH</w:t>
        <w:tab/>
        <w:t>#sH</w:t>
        <w:tab/>
        <w:t>####hJct#CJ##OJ##QJ##aJ##mH</w:t>
        <w:tab/>
        <w:t>#sH</w:t>
        <w:tab/>
        <w:t>## #hJ9�##h#W##CJ##OJ##QJ##^J##aJ###�</w:t>
      </w:r>
      <w:r>
        <w:br w:type="page"/>
      </w:r>
    </w:p>
    <w:p>
      <w:pPr>
        <w:pStyle w:val="PreformattedText"/>
        <w:bidi w:val="0"/>
        <w:jc w:val="left"/>
        <w:rPr/>
      </w:pPr>
      <w:r>
        <w:rPr/>
        <w:t>##########�###�#######�############�############�########################v###############################################################################################################################################################</w:t>
        <w:tab/>
        <w:t>###$#If####gd�#Z##g##kd�####$##$#If#####�l##�##########################�###���####&amp;#################�0###�#######�#######�#######�#######�#######�#####�#5&amp;#6##�####�####�####�#�####�#�####�#�####�4�#####9#4�###</w:t>
        <w:br/>
        <w:t>#l#a�#5�ytB#�#####$#1$#7$#8$#H$#If####gd�#^#</w:t>
        <w:tab/>
        <w:t>###$#If####gd#W################�###�###�###�###�###�###�###�###�###########&amp;###@###l###n###o#######y###�###�###�###����ɽɩ��vvvvvve���WF�##################### #hJ9�##h`~##CJ##OJ##QJ##^J##aJ#####h�#/#CJ##OJ##QJ##^J##aJ### #hEh</w:t>
      </w:r>
      <w:r>
        <w:br w:type="page"/>
      </w:r>
    </w:p>
    <w:p>
      <w:pPr>
        <w:pStyle w:val="PreformattedText"/>
        <w:bidi w:val="0"/>
        <w:jc w:val="left"/>
        <w:rPr/>
      </w:pPr>
      <w:r>
        <w:rPr/>
        <w:t>##h�#Z#CJ##OJ##QJ##^J##aJ### #hEh</w:t>
      </w:r>
      <w:r>
        <w:br w:type="page"/>
      </w:r>
    </w:p>
    <w:p>
      <w:pPr>
        <w:pStyle w:val="PreformattedText"/>
        <w:bidi w:val="0"/>
        <w:jc w:val="left"/>
        <w:rPr/>
      </w:pPr>
      <w:r>
        <w:rPr/>
        <w:t>##hEh</w:t>
      </w:r>
      <w:r>
        <w:br w:type="page"/>
      </w:r>
    </w:p>
    <w:p>
      <w:pPr>
        <w:pStyle w:val="PreformattedText"/>
        <w:bidi w:val="0"/>
        <w:jc w:val="left"/>
        <w:rPr/>
      </w:pPr>
      <w:r>
        <w:rPr/>
        <w:t>#CJ##OJ##QJ##^J##aJ### #h�#�#CJ##OJ##QJ##\#�]#�^J##aJ### #hEh</w:t>
      </w:r>
      <w:r>
        <w:br w:type="page"/>
      </w:r>
    </w:p>
    <w:p>
      <w:pPr>
        <w:pStyle w:val="PreformattedText"/>
        <w:bidi w:val="0"/>
        <w:jc w:val="left"/>
        <w:rPr/>
      </w:pPr>
      <w:r>
        <w:rPr/>
        <w:t>#CJ##OJ##QJ##\#�]#�^J##aJ###&amp;#hJ9�##h�#Z#CJ##OJ##QJ##\#�]#�^J##aJ#####h�  #CJ##OJ##QJ##aJ#####hEh</w:t>
      </w:r>
      <w:r>
        <w:br w:type="page"/>
      </w:r>
    </w:p>
    <w:p>
      <w:pPr>
        <w:pStyle w:val="PreformattedText"/>
        <w:bidi w:val="0"/>
        <w:jc w:val="left"/>
        <w:rPr/>
      </w:pPr>
      <w:r>
        <w:rPr/>
        <w:t>#CJ##OJ##QJ##aJ### #hJ9�##h�#Z#CJ##OJ##QJ##^J##aJ#####hJ9�##h�#Z#CJ##aJ#####hJ9�##h�#Z#CJ##OJ##QJ##aJ###########�###�#######&amp;###@###n###o###�###�############�############�############�############�############�############t############�############k#####################################################################</w:t>
        <w:tab/>
        <w:t>###$#If####gd�3N##</w:t>
      </w:r>
      <w:r>
        <w:br w:type="page"/>
      </w:r>
    </w:p>
    <w:p>
      <w:pPr>
        <w:pStyle w:val="PreformattedText"/>
        <w:bidi w:val="0"/>
        <w:jc w:val="left"/>
        <w:rPr/>
      </w:pPr>
      <w:r>
        <w:rPr/>
        <w:t>##</w:t>
        <w:br/>
        <w:t>&amp;##F###$#If####gd�#Z##</w:t>
      </w:r>
      <w:r>
        <w:br w:type="page"/>
      </w:r>
    </w:p>
    <w:p>
      <w:pPr>
        <w:pStyle w:val="PreformattedText"/>
        <w:bidi w:val="0"/>
        <w:jc w:val="left"/>
        <w:rPr/>
      </w:pPr>
      <w:r>
        <w:rPr/>
        <w:t>##</w:t>
        <w:br/>
        <w:t>&amp;##F###$#If####gdEh</w:t>
      </w:r>
      <w:r>
        <w:br w:type="page"/>
      </w:r>
    </w:p>
    <w:p>
      <w:pPr>
        <w:pStyle w:val="PreformattedText"/>
        <w:bidi w:val="0"/>
        <w:jc w:val="left"/>
        <w:rPr/>
      </w:pPr>
      <w:r>
        <w:rPr/>
        <w:t>#</w:t>
        <w:tab/>
        <w:t>###$#If####gd�#Z##g##kdb####$##$#If#####�l##�##########################�###���####&amp;#################�0###�#######�#######�#######�#######�#######�#####�#5&amp;#6##�####�####�####�#�####�#�####�#�####�4�#####9#4�###</w:t>
        <w:br/>
        <w:t>#l#a�#5�ytB#�##</w:t>
        <w:tab/>
        <w:t>�###�###�###�###�############�############&amp;##################################g##kdp####$##$#If#####�l##�##########################�###���####&amp;#################�0###�#######�#######�#######�#######�#######�#####�#5&amp;#6##�####�####�####�#�####�#�####�#�####�4�#####9#4�###</w:t>
        <w:br/>
        <w:t>#l#a�#5�ytB#�#</w:t>
        <w:tab/>
        <w:t>###$#If####gd�#Z##g##kd�####$##$#If#####�l##�##########################�###���####&amp;#################�0###�#######�#######�#######�#######�#######�#####�#5&amp;#6##�####�####�####�#�####�#�####�#�####�4�#####9#4�###</w:t>
        <w:br/>
        <w:t>#l#a�#5�ytB#�###�###�###�###�###�###########A###B###C###D###F###G###�###�###�###�###�###########</w:t>
      </w:r>
    </w:p>
    <w:p>
      <w:pPr>
        <w:pStyle w:val="PreformattedText"/>
        <w:bidi w:val="0"/>
        <w:jc w:val="left"/>
        <w:rPr/>
      </w:pPr>
      <w:r>
        <w:rPr/>
        <w:t>###�������թ��z��n_NN@##########################h�#�#CJ##OJ##QJ##^J##aJ### #hJ9�##hB#�#CJ##OJ##QJ##^J##aJ#####hJ9�##hB#�#CJ##OJ##QJ##aJ#####h#@�#CJ##OJ##QJ##aJ#####hJ9�##hB#�#5#�CJ##OJ##QJ##^J##aJ####hJ9�##hB#�#5#�CJ##OJ##QJ##aJ####hB#�#5#�CJ##OJ##QJ##aJ####h u7#5#�CJ##OJ##QJ##aJ##$#hJ9�##h�#Z#CJ##OJ##QJ##aJ##mH</w:t>
        <w:tab/>
        <w:t>#sH</w:t>
        <w:tab/>
        <w:t>####hF ##CJ##OJ##QJ##aJ#####hJ9�##h�#Z#CJ##aJ#####hJ9�##h�#Z#CJ##OJ##QJ##aJ#####hJ9�##h�#Z#5#�CJ##OJ##QJ##aJ####�###B###C###�###�############�###############################################################################################################################################################################################################################</w:t>
        <w:tab/>
        <w:t>###$#If####gdBh�##g##kd�####$##$#If#####�l##�##########################�###���####&amp;#################�0###�#######�#######�#######�#######�#######�#####�#5&amp;#6##�####�####�####�#�####�#�####�#�####�4�#####9#4�###</w:t>
        <w:br/>
        <w:t>#l#a�#5�ytB#�#####$#1$#7$#8$#H$#If####gd�#Z###�###�###A###B###"###�############�############�############�############################################################################################################################################################################################################################</w:t>
        <w:tab/>
        <w:t>###$#If####gdBh�##i##kd~####$##$#If#####�l##�##########################��##�###���####&amp;#################�0###�#######�#######�#######�#######�#######�#####�#5&amp;#6##�####�####�####�#�####�#�####�#�####�4�#####9#4�###</w:t>
        <w:br/>
        <w:t>#l#a�#5�ytB#�###</w:t>
      </w:r>
    </w:p>
    <w:p>
      <w:pPr>
        <w:pStyle w:val="PreformattedText"/>
        <w:bidi w:val="0"/>
        <w:jc w:val="left"/>
        <w:rPr/>
      </w:pPr>
      <w:r>
        <w:rPr/>
        <w:t>#######(###A###B###E###�###�###�###�###�####### ###!###"#######$###'###j###k###l###~######�#######$###%###&amp;###'###���������ӷ�ӥ������~wmbbWL~##########h.</w:t>
        <w:br/>
        <w:t>�##h[s</w:t>
      </w:r>
    </w:p>
    <w:p>
      <w:pPr>
        <w:pStyle w:val="PreformattedText"/>
        <w:bidi w:val="0"/>
        <w:jc w:val="left"/>
        <w:rPr/>
      </w:pPr>
      <w:r>
        <w:rPr/>
        <w:t>#CJ##aJ#####h#X�##h[s</w:t>
      </w:r>
    </w:p>
    <w:p>
      <w:pPr>
        <w:pStyle w:val="PreformattedText"/>
        <w:bidi w:val="0"/>
        <w:jc w:val="left"/>
        <w:rPr/>
      </w:pPr>
      <w:r>
        <w:rPr/>
        <w:t>#CJ##aJ#####h.</w:t>
        <w:br/>
        <w:t>�##h.</w:t>
        <w:br/>
        <w:t>�#CJ##aJ#####hJ9�##h�#�#5#�aJ##</w:t>
      </w:r>
    </w:p>
    <w:p>
      <w:pPr>
        <w:pStyle w:val="PreformattedText"/>
        <w:bidi w:val="0"/>
        <w:jc w:val="left"/>
        <w:rPr/>
      </w:pPr>
      <w:r>
        <w:rPr/>
        <w:t>#hB#�#5#�aJ####hJ9�##hB#�#5#�aJ####hJ9�##hB#�#5#�CJ##OJ##QJ##aJ####h6#u#5#�CJ##OJ##QJ##aJ####hJ9�##hB#�#5#�CJ##OJ##QJ##^J##aJ####hB#�#CJ##OJ##QJ##^J##aJ#####h##R#CJ##OJ##QJ##^J##aJ### #hJ9�##hB#�#CJ##OJ##QJ##^J##aJ#####h�#�#CJ##OJ##QJ##^J##aJ#####h�  #CJ##OJ##QJ##^J##aJ###"#######k###l###�############�############&amp;##################################g##kd�####$##$#If#####�l##�##########################�###���####&amp;#################�0###�#######�#######�#######�#######�#######�#####�#5&amp;#6##�####�####�####�#�####�#�####�#�####�4�#####9#4�###</w:t>
        <w:br/>
        <w:t>#l#a�#5�ytB#�#</w:t>
        <w:tab/>
        <w:t>###$#If####gdBh�##g##kd</w:t>
        <w:tab/>
        <w:t>####$##$#If#####�l##�##########################�###���####&amp;#################�0###�#######�#######�#######�#######�#######�#####�#5&amp;#6##�####�####�####�#�####�#�####�#�####�4�#####9#4�###</w:t>
        <w:br/>
        <w:t>#l#a�#5�ytB#�###l######�###%###&amp;###'###</w:t>
        <w:tab/>
        <w:t>###</w:t>
        <w:br/>
        <w:t>###�###�###h###i###�###�###&gt;###?###�###�###C###D###�###�###�###�###,###�############�############�############�############�############�############�############�############�############�############�############�############�############�############�############�############�############�############�############�############�############�############�############�##########################</w:t>
        <w:tab/>
        <w:t>###$#If####gd,C�#</w:t>
      </w:r>
      <w:r>
        <w:br w:type="page"/>
      </w:r>
    </w:p>
    <w:p>
      <w:pPr>
        <w:pStyle w:val="PreformattedText"/>
        <w:bidi w:val="0"/>
        <w:jc w:val="left"/>
        <w:rPr/>
      </w:pPr>
      <w:r>
        <w:rPr/>
        <w:t>+##d�####$#If####gd&gt;#�#</w:t>
      </w:r>
      <w:r>
        <w:br w:type="page"/>
      </w:r>
    </w:p>
    <w:p>
      <w:pPr>
        <w:pStyle w:val="PreformattedText"/>
        <w:bidi w:val="0"/>
        <w:jc w:val="left"/>
        <w:rPr/>
      </w:pPr>
      <w:r>
        <w:rPr/>
        <w:t>+##d�####$#If####gd#X�#</w:t>
        <w:tab/>
        <w:t>(##$#If####gdBh�###'#######</w:t>
        <w:tab/>
        <w:t>###</w:t>
        <w:br/>
        <w:t>###"###&gt;###�###�####### #######(###5###:###f###g###h###i###�###�###�###�###�#######4###B###D###F###U###\###�###�###�#######&gt;###?###�###�###�###�###���������ͽ�������z��j�����ͽ����������###############hA###CJ##OJ##QJ##aJ##mH</w:t>
        <w:tab/>
        <w:t>#sH</w:t>
        <w:tab/>
        <w:t>####h�^z#CJ##OJ##QJ##aJ##mH</w:t>
        <w:tab/>
        <w:t>#sH</w:t>
        <w:tab/>
        <w:t>####h##�#CJ##OJ##QJ##aJ##mH</w:t>
        <w:tab/>
        <w:t>#sH</w:t>
        <w:tab/>
        <w:t>####h�h6#CJ##OJ##QJ##aJ##mH</w:t>
        <w:tab/>
        <w:t>#sH</w:t>
        <w:tab/>
        <w:t>##$#h�c�##h�c�#CJ##OJ##QJ##aJ##mH</w:t>
        <w:tab/>
        <w:t>#sH</w:t>
        <w:tab/>
        <w:t>####h�c�#CJ##OJ##QJ##aJ##mH</w:t>
        <w:tab/>
        <w:t>#sH</w:t>
        <w:tab/>
        <w:t>####h�  #CJ##OJ##QJ##aJ##mH</w:t>
        <w:tab/>
        <w:t>#sH</w:t>
        <w:tab/>
        <w:t>####h###CJ##OJ##QJ##aJ##mH</w:t>
        <w:tab/>
        <w:t>#sH</w:t>
        <w:tab/>
        <w:t>##$#h,C�##h,C�#CJ##OJ##QJ##aJ##mH</w:t>
        <w:tab/>
        <w:t>#sH</w:t>
        <w:tab/>
        <w:t>#'�###�###�###�#######$###%###&amp;###.###C###D###�###�###�###�###�#######+###,###-###&gt;###?###@###�###�###�###�#######�###�###����������������</w:t>
      </w:r>
      <w:r>
        <w:rPr/>
        <w:t>봡��</w:t>
      </w:r>
      <w:r>
        <w:rPr/>
        <w:t>wk[�����###################################hJ9�##hg###5#�CJ##OJ##QJ##aJ####hg####hg###5#�CJ##aJ####hB#�#5#�CJ##OJ##QJ##aJ####hg###5#�CJ##OJ##QJ##aJ####hJ9�##hB#�#5#�CJ##OJ##QJ##aJ##$#hJ9�##hB#�#CJ##OJ##QJ##aJ##mH</w:t>
        <w:tab/>
        <w:t>#sH</w:t>
        <w:tab/>
        <w:t>##$#hJ9�##h#X�#CJ##OJ##QJ##aJ##mH</w:t>
        <w:tab/>
        <w:t>#sH</w:t>
        <w:tab/>
        <w:t>##!#h�c�#5#�CJ##OJ##QJ##aJ##mH</w:t>
        <w:tab/>
        <w:t>#sH</w:t>
        <w:tab/>
        <w:t>#$#h,C�##h,C�#CJ##OJ##QJ##aJ##mH</w:t>
        <w:tab/>
        <w:t>#sH</w:t>
        <w:tab/>
        <w:t>##'#h,C�##h,C�#5#�CJ##OJ##QJ##aJ##mH</w:t>
        <w:tab/>
        <w:t>#sH</w:t>
        <w:tab/>
        <w:t>###,###-###@###�###�###�###�###�###�###�###�###�###�###�############{############r############{############{############i############i############i############i############i############i############i##############</w:t>
        <w:tab/>
        <w:t>###$#If####gd,C�#</w:t>
        <w:tab/>
        <w:t>###$#If####gdg###</w:t>
        <w:tab/>
        <w:t>###$#If####gdBh�##z##kd#</w:t>
        <w:tab/>
        <w:t>###$##$#If#####�l##�##########################�0##���#�###�</w:t>
        <w:br/>
        <w:t>##################"##################�0###�#######�#######�#######�#######�#######�#####�#5&amp;#6##�####�####�####�###�#�####�###�#�####�###�#�####�###�4�#####9#4�###</w:t>
        <w:br/>
        <w:t>#l#a�#5�ytB#�##</w:t>
      </w:r>
      <w:r>
        <w:br w:type="page"/>
      </w:r>
    </w:p>
    <w:p>
      <w:pPr>
        <w:pStyle w:val="PreformattedText"/>
        <w:bidi w:val="0"/>
        <w:jc w:val="left"/>
        <w:rPr/>
      </w:pPr>
      <w:r>
        <w:rPr/>
        <w:t>�</w:t>
      </w:r>
      <w:r>
        <w:rPr/>
        <w:t>###�###�###�###�###�#######�###�###�###�#######&amp;###@###A###D###�###�###�###�###�#######)###D###�###�###�#### ##- ##; ##Y ##Z ##l ##p ##� ##� ##� ##� ##� ##� ##� ##� ##� ##� ###!##.!##����</w:t>
      </w:r>
      <w:r>
        <w:rPr>
          <w:rtl w:val="true"/>
        </w:rPr>
        <w:t>ݾ�����ݮݮ���ݞ�ݞ����ݎݎݎݎݎ</w:t>
      </w:r>
      <w:r>
        <w:rPr/>
        <w:t>���</w:t>
      </w:r>
      <w:r>
        <w:rPr/>
        <w:t>s###h�)##CJ##OJ##QJ##aJ#####h�%�##h�%�#CJ##OJ##QJ##aJ#####h�c�#CJ##OJ##QJ##aJ##mH</w:t>
        <w:tab/>
        <w:t>#sH</w:t>
        <w:tab/>
        <w:t>####h�Q�#CJ##OJ##QJ##aJ##mH</w:t>
        <w:tab/>
        <w:t>#sH</w:t>
        <w:tab/>
        <w:t>####h###CJ##OJ##QJ##aJ##mH</w:t>
        <w:tab/>
        <w:t>#sH</w:t>
        <w:tab/>
        <w:t>####h,C�##h,C�#CJ##OJ##QJ##aJ#####h�9[#CJ##OJ##QJ##aJ##mH</w:t>
        <w:tab/>
        <w:t>#sH</w:t>
        <w:tab/>
        <w:t>##$#h,C�##h,C�#CJ##OJ##QJ##aJ##mH</w:t>
        <w:tab/>
        <w:t>#sH</w:t>
        <w:tab/>
        <w:t>####h�#�#CJ##OJ##QJ##aJ##mH</w:t>
        <w:tab/>
        <w:t>#sH</w:t>
        <w:tab/>
        <w:t>#-�###�###� ##� ##t"##u"##�"##�"##F###G###�###�###�###�###�############�############�############�############�############�############�############�############�############�############�############�############{##################################z##kd�</w:t>
        <w:tab/>
        <w:t>###$##$#If#####�l##�##########################�0##���#�###�</w:t>
        <w:br/>
        <w:t>##################"##################�0###�#######�#######�#######�#######�#######�#####�#5&amp;#6##�####�####�####�###�#�####�###�#�####�###�#�####�###�4�#####9#4�###</w:t>
        <w:br/>
        <w:t>#l#a�#5�ytB#�#</w:t>
        <w:tab/>
        <w:t>###$#If####gd,C�##</w:t>
      </w:r>
    </w:p>
    <w:p>
      <w:pPr>
        <w:pStyle w:val="PreformattedText"/>
        <w:bidi w:val="0"/>
        <w:jc w:val="left"/>
        <w:rPr/>
      </w:pPr>
      <w:r>
        <w:rPr/>
        <w:t>.!##I!##�!##�!##�!###"###"###"###"##1"##9"##_"##d"##t"##u"##�"##�"##�"######F###G###M###O###�###�###�###�###�###�###�###�###�###��������յյ�աա����ա�����lY###################$#hJ9�##hB#�#CJ##OJ##QJ##aJ##mH</w:t>
        <w:tab/>
        <w:t>#sH</w:t>
        <w:tab/>
        <w:t>##$#hJ9�##h�ym#CJ##OJ##QJ##aJ##mH</w:t>
        <w:tab/>
        <w:t>#sH</w:t>
        <w:tab/>
        <w:t>##!#h�c�#5#�CJ##OJ##QJ##aJ##mH</w:t>
        <w:tab/>
        <w:t>#sH</w:t>
        <w:tab/>
        <w:t>#!#h�#�#5#�CJ##OJ##QJ##aJ##mH</w:t>
        <w:tab/>
        <w:t>#sH</w:t>
        <w:tab/>
        <w:t>#'#h,C�##h,C�#5#�CJ##OJ##QJ##aJ##mH</w:t>
        <w:tab/>
        <w:t>#sH</w:t>
        <w:tab/>
        <w:t>###h�c�#CJ##OJ##QJ##aJ##mH</w:t>
        <w:tab/>
        <w:t>#sH</w:t>
        <w:tab/>
        <w:t>####h�%�#CJ##OJ##QJ##aJ##mH</w:t>
        <w:tab/>
        <w:t>#sH</w:t>
        <w:tab/>
        <w:t>##$#h,C�##h,C�#CJ##OJ##QJ##aJ##mH</w:t>
        <w:tab/>
        <w:t>#sH</w:t>
        <w:tab/>
        <w:t>####h�%�#CJ##OJ##QJ##aJ#####h�)##CJ##OJ##QJ##aJ###�###�###�###�###�###�####$##�$##�$##�$##�$###%##f%##g%##u%##�%##�%###&amp;##N&amp;##S&amp;##`&amp;##c&amp;##�&amp;##�&amp;##�&amp;##�&amp;##�&amp;###'##</w:t>
        <w:br/>
        <w:t>'##('##E'##_'##�'##�'##�'###(##�(##�(##�(##�(##������ʺ</w:t>
      </w:r>
      <w:r>
        <w:rPr/>
        <w:t>裏�����������</w:t>
      </w:r>
      <w:r>
        <w:rPr/>
        <w:t>t�����d�d�������t###h�c�#CJ##OJ##QJ##aJ##mH</w:t>
        <w:tab/>
        <w:t>#sH</w:t>
        <w:tab/>
        <w:t>####h�^z#CJ##OJ##QJ##aJ##mH</w:t>
        <w:tab/>
        <w:t>#sH</w:t>
        <w:tab/>
        <w:t>##$#h�9[##h�9[#CJ##OJ##QJ##aJ##mH</w:t>
        <w:tab/>
        <w:t>#sH</w:t>
        <w:tab/>
        <w:t>####h�9[#CJ##OJ##QJ##aJ##mH</w:t>
        <w:tab/>
        <w:t>#sH</w:t>
        <w:tab/>
        <w:t>##$#h,C�##h,C�#CJ##OJ##QJ##aJ##mH</w:t>
        <w:tab/>
        <w:t>#sH</w:t>
        <w:tab/>
        <w:t>####hJ9�##h&gt;#�#5#�CJ##OJ##QJ##aJ####h&gt;#�##h&gt;#�#CJ##aJ#####hB#�#5#�CJ##OJ##QJ##aJ####h&gt;#�#5#�CJ##OJ##QJ##aJ####hJ9�##hB#�#5#�CJ##OJ##QJ##aJ###'�###�###�###�$##�$##�$##f%##g%##�&amp;##�&amp;##�'##�'##�(##�(##�)##�)##�*##�*##�*##�*##\+##�############�############�############�############�############�############�############�############�############�############�############�############�############�############�############�############�############�############�############�##############################################################################################################</w:t>
        <w:tab/>
        <w:t>###$#If####gd,C�###9#</w:t>
        <w:br/>
        <w:t>&amp;##F###d�####$#If####gd&gt;#�#</w:t>
        <w:tab/>
        <w:t>###$#If####gdBh�###�(##�(##�(###)###)###)##N)##d)##e)##q)##�)##�)##�)##�)##�)###*###*##0*##1*##M*##N*##R*##Z*##u*##�*##�*##�*##�*##�*##�*##�*##�*##�*##�*##�*###+##Y+##Z+##[+##\+##���������������������</w:t>
      </w:r>
      <w:r>
        <w:rPr>
          <w:rtl w:val="true"/>
        </w:rPr>
        <w:t>ݽ���ݩ</w:t>
      </w:r>
      <w:r>
        <w:rPr/>
        <w:t>����������</w:t>
      </w:r>
      <w:r>
        <w:rPr/>
        <w:t>t#################################$#hJ9�##hF;8#CJ##OJ##QJ##aJ##mH</w:t>
        <w:tab/>
        <w:t>#sH</w:t>
        <w:tab/>
        <w:t>##!#h�^z#5#�CJ##OJ##QJ##aJ##mH</w:t>
        <w:tab/>
        <w:t>#sH</w:t>
        <w:tab/>
        <w:t>#!#h,C�#5#�CJ##OJ##QJ##aJ##mH</w:t>
        <w:tab/>
        <w:t>#sH</w:t>
        <w:tab/>
        <w:t>#'#h,C�##h,C�#5#�CJ##OJ##QJ##aJ##mH</w:t>
        <w:tab/>
        <w:t>#sH</w:t>
        <w:tab/>
        <w:t>###h�  #CJ##OJ##QJ##aJ##mH</w:t>
        <w:tab/>
        <w:t>#sH</w:t>
        <w:tab/>
        <w:t>####h�^z#CJ##OJ##QJ##aJ##mH</w:t>
        <w:tab/>
        <w:t>#sH</w:t>
        <w:tab/>
        <w:t>##$#h,C�##h,C�#CJ##OJ##QJ##aJ##mH</w:t>
        <w:tab/>
        <w:t>#sH</w:t>
        <w:tab/>
        <w:t>####h�9[#CJ##OJ##QJ##aJ##mH</w:t>
        <w:tab/>
        <w:t>#sH</w:t>
        <w:tab/>
        <w:t>#'\+##]+##n+##o+##p+##q+##�+##�+##�+###,##�,##�,##�,##�,###-##2-##8-##9-##&lt;-##A-##�-##�-##�-##�-##�-##�-##�-###.##d.##n.##�.##�.##�.###/##�/##�/##���ö�������}}}�m�}�}�}�����}������#########################################h,C�#CJ##OJ##QJ##aJ##mH</w:t>
        <w:tab/>
        <w:t>#sH</w:t>
        <w:tab/>
        <w:t>####h�^z#CJ##OJ##QJ##aJ##mH</w:t>
        <w:tab/>
        <w:t>#sH</w:t>
        <w:tab/>
        <w:t>##$#h,C�##h,C�#CJ##OJ##QJ##aJ##mH</w:t>
        <w:tab/>
        <w:t>#sH</w:t>
        <w:tab/>
        <w:t>####h�z�##h\@/#CJ##aJ#####h�Q�##h�Q�#CJ##aJ#####h�Q�#5#�CJ##OJ##QJ##aJ####hB#�#5#�CJ##OJ##QJ##aJ####h�F�#5#�CJ##OJ##QJ##aJ####hJ9�##hB#�#5#�CJ##OJ##QJ##aJ##$#hJ9�##hB#�#CJ##OJ##QJ##aJ##mH</w:t>
        <w:tab/>
        <w:t>#sH</w:t>
        <w:tab/>
        <w:t>##\+##]+##p+##q+##�+##�,##�,##�-##�-##�.##�.##�/##�############{############{############o############f############f############f############f############f############f############f#########################</w:t>
        <w:tab/>
        <w:t>###$#If####gd,C�#</w:t>
      </w:r>
      <w:r>
        <w:br w:type="page"/>
      </w:r>
    </w:p>
    <w:p>
      <w:pPr>
        <w:pStyle w:val="PreformattedText"/>
        <w:bidi w:val="0"/>
        <w:jc w:val="left"/>
        <w:rPr/>
      </w:pPr>
      <w:r>
        <w:rPr/>
        <w:t>+##d�####$#If####gd�z�#</w:t>
        <w:tab/>
        <w:t>###$#If####gdBh�##z##kdA</w:t>
        <w:br/>
        <w:t>###$##$#If#####�l##�##########################�0##���#�###�</w:t>
        <w:br/>
        <w:t>##################"##################�0###�#######�#######�#######�#######�#######�#####�#5&amp;#6##�####�####�####�###�#�####�###�#�####�###�#�####�###�4�#####9#4�###</w:t>
        <w:br/>
        <w:t>#l#a�#5�ytB#�###�/##�/##�/##�/##{0##|0##�0##�0###1##�1##�1##�2##�############�############�############�############{############r############r############b############�############�############�###################9#</w:t>
        <w:br/>
        <w:t>&amp;##F###d�####$#If####gdiF�#</w:t>
        <w:tab/>
        <w:t>###$#If####gdBh�##z##kd�</w:t>
        <w:br/>
        <w:t>###$##$#If#####�l##�##########################�0##���#�###�</w:t>
        <w:br/>
        <w:t>##################"##################�0###�#######�#######�#######�#######�#######�#####�#5&amp;#6##�####�####�####�###�#�####�###�#�####�###�#�####�###�4�#####9#4�###</w:t>
        <w:br/>
        <w:t>#l#a�#5�ytB#�#</w:t>
        <w:tab/>
        <w:t>###$#If####gd,C�###�/##�/##�/##�/###0##z0##{0##|0##�0##�0##�0##�0##�0###1##</w:t>
      </w:r>
      <w:r>
        <w:br w:type="page"/>
      </w:r>
    </w:p>
    <w:p>
      <w:pPr>
        <w:pStyle w:val="PreformattedText"/>
        <w:bidi w:val="0"/>
        <w:jc w:val="left"/>
        <w:rPr/>
      </w:pPr>
      <w:r>
        <w:rPr/>
        <w:t>1##</w:t>
      </w:r>
    </w:p>
    <w:p>
      <w:pPr>
        <w:pStyle w:val="PreformattedText"/>
        <w:bidi w:val="0"/>
        <w:jc w:val="left"/>
        <w:rPr/>
      </w:pPr>
      <w:r>
        <w:rPr/>
        <w:t>1###1###1###1##�1##�1###2##�2##�2##�2##������ŵ��������vjWWWWWH######################h,C�##h,C�#CJ##OJ##QJ##aJ###$#h,C�##h,C�#CJ##OJ##QJ##aJ##mH</w:t>
        <w:tab/>
        <w:t>#sH</w:t>
        <w:tab/>
        <w:t>####h###CJ##OJ##QJ##aJ#####hJ9�##h\@/#CJ##aJ#####h#nM#CJ##aJ#####hiF�#CJ##aJ#####h�#�##h�#�#CJ##aJ#####hB#�#CJ##OJ##QJ##aJ#####h�F�#5#�CJ##OJ##QJ##aJ####hJ9�##hB#�#5#�CJ##OJ##QJ##aJ##$#hJ9�##hB#�#CJ##OJ##QJ##aJ##mH</w:t>
        <w:tab/>
        <w:t>#sH</w:t>
        <w:tab/>
        <w:t>##$#hJ9�##hq}&gt;#CJ##OJ##QJ##aJ##mH</w:t>
        <w:tab/>
        <w:t>#sH</w:t>
        <w:tab/>
        <w:t>##'#h,C�##h,C�#5#�CJ##OJ##QJ##aJ##mH</w:t>
        <w:tab/>
        <w:t>#sH</w:t>
        <w:tab/>
        <w:t>###�2##�2##�4##�4##C5##D5##�5##�5##Z6##[6##�6##�6##Z7##[7##�7##�############�############�############�############�############�############�############�############�############�############�############�############�############�######################################################################################################################################################################################################################################################################</w:t>
        <w:tab/>
        <w:t>###$#If####gd,C�###�2##�2##�2##�2##�2###3##</w:t>
      </w:r>
      <w:r>
        <w:br w:type="page"/>
      </w:r>
    </w:p>
    <w:p>
      <w:pPr>
        <w:pStyle w:val="PreformattedText"/>
        <w:bidi w:val="0"/>
        <w:jc w:val="left"/>
        <w:rPr/>
      </w:pPr>
      <w:r>
        <w:rPr/>
        <w:t>3###3##Y3##c3##i3##�3##�3###4###4##$4##*4##L4##M4##�4##�4##�4##�4##�4##�4###5##B5##C5##D5##�5##�5##�5##�5##�5##�5##�5##�5##�5##�5##���������������������͟����������o##############################h,C�#CJ##OJ##QJ##aJ##mH</w:t>
        <w:tab/>
        <w:t>#sH</w:t>
        <w:tab/>
        <w:t>####h###CJ##OJ##QJ##aJ##mH</w:t>
        <w:tab/>
        <w:t>#sH</w:t>
        <w:tab/>
        <w:t>####h#'S#CJ##OJ##QJ##aJ##mH</w:t>
        <w:tab/>
        <w:t>#sH</w:t>
        <w:tab/>
        <w:t>##$#h,C�##h,C�#CJ##OJ##QJ##aJ##mH</w:t>
        <w:tab/>
        <w:t>#sH</w:t>
        <w:tab/>
        <w:t>####h#'S##h#'S#CJ##OJ##QJ##aJ#####h�c##CJ##OJ##QJ##aJ#####h,C�##h,C�#CJ##OJ##QJ##aJ#####h�9[#CJ##OJ##QJ##aJ#####h#'S#CJ##OJ##QJ##aJ#####h�^z#CJ##OJ##QJ##aJ##&amp;�5##�5###6##</w:t>
        <w:br/>
        <w:t>6###6###6###6###6##Y6##Z6##[6##�6##�6##�6###7##!7##Y7##Z7##[7##p7##v7##w7##~7##�7##�7##�7##�7##�7##�7##��������</w:t>
      </w:r>
      <w:r>
        <w:rPr>
          <w:rtl w:val="true"/>
        </w:rPr>
        <w:t>ݴ</w:t>
      </w:r>
      <w:r>
        <w:rPr/>
        <w:t>���������</w:t>
      </w:r>
      <w:r>
        <w:rPr/>
        <w:t>t�t�teUHU##h6#u#5#�CJ##OJ##QJ##aJ####hJ9�##hB#�#5#�CJ##OJ##QJ##aJ####h#\�##h3+�#CJ##OJ##QJ##aJ#####h###5#�CJ##OJ##QJ##aJ####h,C�##h,C�#CJ##OJ##QJ##aJ###'#h,C�##h,C�#5#�CJ##OJ##QJ##aJ##mH</w:t>
        <w:tab/>
        <w:t>#sH</w:t>
        <w:tab/>
        <w:t>###h,C�##h,C�#5#�CJ##OJ##QJ##aJ####h,C�##h#'S#CJ##OJ##QJ##aJ#####h#'S#5#�CJ##OJ##QJ##aJ####h�c##5#�CJ##OJ##QJ##aJ####h#'S##h#'S#5#�CJ##OJ##QJ##aJ##$#h,C�##h#'S#CJ##OJ##QJ##aJ##mH</w:t>
        <w:tab/>
        <w:t>#sH</w:t>
        <w:tab/>
        <w:t>##�7##�7##�7##�############{############################################################################################################################################################################################################################</w:t>
        <w:tab/>
        <w:t>###$#If####gdBh�##z##kdk####$##$#If#####�l##�##########################�0##���#�###�</w:t>
        <w:br/>
        <w:t>##################"##################�0###�#######�#######�#######�#######�#######�#####�#5&amp;#6##�####�####�####�###�#�####�###�#�####�###�#�####�###�4�#####9#4�###</w:t>
        <w:br/>
        <w:t>#l#a�#5�ytB#�###�7##�7##�7###8##�8##�8##�8##�8##�8###9##�9##�9##�9##�9##�9##�9##�9###:###:###:###:##V:##W:##z:##�:##�:##�:##�:##�:##�:###;## ;##5;##j;##q;##�;##�;##�;##�;##�;###&lt;##B&lt;##M&lt;##N&lt;##^&lt;##�����������Ǻ</w:t>
      </w:r>
      <w:r>
        <w:rPr/>
        <w:t>䱥����䝝������������������</w:t>
      </w:r>
      <w:r>
        <w:rPr/>
        <w:t>}�}############################h**�#OJ##QJ#####h�`�#OJ##QJ#####h###OJ##QJ#####h�  #OJ##QJ#####h[w�#OJ##QJ#####hJ9�##hB#�#5#�OJ##QJ####h6#u#5#�OJ##QJ####h�#�##hq ^#OJ##QJ##^J#####h�#�##h�{�#OJ##QJ#####h�W##OJ##QJ##^J#####hB#�#OJ##QJ#####hJ9�##hB#�#OJ##QJ#####hJ9�##hB#�#5#�CJ##OJ##QJ##aJ###,�7##�7##�8##�8##�8##�9##�9##�############�############�############t############�############g#################################################################################################################</w:t>
      </w:r>
      <w:r>
        <w:br w:type="page"/>
      </w:r>
    </w:p>
    <w:p>
      <w:pPr>
        <w:pStyle w:val="PreformattedText"/>
        <w:bidi w:val="0"/>
        <w:jc w:val="left"/>
        <w:rPr/>
      </w:pPr>
      <w:r>
        <w:rPr/>
        <w:t>%#</w:t>
        <w:br/>
        <w:t>&amp;##F###$#If####gdq ^#</w:t>
      </w:r>
    </w:p>
    <w:p>
      <w:pPr>
        <w:pStyle w:val="PreformattedText"/>
        <w:bidi w:val="0"/>
        <w:jc w:val="left"/>
        <w:rPr/>
      </w:pPr>
      <w:r>
        <w:rPr/>
        <w:t>%##��##$#If####^��#gd�W###</w:t>
      </w:r>
      <w:r>
        <w:br w:type="page"/>
      </w:r>
    </w:p>
    <w:p>
      <w:pPr>
        <w:pStyle w:val="PreformattedText"/>
        <w:bidi w:val="0"/>
        <w:jc w:val="left"/>
        <w:rPr/>
      </w:pPr>
      <w:r>
        <w:rPr/>
        <w:t>%#</w:t>
        <w:br/>
        <w:t>&amp;##F###$#If####gd�W##</w:t>
        <w:tab/>
        <w:t>%##$#If####gdBh�##g##kd#</w:t>
      </w:r>
      <w:r>
        <w:br w:type="page"/>
      </w:r>
    </w:p>
    <w:p>
      <w:pPr>
        <w:pStyle w:val="PreformattedText"/>
        <w:bidi w:val="0"/>
        <w:jc w:val="left"/>
        <w:rPr/>
      </w:pPr>
      <w:r>
        <w:rPr/>
        <w:t>###$##$#If#####�l##�##########################�###���####&amp;#################�0###�#######�#######�#######�#######�#######�#####�#5&amp;#6##�####�####�####�#�####�#�####�#�####�4�#####9#4�###</w:t>
        <w:br/>
        <w:t>#l#a�#5�ytB#�###�9##�9###:###:##V:##�############�############&amp;############�#################g##kd#</w:t>
      </w:r>
    </w:p>
    <w:p>
      <w:pPr>
        <w:pStyle w:val="PreformattedText"/>
        <w:bidi w:val="0"/>
        <w:jc w:val="left"/>
        <w:rPr/>
      </w:pPr>
      <w:r>
        <w:rPr/>
        <w:t>###$##$#If#####�l##�##########################�###���####&amp;#################�0###�#######�#######�#######�#######�#######�#####�#5&amp;#6##�####�####�####�#�####�#�####�#�####�4�#####9#4�###</w:t>
        <w:br/>
        <w:t>#l#a�#5�ytB#�#</w:t>
        <w:tab/>
        <w:t>%##$#If####gdBh�##g##kd�</w:t>
      </w:r>
      <w:r>
        <w:br w:type="page"/>
      </w:r>
    </w:p>
    <w:p>
      <w:pPr>
        <w:pStyle w:val="PreformattedText"/>
        <w:bidi w:val="0"/>
        <w:jc w:val="left"/>
        <w:rPr/>
      </w:pPr>
      <w:r>
        <w:rPr/>
        <w:t>###$##$#If#####�l##�##########################�###���####&amp;#################�0###�#######�#######�#######�#######�#######�#####�#5&amp;#6##�####�####�####�#�####�#�####�#�####�4�#####9#4�###</w:t>
        <w:br/>
        <w:t>#l#a�#5�ytB#�###V:##W:##�;##�;##�&lt;##�&lt;##K=##�=##\&gt;##]&gt;##^&gt;##x&gt;##�############�############�############�############�############�############�############�############�############o############�############################################g##kd�</w:t>
      </w:r>
    </w:p>
    <w:p>
      <w:pPr>
        <w:pStyle w:val="PreformattedText"/>
        <w:bidi w:val="0"/>
        <w:jc w:val="left"/>
        <w:rPr/>
      </w:pPr>
      <w:r>
        <w:rPr/>
        <w:t>###$##$#If#####�l##�##########################�###���####&amp;#################�0###�#######�#######�#######�#######�#######�#####�#5&amp;#6##�####�####�####�#�####�#�####�#�####�4�#####9#4�###</w:t>
        <w:br/>
        <w:t>#l#a�#5�ytB#�##</w:t>
      </w:r>
      <w:r>
        <w:br w:type="page"/>
      </w:r>
    </w:p>
    <w:p>
      <w:pPr>
        <w:pStyle w:val="PreformattedText"/>
        <w:bidi w:val="0"/>
        <w:jc w:val="left"/>
        <w:rPr/>
      </w:pPr>
      <w:r>
        <w:rPr/>
        <w:t>%#</w:t>
        <w:br/>
        <w:t>&amp;##F###$#If####gd�TL#</w:t>
        <w:tab/>
        <w:t>%##$#If####gd�TL#</w:t>
        <w:tab/>
        <w:t>%##$#If####gdsr&gt;#</w:t>
        <w:tab/>
        <w:t>%##$#If####gdBh�###^&lt;##c&lt;##d&lt;##e&lt;##k&lt;##�&lt;##�&lt;##�&lt;##�&lt;##�&lt;##�&lt;##�&lt;##�&lt;##�&lt;###=##K=##�=##�=##�=##�=##�=###&gt;##[&gt;##\&gt;##]&gt;##^&gt;##_&gt;##x&gt;##y&gt;##�&gt;##�&gt;##�&gt;##�&gt;###?## ?##!?##�?##�?##�?##�?##�?##����������������������</w:t>
      </w:r>
      <w:r>
        <w:rPr/>
        <w:t>巬����������</w:t>
      </w:r>
      <w:r>
        <w:rPr/>
        <w:t>x�k��############h#ta##h�#�#OJ##QJ##^J#####hJ9�##hB#�#OJ##QJ##^J#####h#ta#OJ##QJ##^J#####h#ta#OJ##QJ#####hJ9�##hB#�#5#�OJ##QJ####h6#u#5#�OJ##QJ####hJ9�##hB#�#OJ##QJ#####hJ9�##hsr&gt;#OJ##QJ#####h�t###h�TL#OJ##QJ#####hkp�##h�TL#OJ##QJ#####hkp�##h�TL#OJ##QJ##^J#####h�TL#OJ##QJ#####h**�#OJ##QJ#####h**�##h**�#OJ##QJ##(x&gt;##y&gt;##�&gt;##�&gt;## ?##!?##�?##�############�############�############�############�############�#####################################################################################################################################################################</w:t>
      </w:r>
      <w:r>
        <w:br w:type="page"/>
      </w:r>
    </w:p>
    <w:p>
      <w:pPr>
        <w:pStyle w:val="PreformattedText"/>
        <w:bidi w:val="0"/>
        <w:jc w:val="left"/>
        <w:rPr/>
      </w:pPr>
      <w:r>
        <w:rPr/>
        <w:t>%#</w:t>
        <w:br/>
        <w:t>&amp;##F###$#If####gd#ta#</w:t>
        <w:tab/>
        <w:t>%##$#If####gdBh�##g##kd#####$##$#If#####�l##�##########################�###���####&amp;#################�0###�#######�#######�#######�#######�#######�#####�#5&amp;#6##�####�####�####�#�####�#�####�#�####�4�#####9#4�###</w:t>
        <w:br/>
        <w:t>#l#a�#5�ytB#�###�?##�?##�?##�?##�############�############$##############################i##kd*####$##$#If#####�l##�##########################��##�###���####&amp;#################�0###�#######�#######�#######�#######�#######�#####�#5&amp;#6##�####�####�####�#�####�#�####�#�####�4�#####9#4�###</w:t>
        <w:br/>
        <w:t>#l#a�#5�ytB#�#</w:t>
        <w:tab/>
        <w:t>%##$#If####gd�#Z##g##kd�####$##$#If#####�l##�##########################�###���####&amp;#################�0###�#######�#######�#######�#######�#######�#####�#5&amp;#6##�####�####�####�#�####�#�####�#�####�4�#####9#4�###</w:t>
        <w:br/>
        <w:t>#l#a�#5�ytB#�###�?##�?##�?##�?##�?##�?##�?###@##6@##E@##]@##^@##_@##`@##�@##�@##�@##�@##�@##�@###A##�������ѯћ��o\QB6BB######h!"}#CJ##OJ##QJ##aJ#####hJ9�##h�#}#CJ##OJ##QJ##aJ#####hJ9�##h�#�#CJ##aJ###$#hJ9�##h�#�#CJ##OJ##QJ##aJ##mH</w:t>
        <w:tab/>
        <w:t>#sH</w:t>
        <w:tab/>
        <w:t>####hJ9�##h�#}#5#�CJ##OJ##QJ##^J##aJ####h6#u#5#�CJ##OJ##QJ##^J##aJ####hJ9�##h�8�#CJ##aJ###'#hJ9�##h�8�#5#�CJ##OJ##QJ##aJ##mH</w:t>
        <w:tab/>
        <w:t>#sH</w:t>
        <w:tab/>
        <w:t>#!#h�?�#5#�CJ##OJ##QJ##aJ##mH</w:t>
        <w:tab/>
        <w:t>#sH</w:t>
        <w:tab/>
        <w:t>#!#h-*�#5#�CJ##OJ##QJ##aJ##mH</w:t>
        <w:tab/>
        <w:t>#sH</w:t>
        <w:tab/>
        <w:t>#'#hJ9�##h�</w:t>
      </w:r>
    </w:p>
    <w:p>
      <w:pPr>
        <w:pStyle w:val="PreformattedText"/>
        <w:bidi w:val="0"/>
        <w:jc w:val="left"/>
        <w:rPr/>
      </w:pPr>
      <w:r>
        <w:rPr/>
        <w:t>�</w:t>
      </w:r>
      <w:r>
        <w:rPr/>
        <w:t>#5#�CJ##OJ##QJ##aJ##mH</w:t>
        <w:tab/>
        <w:t>#sH</w:t>
        <w:tab/>
        <w:t>#</w:t>
      </w:r>
      <w:r>
        <w:br w:type="page"/>
      </w:r>
    </w:p>
    <w:p>
      <w:pPr>
        <w:pStyle w:val="PreformattedText"/>
        <w:bidi w:val="0"/>
        <w:jc w:val="left"/>
        <w:rPr/>
      </w:pPr>
      <w:r>
        <w:rPr/>
        <w:t>#hJ9�##h�Y�##</w:t>
      </w:r>
      <w:r>
        <w:br w:type="page"/>
      </w:r>
    </w:p>
    <w:p>
      <w:pPr>
        <w:pStyle w:val="PreformattedText"/>
        <w:bidi w:val="0"/>
        <w:jc w:val="left"/>
        <w:rPr/>
      </w:pPr>
      <w:r>
        <w:rPr/>
        <w:t>#hJ9�##h�#Z####hJ9�##h�#Z#5#�OJ##QJ####�?##�?##^@##_@##�@##�############�############�############x####################################################################################################################################################################################</w:t>
        <w:tab/>
        <w:t>###$#If####gd�8�##i##kd�####$##$#If#####�l##�##########################��##�###���####&amp;#################�0###�#######�#######�#######�#######�#######�#####�##&amp;#6##�####�####�####�#�####�#�####�#�####�4�#####9#4�###</w:t>
        <w:br/>
        <w:t>#l#a�#P�yt�m�#####$##d#####$#If####a$#gd�|�#####gd�Y�###�@##�@##�A##�A##'B##�############�############�############�##########################################################################################################################################################################################################</w:t>
        <w:tab/>
        <w:t>###$#If####gd�|�#</w:t>
        <w:tab/>
        <w:t>###$#If####gd�#}##i##kd;####$##$#If#####�l##�##########################��##�###���####&amp;#################�0###�#######�#######�#######�#######�#######�#####�##&amp;#6##�####�####�####�#�####�#�####�#�####�4�#####9#4�###</w:t>
        <w:br/>
        <w:t>#l#a�#P�yt{.#####A##oA##�A##�A##�A##�A##�A###B##&amp;B##'B##(B##)B##+B##WB##pB##qB##�B##�B##�B##�B###C###C###C###C###C##���ȹ������{k{��]��OO��C############h�CW#CJ##OJ##QJ##aJ#####h�26#CJ##OJ##QJ##^J##aJ#####h�|�#CJ##OJ##QJ##^J##aJ#####hJ9�##h�#}#5#�OJ##QJ##mH</w:t>
        <w:tab/>
        <w:t>#sH</w:t>
        <w:tab/>
        <w:t>###hJ9�##h�#}#5#�OJ##QJ####h|!�#5#�OJ##QJ####hJ9�##h�#}#CJ##aJ#####hJ9�##h#K�#CJ##OJ##QJ##aJ#####h#K�##h�|�#CJ##OJ##QJ##aJ#####hJ9�##h�|�#CJ##OJ##QJ##aJ### #hJ9�##h�#}#CJ##OJ##QJ##^J##aJ#####h�|�#CJ##OJ##QJ##aJ#####hl#[#CJ##OJ##QJ##aJ#####hJ9�##h�#}#CJ##OJ##QJ##aJ###'B##(B##pB##qB##�############�############"##########################i##kdG####$##$#If#####�l##�##########################��##�###���####&amp;#################�0###�#######�#######�#######�#######�#######�#####�##&amp;#6##�####�####�####�#�####�#�####�#�####�4�#####9#4�###</w:t>
        <w:br/>
        <w:t>#l#a�#P�yt{.##</w:t>
        <w:tab/>
        <w:t>%##$#If####gd�#}##i##kd�####$##$#If#####�l##�##########################��##�###���####&amp;#################�0###�#######�#######�#######�#######�#######�#####�##&amp;#6##�####�####�####�#�####�#�####�#�####�4�#####9#4�###</w:t>
        <w:br/>
        <w:t>#l#a�#P�yt{.#####C###C##$C##7C##LC##eC##fC##gC##�C##�C###D###D###D###D###D###D###D##QD##RD##cD##�D##�D##���������������xgYgH7# #h#####h�_##CJ##OJ##QJ##^J##aJ### #hZ?�##h�_##CJ##OJ##QJ##^J##aJ#####h�P]#CJ##OJ##QJ##^J##aJ### #hZ?�##h94�#CJ##OJ##QJ##^J##aJ#####h94�#CJ##OJ##QJ##^J##aJ#####hJ-d#CJ##OJ##QJ##^J##aJ#####h�#}#CJ##OJ##QJ##^J##aJ#####h�]�#CJ##OJ##QJ##^J##aJ### #hJ9�##h:Y;#CJ##OJ##QJ##^J##aJ### #hJ9�##h�#}#CJ##OJ##QJ##^J##aJ### #h�b�##h�CW#CJ##OJ##QJ##^J##aJ### #h�CW##h�CW#CJ##OJ##QJ##^J##aJ#####h�#}#CJ##OJ##QJ##aJ###qB###C##$C##7C##LC##fC##gC###D###D##RD##�D##�############�############�############�############�############�############�############�############�############�#########################################################################################################################################################################################################################</w:t>
      </w:r>
      <w:r>
        <w:br w:type="page"/>
      </w:r>
    </w:p>
    <w:p>
      <w:pPr>
        <w:pStyle w:val="PreformattedText"/>
        <w:bidi w:val="0"/>
        <w:jc w:val="left"/>
        <w:rPr/>
      </w:pPr>
      <w:r>
        <w:rPr/>
        <w:t>##</w:t>
        <w:br/>
        <w:t>&amp;##F###$#If####gd�P]#</w:t>
        <w:tab/>
        <w:t>###$#If####gd�P]#</w:t>
        <w:tab/>
        <w:t>###$#If####gd�#�##</w:t>
      </w:r>
      <w:r>
        <w:br w:type="page"/>
      </w:r>
    </w:p>
    <w:p>
      <w:pPr>
        <w:pStyle w:val="PreformattedText"/>
        <w:bidi w:val="0"/>
        <w:jc w:val="left"/>
        <w:rPr/>
      </w:pPr>
      <w:r>
        <w:rPr/>
        <w:t>##</w:t>
        <w:br/>
        <w:t>&amp;##F###$#If####gd�#}##</w:t>
      </w:r>
      <w:r>
        <w:br w:type="page"/>
      </w:r>
    </w:p>
    <w:p>
      <w:pPr>
        <w:pStyle w:val="PreformattedText"/>
        <w:bidi w:val="0"/>
        <w:jc w:val="left"/>
        <w:rPr/>
      </w:pPr>
      <w:r>
        <w:rPr/>
        <w:t>##</w:t>
        <w:br/>
        <w:t>&amp;##F###$#If####gd�CW#</w:t>
        <w:tab/>
        <w:t>###$#If####gd�#}##</w:t>
        <w:br/>
        <w:t>�D##�D##�D##�D##�D##�D###E##</w:t>
      </w:r>
    </w:p>
    <w:p>
      <w:pPr>
        <w:pStyle w:val="PreformattedText"/>
        <w:bidi w:val="0"/>
        <w:jc w:val="left"/>
        <w:rPr/>
      </w:pPr>
      <w:r>
        <w:rPr/>
        <w:t>E###E###E###E##*E##�E##�E##�E##�E##�E##�E###F###F###F##*F##�F##�F##�F##�F##�F##�F##�F##�F##�F##���ǵ��Ǫ��~p~~p~~~p~b~Q��ǵǪ######## #h�ty##h�A##CJ##OJ##QJ##^J##aJ#####h�SQ#CJ##OJ##QJ##^J##aJ#####hp#0#CJ##OJ##QJ##^J##aJ### #hJ9�##h�SQ#CJ##OJ##QJ##^J##aJ#####hJ9�##h�SQ#CJ##OJ##QJ##aJ#####h�Ir#CJ##OJ##QJ##aJ#####hJ9�##h�SQ#CJ##aJ#####hJ9�##h�SQ#5#�CJ##OJ##QJ##^J##aJ####hJ9�##h�SQ#5#�CJ##OJ##QJ##aJ####h�SQ#5#�CJ##OJ##QJ##aJ####hJ9�##h�#}#CJ##aJ### #h�P]##hJ-d#CJ##OJ##QJ##^J##aJ###�D##�D###E###E##�############�############"##########################i##kdS####$##$#If#####�l##�##########################��##�###���####&amp;#################�0###�#######�#######�#######�#######�#######�#####�##&amp;#6##�####�####�####�#�####�#�####�#�####�4�#####9#4�###</w:t>
        <w:br/>
        <w:t>#l#a�#P�yt{.##</w:t>
        <w:tab/>
        <w:t>###$#If####gd�SQ##i##kd�####$##$#If#####�l##�##########################��##�###���####&amp;#################�0###�#######�#######�#######�#######�#######�#####�##&amp;#6##�####�####�####�#�####�#�####�#�####�4�#####9#4�###</w:t>
        <w:br/>
        <w:t>#l#a�#P�yt{.#####E##�E##�E##�F##�F##�F##�############�############�############�############�################################################################################################################################################################################################################g##kd�####$##$#If#####�l##�##########################�###���####&amp;#################�0###�#######�#######�#######�#######�#######�#####�##&amp;#6##�####�####�####�#�####�#�####�#�####�4�#####9#4�###</w:t>
        <w:br/>
        <w:t>#l#a�#P�yt#1d#</w:t>
        <w:tab/>
        <w:t>###$#If####gd�SQ###�F##�F##�F##gG##hG##iG##jG##kG##mG##OH##PH##VI##WI##�############�############�############�############x############x############x############�############o############o############o############o##########################</w:t>
        <w:tab/>
        <w:t>###$#If####gd9bT##</w:t>
      </w:r>
      <w:r>
        <w:br w:type="page"/>
      </w:r>
    </w:p>
    <w:p>
      <w:pPr>
        <w:pStyle w:val="PreformattedText"/>
        <w:bidi w:val="0"/>
        <w:jc w:val="left"/>
        <w:rPr/>
      </w:pPr>
      <w:r>
        <w:rPr/>
        <w:t>##</w:t>
        <w:br/>
        <w:t>&amp;##F###$#If####gd9bT#</w:t>
        <w:tab/>
        <w:t>###$#If####gd9bT#</w:t>
        <w:tab/>
        <w:t>(##$#If####gd9bT##g##kd[####$##$#If#####�l##�##########################�###���####&amp;#################�0###�#######�#######�#######�#######�#######�#####�##&amp;#6##�####�####�####�#�####�#�####�#�####�4�#####9#4�###</w:t>
        <w:br/>
        <w:t>#l#a�#P�yt#1d##</w:t>
      </w:r>
      <w:r>
        <w:br w:type="page"/>
      </w:r>
    </w:p>
    <w:p>
      <w:pPr>
        <w:pStyle w:val="PreformattedText"/>
        <w:bidi w:val="0"/>
        <w:jc w:val="left"/>
        <w:rPr/>
      </w:pPr>
      <w:r>
        <w:rPr/>
        <w:t>�</w:t>
      </w:r>
      <w:r>
        <w:rPr/>
        <w:t>F##�F##�F###G##`G##gG##hG##iG##jG##kG##lG##mG##�G###H##OH##PH##�H###I##VI##WI##^I##kI##lI##mI##�I##�I##�I###J##!J##,J##CJ##�J##�J###K###K##��������������������~�~�����l�����##########################################"#h�  #CJ##OJ##QJ##^J##aJ##mH</w:t>
        <w:tab/>
        <w:t>#sH</w:t>
        <w:tab/>
        <w:t>##+#h#N�##h#N�#5#�CJ##OJ##QJ##^J##aJ##mH</w:t>
        <w:tab/>
        <w:t>#sH</w:t>
        <w:tab/>
        <w:t>#+#h#N�##h9bT#5#�CJ##OJ##QJ##^J##aJ##mH</w:t>
        <w:tab/>
        <w:t>#sH</w:t>
        <w:tab/>
        <w:t>#"#h9bT#CJ##OJ##QJ##^J##aJ##mH</w:t>
        <w:tab/>
        <w:t>#sH</w:t>
        <w:tab/>
        <w:t>##(#h�</w:t>
        <w:br/>
        <w:t>�##h9bT#CJ##OJ##QJ##^J##aJ##mH</w:t>
        <w:tab/>
        <w:t>#sH</w:t>
        <w:tab/>
        <w:t>##</w:t>
      </w:r>
    </w:p>
    <w:p>
      <w:pPr>
        <w:pStyle w:val="PreformattedText"/>
        <w:bidi w:val="0"/>
        <w:jc w:val="left"/>
        <w:rPr/>
      </w:pPr>
      <w:r>
        <w:rPr/>
        <w:t>#h9bT#5#�aJ####h9bT####h9bT#5#�CJ##\#�aJ#####hd=�##h9bT#5#�CJ##\#�aJ#####hJ9�##h9bT#5#�aJ###"WI##�I##�I###K###K##�K##�K##oL##pL##�L##�M##kN##lN##�############�############�############�############�############�############�############�############�############�############�############k###################z##kd�####$##$#If#####�l##�##########################�0##���#�###�</w:t>
        <w:br/>
        <w:t>##################"##################�0###�#######�#######�#######�#######�#######�#####�##&amp;#6##�####�####�####�###�#�####�###�#�####�###�#�####�###�4�#####9#4�###</w:t>
        <w:br/>
        <w:t>#l#a�#P�yt�SQ#####</w:t>
        <w:br/>
        <w:t>&amp;##F###d�####$#If####gd�t##</w:t>
        <w:tab/>
        <w:t>###$#If####gd9bT##</w:t>
      </w:r>
      <w:r>
        <w:br w:type="page"/>
      </w:r>
    </w:p>
    <w:p>
      <w:pPr>
        <w:pStyle w:val="PreformattedText"/>
        <w:bidi w:val="0"/>
        <w:jc w:val="left"/>
        <w:rPr/>
      </w:pPr>
      <w:r>
        <w:rPr/>
        <w:t>#K###K##$K##)K##-K##5K##zK##�K##�K##�K##�K##�K##�K###L##&amp;L##(L##)L##+L##&lt;L##=L##mL##nL##oL##�ӽӧӧӒ�ooooaoaoaS?a############&amp;#h�|�##h�9c##h�9c#CJ##OJ##QJ##^J##aJ#####hhx�#CJ##OJ##QJ##^J##aJ#####h9bT#CJ##OJ##QJ##^J##aJ### #h�|�##h9bT#CJ##OJ##QJ##^J##aJ###"#h9bT#CJ##OJ##QJ##^J##aJ##mH</w:t>
        <w:tab/>
        <w:t>#sH</w:t>
        <w:tab/>
        <w:t>##(#h�</w:t>
        <w:br/>
        <w:t>�##h9bT#CJ##OJ##QJ##^J##aJ##mH</w:t>
        <w:tab/>
        <w:t>#sH</w:t>
        <w:tab/>
        <w:t>##+#h#N�##h�-w#5#�CJ##OJ##QJ##^J##aJ##mH</w:t>
        <w:tab/>
        <w:t>#sH</w:t>
        <w:tab/>
        <w:t>#+#h#N�##h#N�#5#�CJ##OJ##QJ##^J##aJ##mH</w:t>
        <w:tab/>
        <w:t>#sH</w:t>
        <w:tab/>
        <w:t>#+#h#N�##h9bT#5#�CJ##OJ##QJ##^J##aJ##mH</w:t>
        <w:tab/>
        <w:t>#sH</w:t>
        <w:tab/>
        <w:t>#+#h#$Q##h9bT#5#�CJ##OJ##QJ##^J##aJ##mH</w:t>
        <w:tab/>
        <w:t>#sH</w:t>
        <w:tab/>
        <w:t>###oL##pL##}L##�L##�L##�L##�L###M###M###M##�M##�M##�M##�M##�M###N##kN##lN##}N##N##�N##�N###O##|O##}O##O##�O##�O##�տ��ղ����������uhZZZZuhuG###$#hJ9�##h9bT#CJ##OJ##QJ##aJ##mH</w:t>
        <w:tab/>
        <w:t>#sH</w:t>
        <w:tab/>
        <w:t>####h�t,##h9bT#5#�CJ##\#�aJ#####h9bT#5#�CJ##OJ##QJ##aJ####hJ9�##h9bT#5#�CJ##OJ##QJ##aJ##</w:t>
      </w:r>
      <w:r>
        <w:br w:type="page"/>
      </w:r>
    </w:p>
    <w:p>
      <w:pPr>
        <w:pStyle w:val="PreformattedText"/>
        <w:bidi w:val="0"/>
        <w:jc w:val="left"/>
        <w:rPr/>
      </w:pPr>
      <w:r>
        <w:rPr/>
        <w:t>#hJ9�##h9bT####h�#�##h#N�#5#�CJ##^J##aJ####h�#�##h9bT#5#�CJ##^J##aJ####h9bT#CJ##^J##aJ#####h�f###h9bT#CJ##^J##aJ###+#h#N�##h#N�#5#�CJ##OJ##QJ##^J##aJ##mH</w:t>
        <w:tab/>
        <w:t>#sH</w:t>
        <w:tab/>
        <w:t>#+#h#N�##h9bT#5#�CJ##OJ##QJ##^J##aJ##mH</w:t>
        <w:tab/>
        <w:t>#sH</w:t>
        <w:tab/>
        <w:t>#(#h�</w:t>
        <w:br/>
        <w:t>�##h�9c#CJ##OJ##QJ##^J##aJ##mH</w:t>
        <w:tab/>
        <w:t>#sH</w:t>
        <w:tab/>
        <w:t>##lN##N##|O##}O##O##�O##bP##cP###Q##$Q##�S##�S##�S##�S##�T##�T###U###U##bU##cU##�U##�U##�V##�V##.W##/W##tW##�############�############�############�############�############�############�############�############�############�############�############�############�############�############�############�############�############�############�############�############�############�############�############�############�############�######################</w:t>
        <w:tab/>
        <w:t>###$#If####gd##�#</w:t>
        <w:tab/>
        <w:t>###$#If####gd9bT#</w:t>
        <w:tab/>
        <w:t>###$#If####gd9bT###�O##�O###P##aP##bP##cP##}P##�P##�P###Q##!Q###Q##$Q##}Q##�Q##�Q###R##}R##�R###S##</w:t>
        <w:tab/>
        <w:t>S##}S##�S##�S##�S##�S##�S##�S##�S##�S##�S##�S##�S##�S###T##1T##HT##MT##pT##qT##}T##�T##�T##�T##�T##�T##�������������</w:t>
      </w:r>
      <w:r>
        <w:rPr>
          <w:rtl w:val="true"/>
        </w:rPr>
        <w:t>ݺ�������ݪ</w:t>
      </w:r>
      <w:r>
        <w:rPr/>
        <w:t>���������������������</w:t>
      </w:r>
      <w:r>
        <w:rPr/>
        <w:t>###########################################h�f�#CJ##OJ##QJ##aJ##mH</w:t>
        <w:tab/>
        <w:t>#sH</w:t>
        <w:tab/>
        <w:t>##$#h�g�##h##�#CJ##OJ##QJ##aJ##mH</w:t>
        <w:tab/>
        <w:t>#sH</w:t>
        <w:tab/>
        <w:t>####h##�#CJ##OJ##QJ##aJ##mH</w:t>
        <w:tab/>
        <w:t>#sH</w:t>
        <w:tab/>
        <w:t>##$#h�9c##h�9c#CJ##OJ##QJ##aJ##mH</w:t>
        <w:tab/>
        <w:t>#sH</w:t>
        <w:tab/>
        <w:t>####h�#�#CJ##OJ##QJ##aJ##mH</w:t>
        <w:tab/>
        <w:t>#sH</w:t>
        <w:tab/>
        <w:t>####h9bT#CJ##OJ##QJ##aJ##mH</w:t>
        <w:tab/>
        <w:t>#sH</w:t>
        <w:tab/>
        <w:t>##$#hJ9�##h9bT#CJ##OJ##QJ##aJ##mH</w:t>
        <w:tab/>
        <w:t>#sH</w:t>
        <w:tab/>
        <w:t>#-�T##�T##�T##�T###U###U###U##"U##'U##bU##cU##�U##�U##�U##�U###V##�V##�V##�V##�V##�V##�V###W##.W##/W##tW##uW##�W##�W##�W##�W##�W##�W##������ǳǠ</w:t>
      </w:r>
      <w:r>
        <w:rPr>
          <w:rtl w:val="true"/>
        </w:rPr>
        <w:t>ې</w:t>
      </w:r>
      <w:r>
        <w:rPr/>
        <w:t>����</w:t>
      </w:r>
      <w:r>
        <w:rPr/>
        <w:t>|ǳ�������ǳ��ib################################</w:t>
      </w:r>
      <w:r>
        <w:br w:type="page"/>
      </w:r>
    </w:p>
    <w:p>
      <w:pPr>
        <w:pStyle w:val="PreformattedText"/>
        <w:bidi w:val="0"/>
        <w:jc w:val="left"/>
        <w:rPr/>
      </w:pPr>
      <w:r>
        <w:rPr/>
        <w:t>#hJ9�##h9bT##$#hOO�##h9bT#CJ##OJ##QJ##aJ##mH</w:t>
        <w:tab/>
        <w:t>#sH</w:t>
        <w:tab/>
        <w:t>##'#h�Y###h9bT#5#�CJ##OJ##QJ##aJ##mH</w:t>
        <w:tab/>
        <w:t>#sH</w:t>
        <w:tab/>
        <w:t>###h�9c#CJ##OJ##QJ##aJ##mH</w:t>
        <w:tab/>
        <w:t>#sH</w:t>
        <w:tab/>
        <w:t>##$#h�Y###h9bT#CJ##OJ##QJ##aJ##mH</w:t>
        <w:tab/>
        <w:t>#sH</w:t>
        <w:tab/>
        <w:t>##'#h�#�##h�#�#5#�CJ##OJ##QJ##aJ##mH</w:t>
        <w:tab/>
        <w:t>#sH</w:t>
        <w:tab/>
        <w:t>#'#h�#�##h9bT#5#�CJ##OJ##QJ##aJ##mH</w:t>
        <w:tab/>
        <w:t>#sH</w:t>
        <w:tab/>
        <w:t>###h9bT#CJ##OJ##QJ##aJ##mH</w:t>
        <w:tab/>
        <w:t>#sH</w:t>
        <w:tab/>
        <w:t>##'#h�#�##h##�#5#�CJ##OJ##QJ##aJ##mH</w:t>
        <w:tab/>
        <w:t>#sH</w:t>
        <w:tab/>
        <w:t>## tW##uW##�W##�W##�W##oX##qX##SY##TY##iZ##jZ##�[##�[##f\##�############�############{############�############r############�############�############�############�############�############�############�############�###############</w:t>
        <w:tab/>
        <w:t>###$#If####gd9bT##z##kdm####$##$#If#####�l##�##########################�0##���#�###�</w:t>
        <w:br/>
        <w:t>##################"##################�0###�#######�#######�#######�#######�#######�#####�##&amp;#6##�####�####�####�###�#�####�###�#�####�###�#�####�###�4�#####9#4�###</w:t>
        <w:br/>
        <w:t>#l#a�#P�yt�SQ#</w:t>
        <w:tab/>
        <w:t>###$#If####gd9bT##</w:t>
      </w:r>
    </w:p>
    <w:p>
      <w:pPr>
        <w:pStyle w:val="PreformattedText"/>
        <w:bidi w:val="0"/>
        <w:jc w:val="left"/>
        <w:rPr/>
      </w:pPr>
      <w:r>
        <w:rPr/>
        <w:t>�</w:t>
      </w:r>
      <w:r>
        <w:rPr/>
        <w:t>W##�W##�W##�W##�W###X##oX##pX##qX##�X##�X###Y##SY##TY##�Y##�Y##�Y##�Y##�Y##�Y##�Y###Z###Z###Z###Z###Z###Z##$Z##-Z##gZ##iZ##jZ##�Z##�Z##�Z##�Z##�Z###[###[##i[##u[##�[##�[##�[##�[##�������������Ź�Ź�ŭ����ŹŹ��ŹŹ���Źł�r######h9H�##h9H�#5#�CJ##OJ##QJ##aJ####h9H�##h9bT#5#�CJ##OJ##QJ##aJ####h#</w:t>
        <w:br/>
        <w:t>n#CJ##OJ##QJ##aJ#####h9bT##h�7M#CJ##OJ##QJ##aJ#####h�7M#CJ##OJ##QJ##aJ#####h9bT#CJ##OJ##QJ##aJ#####h9bT##h9bT#CJ##OJ##QJ##aJ#####h#;V##h9bT#5#�CJ##\#�aJ#####h9bT#5#�CJ##OJ##QJ##aJ####hJ9�##h9bT#5#�CJ##OJ##QJ##aJ###,�[##�[##�[###\##f\##g\##s\##x\##�\##�\##�\##�\##�\##�\##�\###]##9]##:]##;]##&lt;]##�]##�]###^###^###^##}^##�^##�^##�^##�^##�^##�^###_##-_##._##�_##�_##�_##�_##���������ƶ�������������x����������xe�########$#h9bT##h�7M#CJ##OJ##QJ##aJ##mH</w:t>
        <w:tab/>
        <w:t>#sH</w:t>
        <w:tab/>
        <w:t>####h�7M#CJ##OJ##QJ##aJ##mH</w:t>
        <w:tab/>
        <w:t>#sH</w:t>
        <w:tab/>
        <w:t>##$#h9bT##h9bT#CJ##OJ##QJ##aJ##mH</w:t>
        <w:tab/>
        <w:t>#sH</w:t>
        <w:tab/>
        <w:t>####h#T�##h9bT#5#�CJ##\#�aJ#####h9bT#5#�CJ##OJ##QJ##aJ####hJ9�##h9bT#5#�CJ##OJ##QJ##aJ##</w:t>
      </w:r>
      <w:r>
        <w:br w:type="page"/>
      </w:r>
    </w:p>
    <w:p>
      <w:pPr>
        <w:pStyle w:val="PreformattedText"/>
        <w:bidi w:val="0"/>
        <w:jc w:val="left"/>
        <w:rPr/>
      </w:pPr>
      <w:r>
        <w:rPr/>
        <w:t>#hJ9�##h9bT##"</w:t>
      </w:r>
      <w:r>
        <w:br w:type="page"/>
      </w:r>
    </w:p>
    <w:p>
      <w:pPr>
        <w:pStyle w:val="PreformattedText"/>
        <w:bidi w:val="0"/>
        <w:jc w:val="left"/>
        <w:rPr/>
      </w:pPr>
      <w:r>
        <w:rPr/>
        <w:t>*##h�u�##h9bT#5#�CJ##OJ##QJ##aJ#####h9H�##h9H�#5#�CJ##OJ##QJ##aJ####h9H�##h9bT#5#�CJ##OJ##QJ##aJ###&amp;f\##g\##�\##�\##�\##9]##:]##;]##&lt;]###^###^##�^##�^##�^##�############�############{############�############r############�############�############�############�############�############�############�############�###############</w:t>
        <w:tab/>
        <w:t>###$#If####gd9bT##z##kd�####$##$#If#####�l##�##########################�0##���#�###�</w:t>
        <w:br/>
        <w:t>##################"##################�0###�#######�#######�#######�#######�#######�#####�##&amp;#6##�####�####�####�###�#�####�###�#�####�###�#�####�###�4�#####9#4�###</w:t>
        <w:br/>
        <w:t>#l#a�#P�yt�SQ#</w:t>
        <w:tab/>
        <w:t>###$#If####gd9bT##</w:t>
      </w:r>
    </w:p>
    <w:p>
      <w:pPr>
        <w:pStyle w:val="PreformattedText"/>
        <w:bidi w:val="0"/>
        <w:jc w:val="left"/>
        <w:rPr/>
      </w:pPr>
      <w:r>
        <w:rPr/>
        <w:t>�</w:t>
      </w:r>
      <w:r>
        <w:rPr/>
        <w:t>^##�^##-_##._##�_##�_##C`##D`##�`##�############�############�############�############�############�############{############�#######################################################################################################################z##kd�####$##$#If#####�l##�##########################�0##���#�###�</w:t>
        <w:br/>
        <w:t>##################"##################�0###�#######�#######�#######�#######�#######�#####�##&amp;#6##�####�####�####�###�#�####�###�#�####�###�#�####�###�4�#####9#4�###</w:t>
        <w:br/>
        <w:t>#l#a�#P�yt�SQ#</w:t>
        <w:tab/>
        <w:t>###$#If####gd9bT###�_##�_##�_##�_##�_##�_###`##B`##C`##D`##F`##�`##�`##�`##�`###a##:a##ma##na##�a##�a##�a###b###b###b###b###b##�b##�b##�b##�b##�b###c##</w:t>
        <w:br/>
        <w:t>c##�������Ľ�������rj``V`#####h�7M#OJ##QJ##^J#####h9bT#OJ##QJ##^J#####h9bT#OJ##QJ#####h�#n##h9bT#OJ##QJ##^J#####h�#n##h9bT#OJ##QJ#####hJ9�##h9bT#OJ##QJ#####hJ9�##h9bT#CJ##aJ#####hJ9�##h9bT#5#�CJ##OJ##QJ##aJ####h9bT#5#�CJ##OJ##QJ##aJ##</w:t>
      </w:r>
      <w:r>
        <w:br w:type="page"/>
      </w:r>
    </w:p>
    <w:p>
      <w:pPr>
        <w:pStyle w:val="PreformattedText"/>
        <w:bidi w:val="0"/>
        <w:jc w:val="left"/>
        <w:rPr/>
      </w:pPr>
      <w:r>
        <w:rPr/>
        <w:t>#hJ9�##h9bT##$#hJ9�##h9bT#CJ##OJ##QJ##aJ##mH</w:t>
        <w:tab/>
        <w:t>#sH</w:t>
        <w:tab/>
        <w:t>##'#h9H�##h9H�#5#�CJ##OJ##QJ##aJ##mH</w:t>
        <w:tab/>
        <w:t>#sH</w:t>
        <w:tab/>
        <w:t>#'#h9H�##h9bT#5#�CJ##OJ##QJ##aJ##mH</w:t>
        <w:tab/>
        <w:t>#sH</w:t>
        <w:tab/>
        <w:t>##!�`##�`##:a##na##�a###b###b##�b###c##Wc##Xc##�############�############�############�############�############t############�############�############�############�######################################################################</w:t>
      </w:r>
    </w:p>
    <w:p>
      <w:pPr>
        <w:pStyle w:val="PreformattedText"/>
        <w:bidi w:val="0"/>
        <w:jc w:val="left"/>
        <w:rPr/>
      </w:pPr>
      <w:r>
        <w:rPr/>
        <w:t>%##�h##$#If####^�h#gd9bT##</w:t>
      </w:r>
      <w:r>
        <w:br w:type="page"/>
      </w:r>
    </w:p>
    <w:p>
      <w:pPr>
        <w:pStyle w:val="PreformattedText"/>
        <w:bidi w:val="0"/>
        <w:jc w:val="left"/>
        <w:rPr/>
      </w:pPr>
      <w:r>
        <w:rPr/>
        <w:t>%#</w:t>
        <w:br/>
        <w:t>&amp;##F</w:t>
        <w:tab/>
        <w:t>##$#If####gd9bT#</w:t>
        <w:tab/>
        <w:t>%##$#If####gd9bT##g##kd#####$##$#If#####�l##�##########################�###���####&amp;#################�0###�#######�#######�#######�#######�#######�#####�##&amp;#6##�####�####�####�#�####�#�####�#�####�4�#####9#4�###</w:t>
        <w:br/>
        <w:t>#l#a�#P�yt#1d##</w:t>
        <w:br/>
        <w:br/>
        <w:t>c###c##Wc##Xc##Yc##[c##�c##�c##�c##�c##�c##�c##�c###d##$d##=d##�d##�d##�d##�d##�d##�d##�d###e##�e##�e##�e##�e##�e##�e##�e##�e##�e##�e###f##Ff##Gf##Hf##Jf##cf##df##�f##�f##�f##�������</w:t>
      </w:r>
      <w:r>
        <w:rPr>
          <w:rtl w:val="true"/>
        </w:rPr>
        <w:t>׵</w:t>
      </w:r>
      <w:r>
        <w:rPr/>
        <w:t>��������������������������</w:t>
      </w:r>
      <w:r>
        <w:rPr/>
        <w:t>z����ooo#####hv)###h9bT#OJ##QJ#####hnO~##h9bT#OJ##QJ##^J#####h9bT##h�7M#OJ##QJ##^J#####h�7M#OJ##QJ##^J#####h�9c##h�9c#OJ##QJ##^J#####h�9c#OJ##QJ##^J#####h9bT##h9bT#OJ##QJ##^J#####hJ9�##h9bT#5#�OJ##QJ####h9bT#5#�OJ##QJ####hJ9�##h9bT#CJ##aJ#####hJ9�##h9bT#OJ##QJ#####h�#n##h9bT#OJ##QJ#####h9bT#OJ##QJ##+Xc##Yc##�c##�c##�d##�############�############&amp;############�#################g##kd!####$##$#If#####�l##�##########################�###���####&amp;#################�0###�#######�#######�#######�#######�#######�#####�##&amp;#6##�####�####�####�#�####�#�####�#�####�4�#####9#4�###</w:t>
        <w:br/>
        <w:t>#l#a�#P�yt#1d#</w:t>
        <w:tab/>
        <w:t>%##$#If####gd9bT##g##kd�####$##$#If#####�l##�##########################�###���####&amp;#################�0###�#######�#######�#######�#######�#######�#####�##&amp;#6##�####�####�####�#�####�#�####�#�####�4�#####9#4�###</w:t>
        <w:br/>
        <w:t>#l#a�#P�yt#1d###�d##�d##�e##�e##Gf##Hf##cf##�############�############�############�############�############�###############################################################################################################################################################################################g##kd�####$##$#If#####�l##�##########################�###���####&amp;#################�0###�#######�#######�#######�#######�#######�#####�##&amp;#6##�####�####�####�#�####�#�####�#�####�4�#####9#4�###</w:t>
        <w:br/>
        <w:t>#l#a�#P�yt#1d#</w:t>
        <w:tab/>
        <w:t>%##$#If####gd9bT###cf##df##�f###g##ig##�g##�g##�g##�g##�g##ah##�############�############�############�############�############�############�############�############�############�#################################################################################################</w:t>
      </w:r>
      <w:r>
        <w:br w:type="page"/>
      </w:r>
    </w:p>
    <w:p>
      <w:pPr>
        <w:pStyle w:val="PreformattedText"/>
        <w:bidi w:val="0"/>
        <w:jc w:val="left"/>
        <w:rPr/>
      </w:pPr>
      <w:r>
        <w:rPr/>
        <w:t>%#</w:t>
        <w:br/>
        <w:t>&amp;##F</w:t>
        <w:tab/>
        <w:t>##$#If####gd9bT#</w:t>
        <w:tab/>
        <w:t>%##$#If####gd9bT##g##kd%####$##$#If#####�l##�##########################�###���####&amp;#################�0###�#######�#######�#######�#######�#######�#####�##&amp;#6##�####�####�####�#�####�#�####�#�####�4�#####9#4�###</w:t>
        <w:br/>
        <w:t>#l#a�#P�yt#1d##</w:t>
        <w:br/>
        <w:t>�f###g###g##ig##�g##�g##�g##�g##�g##�g###h##`h##ah##bh##dh##yh##zh##�h##�h##�h##�h##�h##�h##�h##�h##�h##�h##�h##�h##�h##�h##�h##�h##�h##�h##�h##�h##�h##�h##�h##�h##�������������²ϣϲϘ�������������~v�rnf##j#####h�&gt;�#U####h</w:t>
      </w:r>
      <w:r>
        <w:br w:type="page"/>
      </w:r>
    </w:p>
    <w:p>
      <w:pPr>
        <w:pStyle w:val="PreformattedText"/>
        <w:bidi w:val="0"/>
        <w:jc w:val="left"/>
        <w:rPr/>
      </w:pPr>
      <w:r>
        <w:rPr/>
        <w:t>v�####hH&gt;�####h#####h�&gt;�#5#�##j�####h�&gt;�#5#�U#####h�&gt;�####hD:�####j#####hD:�#U####h�#�#CJ##KH #\#�aJ####hJ9�##h9bT#CJ##OJ##QJ##aJ#####hJ9�##h9bT#5#�CJ##OJ##QJ##aJ####h9bT#5#�CJ##OJ##QJ##aJ####hJ9�##h9bT#CJ##aJ####</w:t>
      </w:r>
      <w:r>
        <w:br w:type="page"/>
      </w:r>
    </w:p>
    <w:p>
      <w:pPr>
        <w:pStyle w:val="PreformattedText"/>
        <w:bidi w:val="0"/>
        <w:jc w:val="left"/>
        <w:rPr/>
      </w:pPr>
      <w:r>
        <w:rPr/>
        <w:t>*##hv)###h9bT#OJ##QJ##^J####hv)###h9bT#OJ##QJ##^J#####hv)###h9bT#OJ##QJ##(ah##bh##yh##zh##�############�############ ######################g##kd)####$##$#If#####�l##�##########################�###���####&amp;#################�0###�#######�#######�#######�#######�#######�#####�##&amp;#6##�####�####�####�#�####�#�####�#�####�4�#####9#4�###</w:t>
        <w:br/>
        <w:t>#l#a�#P�yt#1d#####$#1$#7$#8$#H$#If####gd9bT##g##kd�####$##$#If#####�l##�##########################�###���####&amp;#################�0###�#######�#######�#######�#######�#######�#####�##&amp;#6##�####�####�####�#�####�#�####�#�####�4�#####9#4�###</w:t>
        <w:br/>
        <w:t>#l#a�#P�yt#1d###zh##�h##�h##�h##�############�############�######################################################################################################################################################################################################################################g##kd�####$##$#If#####�l##�##########################�###���####&amp;#################�0###�#######�#######�#######�#######�#######�#####�##&amp;#6##�####�####�####�#�####�#�####�#�####�4�#####9#4�###</w:t>
        <w:br/>
        <w:t>#l#a�#P�yt#1d#####$#1$#7$#8$#H$#If####gd9bT###�h##�h##�h##�h##�h##�h##�h##�h##�h##�h##�h##�h##�h##�h##�h##�############�############�############�############�############�############�############�############�############�############�############�############}############{#########################$#a$#gd#########$#a$#gd�?�########</w:t>
        <w:br/>
        <w:t>&amp;##F##gd�#9##g##kd-####$##$#If#####�l##�##########################�###���####&amp;#################�0###�#######�#######�#######�#######�#######�#####�##&amp;#6##�####�####�####�#�####�#�####�#�####�4�#####9#4�###</w:t>
        <w:br/>
        <w:t>#l#a�#P�yt#1d###�h##�h##�h###i###i###i###i###i###i###i###i##�############�############�############�############�############�############�############�############�############�###################################################################################################################################################################################################################################################################################################</w:t>
        <w:br/>
        <w:t>&amp;##F##gd�#9#############$#$d####N�#���#####a$#gd#zd######</w:t>
        <w:br/>
        <w:t>�h##�h##�h##�h##�h##�h##�h##�h##�h##�h##�h###i###i###i###i###i###i###i###i###i##�����������������Ĺ#################################################################################################################################################################################################################################################################################h�#�#CJ##KH #\#�aJ####hD:�####h</w:t>
      </w:r>
      <w:r>
        <w:br w:type="page"/>
      </w:r>
    </w:p>
    <w:p>
      <w:pPr>
        <w:pStyle w:val="PreformattedText"/>
        <w:bidi w:val="0"/>
        <w:jc w:val="left"/>
        <w:rPr/>
      </w:pPr>
      <w:r>
        <w:rPr/>
        <w:t>v�####hH&gt;�####h#zd##h�&gt;�#@�&lt;#B*#ph###j#####h�&gt;�#U##mH##nH##u#####h�h6#mH##nH##u####j#####h�&gt;�#U####h�&gt;�##2#1�h#:p�#�##��. ��A!�##"�m##��#$��#%�###��##��#</w:t>
      </w:r>
      <w:r>
        <w:br w:type="page"/>
      </w:r>
    </w:p>
    <w:p>
      <w:pPr>
        <w:pStyle w:val="PreformattedText"/>
        <w:bidi w:val="0"/>
        <w:jc w:val="left"/>
        <w:rPr/>
      </w:pPr>
      <w:r>
        <w:rPr/>
        <w:t>��</w:t>
      </w:r>
      <w:r>
        <w:rPr/>
        <w:t>#############################################################################################################################################################################################################################################################################################################################################################################################################################################################################�##$##$#If#####�5�!v##h##v##4##v##_#:V###�l#</w:t>
        <w:br/>
        <w:t>t##�##�0���#####���#####���#####���#####���#####���######�####6#5�####4#5�####_#a�#5�p�####�###�#####�###�##yt{.##�##$##$#If#####�5�!v##h##v##�#:V###�l#</w:t>
        <w:br/>
        <w:t>t##�##�0���#####���#####���#####���#####���#####���######�#5&amp;#6##�#7#,�####5�####�#a�#5�ytB#�#�##$##$#If#####�5�!v##h##v##�#:V###�l#</w:t>
        <w:br/>
        <w:t>t##�##�0���#####���#####���#####���#####���#####���######�#5&amp;#6##�#7#,�####5�####�#a�#5�ytB#�#�##$##$#If#####�5�!v##h##v##�#:V###�l#</w:t>
        <w:br/>
        <w:t>t##�##�0���#####���#####���#####���#####���#####���######�#5&amp;#6##�#7#,�####5�####�#a�#5�ytB#�#�##$##$#If#####�5�!v##h##v##�##v##F#:V###�l#</w:t>
        <w:br/>
        <w:t>t##�##�0���#####���#####���#####���#####���#####���######�#5&amp;#6##�#7#,�####5�####�#5�####F#a�#5�ytB#�#�##$##$#If#####�5�!v##h##v##�#:V###�l#</w:t>
        <w:br/>
        <w:t>t##�##�0���#####���#####���#####���#####���#####���######�#5&amp;#6##�#7#,�####5�####�#a�#5�ytB#�#�##$##$#If#####�5�!v##h##v##�#:V###�l#</w:t>
        <w:br/>
        <w:t>t##�##�0���#####���#####���#####���#####���#####���######�#5&amp;#6##�#7#,�####5�####�#a�#5�ytB#�#�##$##$#If#####�5�!v##h##v##�#:V###�l##��#</w:t>
        <w:br/>
        <w:t>t##�##�0���#####���#####���#####���#####���#####���######�#5&amp;#6##�#7#,�####5�####�#a�#5�ytB#�#�##$##$#If#####�P�!v##h##v###&amp;:V###�l##�0###�#######�#######�#######�#######�#######�#####�#5&amp;#6##�####�###5�#####&amp;4�#####9#a�#5�ytB#�#�##$##$#If#####�P�!v##h##v###&amp;:V###�l##�0###�#######�#######�#######�#######�#######�#####�#5&amp;#6##�####�###5�#####&amp;4�#####9#a�#5�ytB#�#�##$##$#If#####�P�!v##h##v###&amp;:V###�l##�0###�#######�#######�#######�#######�#######�#####�#5&amp;#6##�####�###5�#####&amp;4�#####9#a�#5�ytB#�#�##$##$#If#####�P�!v##h##v###&amp;:V###�l##�0###�#######�#######�#######�#######�#######�#####�#5&amp;#6##�####�###5�#####&amp;4�#####9#a�#5�ytB#�#�##$##$#If#####�P�!v##h##v###&amp;:V###�l##�0###�#######�#######�#######�#######�#######�#####�#5&amp;#6##�####�###5�#####&amp;4�#####9#a�#5�ytB#�#�##$##$#If#####�P�!v##h##v###&amp;:V###�l##�0###�#######�#######�#######�#######�#######�#####�#5&amp;#6##�####�###5�#####&amp;4�#####9#a�#5�ytB#�#�##$##$#If#####�P�!v##h##v###&amp;:V###�l##��##�0###�#######�#######�#######�#######�#######�#####�#5&amp;#6##�####�###5�#####&amp;4�#####9#a�#5�ytB#�#�##$##$#If#####�P�!v##h##v###&amp;:V###�l##�0###�#######�#######�#######�#######�#######�#####�#5&amp;#6##�####�###5�#####&amp;4�#####9#a�#5�ytB#�#�##$##$#If#####�P�!v##h##v###&amp;:V###�l##�0###�#######�#######�#######�#######�#######�#####�#5&amp;#6##�####�###5�#####&amp;4�#####9#a�#5�ytB#�#�##$##$#If#####�P�!v##h##v##�</w:t>
        <w:br/>
        <w:t>#v##"#:V###�l##�0###�#######�#######�#######�#######�#######�#####�#5&amp;#6##�####�###5�####�</w:t>
        <w:br/>
        <w:t>5�####"#4�#####9#a�#5�ytB#�#�##$##$#If#####�P�!v##h##v##�</w:t>
        <w:br/>
        <w:t>#v##"#:V###�l##�0###�#######�#######�#######�#######�#######�#####�#5&amp;#6##�####�###5�####�</w:t>
        <w:br/>
        <w:t>5�####"#4�#####9#a�#5�ytB#�#�##$##$#If#####�P�!v##h##v##�</w:t>
        <w:br/>
        <w:t>#v##"#:V###�l##�0###�#######�#######�#######�#######�#######�#####�#5&amp;#6##�####�###5�####�</w:t>
        <w:br/>
        <w:t>5�####"#4�#####9#a�#5�ytB#�#�##$##$#If#####�P�!v##h##v##�</w:t>
        <w:br/>
        <w:t>#v##"#:V###�l##�0###�#######�#######�#######�#######�#######�#####�#5&amp;#6##�####�###5�####�</w:t>
        <w:br/>
        <w:t>5�####"#4�#####9#a�#5�ytB#�#�##$##$#If#####�P�!v##h##v##�</w:t>
        <w:br/>
        <w:t>#v##"#:V###�l##�0###�#######�#######�#######�#######�#######�#####�#5&amp;#6##�####�###5�####�</w:t>
        <w:br/>
        <w:t>5�####"#4�#####9#a�#5�ytB#�#�##$##$#If#####�P�!v##h##v###&amp;:V###�l##�0###�#######�#######�#######�#######�#######�#####�#5&amp;#6##�####�###5�#####&amp;4�#####9#a�#5�ytB#�#�##$##$#If#####�P�!v##h##v###&amp;:V###�l##�0###�#######�#######�#######�#######�#######�#####�#5&amp;#6##�####�###5�#####&amp;4�#####9#a�#5�ytB#�#�##$##$#If#####�P�!v##h##v###&amp;:V###�l##�0###�#######�#######�#######�#######�#######�#####�#5&amp;#6##�####�###5�#####&amp;4�#####9#a�#5�ytB#�#�##$##$#If#####�P�!v##h##v###&amp;:V###�l##�0###�#######�#######�#######�#######�#######�#####�#5&amp;#6##�####�###5�#####&amp;4�#####9#a�#5�ytB#�#�##$##$#If#####�P�!v##h##v###&amp;:V###�l##�0###�#######�#######�#######�#######�#######�#####�#5&amp;#6##�####�###5�#####&amp;4�#####9#a�#5�ytB#�#�##$##$#If#####�P�!v##h##v###&amp;:V###�l##�0###�#######�#######�#######�#######�#######�#####�#5&amp;#6##�####�###5�#####&amp;4�#####9#a�#5�ytB#�#�##$##$#If#####�P�!v##h##v###&amp;:V###�l##��##�0###�#######�#######�#######�#######�#######�#####�#5&amp;#6##�####�###5�#####&amp;4�#####9#a�#5�ytB#�#�##$##$#If#####�P�!v##h##v###&amp;:V###�l##��##�0###�#######�#######�#######�#######�#######�#####�##&amp;#6##�###5�#####&amp;4�#####9#a�#P�yt�m�#�##$##$#If#####�P�!v##h##v###&amp;:V###�l##��##�0###�#######�#######�#######�#######�#######�#####�##&amp;#6##�###5�#####&amp;4�#####9#a�#P�yt{.##�##$##$#If#####�P�!v##h##v###&amp;:V###�l##��##�0###�#######�#######�#######�#######�#######�#####�##&amp;#6##�###5�#####&amp;4�#####9#a�#P�yt{.##�##$##$#If#####�P�!v##h##v###&amp;:V###�l##��##�0###�#######�#######�#######�#######�#######�#####�##&amp;#6##�###5�#####&amp;4�#####9#a�#P�yt{.##�##$##$#If#####�P�!v##h##v###&amp;:V###�l##��##�0###�#######�#######�#######�#######�#######�#####�##&amp;#6##�###5�#####&amp;4�#####9#a�#P�yt{.##�##$##$#If#####�P�!v##h##v###&amp;:V###�l##��##�0###�#######�#######�#######�#######�#######�#####�##&amp;#6##�###5�#####&amp;4�#####9#a�#P�yt{.##�##$##$#If#####�P�!v##h##v###&amp;:V###�l##�0###�#######�#######�#######�#######�#######�#####�##&amp;#6##�###5�#####&amp;4�#####9#a�#P�yt#1d#�##$##$#If#####�P�!v##h##v###&amp;:V###�l##�0###�#######�#######�#######�#######�#######�#####�##&amp;#6##�###5�#####&amp;4�#####9#a�#P�yt#1d#�##$##$#If#####�P�!v##h##v##�</w:t>
        <w:br/>
        <w:t>#v##"#:V###�l##�0###�#######�#######�#######�#######�#######�#####�##&amp;#6##�###5�####�</w:t>
        <w:br/>
        <w:t>5�####"#4�#####9#a�#P�yt�SQ#�##$##$#If#####�P�!v##h##v##�</w:t>
        <w:br/>
        <w:t>#v##"#:V###�l##�0###�#######�#######�#######�#######�#######�#####�##&amp;#6##�###5�####�</w:t>
        <w:br/>
        <w:t>5�####"#4�#####9#a�#P�yt�SQ#�##$##$#If#####�P�!v##h##v##�</w:t>
        <w:br/>
        <w:t>#v##"#:V###�l##�0###�#######�#######�#######�#######�#######�#####�##&amp;#6##�###5�####�</w:t>
        <w:br/>
        <w:t>5�####"#4�#####9#a�#P�yt�SQ#�##$##$#If#####�P�!v##h##v##�</w:t>
        <w:br/>
        <w:t>#v##"#:V###�l##�0###�#######�#######�#######�#######�#######�#####�##&amp;#6##�###5�####�</w:t>
        <w:br/>
        <w:t>5�####"#4�#####9#a�#P�yt�SQ#�##$##$#If#####�P�!v##h##v###&amp;:V###�l##�0###�#######�#######�#######�#######�#######�#####�##&amp;#6##�###5�#####&amp;4�#####9#a�#P�yt#1d#�##$##$#If#####�P�!v##h##v###&amp;:V###�l##�0###�#######�#######�#######�#######�#######�#####�##&amp;#6##�###5�#####&amp;4�#####9#a�#P�yt#1d#�##$##$#If#####�P�!v##h##v###&amp;:V###�l##�0###�#######�#######�#######�#######�#######�#####�##&amp;#6##�###5�#####&amp;4�#####9#a�#P�yt#1d#�##$##$#If#####�P�!v##h##v###&amp;:V###�l##�0###�#######�#######�#######�#######�#######�#####�##&amp;#6##�###5�#####&amp;4�#####9#a�#P�yt#1d#�##$##$#If#####�P�!v##h##v###&amp;:V###�l##�0###�#######�#######�#######�#######�#######�#####�##&amp;#6##�###5�#####&amp;4�#####9#a�#P�yt#1d#�##$##$#If#####�P�!v##h##v###&amp;:V###�l##�0###�#######�#######�#######�#######�#######�#####�##&amp;#6##�###5�#####&amp;4�#####9#a�#P�yt#1d#�##$##$#If#####�P�!v##h##v###&amp;:V###�l##�0###�#######�#######�#######�#######�#######�#####�##&amp;#6##�###5�#####&amp;4�#####9#a�#P�yt#1d#�##$##$#If#####�P�!v##h##v###&amp;:V###�l##�0###�#######�#######�#######�#######�#######�#####�##&amp;#6##�###5�#####&amp;4�#####9#a�#P�yt#1d#�##$##$#If#####�P�!v##h##v###&amp;:V###�l##�0###�#######�#######�#######�#######�#######�#####�##&amp;#6##�###5�#####&amp;4�#####9#a�#P�yt#1d#�###D#d#####################�.�##|####################################�p###�#</w:t>
        <w:br/>
        <w:t>�#########</w:t>
        <w:br/>
        <w:t>##C##�L####A#####�4#########�#####N#I#C#E#-#M#a#s#t#e#r#-#3#0#0#d#p#i#-#2#5#0#0#p#x######�#######�b##� #####@n�\�#�6���#�,"�#�#######�#####�&amp;#n#��###@n�\�#�6���#�,"��PNG</w:t>
      </w:r>
    </w:p>
    <w:p>
      <w:pPr>
        <w:pStyle w:val="PreformattedText"/>
        <w:bidi w:val="0"/>
        <w:jc w:val="left"/>
        <w:rPr/>
      </w:pPr>
      <w:r>
        <w:rPr/>
        <w:br/>
        <w:t>#</w:t>
        <w:br/>
        <w:t>###</w:t>
      </w:r>
    </w:p>
    <w:p>
      <w:pPr>
        <w:pStyle w:val="PreformattedText"/>
        <w:bidi w:val="0"/>
        <w:jc w:val="left"/>
        <w:rPr/>
      </w:pPr>
      <w:r>
        <w:rPr/>
        <w:t>IHDR##</w:t>
        <w:tab/>
        <w:t>�###�#####~��`####sRGB#��#�####gAMA##��#�a#### cHRM##z&amp;##��##�###��##u0##�`##:�###p��Q&lt;###</w:t>
        <w:tab/>
        <w:t>pHYs##.###.##x�?v####tIME#�##</w:t>
        <w:tab/>
        <w:t>:</w:t>
        <w:br/>
        <w:t>��#�###&amp;tEXtSoftware#Adobe Photoshop CS6 (Windows)�#��##�4IDATx^����Uŕ�#�_�5#r###�#PA#Q#P�#��@#(����AT *QQ�" j��4J�H#E</w:t>
      </w:r>
      <w:r>
        <w:br w:type="page"/>
      </w:r>
    </w:p>
    <w:p>
      <w:pPr>
        <w:pStyle w:val="PreformattedText"/>
        <w:bidi w:val="0"/>
        <w:jc w:val="left"/>
        <w:rPr/>
      </w:pPr>
      <w:r>
        <w:rPr/>
      </w:r>
    </w:p>
    <w:p>
      <w:pPr>
        <w:pStyle w:val="PreformattedText"/>
        <w:bidi w:val="0"/>
        <w:jc w:val="left"/>
        <w:rPr/>
      </w:pPr>
      <w:r>
        <w:rPr/>
        <w:t>I�%�{��5��''��=WU�Z�j��d���#��3�</w:t>
      </w:r>
      <w:r>
        <w:rPr/>
        <w:t>뭚��������</w:t>
      </w:r>
      <w:r>
        <w:rPr/>
        <w:t>#��## ###@###�## ###@###�## ###@###�## #�~#$��##@###�## ###@###�## ###@###�## ###@###�G��###@###�## ###@###�## ###@###�## ###@####H#1�V###@###�## ###@###�## ###@###�## ###@�</w:t>
        <w:tab/>
        <w:t>#�T�## ###@###�## ###@###�## ###@###�## ##�T�## ###@###�## ###@###�## ###@###�## ##7#�Lu�## ###@###�## ###@###�## ###@###�## �e##S���T###�## ###@###�## ###@###�## ###@###p#����</w:t>
        <w:tab/>
        <w:t>+#@###�## ###@###�## ###@###�## ###@��# �v�é.# ###@###�## ###@###�## ###@###�## �F#1Ս#V#�## ###@###�## ###@###�## ###@###�@�#@L�2�S]#@###�## ###@###�## ###@###�## ###@��#b�#'� ###@###�## ###@###�## ###@###�## #�.#���e#��#�## ###@###�## ###@###�## ###@###��##�T7NXA###�## ###@###�## ###@###�## ###@##]F#1��#Nu!###@###�## ###@###�## ###@###�## ##7#��n���## ###@###�## ###@###�## ###@###�##��#bj�9��B###�## ###@###�## ###@###�## ###@##n##S�8a###@###�## ###@###�## ###@###�## ###t##��.s8Յ## ###@###�## ###@###�## ###@###�##�# ��q�</w:t>
        <w:br/>
        <w:t>##�## ###@###�## ###@###�## ###@###�2#��]�p�###@###�## ###@###�## ###@###�## ###�#@Lu�## ###@###�## ###@###�## ###@###�## �e##S���T###�## ###@###�## ###@###�## ###@###p#����</w:t>
        <w:tab/>
        <w:t>+#@###�## ###@###�## ###@###�## ###@��# �v�é.# ###@###�## ###@###�## ###@###�## �F#1Ս#V#�## ###@###�## ###@###�## ###@###�@�#@L�2�S]#@###�## ###@###�## ###@###�## ###@��#b�#'� ###@###�## ###@###�## ###@###�## #�.#���e#��#�## ###@###�## ###@###�## ###@###��##�T7NXA###�## ###@###�## ###@###�## ###@##]F#1��#Nu!###@###�## ###@###�## ###@###�## ##7#��n���## ###@###�## ###@###�## ###@###�##��#bj�9��B###�## ###@###�## ###@###�## ###@##n##S�8a###@###�## ###@###�## ###@###�## ###t##��.s8Յ## ###@###�## ###@###�## ###@###�##�# ��q�</w:t>
        <w:br/>
        <w:t>##�## ###@###�## ###@###�## ###@###�2#��]�p�###@###�## ###@###�## ###@###�## ###�#@Lu�## ###@###�## ###@###�## ###@###�## �e##S���T###�## ###@###�## ###@###�## ###@###p#����</w:t>
        <w:tab/>
        <w:t>+#@###�## ###@###�## ###@###�## ###@��# �v�é.# ###@###�## ###@###�## ###@###�## �F#1Ս#V#�## ###@###�## ###@###�## ###@###�@�#@L�2�S]#@###�## ###@###�## ###@###�## ###@��#b�#'� ###@###�## ###@###�## ###@###�## #�.#���e#��#�## ###@###�## ###@###�## ###@###��##�T7NXA###�## ###@###�## ###@###�## ###@##]F#1��#Nu!###@###�## ###@###�## ###@###�## ##7#��n���## ###@###�## ###@###�## ###@###�##��#bj�9��B###�## ###@###�## ###@###�## ###@##n##S�8a###@###�## ###@###�## ###@###�## ###t##��.s8Յ## ###@###�## ###@###�## ###@###�##�# ��q�</w:t>
        <w:br/>
        <w:t>##�## ###@###�## ###@###�## ###@###�2#��]�p�###@###�## ###@###�## ###@###�## ###�#@Lu�## ###@###�## ###@###�## ###@###�## �e##S���T###�## ###@###�## ###@###�## ###@###p#����</w:t>
        <w:tab/>
        <w:t>+#@###�## ###@###�## ###@###�## ###@��# �v�é.# ###@###�## ###@###�## ###@###�## �F#1Ս#V#�## ###@###�## ###@###�## ###@###�@�#@L�2�S]#@###�## ###@###�## ###@###�## ###@��#b�#'� ###@###�## ###@###�## ###@###�## #�.#���e#��#�## ###@###�## ###@###�## ###@###��##�T7NXA###�## ###@###�## ###@###�## ###@##]F#1��#Nu!###@###�## ###@###�## ###@###�## ##7#��n���## ###@###�## ###@###�## ###@###�##��#bj�9��B###�## ###@###�## ###@###�## ###@##n##S�8a###@###�## ###@###�## ###@###�## ###t##��.s8Յ## ###@###�## ###@###�## ###@###�##�# ��q�</w:t>
        <w:br/>
        <w:t>##�## ###@###�## ###@###�## ###@###�2#��]�p�###@###�## ###@###�## ###@###�## ###�#@Lu�## ###@###�## ###@###�## ###@###�## �e##S���T###�## ###@###�## ###@###�## ###@###p#����</w:t>
        <w:tab/>
        <w:t>+#@###�## ###@###�## ###@###�## ###@��# �v�é.# ###@###�## ###@###�## ###@###�## �F#1Ս#V#�## ###@###�## ###@###�## ###@###�@�#@L�2�S]#@###�## ###@###�## ###@###�## ###@��#b�#'� ###@###�## ###@###�## ###@###�## #�.#���e#��#�## ###@###�## ###@###�## ###@###��##�T7NXA###�## ###@###�## ###@###�## ###@##]F#1��#Nu!###@###�## ###@###�## ###@###�## ##7#��n���## ###@###�## ###@###�## ###@###�##��#bj�9��B###�## ###@###�## ###@###�## ###@##n##S�8a###@###�## ###@###�## ###@###�## ###t##��.s8Յ## ###@###�## ###@###�## ###@###�##�# ��q�</w:t>
        <w:br/>
        <w:t>##�## ###@###�## ###@###�## ###@###�2#��]�p�###@###�## ###@###�## ###@###�## ###�#@Lu�## ###@###�## ###@###�## ###@###�## �e##S���T###�## ###@###�## ###@###�## ###@###p#����</w:t>
        <w:tab/>
        <w:t>+#@###�## ###@###�## ###@###�## ###@��# �v�é.# ###@###�## ###@###�## ###@###�## �F#1Ս#V#�## ###@###�## ###@###�## ###@###�@�#@L�2�S]#@###�## ###@###�## ###@###�## ###@��#b�#'� ###@###�## ###@###�## ###@###�## #�.#���e#��#�## ###@###�## ###@###�## ###@###��##�T7NXA###�## ###@###�## ###@###�## ###@##]F#1��#Nu!###@###�## ###@###�## ###@###�## ##7#��n���## ###@###�## ###@###�## ###@###�##��#bj�9��B###�## ###@###�## ###@###�## ###@##n##S�8a###@###�## ###@###�## ###@###�## ###t##��.s8Յ## ###@###�## ###@###�## ###@###�##�# ��q�</w:t>
        <w:br/>
        <w:t>##�## ###@###�## ###@###�## ###@###�2#��]�p�###@###�## ###@###�## ###@###�## ###�#@Lu�## ###@###�## ###@###�## ###@###�## �e##S���T###�## ###@###�## ###@###�## ###@###p#����</w:t>
        <w:tab/>
        <w:t>+#@###�## ###@###�## ###@###�## ###@��# �v�é.# ###@###�## ###@###�## ###@###�## �F#1Ս#V#�## ###@###�## ###@###�## ###@###�@�#@L�2�S]#@###�## ###@###�## ###@###�## ###@��#b�#'� ###@###�## ###@###�## ###@###�## #�.#���e#��#�## ###@###�## ###@###�## ###@###��##�T7NXA###�## ###@###�## ###@###�## ###@##]F#1��#Nu!###@###�## ###@###�## ###@###�## ##7#��n���## ###@###�## ###@###�## ###@###�##��#bj�9��B###�## ###@###�## ###@###�## ###@##n##S�8a###@##�#�;��G�#��7����</w:t>
      </w:r>
      <w:r>
        <w:rPr/>
        <w:t>㫖</w:t>
      </w:r>
      <w:r>
        <w:rPr/>
        <w:t>-[����ξi</w:t>
      </w:r>
      <w:r>
        <w:rPr>
          <w:rtl w:val="true"/>
        </w:rPr>
        <w:t>ڴ</w:t>
      </w:r>
      <w:r>
        <w:rPr/>
        <w:t>��</w:t>
      </w:r>
      <w:r>
        <w:rPr/>
        <w:t>'\}��#==W\&gt;�g����1�O��</w:t>
      </w:r>
      <w:r>
        <w:br w:type="page"/>
      </w:r>
    </w:p>
    <w:p>
      <w:pPr>
        <w:pStyle w:val="PreformattedText"/>
        <w:bidi w:val="0"/>
        <w:jc w:val="left"/>
        <w:rPr/>
      </w:pPr>
      <w:r>
        <w:rPr/>
        <w:t>d6a�</w:t>
      </w:r>
      <w:r>
        <w:rPr>
          <w:rtl w:val="true"/>
        </w:rPr>
        <w:t>ة�</w:t>
      </w:r>
      <w:r>
        <w:rPr>
          <w:rtl w:val="true"/>
        </w:rPr>
        <w:t>&amp;͜</w:t>
      </w:r>
      <w:r>
        <w:rPr/>
        <w:t>6</w:t>
      </w:r>
      <w:r>
        <w:rPr/>
        <w:t>}��</w:t>
      </w:r>
      <w:r>
        <w:rPr/>
        <w:t>ً�</w:t>
      </w:r>
      <w:r>
        <w:rPr/>
        <w:t>\�r</w:t>
      </w:r>
      <w:r>
        <w:rPr/>
        <w:t>郛</w:t>
      </w:r>
      <w:r>
        <w:rPr/>
        <w:t>֭���</w:t>
      </w:r>
      <w:r>
        <w:rPr/>
        <w:t>so���G�����V��|</w:t>
      </w:r>
    </w:p>
    <w:p>
      <w:pPr>
        <w:pStyle w:val="PreformattedText"/>
        <w:bidi w:val="0"/>
        <w:jc w:val="left"/>
        <w:rPr/>
      </w:pPr>
      <w:r>
        <w:rPr/>
        <w:t>##@###�## ###@###�## ###@###�7#��4##@###�L��#&lt;��'/�</w:t>
      </w:r>
      <w:r>
        <w:rPr>
          <w:rtl w:val="true"/>
        </w:rPr>
        <w:t>ع</w:t>
      </w:r>
      <w:r>
        <w:rPr/>
        <w:t>fŊ�f͒#:lȐ�*i��q��#���t��#l{j�����/��\=��## ###@###�## ###@###�## #��!���5���#�##�$���w&lt;�</w:t>
      </w:r>
      <w:r>
        <w:rPr/>
        <w:t>쒻�</w:t>
      </w:r>
      <w:r>
        <w:rPr/>
        <w:t>2aA����e#��:����#ɫ�#��#?TI��!###@###�## ###@###�## ###@�s# �v�/�</w:t>
        <w:tab/>
        <w:t># #��#N�8�e�F]#���e����##&lt;��I��.Z��#/�������###�## ###@###�## ###@###�##</w:t>
      </w:r>
      <w:r>
        <w:rPr>
          <w:rtl w:val="true"/>
        </w:rPr>
        <w:t>ڈ</w:t>
      </w:r>
      <w:r>
        <w:rPr/>
        <w:t>#bj#9��B�m#|{����</w:t>
      </w:r>
      <w:r>
        <w:rPr/>
        <w:t>뭔</w:t>
      </w:r>
      <w:r>
        <w:rPr/>
        <w:t>�&gt;���#mèm#�</w:t>
      </w:r>
      <w:r>
        <w:rPr>
          <w:rtl w:val="true"/>
        </w:rPr>
        <w:t>ݥ</w:t>
      </w:r>
      <w:r>
        <w:rPr/>
        <w:t>K{v�v�}��#}ub#����#�=w,е�3�;PX����.����#���Տ��ÇOq�~��m�=#�## ###@###�## ###@###�@�#@L��������w���m�6�]��ʕ+�.}pѢ��#Z�vժ-#6�</w:t>
      </w:r>
      <w:r>
        <w:rPr>
          <w:rtl w:val="true"/>
        </w:rPr>
        <w:t>ٽ</w:t>
      </w:r>
      <w:r>
        <w:rPr>
          <w:rtl w:val="true"/>
        </w:rPr>
        <w:t>[�</w:t>
      </w:r>
      <w:r>
        <w:rPr/>
        <w:t>7</w:t>
      </w:r>
      <w:r>
        <w:rPr/>
        <w:t>�d����So��ʓ�</w:t>
      </w:r>
      <w:r>
        <w:rPr>
          <w:rtl w:val="true"/>
        </w:rPr>
        <w:t>׋</w:t>
      </w:r>
      <w:r>
        <w:rPr/>
        <w:t>�</w:t>
      </w:r>
      <w:r>
        <w:rPr/>
        <w:t>ʥ#F�W��V-[�V�u��w��USi/�jr�M�\��U��A�n�6M2F{Ak��~��wr��y�~Z��*</w:t>
      </w:r>
      <w:r>
        <w:br w:type="page"/>
      </w:r>
    </w:p>
    <w:p>
      <w:pPr>
        <w:pStyle w:val="PreformattedText"/>
        <w:bidi w:val="0"/>
        <w:jc w:val="left"/>
        <w:rPr/>
      </w:pPr>
      <w:r>
        <w:rPr/>
        <w:t>&amp;�#����Մ: #�#�;��#1��</w:t>
        <w:br/>
        <w:t>P�#@@�o�y���^k�.O!!###@###�## ###@###�## #�##���-A#�7</w:t>
      </w:r>
      <w:r>
        <w:rPr>
          <w:rtl w:val="true"/>
        </w:rPr>
        <w:t>ޔ</w:t>
      </w:r>
      <w:r>
        <w:rPr/>
        <w:t>�</w:t>
      </w:r>
      <w:r>
        <w:rPr/>
        <w:t>AA</w:t>
      </w:r>
      <w:r>
        <w:rPr>
          <w:rtl w:val="true"/>
        </w:rPr>
        <w:t>ݻ</w:t>
      </w:r>
      <w:r>
        <w:rPr/>
        <w:t>Z�x�.'��mG���?���'%�#l���d���#̝�#��#�{#,(_�()�&lt;AG���+��t���3��(�i�DT�;��Q#�^�X�#�K�3#��Ǡv��m�T���{#��o�|###@###�## ###@###�## #�:# �&amp;���/Y</w:t>
      </w:r>
      <w:r>
        <w:rPr/>
        <w:t>㖱</w:t>
      </w:r>
      <w:r>
        <w:rPr/>
        <w:t>6�u#�M���~�</w:t>
      </w:r>
      <w:r>
        <w:rPr>
          <w:rtl w:val="true"/>
        </w:rPr>
        <w:t>م</w:t>
      </w:r>
      <w:r>
        <w:rPr/>
        <w:t>��</w:t>
      </w:r>
      <w:r>
        <w:rPr/>
        <w:t>o���#���Zw#���wuAp���_��vP}#�}�Vǒc</w:t>
      </w:r>
      <w:r>
        <w:rPr/>
        <w:t>֔�</w:t>
      </w:r>
      <w:r>
        <w:rPr/>
        <w:t>7_����##�7�q���3g�z�6#&lt;�?�Hp}�0</w:t>
      </w:r>
    </w:p>
    <w:p>
      <w:pPr>
        <w:pStyle w:val="PreformattedText"/>
        <w:bidi w:val="0"/>
        <w:jc w:val="left"/>
        <w:rPr/>
      </w:pPr>
      <w:r>
        <w:rPr/>
        <w:t>�</w:t>
      </w:r>
      <w:r>
        <w:rPr/>
        <w:t>e��0�@###�## ###@###�## ###@##mA#15���=�%�#���ı����t�n�~��#3��.#��</w:t>
      </w:r>
      <w:r>
        <w:br w:type="page"/>
      </w:r>
    </w:p>
    <w:p>
      <w:pPr>
        <w:pStyle w:val="PreformattedText"/>
        <w:bidi w:val="0"/>
        <w:jc w:val="left"/>
        <w:rPr/>
      </w:pPr>
      <w:r>
        <w:rPr/>
        <w:t>�</w:t>
      </w:r>
      <w:r>
        <w:rPr/>
        <w:t>/#v��W��&lt;u�B�fªQ�#==z�3[b9#�����g�N|�&gt;��Ӵ0�_v��*</w:t>
      </w:r>
      <w:r>
        <w:rPr/>
        <w:t>ַ</w:t>
      </w:r>
      <w:r>
        <w:rPr/>
        <w:t>.a��?~�in�1�/����+�</w:t>
      </w:r>
      <w:r>
        <w:rPr>
          <w:rtl w:val="true"/>
        </w:rPr>
        <w:t>ܐ</w:t>
      </w:r>
      <w:r>
        <w:rPr/>
        <w:t>(## ###@###�## ###@###�## � ����%\�pQbX��</w:t>
      </w:r>
      <w:r>
        <w:rPr>
          <w:rtl w:val="true"/>
        </w:rPr>
        <w:t>ڦ</w:t>
      </w:r>
      <w:r>
        <w:rPr/>
        <w:t>9</w:t>
      </w:r>
      <w:r>
        <w:rPr>
          <w:rtl w:val="true"/>
        </w:rPr>
        <w:t>�#</w:t>
      </w:r>
      <w:r>
        <w:rPr/>
        <w:t>1</w:t>
      </w:r>
      <w:r>
        <w:rPr/>
        <w:t>�##�:x^��f�F1�P�C��1Y�bEV�#�Q��zp�g���WQ�O���+�*���#V&lt;��ӣG�����</w:t>
      </w:r>
      <w:r>
        <w:rPr>
          <w:rtl w:val="true"/>
        </w:rPr>
        <w:t>ܓ</w:t>
      </w:r>
      <w:r>
        <w:rPr/>
        <w:t>#.</w:t>
        <w:br/>
        <w:t>ӊ����:�&amp;D� ###@###�## ###@###�## #��##S#�#E#�jCy��Q9_sL</w:t>
      </w:r>
      <w:r>
        <w:rPr/>
        <w:t>䕢</w:t>
      </w:r>
      <w:r>
        <w:rPr/>
        <w:t>l�M����Ə#ST���}</w:t>
      </w:r>
      <w:r>
        <w:rPr>
          <w:rtl w:val="true"/>
        </w:rPr>
        <w:t>ڔ</w:t>
      </w:r>
      <w:r>
        <w:rPr/>
        <w:t>##�#6"m��##��3a�</w:t>
      </w:r>
      <w:r>
        <w:rPr>
          <w:rtl w:val="true"/>
        </w:rPr>
        <w:t>ج</w:t>
      </w:r>
      <w:r>
        <w:rPr/>
        <w:t>#|��Q</w:t>
      </w:r>
      <w:r>
        <w:br w:type="page"/>
      </w:r>
    </w:p>
    <w:p>
      <w:pPr>
        <w:pStyle w:val="PreformattedText"/>
        <w:bidi w:val="0"/>
        <w:jc w:val="left"/>
        <w:rPr/>
      </w:pPr>
      <w:r>
        <w:rPr/>
        <w:t>�</w:t>
      </w:r>
      <w:r>
        <w:rPr/>
        <w:t>]</w:t>
      </w:r>
      <w:r>
        <w:rPr/>
        <w:t>۟������</w:t>
      </w:r>
      <w:r>
        <w:rPr/>
        <w:t>UW</w:t>
      </w:r>
      <w:r>
        <w:br w:type="page"/>
      </w:r>
    </w:p>
    <w:p>
      <w:pPr>
        <w:pStyle w:val="PreformattedText"/>
        <w:bidi w:val="0"/>
        <w:jc w:val="left"/>
        <w:rPr/>
      </w:pPr>
      <w:r>
        <w:rPr/>
        <w:t>�</w:t>
      </w:r>
      <w:r>
        <w:rPr/>
        <w:t>##%��|LVM��@###�## ###@###�## ###@�^#�����&gt;{Nn{�</w:t>
        <w:br/>
        <w:t>`+#%Q��0#]&amp;��e*�_�}�'K]w�#�b��+�R�6��;��g�v)ҕ=W�Z��̟O��</w:t>
      </w:r>
      <w:r>
        <w:rPr/>
        <w:t>֓</w:t>
      </w:r>
      <w:r>
        <w:rPr/>
        <w:t>'N�#7ʩW�sh3�###�## ###@###�## ###@###�</w:t>
        <w:tab/>
        <w:t xml:space="preserve"> �&amp;j!y^�R��D�o�l~�P�{�G#�!O�Wd#ź��n�yV��2)��o�9uҤ</w:t>
      </w:r>
      <w:r>
        <w:br w:type="page"/>
      </w:r>
    </w:p>
    <w:p>
      <w:pPr>
        <w:pStyle w:val="PreformattedText"/>
        <w:bidi w:val="0"/>
        <w:jc w:val="left"/>
        <w:rPr/>
      </w:pPr>
      <w:r>
        <w:rPr/>
        <w:t>�</w:t>
      </w:r>
      <w:r>
        <w:rPr/>
        <w:t>y;#Iϔ�1�6�#�:��}�H�;�������#r�## ###@###�## ###@###�##\# ��P�`3lȐ&lt;7��|��#���$D&amp;C��</w:t>
      </w:r>
      <w:r>
        <w:rPr>
          <w:rtl w:val="true"/>
        </w:rPr>
        <w:t>ۻ</w:t>
      </w:r>
      <w:r>
        <w:rPr/>
        <w:t>7</w:t>
      </w:r>
      <w:r>
        <w:rPr/>
        <w:t>O</w:t>
      </w:r>
      <w:r>
        <w:rPr>
          <w:rtl w:val="true"/>
        </w:rPr>
        <w:t>؈</w:t>
      </w:r>
      <w:r>
        <w:rPr/>
        <w:t>�</w:t>
      </w:r>
      <w:r>
        <w:rPr/>
        <w:t>y��U�N|�</w:t>
      </w:r>
      <w:r>
        <w:rPr/>
        <w:t>٬</w:t>
      </w:r>
      <w:r>
        <w:rPr/>
        <w:t>#32l�#P���M���#�j#���R#0�*l{jK]�|!###@###�## ###@###�## ##w#���JYf�5&lt;����S�JխC?�S�#z��#_ʓ7bj�~#X��.]Z��!�#g</w:t>
      </w:r>
      <w:r>
        <w:rPr>
          <w:rtl w:val="true"/>
        </w:rPr>
        <w:t>ؼ</w:t>
      </w:r>
      <w:r>
        <w:rPr/>
        <w:t>;�H����#~H�*4Dt#�ή���^K�B�###�## ###@###�## ###@###�%���K,�&gt;�#�#���#�{`�:���y&amp;C�!�z9�0��:�</w:t>
      </w:r>
      <w:r>
        <w:rPr>
          <w:rtl w:val="true"/>
        </w:rPr>
        <w:t>ݻ</w:t>
      </w:r>
      <w:r>
        <w:rPr/>
        <w:t>ǌ#��#�`#��x���}�x�DL</w:t>
      </w:r>
    </w:p>
    <w:p>
      <w:pPr>
        <w:pStyle w:val="PreformattedText"/>
        <w:bidi w:val="0"/>
        <w:jc w:val="left"/>
        <w:rPr/>
      </w:pPr>
      <w:r>
        <w:rPr/>
        <w:t>�</w:t>
      </w:r>
      <w:r>
        <w:rPr/>
        <w:t>W�#�}�q��Av#�## ###@###�## ###@###�@##��#h!��</w:t>
      </w:r>
      <w:r>
        <w:rPr>
          <w:rtl w:val="true"/>
        </w:rPr>
        <w:t>ߥ</w:t>
      </w:r>
      <w:r>
        <w:rPr/>
        <w:t>��</w:t>
      </w:r>
      <w:r>
        <w:rPr/>
        <w:t>q�C�Cj��� �z����^��#����#s�z</w:t>
      </w:r>
    </w:p>
    <w:p>
      <w:pPr>
        <w:pStyle w:val="PreformattedText"/>
        <w:bidi w:val="0"/>
        <w:jc w:val="left"/>
        <w:rPr/>
      </w:pPr>
      <w:r>
        <w:rPr/>
        <w:t>##�'�l�ľFL-�d)\8&gt;q� ;#@###�## ###@###�## ###@ �#bj#��O�m�#g���o�T�s�AL��-b�#���o��ʨ#W###|#L`ȠA_}�eJw#�#;+�=C��l#�###@###�## ###@###�## #####@L</w:t>
      </w:r>
    </w:p>
    <w:p>
      <w:pPr>
        <w:pStyle w:val="PreformattedText"/>
        <w:bidi w:val="0"/>
        <w:jc w:val="left"/>
        <w:rPr/>
      </w:pPr>
      <w:r>
        <w:rPr/>
        <w:t>F��a�]</w:t>
      </w:r>
      <w:r>
        <w:rPr>
          <w:rtl w:val="true"/>
        </w:rPr>
        <w:t>ڀ�</w:t>
      </w:r>
      <w:r>
        <w:rPr>
          <w:rtl w:val="true"/>
        </w:rPr>
        <w:t>#&gt;��</w:t>
      </w:r>
      <w:r>
        <w:rPr/>
        <w:t>3</w:t>
      </w:r>
      <w:r>
        <w:rPr/>
        <w:t>g�j��ֈ�^�EL����#/�w�#�Ob#</w:t>
      </w:r>
      <w:r>
        <w:rPr>
          <w:rtl w:val="true"/>
        </w:rPr>
        <w:t>ؽ</w:t>
      </w:r>
      <w:r>
        <w:rPr/>
        <w:t>sg2w+#��X��:�</w:t>
        <w:tab/>
        <w:t>cǦl#�###@###�## ###dN��#/&gt;����+��:{</w:t>
      </w:r>
      <w:r>
        <w:rPr>
          <w:rtl w:val="true"/>
        </w:rPr>
        <w:t>ڔ</w:t>
      </w:r>
      <w:r>
        <w:rPr/>
        <w:t>)�F_=|X�6[.��A�&gt;��9R�###@###�H#15"L+���e��Ӵi&lt;���E�T�����+��O&gt;�8v\���D�</w:t>
        <w:tab/>
        <w:t>��m[#w7rAL</w:t>
      </w:r>
    </w:p>
    <w:p>
      <w:pPr>
        <w:pStyle w:val="PreformattedText"/>
        <w:bidi w:val="0"/>
        <w:jc w:val="left"/>
        <w:rPr/>
      </w:pPr>
      <w:r>
        <w:rPr/>
        <w:t>�</w:t>
      </w:r>
      <w:r>
        <w:rPr/>
        <w:t>T�#o�~CʆA^#�## ���m7�j5�L#?!Y1�###�##</w:t>
      </w:r>
      <w:r>
        <w:rPr>
          <w:rtl w:val="true"/>
        </w:rPr>
        <w:t>ڂ</w:t>
      </w:r>
      <w:r>
        <w:rPr/>
        <w:t>�</w:t>
      </w:r>
      <w:r>
        <w:rPr/>
        <w:t>O?����o/��#i�$ALm#oRH#@###�l#�����x�68�G��DD��#1��E��^�##�</w:t>
      </w:r>
      <w:r>
        <w:rPr/>
        <w:t>ܾ</w:t>
      </w:r>
      <w:r>
        <w:rPr/>
        <w:t>}</w:t>
      </w:r>
      <w:r>
        <w:rPr/>
        <w:t>ؐ</w:t>
      </w:r>
      <w:r>
        <w:rPr/>
        <w:t>!�C##�"���o&amp;pwo#���#Wu:�.X��a�## ###$#���</w:t>
      </w:r>
      <w:r>
        <w:br w:type="page"/>
      </w:r>
    </w:p>
    <w:p>
      <w:pPr>
        <w:pStyle w:val="PreformattedText"/>
        <w:bidi w:val="0"/>
        <w:jc w:val="left"/>
        <w:rPr/>
      </w:pPr>
      <w:r>
        <w:rPr/>
        <w:t>5#A###hk#�]��u�&amp;]?u�</w:t>
      </w:r>
      <w:r>
        <w:rPr/>
        <w:t>遘�</w:t>
      </w:r>
      <w:r>
        <w:rPr>
          <w:rtl w:val="true"/>
        </w:rPr>
        <w:t>־</w:t>
      </w:r>
      <w:r>
        <w:rPr/>
        <w:t>��</w:t>
      </w:r>
      <w:r>
        <w:rPr/>
        <w:t>#�## �###S#��em������L\"(yg����#�T/\�#���#:</w:t>
      </w:r>
      <w:r>
        <w:rPr/>
        <w:t>֚�</w:t>
      </w:r>
      <w:r>
        <w:rPr/>
        <w:t>xB#D��</w:t>
      </w:r>
      <w:r>
        <w:rPr>
          <w:rtl w:val="true"/>
        </w:rPr>
        <w:t>ٳ���</w:t>
      </w:r>
      <w:r>
        <w:rPr>
          <w:rtl w:val="true"/>
        </w:rPr>
        <w:t>_∩���#^�</w:t>
      </w:r>
      <w:r>
        <w:rPr/>
        <w:t>2</w:t>
      </w:r>
      <w:r>
        <w:rPr/>
        <w:t>e� /#D$���k�i������3���CҢZ�-�;�|#�#�J</w:t>
        <w:tab/>
        <w:t xml:space="preserve"> �V���]#�#���v��K</w:t>
        <w:br/>
        <w:t>�͞</w:t>
      </w:r>
      <w:r>
        <w:rPr>
          <w:rtl w:val="true"/>
        </w:rPr>
        <w:t>ݻ</w:t>
      </w:r>
      <w:r>
        <w:rPr/>
        <w:t>��</w:t>
      </w:r>
      <w:r>
        <w:rPr/>
        <w:t>z���%�x������*�x�|��#?#-�OǏw#�&lt;k*�#9���#bj�~�T#�## �U##S#��}�T���##Ν�&amp;#���AL�r#b�#���y�O�Z�0B###�LH#�#1�]�</w:t>
      </w:r>
      <w:r>
        <w:rPr>
          <w:rtl w:val="true"/>
        </w:rPr>
        <w:t>޶</w:t>
      </w:r>
      <w:r>
        <w:rPr/>
        <w:t>��</w:t>
      </w:r>
      <w:r>
        <w:rPr/>
        <w:t>T7#�2#*%`Ġ�����gm�cZo�ς# P)#��J�##c9���#ǹ6?���E�p�3���U��'##</w:t>
      </w:r>
      <w:r>
        <w:rPr>
          <w:rtl w:val="true"/>
        </w:rPr>
        <w:t>؈</w:t>
      </w:r>
      <w:r>
        <w:rPr/>
        <w:t>�</w:t>
      </w:r>
      <w:r>
        <w:rPr/>
        <w:t>�?o�IN�R]#�z��s���lAL��_�###@###�%����1���</w:t>
      </w:r>
      <w:r>
        <w:rPr/>
        <w:t>굟</w:t>
      </w:r>
      <w:r>
        <w:rPr/>
        <w:t>5c����S"4�f����#�T/\###?v�1FP�#L����G*�u�d#S</w:t>
      </w:r>
      <w:r>
        <w:rPr>
          <w:rtl w:val="true"/>
        </w:rPr>
        <w:t>ۥ</w:t>
      </w:r>
      <w:r>
        <w:rPr/>
        <w:t>u�}���m���N�&lt;y��#��o�����ˤ��,����2�w𷈩#�\�#�@�b�1b#��(�'�## �����ˀ�Z�#�#�̟OO#wM�o#��&lt;#J� ###@��# �&amp;rw�R��O#_�p"4�f����#�T/\U#����#�w� �~#�eY���4#S</w:t>
      </w:r>
      <w:r>
        <w:rPr>
          <w:rtl w:val="true"/>
        </w:rPr>
        <w:t>ۥ</w:t>
      </w:r>
      <w:r>
        <w:rPr/>
        <w:t>##����m���t#��&gt;��1y</w:t>
        <w:br/>
        <w:t>���z�(���:hm�2bj[���' ���j����</w:t>
        <w:tab/>
        <w:t>��E##��i8g�#bj�#���/�O?#�f�P�###@##�F#15���e{���z&lt;��###��2#�T/� �z�n���</w:t>
      </w:r>
      <w:r>
        <w:br w:type="page"/>
      </w:r>
    </w:p>
    <w:p>
      <w:pPr>
        <w:pStyle w:val="PreformattedText"/>
        <w:bidi w:val="0"/>
        <w:jc w:val="left"/>
        <w:rPr/>
      </w:pPr>
      <w:r>
        <w:rPr/>
        <w:t>#�v�Lg#x</w:t>
      </w:r>
      <w:r>
        <w:rPr>
          <w:rtl w:val="true"/>
        </w:rPr>
        <w:t>ڔ</w:t>
      </w:r>
      <w:r>
        <w:rPr/>
        <w:t>)�#]� bj�4�#��#z�]</w:t>
      </w:r>
      <w:r>
        <w:br w:type="page"/>
      </w:r>
    </w:p>
    <w:p>
      <w:pPr>
        <w:pStyle w:val="PreformattedText"/>
        <w:bidi w:val="0"/>
        <w:jc w:val="left"/>
        <w:rPr/>
      </w:pPr>
      <w:r>
        <w:rPr/>
        <w:br/>
        <w:t>�T9���3�#bj�S#Sø�U�#@L�#_g[S��l]��`��)i�����K�M�#�k#1�#26#�## #�J</w:t>
        <w:tab/>
        <w:t xml:space="preserve"> �V��_�#/�j�p��W��</w:t>
      </w:r>
      <w:r>
        <w:rPr/>
        <w:t>ܷ�</w:t>
      </w:r>
      <w:r>
        <w:rPr/>
        <w:t>#�</w:t>
      </w:r>
    </w:p>
    <w:p>
      <w:pPr>
        <w:pStyle w:val="PreformattedText"/>
        <w:bidi w:val="0"/>
        <w:jc w:val="left"/>
        <w:rPr/>
      </w:pPr>
      <w:r>
        <w:rPr/>
        <w:t>b��O#S�p�5</w:t>
      </w:r>
      <w:r>
        <w:rPr>
          <w:rtl w:val="true"/>
        </w:rPr>
        <w:t>޲</w:t>
      </w:r>
      <w:r>
        <w:rPr/>
        <w:t>q�N?�8V�uS#Om�#��.�!��Ek�#2�ś�b�"��/;�}6�#!��y#15�#_u##����u�5EL��5)#�����K^�#/)�S#1�#26#�## #�J</w:t>
        <w:tab/>
        <w:t xml:space="preserve"> �V����T���̜</w:t>
      </w:r>
      <w:r>
        <w:rPr>
          <w:rtl w:val="true"/>
        </w:rPr>
        <w:t>ٵ</w:t>
      </w:r>
      <w:r>
        <w:rPr/>
        <w:t>��</w:t>
      </w:r>
      <w:r>
        <w:rPr/>
        <w:t>"�z�</w:t>
      </w:r>
    </w:p>
    <w:p>
      <w:pPr>
        <w:pStyle w:val="PreformattedText"/>
        <w:bidi w:val="0"/>
        <w:jc w:val="left"/>
        <w:rPr/>
      </w:pPr>
      <w:r>
        <w:rPr/>
        <w:t>�</w:t>
      </w:r>
      <w:r>
        <w:rPr/>
        <w:t>T/\#�#���O2�������Ϝ��hǤ#S+rh�d'�#��ж0s#S%!��</w:t>
      </w:r>
      <w:r>
        <w:rPr/>
        <w:t>쳬</w:t>
      </w:r>
      <w:r>
        <w:rPr/>
        <w:t>j��#�#��0n|�=##S�����#15[</w:t>
      </w:r>
      <w:r>
        <w:rPr>
          <w:rtl w:val="true"/>
        </w:rPr>
        <w:t>פ</w:t>
      </w:r>
      <w:r>
        <w:rPr/>
        <w:t>,#bjJ</w:t>
      </w:r>
      <w:r>
        <w:rPr>
          <w:rtl w:val="true"/>
        </w:rPr>
        <w:t>څ</w:t>
      </w:r>
      <w:r>
        <w:rPr/>
        <w:t>y#9|��#�����z�M�#Y����&gt;=z���o:)�M!(</w:t>
      </w:r>
      <w:r>
        <w:br w:type="page"/>
      </w:r>
    </w:p>
    <w:p>
      <w:pPr>
        <w:pStyle w:val="PreformattedText"/>
        <w:bidi w:val="0"/>
        <w:jc w:val="left"/>
        <w:rPr/>
      </w:pPr>
      <w:r>
        <w:rPr/>
        <w:t xml:space="preserve"> </w:t>
      </w:r>
      <w:r>
        <w:rPr/>
        <w:t>###@##9#@LM</w:t>
      </w:r>
      <w:r>
        <w:rPr/>
        <w:t>䝸��</w:t>
      </w:r>
      <w:r>
        <w:rPr/>
        <w:t>)S����#e�</w:t>
      </w:r>
    </w:p>
    <w:p>
      <w:pPr>
        <w:pStyle w:val="PreformattedText"/>
        <w:bidi w:val="0"/>
        <w:jc w:val="left"/>
        <w:rPr/>
      </w:pPr>
      <w:r>
        <w:rPr/>
        <w:t>b��C#S�p�2FIM9#z�uӴi���#b����2�y�</w:t>
      </w:r>
    </w:p>
    <w:p>
      <w:pPr>
        <w:pStyle w:val="PreformattedText"/>
        <w:bidi w:val="0"/>
        <w:jc w:val="left"/>
        <w:rPr/>
      </w:pPr>
      <w:r>
        <w:rPr/>
        <w:t>^n���QL#�)#&amp;~��w�T#15�#��a���{# �v����)bj��IY0�Ԕ�#�3��##��xr�z��B�#@###�##�"����|�)[#=���C�#a�)#�T/o �z�b�������m{jK#/�&amp;���s��-</w:t>
      </w:r>
      <w:r>
        <w:rPr>
          <w:rtl w:val="true"/>
        </w:rPr>
        <w:t>۽</w:t>
      </w:r>
      <w:r>
        <w:rPr/>
        <w:t>##�z6g{w1U#�-^�O]#S�|��#ƍ���#bj��:</w:t>
      </w:r>
      <w:r>
        <w:rPr/>
        <w:t>ۚ</w:t>
      </w:r>
      <w:r>
        <w:rPr/>
        <w:t>"�f</w:t>
      </w:r>
      <w:r>
        <w:rPr/>
        <w:t>뚔</w:t>
      </w:r>
      <w:r>
        <w:rPr/>
        <w:t>#CLMI�����c�?R#̝{�|�LI ###@####H#15Q�(\9�l0v��.&lt;#����7#S�p�7�;�9##]^�!�#���4bj[���W�,?#</w:t>
      </w:r>
      <w:r>
        <w:rPr/>
        <w:t>䓂��</w:t>
      </w:r>
      <w:r>
        <w:rPr/>
        <w:t>*#���+�##15�#��a���{# �v����)bj��IY0�Ԕ���V/_a�H�s�����@###�## Њ#bj���#</w:t>
      </w:r>
      <w:r>
        <w:rPr>
          <w:rtl w:val="true"/>
        </w:rPr>
        <w:t>ۻ</w:t>
      </w:r>
      <w:r>
        <w:rPr/>
        <w:t>F!��rk"R�d����</w:t>
        <w:br/>
        <w:t>�T/\%�w&lt;�l�#)�]~=rS����#��EӪ��rp��?�#SG���9}���x%��</w:t>
      </w:r>
      <w:r>
        <w:rPr/>
        <w:t>ꅫ�</w:t>
      </w:r>
      <w:r>
        <w:rPr/>
        <w:t>#15�#_u##����u�5EL��5)#������</w:t>
      </w:r>
      <w:r>
        <w:rPr/>
        <w:t>ׄ�</w:t>
      </w:r>
      <w:r>
        <w:rPr/>
        <w:t>c�^9�������SZJ###@###�#bj�m�-�w�B&gt;�Ħ�!��#1Ջ7b�#�2�{_{M��;`H��*�</w:t>
      </w:r>
      <w:r>
        <w:rPr>
          <w:rtl w:val="true"/>
        </w:rPr>
        <w:t>ض</w:t>
      </w:r>
      <w:r>
        <w:rPr/>
        <w:t>����</w:t>
      </w:r>
      <w:r>
        <w:rPr/>
        <w:t>|���#�J����s��WL��2�3BL</w:t>
      </w:r>
    </w:p>
    <w:p>
      <w:pPr>
        <w:pStyle w:val="PreformattedText"/>
        <w:bidi w:val="0"/>
        <w:jc w:val="left"/>
        <w:rPr/>
      </w:pPr>
      <w:r>
        <w:rPr/>
        <w:t>kK��a���{# �v����)bj��IY0�Ԕ������+�#ʱ�?Τ�####�## ##�#7S#����</w:t>
      </w:r>
      <w:r>
        <w:rPr>
          <w:rtl w:val="true"/>
        </w:rPr>
        <w:t>޵</w:t>
      </w:r>
      <w:r>
        <w:rPr>
          <w:rtl w:val="true"/>
        </w:rPr>
        <w:t>#</w:t>
      </w:r>
      <w:r>
        <w:rPr/>
        <w:t>9</w:t>
      </w:r>
      <w:r>
        <w:rPr/>
        <w:t>t�eG#�!#�</w:t>
      </w:r>
      <w:r>
        <w:br w:type="page"/>
      </w:r>
    </w:p>
    <w:p>
      <w:pPr>
        <w:pStyle w:val="PreformattedText"/>
        <w:bidi w:val="0"/>
        <w:jc w:val="left"/>
        <w:rPr/>
      </w:pPr>
      <w:r>
        <w:rPr/>
        <w:t>�</w:t>
      </w:r>
      <w:r>
        <w:rPr/>
        <w:t>AL�r#b�#�`��&lt;r�g��##O:�</w:t>
        <w:br/>
        <w:t>#*�z�b��K~���#M��vL#�T�i��U%[{��#S�#V-����!iQ����XX��</w:t>
        <w:br/>
        <w:t>#�# �&amp;CMF�#T-��</w:t>
      </w:r>
      <w:r>
        <w:rPr>
          <w:rtl w:val="true"/>
        </w:rPr>
        <w:t>ٽ</w:t>
      </w:r>
      <w:r>
        <w:rPr/>
        <w:t>�</w:t>
      </w:r>
      <w:r>
        <w:rPr/>
        <w:t>#�˿�&gt;��ZUA���#</w:t>
        <w:tab/>
        <w:t xml:space="preserve"> �:���L���5�4���###@###�&lt;#���|�#</w:t>
      </w:r>
      <w:r>
        <w:rPr>
          <w:rtl w:val="true"/>
        </w:rPr>
        <w:t>ۻ</w:t>
      </w:r>
      <w:r>
        <w:rPr/>
        <w:t>���</w:t>
      </w:r>
      <w:r>
        <w:rPr/>
        <w:t>f��#/�&amp;#$r��e���##1�#W���3_#[</w:t>
      </w:r>
      <w:r>
        <w:rPr/>
        <w:t>؅</w:t>
      </w:r>
      <w:r>
        <w:rPr/>
        <w:t>�</w:t>
      </w:r>
      <w:r>
        <w:rPr/>
        <w:t>#�4#�</w:t>
      </w:r>
    </w:p>
    <w:p>
      <w:pPr>
        <w:pStyle w:val="PreformattedText"/>
        <w:bidi w:val="0"/>
        <w:jc w:val="left"/>
        <w:rPr/>
      </w:pPr>
      <w:r>
        <w:rPr/>
        <w:t>������</w:t>
      </w:r>
      <w:r>
        <w:rPr/>
        <w:t>%s�g������cл��##</w:t>
      </w:r>
      <w:r>
        <w:br w:type="page"/>
      </w:r>
    </w:p>
    <w:p>
      <w:pPr>
        <w:pStyle w:val="PreformattedText"/>
        <w:bidi w:val="0"/>
        <w:jc w:val="left"/>
        <w:rPr/>
      </w:pPr>
      <w:r>
        <w:rPr/>
        <w:t>c}��#F�j15�T|#�|# ��</w:t>
      </w:r>
      <w:r>
        <w:rPr/>
        <w:t>㋮</w:t>
      </w:r>
      <w:r>
        <w:rPr/>
        <w:t>-I�bj�`#S�#FL���|"�#YktI�;�ς# ###@###HC#15</w:t>
      </w:r>
    </w:p>
    <w:p>
      <w:pPr>
        <w:pStyle w:val="PreformattedText"/>
        <w:bidi w:val="0"/>
        <w:jc w:val="left"/>
        <w:rPr/>
      </w:pPr>
      <w:r>
        <w:rPr/>
        <w:t>��</w:t>
      </w:r>
      <w:r>
        <w:rPr/>
        <w:t>-�����s!#1իo �z�</w:t>
        <w:br/>
        <w:t>0��ҥ�&amp;O�g(�$�#�</w:t>
      </w:r>
      <w:r>
        <w:rPr>
          <w:rtl w:val="true"/>
        </w:rPr>
        <w:t>޵</w:t>
      </w:r>
      <w:r>
        <w:rPr/>
        <w:t>+���&gt;ALͿe�</w:t>
      </w:r>
      <w:r>
        <w:br w:type="page"/>
      </w:r>
    </w:p>
    <w:p>
      <w:pPr>
        <w:pStyle w:val="PreformattedText"/>
        <w:bidi w:val="0"/>
        <w:jc w:val="left"/>
        <w:rPr/>
      </w:pPr>
      <w:r>
        <w:rPr/>
        <w:t>##�</w:t>
      </w:r>
      <w:r>
        <w:rPr>
          <w:rtl w:val="true"/>
        </w:rPr>
        <w:t>ݙ</w:t>
      </w:r>
      <w:r>
        <w:rPr/>
        <w:t>�</w:t>
      </w:r>
      <w:r>
        <w:rPr/>
        <w:t>#&amp;��S����/</w:t>
      </w:r>
      <w:r>
        <w:rPr/>
        <w:t>羭�</w:t>
      </w:r>
      <w:r>
        <w:rPr/>
        <w:t>#��a�#Sø�U�#@L�#_g[S��l]��`��)i#y��=F�&lt;u�d&amp;�##�## #####@L-D#� ��]�#n{jK#(y�����#�T/\#�w̹ͽ�bY###a��#��X� ���z�|'�##�</w:t>
      </w:r>
      <w:r>
        <w:rPr>
          <w:rtl w:val="true"/>
        </w:rPr>
        <w:t>ݙ</w:t>
      </w:r>
      <w:r>
        <w:rPr/>
        <w:t>�</w:t>
      </w:r>
      <w:r>
        <w:rPr/>
        <w:t>#,�</w:t>
        <w:br/>
        <w:t>�$���</w:t>
      </w:r>
      <w:r>
        <w:rPr/>
        <w:t>駺</w:t>
      </w:r>
      <w:r>
        <w:rPr/>
        <w:t>*��#F#15�#_u##����u�5EL��5)#�������m�f��=C/Ϥ�####�## ####��.�"</w:t>
      </w:r>
      <w:r>
        <w:rPr>
          <w:rtl w:val="true"/>
        </w:rPr>
        <w:t>ظ</w:t>
      </w:r>
      <w:r>
        <w:rPr/>
        <w:t>o��o�##�pc#(y'����#�T/\��[6l�d��"�p�&lt;_�ƵGLͿ#�&lt;���N�=5CL�</w:t>
      </w:r>
      <w:r>
        <w:rPr/>
        <w:t>ꦇ�</w:t>
      </w:r>
      <w:r>
        <w:rPr/>
        <w:t>l�h|��</w:t>
        <w:br/>
        <w:t>��a�#Sø�U�#@L�#_g[S��l]��`��)i#y͚1�U��8n\&amp;��##�## ###�#@Lu�#�&amp;��]�#N#;����#\2N#1��9��^����АA��z(�u#x�W��#�#1�.</w:t>
      </w:r>
      <w:r>
        <w:rPr>
          <w:rtl w:val="true"/>
        </w:rPr>
        <w:t>׻�</w:t>
      </w:r>
      <w:r>
        <w:rPr>
          <w:rtl w:val="true"/>
        </w:rPr>
        <w:t>{</w:t>
      </w:r>
      <w:r>
        <w:rPr>
          <w:rtl w:val="true"/>
        </w:rPr>
        <w:t>ߝ</w:t>
      </w:r>
      <w:r>
        <w:rPr/>
        <w:t>#����#m1���oF�#a��</w:t>
        <w:tab/>
        <w:t>�#��PK##Sð#��q��!���=�ζ���</w:t>
      </w:r>
      <w:r>
        <w:rPr>
          <w:rtl w:val="true"/>
        </w:rPr>
        <w:t>ٺ</w:t>
      </w:r>
      <w:r>
        <w:rPr/>
        <w:t>&amp;e�#SS�6��</w:t>
      </w:r>
    </w:p>
    <w:p>
      <w:pPr>
        <w:pStyle w:val="PreformattedText"/>
        <w:bidi w:val="0"/>
        <w:jc w:val="left"/>
        <w:rPr/>
      </w:pPr>
      <w:r>
        <w:rPr/>
        <w:t>�</w:t>
      </w:r>
      <w:r>
        <w:rPr/>
        <w:t>L#A1 ###@##�</w:t>
        <w:tab/>
        <w:t xml:space="preserve"> ��g</w:t>
      </w:r>
      <w:r>
        <w:rPr/>
        <w:t>蔂�</w:t>
      </w:r>
      <w:r>
        <w:rPr/>
        <w:t>6k�Xj�ԩ�mk����:�T/\��zP�</w:t>
      </w:r>
      <w:r>
        <w:rPr>
          <w:rtl w:val="true"/>
        </w:rPr>
        <w:t>ض</w:t>
      </w:r>
      <w:r>
        <w:rPr/>
        <w:t>n��K�9|XϏ?����*,#S�ol�</w:t>
      </w:r>
      <w:r>
        <w:rPr>
          <w:rtl w:val="true"/>
        </w:rPr>
        <w:t>ׯ���</w:t>
      </w:r>
      <w:r>
        <w:rPr/>
        <w:t>5</w:t>
      </w:r>
      <w:r>
        <w:rPr/>
        <w:t>�i��*�;{�^�#�</w:t>
      </w:r>
      <w:r>
        <w:br w:type="page"/>
      </w:r>
    </w:p>
    <w:p>
      <w:pPr>
        <w:pStyle w:val="PreformattedText"/>
        <w:bidi w:val="0"/>
        <w:jc w:val="left"/>
        <w:rPr/>
      </w:pPr>
      <w:r>
        <w:rPr>
          <w:rtl w:val="true"/>
        </w:rPr>
        <w:t>׌</w:t>
      </w:r>
      <w:r>
        <w:rPr/>
        <w:t>#3</w:t>
      </w:r>
      <w:r>
        <w:rPr/>
        <w:t>�#/��#bj#s��0n|�=##S�����#15[</w:t>
      </w:r>
      <w:r>
        <w:rPr>
          <w:rtl w:val="true"/>
        </w:rPr>
        <w:t>פ</w:t>
      </w:r>
      <w:r>
        <w:rPr/>
        <w:t>,#bjJ</w:t>
      </w:r>
      <w:r>
        <w:rPr>
          <w:rtl w:val="true"/>
        </w:rPr>
        <w:t>ڈ</w:t>
      </w:r>
      <w:r>
        <w:rPr/>
        <w:t>��</w:t>
      </w:r>
      <w:r>
        <w:rPr/>
        <w:t>Ц##�## #�J</w:t>
        <w:tab/>
        <w:t xml:space="preserve"> �V��_�</w:t>
      </w:r>
      <w:r>
        <w:rPr/>
        <w:t>翽</w:t>
      </w:r>
      <w:r>
        <w:rPr/>
        <w:t>#P�#�&gt;�#_#� �zQGL���h��#gϜ#�7��##�#������#Skq�W�G;.N~���#�j�C6��o���~�*e��0</w:t>
      </w:r>
      <w:r>
        <w:rPr/>
        <w:t>戩</w:t>
      </w:r>
      <w:r>
        <w:rPr/>
        <w:t>a���{# �v����)bj��IY0�Ԕ�#S3�M1 ###@##�#@L�#o���Æ</w:t>
      </w:r>
      <w:r>
        <w:br w:type="page"/>
      </w:r>
    </w:p>
    <w:p>
      <w:pPr>
        <w:pStyle w:val="PreformattedText"/>
        <w:bidi w:val="0"/>
        <w:jc w:val="left"/>
        <w:rPr/>
      </w:pPr>
      <w:r>
        <w:rPr/>
        <w:t>����</w:t>
      </w:r>
      <w:r>
        <w:rPr/>
        <w:t>D#�g���#1�#���3�7{�4#�K`�</w:t>
      </w:r>
      <w:r>
        <w:rPr>
          <w:rtl w:val="true"/>
        </w:rPr>
        <w:t>޽</w:t>
      </w:r>
      <w:r>
        <w:rPr/>
        <w:t>����</w:t>
      </w:r>
      <w:r>
        <w:br w:type="page"/>
      </w:r>
    </w:p>
    <w:p>
      <w:pPr>
        <w:pStyle w:val="PreformattedText"/>
        <w:bidi w:val="0"/>
        <w:jc w:val="left"/>
        <w:rPr/>
      </w:pPr>
      <w:r>
        <w:rPr/>
        <w:t>1��6P��u�'W���Rv#S���iS��|vn</w:t>
      </w:r>
      <w:r>
        <w:rPr>
          <w:rtl w:val="true"/>
        </w:rPr>
        <w:t>ߞ</w:t>
      </w:r>
      <w:r>
        <w:rPr/>
        <w:t>�</w:t>
      </w:r>
      <w:r>
        <w:rPr/>
        <w:br/>
        <w:t>��a�#Sø�U�#@L�#_g[S��l]��`��)i#�fB�b@###�##*%��Z)�##S�#mҸk��t)#Ĵ� �z�FL���b|��</w:t>
        <w:tab/>
        <w:t>�W(�f0Ȅ�^����x�R#��L�C�b(����</w:t>
      </w:r>
      <w:r>
        <w:rPr/>
        <w:t>쯴</w:t>
      </w:r>
      <w:r>
        <w:rPr/>
        <w:t>#Ԓ������:���ˇ##�#2����)���#F#15�#_u##����u�5EL��5)#����6bj&amp;�)## ###@�R#�����|1U��#�uw"�i�AL�⍘</w:t>
      </w:r>
      <w:r>
        <w:rPr/>
        <w:t>ꅫ�</w:t>
      </w:r>
      <w:r>
        <w:rPr/>
        <w:t>X����#��r#���6�ʫn�q�#�</w:t>
      </w:r>
      <w:r>
        <w:rPr>
          <w:rtl w:val="true"/>
        </w:rPr>
        <w:t>޻</w:t>
      </w:r>
      <w:r>
        <w:rPr/>
        <w:t>��</w:t>
      </w:r>
      <w:r>
        <w:rPr/>
        <w:t>G_</w:t>
      </w:r>
      <w:r>
        <w:rPr>
          <w:rtl w:val="true"/>
        </w:rPr>
        <w:t>ڱ</w:t>
      </w:r>
      <w:r>
        <w:rPr/>
        <w:t>C�+*#�#�~��7�#h�}}��#�#9���##</w:t>
      </w:r>
      <w:r>
        <w:rPr/>
        <w:t>ܳ</w:t>
      </w:r>
      <w:r>
        <w:rPr/>
        <w:t>{��������?�`����+{���4�����+tk##��</w:t>
      </w:r>
      <w:r>
        <w:rPr/>
        <w:t>融���</w:t>
      </w:r>
      <w:r>
        <w:rPr/>
        <w:t>A�^</w:t>
      </w:r>
      <w:r>
        <w:rPr>
          <w:rtl w:val="true"/>
        </w:rPr>
        <w:t>ض</w:t>
      </w:r>
      <w:r>
        <w:rPr/>
        <w:t>-A#H�������</w:t>
      </w:r>
      <w:r>
        <w:rPr>
          <w:rtl w:val="true"/>
        </w:rPr>
        <w:t>޵��</w:t>
      </w:r>
      <w:r>
        <w:rPr/>
        <w:t>9</w:t>
      </w:r>
      <w:r>
        <w:rPr/>
        <w:t>e��#�O��p�b�^�=�o��#kV�#F</w:t>
        <w:tab/>
        <w:t>03�M��õ��z�M�Ϟ����</w:t>
      </w:r>
      <w:r>
        <w:rPr/>
        <w:t>֬</w:t>
      </w:r>
      <w:r>
        <w:rPr/>
        <w:t>Q�&gt;�ũ��m�c�����Y���wf͘q</w:t>
      </w:r>
      <w:r>
        <w:rPr/>
        <w:t>۬</w:t>
      </w:r>
      <w:r>
        <w:rPr/>
        <w:t>Y�</w:t>
      </w:r>
      <w:r>
        <w:rPr>
          <w:rtl w:val="true"/>
        </w:rPr>
        <w:t>ݹ</w:t>
      </w:r>
      <w:r>
        <w:rPr/>
        <w:t>p��U�Q}������|#TX#=Ǿg�o#[�Z����7̸�:]#�ϙ9�9��\���OlR���#jxɸ��2�k���q��0����uu#�T#?���I�#</w:t>
      </w:r>
      <w:r>
        <w:rPr/>
        <w:t>۶�</w:t>
      </w:r>
      <w:r>
        <w:rPr/>
        <w:t>x`�#s��x��</w:t>
      </w:r>
    </w:p>
    <w:p>
      <w:pPr>
        <w:pStyle w:val="PreformattedText"/>
        <w:bidi w:val="0"/>
        <w:jc w:val="left"/>
        <w:rPr/>
      </w:pPr>
      <w:r>
        <w:rPr/>
        <w:t>o�4m�H</w:t>
      </w:r>
      <w:r>
        <w:rPr>
          <w:rtl w:val="true"/>
        </w:rPr>
        <w:t>޻</w:t>
      </w:r>
      <w:r>
        <w:rPr/>
        <w:t>`�#�����#�#+ȁo���kQ���ol</w:t>
      </w:r>
      <w:r>
        <w:rPr>
          <w:rtl w:val="true"/>
        </w:rPr>
        <w:t>ٸ</w:t>
      </w:r>
      <w:r>
        <w:rPr/>
        <w:t>Q]F��Ƅ#�]�~�E��[�¯Z���O&gt;yh�~�f�+���#SS��6���������/���#�Xy�##~^#��H����}4��a��#:����5 ����#</w:t>
      </w:r>
      <w:r>
        <w:rPr>
          <w:rtl w:val="true"/>
        </w:rPr>
        <w:t>ۏ</w:t>
      </w:r>
      <w:r>
        <w:rPr/>
        <w:t>##���Q�37&gt;�����3���Z�H#�#��V##-Y��n�k{���t�E</w:t>
      </w:r>
    </w:p>
    <w:p>
      <w:pPr>
        <w:pStyle w:val="PreformattedText"/>
        <w:bidi w:val="0"/>
        <w:jc w:val="left"/>
        <w:rPr/>
      </w:pPr>
      <w:r>
        <w:rPr/>
        <w:t>�</w:t>
      </w:r>
      <w:r>
        <w:rPr/>
        <w:t>Z�*##&gt;�}�V�9���#QR��#8A&gt;�## #�.'����#�</w:t>
      </w:r>
      <w:r>
        <w:rPr>
          <w:rtl w:val="true"/>
        </w:rPr>
        <w:t>ڍ�</w:t>
      </w:r>
      <w:r>
        <w:rPr/>
        <w:t>3</w:t>
      </w:r>
      <w:r>
        <w:rPr/>
        <w:t>�#�&gt;#Ǆ� �z�FL��Uh�a��&lt;;{�R]~�e� �</w:t>
      </w:r>
      <w:r>
        <w:rPr/>
        <w:t>֘�</w:t>
      </w:r>
      <w:r>
        <w:rPr/>
        <w:t>j��m!</w:t>
      </w:r>
    </w:p>
    <w:p>
      <w:pPr>
        <w:pStyle w:val="PreformattedText"/>
        <w:bidi w:val="0"/>
        <w:jc w:val="left"/>
        <w:rPr/>
      </w:pPr>
      <w:r>
        <w:rPr/>
        <w:t>G�#����#��{N�Z#$#��###t,g�f��Q�h�D$�h#�R�</w:t>
      </w:r>
      <w:r>
        <w:rPr>
          <w:rtl w:val="true"/>
        </w:rPr>
        <w:t>ט</w:t>
      </w:r>
      <w:r>
        <w:rPr/>
        <w:t>����</w:t>
      </w:r>
      <w:r>
        <w:rPr/>
        <w:t>B�#��w��%��R���=#</w:t>
      </w:r>
    </w:p>
    <w:p>
      <w:pPr>
        <w:pStyle w:val="PreformattedText"/>
        <w:bidi w:val="0"/>
        <w:jc w:val="left"/>
        <w:rPr/>
      </w:pPr>
      <w:r>
        <w:rPr/>
        <w:t>}#.Z�}#]Vvol�0#</w:t>
      </w:r>
      <w:r>
        <w:rPr>
          <w:rtl w:val="true"/>
        </w:rPr>
        <w:t>ݹ</w:t>
      </w:r>
      <w:r>
        <w:rPr/>
        <w:t>p�k�����#I�hl�7�3�G�~h��a�?</w:t>
      </w:r>
    </w:p>
    <w:p>
      <w:pPr>
        <w:pStyle w:val="PreformattedText"/>
        <w:bidi w:val="0"/>
        <w:jc w:val="left"/>
        <w:rPr/>
      </w:pPr>
      <w:r>
        <w:rPr/>
        <w:t>#|Y�b_5|�K</w:t>
        <w:br/>
      </w:r>
    </w:p>
    <w:p>
      <w:pPr>
        <w:pStyle w:val="PreformattedText"/>
        <w:bidi w:val="0"/>
        <w:jc w:val="left"/>
        <w:rPr/>
      </w:pPr>
      <w:r>
        <w:rPr/>
        <w:t>#Ib�*���k��e���Z��6�3u�$/�##�4T]��֊����Z⨞#�:�5q�8M�x�}��VZ����qt�*�5�8</w:t>
      </w:r>
      <w:r>
        <w:rPr>
          <w:rtl w:val="true"/>
        </w:rPr>
        <w:t>ڑ</w:t>
      </w:r>
      <w:r>
        <w:rPr/>
        <w:t>���</w:t>
      </w:r>
      <w:r>
        <w:br w:type="page"/>
      </w:r>
    </w:p>
    <w:p>
      <w:pPr>
        <w:pStyle w:val="PreformattedText"/>
        <w:bidi w:val="0"/>
        <w:jc w:val="left"/>
        <w:rPr/>
      </w:pPr>
      <w:r>
        <w:rPr/>
        <w:t>,|�����F�</w:t>
      </w:r>
      <w:r>
        <w:rPr/>
        <w:t>߽</w:t>
      </w:r>
      <w:r>
        <w:rPr/>
        <w:t>s���?#?.�q�ю#�#���</w:t>
      </w:r>
    </w:p>
    <w:p>
      <w:pPr>
        <w:pStyle w:val="PreformattedText"/>
        <w:bidi w:val="0"/>
        <w:jc w:val="left"/>
        <w:rPr/>
      </w:pPr>
      <w:r>
        <w:rPr/>
        <w:t>#Μ�gO��g�mZ�N#T�#����-]�ȥ5#�Ԟ]�Y#�:�K</w:t>
        <w:br/>
      </w:r>
    </w:p>
    <w:p>
      <w:pPr>
        <w:pStyle w:val="PreformattedText"/>
        <w:bidi w:val="0"/>
        <w:jc w:val="left"/>
        <w:rPr/>
      </w:pPr>
      <w:r>
        <w:rPr/>
        <w:t>�</w:t>
      </w:r>
      <w:r>
        <w:rPr/>
        <w:t>V%</w:t>
        <w:tab/>
        <w:t>v��p�</w:t>
      </w:r>
      <w:r>
        <w:rPr>
          <w:rtl w:val="true"/>
        </w:rPr>
        <w:t>܍</w:t>
      </w:r>
      <w:r>
        <w:rPr/>
        <w:t>e���%���Na6���`$bLO�����]##'m��N##r�#�q��.L�a��|���^#�ΐI�ӳ#^����u�G�E&amp;?��ծ�U�jϱ"�H#�P��jDO����0#;j�]����K�}D��h��:u?�������j�#�5�c�&amp;M"#�## Ѕ##S#9�k��v�=C���p"���AL�"�X�r�#���U�L�#��</w:t>
      </w:r>
      <w:r>
        <w:rPr>
          <w:rtl w:val="true"/>
        </w:rPr>
        <w:t>ت</w:t>
      </w:r>
      <w:r>
        <w:rPr/>
        <w:t>v�{�f�x�-�7^y�$����=/#�Н��W��#���j�hn��l�TŬ�(��R��#�w��ɺ�}��_���Na#�������d�?j����#�L,�#?vl���</w:t>
        <w:br/>
        <w:tab/>
        <w:t>^r8�m~�)4.9i���B�D+��#T��M?7�`,*</w:t>
        <w:br/>
        <w:t>%ð�##:�wT��c��2��+����*�v�.#=�re���������#�{9���O�����#�#�#Wp�#��#S��ɭ��.3�̻��##���</w:t>
      </w:r>
    </w:p>
    <w:p>
      <w:pPr>
        <w:pStyle w:val="PreformattedText"/>
        <w:bidi w:val="0"/>
        <w:jc w:val="left"/>
        <w:rPr/>
      </w:pPr>
      <w:r>
        <w:rPr/>
        <w:t>LS���͛�L�P��}����j�a7�'��V</w:t>
      </w:r>
      <w:r>
        <w:br w:type="page"/>
      </w:r>
    </w:p>
    <w:p>
      <w:pPr>
        <w:pStyle w:val="PreformattedText"/>
        <w:bidi w:val="0"/>
        <w:jc w:val="left"/>
        <w:rPr/>
      </w:pPr>
      <w:r>
        <w:rPr/>
        <w:t>��</w:t>
      </w:r>
      <w:r>
        <w:rPr/>
        <w:t>"#�z��.�Ʋ�D</w:t>
      </w:r>
      <w:r>
        <w:rPr>
          <w:rtl w:val="true"/>
        </w:rPr>
        <w:t>ߴ</w:t>
      </w:r>
      <w:r>
        <w:rPr/>
        <w:br/>
        <w:t>�/��</w:t>
      </w:r>
      <w:r>
        <w:rPr>
          <w:rtl w:val="true"/>
        </w:rPr>
        <w:t>׈</w:t>
      </w:r>
      <w:r>
        <w:rPr/>
        <w:t>��</w:t>
      </w:r>
      <w:r>
        <w:rPr/>
        <w:t>#t+##Q"b��MGy��kz�A񄴀)_6#�P&lt;�����d�"~��U#K8��h#�#M</w:t>
      </w:r>
      <w:r>
        <w:rPr>
          <w:rtl w:val="true"/>
        </w:rPr>
        <w:t>ݡ</w:t>
      </w:r>
      <w:r>
        <w:rPr/>
        <w:t>/�#mVh</w:t>
      </w:r>
      <w:r>
        <w:br w:type="page"/>
      </w:r>
    </w:p>
    <w:p>
      <w:pPr>
        <w:pStyle w:val="PreformattedText"/>
        <w:bidi w:val="0"/>
        <w:jc w:val="left"/>
        <w:rPr/>
      </w:pPr>
      <w:r>
        <w:rPr/>
        <w:t>��</w:t>
      </w:r>
      <w:r>
        <w:rPr/>
        <w:t>|�|}mJ��#�@Ք�kWӷT�C###�#####S#�����S�#��</w:t>
        <w:br/>
        <w:t>qV�x��BD}</w:t>
      </w:r>
    </w:p>
    <w:p>
      <w:pPr>
        <w:pStyle w:val="PreformattedText"/>
        <w:bidi w:val="0"/>
        <w:jc w:val="left"/>
        <w:rPr/>
      </w:pPr>
      <w:r>
        <w:rPr/>
        <w:t>���</w:t>
      </w:r>
      <w:r>
        <w:rPr/>
        <w:t>U</w:t>
      </w:r>
      <w:r>
        <w:rPr>
          <w:rtl w:val="true"/>
        </w:rPr>
        <w:t>׶</w:t>
      </w:r>
      <w:r>
        <w:rPr/>
        <w:t>�</w:t>
      </w:r>
      <w:r>
        <w:rPr/>
        <w:t>TLՁ�</w:t>
      </w:r>
      <w:r>
        <w:rPr/>
        <w:t>꘤</w:t>
      </w:r>
      <w:r>
        <w:rPr/>
        <w:t>OY</w:t>
      </w:r>
      <w:r>
        <w:rPr/>
        <w:t>玵���</w:t>
      </w:r>
      <w:r>
        <w:rPr/>
        <w:t>?��.z���{����O?�PE�'p]���W��8[1���</w:t>
      </w:r>
      <w:r>
        <w:rPr/>
        <w:t>ꈑ</w:t>
      </w:r>
      <w:r>
        <w:rPr/>
        <w:t>ry#^b��;����y#u�4��Jn</w:t>
      </w:r>
      <w:r>
        <w:rPr/>
        <w:t>ָ�</w:t>
      </w:r>
      <w:r>
        <w:rPr/>
        <w:t>S��</w:t>
      </w:r>
      <w:r>
        <w:rPr/>
        <w:t>딚</w:t>
      </w:r>
      <w:r>
        <w:rPr/>
        <w:t>v�?����#�</w:t>
        <w:tab/>
        <w:t>E/�=~f"�*��6#��ȸ�#j��]����N\,#�T�N#5�J�2#��#S��#?�#�|��Ca��</w:t>
      </w:r>
      <w:r>
        <w:br w:type="page"/>
      </w:r>
    </w:p>
    <w:p>
      <w:pPr>
        <w:pStyle w:val="PreformattedText"/>
        <w:bidi w:val="0"/>
        <w:jc w:val="left"/>
        <w:rPr/>
      </w:pPr>
      <w:r>
        <w:rPr/>
        <w:t>z�^������f</w:t>
        <w:tab/>
        <w:t>�8##���p���###G�A</w:t>
        <w:tab/>
        <w:t>!C#</w:t>
      </w:r>
    </w:p>
    <w:p>
      <w:pPr>
        <w:pStyle w:val="PreformattedText"/>
        <w:bidi w:val="0"/>
        <w:jc w:val="left"/>
        <w:rPr/>
      </w:pPr>
      <w:r>
        <w:rPr/>
        <w:t>�</w:t>
      </w:r>
      <w:r>
        <w:rPr/>
        <w:t>r\+c�[��D����oU�tT�#A���+���k����r#S�p�2.#�j$�B��IV�N��zu����#Su�q���Q��~�D���+/��2��=/��Zť�W�#H###�##:�#bj"#�L��n���Y&lt;##ˣ��^$#S�p#ƅo</w:t>
        <w:br/>
        <w:t>��@�V!�1�VrIԊ�P�#��_s��E&gt;#\#SK6#&gt;# �+�*#�#��2��/</w:t>
      </w:r>
      <w:r>
        <w:br w:type="page"/>
      </w:r>
    </w:p>
    <w:p>
      <w:pPr>
        <w:pStyle w:val="PreformattedText"/>
        <w:bidi w:val="0"/>
        <w:jc w:val="left"/>
        <w:rPr/>
      </w:pPr>
      <w:r>
        <w:rPr/>
        <w:t>f#P�~��</w:t>
      </w:r>
      <w:r>
        <w:rPr/>
        <w:t>٬</w:t>
      </w:r>
      <w:r>
        <w:rPr/>
        <w:t>q�]zᒻ��KO�|#ƕ</w:t>
      </w:r>
    </w:p>
    <w:p>
      <w:pPr>
        <w:pStyle w:val="PreformattedText"/>
        <w:bidi w:val="0"/>
        <w:jc w:val="left"/>
        <w:rPr/>
      </w:pPr>
      <w:r>
        <w:rPr/>
        <w:t>ք�ML���9#̬tV���+�##{�#Su!U�/z#�����;v�0��#.(�Du#g�</w:t>
      </w:r>
      <w:r>
        <w:rPr>
          <w:rtl w:val="true"/>
        </w:rPr>
        <w:t>ر</w:t>
      </w:r>
      <w:r>
        <w:rPr/>
        <w:t>z�_</w:t>
      </w:r>
      <w:r>
        <w:rPr>
          <w:rtl w:val="true"/>
        </w:rPr>
        <w:t>ق</w:t>
      </w:r>
      <w:r>
        <w:rPr/>
        <w:t>;#bj�66PLՅTEn��&amp;�˔Q</w:t>
      </w:r>
      <w:r>
        <w:rPr>
          <w:rtl w:val="true"/>
        </w:rPr>
        <w:t>ܭ</w:t>
      </w:r>
      <w:r>
        <w:rPr/>
        <w:t>��</w:t>
      </w:r>
      <w:r>
        <w:rPr/>
        <w:t>O5�#�R(_��#�i?������#1�#W\1UK�JG�O$</w:t>
      </w:r>
      <w:r>
        <w:br w:type="page"/>
      </w:r>
    </w:p>
    <w:p>
      <w:pPr>
        <w:pStyle w:val="PreformattedText"/>
        <w:bidi w:val="0"/>
        <w:jc w:val="left"/>
        <w:rPr/>
      </w:pPr>
      <w:r>
        <w:rPr/>
        <w:t>#�#����{P#�����^�BF��Z�M���#�b#�&gt;�����g�7�X�%##@###�6#���&lt;�&gt;����+/��#h�� �z1FL����XaĪ���f�Q{��q�#Y#���ʻ��IUUh�2X#�1 ��&gt;AL�#,�###�T�6�[�~���Uc#</w:t>
      </w:r>
      <w:r>
        <w:rPr/>
        <w:t>۬</w:t>
      </w:r>
      <w:r>
        <w:rPr/>
        <w:t>q/��o�#�F��J;�[6��3���PW��#-K#��#���Xo����:�#1*i��*ʢn���#/K#xJ�#ҥ�'</w:t>
      </w:r>
      <w:r>
        <w:rPr>
          <w:rtl w:val="true"/>
        </w:rPr>
        <w:t>ׯ�</w:t>
      </w:r>
      <w:r>
        <w:rPr>
          <w:rtl w:val="true"/>
        </w:rPr>
        <w:t>[���</w:t>
      </w:r>
      <w:r>
        <w:rPr/>
        <w:t>3</w:t>
      </w:r>
      <w:r>
        <w:rPr/>
        <w:t>�v�Lm4�~b�</w:t>
      </w:r>
      <w:r>
        <w:rPr>
          <w:rtl w:val="true"/>
        </w:rPr>
        <w:t>ݿ�</w:t>
      </w:r>
      <w:r>
        <w:rPr>
          <w:rtl w:val="true"/>
        </w:rPr>
        <w:t>#</w:t>
      </w:r>
      <w:r>
        <w:rPr/>
        <w:t>2</w:t>
      </w:r>
      <w:r>
        <w:rPr/>
        <w:t>Խ�xY�6kV\AE�#ƺ&gt;�R#</w:t>
      </w:r>
      <w:r>
        <w:rPr>
          <w:rtl w:val="true"/>
        </w:rPr>
        <w:t>ݏ</w:t>
      </w:r>
      <w:r>
        <w:rPr/>
        <w:t>w,?b�#�^#�T/\#�T=W�`</w:t>
        <w:tab/>
        <w:t>�(�5��N#���t����Cc�#&lt;�j$:��z�</w:t>
        <w:br/>
        <w:t>�����##���?pp�p�w4ʗ�# ###@�;</w:t>
        <w:tab/>
        <w:t xml:space="preserve"> �&amp;�{�Ul���h��{LĴ�l#S�##�z�je�⁥�w��#.�#Y#�^p"�8�����#7#V���d�</w:t>
      </w:r>
      <w:r>
        <w:rPr/>
        <w:t>ଣ</w:t>
      </w:r>
      <w:r>
        <w:rPr/>
        <w:t>��##)</w:t>
        <w:tab/>
        <w:t>####S�r��</w:t>
      </w:r>
      <w:r>
        <w:rPr>
          <w:rtl w:val="true"/>
        </w:rPr>
        <w:t>ܗ</w:t>
      </w:r>
      <w:r>
        <w:rPr/>
        <w:t>6</w:t>
      </w:r>
      <w:r>
        <w:rPr/>
        <w:t>e�}ga�e</w:t>
      </w:r>
      <w:r>
        <w:br w:type="page"/>
      </w:r>
    </w:p>
    <w:p>
      <w:pPr>
        <w:pStyle w:val="PreformattedText"/>
        <w:bidi w:val="0"/>
        <w:jc w:val="left"/>
        <w:rPr/>
      </w:pPr>
      <w:r>
        <w:rPr/>
        <w:t>#6k#��#)���</w:t>
      </w:r>
      <w:r>
        <w:rPr>
          <w:rtl w:val="true"/>
        </w:rPr>
        <w:t>ݫ</w:t>
      </w:r>
      <w:r>
        <w:rPr>
          <w:rtl w:val="true"/>
        </w:rPr>
        <w:t>#</w:t>
      </w:r>
      <w:r>
        <w:rPr/>
        <w:t>8</w:t>
      </w:r>
      <w:r>
        <w:rPr>
          <w:rtl w:val="true"/>
        </w:rPr>
        <w:t>#-��</w:t>
      </w:r>
      <w:r>
        <w:rPr>
          <w:rtl w:val="true"/>
        </w:rPr>
        <w:t>ދ</w:t>
      </w:r>
      <w:r>
        <w:rPr/>
        <w:t>Y��P�������Q�#�</w:t>
      </w:r>
      <w:r>
        <w:rPr/>
        <w:t>௤</w:t>
      </w:r>
      <w:r>
        <w:rPr/>
        <w:t>y?��&amp;��c�9��x�}�]E</w:t>
      </w:r>
      <w:r>
        <w:rPr>
          <w:rtl w:val="true"/>
        </w:rPr>
        <w:t>ߪ</w:t>
      </w:r>
      <w:r>
        <w:rPr/>
        <w:t>)^n��k�a�#�����T�%�����</w:t>
      </w:r>
      <w:r>
        <w:rPr>
          <w:rtl w:val="true"/>
        </w:rPr>
        <w:t>ڪ</w:t>
      </w:r>
      <w:r>
        <w:rPr/>
        <w:t>��</w:t>
      </w:r>
      <w:r>
        <w:rPr/>
        <w:t>#S#a�j�*�d�c|*�o�(o����</w:t>
      </w:r>
      <w:r>
        <w:rPr/>
        <w:t>ܷ��</w:t>
      </w:r>
      <w:r>
        <w:rPr/>
        <w:t>#b�#j�T/\Q�T#W]��(��'��e</w:t>
      </w:r>
      <w:r>
        <w:rPr/>
        <w:t>㣏</w:t>
      </w:r>
      <w:r>
        <w:rPr/>
        <w:t>#v��</w:t>
      </w:r>
      <w:r>
        <w:br w:type="page"/>
      </w:r>
    </w:p>
    <w:p>
      <w:pPr>
        <w:pStyle w:val="PreformattedText"/>
        <w:bidi w:val="0"/>
        <w:jc w:val="left"/>
        <w:rPr/>
      </w:pPr>
      <w:r>
        <w:rPr/>
        <w:t>�</w:t>
      </w:r>
      <w:r>
        <w:rPr/>
        <w:t>#S�P2=��SӧN��̙��}��z�=��K�B�9# ###t-#��D�w_#������E�/#��(b�#I�T/\M�����`����wb]�)�3 ��_�z</w:t>
      </w:r>
      <w:r>
        <w:rPr/>
        <w:t>䗿�</w:t>
      </w:r>
      <w:r>
        <w:rPr/>
        <w:t>#��^8q�x@^#}��Z#X�5#���JPJ�����i.;����</w:t>
      </w:r>
      <w:r>
        <w:rPr>
          <w:rtl w:val="true"/>
        </w:rPr>
        <w:t>ݬ</w:t>
      </w:r>
      <w:r>
        <w:rPr/>
        <w:t>q�H��9w^�#����#zj�&amp;�</w:t>
      </w:r>
    </w:p>
    <w:p>
      <w:pPr>
        <w:pStyle w:val="PreformattedText"/>
        <w:bidi w:val="0"/>
        <w:jc w:val="left"/>
        <w:rPr/>
      </w:pPr>
      <w:r>
        <w:rPr/>
        <w:t>b��##o�~Cz�4r���{JƯv#S�*�3A#/��2�"u�#�f�΢6�����X0wn�)�##1�PL�;�i&lt;;i�5��~S��l�#�&gt;Mi#�2uҤ�����^�AL��U^LU#�5�(�#$r��wԲ#�����#/Ե���{��#^��6#4#}Rr��s#@###�Z#���\#6���W��?#�*�AL����</w:t>
      </w:r>
      <w:r>
        <w:rPr/>
        <w:t>ꅫ���</w:t>
      </w:r>
      <w:r>
        <w:rPr/>
        <w:t>y5l��#d�</w:t>
      </w:r>
      <w:r>
        <w:br w:type="page"/>
      </w:r>
    </w:p>
    <w:p>
      <w:pPr>
        <w:pStyle w:val="PreformattedText"/>
        <w:bidi w:val="0"/>
        <w:jc w:val="left"/>
        <w:rPr/>
      </w:pPr>
      <w:r>
        <w:rPr/>
        <w:t>#�#���|-O�_</w:t>
        <w:br/>
        <w:t>:O����Ɔu_h</w:t>
        <w:br/>
        <w:t>�#�#e#DL-C�o�##���N���QH[ra�r��k��%A�HI�3sf��*</w:t>
      </w:r>
    </w:p>
    <w:p>
      <w:pPr>
        <w:pStyle w:val="PreformattedText"/>
        <w:bidi w:val="0"/>
        <w:jc w:val="left"/>
        <w:rPr/>
      </w:pPr>
      <w:r>
        <w:rPr/>
        <w:t>L�P:ҡ���U�S�hB#/��O��</w:t>
        <w:br/>
        <w:t>�C�##3r�\se�#�{�zp���Z(�z)�����4*5|XO#�aC�|t��c�0̢t�FE�q|o@J�.�q#Sm1�KI�#�##5#��#�I��B=�h�:!�V</w:t>
      </w:r>
      <w:r>
        <w:rPr/>
        <w:t>혯</w:t>
      </w:r>
      <w:r>
        <w:rPr/>
        <w:t>,�L��#���-�5</w:t>
      </w:r>
      <w:r>
        <w:rPr>
          <w:rtl w:val="true"/>
        </w:rPr>
        <w:t>ܭ�</w:t>
      </w:r>
      <w:r>
        <w:rPr/>
        <w:t>7</w:t>
      </w:r>
      <w:r>
        <w:rPr/>
        <w:t>����#�]p���#Z�</w:t>
      </w:r>
      <w:r>
        <w:rPr/>
        <w:t>ඹ</w:t>
      </w:r>
      <w:r>
        <w:rPr/>
        <w:t>2pOP�#�z����i�!�z�*)�j���İ#5#�#1���5�#\4l�5�&amp;��W</w:t>
        <w:br/>
        <w:t>���#�|��#=}�Ps��p��,%�Ո#þ���s�2#��#S��Ç#�## ����</w:t>
      </w:r>
    </w:p>
    <w:p>
      <w:pPr>
        <w:pStyle w:val="PreformattedText"/>
        <w:bidi w:val="0"/>
        <w:jc w:val="left"/>
        <w:rPr/>
      </w:pPr>
      <w:r>
        <w:rPr/>
        <w:t>#��m��#����le� �z�</w:t>
      </w:r>
    </w:p>
    <w:p>
      <w:pPr>
        <w:pStyle w:val="PreformattedText"/>
        <w:bidi w:val="0"/>
        <w:jc w:val="left"/>
        <w:rPr/>
      </w:pPr>
      <w:r>
        <w:rPr/>
        <w:t>��</w:t>
      </w:r>
      <w:r>
        <w:rPr/>
        <w:t>Mж�/�U�#���#</w:t>
        <w:tab/>
        <w:t>X��B#^z��Fz#e�</w:t>
      </w:r>
    </w:p>
    <w:p>
      <w:pPr>
        <w:pStyle w:val="PreformattedText"/>
        <w:bidi w:val="0"/>
        <w:jc w:val="left"/>
        <w:rPr/>
      </w:pPr>
      <w:r>
        <w:rPr/>
        <w:t>b]X�Nl�Q(Ŋr#K#15�#_�!PFL�</w:t>
      </w:r>
      <w:r>
        <w:rPr>
          <w:rtl w:val="true"/>
        </w:rPr>
        <w:t>م</w:t>
      </w:r>
      <w:r>
        <w:rPr/>
        <w:t>#���#�=#Z����u</w:t>
      </w:r>
      <w:r>
        <w:rPr/>
        <w:t>߬</w:t>
      </w:r>
      <w:r>
        <w:rPr/>
        <w:t>q�T"��</w:t>
      </w:r>
      <w:r>
        <w:br w:type="page"/>
      </w:r>
    </w:p>
    <w:p>
      <w:pPr>
        <w:pStyle w:val="PreformattedText"/>
        <w:bidi w:val="0"/>
        <w:jc w:val="left"/>
        <w:rPr/>
      </w:pPr>
      <w:r>
        <w:rPr/>
        <w:t>�</w:t>
      </w:r>
      <w:r>
        <w:rPr/>
        <w:t>X</w:t>
      </w:r>
      <w:r>
        <w:rPr>
          <w:rtl w:val="true"/>
        </w:rPr>
        <w:t>ݻ</w:t>
      </w:r>
      <w:r>
        <w:rPr/>
        <w:t>`��g����#�lv�����O�#U#r���ƕ�@-\�#�􄤼Y�g##�F_]�y��!x#�</w:t>
        <w:br/>
        <w:t>�ptG?��#.x)�=C�j#!E�����Ξ</w:t>
      </w:r>
      <w:r>
        <w:rPr/>
        <w:t>헚</w:t>
      </w:r>
      <w:r>
        <w:rPr/>
        <w:t>.#+���e&gt;��_�4m�</w:t>
      </w:r>
      <w:r>
        <w:rPr>
          <w:rtl w:val="true"/>
        </w:rPr>
        <w:t>׶</w:t>
      </w:r>
      <w:r>
        <w:rPr/>
        <w:t>o�UȀ��b�B\H�</w:t>
      </w:r>
      <w:r>
        <w:rPr>
          <w:rtl w:val="true"/>
        </w:rPr>
        <w:t>ۉ</w:t>
      </w:r>
      <w:r>
        <w:rPr/>
        <w:t>���</w:t>
      </w:r>
      <w:r>
        <w:rPr/>
        <w:t>W��kv_}�e�#�#*�Ė</w:t>
      </w:r>
    </w:p>
    <w:p>
      <w:pPr>
        <w:pStyle w:val="PreformattedText"/>
        <w:bidi w:val="0"/>
        <w:jc w:val="left"/>
        <w:rPr/>
      </w:pPr>
      <w:r>
        <w:rPr/>
        <w:t>#gϜ���.�M6�����#����`�&gt;{�cv</w:t>
      </w:r>
    </w:p>
    <w:p>
      <w:pPr>
        <w:pStyle w:val="PreformattedText"/>
        <w:bidi w:val="0"/>
        <w:jc w:val="left"/>
        <w:rPr/>
      </w:pPr>
      <w:r>
        <w:rPr/>
        <w:t>�</w:t>
      </w:r>
      <w:r>
        <w:rPr>
          <w:rtl w:val="true"/>
        </w:rPr>
        <w:t>ގ</w:t>
      </w:r>
      <w:r>
        <w:rPr/>
        <w:t>s��a�6v�?��8</w:t>
        <w:br/>
        <w:t>�#�q#</w:t>
      </w:r>
      <w:r>
        <w:rPr/>
        <w:t>֝</w:t>
      </w:r>
      <w:r>
        <w:rPr/>
        <w:t>7S#nR�</w:t>
      </w:r>
      <w:r>
        <w:rPr>
          <w:rtl w:val="true"/>
        </w:rPr>
        <w:t>ٹ</w:t>
      </w:r>
      <w:r>
        <w:rPr/>
        <w:t>}��Y�4�7</w:t>
      </w:r>
    </w:p>
    <w:p>
      <w:pPr>
        <w:pStyle w:val="PreformattedText"/>
        <w:bidi w:val="0"/>
        <w:jc w:val="left"/>
        <w:rPr/>
      </w:pPr>
      <w:r>
        <w:rPr/>
        <w:t>&gt;��{O��#L5��^C���##�?{vp�Tw.l��e+�.Up#��#55�v#\###�#b�͊#.ìQ#ɱ.)4lZ�D#��,�=��7�]</w:t>
      </w:r>
      <w:r>
        <w:rPr/>
        <w:t>۟</w:t>
      </w:r>
      <w:r>
        <w:rPr/>
        <w:t>s��x�Z��B�FCA�*</w:t>
      </w:r>
      <w:r>
        <w:rPr>
          <w:rtl w:val="true"/>
        </w:rPr>
        <w:t>ؿ</w:t>
      </w:r>
      <w:r>
        <w:rPr/>
        <w:t>�</w:t>
      </w:r>
      <w:r>
        <w:rPr/>
        <w:t>cŋvi�vI����V���z!#������4�0����Yy��3�+X��-�~a)P�#[����##�����S�4Ui����%</w:t>
      </w:r>
    </w:p>
    <w:p>
      <w:pPr>
        <w:pStyle w:val="PreformattedText"/>
        <w:bidi w:val="0"/>
        <w:jc w:val="left"/>
        <w:rPr/>
      </w:pPr>
      <w:r>
        <w:rPr/>
        <w:t>JOu�.#r�)lձ</w:t>
      </w:r>
      <w:r>
        <w:rPr>
          <w:rtl w:val="true"/>
        </w:rPr>
        <w:t>ڳ</w:t>
      </w:r>
      <w:r>
        <w:rPr/>
        <w:t>��</w:t>
      </w:r>
      <w:r>
        <w:rPr/>
        <w:t>mOm)#��#ht��#R�e�#�#V󬖩Z�zEo�###��q}��G�x�í���</w:t>
      </w:r>
      <w:r>
        <w:rPr>
          <w:rtl w:val="true"/>
        </w:rPr>
        <w:t>ם</w:t>
      </w:r>
      <w:r>
        <w:rPr/>
        <w:t>:q�Z��\&lt;�</w:t>
      </w:r>
    </w:p>
    <w:p>
      <w:pPr>
        <w:pStyle w:val="PreformattedText"/>
        <w:bidi w:val="0"/>
        <w:jc w:val="left"/>
        <w:rPr/>
      </w:pPr>
      <w:r>
        <w:rPr/>
        <w:t># ###@` #��D��kA�#�#zz��M#��l#S��"�z�#h&lt;s��6��*���Ε�~Οk(Ӗ�#�#t����J����G��&lt;e�T�9s��-�</w:t>
      </w:r>
      <w:r>
        <w:rPr/>
        <w:t>貂��</w:t>
      </w:r>
      <w:r>
        <w:rPr/>
        <w:t>*H:n</w:t>
      </w:r>
      <w:r>
        <w:rPr/>
        <w:t>ָ</w:t>
      </w:r>
      <w:r>
        <w:rPr/>
        <w:t>g��rǑ\#:</w:t>
      </w:r>
      <w:r>
        <w:rPr>
          <w:rtl w:val="true"/>
        </w:rPr>
        <w:t>ږ</w:t>
      </w:r>
      <w:r>
        <w:rPr/>
        <w:t>ң��#���m�e��</w:t>
      </w:r>
      <w:r>
        <w:rPr/>
        <w:t>ؗ��</w:t>
      </w:r>
      <w:r>
        <w:rPr/>
        <w:t>;�KQF14J��e�#�i�λW���T���G��</w:t>
      </w:r>
      <w:r>
        <w:rPr/>
        <w:t>檍</w:t>
      </w:r>
      <w:r>
        <w:rPr/>
        <w:t>Q��m�#�Aj�α#��V/ �Ɔ��#�ƕ5�#</w:t>
      </w:r>
      <w:r>
        <w:rPr>
          <w:rtl w:val="true"/>
        </w:rPr>
        <w:t>ݿ</w:t>
      </w:r>
      <w:r>
        <w:rPr/>
        <w:t>�</w:t>
      </w:r>
      <w:r>
        <w:rPr/>
        <w:t>㧟</w:t>
      </w:r>
      <w:r>
        <w:rPr/>
        <w:t>:�#����.5�5c�WK�W���W��"#u�{�Xpp�&gt;��}��CK</w:t>
        <w:br/>
        <w:t>:�v���m����� )!Ǹí�D#���9�Iō\8����a�1</w:t>
      </w:r>
      <w:r>
        <w:rPr>
          <w:rtl w:val="true"/>
        </w:rPr>
        <w:t>پ</w:t>
      </w:r>
      <w:r>
        <w:rPr/>
        <w:t>f#n���˲#</w:t>
      </w:r>
      <w:r>
        <w:rPr/>
        <w:t>֮��</w:t>
      </w:r>
      <w:r>
        <w:rPr/>
        <w:t>ҥ����#"����#;#</w:t>
      </w:r>
    </w:p>
    <w:p>
      <w:pPr>
        <w:pStyle w:val="PreformattedText"/>
        <w:bidi w:val="0"/>
        <w:jc w:val="left"/>
        <w:rPr/>
      </w:pPr>
      <w:r>
        <w:rPr/>
        <w:t>�</w:t>
      </w:r>
      <w:r>
        <w:rPr/>
        <w:t>%#((/##��a���U���u�-|�tZ�u���B�j7��A</w:t>
      </w:r>
      <w:r>
        <w:rPr>
          <w:rtl w:val="true"/>
        </w:rPr>
        <w:t>ڧ</w:t>
      </w:r>
      <w:r>
        <w:rPr/>
        <w:t>�</w:t>
      </w:r>
      <w:r>
        <w:rPr/>
        <w:t>a�</w:t>
        <w:tab/>
        <w:t>c�j�u���EG�6&gt;���#8N#Zb��IfSu{�ț���8Hj��/�V�</w:t>
      </w:r>
    </w:p>
    <w:p>
      <w:pPr>
        <w:pStyle w:val="PreformattedText"/>
        <w:bidi w:val="0"/>
        <w:jc w:val="left"/>
        <w:rPr/>
      </w:pPr>
      <w:r>
        <w:rPr/>
        <w:t>���̫���</w:t>
      </w:r>
      <w:r>
        <w:rPr/>
        <w:t>i9f!</w:t>
        <w:tab/>
        <w:t>�8</w:t>
      </w:r>
    </w:p>
    <w:p>
      <w:pPr>
        <w:pStyle w:val="PreformattedText"/>
        <w:bidi w:val="0"/>
        <w:jc w:val="left"/>
        <w:rPr/>
      </w:pPr>
      <w:r>
        <w:rPr/>
        <w:t>`�wY�K��8v\a{��8��</w:t>
      </w:r>
      <w:r>
        <w:rPr>
          <w:rtl w:val="true"/>
        </w:rPr>
        <w:t>ھ</w:t>
      </w:r>
      <w:r>
        <w:rPr/>
        <w:t>u�j�XbO</w:t>
      </w:r>
      <w:r>
        <w:rPr/>
        <w:t>ֺ�</w:t>
      </w:r>
      <w:r>
        <w:rPr/>
        <w:t>###�####@LM#�p��&lt;#�xi��</w:t>
        <w:br/>
        <w:t>b�W�@L����������h�]m��</w:t>
      </w:r>
      <w:r>
        <w:rPr>
          <w:rtl w:val="true"/>
        </w:rPr>
        <w:t>ݽ</w:t>
      </w:r>
      <w:r>
        <w:rPr/>
        <w:t>�</w:t>
      </w:r>
      <w:r>
        <w:rPr/>
        <w:t>]u�</w:t>
        <w:tab/>
        <w:t>7\{m�</w:t>
      </w:r>
      <w:r>
        <w:rPr>
          <w:rtl w:val="true"/>
        </w:rPr>
        <w:t>ף</w:t>
      </w:r>
      <w:r>
        <w:rPr/>
        <w:t>�</w:t>
      </w:r>
      <w:r>
        <w:br w:type="page"/>
      </w:r>
    </w:p>
    <w:p>
      <w:pPr>
        <w:pStyle w:val="PreformattedText"/>
        <w:bidi w:val="0"/>
        <w:jc w:val="left"/>
        <w:rPr/>
      </w:pPr>
      <w:r>
        <w:rPr/>
        <w:t>mEym��U�#1�</w:t>
      </w:r>
      <w:r>
        <w:br w:type="page"/>
      </w:r>
    </w:p>
    <w:p>
      <w:pPr>
        <w:pStyle w:val="PreformattedText"/>
        <w:bidi w:val="0"/>
        <w:jc w:val="left"/>
        <w:rPr/>
      </w:pPr>
      <w:r>
        <w:rPr/>
        <w:t>=�</w:t>
      </w:r>
    </w:p>
    <w:p>
      <w:pPr>
        <w:pStyle w:val="PreformattedText"/>
        <w:bidi w:val="0"/>
        <w:jc w:val="left"/>
        <w:rPr/>
      </w:pPr>
      <w:r>
        <w:rPr/>
        <w:t>#PRLU��fa#t�ǌ�R�#+�Y</w:t>
      </w:r>
      <w:r>
        <w:rPr/>
        <w:t>㘔��</w:t>
      </w:r>
      <w:r>
        <w:rPr/>
        <w:t>&lt;��p�7�N�&lt;�r?K�#�;#�N���v��*���;#Ǎ���k��i(%�#��e�e@F�!��UV�V�#���~��΅.</w:t>
      </w:r>
      <w:r>
        <w:rPr/>
        <w:t>茋</w:t>
      </w:r>
      <w:r>
        <w:rPr/>
        <w:t>hv5w��</w:t>
      </w:r>
      <w:r>
        <w:rPr/>
        <w:t>咾</w:t>
      </w:r>
      <w:r>
        <w:rPr/>
        <w:t>l��8vPY����j�Tc��G#</w:t>
        <w:tab/>
        <w:t>#ũ;R�NW�f$���3�.6g��Fʊ��#-�i#�W��e\�</w:t>
        <w:br/>
        <w:t>KC���f��j{</w:t>
        <w:br/>
        <w:t>1U-$x�#�V#�#{�</w:t>
      </w:r>
      <w:r>
        <w:br w:type="page"/>
      </w:r>
    </w:p>
    <w:p>
      <w:pPr>
        <w:pStyle w:val="PreformattedText"/>
        <w:bidi w:val="0"/>
        <w:jc w:val="left"/>
        <w:rPr/>
      </w:pPr>
      <w:r>
        <w:rPr/>
        <w:t>t�Bw#�@i��9</w:t>
        <w:tab/>
        <w:t>�I��</w:t>
      </w:r>
    </w:p>
    <w:p>
      <w:pPr>
        <w:pStyle w:val="PreformattedText"/>
        <w:bidi w:val="0"/>
        <w:jc w:val="left"/>
        <w:rPr/>
      </w:pPr>
      <w:r>
        <w:rPr/>
        <w:t>#���X)�#Su^�%0�N</w:t>
      </w:r>
      <w:r>
        <w:rPr>
          <w:rtl w:val="true"/>
        </w:rPr>
        <w:t>ݭ</w:t>
      </w:r>
      <w:r>
        <w:rPr/>
        <w:t>\�`���</w:t>
        <w:br/>
        <w:t>����w��O\��kW����4{��*~&gt;�j#�###@##mJ#15��\#��g�j�C��V�</w:t>
      </w:r>
    </w:p>
    <w:p>
      <w:pPr>
        <w:pStyle w:val="PreformattedText"/>
        <w:bidi w:val="0"/>
        <w:jc w:val="left"/>
        <w:rPr/>
      </w:pPr>
      <w:r>
        <w:rPr/>
        <w:t>b�#T�T/\��]B�e8&gt;��J�Z���I�8�a;�</w:t>
        <w:tab/>
        <w:t>����#2Y�#P^LU��pi�r��#���f�c�'O�py#o�Q</w:t>
        <w:br/>
        <w:t>g</w:t>
      </w:r>
      <w:r>
        <w:rPr/>
        <w:t>瘦</w:t>
      </w:r>
      <w:r>
        <w:rPr/>
        <w:t>m�#��'</w:t>
        <w:br/>
        <w:t>�#�4��eh����j�0J�</w:t>
      </w:r>
      <w:r>
        <w:rPr/>
        <w:t>֪</w:t>
      </w:r>
      <w:r>
        <w:rPr/>
        <w:t>Uq��{Gw:�Ȋ</w:t>
      </w:r>
    </w:p>
    <w:p>
      <w:pPr>
        <w:pStyle w:val="PreformattedText"/>
        <w:bidi w:val="0"/>
        <w:jc w:val="left"/>
        <w:rPr/>
      </w:pPr>
      <w:r>
        <w:rPr/>
        <w:t>�</w:t>
      </w:r>
      <w:r>
        <w:rPr/>
        <w:t>I�##{|�T���{�Β��</w:t>
      </w:r>
      <w:r>
        <w:rPr/>
        <w:t>ީ�</w:t>
      </w:r>
      <w:r>
        <w:rPr/>
        <w:t>#vc�#��3��~u��0������{K</w:t>
      </w:r>
      <w:r>
        <w:rPr/>
        <w:t>֢�</w:t>
      </w:r>
      <w:r>
        <w:rPr/>
        <w:t>:��]�����8��Fk�#jmė��`#�{_��wˌ#�rQ�5#���</w:t>
      </w:r>
      <w:r>
        <w:rPr/>
        <w:t>ꊳ</w:t>
      </w:r>
      <w:r>
        <w:rPr/>
        <w:t>W���#���d�</w:t>
        <w:br/>
        <w:t>�P����#1զ��#QLu&lt;#����#&gt;g#���U�s[�#�#�</w:t>
        <w:br/>
        <w:t>�#�~#�$#S��#��/Ģ7#bayy�N��#�Wɽ�S�&gt;�;#F�#�j�M]r��#,�#�## #�#bj#�ŉ#.k:�@#]#���#1��-��^��#p�`;v��N�#��##S;ϧ��(��*#�p#H�W��(</w:t>
      </w:r>
      <w:r>
        <w:rPr>
          <w:rtl w:val="true"/>
        </w:rPr>
        <w:t>ܬ</w:t>
      </w:r>
      <w:r>
        <w:rPr/>
        <w:t>q�Nw,\�</w:t>
        <w:tab/>
        <w:t>SP�����ʣ�##^�w#�҄�#h/1Uw/t���</w:t>
      </w:r>
      <w:r>
        <w:rPr>
          <w:rtl w:val="true"/>
        </w:rPr>
        <w:t>ܞ</w:t>
      </w:r>
      <w:r>
        <w:rPr/>
        <w:t>�</w:t>
      </w:r>
      <w:r>
        <w:rPr/>
        <w:t>w;���L#</w:t>
        <w:tab/>
        <w:t>#��)��4#�##f^b����ǎy������##���s�W^�83��P</w:t>
      </w:r>
      <w:r>
        <w:rPr/>
        <w:t>؀</w:t>
      </w:r>
      <w:r>
        <w:rPr/>
        <w:t>u��/�J�J#:��[o��0�~#^##1�#^)��1r��QO-#:�</w:t>
      </w:r>
      <w:r>
        <w:rPr/>
        <w:t>뢹�</w:t>
      </w:r>
      <w:r>
        <w:rPr/>
        <w:t>##</w:t>
        <w:tab/>
        <w:t>�#�W�.4�m-#]0r�_N-L#1�F��#KL�&gt;Z#}W�</w:t>
      </w:r>
      <w:r>
        <w:rPr>
          <w:rtl w:val="true"/>
        </w:rPr>
        <w:t>׮</w:t>
      </w:r>
      <w:r>
        <w:rPr/>
        <w:t>�</w:t>
      </w:r>
      <w:r>
        <w:rPr/>
        <w:t>"/</w:t>
      </w:r>
      <w:r>
        <w:rPr/>
        <w:t>ᤖ</w:t>
      </w:r>
      <w:r>
        <w:rPr/>
        <w:t>#N�</w:t>
        <w:br/>
        <w:t>}/����$0H �*fRᐨ�)�MM#%t9��{��p}��E�*����'x#��, ###@�{# �&amp;�u�ʦS</w:t>
      </w:r>
    </w:p>
    <w:p>
      <w:pPr>
        <w:pStyle w:val="PreformattedText"/>
        <w:bidi w:val="0"/>
        <w:jc w:val="left"/>
        <w:rPr/>
      </w:pPr>
      <w:r>
        <w:rPr/>
        <w:t>�</w:t>
      </w:r>
      <w:r>
        <w:rPr/>
        <w:t>#�#�%�#5#�T/��[l��p�`�E-�#;z���</w:t>
      </w:r>
      <w:r>
        <w:rPr/>
        <w:t>閍</w:t>
      </w:r>
      <w:r>
        <w:rPr/>
        <w:t>#kaE��##S##a#�@#1U��-=�rgϐ�*w��_�#7k#Yi˻pX^0w��l</w:t>
      </w:r>
      <w:r>
        <w:rPr/>
        <w:t>撻�</w:t>
      </w:r>
      <w:r>
        <w:rPr/>
        <w:t>t�#</w:t>
      </w:r>
      <w:r>
        <w:rPr>
          <w:rtl w:val="true"/>
        </w:rPr>
        <w:t>ٷ</w:t>
      </w:r>
      <w:r>
        <w:rPr/>
        <w:t>x^�P�2���z����wt�RJ�#m_��</w:t>
      </w:r>
      <w:r>
        <w:rPr/>
        <w:t>۷</w:t>
      </w:r>
      <w:r>
        <w:rPr/>
        <w:t>#n�nZ��+Yw1u��#��#�y��#�"� +r�W0��O?��q��\�sǙ;�0�����</w:t>
      </w:r>
      <w:r>
        <w:rPr>
          <w:rtl w:val="true"/>
        </w:rPr>
        <w:t>ڔ</w:t>
      </w:r>
      <w:r>
        <w:rPr/>
        <w:t>�</w:t>
      </w:r>
      <w:r>
        <w:rPr/>
        <w:t>&amp;���M[�</w:t>
      </w:r>
      <w:r>
        <w:rPr/>
        <w:t>ꇖ�</w:t>
      </w:r>
      <w:r>
        <w:rPr/>
        <w:t>Nԣ3���##����p�I9Z�̱Q~#5pL��#b�M#15������k�d�?p�Lcn��NK�!m{#�~</w:t>
      </w:r>
      <w:r>
        <w:br w:type="page"/>
      </w:r>
    </w:p>
    <w:p>
      <w:pPr>
        <w:pStyle w:val="PreformattedText"/>
        <w:bidi w:val="0"/>
        <w:jc w:val="left"/>
        <w:rPr/>
      </w:pPr>
      <w:r>
        <w:rPr/>
        <w:t>"�"U��zRZS��B���i</w:t>
      </w:r>
      <w:r>
        <w:rPr/>
        <w:t>۰�</w:t>
      </w:r>
      <w:r>
        <w:rPr/>
        <w:t>#_��Z�iH�#������W_z��jD</w:t>
      </w:r>
      <w:r>
        <w:rPr/>
        <w:t>ያ�</w:t>
      </w:r>
      <w:r>
        <w:rPr/>
        <w:t>cth$###@##mM#15���~�w��N�W��X��#S�##�z��5��Om��3�Q##��BL�x#gX�Xb���¶m��8u⤈A������q�#��bW��6#��x#��*1��#?�]��8�##^}p�S[�#</w:t>
      </w:r>
      <w:r>
        <w:br w:type="page"/>
      </w:r>
    </w:p>
    <w:p>
      <w:pPr>
        <w:pStyle w:val="PreformattedText"/>
        <w:bidi w:val="0"/>
        <w:jc w:val="left"/>
        <w:rPr/>
      </w:pPr>
      <w:r>
        <w:rPr/>
        <w:t>�</w:t>
      </w:r>
      <w:r>
        <w:rPr/>
        <w:t>|�</w:t>
      </w:r>
      <w:r>
        <w:rPr>
          <w:rtl w:val="true"/>
        </w:rPr>
        <w:t>׻</w:t>
      </w:r>
      <w:r>
        <w:rPr/>
        <w:t>e�b��2</w:t>
      </w:r>
      <w:r>
        <w:rPr/>
        <w:t>꾈</w:t>
      </w:r>
      <w:r>
        <w:rPr/>
        <w:t>WQ]����vuV.]</w:t>
      </w:r>
      <w:r>
        <w:rPr/>
        <w:t>꒎</w:t>
      </w:r>
      <w:r>
        <w:rPr/>
        <w:t>lt9f��#5v#�6)|�#1�Лj���X#</w:t>
      </w:r>
      <w:r>
        <w:rPr>
          <w:rtl w:val="true"/>
        </w:rPr>
        <w:t>ݍ</w:t>
      </w:r>
      <w:r>
        <w:rPr/>
        <w:t>�</w:t>
      </w:r>
      <w:r>
        <w:rPr/>
        <w:t>{P�</w:t>
      </w:r>
      <w:r>
        <w:rPr/>
        <w:t>윢�</w:t>
      </w:r>
      <w:r>
        <w:rPr/>
        <w:t>G#��^a-##�@�K</w:t>
      </w:r>
      <w:r>
        <w:rPr/>
        <w:t>䎉��</w:t>
      </w:r>
      <w:r>
        <w:rPr/>
        <w:t>)�f+�</w:t>
        <w:br/>
        <w:t>,\f�CL�}��#EL�18�̐���0��#w{E��#�Sz9�S�ZL-\#**@�#��M�Ξ��</w:t>
      </w:r>
      <w:r>
        <w:rPr/>
        <w:t>٫</w:t>
      </w:r>
      <w:r>
        <w:rPr/>
        <w:t>��</w:t>
      </w:r>
      <w:r>
        <w:rPr/>
        <w:t>d��[��y��P#�zd�^#,!###@##�# �&amp;j#��3;�LQG#���</w:t>
      </w:r>
    </w:p>
    <w:p>
      <w:pPr>
        <w:pStyle w:val="PreformattedText"/>
        <w:bidi w:val="0"/>
        <w:jc w:val="left"/>
        <w:rPr/>
      </w:pPr>
      <w:r>
        <w:rPr/>
        <w:t>b�#K�T/\�ƾ7�j#"�����I##�</w:t>
        <w:br/>
        <w:t>#��#ƍ��#�(��##�ͳ#���,)S</w:t>
      </w:r>
      <w:r>
        <w:rPr>
          <w:rtl w:val="true"/>
        </w:rPr>
        <w:t>ھ</w:t>
      </w:r>
      <w:r>
        <w:rPr/>
        <w:t>�</w:t>
      </w:r>
      <w:r>
        <w:rPr/>
        <w:t>F#Su��.�</w:t>
      </w:r>
    </w:p>
    <w:p>
      <w:pPr>
        <w:pStyle w:val="PreformattedText"/>
        <w:bidi w:val="0"/>
        <w:jc w:val="left"/>
        <w:rPr/>
      </w:pPr>
      <w:r>
        <w:rPr/>
        <w:t>�</w:t>
      </w:r>
      <w:r>
        <w:rPr/>
        <w:t>^[u�9</w:t>
        <w:tab/>
        <w:t>�.a�#��*1U����[��jN��1��5ʶ�#W#RY8��ս�q</w:t>
      </w:r>
      <w:r>
        <w:rPr/>
        <w:t>۬</w:t>
      </w:r>
      <w:r>
        <w:rPr/>
        <w:t>Y#�#�z#[��5k</w:t>
        <w:br/>
        <w:t>�#�Q�\�*A���T�����~�յ�����n���іt#˥1�F#A[�s��y����</w:t>
      </w:r>
      <w:r>
        <w:rPr/>
        <w:t>ّ</w:t>
      </w:r>
      <w:r>
        <w:rPr/>
        <w:t>9</w:t>
      </w:r>
      <w:r>
        <w:rPr>
          <w:rtl w:val="true"/>
        </w:rPr>
        <w:t>ݕ���</w:t>
      </w:r>
      <w:r>
        <w:rPr>
          <w:rtl w:val="true"/>
        </w:rPr>
        <w:t>"�</w:t>
      </w:r>
      <w:r>
        <w:rPr>
          <w:rtl w:val="true"/>
        </w:rPr>
        <w:t>ھ</w:t>
      </w:r>
      <w:r>
        <w:rPr/>
        <w:t>@L�"��O�*���}#�UO�</w:t>
      </w:r>
      <w:r>
        <w:rPr>
          <w:rtl w:val="true"/>
        </w:rPr>
        <w:t>س</w:t>
      </w:r>
      <w:r>
        <w:rPr/>
        <w:t>I����#�оR1���o�#4�y]</w:t>
      </w:r>
      <w:r>
        <w:br w:type="page"/>
      </w:r>
    </w:p>
    <w:p>
      <w:pPr>
        <w:pStyle w:val="PreformattedText"/>
        <w:bidi w:val="0"/>
        <w:jc w:val="left"/>
        <w:rPr/>
      </w:pPr>
      <w:r>
        <w:rPr/>
        <w:t>-��@#���#��,r��^�7</w:t>
      </w:r>
    </w:p>
    <w:p>
      <w:pPr>
        <w:pStyle w:val="PreformattedText"/>
        <w:bidi w:val="0"/>
        <w:jc w:val="left"/>
        <w:rPr/>
      </w:pPr>
      <w:r>
        <w:rPr/>
        <w:t>c��~#Pl&gt;�## #####@L</w:t>
      </w:r>
    </w:p>
    <w:p>
      <w:pPr>
        <w:pStyle w:val="PreformattedText"/>
        <w:bidi w:val="0"/>
        <w:jc w:val="left"/>
        <w:rPr/>
      </w:pPr>
      <w:r>
        <w:rPr/>
        <w:t>�</w:t>
      </w:r>
      <w:r>
        <w:rPr/>
        <w:t>#�I�#H�#ЁA-�B���</w:t>
      </w:r>
    </w:p>
    <w:p>
      <w:pPr>
        <w:pStyle w:val="PreformattedText"/>
        <w:bidi w:val="0"/>
        <w:jc w:val="left"/>
        <w:rPr/>
      </w:pPr>
      <w:r>
        <w:rPr/>
        <w:t>b�#{�T/\</w:t>
      </w:r>
    </w:p>
    <w:p>
      <w:pPr>
        <w:pStyle w:val="PreformattedText"/>
        <w:bidi w:val="0"/>
        <w:jc w:val="left"/>
        <w:rPr/>
      </w:pPr>
      <w:r>
        <w:rPr/>
        <w:t>cE�.�MTo�����_�I#@�O�#@L���D�#�#S/^�x�����W^�*a+��b�JkOz�3n��Vu9���v#�^�^�P���%̯���</w:t>
      </w:r>
    </w:p>
    <w:p>
      <w:pPr>
        <w:pStyle w:val="PreformattedText"/>
        <w:bidi w:val="0"/>
        <w:jc w:val="left"/>
        <w:rPr/>
      </w:pPr>
      <w:r>
        <w:rPr/>
        <w:t>����</w:t>
      </w:r>
      <w:r>
        <w:rPr/>
        <w:t>Ґ�D4o�Z�Q#]�q</w:t>
      </w:r>
      <w:r>
        <w:rPr>
          <w:rtl w:val="true"/>
        </w:rPr>
        <w:t>י</w:t>
      </w:r>
      <w:r>
        <w:rPr/>
        <w:t>\��%w�]]����s{�o���</w:t>
      </w:r>
      <w:r>
        <w:rPr>
          <w:rtl w:val="true"/>
        </w:rPr>
        <w:t>ܥ</w:t>
      </w:r>
      <w:r>
        <w:rPr/>
        <w:t>b�#�����%���Q�wYkyu#��~H�z���V#l��'</w:t>
      </w:r>
      <w:r>
        <w:br w:type="page"/>
      </w:r>
    </w:p>
    <w:p>
      <w:pPr>
        <w:pStyle w:val="PreformattedText"/>
        <w:bidi w:val="0"/>
        <w:jc w:val="left"/>
        <w:rPr/>
      </w:pPr>
      <w:r>
        <w:rPr/>
        <w:t>##w#�#�l#���=F�#�!##b��#1���z�O��3�#\[�՜u����#��J��#�]o8"�##�����zvZ%t�_a��#V6�r.JK ##@###�##������+��mF�#���_%�###�T/���^�#��i��#�1#GU�^T#7&gt;1# ��&lt;�#�+���#~�����#R�}��b��M��z���&amp;�H�U�FQ�4���O 9#��##-rDj��*��+��c�M�$u�M���\_N-#S%#�K�a��-#�</w:t>
      </w:r>
      <w:r>
        <w:rPr>
          <w:rtl w:val="true"/>
        </w:rPr>
        <w:t>ٻ</w:t>
      </w:r>
      <w:r>
        <w:rPr/>
        <w:t>H��я˷R��)��ˊ˫H��}�λ�#ww#X���+�2��(�##�.d##��#]#;r�#��#&lt;�%��6��6:���b�#��k4���F)lFp#��P=ž���/�`t����BI����W�U�v�</w:t>
        <w:br/>
        <w:t>�#:#��#S'_3���KVG2�## ### �&amp;j#.��;����7�m�D�Kg���#1�#��#���|Ƅ!�#U���/=�[#@L�m�'#]LU#�-�#�.ʗ����:q�8���*��#</w:t>
      </w:r>
      <w:r>
        <w:rPr>
          <w:rtl w:val="true"/>
        </w:rPr>
        <w:t>ڢ</w:t>
      </w:r>
      <w:r>
        <w:rPr/>
        <w:t>*|��{�T������x�</w:t>
      </w:r>
      <w:r>
        <w:rPr/>
        <w:t>ٔ�</w:t>
      </w:r>
      <w:r>
        <w:rPr/>
        <w:t>Q,_���#}�O?�å&lt;�b���+\�)cco</w:t>
      </w:r>
      <w:r>
        <w:rPr>
          <w:rtl w:val="true"/>
        </w:rPr>
        <w:t>ݎ</w:t>
      </w:r>
      <w:r>
        <w:rPr/>
        <w:t>�</w:t>
      </w:r>
      <w:r>
        <w:rPr/>
        <w:t>zLa�F&lt;UQ�w˭�)D4���#]�d#�6e��f�G�#G�WӤ#���_��-s)��Q�[%"</w:t>
      </w:r>
    </w:p>
    <w:p>
      <w:pPr>
        <w:pStyle w:val="PreformattedText"/>
        <w:bidi w:val="0"/>
        <w:jc w:val="left"/>
        <w:rPr/>
      </w:pPr>
      <w:r>
        <w:rPr/>
        <w:t>��</w:t>
      </w:r>
      <w:r>
        <w:rPr/>
        <w:t>~�6*��j;#1�����#vXW�St�w�l�#�</w:t>
        <w:br/>
        <w:t>#��&gt;V^#�T'�</w:t>
      </w:r>
      <w:r>
        <w:rPr>
          <w:rtl w:val="true"/>
        </w:rPr>
        <w:t>ڒ</w:t>
      </w:r>
      <w:r>
        <w:rPr/>
        <w:t>�</w:t>
      </w:r>
      <w:r>
        <w:rPr/>
        <w:t>f��e��~y</w:t>
      </w:r>
      <w:r>
        <w:rPr/>
        <w:t>ꔽ�</w:t>
      </w:r>
      <w:r>
        <w:rPr/>
        <w:t>rl#�b����#G�K�%# ###@�&lt;#���</w:t>
      </w:r>
      <w:r>
        <w:br w:type="page"/>
      </w:r>
    </w:p>
    <w:p>
      <w:pPr>
        <w:pStyle w:val="PreformattedText"/>
        <w:bidi w:val="0"/>
        <w:jc w:val="left"/>
        <w:rPr/>
      </w:pPr>
      <w:r>
        <w:rPr/>
        <w:t>�</w:t>
      </w:r>
      <w:r>
        <w:rPr/>
        <w:t>R�G#��$��y</w:t>
      </w:r>
      <w:r>
        <w:rPr/>
        <w:t>؉</w:t>
      </w:r>
      <w:r>
        <w:rPr/>
        <w:t>W#F��^N@L��%�]</w:t>
      </w:r>
      <w:r>
        <w:rPr/>
        <w:t>۟��</w:t>
      </w:r>
      <w:r>
        <w:rPr/>
        <w:t>3z���G|+�}-##Sk���V!�j</w:t>
      </w:r>
      <w:r>
        <w:rPr>
          <w:rtl w:val="true"/>
        </w:rPr>
        <w:t>ۺ</w:t>
      </w:r>
      <w:r>
        <w:rPr/>
        <w:t>����</w:t>
      </w:r>
      <w:r>
        <w:rPr/>
        <w:t>#�#S�###�#88q�x�����#��^�P�����_?���B♣x#˃��~�����B��K^���V�&amp;���</w:t>
        <w:tab/>
        <w:t>#</w:t>
      </w:r>
    </w:p>
    <w:p>
      <w:pPr>
        <w:pStyle w:val="PreformattedText"/>
        <w:bidi w:val="0"/>
        <w:jc w:val="left"/>
        <w:rPr/>
      </w:pPr>
      <w:r>
        <w:rPr/>
        <w:t>���</w:t>
      </w:r>
      <w:r>
        <w:rPr/>
        <w:t>؏</w:t>
      </w:r>
      <w:r>
        <w:rPr/>
        <w:t>?���8</w:t>
        <w:br/>
        <w:t>��"�M����^#O�:5��Z%u���F���#�2L�2�H$e�#��#� �</w:t>
      </w:r>
      <w:r>
        <w:rPr>
          <w:rtl w:val="true"/>
        </w:rPr>
        <w:t>ڈ</w:t>
      </w:r>
      <w:r>
        <w:rPr/>
        <w:t>#SK��;�o7</w:t>
      </w:r>
      <w:r>
        <w:rPr>
          <w:rtl w:val="true"/>
        </w:rPr>
        <w:t>ژ</w:t>
      </w:r>
      <w:r>
        <w:rPr/>
        <w:t>���</w:t>
      </w:r>
      <w:r>
        <w:rPr/>
        <w:t>#��#�##��za�</w:t>
        <w:br/>
        <w:t>3�HL�P:���pD�%�o}#&gt;�(�&amp;G�#��ԇW�tI###@###�@D#��#aZI#�mu��vy�}g"��AL�⇘�K�7\{m��zm�%�t���}/#�T#Cz#U�������2�-��\Q�#S��c#O1f��Bc�q��Q��;km!��z�M�wʼD#�����_��-��4mZp�&gt;��)x��</w:t>
      </w:r>
      <w:r>
        <w:rPr>
          <w:rtl w:val="true"/>
        </w:rPr>
        <w:t>׍</w:t>
      </w:r>
      <w:r>
        <w:rPr/>
        <w:t>�֮</w:t>
      </w:r>
      <w:r>
        <w:rPr/>
        <w:t>ZepX8o�WI�#��#&gt;���q#S{]�u��(&gt;*LD�#[�+�c(�\#�</w:t>
      </w:r>
      <w:r>
        <w:rPr/>
        <w:t>ܱ�</w:t>
      </w:r>
      <w:r>
        <w:rPr/>
        <w:t>h��&gt;~��o]���#1�v#bjI1���s�6&amp;�5}G����F�t�3}�zs�HL=�o�QeEOI,i��z�C#�Z�J��+�y�##�T-G�#{aj#@###�##�#@L�˳ej���$(�^���1�(NEL����OǏ'�kQ�P��wD�`b</w:t>
      </w:r>
      <w:r>
        <w:rPr>
          <w:rtl w:val="true"/>
        </w:rPr>
        <w:t>ܗ</w:t>
      </w:r>
      <w:r>
        <w:rPr/>
        <w:t>#b*�!=���TU��7</w:t>
      </w:r>
      <w:r>
        <w:rPr>
          <w:rtl w:val="true"/>
        </w:rPr>
        <w:t>ߴ</w:t>
      </w:r>
      <w:r>
        <w:rPr/>
        <w:t>Ǳ�+��b�#����#���r|l�j#��&amp;Դ</w:t>
        <w:br/>
        <w:t>����\3#�i���^^t����O</w:t>
      </w:r>
    </w:p>
    <w:p>
      <w:pPr>
        <w:pStyle w:val="PreformattedText"/>
        <w:bidi w:val="0"/>
        <w:jc w:val="left"/>
        <w:rPr/>
      </w:pPr>
      <w:r>
        <w:rPr/>
        <w:t>�</w:t>
      </w:r>
      <w:r>
        <w:rPr/>
        <w:t>責</w:t>
      </w:r>
      <w:r>
        <w:rPr/>
        <w:t>K����i��</w:t>
      </w:r>
      <w:r>
        <w:rPr/>
        <w:t>۫</w:t>
      </w:r>
      <w:r>
        <w:rPr/>
        <w:t>.y#6��c���'6#�N�8����##J�-�sE���q#S{a�:y2�#�_�O�~}�La��uv�H��Nq�0�L</w:t>
      </w:r>
      <w:r>
        <w:br w:type="page"/>
      </w:r>
    </w:p>
    <w:p>
      <w:pPr>
        <w:pStyle w:val="PreformattedText"/>
        <w:bidi w:val="0"/>
        <w:jc w:val="left"/>
        <w:rPr/>
      </w:pPr>
      <w:r>
        <w:rPr/>
        <w:t>#SmG ��#S�ZM���[�1=�]�#�:�0d��V�Ҋ�ƾY��j#�</w:t>
      </w:r>
      <w:r>
        <w:rPr>
          <w:rtl w:val="true"/>
        </w:rPr>
        <w:t>ڜ</w:t>
      </w:r>
      <w:r>
        <w:rPr/>
        <w:t>�</w:t>
      </w:r>
      <w:r>
        <w:rPr/>
        <w:t>Ծl�S�����#�b��_/L</w:t>
        <w:br/>
        <w:t>##@###�@t#��ё6O0���1�̞93�)9_O#�z#CL��e_�Ȫ��[�ƫj#�K#1�^�</w:t>
      </w:r>
      <w:r>
        <w:rPr>
          <w:rtl w:val="true"/>
        </w:rPr>
        <w:t>ݙ</w:t>
      </w:r>
      <w:r>
        <w:rPr/>
        <w:t>{ub�x�;{HԖM0�2b���</w:t>
      </w:r>
      <w:r>
        <w:rPr>
          <w:rtl w:val="true"/>
        </w:rPr>
        <w:t>ڷ</w:t>
      </w:r>
      <w:r>
        <w:rPr/>
        <w:t>#�KU�C=X#Q#jZ���T[�[�</w:t>
      </w:r>
      <w:r>
        <w:rPr/>
        <w:t>𮒐�</w:t>
      </w:r>
      <w:r>
        <w:rPr/>
        <w:t>?��#�0����_#�l���$|#�4*�#b[U�~b�QQ.�#`�՗_F�8��</w:t>
      </w:r>
    </w:p>
    <w:p>
      <w:pPr>
        <w:pStyle w:val="PreformattedText"/>
        <w:bidi w:val="0"/>
        <w:jc w:val="left"/>
        <w:rPr/>
      </w:pPr>
      <w:r>
        <w:rPr/>
        <w:t>�</w:t>
      </w:r>
      <w:r>
        <w:rPr/>
        <w:t>)Ջ�O?mx����a�##O�/#i�</w:t>
      </w:r>
      <w:r>
        <w:rPr>
          <w:rtl w:val="true"/>
        </w:rPr>
        <w:t>ڵ</w:t>
      </w:r>
      <w:r>
        <w:rPr/>
        <w:t>R�#�X�O#Sm���e�Tu(���w��ĭ�7�93o6</w:t>
        <w:br/>
        <w:t>v�ĉ�</w:t>
        <w:br/>
        <w:t>V��:uR��I</w:t>
        <w:br/>
        <w:t>#��j-�}���</w:t>
      </w:r>
      <w:r>
        <w:br w:type="page"/>
      </w:r>
    </w:p>
    <w:p>
      <w:pPr>
        <w:pStyle w:val="PreformattedText"/>
        <w:bidi w:val="0"/>
        <w:jc w:val="left"/>
        <w:rPr/>
      </w:pPr>
      <w:r>
        <w:rPr/>
        <w:t>/&lt;�dIa�\�T�/m1##V###@###h;#���\��:�Ca6&gt;�X"��� �z�CLuǥ�#cF�ʡ##�A�"k9Y�##�~##Si#�</w:t>
        <w:tab/>
        <w:t>T*��#,[�8�e�ưZ�#S�|�Uc#]�|EX��|e_�</w:t>
      </w:r>
      <w:r>
        <w:rPr/>
        <w:t>톛�</w:t>
      </w:r>
      <w:r>
        <w:rPr/>
        <w:t>:#dx��VD#G</w:t>
      </w:r>
      <w:r>
        <w:br w:type="page"/>
      </w:r>
    </w:p>
    <w:p>
      <w:pPr>
        <w:pStyle w:val="PreformattedText"/>
        <w:bidi w:val="0"/>
        <w:jc w:val="left"/>
        <w:rPr/>
      </w:pPr>
      <w:r>
        <w:rPr/>
        <w:t>LD#�##{�W</w:t>
        <w:br/>
        <w:t>��Ԕ7nG</w:t>
      </w:r>
      <w:r>
        <w:br w:type="page"/>
      </w:r>
    </w:p>
    <w:p>
      <w:pPr>
        <w:pStyle w:val="PreformattedText"/>
        <w:bidi w:val="0"/>
        <w:jc w:val="left"/>
        <w:rPr/>
      </w:pPr>
      <w:r>
        <w:rPr/>
        <w:t>k�N��?����s��D!��</w:t>
      </w:r>
      <w:r>
        <w:br w:type="page"/>
      </w:r>
    </w:p>
    <w:p>
      <w:pPr>
        <w:pStyle w:val="PreformattedText"/>
        <w:bidi w:val="0"/>
        <w:jc w:val="left"/>
        <w:rPr/>
      </w:pPr>
      <w:r>
        <w:rPr/>
        <w:t>�</w:t>
      </w:r>
      <w:r>
        <w:rPr/>
        <w:t>+�^##1���#m�:�K���o#���#^p)�##�7}m�?�</w:t>
      </w:r>
      <w:r>
        <w:rPr>
          <w:rtl w:val="true"/>
        </w:rPr>
        <w:t>غ</w:t>
      </w:r>
      <w:r>
        <w:rPr/>
        <w:t>�</w:t>
      </w:r>
      <w:r>
        <w:rPr/>
        <w:t>#.��Y�</w:t>
      </w:r>
    </w:p>
    <w:p>
      <w:pPr>
        <w:pStyle w:val="PreformattedText"/>
        <w:bidi w:val="0"/>
        <w:jc w:val="left"/>
        <w:rPr/>
      </w:pPr>
      <w:r>
        <w:rPr/>
        <w:t>b�M#1����e�F��y��q;��*Z�������=�*�T�H7#�y��)#;:�K�\�T#|�7?,!###@ .#�Ը&lt;[�V(Zt���A��#�#�1b�#7�Tw\.?#2##t�Խ^X�@#15#/t[#*#S#��?��##t���##��#S#��/����P�</w:t>
      </w:r>
    </w:p>
    <w:p>
      <w:pPr>
        <w:pStyle w:val="PreformattedText"/>
        <w:bidi w:val="0"/>
        <w:jc w:val="left"/>
        <w:rPr/>
      </w:pPr>
      <w:r>
        <w:rPr/>
        <w:t>#+�.�t�3���F�9�&lt;���և#|`)#+V#6ccCVo</w:t>
      </w:r>
      <w:r>
        <w:br w:type="page"/>
      </w:r>
    </w:p>
    <w:p>
      <w:pPr>
        <w:pStyle w:val="PreformattedText"/>
        <w:bidi w:val="0"/>
        <w:jc w:val="left"/>
        <w:rPr/>
      </w:pPr>
      <w:r>
        <w:rPr/>
        <w:t>#~#�`ҸkZ�e�̙�2��P��o_�#�&amp;�j�C�:#bj�d�G</w:t>
        <w:br/>
        <w:t>O|���&gt;��si#꡺��#��wΝ�3#)#1�Ԣa��j�BL-#�.�?�U#S#�p��{C�k���F�WP</w:t>
      </w:r>
      <w:r>
        <w:rPr/>
        <w:t>ܸ</w:t>
      </w:r>
      <w:r>
        <w:rPr>
          <w:rtl w:val="true"/>
        </w:rPr>
        <w:t>ٹ</w:t>
      </w:r>
      <w:r>
        <w:rPr/>
        <w:t>�</w:t>
      </w:r>
      <w:r>
        <w:rPr/>
        <w:t>V����4��z�</w:t>
      </w:r>
      <w:r>
        <w:rPr/>
        <w:t>ܽ</w:t>
      </w:r>
      <w:r>
        <w:rPr/>
        <w:t>x�-gN�</w:t>
      </w:r>
      <w:r>
        <w:rPr/>
        <w:t>ު</w:t>
      </w:r>
      <w:r>
        <w:rPr/>
        <w:t>lz��#�����n�b</w:t>
        <w:tab/>
        <w:t>D/6</w:t>
        <w:tab/>
        <w:t>B###�##\# ��P�`������t9O/[D�[M#��^\#S�q</w:t>
      </w:r>
      <w:r>
        <w:rPr>
          <w:rtl w:val="true"/>
        </w:rPr>
        <w:t>ݻ</w:t>
      </w:r>
      <w:r>
        <w:rPr/>
        <w:t>`A[�t��s�#��#@L��#]U���T�|y�N{�Tt�#����:�[[#Ir]�w�����҄�������W�iE@�#��=u��x�m���#�fl��Fr��#</w:t>
      </w:r>
    </w:p>
    <w:p>
      <w:pPr>
        <w:pStyle w:val="PreformattedText"/>
        <w:bidi w:val="0"/>
        <w:jc w:val="left"/>
        <w:rPr/>
      </w:pPr>
      <w:r>
        <w:rPr/>
        <w:t>¶��s��#�]#o��2ѕ�X##1�AR�ZDlrvR�Qi��I�#mM�i#�##\t��#9���~�G�*�#!��|#Sˈ��I[5��c���#��</w:t>
        <w:tab/>
        <w:t>�f̨�la3�]Z;������UY�k#�:~�.[��z����X;��## #�.'����#��v���</w:t>
      </w:r>
      <w:r>
        <w:rPr>
          <w:rtl w:val="true"/>
        </w:rPr>
        <w:t>ڋ</w:t>
      </w:r>
      <w:r>
        <w:rPr/>
        <w:t>L�#�l#S��!�:��I�+{�H��#r&lt;X�##G���#��J�HO ���J-�s�=�</w:t>
      </w:r>
      <w:r>
        <w:rPr/>
        <w:t>霊</w:t>
      </w:r>
      <w:r>
        <w:rPr/>
        <w:t>o�ˈ��N�</w:t>
      </w:r>
      <w:r>
        <w:rPr>
          <w:rtl w:val="true"/>
        </w:rPr>
        <w:t>ܪ</w:t>
      </w:r>
      <w:r>
        <w:rPr/>
        <w:t>&lt;z�ʷ$q�u�7�&amp;Դ`�����</w:t>
      </w:r>
      <w:r>
        <w:rPr>
          <w:rtl w:val="true"/>
        </w:rPr>
        <w:t>܊</w:t>
      </w:r>
      <w:r>
        <w:rPr/>
        <w:t>�</w:t>
      </w:r>
      <w:r>
        <w:rPr/>
        <w:t>=wx����1^8S�*��</w:t>
      </w:r>
      <w:r>
        <w:rPr/>
        <w:t>ؐ�</w:t>
      </w:r>
      <w:r>
        <w:rPr/>
        <w:t>6eJ��#</w:t>
      </w:r>
    </w:p>
    <w:p>
      <w:pPr>
        <w:pStyle w:val="PreformattedText"/>
        <w:bidi w:val="0"/>
        <w:jc w:val="left"/>
        <w:rPr/>
      </w:pPr>
      <w:r>
        <w:rPr/>
        <w:t>n�~C+��MnY#�S��t�5b�#�����</w:t>
        <w:br/>
        <w:t>\����r�W]#t�#��t:6</w:t>
        <w:tab/>
        <w:t>-�#̝#�ln|2|X���������#&gt;��t1CL�)!��#S�#�#�5Z����u�#��rW!�</w:t>
      </w:r>
      <w:r>
        <w:rPr/>
        <w:t>괊��</w:t>
      </w:r>
      <w:r>
        <w:rPr/>
        <w:t>ϝ=�2PTd�{�u#r��~g�[(���\*BD�#�## о##S#�.�'Y��'7#��3#�T/`������-:u�Gw#Ib</w:t>
      </w:r>
      <w:r>
        <w:rPr/>
        <w:t>֔</w:t>
      </w:r>
      <w:r>
        <w:rPr/>
        <w:t>#b*</w:t>
      </w:r>
    </w:p>
    <w:p>
      <w:pPr>
        <w:pStyle w:val="PreformattedText"/>
        <w:bidi w:val="0"/>
        <w:jc w:val="left"/>
        <w:rPr/>
      </w:pPr>
      <w:r>
        <w:rPr/>
        <w:t>#=�4b���M#;�#?w=��W�ˈ��N���y##��^��c</w:t>
        <w:br/>
        <w:t>�XyiBM˖�����_#���5#G#q5���#��bC�0Ӧ#az�b#����jX</w:t>
        <w:tab/>
        <w:t>#�2dx��##'��#��#�����(#f@E#~#�$�S#��,�#�T��#-�K�8#��ėV#S�F��#,�</w:t>
      </w:r>
      <w:r>
        <w:rPr/>
        <w:t>ꔀ</w:t>
      </w:r>
      <w:r>
        <w:rPr/>
        <w:t>K���F�ȣ</w:t>
      </w:r>
      <w:r>
        <w:br w:type="page"/>
      </w:r>
    </w:p>
    <w:p>
      <w:pPr>
        <w:pStyle w:val="PreformattedText"/>
        <w:bidi w:val="0"/>
        <w:jc w:val="left"/>
        <w:rPr/>
      </w:pPr>
      <w:r>
        <w:rPr/>
        <w:t>5#�T1w�pX+�=C/#(d�O����#</w:t>
        <w:br/>
        <w:t>�#��G�#�XZ��## ###x#@L��#n��j2�")�</w:t>
      </w:r>
      <w:r>
        <w:rPr/>
        <w:t>ّ</w:t>
      </w:r>
      <w:r>
        <w:rPr/>
        <w:t>Ç��V�%b�#Z�TG\#�{_&amp;]�.#�R##��#bjn#���</w:t>
      </w:r>
      <w:r>
        <w:rPr>
          <w:rtl w:val="true"/>
        </w:rPr>
        <w:t>ݚ</w:t>
      </w:r>
      <w:r>
        <w:rPr/>
        <w:t>7</w:t>
      </w:r>
      <w:r>
        <w:rPr/>
        <w:t>�i�Đ:4��</w:t>
      </w:r>
      <w:r>
        <w:br w:type="page"/>
      </w:r>
    </w:p>
    <w:p>
      <w:pPr>
        <w:pStyle w:val="PreformattedText"/>
        <w:bidi w:val="0"/>
        <w:jc w:val="left"/>
        <w:rPr/>
      </w:pPr>
      <w:r>
        <w:rPr/>
        <w:t>#Z#:�o��b���#C�ʥ#��w��еb����s��z�c�h[X�*6d#3mj#�###����z+x�</w:t>
      </w:r>
      <w:r>
        <w:rPr/>
        <w:t>諣</w:t>
      </w:r>
      <w:r>
        <w:rPr/>
        <w:t>t�08a���*�</w:t>
      </w:r>
      <w:r>
        <w:rPr>
          <w:rtl w:val="true"/>
        </w:rPr>
        <w:t>ݑ</w:t>
      </w:r>
      <w:r>
        <w:rPr/>
        <w:t>bj#���#A�##�n�q�u��3�</w:t>
      </w:r>
      <w:r>
        <w:br w:type="page"/>
      </w:r>
    </w:p>
    <w:p>
      <w:pPr>
        <w:pStyle w:val="PreformattedText"/>
        <w:bidi w:val="0"/>
        <w:jc w:val="left"/>
        <w:rPr/>
      </w:pPr>
      <w:r>
        <w:rPr/>
        <w:t>��</w:t>
      </w:r>
      <w:r>
        <w:rPr/>
        <w:t>jw</w:t>
      </w:r>
    </w:p>
    <w:p>
      <w:pPr>
        <w:pStyle w:val="PreformattedText"/>
        <w:bidi w:val="0"/>
        <w:jc w:val="left"/>
        <w:rPr/>
      </w:pPr>
      <w:r>
        <w:rPr/>
        <w:t>��</w:t>
      </w:r>
      <w:r>
        <w:rPr/>
        <w:t>`1�~�4�k����#�cf#�*�n#&gt;D�#�=w�p�^O�����!Cuj0�_H###�## #@#15#Z�')</w:t>
      </w:r>
      <w:r>
        <w:rPr>
          <w:rtl w:val="true"/>
        </w:rPr>
        <w:t>׈</w:t>
      </w:r>
      <w:r>
        <w:rPr/>
        <w:t>m��v.#�)#k�� �z�ELu��u��#W��C]"</w:t>
      </w:r>
    </w:p>
    <w:p>
      <w:pPr>
        <w:pStyle w:val="PreformattedText"/>
        <w:bidi w:val="0"/>
        <w:jc w:val="left"/>
        <w:rPr/>
      </w:pPr>
      <w:r>
        <w:rPr/>
        <w:t>��</w:t>
      </w:r>
      <w:r>
        <w:rPr/>
        <w:t>#��##S�3'Ǹ[�6ϭ�6�C�b����#�N</w:t>
        <w:tab/>
        <w:t>#Sm�@{�#��l</w:t>
      </w:r>
      <w:r>
        <w:rPr>
          <w:rtl w:val="true"/>
        </w:rPr>
        <w:t>ڔ</w:t>
      </w:r>
      <w:r>
        <w:rPr/>
        <w:t>�</w:t>
      </w:r>
      <w:r>
        <w:rPr/>
        <w:t>Q4��%��f����F�o��</w:t>
      </w:r>
      <w:r>
        <w:rPr/>
        <w:t>갻���</w:t>
      </w:r>
      <w:r>
        <w:rPr/>
        <w:t>c��]8�N��</w:t>
      </w:r>
    </w:p>
    <w:p>
      <w:pPr>
        <w:pStyle w:val="PreformattedText"/>
        <w:bidi w:val="0"/>
        <w:jc w:val="left"/>
        <w:rPr/>
      </w:pPr>
      <w:r>
        <w:rPr/>
        <w:t>Y�b#�</w:t>
        <w:tab/>
        <w:t>�#��m�=��}ӧ��8#p¼#�U�#���T��y_#0u����Q�u���Ĉ�v�@L</w:t>
      </w:r>
    </w:p>
    <w:p>
      <w:pPr>
        <w:pStyle w:val="PreformattedText"/>
        <w:bidi w:val="0"/>
        <w:jc w:val="left"/>
        <w:rPr/>
      </w:pPr>
      <w:r>
        <w:rPr/>
        <w:t>#S�6p��_�_}�e��Y��*�n#�#�#���V�~xE�s���\3uy��## ###@ �#bj0:�#�]5��#s��#��#1Ջ1b�#��#:�gT</w:t>
        <w:tab/>
        <w:t>_</w:t>
      </w:r>
      <w:r>
        <w:rPr>
          <w:rtl w:val="true"/>
        </w:rPr>
        <w:t>ڱ</w:t>
      </w:r>
      <w:r>
        <w:rPr/>
        <w:t>å:�dH#15C�t|��n�#�m�,{ u��#,��9}�(�":#</w:t>
      </w:r>
      <w:r>
        <w:rPr/>
        <w:t>֢</w:t>
      </w:r>
      <w:r>
        <w:rPr/>
        <w:t>j#c��+Zi�rf.����</w:t>
      </w:r>
      <w:r>
        <w:rPr/>
        <w:t>߭�</w:t>
      </w:r>
      <w:r>
        <w:rPr/>
        <w:t>9p�@@�#gUlȆ��#����o����#��J#�ӦG9�##'b-��</w:t>
      </w:r>
      <w:r>
        <w:rPr>
          <w:rtl w:val="true"/>
        </w:rPr>
        <w:t>؝</w:t>
      </w:r>
      <w:r>
        <w:rPr/>
        <w:t>-����An</w:t>
      </w:r>
      <w:r>
        <w:rPr>
          <w:rtl w:val="true"/>
        </w:rPr>
        <w:t>ߺ</w:t>
      </w:r>
      <w:r>
        <w:rPr/>
        <w:t>u\�+�%#�S&amp;LT�W#��</w:t>
      </w:r>
    </w:p>
    <w:p>
      <w:pPr>
        <w:pStyle w:val="PreformattedText"/>
        <w:bidi w:val="0"/>
        <w:jc w:val="left"/>
        <w:rPr/>
      </w:pPr>
      <w:r>
        <w:rPr/>
        <w:t>#1�F��#,����</w:t>
      </w:r>
      <w:r>
        <w:rPr/>
        <w:t>٦</w:t>
      </w:r>
      <w:r>
        <w:rPr/>
        <w:t>]@��G�k.</w:t>
        <w:tab/>
        <w:t>V1wO�0�U7�#�R�Jm�</w:t>
      </w:r>
      <w:r>
        <w:rPr>
          <w:rtl w:val="true"/>
        </w:rPr>
        <w:t>ݡ</w:t>
      </w:r>
      <w:r>
        <w:rPr>
          <w:rtl w:val="true"/>
        </w:rPr>
        <w:t>##-�����</w:t>
      </w:r>
      <w:r>
        <w:rPr>
          <w:rtl w:val="true"/>
        </w:rPr>
        <w:t>ﺻ</w:t>
      </w:r>
      <w:r>
        <w:rPr/>
        <w:t>Ғ�8# ###@�&amp;���������</w:t>
      </w:r>
    </w:p>
    <w:p>
      <w:pPr>
        <w:pStyle w:val="PreformattedText"/>
        <w:bidi w:val="0"/>
        <w:jc w:val="left"/>
        <w:rPr/>
      </w:pPr>
      <w:r>
        <w:rPr/>
        <w:t>���</w:t>
      </w:r>
      <w:r>
        <w:rPr>
          <w:rtl w:val="true"/>
        </w:rPr>
        <w:t>ط</w:t>
      </w:r>
      <w:r>
        <w:rPr/>
        <w:t>5</w:t>
      </w:r>
      <w:r>
        <w:rPr/>
        <w:t xml:space="preserve"> �z�</w:t>
      </w:r>
    </w:p>
    <w:p>
      <w:pPr>
        <w:pStyle w:val="PreformattedText"/>
        <w:bidi w:val="0"/>
        <w:jc w:val="left"/>
        <w:rPr/>
      </w:pPr>
      <w:r>
        <w:rPr/>
        <w:t>�</w:t>
      </w:r>
      <w:r>
        <w:rPr/>
        <w:t>T#\�����e�g�#�.��&amp;C#��#:��#wk�#��o�#}�U�X�</w:t>
      </w:r>
      <w:r>
        <w:rPr/>
        <w:t>櫯</w:t>
      </w:r>
      <w:r>
        <w:rPr/>
        <w:t>#�#�`1U�qF#</w:t>
        <w:br/>
      </w:r>
      <w:r>
        <w:rPr>
          <w:rtl w:val="true"/>
        </w:rPr>
        <w:t>߂</w:t>
      </w:r>
      <w:r>
        <w:rPr/>
        <w:t>r)[I�93gFф�##s1�##u��$</w:t>
      </w:r>
      <w:r>
        <w:rPr>
          <w:rtl w:val="true"/>
        </w:rPr>
        <w:t>ے�����</w:t>
      </w:r>
      <w:r>
        <w:rPr>
          <w:rtl w:val="true"/>
        </w:rPr>
        <w:t>}�*</w:t>
      </w:r>
      <w:r>
        <w:rPr/>
        <w:t>6</w:t>
      </w:r>
      <w:r>
        <w:rPr/>
        <w:t>d�j#�#��q�Jy�B#�#</w:t>
      </w:r>
      <w:r>
        <w:rPr/>
        <w:t>慀���</w:t>
      </w:r>
      <w:r>
        <w:rPr/>
        <w:t>#/�6#�ӗw��e����#zz�����</w:t>
      </w:r>
      <w:r>
        <w:br w:type="page"/>
      </w:r>
    </w:p>
    <w:p>
      <w:pPr>
        <w:pStyle w:val="PreformattedText"/>
        <w:bidi w:val="0"/>
        <w:jc w:val="left"/>
        <w:rPr/>
      </w:pPr>
      <w:r>
        <w:rPr/>
        <w:t>ph�O#Sm����bj�{�#u�(��!����=�*���</w:t>
      </w:r>
      <w:r>
        <w:rPr>
          <w:rtl w:val="true"/>
        </w:rPr>
        <w:t>׌</w:t>
      </w:r>
      <w:r>
        <w:rPr/>
        <w:t>o�d�-����"K=#</w:t>
      </w:r>
      <w:r>
        <w:rPr>
          <w:rtl w:val="true"/>
        </w:rPr>
        <w:t>ߪ</w:t>
      </w:r>
      <w:r>
        <w:rPr/>
        <w:t>x��s�����</w:t>
      </w:r>
      <w:r>
        <w:rPr/>
        <w:t>֭</w:t>
      </w:r>
      <w:r>
        <w:rPr/>
        <w:t>YSQ�I###�## �B#1ՅR#�(���ND#�e��&lt;b�W�GLu�e�]̧w�^�¥.��I#15O�tv��nͻ�z���F�0</w:t>
      </w:r>
    </w:p>
    <w:p>
      <w:pPr>
        <w:pStyle w:val="PreformattedText"/>
        <w:bidi w:val="0"/>
        <w:jc w:val="left"/>
        <w:rPr/>
      </w:pPr>
      <w:r>
        <w:rPr/>
        <w:t>�</w:t>
      </w:r>
      <w:r>
        <w:rPr/>
        <w:t>W�\�ˣ�Iu��:s�</w:t>
      </w:r>
    </w:p>
    <w:p>
      <w:pPr>
        <w:pStyle w:val="PreformattedText"/>
        <w:bidi w:val="0"/>
        <w:jc w:val="left"/>
        <w:rPr/>
      </w:pPr>
      <w:r>
        <w:rPr/>
        <w:t>]+�JJ7����W�0*5�-7�x��8e�^ņlX}#��/O�2����J#�</w:t>
      </w:r>
      <w:r>
        <w:rPr/>
        <w:t>ّ</w:t>
      </w:r>
      <w:r>
        <w:rPr/>
        <w:t>N!#��X#;��#v����Hu @���:i#�v�S</w:t>
      </w:r>
      <w:r>
        <w:rPr>
          <w:rtl w:val="true"/>
        </w:rPr>
        <w:t>ٳ</w:t>
      </w:r>
      <w:r>
        <w:rPr/>
        <w:t>���</w:t>
      </w:r>
      <w:r>
        <w:rPr/>
        <w:t>Z#b�M#15XL=�o_#�?M�u#��b�&lt;�Ko��</w:t>
      </w:r>
      <w:r>
        <w:rPr>
          <w:rtl w:val="true"/>
        </w:rPr>
        <w:t>ض</w:t>
      </w:r>
      <w:r>
        <w:rPr>
          <w:rtl w:val="true"/>
        </w:rPr>
        <w:t>-�</w:t>
      </w:r>
      <w:r>
        <w:rPr/>
        <w:t>8</w:t>
      </w:r>
      <w:r>
        <w:rPr/>
        <w:t>I:#�## #�##��#�B&gt;I�:l�\Ə##�Ln����#�T/z�����#����I�=u���G�#1p!���B</w:t>
        <w:tab/>
        <w:t>��#�n�;�m��U��yӴi�Kd�#,���</w:t>
      </w:r>
      <w:r>
        <w:rPr/>
        <w:t>ܷ</w:t>
      </w:r>
      <w:r>
        <w:rPr/>
        <w:t>F�[6lt�Euf]#����</w:t>
      </w:r>
      <w:r>
        <w:br w:type="page"/>
      </w:r>
    </w:p>
    <w:p>
      <w:pPr>
        <w:pStyle w:val="PreformattedText"/>
        <w:bidi w:val="0"/>
        <w:jc w:val="left"/>
        <w:rPr/>
      </w:pPr>
      <w:r>
        <w:rPr/>
        <w:t>����</w:t>
      </w:r>
      <w:r>
        <w:rPr/>
        <w:t>awIy��#œ4e'Rņ�K�#�#�Y</w:t>
        <w:tab/>
        <w:t>oMk#��#�</w:t>
        <w:tab/>
        <w:t>�B�WqG�|j�,��#V�'Z-?�y���#�#w#���{�_�6J��j{#15XLm�7S;IL��#�h��o�qc�#/ �aC��*�ʥKˬϽ#E#��O ###@##6#��D-$#NM��#��(#��"B����^y���{��##+�A�##Ss�N��-�</w:t>
      </w:r>
      <w:r>
        <w:rPr/>
        <w:t>ּ</w:t>
      </w:r>
      <w:r>
        <w:rPr/>
        <w:t>#����3�+����Ce6k</w:t>
      </w:r>
      <w:r>
        <w:br w:type="page"/>
      </w:r>
    </w:p>
    <w:p>
      <w:pPr>
        <w:pStyle w:val="PreformattedText"/>
        <w:bidi w:val="0"/>
        <w:jc w:val="left"/>
        <w:rPr/>
      </w:pPr>
      <w:r>
        <w:rPr/>
        <w:t>���</w:t>
      </w:r>
      <w:r>
        <w:rPr/>
        <w:t>#/#�y#��&amp;���ko�~��#�w���</w:t>
      </w:r>
      <w:r>
        <w:rPr/>
        <w:t>۱�</w:t>
      </w:r>
      <w:r>
        <w:rPr/>
        <w:t>Ud�fi#��</w:t>
      </w:r>
      <w:r>
        <w:rPr/>
        <w:t>ﾳ�</w:t>
      </w:r>
      <w:r>
        <w:rPr/>
        <w:t>mk1U#�Qw�����{�ƍC��[�Ԇ��K��+S���%ѣ���S</w:t>
      </w:r>
      <w:r>
        <w:rPr>
          <w:rtl w:val="true"/>
        </w:rPr>
        <w:t>ݔ</w:t>
      </w:r>
      <w:r>
        <w:rPr/>
        <w:t>�</w:t>
      </w:r>
      <w:r>
        <w:rPr/>
        <w:t>#:u�!�#�_�O�2EGv��mSK�T# bjp#=~�X�F^W</w:t>
        <w:br/>
        <w:t>�$�#�#�%#�������+WV�&gt;/Yl&gt;�## ###�#@Lu�#����b;��ccr9b�W�GL-ĥM����N�#V#��</w:t>
        <w:tab/>
        <w:t xml:space="preserve"> ���N-[-b�`���i�3g��</w:t>
        <w:br/>
        <w:t>#ph�~#{��T���</w:t>
        <w:tab/>
        <w:t>Ze����k��qY�K#jZ���L=��g</w:t>
      </w:r>
      <w:r>
        <w:rPr/>
        <w:t>ֽ�</w:t>
      </w:r>
      <w:r>
        <w:rPr/>
        <w:t>5�#V�hU&lt;5���b�jw�e-;�}w.,�~�#W]��7�����=bj�6�</w:t>
      </w:r>
      <w:r>
        <w:rPr>
          <w:rtl w:val="true"/>
        </w:rPr>
        <w:t>ݥ</w:t>
      </w:r>
      <w:r>
        <w:rPr/>
        <w:t>K�#8��c�tiU#�W�:#s���2</w:t>
      </w:r>
    </w:p>
    <w:p>
      <w:pPr>
        <w:pStyle w:val="PreformattedText"/>
        <w:bidi w:val="0"/>
        <w:jc w:val="left"/>
        <w:rPr/>
      </w:pPr>
      <w:r>
        <w:rPr/>
        <w:t>#1զ��#,�~��WF�:i҃�#e���c�n#�m#s�#�V�#}�U�E����#'��-��</w:t>
      </w:r>
      <w:r>
        <w:rPr/>
        <w:t>۹�</w:t>
      </w:r>
      <w:r>
        <w:rPr/>
        <w:t>Y�G)?�@###�##</w:t>
      </w:r>
      <w:r>
        <w:br w:type="page"/>
      </w:r>
    </w:p>
    <w:p>
      <w:pPr>
        <w:pStyle w:val="PreformattedText"/>
        <w:bidi w:val="0"/>
        <w:jc w:val="left"/>
        <w:rPr/>
      </w:pPr>
      <w:r>
        <w:rPr/>
        <w:t>#����G�O�.�P!A&gt;;z4�cZg����#��B\�#�yw�i��#�#9`P)#��J�xS#u��*�����Um'������2�5</w:t>
      </w:r>
      <w:r>
        <w:rPr>
          <w:rtl w:val="true"/>
        </w:rPr>
        <w:t>׌</w:t>
      </w:r>
      <w:r>
        <w:rPr/>
        <w:t>��</w:t>
      </w:r>
      <w:r>
        <w:rPr/>
        <w:t>U</w:t>
      </w:r>
      <w:r>
        <w:rPr/>
        <w:t>ֳ</w:t>
      </w:r>
      <w:r>
        <w:rPr/>
        <w:t>f̨���#g�4��#�\L��N�U�x� �\վS�V��k#��W�![�iS�0�p�</w:t>
      </w:r>
      <w:r>
        <w:rPr>
          <w:rtl w:val="true"/>
        </w:rPr>
        <w:t>ر</w:t>
      </w:r>
      <w:r>
        <w:rPr/>
        <w:t>��</w:t>
      </w:r>
      <w:r>
        <w:rPr/>
        <w:t>?s������J2��r�:N#�X#�Ӊ;bwm�_#g)Լ��IX��ƛ����Z�����j����_R�vi#�6vI�L�Wj��+�Ʊ����)p�~[�</w:t>
      </w:r>
      <w:r>
        <w:rPr/>
        <w:t>ܽ</w:t>
      </w:r>
      <w:r>
        <w:rPr/>
        <w:t>l��V�\�</w:t>
        <w:tab/>
        <w:t>���#a#x��2�i��y��&amp;k#@###�##���#����[�t#W;#�|�"#�T/���6�sg�ɭ�</w:t>
      </w:r>
    </w:p>
    <w:p>
      <w:pPr>
        <w:pStyle w:val="PreformattedText"/>
        <w:bidi w:val="0"/>
        <w:jc w:val="left"/>
        <w:rPr/>
      </w:pPr>
      <w:r>
        <w:rPr/>
        <w:t>,���7x9#�</w:t>
      </w:r>
      <w:r>
        <w:br w:type="page"/>
      </w:r>
    </w:p>
    <w:p>
      <w:pPr>
        <w:pStyle w:val="PreformattedText"/>
        <w:bidi w:val="0"/>
        <w:jc w:val="left"/>
        <w:rPr/>
      </w:pPr>
      <w:r>
        <w:rPr/>
        <w:tab/>
        <w:t xml:space="preserve"> �f</w:t>
      </w:r>
      <w:r>
        <w:rPr/>
        <w:t>蔎</w:t>
      </w:r>
      <w:r>
        <w:rPr/>
        <w:t>/R</w:t>
      </w:r>
      <w:r>
        <w:rPr>
          <w:rtl w:val="true"/>
        </w:rPr>
        <w:t>ܭ</w:t>
      </w:r>
      <w:r>
        <w:rPr/>
        <w:t>y_\K#-�G��f�j�f��#</w:t>
        <w:tab/>
        <w:t>?��j�p�Zĵ���2{X���\LU��l��Q#�l�&amp;:��Ul�#z��A�^��#���k|a%�����</w:t>
      </w:r>
      <w:r>
        <w:rPr>
          <w:rtl w:val="true"/>
        </w:rPr>
        <w:t>ދ</w:t>
      </w:r>
      <w:r>
        <w:rPr/>
        <w:t>�</w:t>
      </w:r>
      <w:r>
        <w:rPr/>
        <w:t>q��Ī��N�#�"�&amp;</w:t>
      </w:r>
      <w:r>
        <w:br w:type="page"/>
      </w:r>
    </w:p>
    <w:p>
      <w:pPr>
        <w:pStyle w:val="PreformattedText"/>
        <w:bidi w:val="0"/>
        <w:jc w:val="left"/>
        <w:rPr/>
      </w:pPr>
      <w:r>
        <w:rPr/>
        <w:t>�</w:t>
      </w:r>
      <w:r>
        <w:rPr/>
        <w:t>u#*����%��ҥ=�w/�?�P�#���#�#��#���*�0����#�</w:t>
      </w:r>
      <w:r>
        <w:br w:type="page"/>
      </w:r>
    </w:p>
    <w:p>
      <w:pPr>
        <w:pStyle w:val="PreformattedText"/>
        <w:bidi w:val="0"/>
        <w:jc w:val="left"/>
        <w:rPr/>
      </w:pPr>
      <w:r>
        <w:rPr/>
        <w:t>g�)�#�b#,</w:t>
      </w:r>
      <w:r>
        <w:rPr>
          <w:rtl w:val="true"/>
        </w:rPr>
        <w:t>ݫ</w:t>
      </w:r>
      <w:r>
        <w:rPr/>
        <w:t>�</w:t>
      </w:r>
      <w:r>
        <w:rPr/>
        <w:t>]b\��m?���G#����</w:t>
      </w:r>
    </w:p>
    <w:p>
      <w:pPr>
        <w:pStyle w:val="PreformattedText"/>
        <w:bidi w:val="0"/>
        <w:jc w:val="left"/>
        <w:rPr/>
      </w:pPr>
      <w:r>
        <w:rPr/>
        <w:t>#�V����v�ʬ�k�5YC###�@�#@LM���u��J���`_��^}#1�ƥ</w:t>
      </w:r>
    </w:p>
    <w:p>
      <w:pPr>
        <w:pStyle w:val="PreformattedText"/>
        <w:bidi w:val="0"/>
        <w:jc w:val="left"/>
        <w:rPr/>
      </w:pPr>
      <w:r>
        <w:rPr/>
        <w:t>�</w:t>
      </w:r>
      <w:r>
        <w:rPr/>
        <w:t>ܺ���</w:t>
      </w:r>
      <w:r>
        <w:rPr/>
        <w:t>l�Ps�C�&amp;�qS#��4��#�n���_�#�L�`#�</w:t>
      </w:r>
      <w:r>
        <w:rPr>
          <w:rtl w:val="true"/>
        </w:rPr>
        <w:t>ک</w:t>
      </w:r>
      <w:r>
        <w:rPr/>
        <w:t>l�l�͚%����0uőkTs�ƍ�4����#S�M����mGG\����_ņla�M</w:t>
      </w:r>
    </w:p>
    <w:p>
      <w:pPr>
        <w:pStyle w:val="PreformattedText"/>
        <w:bidi w:val="0"/>
        <w:jc w:val="left"/>
        <w:rPr/>
      </w:pPr>
      <w:r>
        <w:rPr/>
        <w:t>���</w:t>
      </w:r>
      <w:r>
        <w:rPr/>
        <w:t>#��h��N���#V�</w:t>
      </w:r>
      <w:r>
        <w:rPr/>
        <w:t>ޯ�</w:t>
      </w:r>
      <w:r>
        <w:rPr/>
        <w:t>n�#���)Y~���</w:t>
      </w:r>
      <w:r>
        <w:rPr>
          <w:rtl w:val="true"/>
        </w:rPr>
        <w:t>؈</w:t>
      </w:r>
      <w:r>
        <w:rPr/>
        <w:t>���</w:t>
      </w:r>
      <w:r>
        <w:rPr/>
        <w:t>{�DlӺu����@�����K�,#���6��v�0##��0�#_mX�����93g#w"��o#��</w:t>
      </w:r>
      <w:r>
        <w:rPr/>
        <w:t>ٟ</w:t>
      </w:r>
      <w:r>
        <w:rPr/>
        <w:t>T1w�?��o�Z#һo��h�##���Y��Xk��## #�.!�����.����G���O�f� �z�GL�q�Z�,�#^�&amp;�W{ø##�T�Fz#q��#���1;�������/�Y���-ƨ��3�#�H�O�g�Tf�h�M��������#�����$^|�#�`jT�m��</w:t>
      </w:r>
    </w:p>
    <w:p>
      <w:pPr>
        <w:pStyle w:val="PreformattedText"/>
        <w:bidi w:val="0"/>
        <w:jc w:val="left"/>
        <w:rPr/>
      </w:pPr>
      <w:r>
        <w:rPr/>
        <w:t>��</w:t>
      </w:r>
      <w:r>
        <w:rPr/>
        <w:t>L�#��������g�AL�m</w:t>
      </w:r>
      <w:r>
        <w:br w:type="page"/>
      </w:r>
    </w:p>
    <w:p>
      <w:pPr>
        <w:pStyle w:val="PreformattedText"/>
        <w:bidi w:val="0"/>
        <w:jc w:val="left"/>
        <w:rPr/>
      </w:pPr>
      <w:r>
        <w:rPr/>
        <w:t>����</w:t>
      </w:r>
      <w:r>
        <w:rPr/>
        <w:t>#��</w:t>
      </w:r>
      <w:r>
        <w:rPr>
          <w:rtl w:val="true"/>
        </w:rPr>
        <w:t>߻</w:t>
      </w:r>
      <w:r>
        <w:rPr/>
        <w:t>y�����#�:xx�ʰ,#Smn�����h��~#�=�+{���f�c�W#����#���?�b�</w:t>
      </w:r>
      <w:r>
        <w:rPr/>
        <w:t>ֹ</w:t>
      </w:r>
      <w:r>
        <w:rPr/>
        <w:t>=�#Z�</w:t>
      </w:r>
      <w:r>
        <w:rPr>
          <w:rtl w:val="true"/>
        </w:rPr>
        <w:t>׈</w:t>
      </w:r>
      <w:r>
        <w:rPr/>
        <w:t>�</w:t>
      </w:r>
      <w:r>
        <w:rPr/>
        <w:t>X(�#}ua�ʬ�##�###�## P�#bjI���#�R�` ��!CO|��+��v��^D#Sm\7\{m�}|�q^#�8O#��y���KU��*��S�B�</w:t>
      </w:r>
    </w:p>
    <w:p>
      <w:pPr>
        <w:pStyle w:val="PreformattedText"/>
        <w:bidi w:val="0"/>
        <w:jc w:val="left"/>
        <w:rPr/>
      </w:pPr>
      <w:r>
        <w:rPr/>
        <w:t>�</w:t>
      </w:r>
      <w:r>
        <w:rPr/>
        <w:t>*Qf���#ƨ&gt;���u9]�d�3r7��/l�fxGO#��#����z^��`Ul�#f�� LL�}/�5FP�B�����}���#S</w:t>
      </w:r>
      <w:r>
        <w:rPr/>
        <w:t>݉</w:t>
      </w:r>
      <w:r>
        <w:rPr/>
        <w:t>5,#S}���</w:t>
      </w:r>
      <w:r>
        <w:rPr>
          <w:rtl w:val="true"/>
        </w:rPr>
        <w:t>׭</w:t>
      </w:r>
      <w:r>
        <w:rPr/>
        <w:t>ӛ�M� h�</w:t>
        <w:br/>
        <w:t>�#1����A+#~�#Q7O���n����F�#� ��v�W#��#��h�#�w�??�T#R#Y3��#s�#�����0q</w:t>
      </w:r>
      <w:r>
        <w:br w:type="page"/>
      </w:r>
    </w:p>
    <w:p>
      <w:pPr>
        <w:pStyle w:val="PreformattedText"/>
        <w:bidi w:val="0"/>
        <w:jc w:val="left"/>
        <w:rPr/>
      </w:pPr>
      <w:r>
        <w:rPr/>
        <w:t xml:space="preserve"> </w:t>
      </w:r>
      <w:r>
        <w:rPr/>
        <w:t>###@##%</w:t>
        <w:tab/>
        <w:t xml:space="preserve"> ��#��y�:J��ӫ#���J9�]��l-���F����#S</w:t>
      </w:r>
    </w:p>
    <w:p>
      <w:pPr>
        <w:pStyle w:val="PreformattedText"/>
        <w:bidi w:val="0"/>
        <w:jc w:val="left"/>
        <w:rPr/>
      </w:pPr>
      <w:r>
        <w:rPr/>
        <w:t>����</w:t>
      </w:r>
      <w:r>
        <w:rPr/>
        <w:t>z!�����&gt;~�V�9�&amp;���#7���@#b���`�\{�w��~#+�Y#�ŸT���#/\������+6��#��o����O</w:t>
      </w:r>
    </w:p>
    <w:p>
      <w:pPr>
        <w:pStyle w:val="PreformattedText"/>
        <w:bidi w:val="0"/>
        <w:jc w:val="left"/>
        <w:rPr/>
      </w:pPr>
      <w:r>
        <w:rPr/>
        <w:t>#�M�\�k��#&gt;��U��f�Z(,XE#���#4##S��###-�</w:t>
        <w:br/>
        <w:t>��##�</w:t>
      </w:r>
      <w:r>
        <w:rPr/>
        <w:t>哽���</w:t>
      </w:r>
      <w:r>
        <w:rPr/>
        <w:t>q�</w:t>
      </w:r>
      <w:r>
        <w:rPr/>
        <w:t>ด��</w:t>
      </w:r>
      <w:r>
        <w:rPr/>
        <w:t>M�##1��GtE��#o����3_#</w:t>
      </w:r>
      <w:r>
        <w:rPr/>
        <w:t>䂘</w:t>
      </w:r>
      <w:r>
        <w:rPr/>
        <w:t>jC���##�CK�#0#���!�&lt;Ƒ��ԋ#.##4�#��#Fh�#@��?�h��</w:t>
        <w:tab/>
        <w:t>$�##x��Z��]��(�.�#�����0q</w:t>
      </w:r>
      <w:r>
        <w:br w:type="page"/>
      </w:r>
    </w:p>
    <w:p>
      <w:pPr>
        <w:pStyle w:val="PreformattedText"/>
        <w:bidi w:val="0"/>
        <w:jc w:val="left"/>
        <w:rPr/>
      </w:pPr>
      <w:r>
        <w:rPr/>
        <w:t xml:space="preserve"> </w:t>
      </w:r>
      <w:r>
        <w:rPr/>
        <w:t>###@##%</w:t>
        <w:tab/>
        <w:t xml:space="preserve"> ��#��y-�Hgd��7����!�z�DL5p}���w����^</w:t>
      </w:r>
    </w:p>
    <w:p>
      <w:pPr>
        <w:pStyle w:val="PreformattedText"/>
        <w:bidi w:val="0"/>
        <w:jc w:val="left"/>
        <w:rPr/>
      </w:pPr>
      <w:r>
        <w:rPr/>
        <w:t>#�# �V#�d</w:t>
      </w:r>
    </w:p>
    <w:p>
      <w:pPr>
        <w:pStyle w:val="PreformattedText"/>
        <w:bidi w:val="0"/>
        <w:jc w:val="left"/>
        <w:rPr/>
      </w:pPr>
      <w:r>
        <w:rPr/>
        <w:t>#q��Qkko���`�����_r��9�#���</w:t>
        <w:br/>
        <w:t>��[n��</w:t>
        <w:tab/>
        <w:t>5uG�b��}��</w:t>
      </w:r>
    </w:p>
    <w:p>
      <w:pPr>
        <w:pStyle w:val="PreformattedText"/>
        <w:bidi w:val="0"/>
        <w:jc w:val="left"/>
        <w:rPr/>
      </w:pPr>
      <w:r>
        <w:rPr/>
        <w:t>#�&gt;�8��#��+�_ʬhC6�R�z�s�Y</w:t>
      </w:r>
      <w:r>
        <w:rPr/>
        <w:t>۬�</w:t>
      </w:r>
      <w:r>
        <w:rPr/>
        <w:t>?#P��̟=;b�</w:t>
        <w:tab/>
        <w:t>�S�"�)�#�#S#�##����+{�0��[��Q��@#��Bhz#�#��S�#~#Š�Gb�b��n_�}��#���D*���''#Ο�#��#�#9�#\"ϕ\���59B###�@W#@LM������K�{</w:t>
      </w:r>
      <w:r>
        <w:rPr>
          <w:rtl w:val="true"/>
        </w:rPr>
        <w:t>׮</w:t>
      </w:r>
      <w:r>
        <w:rPr/>
        <w:t>D~�</w:t>
      </w:r>
    </w:p>
    <w:p>
      <w:pPr>
        <w:pStyle w:val="PreformattedText"/>
        <w:bidi w:val="0"/>
        <w:jc w:val="left"/>
        <w:rPr/>
      </w:pPr>
      <w:r>
        <w:rPr/>
        <w:t>b�#s�T#�#3�`&amp;]����^#�8O#��y���K#wk�</w:t>
      </w:r>
      <w:r>
        <w:br w:type="page"/>
      </w:r>
    </w:p>
    <w:p>
      <w:pPr>
        <w:pStyle w:val="PreformattedText"/>
        <w:bidi w:val="0"/>
        <w:jc w:val="left"/>
        <w:rPr/>
      </w:pPr>
      <w:r>
        <w:rPr/>
        <w:t>�</w:t>
      </w:r>
      <w:r>
        <w:rPr/>
        <w:t>?����A��A�g��?#?</w:t>
      </w:r>
      <w:r>
        <w:rPr>
          <w:rtl w:val="true"/>
        </w:rPr>
        <w:t>ޛ</w:t>
      </w:r>
      <w:r>
        <w:rPr/>
        <w:t>E��#I�F^z#��a��#������G��"�Җ?:�#b��K</w:t>
      </w:r>
      <w:r>
        <w:br w:type="page"/>
      </w:r>
    </w:p>
    <w:p>
      <w:pPr>
        <w:pStyle w:val="PreformattedText"/>
        <w:bidi w:val="0"/>
        <w:jc w:val="left"/>
        <w:rPr/>
      </w:pPr>
      <w:r>
        <w:rPr/>
        <w:t>�</w:t>
      </w:r>
      <w:r>
        <w:rPr/>
        <w:t>,����]RӍX�HZv�$Rц�K��l��w�;���#���'�N���#</w:t>
      </w:r>
      <w:r>
        <w:rPr>
          <w:rtl w:val="true"/>
        </w:rPr>
        <w:t>ߎ</w:t>
      </w:r>
      <w:r>
        <w:rPr/>
        <w:t>#</w:t>
      </w:r>
      <w:r>
        <w:br w:type="page"/>
      </w:r>
    </w:p>
    <w:p>
      <w:pPr>
        <w:pStyle w:val="PreformattedText"/>
        <w:bidi w:val="0"/>
        <w:jc w:val="left"/>
        <w:rPr/>
      </w:pPr>
      <w:r>
        <w:rPr/>
        <w:t>�</w:t>
      </w:r>
      <w:r>
        <w:rPr/>
        <w:t>L-#��;bw���#�#.Z�����#9�</w:t>
      </w:r>
    </w:p>
    <w:p>
      <w:pPr>
        <w:pStyle w:val="PreformattedText"/>
        <w:bidi w:val="0"/>
        <w:jc w:val="left"/>
        <w:rPr/>
      </w:pPr>
      <w:r>
        <w:rPr/>
        <w:t>6[�b��)�?�t@ʈ��Ќ1Y�.��2Z�l��K0[1u���Fɓ�х^�Ġ��</w:t>
      </w:r>
      <w:r>
        <w:rPr>
          <w:rtl w:val="true"/>
        </w:rPr>
        <w:t>۾</w:t>
      </w:r>
      <w:r>
        <w:rPr/>
        <w:t>`��#�%����S�1ny��y�*�## ###t##��D#�D/i�b(���#'#����AL�#��j�Z~���w=#L�j�9##���N-[</w:t>
      </w:r>
      <w:r>
        <w:rPr>
          <w:rtl w:val="true"/>
        </w:rPr>
        <w:t>ܭ���</w:t>
      </w:r>
      <w:r>
        <w:rPr/>
        <w:t>6</w:t>
      </w:r>
      <w:r>
        <w:rPr/>
        <w:t>&gt;��=�N�4�W�)�Y��V;��n</w:t>
      </w:r>
      <w:r>
        <w:br w:type="page"/>
      </w:r>
    </w:p>
    <w:p>
      <w:pPr>
        <w:pStyle w:val="PreformattedText"/>
        <w:bidi w:val="0"/>
        <w:jc w:val="left"/>
        <w:rPr/>
      </w:pPr>
      <w:r>
        <w:rPr/>
        <w:t>��������</w:t>
      </w:r>
      <w:r>
        <w:rPr/>
        <w:t>]%����~�%H9�~</w:t>
      </w:r>
      <w:r>
        <w:rPr/>
        <w:t>拷����</w:t>
      </w:r>
      <w:r>
        <w:rPr/>
        <w:t>^�����s.�W�!�u?�`��#/*��AC{�#�)����u��)�`8ej��m�#�3��'</w:t>
      </w:r>
      <w:r>
        <w:rPr>
          <w:rtl w:val="true"/>
        </w:rPr>
        <w:t>ׯ</w:t>
      </w:r>
      <w:r>
        <w:rPr/>
        <w:t>7#</w:t>
      </w:r>
      <w:r>
        <w:rPr/>
        <w:t>��NG��f�k�_�FL-t��81(�</w:t>
      </w:r>
      <w:r>
        <w:rPr/>
        <w:t>ܾ�</w:t>
      </w:r>
      <w:r>
        <w:rPr/>
        <w:t>0��#:q5�ʫ�TL����3(:�P�O'}^��-��hB:#�#�^i�2a�Q#�#p)O���K#�@###�##�</w:t>
        <w:tab/>
        <w:t xml:space="preserve"> �#�����':#6�k'MN|P#1ի�#�#�fN�!�#&gt;�)A/�c�##��||�=%��5_���qf͘a#�����K�͚{�X`�u���</w:t>
        <w:br/>
        <w:t>Y�Z7&gt;?r�#��R}/�5-X[�LU�'�#gx���s�`wID;��]c#F!�]ґMu#��#�5+�#.�s�AC!OSv��G�#����#1�i#�</w:t>
      </w:r>
      <w:r>
        <w:br w:type="page"/>
      </w:r>
    </w:p>
    <w:p>
      <w:pPr>
        <w:pStyle w:val="PreformattedText"/>
        <w:bidi w:val="0"/>
        <w:jc w:val="left"/>
        <w:rPr/>
      </w:pPr>
      <w:r>
        <w:rPr/>
        <w:t>1U1��#9{�L���k�#o#`�</w:t>
      </w:r>
      <w:r>
        <w:rPr>
          <w:rtl w:val="true"/>
        </w:rPr>
        <w:t>ڵ�</w:t>
      </w:r>
      <w:r>
        <w:rPr/>
        <w:tab/>
      </w:r>
      <w:r>
        <w:rPr>
          <w:rtl w:val="true"/>
        </w:rPr>
        <w:t>�#</w:t>
      </w:r>
      <w:r>
        <w:rPr/>
        <w:t>1</w:t>
      </w:r>
      <w:r>
        <w:rPr>
          <w:rtl w:val="true"/>
        </w:rPr>
        <w:t>�#</w:t>
      </w:r>
      <w:r>
        <w:rPr>
          <w:rtl w:val="true"/>
        </w:rPr>
        <w:t>ڋ</w:t>
      </w:r>
      <w:r>
        <w:rPr/>
        <w:t>/�`P���k#S(i���g#!f{3Uu�</w:t>
      </w:r>
      <w:r>
        <w:rPr>
          <w:rtl w:val="true"/>
        </w:rPr>
        <w:t>ߪ</w:t>
      </w:r>
      <w:r>
        <w:rPr/>
        <w:t>#?f���.�D���o�#mG���[�%I����eus�#f#�!�##?v�d��?/�@s� Q~}�^f,!###@##�##S}�#�#.�1($��}��&gt;+\###�</w:t>
        <w:br/>
        <w:t>#����z#~��j����U4��i��&gt;#�����#bj#!�=&gt;���TUO�%F##a���&amp;(��5#~����]�#������cg.�B��D���[6n��$�7���G</w:t>
      </w:r>
      <w:r>
        <w:rPr/>
        <w:t>쒼�</w:t>
      </w:r>
      <w:r>
        <w:rPr/>
        <w:t>o�cϬnC</w:t>
      </w:r>
      <w:r>
        <w:rPr/>
        <w:t>ֱ</w:t>
      </w:r>
      <w:r>
        <w:rPr/>
        <w:t>#�fe�T</w:t>
        <w:tab/>
        <w:t>�6#����'�^��M�2%z�)#'�"�_�#�;CL�#~F#�E��*ք��o3</w:t>
        <w:br/>
        <w:t>#�#7bja�P�#R��`a"�#jT�Ӓ</w:t>
      </w:r>
    </w:p>
    <w:p>
      <w:pPr>
        <w:pStyle w:val="PreformattedText"/>
        <w:bidi w:val="0"/>
        <w:jc w:val="left"/>
        <w:rPr/>
      </w:pPr>
      <w:r>
        <w:rPr/>
        <w:t>#��#+����j#���Z0%�#ՃƎ����1;Ǥ*2�n������G�g\w�##VT��ɞ;�͈�#c��ƛ#�Q~}�#f#�## #�##��#�B&gt;q���M!�=�w��#�#1�##bj+\g�|U</w:t>
      </w:r>
      <w:r>
        <w:rPr>
          <w:rtl w:val="true"/>
        </w:rPr>
        <w:t>ذ</w:t>
      </w:r>
      <w:r>
        <w:rPr/>
        <w:t>k7ж���1Ζ#bj������</w:t>
      </w:r>
      <w:r>
        <w:rPr>
          <w:rtl w:val="true"/>
        </w:rPr>
        <w:t>ݚ</w:t>
      </w:r>
      <w:r>
        <w:rPr/>
        <w:t>�</w:t>
      </w:r>
      <w:r>
        <w:rPr/>
        <w:t>#��</w:t>
      </w:r>
      <w:r>
        <w:rPr/>
        <w:t>߰�</w:t>
      </w:r>
      <w:r>
        <w:rPr/>
        <w:t>Um&lt;�#�(�5�#Y�</w:t>
      </w:r>
      <w:r>
        <w:br w:type="page"/>
      </w:r>
    </w:p>
    <w:p>
      <w:pPr>
        <w:pStyle w:val="PreformattedText"/>
        <w:bidi w:val="0"/>
        <w:jc w:val="left"/>
        <w:rPr/>
      </w:pPr>
      <w:r>
        <w:rPr/>
        <w:t>a���rX��zr�/��#S#N������#ωi�YWC�#�����nC</w:t>
      </w:r>
      <w:r>
        <w:rPr/>
        <w:t>ֽ</w:t>
      </w:r>
      <w:r>
        <w:br w:type="page"/>
      </w:r>
    </w:p>
    <w:p>
      <w:pPr>
        <w:pStyle w:val="PreformattedText"/>
        <w:bidi w:val="0"/>
        <w:jc w:val="left"/>
        <w:rPr/>
      </w:pPr>
      <w:r>
        <w:rPr/>
      </w:r>
    </w:p>
    <w:p>
      <w:pPr>
        <w:pStyle w:val="PreformattedText"/>
        <w:bidi w:val="0"/>
        <w:jc w:val="left"/>
        <w:rPr/>
      </w:pPr>
      <w:r>
        <w:rPr/>
        <w:t>˒z�MӦ</w:t>
      </w:r>
      <w:r>
        <w:rPr/>
        <w:t>ٝ��</w:t>
      </w:r>
      <w:r>
        <w:rPr/>
        <w:t>O&gt;�[�#��W�t\�yu��p#*��I�#�R�ƽR</w:t>
      </w:r>
    </w:p>
    <w:p>
      <w:pPr>
        <w:pStyle w:val="PreformattedText"/>
        <w:bidi w:val="0"/>
        <w:jc w:val="left"/>
        <w:rPr/>
      </w:pPr>
      <w:r>
        <w:rPr/>
        <w:t>KÕ�#�HMJ�</w:t>
      </w:r>
      <w:r>
        <w:rPr>
          <w:rtl w:val="true"/>
        </w:rPr>
        <w:t>ޔ</w:t>
      </w:r>
      <w:r>
        <w:rPr/>
        <w:t>1</w:t>
      </w:r>
      <w:r>
        <w:rPr/>
        <w:t>&gt;�C����`f���^�#�P�#H��'U�&gt;�Xg������T��K#t#|r#S�$n��z�#{v��|c+LA�l����)L�R�J���+</w:t>
        <w:br/>
        <w:t>&amp;�uk�TZ;%��rˌ#m/��w�c1���#��</w:t>
      </w:r>
      <w:r>
        <w:br w:type="page"/>
      </w:r>
    </w:p>
    <w:p>
      <w:pPr>
        <w:pStyle w:val="PreformattedText"/>
        <w:bidi w:val="0"/>
        <w:jc w:val="left"/>
        <w:rPr/>
      </w:pPr>
      <w:r>
        <w:rPr/>
        <w:t>##�## �K#1՗X���Z#�B#����S�&gt;��</w:t>
      </w:r>
      <w:r>
        <w:br w:type="page"/>
      </w:r>
    </w:p>
    <w:p>
      <w:pPr>
        <w:pStyle w:val="PreformattedText"/>
        <w:bidi w:val="0"/>
        <w:jc w:val="left"/>
        <w:rPr/>
      </w:pPr>
      <w:r>
        <w:rPr/>
        <w:t>1�##bj+\#�~��a�k�C</w:t>
      </w:r>
      <w:r>
        <w:rPr>
          <w:rtl w:val="true"/>
        </w:rPr>
        <w:t>ى</w:t>
      </w:r>
      <w:r>
        <w:rPr/>
        <w:t>ch{5-��# �z��8</w:t>
        <w:br/>
        <w:t>��[�Q��D</w:t>
        <w:br/>
        <w:t>�)��h[�#~���R�###��p</w:t>
        <w:tab/>
        <w:t>i�#8��T������#^�P�"���T#~Ӻu6#�W:#�;{���(�&gt;��Eը�</w:t>
      </w:r>
    </w:p>
    <w:p>
      <w:pPr>
        <w:pStyle w:val="PreformattedText"/>
        <w:bidi w:val="0"/>
        <w:jc w:val="left"/>
        <w:rPr/>
      </w:pPr>
      <w:r>
        <w:rPr/>
        <w:t>Y�#XR/&lt;��{##g��C��{#����W_��</w:t>
      </w:r>
      <w:r>
        <w:rPr/>
        <w:t>㔄�</w:t>
      </w:r>
      <w:r>
        <w:rPr/>
        <w:t>[#/��#vՊ�WՂ�T�rǜ9��z#�:QM����F�a3�� bjo��a�H#CE8�j���o������������vE�E�P�X��</w:t>
        <w:br/>
        <w:t>�@�M�#�rį*��/^�`##�##:e#�:#����vK�9m�{##S�Ya</w:t>
        <w:tab/>
        <w:t>##@##�</w:t>
        <w:tab/>
        <w:t xml:space="preserve"> �&amp;b�\Ni6�[W-{(e�Q�&gt;u���J�6�T/Ȉ��pm</w:t>
      </w:r>
      <w:r>
        <w:rPr>
          <w:rtl w:val="true"/>
        </w:rPr>
        <w:t>ߺ</w:t>
      </w:r>
      <w:r>
        <w:rPr/>
        <w:t>5</w:t>
      </w:r>
      <w:r>
        <w:rPr/>
        <w:t>J˯.����y�#�</w:t>
        <w:tab/>
        <w:t>d+�j#C��#��p</w:t>
      </w:r>
      <w:r>
        <w:rPr>
          <w:rtl w:val="true"/>
        </w:rPr>
        <w:t>޼</w:t>
      </w:r>
      <w:r>
        <w:rPr/>
        <w:t>��</w:t>
      </w:r>
      <w:r>
        <w:rPr/>
        <w:t>#m^�^;J�n�f���n�Ǫ�?��Vg��7�#Z;��*�m�f�#�</w:t>
      </w:r>
      <w:r>
        <w:br w:type="page"/>
      </w:r>
    </w:p>
    <w:p>
      <w:pPr>
        <w:pStyle w:val="PreformattedText"/>
        <w:bidi w:val="0"/>
        <w:jc w:val="left"/>
        <w:rPr/>
      </w:pPr>
      <w:r>
        <w:rPr/>
        <w:t>�</w:t>
      </w:r>
      <w:r>
        <w:rPr/>
        <w:t>\�#cU�_:#�������</w:t>
      </w:r>
      <w:r>
        <w:rPr/>
        <w:t>爮</w:t>
      </w:r>
      <w:r>
        <w:rPr/>
        <w:t>#S%�#j�r��$W�#��O#?�`{q�</w:t>
      </w:r>
    </w:p>
    <w:p>
      <w:pPr>
        <w:pStyle w:val="PreformattedText"/>
        <w:bidi w:val="0"/>
        <w:jc w:val="left"/>
        <w:rPr/>
      </w:pPr>
      <w:r>
        <w:rPr/>
        <w:t>^YW�!�U��z�~���q$PU�q����q�#�c��#��n�a�C#]c�=��s�:���</w:t>
      </w:r>
      <w:r>
        <w:br w:type="page"/>
      </w:r>
    </w:p>
    <w:p>
      <w:pPr>
        <w:pStyle w:val="PreformattedText"/>
        <w:bidi w:val="0"/>
        <w:jc w:val="left"/>
        <w:rPr/>
      </w:pPr>
      <w:r>
        <w:rPr/>
        <w:t>1�#�</w:t>
      </w:r>
      <w:r>
        <w:rPr/>
        <w:t>我</w:t>
      </w:r>
      <w:r>
        <w:rPr/>
        <w:t>#�w#4J(��KR�6##�8g.���z���;�#��O?u��e��J=C��#��f�4�0�z��ϐ��thu#ѭ�7#�B�+�#,b�;+,!###@ =#��D�#�#�</w:t>
      </w:r>
    </w:p>
    <w:p>
      <w:pPr>
        <w:pStyle w:val="PreformattedText"/>
        <w:bidi w:val="0"/>
        <w:jc w:val="left"/>
        <w:rPr/>
      </w:pPr>
      <w:r>
        <w:rPr/>
        <w:t>�</w:t>
      </w:r>
      <w:r>
        <w:rPr/>
        <w:t>[Z�G�Q��#�0G]7I�6�T/��</w:t>
        <w:tab/>
        <w:t>#�#�@�Y^���8�###nK�2Y#xI�#�l�Ԉ�:</w:t>
      </w:r>
      <w:r>
        <w:rPr/>
        <w:t>礮</w:t>
      </w:r>
      <w:r>
        <w:rPr/>
        <w:t>#}u���y6��[�#�x��</w:t>
        <w:tab/>
        <w:t>���</w:t>
      </w:r>
    </w:p>
    <w:p>
      <w:pPr>
        <w:pStyle w:val="PreformattedText"/>
        <w:bidi w:val="0"/>
        <w:jc w:val="left"/>
        <w:rPr/>
      </w:pPr>
      <w:r>
        <w:rPr/>
        <w:t>�</w:t>
      </w:r>
      <w:r>
        <w:rPr/>
        <w:t>]L=u�d�^�J���oF�]#)]j��cW��B��Q#���</w:t>
      </w:r>
      <w:r>
        <w:rPr>
          <w:rtl w:val="true"/>
        </w:rPr>
        <w:t>ٳ</w:t>
      </w:r>
      <w:r>
        <w:rPr/>
        <w:t>���</w:t>
      </w:r>
      <w:r>
        <w:rPr/>
        <w:t>&amp;���-|�V���#=��*�</w:t>
      </w:r>
      <w:r>
        <w:rPr>
          <w:rtl w:val="true"/>
        </w:rPr>
        <w:t>ސ</w:t>
      </w:r>
      <w:r>
        <w:rPr/>
        <w:t>u/Ly�б��}-~xF��J;Ny8��;bw��*Q��+�#c��#W$#}z��A-#�O#w���#�����#_�=G�#�#Ǐ;�Vh��#��m���/�*#�b�#�a#�m�RR��BU�;��V�##U��:AXxxK�W�}'~����6���#��#/Ȉ�^�0�## #��##S##/��Io��Ҫ��g�#.ӗ�0G�Ʃ�s��^�#S[�}�#7���'0x</w:t>
      </w:r>
      <w:r>
        <w:rPr/>
        <w:t>䗿��</w:t>
      </w:r>
      <w:r>
        <w:rPr/>
        <w:t>5�9#@LM�e</w:t>
        <w:br/>
        <w:t>�P��4##2i�q���V��#^(�W+#w1UeV$�����c�"^_�U#c#�Uy�ML�w�&amp;�Ki</w:t>
      </w:r>
      <w:r>
        <w:rPr>
          <w:rtl w:val="true"/>
        </w:rPr>
        <w:t>ڔ</w:t>
      </w:r>
      <w:r>
        <w:rPr/>
        <w:t>�</w:t>
      </w:r>
      <w:r>
        <w:rPr/>
        <w:t>gN����t�h��Q�M�~Ǳia�</w:t>
      </w:r>
      <w:r>
        <w:rPr>
          <w:rtl w:val="true"/>
        </w:rPr>
        <w:t>ސ</w:t>
      </w:r>
      <w:r>
        <w:rPr/>
        <w:t>u'#E/��ԖBJ�8#</w:t>
      </w:r>
      <w:r>
        <w:rPr/>
        <w:t>֮��</w:t>
      </w:r>
      <w:r>
        <w:rPr/>
        <w:t>��ͶT�Uw�(pbշ_:qG�#SEi��Uvk#7���������6e�D#�##,</w:t>
      </w:r>
    </w:p>
    <w:p>
      <w:pPr>
        <w:pStyle w:val="PreformattedText"/>
        <w:bidi w:val="0"/>
        <w:jc w:val="left"/>
        <w:rPr/>
      </w:pPr>
      <w:r>
        <w:rPr/>
        <w:t>k</w:t>
        <w:tab/>
        <w:t>�����Q#��]/#���</w:t>
        <w:tab/>
        <w:t>#f:��{�#1U�u9�4t�eZ�D\#�yyw�96ɇ��*��)$����#hW#��B[��N##)����*ӱ�F�</w:t>
      </w:r>
    </w:p>
    <w:p>
      <w:pPr>
        <w:pStyle w:val="PreformattedText"/>
        <w:bidi w:val="0"/>
        <w:jc w:val="left"/>
        <w:rPr/>
      </w:pPr>
      <w:r>
        <w:rPr/>
        <w:t>{�L#S�pa</w:t>
      </w:r>
      <w:r>
        <w:br w:type="page"/>
      </w:r>
    </w:p>
    <w:p>
      <w:pPr>
        <w:pStyle w:val="PreformattedText"/>
        <w:bidi w:val="0"/>
        <w:jc w:val="left"/>
        <w:rPr/>
      </w:pPr>
      <w:r>
        <w:rPr/>
        <w:t>##@##�</w:t>
        <w:tab/>
        <w:t xml:space="preserve"> �&amp;#^�S�</w:t>
      </w:r>
      <w:r>
        <w:rPr>
          <w:rtl w:val="true"/>
        </w:rPr>
        <w:t>ޠ</w:t>
      </w:r>
      <w:r>
        <w:rPr/>
        <w:t>!��?��Px�,}�</w:t>
        <w:br/>
        <w:t>�7F��j�##S��#bj+\�#I#=k���^��8g#��9�)�A�sn'q�#wk&gt;n</w:t>
      </w:r>
      <w:r>
        <w:rPr/>
        <w:t>ٔ�</w:t>
      </w:r>
      <w:r>
        <w:rPr/>
        <w:t>}w.</w:t>
      </w:r>
      <w:r>
        <w:br w:type="page"/>
      </w:r>
    </w:p>
    <w:p>
      <w:pPr>
        <w:pStyle w:val="PreformattedText"/>
        <w:bidi w:val="0"/>
        <w:jc w:val="left"/>
        <w:rPr/>
      </w:pPr>
      <w:r>
        <w:rPr/>
        <w:t>k#^b��#g͘ᒑ#�&lt;~�X�jjC��#or�n�M#��zN�E�#1����r#�xl���</w:t>
      </w:r>
    </w:p>
    <w:p>
      <w:pPr>
        <w:pStyle w:val="PreformattedText"/>
        <w:bidi w:val="0"/>
        <w:jc w:val="left"/>
        <w:rPr/>
      </w:pPr>
      <w:r>
        <w:rPr/>
        <w:t>M����####l�:6�(z�:��3]Z����#&gt;ǲ�2Ӯ�Ql�#^#'</w:t>
        <w:br/>
        <w:t>���m�y�#���T#QMw</w:t>
        <w:br/>
        <w:t>#�</w:t>
      </w:r>
      <w:r>
        <w:br w:type="page"/>
      </w:r>
    </w:p>
    <w:p>
      <w:pPr>
        <w:pStyle w:val="PreformattedText"/>
        <w:bidi w:val="0"/>
        <w:jc w:val="left"/>
        <w:rPr/>
      </w:pPr>
      <w:r>
        <w:rPr/>
        <w:t>=w�#5l��#7{�T�#���</w:t>
        <w:br/>
        <w:t>G�aC�&lt;�̯���g�</w:t>
      </w:r>
      <w:r>
        <w:rPr/>
        <w:t>ֵ</w:t>
      </w:r>
      <w:r>
        <w:rPr/>
        <w:t>l���\##�����.��&gt;��i�R�����#�u�n��]�.��a��{�#k]�0���</w:t>
        <w:br/>
        <w:t>�Q��G##.�#��h�1��s�Ԓ��s#@###��#bj�x���˲&amp;�M���R&gt;�re���g�%iEo\5</w:t>
      </w:r>
      <w:r>
        <w:rPr>
          <w:rtl w:val="true"/>
        </w:rPr>
        <w:t>܆���</w:t>
      </w:r>
      <w:r>
        <w:rPr/>
        <w:t>7</w:t>
      </w:r>
      <w:r>
        <w:rPr/>
        <w:t>#S[�ʓL�#x����|�q�##S�O.�R8��'97��e��5#�`����9a��#�z�������*γKF�Z#�#�}#PY���c#��add#��҄���x����2�v��#S��A#��`��#d�</w:t>
      </w:r>
      <w:r>
        <w:rPr>
          <w:rtl w:val="true"/>
        </w:rPr>
        <w:t>ݽ</w:t>
      </w:r>
      <w:r>
        <w:rPr/>
        <w:t>��</w:t>
      </w:r>
      <w:r>
        <w:rPr/>
        <w:t>#p{FW4�t��5�60�ʫΞ</w:t>
        <w:tab/>
        <w:t>��L�!�B8�^(5n��1.��w#�!FF���Wǉ#��#�6qG�N#SEr�Ν�MQ�p��%#�}����A</w:t>
        <w:br/>
        <w:t>�#�##�$:�#�#b�;:�S#3�</w:t>
      </w:r>
      <w:r>
        <w:rPr>
          <w:rtl w:val="true"/>
        </w:rPr>
        <w:t>ߠ</w:t>
      </w:r>
      <w:r>
        <w:rPr/>
        <w:t>�</w:t>
      </w:r>
      <w:r>
        <w:rPr/>
        <w:t>�)�R#��o�j\~�������#P'�</w:t>
        <w:br/>
        <w:t>��</w:t>
      </w:r>
      <w:r>
        <w:br w:type="page"/>
      </w:r>
    </w:p>
    <w:p>
      <w:pPr>
        <w:pStyle w:val="PreformattedText"/>
        <w:bidi w:val="0"/>
        <w:jc w:val="left"/>
        <w:rPr/>
      </w:pPr>
      <w:r>
        <w:rPr/>
        <w:t>##��{��SP�d��</w:t>
      </w:r>
      <w:r>
        <w:rPr>
          <w:rtl w:val="true"/>
        </w:rPr>
        <w:t>ڰ</w:t>
      </w:r>
      <w:r>
        <w:rPr/>
        <w:t>A��]2</w:t>
        <w:br/>
        <w:t>[-x9��8�</w:t>
      </w:r>
      <w:r>
        <w:rPr>
          <w:rtl w:val="true"/>
        </w:rPr>
        <w:t>ܭ</w:t>
      </w:r>
      <w:r>
        <w:rPr/>
        <w:t>��</w:t>
      </w:r>
      <w:r>
        <w:rPr/>
        <w:t>g�]�h6\�lY�{�</w:t>
        <w:br/>
        <w:t>x���.��F���S�DL</w:t>
      </w:r>
    </w:p>
    <w:p>
      <w:pPr>
        <w:pStyle w:val="PreformattedText"/>
        <w:bidi w:val="0"/>
        <w:jc w:val="left"/>
        <w:rPr/>
      </w:pPr>
      <w:r>
        <w:rPr/>
        <w:t>��</w:t>
      </w:r>
      <w:r>
        <w:rPr/>
        <w:t>'#�## ��#bj"Ԏ���f}7����Ti���#1Ջm��a�o��'_�N#�W�� �v�q�##S�zA#_=�dI���$��[�UT</w:t>
      </w:r>
      <w:r>
        <w:rPr/>
        <w:t>꓏</w:t>
      </w:r>
      <w:r>
        <w:rPr/>
        <w:t>&gt;��Ǧ</w:t>
      </w:r>
    </w:p>
    <w:p>
      <w:pPr>
        <w:pStyle w:val="PreformattedText"/>
        <w:bidi w:val="0"/>
        <w:jc w:val="left"/>
        <w:rPr/>
      </w:pPr>
      <w:r>
        <w:rPr/>
        <w:t>�</w:t>
      </w:r>
      <w:r>
        <w:rPr/>
        <w:t>WLUɥ�{E�q���8�U*</w:t>
      </w:r>
    </w:p>
    <w:p>
      <w:pPr>
        <w:pStyle w:val="PreformattedText"/>
        <w:bidi w:val="0"/>
        <w:jc w:val="left"/>
        <w:rPr/>
      </w:pPr>
      <w:r>
        <w:rPr/>
        <w:t>��</w:t>
      </w:r>
      <w:r>
        <w:rPr/>
        <w:t>#;4�#�'����}F��҄���#�TU�՗^r#Ģ�t������/&lt;���r=B�M�B]��)j$���H�!��</w:t>
      </w:r>
    </w:p>
    <w:p>
      <w:pPr>
        <w:pStyle w:val="PreformattedText"/>
        <w:bidi w:val="0"/>
        <w:jc w:val="left"/>
        <w:rPr/>
      </w:pPr>
      <w:r>
        <w:rPr/>
        <w:t>#�z8</w:t>
      </w:r>
      <w:r>
        <w:rPr/>
        <w:t>ֳ�</w:t>
      </w:r>
      <w:r>
        <w:rPr/>
        <w:t>\��q$�is��&lt;�#��:ND8.��;bw��*���</w:t>
      </w:r>
      <w:r>
        <w:br w:type="page"/>
      </w:r>
    </w:p>
    <w:p>
      <w:pPr>
        <w:pStyle w:val="PreformattedText"/>
        <w:bidi w:val="0"/>
        <w:jc w:val="left"/>
        <w:rPr/>
      </w:pPr>
      <w:r>
        <w:rPr/>
        <w:t>�</w:t>
      </w:r>
      <w:r>
        <w:rPr/>
        <w:t>#�Y�|ũ��{���Z�#�t9u��*x�PF��^���</w:t>
      </w:r>
      <w:r>
        <w:rPr/>
        <w:t>ܹ�</w:t>
      </w:r>
      <w:r>
        <w:rPr/>
        <w:t>`��Hu����</w:t>
      </w:r>
      <w:r>
        <w:rPr>
          <w:rtl w:val="true"/>
        </w:rPr>
        <w:t>ׯ</w:t>
      </w:r>
      <w:r>
        <w:rPr/>
        <w:t>&lt;##�ZZ{�����im=9i8�e�`##e#�p����u_Q�&lt;��g6ov</w:t>
        <w:tab/>
        <w:t>��G������V�sL_�w����BJ#'���,u&amp;̑�fF�#�����EUUS���O*��c�2[r��S���#SK�7&gt;�## #�J</w:t>
        <w:tab/>
        <w:t xml:space="preserve"> �V��_���9�Y��=�՗_^�sE�</w:t>
      </w:r>
      <w:r>
        <w:rPr>
          <w:rtl w:val="true"/>
        </w:rPr>
        <w:t>ܣ</w:t>
      </w:r>
      <w:r>
        <w:rPr/>
        <w:t>d�#��Q\�##S��"�6ť��Q�zu��\���1Μ#bju��7</w:t>
      </w:r>
      <w:r>
        <w:rPr/>
        <w:t>婓</w:t>
      </w:r>
      <w:r>
        <w:rPr/>
        <w:t>&amp;e�Zb#/��|�R�K��'���Xb�2�#��</w:t>
      </w:r>
    </w:p>
    <w:p>
      <w:pPr>
        <w:pStyle w:val="PreformattedText"/>
        <w:bidi w:val="0"/>
        <w:jc w:val="left"/>
        <w:rPr/>
      </w:pPr>
      <w:r>
        <w:rPr/>
        <w:t>Ⱦ�J�T�S�#ԣ��[�</w:t>
        <w:br/>
        <w:t>DZ�#��%�y��2q�8��'EJ;���#K#j�6#SU#��w�S#</w:t>
      </w:r>
      <w:r>
        <w:br w:type="page"/>
      </w:r>
    </w:p>
    <w:p>
      <w:pPr>
        <w:pStyle w:val="PreformattedText"/>
        <w:bidi w:val="0"/>
        <w:jc w:val="left"/>
        <w:rPr/>
      </w:pPr>
      <w:r>
        <w:rPr/>
        <w:t>���</w:t>
      </w:r>
      <w:r>
        <w:rPr/>
        <w:t>iӤ���-#6�5��M#=�x��w�U_�^</w:t>
        <w:tab/>
        <w:t>��С�v�lC���q�B�#��q#�Ы��$DĎ##N�/�</w:t>
      </w:r>
      <w:r>
        <w:br w:type="page"/>
      </w:r>
    </w:p>
    <w:p>
      <w:pPr>
        <w:pStyle w:val="PreformattedText"/>
        <w:bidi w:val="0"/>
        <w:jc w:val="left"/>
        <w:rPr/>
      </w:pPr>
      <w:r>
        <w:rPr/>
        <w:t>��</w:t>
      </w:r>
      <w:r>
        <w:rPr/>
        <w:t>)���j#���Ēm��#���h���=�)=�����##��л��.X�#&amp;A��</w:t>
        <w:br/>
        <w:t>�l# ���{��A��\���P�u</w:t>
      </w:r>
      <w:r>
        <w:rPr>
          <w:rtl w:val="true"/>
        </w:rPr>
        <w:t>ݚ</w:t>
      </w:r>
      <w:r>
        <w:rPr/>
        <w:t>5</w:t>
      </w:r>
      <w:r>
        <w:rPr/>
        <w:t>��{��Oo|�1M�R[�Zg��-�U�#�{#m$�</w:t>
        <w:br/>
        <w:t>�#~y�</w:t>
      </w:r>
    </w:p>
    <w:p>
      <w:pPr>
        <w:pStyle w:val="PreformattedText"/>
        <w:bidi w:val="0"/>
        <w:jc w:val="left"/>
        <w:rPr/>
      </w:pPr>
      <w:r>
        <w:rPr/>
        <w:t>D�1Sg�6&gt;����#H$%E/�m�##2hP!̾#R#m�</w:t>
      </w:r>
      <w:r>
        <w:rPr/>
        <w:t>۷</w:t>
      </w:r>
      <w:r>
        <w:rPr/>
        <w:t>m��O9w+~x�#���U�#�h)��Z�#�j�Z�##�V�Y0wn����Z�ɑ## ###TG#1�:������/���Plo��z��#</w:t>
      </w:r>
      <w:r>
        <w:rPr/>
        <w:t>梧</w:t>
      </w:r>
      <w:r>
        <w:rPr/>
        <w:t>k�?�д# �z�</w:t>
      </w:r>
    </w:p>
    <w:p>
      <w:pPr>
        <w:pStyle w:val="PreformattedText"/>
        <w:bidi w:val="0"/>
        <w:jc w:val="left"/>
        <w:rPr/>
      </w:pPr>
      <w:r>
        <w:rPr/>
        <w:t>�</w:t>
      </w:r>
      <w:r>
        <w:rPr/>
        <w:t>Ԧ�#�</w:t>
      </w:r>
      <w:r>
        <w:rPr>
          <w:rtl w:val="true"/>
        </w:rPr>
        <w:t>׃</w:t>
      </w:r>
      <w:r>
        <w:rPr/>
        <w:t>"v��#[���#gN#15�/D��{N*�</w:t>
      </w:r>
      <w:r>
        <w:rPr>
          <w:rtl w:val="true"/>
        </w:rPr>
        <w:t>ݚ</w:t>
      </w:r>
      <w:r>
        <w:rPr/>
        <w:t>������</w:t>
      </w:r>
      <w:r>
        <w:rPr/>
        <w:t>#p3�Q�w����f#��I�ҝT# �&amp;��#�+��:��[x�7�G#��c�e�T�?</w:t>
      </w:r>
      <w:r>
        <w:rPr/>
        <w:t>冬�</w:t>
      </w:r>
      <w:r>
        <w:rPr/>
        <w:t>#��Z2��q#�=bǉ#'��#w��&lt;1U�u�N"Y�8�k^��#R���3th@"�Ot�#X�h�#�Ԁ^���</w:t>
      </w:r>
      <w:r>
        <w:rPr>
          <w:rtl w:val="true"/>
        </w:rPr>
        <w:t>ݾ</w:t>
      </w:r>
      <w:r>
        <w:rPr/>
        <w:t>#n�],#��zh'�����԰�#L�</w:t>
      </w:r>
      <w:r>
        <w:rPr>
          <w:rtl w:val="true"/>
        </w:rPr>
        <w:t>߇</w:t>
      </w:r>
      <w:r>
        <w:rPr/>
        <w:t>:�.#��J?I&lt;w</w:t>
      </w:r>
      <w:r>
        <w:rPr/>
        <w:t>릩���</w:t>
      </w:r>
      <w:r>
        <w:rPr/>
        <w:t>X����k�eF0��J[#�C###�@I#��%#�~^�#�d�M</w:t>
      </w:r>
      <w:r>
        <w:rPr>
          <w:rtl w:val="true"/>
        </w:rPr>
        <w:t>ߵ</w:t>
      </w:r>
      <w:r>
        <w:rPr/>
        <w:t>Z���ɦ�\Q\����'��#S�Q�l���#</w:t>
      </w:r>
      <w:r>
        <w:rPr>
          <w:rtl w:val="true"/>
        </w:rPr>
        <w:t>׋</w:t>
      </w:r>
      <w:r>
        <w:rPr/>
        <w:t>/���Gx��#/Gc�9#�T��_���f�`�#/��|�"5MD[K��vwz����?:|X����*o)#J"n��#5��$�ZLU���#Ρ#˻�7#�^:~�X�#�xC�(m#z�Ç�:iy���K##�</w:t>
        <w:br/>
        <w:t>8%[N��qG�#S��#/*#i�##��T��j#bjX�yy��##n4�5�T����T�H�Bu�1���Jw�s����r���g/̮�#�d#��z�BL-</w:t>
        <w:tab/>
        <w:t>��!###@�R#�����W�%</w:t>
      </w:r>
      <w:r>
        <w:rPr/>
        <w:t>ׅ</w:t>
      </w:r>
      <w:r>
        <w:rPr/>
        <w:t>U|�TL�</w:t>
        <w:tab/>
        <w:t>2��FU#, ME</w:t>
      </w:r>
      <w:r>
        <w:rPr>
          <w:rtl w:val="true"/>
        </w:rPr>
        <w:t>׉</w:t>
      </w:r>
      <w:r>
        <w:rPr/>
        <w:t>�</w:t>
      </w:r>
      <w:r>
        <w:rPr/>
        <w:t>H�T/���Mq)NN@{N���y�#�q�##SSv�¼�˜y��R��[�Q��*#]�t�tRFLU##�/</w:t>
      </w:r>
      <w:r>
        <w:rPr>
          <w:rtl w:val="true"/>
        </w:rPr>
        <w:t>ق</w:t>
      </w:r>
      <w:r>
        <w:rPr/>
        <w:t>J�T��Z#�#�"�tx�/~Q</w:t>
      </w:r>
      <w:r>
        <w:rPr/>
        <w:t>؅</w:t>
      </w:r>
      <w:r>
        <w:rPr/>
        <w:t>##hO��:Rˆl+�#�_�9cl:G���0�{���T#��a�#�#�;UL#�#�q��#�mr.�)���##]\i� �#3T�f#�pqV�����##���T�</w:t>
      </w:r>
      <w:r>
        <w:rPr>
          <w:rtl w:val="true"/>
        </w:rPr>
        <w:t>ד</w:t>
      </w:r>
      <w:r>
        <w:rPr/>
        <w:t>��</w:t>
      </w:r>
      <w:r>
        <w:rPr/>
        <w:t>#[�Xu#�V_),p#'�#R�#Ӌ�</w:t>
      </w:r>
    </w:p>
    <w:p>
      <w:pPr>
        <w:pStyle w:val="PreformattedText"/>
        <w:bidi w:val="0"/>
        <w:jc w:val="left"/>
        <w:rPr/>
      </w:pPr>
      <w:r>
        <w:rPr/>
        <w:t>/(r�o��2NQ�</w:t>
      </w:r>
    </w:p>
    <w:p>
      <w:pPr>
        <w:pStyle w:val="PreformattedText"/>
        <w:bidi w:val="0"/>
        <w:jc w:val="left"/>
        <w:rPr/>
      </w:pPr>
      <w:r>
        <w:rPr/>
        <w:t>ź+O</w:t>
      </w:r>
      <w:r>
        <w:br w:type="page"/>
      </w:r>
    </w:p>
    <w:p>
      <w:pPr>
        <w:pStyle w:val="PreformattedText"/>
        <w:bidi w:val="0"/>
        <w:jc w:val="left"/>
        <w:rPr/>
      </w:pPr>
      <w:r>
        <w:rPr/>
        <w:t>1�&lt;CR�## #��# �V���R.�(��</w:t>
      </w:r>
      <w:r>
        <w:rPr>
          <w:rtl w:val="true"/>
        </w:rPr>
        <w:t>ۦ</w:t>
      </w:r>
      <w:r>
        <w:rPr/>
        <w:t>bjc��##O�k4q}����#1�)��K�V�c%�����#�q�##Scu�(� �J�˭��q;G�#SUq#P�a��7#�������#1ե�I)yl�j�#�#[N?3����Z]��bSˆlӂU�#���</w:t>
      </w:r>
      <w:r>
        <w:rPr>
          <w:rtl w:val="true"/>
        </w:rPr>
        <w:t>ڪ</w:t>
      </w:r>
      <w:r>
        <w:rPr/>
        <w:t>]�#L�#</w:t>
        <w:br/>
        <w:t>��q����Hl#�T/�{v��#��}�R�v�O�?�J��#1�</w:t>
      </w:r>
      <w:r>
        <w:br w:type="page"/>
      </w:r>
    </w:p>
    <w:p>
      <w:pPr>
        <w:pStyle w:val="PreformattedText"/>
        <w:bidi w:val="0"/>
        <w:jc w:val="left"/>
        <w:rPr/>
      </w:pPr>
      <w:r>
        <w:rPr/>
        <w:t>�</w:t>
      </w:r>
      <w:r>
        <w:rPr/>
        <w:t>c#��</w:t>
      </w:r>
      <w:r>
        <w:rPr/>
        <w:t>貗�</w:t>
      </w:r>
      <w:r>
        <w:rPr/>
        <w:t>#Ο���dG��</w:t>
      </w:r>
    </w:p>
    <w:p>
      <w:pPr>
        <w:pStyle w:val="PreformattedText"/>
        <w:bidi w:val="0"/>
        <w:jc w:val="left"/>
        <w:rPr/>
      </w:pPr>
      <w:r>
        <w:rPr/>
        <w:t>��</w:t>
      </w:r>
      <w:r>
        <w:rPr/>
        <w:t>y�H�����#E�+�f�ok��5�M�0ѫ��#�И�&lt;Ga��###�@###�@E##S+#�?</w:t>
      </w:r>
      <w:r>
        <w:rPr/>
        <w:t>ٰ</w:t>
      </w:r>
      <w:r>
        <w:rPr/>
        <w:t>#I�_�#SU�v|&lt;U?t�m&amp;�t-b�#@�Ԧ��]���^\&gt;�*nu{�#��#@L-�)"�������#�������'&gt;����V�F8r��#�&gt;;p</w:t>
      </w:r>
      <w:r>
        <w:br w:type="page"/>
      </w:r>
    </w:p>
    <w:p>
      <w:pPr>
        <w:pStyle w:val="PreformattedText"/>
        <w:bidi w:val="0"/>
        <w:jc w:val="left"/>
        <w:rPr/>
      </w:pPr>
      <w:r>
        <w:rPr/>
        <w:t>��</w:t>
      </w:r>
      <w:r>
        <w:rPr/>
        <w:tab/>
        <w:t>5#��=�o�J�&lt;q�9s#���I#\�x��o��8�</w:t>
      </w:r>
      <w:r>
        <w:rPr>
          <w:rtl w:val="true"/>
        </w:rPr>
        <w:t>׸</w:t>
      </w:r>
      <w:r>
        <w:rPr>
          <w:rtl w:val="true"/>
        </w:rPr>
        <w:t>!</w:t>
      </w:r>
      <w:r>
        <w:rPr>
          <w:rtl w:val="true"/>
        </w:rPr>
        <w:t>ۯ</w:t>
      </w:r>
      <w:r>
        <w:rPr/>
        <w:t>#U�:~��Y�|����1�#�m#(YE�8U�)Ӣ#S}����K�&gt;#�</w:t>
      </w:r>
      <w:r>
        <w:rPr/>
        <w:t>֮�</w:t>
      </w:r>
      <w:r>
        <w:rPr/>
        <w:t>ȷl�=bjI��&lt;�w�h#����ˇ����#K��b�*���</w:t>
      </w:r>
      <w:r>
        <w:rPr/>
        <w:t>۷</w:t>
      </w:r>
      <w:r>
        <w:rPr/>
        <w:t>n5�</w:t>
      </w:r>
    </w:p>
    <w:p>
      <w:pPr>
        <w:pStyle w:val="PreformattedText"/>
        <w:bidi w:val="0"/>
        <w:jc w:val="left"/>
        <w:rPr/>
      </w:pPr>
      <w:r>
        <w:rPr/>
        <w:t>��</w:t>
      </w:r>
      <w:r>
        <w:rPr/>
        <w:t>l#ͳ�A~�����z�n-}�n�\</w:t>
      </w:r>
      <w:r>
        <w:rPr>
          <w:rtl w:val="true"/>
        </w:rPr>
        <w:t>ݹ</w:t>
      </w:r>
      <w:r>
        <w:rPr/>
        <w:t>#��o��fD���#a�## ###D'��##i�#K.#���#SU�v|&lt;U�3b#�##�T�����#W]#Ƹ�#�l���h�3'�����#X"�f(��#y�˓����Ơ�0�#%U�Az�J��5#�"jBM��$1�QA=ez��wD|'�g�ЕK#T���SF�#�}��F/��q#zG</w:t>
      </w:r>
      <w:r>
        <w:rPr>
          <w:rtl w:val="true"/>
        </w:rPr>
        <w:t>ב</w:t>
      </w:r>
      <w:r>
        <w:rPr/>
        <w:t>#t�4p�Z#bj#7�e���3th�Ń���g��#�=�x#�BL�B��'�D9աS;��մH�-�6��P#;�m�{�W���E�N�&lt;#��U'������?���'�#}u�AL����k��!�FGJ�#�## #�#bjD�VR#�,����T��#��#%#=##ˣ��^$#S��9��(</w:t>
      </w:r>
    </w:p>
    <w:p>
      <w:pPr>
        <w:pStyle w:val="PreformattedText"/>
        <w:bidi w:val="0"/>
        <w:jc w:val="left"/>
        <w:rPr/>
      </w:pPr>
      <w:r>
        <w:rPr/>
        <w:t>��</w:t>
      </w:r>
      <w:r>
        <w:rPr/>
        <w:t>Dv����h�3'��Z]g</w:t>
        <w:tab/>
        <w:t>H#15O1U�x�˻###WLm</w:t>
      </w:r>
      <w:r>
        <w:br w:type="page"/>
      </w:r>
    </w:p>
    <w:p>
      <w:pPr>
        <w:pStyle w:val="PreformattedText"/>
        <w:bidi w:val="0"/>
        <w:jc w:val="left"/>
        <w:rPr/>
      </w:pPr>
      <w:r>
        <w:rPr/>
        <w:t>#��8�x##Ǝ-̽����g͘�k�s�_�d�E��a#�_�}�#Fe#���5�h/���w����*�</w:t>
      </w:r>
    </w:p>
    <w:p>
      <w:pPr>
        <w:pStyle w:val="PreformattedText"/>
        <w:bidi w:val="0"/>
        <w:jc w:val="left"/>
        <w:rPr/>
      </w:pPr>
      <w:r>
        <w:rPr/>
        <w:t>�</w:t>
      </w:r>
      <w:r>
        <w:rPr/>
        <w:t>FIR�:#���#Ǎ#�8�n�~��q�~��qR��mN�����</w:t>
      </w:r>
      <w:r>
        <w:rPr>
          <w:rtl w:val="true"/>
        </w:rPr>
        <w:t>ګ</w:t>
      </w:r>
      <w:r>
        <w:rPr/>
        <w:tab/>
        <w:t>�z�93g�|SS�#�4m</w:t>
      </w:r>
      <w:r>
        <w:rPr>
          <w:rtl w:val="true"/>
        </w:rPr>
        <w:t>ړ</w:t>
      </w:r>
      <w:r>
        <w:rPr/>
        <w:t>��</w:t>
      </w:r>
      <w:r>
        <w:rPr/>
        <w:t>Ǎ�Է���e#���?~���E�#.�iRXp�\[,�#1���#���%K#H��g�#-��?�t���#6#;�|�n�=��XK��^�ǌyx�J#D�# bjE`I###�##�#@L���8��#��~e���R;&gt;����####���#1�#ҿL#S��n��J{q��������#gN#1�|���B����#=�]���f�*���##jU���^����J</w:t>
      </w:r>
      <w:r>
        <w:rPr>
          <w:rtl w:val="true"/>
        </w:rPr>
        <w:t>ڹ</w:t>
      </w:r>
      <w:r>
        <w:rPr/>
        <w:t>�</w:t>
      </w:r>
      <w:r>
        <w:rPr/>
        <w:t>΅�&amp;�k����=wE�S�p��#</w:t>
        <w:br/>
        <w:t>]�3�V~�^nm��#�K</w:t>
        <w:tab/>
        <w:t>#m���*�#Ǐ#~^�@��|��U˖�D��Q��0��(�4.e��_����o�"w�R5&gt;��</w:t>
      </w:r>
      <w:r>
        <w:rPr>
          <w:rtl w:val="true"/>
        </w:rPr>
        <w:t>׊</w:t>
      </w:r>
      <w:r>
        <w:rPr/>
        <w:t>��</w:t>
      </w:r>
      <w:r>
        <w:rPr/>
        <w:t>)J#���1�V%�v�c"�fRU{;��#��3��k_Kǩ#�#̸#�.�#����X�(f)K�;^#����#Ie��]S���`��</w:t>
        <w:tab/>
        <w:t>�X��ъ���zt##�D</w:t>
      </w:r>
      <w:r>
        <w:br w:type="page"/>
      </w:r>
    </w:p>
    <w:p>
      <w:pPr>
        <w:pStyle w:val="PreformattedText"/>
        <w:bidi w:val="0"/>
        <w:jc w:val="left"/>
        <w:rPr/>
      </w:pPr>
      <w:r>
        <w:rPr/>
        <w:t>#_|�y���v}&gt;c]/+�PZ9lX�VoC�z�#�Y#ǝs�=�̯uF�#�b##�*9�T���</w:t>
      </w:r>
      <w:r>
        <w:rPr>
          <w:rtl w:val="true"/>
        </w:rPr>
        <w:t>ڵ</w:t>
      </w:r>
      <w:r>
        <w:rPr/>
        <w:t>2</w:t>
      </w:r>
      <w:r>
        <w:rPr/>
        <w:t>�#'AT#�h#d#���#m�PY�b��N�#g�#���</w:t>
      </w:r>
      <w:r>
        <w:br w:type="page"/>
      </w:r>
    </w:p>
    <w:p>
      <w:pPr>
        <w:pStyle w:val="PreformattedText"/>
        <w:bidi w:val="0"/>
        <w:jc w:val="left"/>
        <w:rPr/>
      </w:pPr>
      <w:r>
        <w:rPr/>
        <w:t>۳</w:t>
      </w:r>
      <w:r>
        <w:rPr/>
        <w:t>"0#=r��'6i#S�^{3G�JL�:u�]w�</w:t>
      </w:r>
    </w:p>
    <w:p>
      <w:pPr>
        <w:pStyle w:val="PreformattedText"/>
        <w:bidi w:val="0"/>
        <w:jc w:val="left"/>
        <w:rPr/>
      </w:pPr>
      <w:r>
        <w:rPr/>
        <w:t>�</w:t>
      </w:r>
      <w:r>
        <w:rPr/>
        <w:t>S'#</w:t>
      </w:r>
      <w:r>
        <w:br w:type="page"/>
      </w:r>
    </w:p>
    <w:p>
      <w:pPr>
        <w:pStyle w:val="PreformattedText"/>
        <w:bidi w:val="0"/>
        <w:jc w:val="left"/>
        <w:rPr/>
      </w:pPr>
      <w:r>
        <w:rPr/>
        <w:t xml:space="preserve"> </w:t>
      </w:r>
      <w:r>
        <w:rPr/>
        <w:t>6���NQ��&lt;q� ;#@###hG#����#qs6VR�b�д��cF���&lt;#b�W�@Lm�+��Q�n^�λ��y9#��</w:t>
        <w:tab/>
        <w:t xml:space="preserve"> �#���#��ϼ��S&lt;�w����6</w:t>
        <w:tab/>
        <w:t>r�?�Z�#.�w��a&gt;`��D��#�?��^#^b</w:t>
      </w:r>
      <w:r>
        <w:rPr/>
        <w:t>ᱏ</w:t>
      </w:r>
      <w:r>
        <w:rPr/>
        <w:t>?</w:t>
      </w:r>
      <w:r>
        <w:rPr/>
        <w:t>֡</w:t>
      </w:r>
      <w:r>
        <w:rPr/>
        <w:t>È�KD)j�%ү���D��f�I}�j��</w:t>
      </w:r>
      <w:r>
        <w:rPr/>
        <w:t>꾒��</w:t>
      </w:r>
      <w:r>
        <w:rPr/>
        <w:t>s��z</w:t>
        <w:tab/>
        <w:t>��&lt;##�-���rq�Ԡ_U�#qw#g]3�I)��=J���N�|��W̳#&lt;�&gt;���#</w:t>
      </w:r>
      <w:r>
        <w:rPr/>
        <w:t>ܻ</w:t>
      </w:r>
      <w:r>
        <w:rPr/>
        <w:t>#=���o�_N�#��W#�## Щ##S#y6��c^.b����z</w:t>
      </w:r>
      <w:r>
        <w:rPr>
          <w:rtl w:val="true"/>
        </w:rPr>
        <w:t>ڤ��</w:t>
      </w:r>
      <w:r>
        <w:rPr>
          <w:rtl w:val="true"/>
        </w:rPr>
        <w:t>#</w:t>
      </w:r>
      <w:r>
        <w:rPr/>
        <w:t>1</w:t>
      </w:r>
      <w:r>
        <w:rPr/>
        <w:t>իo �6�5r�#��X�Y�,^�</w:t>
        <w:br/>
        <w:t>�##��uu���"�#�a&gt;�## ###@###�## ###@###�@n##S#y$���Fa#��6}&lt;uˆ�%]���##1�)�&lt;��#�#�K�jH#�$����l��Z�=�9# ###@###�## ###@###�##r ����#Ym�z��#Ԗ��##��##��.b�#�&lt;UC=��U���=C�f���#)ʳIѹ�`0#�Ԭz#bjpK�C#@###�## ###@###�## ###�C#15�/����#SŨ##O#;j���#v0b�#:�Ԧ�2����������7FLͪ�!���e(!# ###@###�## ###@###�##</w:t>
        <w:br/>
        <w:tab/>
        <w:t xml:space="preserve"> �#"�c���n��*</w:t>
        <w:br/>
        <w:t>��x�#s�#�#1�##bj���_}����1Μ#bjV�-bj����A###�## ###@###�## ###@��#b�#�#6Ym�m�x��͛������</w:t>
      </w:r>
    </w:p>
    <w:p>
      <w:pPr>
        <w:pStyle w:val="PreformattedText"/>
        <w:bidi w:val="0"/>
        <w:jc w:val="left"/>
        <w:rPr/>
      </w:pPr>
      <w:r>
        <w:rPr/>
        <w:t>1�M�T�#�v��1bjV�-�+�.C</w:t>
        <w:tab/>
        <w:t>!###@###�## ###@###�## PH#1�#Q#���w��T�h��S�#���##^DL����:#</w:t>
      </w:r>
      <w:r>
        <w:rPr/>
        <w:t>ׅ��</w:t>
      </w:r>
      <w:r>
        <w:rPr/>
        <w:t>3����������7FLͪ�ѿ��2�###�## ###@###�## ###@##�##S##�1�j{7XL#�v|&lt;u��1���x*b�W�GL#�K:J�#�_�tB���#gN#15�N���y�x#�## ###@###�## ###@###p!���B)�MV</w:t>
      </w:r>
      <w:r>
        <w:rPr>
          <w:rtl w:val="true"/>
        </w:rPr>
        <w:t>ۻ</w:t>
      </w:r>
      <w:r>
        <w:rPr/>
        <w:t>e�T�h��S#Λ��E�T/b��m*�~���^��8s#��YͶ����#�###@###�## ###@###�## ####��.�"�d��[RLm��S%�z9#1�##b�@\��]�#�_�#S��y�ƈ�Yu:����</w:t>
      </w:r>
      <w:r>
        <w:br w:type="page"/>
      </w:r>
    </w:p>
    <w:p>
      <w:pPr>
        <w:pStyle w:val="PreformattedText"/>
        <w:bidi w:val="0"/>
        <w:jc w:val="left"/>
        <w:rPr/>
      </w:pPr>
      <w:r>
        <w:rPr/>
        <w:t>%�## ###@###�## ###@###�@!#��BDq</w:t>
      </w:r>
      <w:r>
        <w:br w:type="page"/>
      </w:r>
    </w:p>
    <w:p>
      <w:pPr>
        <w:pStyle w:val="PreformattedText"/>
        <w:bidi w:val="0"/>
        <w:jc w:val="left"/>
        <w:rPr/>
      </w:pPr>
      <w:r>
        <w:rPr/>
        <w:t>���</w:t>
      </w:r>
      <w:r>
        <w:rPr/>
        <w:t>-)��H;&gt;�:lȐc#��N�TwV�DLm�+Î</w:t>
      </w:r>
      <w:r>
        <w:rPr/>
        <w:t>߯</w:t>
      </w:r>
      <w:r>
        <w:rPr/>
        <w:t>H'O��r4ƙ#@Lͪ�!�f�_(## ###@###�## ###@###�##\# ��P�`���ny1UD����I����%Gw"�:�j�!�6ŕa��W�#����h�3'���U�CLͼ�P&lt;#@###�## ###@###�## ###�#@Lu�#�&amp;���(b������.X��N�TGP</w:t>
      </w:r>
    </w:p>
    <w:p>
      <w:pPr>
        <w:pStyle w:val="PreformattedText"/>
        <w:bidi w:val="0"/>
        <w:jc w:val="left"/>
        <w:rPr/>
      </w:pPr>
      <w:r>
        <w:rPr/>
        <w:t>3�Ԧ�2������;��#�q�##S��t����#�###@###�## ###@###�## ####��.�"�d��#KLm��Swm�ţ��.�zm#S�����2��}����=^��8s#��Y�8����#Ń## ###@###�## ###@###��##�T#J#l��</w:t>
      </w:r>
      <w:r>
        <w:rPr>
          <w:rtl w:val="true"/>
        </w:rPr>
        <w:t>ލ</w:t>
      </w:r>
      <w:r>
        <w:rPr/>
        <w:t>%��K;&gt;��3d��&gt;+t*bj!��#��Mq</w:t>
      </w:r>
      <w:r>
        <w:rPr/>
        <w:t>剥�</w:t>
      </w:r>
      <w:r>
        <w:rPr/>
        <w:t>p�������#gN#15��#15��B� ###@###�## ###@###�## �B#1ՅR#���w#��Bӎ��N#?����S#S��}���m7��Et</w:t>
      </w:r>
      <w:r>
        <w:rPr/>
        <w:t>㫯</w:t>
      </w:r>
      <w:r>
        <w:rPr/>
        <w:t>#�a��[�mOm�^k#��#bjV=#1�ƾ@�#�## ###@###�## ###@###�E#15#ɂt��</w:t>
      </w:r>
      <w:r>
        <w:rPr>
          <w:rtl w:val="true"/>
        </w:rPr>
        <w:t>ލ</w:t>
      </w:r>
      <w:r>
        <w:rPr/>
        <w:t>+�����x�#��k�</w:t>
      </w:r>
      <w:r>
        <w:br w:type="page"/>
      </w:r>
    </w:p>
    <w:p>
      <w:pPr>
        <w:pStyle w:val="PreformattedText"/>
        <w:bidi w:val="0"/>
        <w:jc w:val="left"/>
        <w:rPr/>
      </w:pPr>
      <w:r>
        <w:rPr/>
        <w:t>1իo �6�5a��</w:t>
      </w:r>
      <w:r>
        <w:br w:type="page"/>
      </w:r>
    </w:p>
    <w:p>
      <w:pPr>
        <w:pStyle w:val="PreformattedText"/>
        <w:bidi w:val="0"/>
        <w:jc w:val="left"/>
        <w:rPr/>
      </w:pPr>
      <w:r>
        <w:rPr/>
        <w:t>�</w:t>
      </w:r>
      <w:r>
        <w:rPr/>
        <w:t>~�"��#/Gc�9#�Ԭz\</w:t>
      </w:r>
      <w:r>
        <w:rPr/>
        <w:t>ᩝ̛</w:t>
      </w:r>
      <w:r>
        <w:rPr/>
        <w:t>#Ń## ###@###�## ###@###�##D#15Q3�j{7��</w:t>
      </w:r>
      <w:r>
        <w:rPr>
          <w:rtl w:val="true"/>
        </w:rPr>
        <w:t>ڦ���޹</w:t>
      </w:r>
      <w:r>
        <w:rPr/>
        <w:t>�</w:t>
      </w:r>
      <w:r>
        <w:rPr/>
        <w:t>p?b�W�@Lm�k�I#���EZ~�#^��8s#�������/˼�P&lt;#@###�## ###@###�## ###@��#b�#�#6�l������o�P��K�̟O���ɰ�F�z�^~�ĉV##S��#bjS\3��.�N#w#�j3#WA#15�#�(�U��4!###@###�## ###@###�## #��##S##�g{�"1U#�|��</w:t>
      </w:r>
      <w:r>
        <w:br w:type="page"/>
      </w:r>
    </w:p>
    <w:p>
      <w:pPr>
        <w:pStyle w:val="PreformattedText"/>
        <w:bidi w:val="0"/>
        <w:jc w:val="left"/>
        <w:rPr/>
      </w:pPr>
      <w:r>
        <w:rPr/>
        <w:t>�</w:t>
      </w:r>
      <w:r>
        <w:rPr/>
        <w:t>i#��I������#1իo �6ťG[3�#�f��r4ƙ#@Lͧ��1gN</w:t>
      </w:r>
      <w:r>
        <w:rPr/>
        <w:t>歅�</w:t>
      </w:r>
      <w:r>
        <w:rPr/>
        <w:t>A###�## ###@###�## ###@##.##S](E��g{�:1U�V.}0Ú�Ezp�"���M#1�)�;��˼GL#wMy�B&gt;##S��q</w:t>
      </w:r>
      <w:r>
        <w:rPr/>
        <w:t>۞</w:t>
      </w:r>
      <w:r>
        <w:rPr>
          <w:rtl w:val="true"/>
        </w:rPr>
        <w:t>ڒ</w:t>
      </w:r>
      <w:r>
        <w:rPr/>
        <w:t>Oà$#�## ###@###�## ###@###�@0#��`t~#</w:t>
      </w:r>
      <w:r>
        <w:rPr/>
        <w:t>泽</w:t>
      </w:r>
      <w:r>
        <w:rPr/>
        <w:t>[����?N�:5���E</w:t>
      </w:r>
      <w:r>
        <w:rPr>
          <w:rtl w:val="true"/>
        </w:rPr>
        <w:t>ڳ</w:t>
      </w:r>
      <w:r>
        <w:rPr/>
        <w:t>{�@wr3ի�#�6ŵ���3�#</w:t>
        <w:br/>
        <w:t>v��h�3'���I���</w:t>
      </w:r>
      <w:r>
        <w:rPr/>
        <w:t>犿</w:t>
      </w:r>
      <w:r>
        <w:rPr/>
        <w:t>^��yk�x#�## ###@###�## ###@###��##�T#J#l2���[���J��ԩ�{&lt;u���S'O�s3b�W�GLm���5#g���#��#^��8g#������w�̹�P6#@###�## ###@###�## ###@��#b�;�R��l�&amp;#S��##O�6e�����1b�W�GLm�Kq&gt;3����t��#/_c�3#���{</w:t>
      </w:r>
      <w:r>
        <w:rPr>
          <w:rtl w:val="true"/>
        </w:rPr>
        <w:t>ܐ</w:t>
      </w:r>
      <w:r>
        <w:rPr/>
        <w:t>��</w:t>
      </w:r>
      <w:r>
        <w:rPr/>
        <w:tab/>
        <w:t>�s#�l#�## ###@###�## ###@###�%���K,о��</w:t>
      </w:r>
      <w:r>
        <w:rPr/>
        <w:t>݁</w:t>
      </w:r>
      <w:r>
        <w:rPr/>
        <w:t>#��fj#P;&gt;��2#�#����_�Ԧ����;þ</w:t>
      </w:r>
      <w:r>
        <w:rPr/>
        <w:t>߯</w:t>
      </w:r>
      <w:r>
        <w:rPr/>
        <w:t>H���o��·�#@L���]~�e#�������Z#�## ###@###�## ###@###�##�#@L-C���#�w[e]��</w:t>
      </w:r>
      <w:r>
        <w:rPr>
          <w:rtl w:val="true"/>
        </w:rPr>
        <w:t>ڦ</w:t>
      </w:r>
      <w:r>
        <w:rPr/>
        <w:t>���</w:t>
      </w:r>
      <w:r>
        <w:rPr/>
        <w:t>Nm�S���Ѿ#S[�z���</w:t>
      </w:r>
      <w:r>
        <w:br w:type="page"/>
      </w:r>
    </w:p>
    <w:p>
      <w:pPr>
        <w:pStyle w:val="PreformattedText"/>
        <w:bidi w:val="0"/>
        <w:jc w:val="left"/>
        <w:rPr/>
      </w:pPr>
      <w:r>
        <w:rPr/>
        <w:t>�</w:t>
      </w:r>
      <w:r>
        <w:rPr/>
        <w:t>~�"�[����#�L [1��##6?�xG�m</w:t>
      </w:r>
      <w:r>
        <w:rPr>
          <w:rtl w:val="true"/>
        </w:rPr>
        <w:t>ٸ</w:t>
      </w:r>
      <w:r>
        <w:rPr/>
        <w:t>q����?t��#~ȹmP6#@###�## ###@###�## ###@ �#bj#7�2#T*#S#�##O���3�O7�����ʹ��#��#'2����T�P�Ր0.I [1U#+Y5&gt;�## ###@###�## ###@###�## P##��D�3#T#((��x�</w:t>
      </w:r>
    </w:p>
    <w:p>
      <w:pPr>
        <w:pStyle w:val="PreformattedText"/>
        <w:bidi w:val="0"/>
        <w:jc w:val="left"/>
        <w:rPr/>
      </w:pPr>
      <w:r>
        <w:rPr/>
        <w:t>�</w:t>
      </w:r>
      <w:r>
        <w:rPr/>
        <w:t>^����#1շc �6%���?d���#�ɓ}</w:t>
      </w:r>
      <w:r>
        <w:rPr>
          <w:rtl w:val="true"/>
        </w:rPr>
        <w:t>ݍ</w:t>
      </w:r>
      <w:r>
        <w:rPr/>
        <w:t>}�##S�u</w:t>
      </w:r>
    </w:p>
    <w:p>
      <w:pPr>
        <w:pStyle w:val="PreformattedText"/>
        <w:bidi w:val="0"/>
        <w:jc w:val="left"/>
        <w:rPr/>
      </w:pPr>
      <w:r>
        <w:rPr/>
        <w:t>#�## ###@###�## ###@###�##</w:t>
      </w:r>
      <w:r>
        <w:rPr>
          <w:rtl w:val="true"/>
        </w:rPr>
        <w:t>ڔ</w:t>
      </w:r>
      <w:r>
        <w:rPr/>
        <w:t>#bj"�e(�$#S#�##O]�|#b�o�@LmEl�##v��E#6dH�##��##��#�D�###D'����Z�}���ѳ�����hU~�S��H##�M����:Ի����S;#@###��;#E#4V�z��=)Ͱ��Ҽ�#�#�##�%�����jJ#1�##O��?#�</w:t>
      </w:r>
      <w:r>
        <w:rPr>
          <w:rtl w:val="true"/>
        </w:rPr>
        <w:t>ۻ�</w:t>
      </w:r>
      <w:r>
        <w:rPr/>
        <w:t>0</w:t>
      </w:r>
      <w:r>
        <w:rPr>
          <w:rtl w:val="true"/>
        </w:rPr>
        <w:t>�^}#</w:t>
      </w:r>
      <w:r>
        <w:rPr/>
        <w:t>1</w:t>
      </w:r>
      <w:r>
        <w:rPr/>
        <w:t>�#.��̰��+ұO&gt;�r7��#@L��5#</w:t>
      </w:r>
      <w:r>
        <w:br w:type="page"/>
      </w:r>
    </w:p>
    <w:p>
      <w:pPr>
        <w:pStyle w:val="PreformattedText"/>
        <w:bidi w:val="0"/>
        <w:jc w:val="left"/>
        <w:rPr/>
      </w:pPr>
      <w:r>
        <w:rPr/>
        <w:t>##���1#?�re�#s�z�u</w:t>
      </w:r>
      <w:r>
        <w:rPr>
          <w:rtl w:val="true"/>
        </w:rPr>
        <w:t>׵����</w:t>
      </w:r>
      <w:r>
        <w:rPr/>
        <w:t>1#</w:t>
      </w:r>
      <w:r>
        <w:rPr/>
        <w:t>� #�#�##-jա�#J#�## ###4#l~�qc#�_�ϻ�2�</w:t>
      </w:r>
      <w:r>
        <w:br w:type="page"/>
      </w:r>
    </w:p>
    <w:p>
      <w:pPr>
        <w:pStyle w:val="PreformattedText"/>
        <w:bidi w:val="0"/>
        <w:jc w:val="left"/>
        <w:rPr/>
      </w:pPr>
      <w:r>
        <w:rPr/>
        <w:t>5/���%# #�z</w:t>
        <w:tab/>
        <w:t xml:space="preserve"> �&amp;⟡��FL#�v|&lt;����#�67C�e�� bj�����s2lH���s��DC!�TL#1�b�$###�%#�Զt#��@5##S��J�#�## �i##S;ͣ�###(M#1�4B�#2TS���"Ԏ��f�2#</w:t>
        <w:tab/>
        <w:t>1��/��&lt;˭�Vh���#��\���K*D@�</w:t>
        <w:tab/>
        <w:tab/>
        <w:t xml:space="preserve"> �&amp;�MV#�@�#�TL}r�z-����Y���#������</w:t>
      </w:r>
      <w:r>
        <w:br w:type="page"/>
      </w:r>
    </w:p>
    <w:p>
      <w:pPr>
        <w:pStyle w:val="PreformattedText"/>
        <w:bidi w:val="0"/>
        <w:jc w:val="left"/>
        <w:rPr/>
      </w:pPr>
      <w:r>
        <w:rPr/>
        <w:t>I##�##Si</w:t>
      </w:r>
      <w:r>
        <w:br w:type="page"/>
      </w:r>
    </w:p>
    <w:p>
      <w:pPr>
        <w:pStyle w:val="PreformattedText"/>
        <w:bidi w:val="0"/>
        <w:jc w:val="left"/>
        <w:rPr/>
      </w:pPr>
      <w:r>
        <w:rPr/>
        <w:t>#�## ####��.���##��#bj"w�"�</w:t>
      </w:r>
      <w:r>
        <w:rPr/>
        <w:t>ؙ�</w:t>
      </w:r>
      <w:r>
        <w:rPr/>
        <w:t>#SE�##O��k��^N�AL}��M^e��X��#</w:t>
      </w:r>
    </w:p>
    <w:p>
      <w:pPr>
        <w:pStyle w:val="PreformattedText"/>
        <w:bidi w:val="0"/>
        <w:jc w:val="left"/>
        <w:rPr/>
      </w:pPr>
      <w:r>
        <w:rPr/>
        <w:t>�</w:t>
      </w:r>
      <w:r>
        <w:rPr/>
        <w:t>dS1#�Ԋ#�&lt;# Ж#*#S��h����#��BL���D � еb</w:t>
      </w:r>
      <w:r>
        <w:rPr/>
        <w:t>깳�</w:t>
      </w:r>
      <w:r>
        <w:rPr/>
        <w:t>#9|x��</w:t>
      </w:r>
      <w:r>
        <w:rPr>
          <w:rtl w:val="true"/>
        </w:rPr>
        <w:t>߾</w:t>
      </w:r>
      <w:r>
        <w:rPr/>
        <w:t>�</w:t>
      </w:r>
      <w:r>
        <w:rPr/>
        <w:t>m����7&gt;���?�z��ʷn</w:t>
      </w:r>
      <w:r>
        <w:rPr>
          <w:rtl w:val="true"/>
        </w:rPr>
        <w:t>ڤ</w:t>
      </w:r>
      <w:r>
        <w:rPr>
          <w:rtl w:val="true"/>
        </w:rPr>
        <w:t>@</w:t>
      </w:r>
      <w:r>
        <w:rPr/>
        <w:t>5</w:t>
      </w:r>
      <w:r>
        <w:rPr/>
        <w:t>z�</w:t>
      </w:r>
      <w:r>
        <w:rPr/>
        <w:t>泣</w:t>
      </w:r>
      <w:r>
        <w:rPr/>
        <w:t>G�z�"M###�##  #��4##@##�# �&amp;j#�#$Y����xj�^CL�rJ#b�;{�z��#c�#���[�ѐl�$��Z%]�nN@�N��M���;7jz#�Ui�O�����"��#�$�@�##t��z���]�=���p��Ç���ʸ����g�\�l��K��v@��</w:t>
        <w:br/>
        <w:t>6��Ϝi�8���z��f#�##��#��###�l#�������%�e⛩#</w:t>
      </w:r>
      <w:r>
        <w:rPr>
          <w:rtl w:val="true"/>
        </w:rPr>
        <w:t>ݎ</w:t>
      </w:r>
      <w:r>
        <w:rPr/>
        <w:t>��</w:t>
      </w:r>
      <w:r>
        <w:rPr/>
        <w:t>&amp;s�cF����#f9�����*s]����D�!�TI#1�J��</w:t>
      </w:r>
      <w:r>
        <w:rPr>
          <w:rtl w:val="true"/>
        </w:rPr>
        <w:t>ݜ</w:t>
      </w:r>
      <w:r>
        <w:rPr/>
        <w:t>��</w:t>
      </w:r>
      <w:r>
        <w:rPr/>
        <w:t>#�#.���F�#~�y$My#S�p&amp;##�#��#Su�t��#��]#�gŐA��O��������-�K!!�K���?D�,�#����}+�=#�# �z��###�##�����~]U�cz1U�y&lt;��/�#b�#�#�T5���C��]���\#��dS%#��*�6b*m�]</w:t>
        <w:tab/>
        <w:t xml:space="preserve"> ����(7#* Щb���n</w:t>
      </w:r>
      <w:r>
        <w:rPr/>
        <w:t>ٰ</w:t>
      </w:r>
      <w:r>
        <w:rPr/>
        <w:t>Q�ū�)1��_</w:t>
      </w:r>
      <w:r>
        <w:rPr>
          <w:rtl w:val="true"/>
        </w:rPr>
        <w:t>ޱ</w:t>
      </w:r>
      <w:r>
        <w:rPr/>
        <w:t>S#�*p#IB�6#����'��</w:t>
        <w:tab/>
        <w:t xml:space="preserve"> �f�"</w:t>
        <w:br/>
        <w:t>###�&amp;����xu?i�S�EL#n#O</w:t>
      </w:r>
    </w:p>
    <w:p>
      <w:pPr>
        <w:pStyle w:val="PreformattedText"/>
        <w:bidi w:val="0"/>
        <w:jc w:val="left"/>
        <w:rPr/>
      </w:pPr>
      <w:r>
        <w:rPr/>
        <w:t>v�&gt;DL�����:u�$�b�b�B&amp;#</w:t>
      </w:r>
    </w:p>
    <w:p>
      <w:pPr>
        <w:pStyle w:val="PreformattedText"/>
        <w:bidi w:val="0"/>
        <w:jc w:val="left"/>
        <w:rPr/>
      </w:pPr>
      <w:r>
        <w:rPr/>
        <w:t>ɦJ#��U�%m�T�@�#@LmW�Qn#T@���T��Ա��#K�#Ba'���w�.U�#��@</w:t>
      </w:r>
    </w:p>
    <w:p>
      <w:pPr>
        <w:pStyle w:val="PreformattedText"/>
        <w:bidi w:val="0"/>
        <w:jc w:val="left"/>
        <w:rPr/>
      </w:pPr>
      <w:r>
        <w:rPr/>
        <w:t>##Sk�N�mB#1�M#E1!#�t##S#�N���+���T#O�rS?c�T/z���#���*v]���~�h@$��# �V���[# �/�##�����#B #�N#S��'#[wE*#��X:�ʫ^</w:t>
      </w:r>
      <w:r>
        <w:rPr>
          <w:rtl w:val="true"/>
        </w:rPr>
        <w:t>ض</w:t>
      </w:r>
      <w:r>
        <w:rPr/>
        <w:t>������</w:t>
      </w:r>
      <w:r>
        <w:rPr/>
        <w:t>qd#��# �V#�d;�#bj#8�*@##q</w:t>
        <w:tab/>
        <w:t xml:space="preserve"> ����2���##</w:t>
      </w:r>
      <w:r>
        <w:rPr>
          <w:rtl w:val="true"/>
        </w:rPr>
        <w:t>ߺ</w:t>
      </w:r>
      <w:r>
        <w:rPr/>
        <w:t>�</w:t>
      </w:r>
      <w:r>
        <w:rPr/>
        <w:t>T1��������.#1u�</w:t>
      </w:r>
      <w:r>
        <w:rPr>
          <w:rtl w:val="true"/>
        </w:rPr>
        <w:t>ڵ</w:t>
      </w:r>
      <w:r>
        <w:rPr/>
        <w:t>^Ů�x���#</w:t>
      </w:r>
    </w:p>
    <w:p>
      <w:pPr>
        <w:pStyle w:val="PreformattedText"/>
        <w:bidi w:val="0"/>
        <w:jc w:val="left"/>
        <w:rPr/>
      </w:pPr>
      <w:r>
        <w:rPr/>
        <w:t>�</w:t>
      </w:r>
      <w:r>
        <w:rPr/>
        <w:t>dS##���В0b*m��</w:t>
        <w:tab/>
        <w:t xml:space="preserve"> ����(:#b#�#1���#'�#[�#�F�S'N��#Gb��� ��#bjR�d�V##S��]####HA#15#e�Q���(�</w:t>
        <w:br/>
        <w:t>#���5</w:t>
        <w:tab/>
        <w:t>�T/n�������U</w:t>
      </w:r>
      <w:r>
        <w:rPr/>
        <w:t>캌��</w:t>
      </w:r>
      <w:r>
        <w:rPr/>
        <w:t>rK�#�l*#��Z#Z#FL�</w:t>
      </w:r>
    </w:p>
    <w:p>
      <w:pPr>
        <w:pStyle w:val="PreformattedText"/>
        <w:bidi w:val="0"/>
        <w:jc w:val="left"/>
        <w:rPr/>
      </w:pPr>
      <w:r>
        <w:rPr/>
        <w:t>�</w:t>
      </w:r>
      <w:r>
        <w:rPr/>
        <w:t>1#��6v#E�@l## �*ԓ�ι�?#����o�C##~x�J#R��NI/##��t�ɩ�# ����(/# P9#���#72��wN�2�+��</w:t>
        <w:tab/>
        <w:t>��#�</w:t>
        <w:br/>
        <w:t>�T/h���9��W��2#:���^��hL$�j# �VÕT-#���}�O#15#QB#$#��b�ӧ�O�Z��V��p��_}�e2'�##"#@L�#��:�#bj�9��@##�</w:t>
        <w:tab/>
        <w:t xml:space="preserve"> ��g�Bn�vT���T#O</w:t>
      </w:r>
    </w:p>
    <w:p>
      <w:pPr>
        <w:pStyle w:val="PreformattedText"/>
        <w:bidi w:val="0"/>
        <w:jc w:val="left"/>
        <w:rPr/>
      </w:pPr>
      <w:r>
        <w:rPr/>
        <w:t>h#��^�2#S5F�#5ʫ�u#�</w:t>
      </w:r>
      <w:r>
        <w:rPr>
          <w:rtl w:val="true"/>
        </w:rPr>
        <w:t>޹</w:t>
      </w:r>
      <w:r>
        <w:rPr/>
        <w:t>�</w:t>
      </w:r>
      <w:r>
        <w:rPr/>
        <w:t>iD�(W#���z��˅����</w:t>
      </w:r>
      <w:r>
        <w:rPr/>
        <w:t>픺</w:t>
      </w:r>
      <w:r>
        <w:rPr/>
        <w:t>!�v�'�##"#hk1���ãF\Y����P*���#9y��k'M��#���1n���</w:t>
      </w:r>
      <w:r>
        <w:rPr>
          <w:rtl w:val="true"/>
        </w:rPr>
        <w:t>߃</w:t>
      </w:r>
      <w:r>
        <w:rPr/>
        <w:t>#�j��C��G�#I@ -#�Դ�ɭ�# ����(+# ��#bj#��Lm���S}�"�z#�GL�w˭^%��x�̙��D���#bj5\I�"��J�ȟ#bj�&gt;��#HF�}�T=#�3dh�τ#==Z�]��#;~��7_e���</w:t>
      </w:r>
      <w:r>
        <w:rPr/>
        <w:t>ܹ�</w:t>
      </w:r>
      <w:r>
        <w:rPr/>
        <w:t>o��������#������^}�d�$##D!`��7^�</w:t>
      </w:r>
      <w:r>
        <w:rPr/>
        <w:t>ֺ</w:t>
      </w:r>
      <w:r>
        <w:rPr/>
        <w:t>y��;�M##$#�V##Si##�##�#@LM�$�~��1��fj#=��z�#1�#W&gt;b�5k�J^��A�Ξ��W#��d#J#15�#</w:t>
      </w:r>
      <w:r>
        <w:rPr>
          <w:rtl w:val="true"/>
        </w:rPr>
        <w:t>߅</w:t>
      </w:r>
      <w:r>
        <w:rPr/>
        <w:t>#@L</w:t>
      </w:r>
    </w:p>
    <w:p>
      <w:pPr>
        <w:pStyle w:val="PreformattedText"/>
        <w:bidi w:val="0"/>
        <w:jc w:val="left"/>
        <w:rPr/>
      </w:pPr>
      <w:r>
        <w:rPr/>
        <w:t>gǗ�# ��"M&gt;#h##m*����+��F�_=f͊#����O�#s�?���}{��s�#���?O���g�</w:t>
      </w:r>
    </w:p>
    <w:p>
      <w:pPr>
        <w:pStyle w:val="PreformattedText"/>
        <w:bidi w:val="0"/>
        <w:jc w:val="left"/>
        <w:rPr/>
      </w:pPr>
      <w:r>
        <w:rPr/>
        <w:t>ˎ� P##[L�v#�#Vd�m##S����###($��Z�(���o��f�������~�v)����k��2#1��}�j]2���&gt;#g�#�:# ��A���DL��#�#�GLm#/QF#$"Ўb�˙#�f͘�</w:t>
      </w:r>
      <w:r>
        <w:rPr>
          <w:rtl w:val="true"/>
        </w:rPr>
        <w:t>ۥ</w:t>
      </w:r>
      <w:r>
        <w:rPr/>
        <w:t>���</w:t>
      </w:r>
      <w:r>
        <w:rPr/>
        <w:t>O����</w:t>
      </w:r>
      <w:r>
        <w:rPr/>
        <w:t>ܷ��</w:t>
      </w:r>
      <w:r>
        <w:rPr/>
        <w:t>^���Oz��;x:$#{ҩ�#bj�ɠm</w:t>
        <w:tab/>
        <w:t xml:space="preserve"> ����(8# P##�Ԫ��K���Q�����&lt;���_�TwV��GL��ҥ!�#{#�.�kF_#|z=�xJ6�</w:t>
        <w:tab/>
        <w:t xml:space="preserve"> ��:�#@LMϜ#}</w:t>
        <w:tab/>
        <w:t xml:space="preserve"> ��#�###L�����&lt;r�g�kt</w:t>
      </w:r>
      <w:r>
        <w:rPr>
          <w:rtl w:val="true"/>
        </w:rPr>
        <w:t>ߙ</w:t>
      </w:r>
      <w:r>
        <w:rPr/>
        <w:t>�</w:t>
      </w:r>
      <w:r>
        <w:rPr/>
        <w:t>o�������_��/��&gt;i���S�</w:t>
      </w:r>
      <w:r>
        <w:br w:type="page"/>
      </w:r>
    </w:p>
    <w:p>
      <w:pPr>
        <w:pStyle w:val="PreformattedText"/>
        <w:bidi w:val="0"/>
        <w:jc w:val="left"/>
        <w:rPr/>
      </w:pPr>
      <w:r>
        <w:rPr/>
        <w:t>#���=##�d!#�#bj\���I##S;ɛ�###�B#15</w:t>
        <w:br/>
        <w:t>��D</w:t>
        <w:br/>
        <w:t>o�7�GL#&gt;=�:|�</w:t>
      </w:r>
      <w:r>
        <w:rPr>
          <w:rtl w:val="true"/>
        </w:rPr>
        <w:t>ߋ</w:t>
      </w:r>
      <w:r>
        <w:rPr/>
        <w:t>,��#b��#�#S�ȧO��U�#�#F�xP�"K#��Y���#����#��!�v�#�##�#h/1��</w:t>
      </w:r>
      <w:r>
        <w:rPr>
          <w:rtl w:val="true"/>
        </w:rPr>
        <w:t>ٳ</w:t>
      </w:r>
      <w:r>
        <w:rPr/>
        <w:t>W_5��w��+�����8��T����:|YX��#;q�x��##J#@L-</w:t>
        <w:tab/>
        <w:t>��;�#bj#;��A##a##SøyU�c#�AVb���</w:t>
      </w:r>
      <w:r>
        <w:rPr>
          <w:rtl w:val="true"/>
        </w:rPr>
        <w:t>ٽ</w:t>
      </w:r>
      <w:r>
        <w:rPr>
          <w:rtl w:val="true"/>
        </w:rPr>
        <w:t>;=���#</w:t>
      </w:r>
      <w:r>
        <w:rPr/>
        <w:t>1</w:t>
      </w:r>
      <w:r>
        <w:rPr/>
        <w:t>��eY��m#�ZG</w:t>
      </w:r>
      <w:r>
        <w:rPr>
          <w:rtl w:val="true"/>
        </w:rPr>
        <w:t>ڽ�</w:t>
      </w:r>
      <w:r>
        <w:rPr/>
        <w:t>8</w:t>
      </w:r>
      <w:r>
        <w:rPr/>
        <w:t>&gt;ȃ#bj#~�R �v��</w:t>
      </w:r>
      <w:r>
        <w:rPr/>
        <w:t>۳�����</w:t>
      </w:r>
      <w:r>
        <w:rPr/>
        <w:t>7J</w:t>
      </w:r>
    </w:p>
    <w:p>
      <w:pPr>
        <w:pStyle w:val="PreformattedText"/>
        <w:bidi w:val="0"/>
        <w:jc w:val="left"/>
        <w:rPr/>
      </w:pPr>
      <w:r>
        <w:rPr/>
        <w:t>�</w:t>
      </w:r>
      <w:r>
        <w:rPr/>
        <w:t>J#����'KgN����g�ms/�?_</w:t>
        <w:tab/>
        <w:t>�f����E�XX�����2Y��##a##Sø�U7#@L�#/SG#@��#b�#�p��_#�</w:t>
      </w:r>
    </w:p>
    <w:p>
      <w:pPr>
        <w:pStyle w:val="PreformattedText"/>
        <w:bidi w:val="0"/>
        <w:jc w:val="left"/>
        <w:rPr/>
      </w:pPr>
      <w:r>
        <w:rPr/>
        <w:t>r#S#w������^9"�z�++1U�=�</w:t>
        <w:br/>
        <w:t>_��Ç��;���#bj}�7g����}��#1�}|EI!P9�6#S�Li�/##�</w:t>
      </w:r>
      <w:r>
        <w:rPr>
          <w:rtl w:val="true"/>
        </w:rPr>
        <w:t>ݲ</w:t>
      </w:r>
      <w:r>
        <w:rPr/>
        <w:t>ac��#d�#Y</w:t>
      </w:r>
      <w:r>
        <w:rPr>
          <w:rtl w:val="true"/>
        </w:rPr>
        <w:t>׮</w:t>
      </w:r>
      <w:r>
        <w:rPr/>
        <w:t>ZUX��w</w:t>
      </w:r>
      <w:r>
        <w:rPr>
          <w:rtl w:val="true"/>
        </w:rPr>
        <w:t>ݝ</w:t>
      </w:r>
      <w:r>
        <w:rPr/>
        <w:t>�</w:t>
      </w:r>
      <w:r>
        <w:rPr/>
        <w:t>l�##/#��^�0�*#��]�n*###�#@Lu�#���gFz�</w:t>
      </w:r>
      <w:r>
        <w:br w:type="page"/>
      </w:r>
    </w:p>
    <w:p>
      <w:pPr>
        <w:pStyle w:val="PreformattedText"/>
        <w:bidi w:val="0"/>
        <w:jc w:val="left"/>
        <w:rPr/>
      </w:pPr>
      <w:r>
        <w:rPr/>
        <w:t>��</w:t>
      </w:r>
      <w:r>
        <w:rPr/>
        <w:t>#���_�"=�6�#1��YY��#/\��A^��8+t#��I#1�k\�QE#S3r#EiA#1��###�#h#1UG#�</w:t>
      </w:r>
      <w:r>
        <w:br w:type="page"/>
      </w:r>
    </w:p>
    <w:p>
      <w:pPr>
        <w:pStyle w:val="PreformattedText"/>
        <w:bidi w:val="0"/>
        <w:jc w:val="left"/>
        <w:rPr/>
      </w:pPr>
      <w:r>
        <w:rPr/>
        <w:t>*x����.���k5:w�M�?X�z��#KH�#($��Z�#��%��</w:t>
      </w:r>
      <w:r>
        <w:rPr>
          <w:rtl w:val="true"/>
        </w:rPr>
        <w:t>ڵ</w:t>
      </w:r>
      <w:r>
        <w:rPr/>
        <w:t>���</w:t>
      </w:r>
      <w:r>
        <w:rPr/>
        <w:t>#�@+#����F�o��##��rƩ�'y&lt;�h</w:t>
      </w:r>
      <w:r>
        <w:br w:type="page"/>
      </w:r>
    </w:p>
    <w:p>
      <w:pPr>
        <w:pStyle w:val="PreformattedText"/>
        <w:bidi w:val="0"/>
        <w:jc w:val="left"/>
        <w:rPr/>
      </w:pPr>
      <w:r>
        <w:rPr/>
        <w:t>��</w:t>
      </w:r>
      <w:r>
        <w:rPr/>
        <w:t>^=%7Ep�u�{��^c.�&amp;�#�f��##'�9#@LuQ�##Sk�O�#ȋ@[��</w:t>
        <w:br/>
        <w:t>�;e�D�����w��#��G#�˩7_��t��rR##�"��J</w:t>
      </w:r>
      <w:r>
        <w:rPr>
          <w:rtl w:val="true"/>
        </w:rPr>
        <w:t>ۀ</w:t>
      </w:r>
      <w:r>
        <w:rPr/>
        <w:t>@+#���</w:t>
      </w:r>
    </w:p>
    <w:p>
      <w:pPr>
        <w:pStyle w:val="PreformattedText"/>
        <w:bidi w:val="0"/>
        <w:jc w:val="left"/>
        <w:rPr/>
      </w:pPr>
      <w:r>
        <w:rPr/>
        <w:t>#@##�# �&amp;j#��"Ms�SL�?x&lt;#15V�ML]��#��� �Y3f$##�&amp;##��x,Iɕ#b�+)��#��Z#{r�@v#�BL}r�z{����՜</w:t>
        <w:tab/>
        <w:t>�#��.�##gRT�#��##Si##@L�</w:t>
      </w:r>
    </w:p>
    <w:p>
      <w:pPr>
        <w:pStyle w:val="PreformattedText"/>
        <w:bidi w:val="0"/>
        <w:jc w:val="left"/>
        <w:rPr/>
      </w:pPr>
      <w:r>
        <w:rPr/>
        <w:t>@###p$���#��Y#��7�l�T����V��f�W;�ML�</w:t>
      </w:r>
      <w:r>
        <w:rPr/>
        <w:t>䣏��</w:t>
      </w:r>
      <w:r>
        <w:rPr/>
        <w:t>_������#��&gt;-#�Դ���g#��Q��#���_���OO#DI��D��oS]�z�b����#1��#���F{�##��(�b���{��#)V1���U�Xi�OG�J��%1Uu#1���!�y����[�X�Xϰ!C���t�#Gi0�#�cc����#�&gt;w���K�#��O?�����-#Ss�NX�#</w:t>
      </w:r>
      <w:r>
        <w:rPr>
          <w:rtl w:val="true"/>
        </w:rPr>
        <w:t>ݡݧ</w:t>
      </w:r>
      <w:r>
        <w:rPr/>
        <w:t>&lt;�]=�</w:t>
      </w:r>
      <w:r>
        <w:rPr>
          <w:rtl w:val="true"/>
        </w:rPr>
        <w:t>ފ</w:t>
      </w:r>
      <w:r>
        <w:rPr/>
        <w:t>t����#�~�</w:t>
      </w:r>
      <w:r>
        <w:br w:type="page"/>
      </w:r>
    </w:p>
    <w:p>
      <w:pPr>
        <w:pStyle w:val="PreformattedText"/>
        <w:bidi w:val="0"/>
        <w:jc w:val="left"/>
        <w:rPr/>
      </w:pPr>
      <w:r>
        <w:rPr/>
        <w:t>k̾_iFn��#���~���j�#3N�M�#��dEBLM��vQd`#r#S#�e�3M�#S�8�&amp;�j�#9b�W#�5�8n\�#�F���#1�;��W-#S}�q��W�w�\�l</w:t>
      </w:r>
      <w:r>
        <w:rPr>
          <w:rtl w:val="true"/>
        </w:rPr>
        <w:t>ټ</w:t>
      </w:r>
      <w:r>
        <w:rPr/>
        <w:t>[nU#�#==�`�w���{e�#S'N�}���#-���Ν��7�4��H=z���Ol���{#����W�</w:t>
      </w:r>
      <w:r>
        <w:br w:type="page"/>
      </w:r>
    </w:p>
    <w:p>
      <w:pPr>
        <w:pStyle w:val="PreformattedText"/>
        <w:bidi w:val="0"/>
        <w:jc w:val="left"/>
        <w:rPr/>
      </w:pPr>
      <w:r>
        <w:rPr/>
        <w:t>#�o���acG��9��e������_�9�X��</w:t>
      </w:r>
      <w:r>
        <w:rPr>
          <w:rtl w:val="true"/>
        </w:rPr>
        <w:t>ߜ</w:t>
      </w:r>
      <w:r>
        <w:rPr/>
        <w:t>�����</w:t>
      </w:r>
      <w:r>
        <w:rPr/>
        <w:t>##i����v#z�s�7�JҸk�#���hL�3���U#�'##9��g�]���&amp;OV�</w:t>
      </w:r>
      <w:r>
        <w:rPr/>
        <w:t>뗚</w:t>
      </w:r>
      <w:r>
        <w:rPr/>
        <w:t>t�</w:t>
        <w:tab/>
        <w:t>c�ʃ�#/���s'O�pI��m�&lt;uJ</w:t>
      </w:r>
    </w:p>
    <w:p>
      <w:pPr>
        <w:pStyle w:val="PreformattedText"/>
        <w:bidi w:val="0"/>
        <w:jc w:val="left"/>
        <w:rPr/>
      </w:pPr>
      <w:r>
        <w:rPr/>
        <w:t>R'8o�5k�5�#jW¢e���S�s�#�#9⨰�n}�:�#�z��r���#_g�6&gt;��[n�s�#���ӯ#&gt;��I���:{</w:t>
      </w:r>
      <w:r>
        <w:rPr>
          <w:rtl w:val="true"/>
        </w:rPr>
        <w:t>ݚ</w:t>
      </w:r>
      <w:r>
        <w:rPr/>
        <w:t>5</w:t>
      </w:r>
      <w:r>
        <w:rPr/>
        <w:t>o��Fn����J�</w:t>
      </w:r>
      <w:r>
        <w:rPr>
          <w:rtl w:val="true"/>
        </w:rPr>
        <w:t>ز</w:t>
      </w:r>
      <w:r>
        <w:rPr/>
        <w:t>a</w:t>
      </w:r>
      <w:r>
        <w:rPr/>
        <w:t>㒻���</w:t>
      </w:r>
      <w:r>
        <w:rPr/>
        <w:t>1D�#8�h�Q�]~�#/��¹�g]��&amp;1u��#�#w̙�X�df�N~&gt;p��[���#UW#u#5�-#7.�������j2#7�j��CK�MF�[�F�֌����'�&lt;�a��y�~#��H���z�+#����?�</w:t>
      </w:r>
      <w:r>
        <w:rPr>
          <w:rtl w:val="true"/>
        </w:rPr>
        <w:t>ܡ�</w:t>
      </w:r>
      <w:r>
        <w:rPr>
          <w:rtl w:val="true"/>
        </w:rPr>
        <w:t>{�̛</w:t>
      </w:r>
      <w:r>
        <w:rPr/>
        <w:t>5</w:t>
      </w:r>
      <w:r>
        <w:rPr/>
        <w:t>�</w:t>
      </w:r>
    </w:p>
    <w:p>
      <w:pPr>
        <w:pStyle w:val="PreformattedText"/>
        <w:bidi w:val="0"/>
        <w:jc w:val="left"/>
        <w:rPr/>
      </w:pPr>
      <w:r>
        <w:rPr/>
        <w:t>|�iȠ�#L�M���&lt;��_�}�|�Q�s�#1՞;z���\�#��e�#���8���A��?[��93gN#;N��~�#�#5�J��#��}|��o����##\RNl#bo��ʚ#+TNM��-0��lu���'h</w:t>
      </w:r>
      <w:r>
        <w:rPr>
          <w:rtl w:val="true"/>
        </w:rPr>
        <w:t>ݲ</w:t>
      </w:r>
      <w:r>
        <w:rPr/>
        <w:t>⁥</w:t>
      </w:r>
      <w:r>
        <w:rPr/>
        <w:t>ZÜ9]�!�N#S�#��#;W.]��є</w:t>
        <w:tab/>
        <w:t>##����O�I�4��'��?h�\u3P#�V�ű����</w:t>
      </w:r>
      <w:r>
        <w:rPr>
          <w:rtl w:val="true"/>
        </w:rPr>
        <w:t>޵</w:t>
      </w:r>
      <w:r>
        <w:rPr/>
        <w:t>K��</w:t>
      </w:r>
    </w:p>
    <w:p>
      <w:pPr>
        <w:pStyle w:val="PreformattedText"/>
        <w:bidi w:val="0"/>
        <w:jc w:val="left"/>
        <w:rPr/>
      </w:pPr>
      <w:r>
        <w:rPr/>
        <w:t>�</w:t>
      </w:r>
      <w:r>
        <w:rPr/>
        <w:t>^{�#����#5'�4m���</w:t>
      </w:r>
      <w:r>
        <w:rPr>
          <w:rtl w:val="true"/>
        </w:rPr>
        <w:t>޾</w:t>
      </w:r>
      <w:r>
        <w:rPr/>
        <w:t>u�</w:t>
      </w:r>
      <w:r>
        <w:rPr/>
        <w:t>措</w:t>
      </w:r>
      <w:r>
        <w:rPr/>
        <w:t>G�0b#�4#k^ӯ#�v��Qzˠi]TM�h�����&lt;�+�d�</w:t>
      </w:r>
      <w:r>
        <w:br w:type="page"/>
      </w:r>
    </w:p>
    <w:p>
      <w:pPr>
        <w:pStyle w:val="PreformattedText"/>
        <w:bidi w:val="0"/>
        <w:jc w:val="left"/>
        <w:rPr/>
      </w:pPr>
      <w:r>
        <w:rPr/>
        <w:t>stg|���ȏ�*"Ms�YL�Wx&lt;���#S��R�b�V0^U��X��#��d#�#bj</w:t>
      </w:r>
      <w:r>
        <w:br w:type="page"/>
      </w:r>
    </w:p>
    <w:p>
      <w:pPr>
        <w:pStyle w:val="PreformattedText"/>
        <w:bidi w:val="0"/>
        <w:jc w:val="left"/>
        <w:rPr/>
      </w:pPr>
      <w:r>
        <w:rPr/>
        <w:t>���</w:t>
      </w:r>
      <w:r>
        <w:rPr/>
        <w:t>G#1Ց�#�֎���Ǆ</w:t>
      </w:r>
    </w:p>
    <w:p>
      <w:pPr>
        <w:pStyle w:val="PreformattedText"/>
        <w:bidi w:val="0"/>
        <w:jc w:val="left"/>
        <w:rPr/>
      </w:pPr>
      <w:r>
        <w:rPr/>
        <w:t>��</w:t>
      </w:r>
      <w:r>
        <w:rPr/>
        <w:t>#Z��c#�]�f�</w:t>
      </w:r>
      <w:r>
        <w:rPr/>
        <w:t>٦</w:t>
      </w:r>
      <w:r>
        <w:rPr>
          <w:rtl w:val="true"/>
        </w:rPr>
        <w:t>#�</w:t>
      </w:r>
      <w:r>
        <w:rPr>
          <w:rtl w:val="true"/>
        </w:rPr>
        <w:t>ډ</w:t>
      </w:r>
      <w:r>
        <w:rPr/>
        <w:t>#{�^#�&amp;�BU��+</w:t>
      </w:r>
    </w:p>
    <w:p>
      <w:pPr>
        <w:pStyle w:val="PreformattedText"/>
        <w:bidi w:val="0"/>
        <w:jc w:val="left"/>
        <w:rPr/>
      </w:pPr>
      <w:r>
        <w:rPr/>
        <w:t>V^#</w:t>
      </w:r>
      <w:r>
        <w:br w:type="page"/>
      </w:r>
    </w:p>
    <w:p>
      <w:pPr>
        <w:pStyle w:val="PreformattedText"/>
        <w:bidi w:val="0"/>
        <w:jc w:val="left"/>
        <w:rPr/>
      </w:pPr>
      <w:r>
        <w:rPr/>
        <w:t>#S�#������#/#�*���3#������z��#Ǐ{q��X�G�yy����G#�A��.���G���0G�#�.�����&lt;c�</w:t>
      </w:r>
      <w:r>
        <w:rPr/>
        <w:t>֖</w:t>
      </w:r>
      <w:r>
        <w:rPr>
          <w:rtl w:val="true"/>
        </w:rPr>
        <w:t>܆</w:t>
      </w:r>
      <w:r>
        <w:rPr/>
        <w:t>�</w:t>
      </w:r>
      <w:r>
        <w:rPr/>
        <w:t>k�q�U�!�#�X�v��}�R�kwX�M��˽��0�^���,TU3#S�=wn�r</w:t>
      </w:r>
      <w:r>
        <w:rPr>
          <w:rtl w:val="true"/>
        </w:rPr>
        <w:t>ܗ</w:t>
      </w:r>
      <w:r>
        <w:rPr/>
        <w:t>���</w:t>
      </w:r>
      <w:r>
        <w:rPr/>
        <w:t>#��</w:t>
      </w:r>
      <w:r>
        <w:br w:type="page"/>
      </w:r>
    </w:p>
    <w:p>
      <w:pPr>
        <w:pStyle w:val="PreformattedText"/>
        <w:bidi w:val="0"/>
        <w:jc w:val="left"/>
        <w:rPr/>
      </w:pPr>
      <w:r>
        <w:rPr/>
        <w:t>���</w:t>
      </w:r>
      <w:r>
        <w:rPr/>
        <w:t>o�k�#�~0H#�#'�&lt;#</w:t>
      </w:r>
    </w:p>
    <w:p>
      <w:pPr>
        <w:pStyle w:val="PreformattedText"/>
        <w:bidi w:val="0"/>
        <w:jc w:val="left"/>
        <w:rPr/>
      </w:pPr>
      <w:r>
        <w:rPr/>
        <w:t>�</w:t>
      </w:r>
      <w:r>
        <w:rPr/>
        <w:t>O\��?'��e&amp;#�6^�#���f��X:#1vT�#����#�#o��#�����#c?#�#ҁ$Yi?�#N��##��#�D�B�m{jKu�?=zt��~E��S���#j6��A��ӓ̅�#h�Vz�/~�����?~��#"�PW@E�##IE���C#��#��?���N��0M#a�#����ѣ##6�$j�v�Z�Jz/�q�*��]��4�UT#�d�Q��y&lt;l��3t�~�ha�{�ɫ�.ƽS�~,#��v�:]�t�</w:t>
      </w:r>
    </w:p>
    <w:p>
      <w:pPr>
        <w:pStyle w:val="PreformattedText"/>
        <w:bidi w:val="0"/>
        <w:jc w:val="left"/>
        <w:rPr/>
      </w:pPr>
      <w:r>
        <w:rPr/>
        <w:t>bj"�#���?�\L�cx&lt;u`#@L��##��:��U�</w:t>
      </w:r>
      <w:r>
        <w:rPr>
          <w:rtl w:val="true"/>
        </w:rPr>
        <w:t>ڍ</w:t>
      </w:r>
      <w:r>
        <w:rPr/>
        <w:t>����</w:t>
      </w:r>
      <w:r>
        <w:rPr/>
        <w:t>KM4�</w:t>
      </w:r>
      <w:r>
        <w:rPr>
          <w:rtl w:val="true"/>
        </w:rPr>
        <w:t>ב</w:t>
      </w:r>
    </w:p>
    <w:p>
      <w:pPr>
        <w:pStyle w:val="PreformattedText"/>
        <w:bidi w:val="0"/>
        <w:jc w:val="left"/>
        <w:rPr/>
      </w:pPr>
      <w:r>
        <w:rPr/>
        <w:t>bj#Ի=O�T�#����͛%M�#ϵ</w:t>
      </w:r>
      <w:r>
        <w:rPr/>
        <w:t>ۢ</w:t>
      </w:r>
      <w:r>
        <w:rPr/>
        <w:t>_�u��Վ�.�����G@�����</w:t>
        <w:tab/>
        <w:t>��</w:t>
      </w:r>
      <w:r>
        <w:rPr/>
        <w:t>ަ</w:t>
      </w:r>
      <w:r>
        <w:rPr/>
        <w:t>#&amp;�������&amp;�lx�����#:`�kH��s,</w:t>
        <w:tab/>
        <w:t>��a�jK+,u��#mtLa�#�*�*�vu#/CDl#�*�#����X#]��w�#c������}����#�N�6���k?:V�9~�.�Ě��?_</w:t>
        <w:tab/>
        <w:t>�*�1#�#S%Ek��pӼ���qR�/LCm�w�#ҖN������c�TUJ"��</w:t>
        <w:br/>
        <w:t>�c�.�W$"ju��*�c�n0###:s#y/X##X6ş��##:�Ha#j���!�&lt;(��h�#��(�qXyZ}վb���./��-3h�����</w:t>
      </w:r>
      <w:r>
        <w:rPr/>
        <w:t>ۣ�</w:t>
      </w:r>
      <w:r>
        <w:rPr/>
        <w:t>###Su�V�9#�F+3��x��7�6#��NqJ#ʣ�</w:t>
      </w:r>
      <w:r>
        <w:rPr/>
        <w:t>㪠</w:t>
      </w:r>
      <w:r>
        <w:rPr/>
        <w:t>##*@B-�Y#Sg����5�</w:t>
      </w:r>
      <w:r>
        <w:rPr>
          <w:rtl w:val="true"/>
        </w:rPr>
        <w:t>ݷ</w:t>
      </w:r>
      <w:r>
        <w:rPr/>
        <w:t>g�o�:�}�y����|Zr������T���S��&gt;�#�%7n�h�J3C1U!����T��%Y��#�"N�#��l#S�c</w:t>
      </w:r>
      <w:r>
        <w:rPr/>
        <w:t>߽</w:t>
      </w:r>
      <w:r>
        <w:rPr/>
        <w:t>9#���</w:t>
      </w:r>
    </w:p>
    <w:p>
      <w:pPr>
        <w:pStyle w:val="PreformattedText"/>
        <w:bidi w:val="0"/>
        <w:jc w:val="left"/>
        <w:rPr/>
      </w:pPr>
      <w:r>
        <w:rPr/>
        <w:t>m@�</w:t>
        <w:br/>
        <w:t>��H�k���g6o��{�h���+_��H�[��JP##�*7���b���D��wzSXt���Wʒ</w:t>
      </w:r>
    </w:p>
    <w:p>
      <w:pPr>
        <w:pStyle w:val="PreformattedText"/>
        <w:bidi w:val="0"/>
        <w:jc w:val="left"/>
        <w:rPr/>
      </w:pPr>
      <w:r>
        <w:rPr/>
        <w:t>��</w:t>
      </w:r>
      <w:r>
        <w:rPr/>
        <w:t>M�#G#+�#�]�+8#+R����#�:�W{�^�#</w:t>
      </w:r>
      <w:r>
        <w:rPr/>
        <w:t>۶��</w:t>
      </w:r>
      <w:r>
        <w:rPr/>
        <w:t>Ǒ�xz^�s1���#�M��s#S5���q�����#d�C#�w#7������:���#�l4#�</w:t>
      </w:r>
      <w:r>
        <w:rPr>
          <w:rtl w:val="true"/>
        </w:rPr>
        <w:t>޹</w:t>
      </w:r>
      <w:r>
        <w:rPr/>
        <w:t>�</w:t>
      </w:r>
      <w:r>
        <w:rPr/>
        <w:t>d�FL�̣�#E���ab�*��#U��*�#�I�</w:t>
        <w:br/>
        <w:t>hN�&gt;�$1U�$U#6��~�?�zua֊�#�Y��#{��u��Y=s�f�������:�#</w:t>
      </w:r>
      <w:r>
        <w:rPr>
          <w:rtl w:val="true"/>
        </w:rPr>
        <w:t>ܗ</w:t>
      </w:r>
      <w:r>
        <w:rPr/>
        <w:t>�</w:t>
      </w:r>
      <w:r>
        <w:rPr/>
        <w:t>B��^x� #�(�*h��#T�Tt�;������#��_��7��1#5Z#Q�ze�W_}���#h�V8\##H!N&amp;��:�#�j�#?A���#�U�##S�&amp;���###���-�T#OEL-�#2#S5"�|�J��V��J�)G#1�#?�#!��</w:t>
      </w:r>
      <w:r>
        <w:rPr>
          <w:rtl w:val="true"/>
        </w:rPr>
        <w:t>ڔ</w:t>
      </w:r>
      <w:r>
        <w:rPr/>
        <w:t>����</w:t>
      </w:r>
      <w:r>
        <w:rPr/>
        <w:t>.�Q�V#��#�w</w:t>
        <w:br/>
        <w:t>q��7�Ѯ+}#</w:t>
      </w:r>
      <w:r>
        <w:rPr/>
        <w:t>߭�</w:t>
      </w:r>
      <w:r>
        <w:rPr/>
        <w:t>8#I&lt;xg��~�BL</w:t>
      </w:r>
    </w:p>
    <w:p>
      <w:pPr>
        <w:pStyle w:val="PreformattedText"/>
        <w:bidi w:val="0"/>
        <w:jc w:val="left"/>
        <w:rPr/>
      </w:pPr>
      <w:r>
        <w:rPr/>
        <w:t>#S�)#�&amp;t����(�O���V{�a#}#��#«w��~M,�*�M�</w:t>
      </w:r>
      <w:r>
        <w:rPr/>
        <w:t>֩</w:t>
      </w:r>
      <w:r>
        <w:rPr/>
        <w:t>$�ev7����o+|-L?�t#��{�#Z��</w:t>
        <w:br/>
        <w:t>#</w:t>
      </w:r>
      <w:r>
        <w:rPr>
          <w:rtl w:val="true"/>
        </w:rPr>
        <w:t>ٯ</w:t>
      </w:r>
      <w:r>
        <w:rPr/>
        <w:t>-�,��yy�]_]�͢k�.�}/M�#��/!V##*��tPi�@W��T#�P�j�^# ������g��st���#�}#��J?�01U�$X#�E"Y\��X(��r�#Pu�#�j��:���/#5�й</w:t>
        <w:br/>
        <w:t>#��W�����T-��@��#</w:t>
      </w:r>
    </w:p>
    <w:p>
      <w:pPr>
        <w:pStyle w:val="PreformattedText"/>
        <w:bidi w:val="0"/>
        <w:jc w:val="left"/>
        <w:rPr/>
      </w:pPr>
      <w:r>
        <w:rPr/>
        <w:t>�</w:t>
      </w:r>
      <w:r>
        <w:rPr/>
        <w:t>䪢</w:t>
      </w:r>
      <w:r>
        <w:rPr/>
        <w:t>#G!�%�J��6e�c!��t=4͑#��?�</w:t>
      </w:r>
    </w:p>
    <w:p>
      <w:pPr>
        <w:pStyle w:val="PreformattedText"/>
        <w:bidi w:val="0"/>
        <w:jc w:val="left"/>
        <w:rPr/>
      </w:pPr>
      <w:r>
        <w:rPr/>
        <w:t>#:Խla�</w:t>
        <w:br/>
        <w:t>8�G#�8�U"���`���|��J�f�8bj"#���J�j#1U���Ծ̀��^�"O1u�k�y�"#c�.��#�D�pwd���#~Ϋ�������_�_�чt]�іY��&gt;�Z��a�h#��##TE��ҍ�# �j#�#(����'</w:t>
      </w:r>
      <w:r>
        <w:rPr>
          <w:rtl w:val="true"/>
        </w:rPr>
        <w:t>ׯ</w:t>
      </w:r>
      <w:r>
        <w:rPr/>
        <w:t>�</w:t>
      </w:r>
      <w:r>
        <w:rPr/>
        <w:t>k#j]#��#�7A�U#z��#/��%���j�9w^uՔ#)-�</w:t>
        <w:br/>
        <w:t>��B�"�UW�</w:t>
      </w:r>
      <w:r>
        <w:rPr>
          <w:rtl w:val="true"/>
        </w:rPr>
        <w:t>ޔ</w:t>
      </w:r>
      <w:r>
        <w:rPr/>
        <w:t>��</w:t>
      </w:r>
      <w:r>
        <w:rPr/>
        <w:t>}��M}����:�[</w:t>
      </w:r>
    </w:p>
    <w:p>
      <w:pPr>
        <w:pStyle w:val="PreformattedText"/>
        <w:bidi w:val="0"/>
        <w:jc w:val="left"/>
        <w:rPr/>
      </w:pPr>
      <w:r>
        <w:rPr/>
        <w:t>&amp;z#�</w:t>
        <w:br/>
        <w:t>_�MS�F�V�\#��.�zi��MK#�n��-d�b�p�^y�#SuZB�</w:t>
      </w:r>
      <w:r>
        <w:rPr>
          <w:rtl w:val="true"/>
        </w:rPr>
        <w:t>܃</w:t>
      </w:r>
      <w:r>
        <w:rPr/>
        <w:t>Y�~(!\##�5�J��&lt;1U��dK�A:�#�#H#��&lt;~����ȟ9}�</w:t>
      </w:r>
      <w:r>
        <w:rPr>
          <w:rtl w:val="true"/>
        </w:rPr>
        <w:t>ו</w:t>
      </w:r>
      <w:r>
        <w:rPr/>
        <w:t>Jy��#�6�`{M#��]źZ'�tB�Po#.��##&lt;�|��6#Su!Uo�D#h'��b��Ua�##�$��L��Z�z�H�^�V#r���S��W^|�w�q�g�t���6����#}\(�`����#����#1ի��)����~HxU$#c��&gt;{�D#&amp;</w:t>
      </w:r>
      <w:r>
        <w:rPr>
          <w:rtl w:val="true"/>
        </w:rPr>
        <w:t>ل</w:t>
      </w:r>
      <w:r>
        <w:rPr/>
        <w:t>#@L</w:t>
      </w:r>
    </w:p>
    <w:p>
      <w:pPr>
        <w:pStyle w:val="PreformattedText"/>
        <w:bidi w:val="0"/>
        <w:jc w:val="left"/>
        <w:rPr/>
      </w:pPr>
      <w:r>
        <w:rPr/>
        <w:t>%�w�##S��S</w:t>
      </w:r>
      <w:r>
        <w:rPr>
          <w:rtl w:val="true"/>
        </w:rPr>
        <w:t>آ</w:t>
      </w:r>
      <w:r>
        <w:rPr/>
        <w:t>��</w:t>
      </w:r>
      <w:r>
        <w:rPr/>
        <w:t>#�#��iZ��</w:t>
      </w:r>
      <w:r>
        <w:rPr>
          <w:rtl w:val="true"/>
        </w:rPr>
        <w:t>ۃ</w:t>
      </w:r>
      <w:r>
        <w:rPr/>
        <w:t>���</w:t>
      </w:r>
      <w:r>
        <w:rPr/>
        <w:t>#��^��</w:t>
        <w:br/>
        <w:t>N��3#1�WL}�u�]P���#&gt;^��R�5�{��(�;{�Q�db�</w:t>
      </w:r>
      <w:r>
        <w:rPr/>
        <w:t>鱷</w:t>
      </w:r>
      <w:r>
        <w:rPr/>
        <w:t>B��4Ъ����q]����#Q�Z(#[o#�#S%���t�#9#�#</w:t>
      </w:r>
      <w:r>
        <w:rPr/>
        <w:t>풚�</w:t>
      </w:r>
      <w:r>
        <w:rPr/>
        <w:t>=$~'EG1\&amp;�J��&gt;�aC@�w#S��ȑ#��#VA�?�yd��:OL#^ɖ�{#:�#K5�#Y�\#�J�##��pa�##�H�;�Gi���}�7#���'�aS2�k���:���V?��&lt;���1&lt;#o����#�F�h�����(/#7�2��T��s�����##,�[#��*�y�</w:t>
        <w:br/>
        <w:t>�#8�m�26�i"���#WŠP2�6#S�$#Om�#1ի��)��=/[�ī"�#</w:t>
      </w:r>
      <w:r>
        <w:rPr/>
        <w:t>뗌�</w:t>
      </w:r>
      <w:r>
        <w:rPr/>
        <w:t>*I4h�M##�� l|T�#bj/&gt;E_Թ��FlE?;y�D)_���/��Y�c66�E#�jla#�z�����ե"6�XI�8~����-˿��9(n#1UJj��zjW��#Q�{��g�������_�hc</w:t>
      </w:r>
      <w:r>
        <w:rPr>
          <w:rtl w:val="true"/>
        </w:rPr>
        <w:t>ي</w:t>
      </w:r>
      <w:r>
        <w:rPr/>
        <w:t>�</w:t>
      </w:r>
      <w:r>
        <w:rPr/>
        <w:br/>
        <w:t>�gTDA#b���JG##�2#�S#T-7SÔT�#G1U��##Zl՞#��Οϧ#v��*�.�����P���Q}��#}3Ҳ���E]�</w:t>
      </w:r>
      <w:r>
        <w:br w:type="page"/>
      </w:r>
    </w:p>
    <w:p>
      <w:pPr>
        <w:pStyle w:val="PreformattedText"/>
        <w:bidi w:val="0"/>
        <w:jc w:val="left"/>
        <w:rPr/>
      </w:pPr>
      <w:r>
        <w:rPr/>
        <w:t>]</w:t>
        <w:br/>
        <w:t>�r·�M�%lG|�</w:t>
      </w:r>
      <w:r>
        <w:rPr>
          <w:rtl w:val="true"/>
        </w:rPr>
        <w:t>ܥ</w:t>
      </w:r>
      <w:r>
        <w:rPr/>
        <w:t>�</w:t>
      </w:r>
      <w:r>
        <w:rPr/>
        <w:t>}m���</w:t>
        <w:tab/>
        <w:t>H�#b�'#}T�P���5�&lt;u*�����/&gt;�|a#�m#��#̝#W}##=a�@</w:t>
        <w:tab/>
        <w:t>nU#=6_��vÿ��:��#ni|#�#bjD�VR�Ƶ�</w:t>
      </w:r>
      <w:r>
        <w:rPr/>
        <w:t>鴗��㩈�</w:t>
      </w:r>
      <w:r>
        <w:rPr/>
        <w:t>#�?[1U#�#���'#�ͫ4�G�#�s�AL�\��[3�Ԇo�4#�##8�k+S��)��"q</w:t>
      </w:r>
      <w:r>
        <w:rPr/>
        <w:t>鷴�����</w:t>
      </w:r>
      <w:r>
        <w:rPr/>
        <w:t>)���`�zy4</w:t>
      </w:r>
      <w:r>
        <w:rPr>
          <w:rtl w:val="true"/>
        </w:rPr>
        <w:t>־</w:t>
      </w:r>
      <w:r>
        <w:rPr/>
        <w:t>���</w:t>
      </w:r>
      <w:r>
        <w:rPr/>
        <w:tab/>
        <w:t>�ѮW#Ǐ#���j#K�OՑ2�;(�&lt;�ǡ�</w:t>
      </w:r>
    </w:p>
    <w:p>
      <w:pPr>
        <w:pStyle w:val="PreformattedText"/>
        <w:bidi w:val="0"/>
        <w:jc w:val="left"/>
        <w:rPr/>
      </w:pPr>
      <w:r>
        <w:rPr/>
        <w:t>���</w:t>
      </w:r>
      <w:r>
        <w:rPr/>
        <w:t>Hzu</w:t>
        <w:tab/>
        <w:t>c#5�Y�jn�I��#7�b</w:t>
      </w:r>
      <w:r>
        <w:rPr/>
        <w:t>韄����</w:t>
      </w:r>
      <w:r>
        <w:rPr/>
        <w:t>-�#����[g/��nyg��3�#�Q��Ζ</w:t>
      </w:r>
    </w:p>
    <w:p>
      <w:pPr>
        <w:pStyle w:val="PreformattedText"/>
        <w:bidi w:val="0"/>
        <w:jc w:val="left"/>
        <w:rPr/>
      </w:pPr>
      <w:r>
        <w:rPr/>
        <w:t>#�\��X] �:���Mo�6Mo,-��#��%i5�Y3f�#5</w:t>
      </w:r>
      <w:r>
        <w:rPr>
          <w:rtl w:val="true"/>
        </w:rPr>
        <w:t>ڽ</w:t>
      </w:r>
      <w:r>
        <w:rPr/>
        <w:t>/\��_��x#1U�B�J�h</w:t>
      </w:r>
      <w:r>
        <w:rPr/>
        <w:t>膍�</w:t>
      </w:r>
      <w:r>
        <w:rPr/>
        <w:t>o�.)}h���#v|#�T#.y���#�</w:t>
      </w:r>
      <w:r>
        <w:rPr>
          <w:rtl w:val="true"/>
        </w:rPr>
        <w:t>ټٷ</w:t>
      </w:r>
      <w:r>
        <w:rPr/>
        <w:t>��</w:t>
      </w:r>
      <w:r>
        <w:rPr/>
        <w:t>^c�ı�#����ϡrѝ#��'I�+��#�</w:t>
      </w:r>
      <w:r>
        <w:br w:type="page"/>
      </w:r>
    </w:p>
    <w:p>
      <w:pPr>
        <w:pStyle w:val="PreformattedText"/>
        <w:bidi w:val="0"/>
        <w:jc w:val="left"/>
        <w:rPr/>
      </w:pPr>
      <w:r>
        <w:rPr>
          <w:rtl w:val="true"/>
        </w:rPr>
        <w:t>ي</w:t>
      </w:r>
      <w:r>
        <w:rPr/>
        <w:t>�</w:t>
      </w:r>
      <w:r>
        <w:rPr/>
        <w:t>#�</w:t>
      </w:r>
    </w:p>
    <w:p>
      <w:pPr>
        <w:pStyle w:val="PreformattedText"/>
        <w:bidi w:val="0"/>
        <w:jc w:val="left"/>
        <w:rPr/>
      </w:pPr>
      <w:r>
        <w:rPr/>
        <w:t>8#����|2</w:t>
        <w:br/>
        <w:t>����`�NF�</w:t>
        <w:tab/>
        <w:t>"����#</w:t>
      </w:r>
      <w:r>
        <w:rPr>
          <w:rtl w:val="true"/>
        </w:rPr>
        <w:t>ݤ</w:t>
      </w:r>
      <w:r>
        <w:rPr/>
        <w:t>񉋘�</w:t>
      </w:r>
      <w:r>
        <w:rPr/>
        <w:t>}�#}Z�*4��1gNc#��=w,�e;�D#o6</w:t>
      </w:r>
      <w:r>
        <w:rPr/>
        <w:t>뫸</w:t>
      </w:r>
      <w:r>
        <w:rPr/>
        <w:t>7��4�N#S�D#�</w:t>
      </w:r>
      <w:r>
        <w:rPr>
          <w:rtl w:val="true"/>
        </w:rPr>
        <w:t>ݖ</w:t>
      </w:r>
      <w:r>
        <w:rPr/>
        <w:t>#u��+���</w:t>
        <w:br/>
        <w:t>_j�:��</w:t>
        <w:br/>
        <w:t xml:space="preserve">l�l.�F�_-S󅦼F[�jGS�#�h+���#$��# </w:t>
        <w:tab/>
        <w:t>k�V�dmgi^hTA���oE�#��#Q�o6�/��j��O#S?�#�_?�n�%��#���#\Fl�L�f�~E��H�LgN�! #��ŋˌ���</w:t>
      </w:r>
      <w:r>
        <w:rPr>
          <w:rtl w:val="true"/>
        </w:rPr>
        <w:t>ݽ</w:t>
      </w:r>
      <w:r>
        <w:rPr/>
        <w:t>k��B��##�B�U�l��]���������f�c��{#a�#�:{�O�#Ǎk��3</w:t>
      </w:r>
      <w:r>
        <w:br w:type="page"/>
      </w:r>
    </w:p>
    <w:p>
      <w:pPr>
        <w:pStyle w:val="PreformattedText"/>
        <w:bidi w:val="0"/>
        <w:jc w:val="left"/>
        <w:rPr/>
      </w:pPr>
      <w:r>
        <w:rPr/>
        <w:t>cg|���ȏ�#{#��#S�'#OU��f�W��VLU{N#}΋�m�k��M��'���ό/�#@L#A�)</w:t>
      </w:r>
      <w:r>
        <w:rPr/>
        <w:t>认���</w:t>
      </w:r>
      <w:r>
        <w:rPr/>
        <w:t>4#�=y����#�#�C�#��#�z��pr����э��}m�</w:t>
      </w:r>
      <w:r>
        <w:rPr>
          <w:rtl w:val="true"/>
        </w:rPr>
        <w:t>׏</w:t>
      </w:r>
      <w:r>
        <w:rPr/>
        <w:t>^�t</w:t>
      </w:r>
      <w:r>
        <w:rPr>
          <w:rtl w:val="true"/>
        </w:rPr>
        <w:t>ף</w:t>
      </w:r>
      <w:r>
        <w:rPr/>
        <w:t>A</w:t>
      </w:r>
      <w:r>
        <w:rPr/>
        <w:t>ﾳ</w:t>
      </w:r>
      <w:r>
        <w:rPr>
          <w:rtl w:val="true"/>
        </w:rPr>
        <w:t>ߎ</w:t>
      </w:r>
      <w:r>
        <w:rPr/>
        <w:t>^�ȫ:X�#�3dh</w:t>
      </w:r>
      <w:r>
        <w:rPr/>
        <w:t>ᬤ�</w:t>
      </w:r>
      <w:r>
        <w:rPr/>
        <w:t>H��L�[b#T#�</w:t>
      </w:r>
      <w:r>
        <w:br w:type="page"/>
      </w:r>
    </w:p>
    <w:p>
      <w:pPr>
        <w:pStyle w:val="PreformattedText"/>
        <w:bidi w:val="0"/>
        <w:jc w:val="left"/>
        <w:rPr/>
      </w:pPr>
      <w:r>
        <w:rPr/>
        <w:t>MKa�</w:t>
        <w:br/>
        <w:t>?�5P,�V��#S�|�U�_�#�z����glej����-�k(tM�@9��e���</w:t>
      </w:r>
      <w:r>
        <w:rPr/>
        <w:t>߫�</w:t>
      </w:r>
      <w:r>
        <w:rPr/>
        <w:t>y�I�#'eN�T�Ao)�o�����Jp-�#</w:t>
      </w:r>
      <w:r>
        <w:rPr>
          <w:rtl w:val="true"/>
        </w:rPr>
        <w:t>ٲ</w:t>
      </w:r>
      <w:r>
        <w:rPr/>
        <w:t>j1u�</w:t>
      </w:r>
      <w:r>
        <w:rPr/>
        <w:t>֭�</w:t>
      </w:r>
      <w:r>
        <w:rPr/>
        <w:t>K2J"�h#��m</w:t>
      </w:r>
      <w:r>
        <w:rPr>
          <w:rtl w:val="true"/>
        </w:rPr>
        <w:t>ی</w:t>
      </w:r>
      <w:r>
        <w:rPr/>
        <w:t>�</w:t>
      </w:r>
      <w:r>
        <w:rPr/>
        <w:t>@�A���gw�T#/)�z����~���x�-�q</w:t>
      </w:r>
      <w:r>
        <w:rPr>
          <w:rtl w:val="true"/>
        </w:rPr>
        <w:t>ݚ</w:t>
      </w:r>
      <w:r>
        <w:rPr/>
        <w:t>5</w:t>
      </w:r>
      <w:r>
        <w:rPr/>
        <w:br/>
      </w:r>
    </w:p>
    <w:p>
      <w:pPr>
        <w:pStyle w:val="PreformattedText"/>
        <w:bidi w:val="0"/>
        <w:jc w:val="left"/>
        <w:rPr/>
      </w:pPr>
      <w:r>
        <w:rPr/>
        <w:t>g��k�zǳ��</w:t>
      </w:r>
      <w:r>
        <w:rPr>
          <w:rtl w:val="true"/>
        </w:rPr>
        <w:t>܆</w:t>
      </w:r>
      <w:r>
        <w:rPr/>
        <w:t>�</w:t>
      </w:r>
      <w:r>
        <w:rPr/>
        <w:t>#����VL5|�MRE�,#�#�U��j0�#o4#��H''\#��4$#S��p�3:r�#�(t#D���</w:t>
      </w:r>
      <w:r>
        <w:rPr/>
        <w:t>裒</w:t>
      </w:r>
      <w:r>
        <w:rPr/>
        <w:t>=</w:t>
        <w:br/>
        <w:t>/H#x�m�mhYJ����G��&amp;��A�V#��f�#�##���6]c#�`1U�g�2R�v����ASI��Ͳ���j�����A���#yuf�&gt;����#Evo�#��(#�E'#��T-)u���#&gt;0f=U���c[7m�y/�#X�#�E��\LՏ)w%U#��i�����G�#?�#_c�FT#�(\��#H�T�</w:t>
      </w:r>
    </w:p>
    <w:p>
      <w:pPr>
        <w:pStyle w:val="PreformattedText"/>
        <w:bidi w:val="0"/>
        <w:jc w:val="left"/>
        <w:rPr/>
      </w:pPr>
      <w:r>
        <w:rPr/>
        <w:t>#�l1U?#��J?��</w:t>
      </w:r>
      <w:r>
        <w:rPr/>
        <w:t>֩</w:t>
      </w:r>
      <w:r>
        <w:rPr/>
        <w:t>^f1b��.���`�&gt;��$S@]#~�g#\��^�#.t^G?#m��ѻ��i�q?�+]�L�=���+�ϩ�f�����-MZrya8�s�9#��D�w�#�,�NL��x&lt;#1ի��,�j��U���#��$#j�&gt;#�Ԯo#5#@LU`O�]s#��cX��#nwik��{�s&lt;��M�2?�����w�P</w:t>
        <w:tab/>
      </w:r>
      <w:r>
        <w:rPr/>
        <w:t>ؚ�</w:t>
      </w:r>
      <w:r>
        <w:rPr/>
        <w:t>4�����b�kg#U��n�S�#P-6Z���:�r#���h�K�@o��WH</w:t>
        <w:tab/>
        <w:t>�Jөv��,</w:t>
      </w:r>
      <w:r>
        <w:rPr>
          <w:rtl w:val="true"/>
        </w:rPr>
        <w:t>ٲ</w:t>
      </w:r>
      <w:r>
        <w:rPr>
          <w:rtl w:val="true"/>
        </w:rPr>
        <w:t>#�</w:t>
      </w:r>
      <w:r>
        <w:rPr/>
        <w:t>6</w:t>
      </w:r>
      <w:r>
        <w:rPr/>
        <w:t>��h��}�K���Y�{QF[oRU</w:t>
      </w:r>
    </w:p>
    <w:p>
      <w:pPr>
        <w:pStyle w:val="PreformattedText"/>
        <w:bidi w:val="0"/>
        <w:jc w:val="left"/>
        <w:rPr/>
      </w:pPr>
      <w:r>
        <w:rPr/>
        <w:t>m��Mz�#��</w:t>
      </w:r>
      <w:r>
        <w:rPr>
          <w:rtl w:val="true"/>
        </w:rPr>
        <w:t>ޘ</w:t>
      </w:r>
      <w:r>
        <w:rPr/>
        <w:t>F</w:t>
        <w:tab/>
        <w:t>###_h����&lt;|����N##)���</w:t>
      </w:r>
      <w:r>
        <w:rPr/>
        <w:t>ֽ�</w:t>
      </w:r>
      <w:r>
        <w:rPr/>
        <w:t>r���T�rѮ#R�f#���"aF�˶���#�n��#@�'0}Kh�k��p�#:D̫-����)6#�#�o�4#�#��`t���Ѿ</w:t>
      </w:r>
    </w:p>
    <w:p>
      <w:pPr>
        <w:pStyle w:val="PreformattedText"/>
        <w:bidi w:val="0"/>
        <w:jc w:val="left"/>
        <w:rPr/>
      </w:pPr>
      <w:r>
        <w:rPr/>
        <w:t>�</w:t>
      </w:r>
      <w:r>
        <w:rPr/>
        <w:t>p2� �2�M�4I</w:t>
        <w:br/>
        <w:t>�##�*���#�#bR�#.�JU]p�5}���c#��I�2�}#�������#����#��_(��ȗ�S�1�#��</w:t>
      </w:r>
      <w:r>
        <w:rPr>
          <w:rtl w:val="true"/>
        </w:rPr>
        <w:t>ة</w:t>
      </w:r>
      <w:r>
        <w:rPr/>
        <w:t>s��q�VYk..��#mU�h�=�)�Z�*\#Tb�#5#�`����</w:t>
      </w:r>
      <w:r>
        <w:rPr/>
        <w:t>ꇖ</w:t>
      </w:r>
      <w:r>
        <w:rPr/>
        <w:t>;��:{!{/_�8g1U#���E�#ma��o�%�J�sT��n#��#b�z�QA�#�D</w:t>
      </w:r>
      <w:r>
        <w:rPr/>
        <w:t>굔��</w:t>
      </w:r>
      <w:r>
        <w:rPr/>
        <w:t>#�4�6����g����g�y��#m�&lt;Z��ȝ��){��t�I��&lt;�FL�a�:�+��D�u#�#</w:t>
      </w:r>
      <w:r>
        <w:rPr/>
        <w:t>۴��</w:t>
      </w:r>
      <w:r>
        <w:rPr/>
        <w:t>*ou�</w:t>
      </w:r>
      <w:r>
        <w:rPr/>
        <w:t>㩈�</w:t>
      </w:r>
      <w:r>
        <w:rPr/>
        <w:t>^�$g1U��#w�����#=5���</w:t>
      </w:r>
    </w:p>
    <w:p>
      <w:pPr>
        <w:pStyle w:val="PreformattedText"/>
        <w:bidi w:val="0"/>
        <w:jc w:val="left"/>
        <w:rPr/>
      </w:pPr>
      <w:r>
        <w:rPr/>
        <w:t>b�'0�##�r1U��:��2��#��L*C\���Q�</w:t>
      </w:r>
      <w:r>
        <w:rPr/>
        <w:t>䥀</w:t>
      </w:r>
      <w:r>
        <w:rPr/>
        <w:t>Ha#I�(���(�v��FlX.����W�_��F{��u���Wj���#S[UM�#u��KF�[/I�.�S�w%�#o����#</w:t>
        <w:tab/>
        <w:t>'�QK#���еc��#</w:t>
      </w:r>
      <w:r>
        <w:rPr>
          <w:rtl w:val="true"/>
        </w:rPr>
        <w:t>ڔ</w:t>
      </w:r>
      <w:r>
        <w:rPr/>
        <w:t>#S[�#j:</w:t>
      </w:r>
      <w:r>
        <w:br w:type="page"/>
      </w:r>
    </w:p>
    <w:p>
      <w:pPr>
        <w:pStyle w:val="PreformattedText"/>
        <w:bidi w:val="0"/>
        <w:jc w:val="left"/>
        <w:rPr/>
      </w:pPr>
      <w:r>
        <w:rPr/>
        <w:t>#V5m�)��K�t�! #��;��̸�d�r�_�#@��'��</w:t>
      </w:r>
      <w:r>
        <w:rPr/>
        <w:t>쫍</w:t>
      </w:r>
      <w:r>
        <w:rPr/>
        <w:t>#�h��:��_�eļ�OJ?�t�</w:t>
      </w:r>
      <w:r>
        <w:rPr>
          <w:rtl w:val="true"/>
        </w:rPr>
        <w:t>ޥ</w:t>
      </w:r>
      <w:r>
        <w:rPr/>
        <w:t>A�</w:t>
      </w:r>
      <w:r>
        <w:rPr/>
        <w:t>ٗ��</w:t>
      </w:r>
      <w:r>
        <w:rPr/>
        <w:t>-3#�6���h�ƍv�5�#���A+�)^��ʥKK&gt;�&amp;y�Q��#T{��l1Ux%g��JN</w:t>
      </w:r>
      <w:r>
        <w:rPr>
          <w:rtl w:val="true"/>
        </w:rPr>
        <w:t>ו</w:t>
      </w:r>
      <w:r>
        <w:rPr/>
        <w:t>n_Gh��h��⁥���g�z��^ʆ�k��t�7���</w:t>
        <w:br/>
        <w:t>��r�@����qY�Y/x�n�E�##��e����#Լ�e+��#F��##�J���U�~ƺ����.�#P�7#CLm��.&gt;nZ��KF�[*M"�=WYk</w:t>
      </w:r>
      <w:r>
        <w:br w:type="page"/>
      </w:r>
    </w:p>
    <w:p>
      <w:pPr>
        <w:pStyle w:val="PreformattedText"/>
        <w:bidi w:val="0"/>
        <w:jc w:val="left"/>
        <w:rPr/>
      </w:pPr>
      <w:r>
        <w:rPr/>
        <w:t>#h��#�al�#�*��@����k,rĨI�7�&lt;��5+V�V#��##S#´�r#v#</w:t>
      </w:r>
      <w:r>
        <w:rPr/>
        <w:t>۴���</w:t>
      </w:r>
      <w:r>
        <w:rPr/>
        <w:t>叧</w:t>
      </w:r>
      <w:r>
        <w:rPr/>
        <w:t>"�zu���T�#���U�</w:t>
      </w:r>
      <w:r>
        <w:rPr>
          <w:rtl w:val="true"/>
        </w:rPr>
        <w:t>܌</w:t>
      </w:r>
      <w:r>
        <w:rPr/>
        <w:t>#Q*��ĉ#�6�#1�M#�Q��r1��J#+./��6##&gt;r9�#����ie��</w:t>
      </w:r>
      <w:r>
        <w:rPr>
          <w:rtl w:val="true"/>
        </w:rPr>
        <w:t>׫</w:t>
      </w:r>
      <w:r>
        <w:rPr/>
        <w:t>�</w:t>
      </w:r>
      <w:r>
        <w:rPr/>
        <w:t>e~]��#�#w��w#��E���^��3�PL��G��~�����O�k����2�[}�8�iC-V�T���/\�BW���}pɇF�:G�hZx�A��#2r�#�θ��#�Zh�`�.�Q&gt;b�B�#���Ç#��I#����F��&amp;#�x%#�=#I#2�</w:t>
      </w:r>
      <w:r>
        <w:br w:type="page"/>
      </w:r>
    </w:p>
    <w:p>
      <w:pPr>
        <w:pStyle w:val="PreformattedText"/>
        <w:bidi w:val="0"/>
        <w:jc w:val="left"/>
        <w:rPr/>
      </w:pPr>
      <w:r>
        <w:rPr/>
        <w:t>����</w:t>
      </w:r>
      <w:r>
        <w:rPr>
          <w:rtl w:val="true"/>
        </w:rPr>
        <w:t>޽</w:t>
      </w:r>
      <w:r>
        <w:rPr/>
        <w:t>e����#+�M�`��_�4P(Nf�.</w:t>
      </w:r>
    </w:p>
    <w:p>
      <w:pPr>
        <w:pStyle w:val="PreformattedText"/>
        <w:bidi w:val="0"/>
        <w:jc w:val="left"/>
        <w:rPr/>
      </w:pPr>
      <w:r>
        <w:rPr/>
        <w:t>_��X�^��x1U�</w:t>
        <w:br/>
        <w:t>#O��}/�#�f#Hw:#V�Je�#P�D���ftTQ#�#3�=���K/#��</w:t>
        <w:tab/>
        <w:t>W�X�#�HA���&lt;</w:t>
      </w:r>
      <w:r>
        <w:rPr>
          <w:rtl w:val="true"/>
        </w:rPr>
        <w:t>߈</w:t>
      </w:r>
      <w:r>
        <w:rPr>
          <w:rtl w:val="true"/>
        </w:rPr>
        <w:t>,</w:t>
      </w:r>
      <w:r>
        <w:rPr>
          <w:rtl w:val="true"/>
        </w:rPr>
        <w:t>ي</w:t>
      </w:r>
      <w:r>
        <w:rPr/>
        <w:t>���</w:t>
      </w:r>
      <w:r>
        <w:rPr/>
        <w:t>\HX1`#f6#a-Q\�Yj)</w:t>
      </w:r>
      <w:r>
        <w:rPr/>
        <w:t>啣�</w:t>
      </w:r>
      <w:r>
        <w:rPr/>
        <w:br/>
        <w:t>�[Y�mJ�gU�#�#�B����U���z|�0}#</w:t>
      </w:r>
      <w:r>
        <w:rPr/>
        <w:t>躔��</w:t>
      </w:r>
      <w:r>
        <w:rPr/>
        <w:t>ӪH:52��av���|�X��T����T�Y��PS����L���#�R�K#15��\#��6m*��a��x*b�W7�\Lչ{��dh&lt;{��2�$#��</w:t>
      </w:r>
      <w:r>
        <w:rPr>
          <w:rtl w:val="true"/>
        </w:rPr>
        <w:t>ݔ</w:t>
      </w:r>
      <w:r>
        <w:rPr/>
        <w:t>��</w:t>
      </w:r>
      <w:r>
        <w:rPr/>
        <w:t>nr������M����v��*!�Px�8v\��^#*�Ta`a#�����z����A��bm��VG?�</w:t>
      </w:r>
    </w:p>
    <w:p>
      <w:pPr>
        <w:pStyle w:val="PreformattedText"/>
        <w:bidi w:val="0"/>
        <w:jc w:val="left"/>
        <w:rPr/>
      </w:pPr>
      <w:r>
        <w:rPr/>
        <w:t>=�U��#tW��zM�7FV+���T#�N#)�|Q����#�����-#�O�#�V�#�##�5��b�F�</w:t>
      </w:r>
      <w:r>
        <w:rPr>
          <w:rtl w:val="true"/>
        </w:rPr>
        <w:t>ݻ</w:t>
      </w:r>
      <w:r>
        <w:rPr/>
        <w:t>v##��@���Ú#muL�a�8ѽU=</w:t>
      </w:r>
      <w:r>
        <w:br w:type="page"/>
      </w:r>
    </w:p>
    <w:p>
      <w:pPr>
        <w:pStyle w:val="PreformattedText"/>
        <w:bidi w:val="0"/>
        <w:jc w:val="left"/>
        <w:rPr/>
      </w:pPr>
      <w:r>
        <w:rPr/>
        <w:t>�</w:t>
      </w:r>
      <w:r>
        <w:rPr/>
        <w:t>l��#��n�#z}�{Ѱ�</w:t>
      </w:r>
      <w:r>
        <w:br w:type="page"/>
      </w:r>
    </w:p>
    <w:p>
      <w:pPr>
        <w:pStyle w:val="PreformattedText"/>
        <w:bidi w:val="0"/>
        <w:jc w:val="left"/>
        <w:rPr/>
      </w:pPr>
      <w:r>
        <w:rPr/>
        <w:t>�</w:t>
      </w:r>
      <w:r>
        <w:rPr/>
        <w:t>#�0�[��w������i2#1"��e/#��q�\�</w:t>
      </w:r>
      <w:r>
        <w:rPr/>
        <w:t>ۣ</w:t>
      </w:r>
      <w:r>
        <w:rPr/>
        <w:t>}#�=##��v�K���}��)^�|�#�H#�"%�Y#�xq�m7��.w#$��������nULu</w:t>
      </w:r>
      <w:r>
        <w:rPr>
          <w:rtl w:val="true"/>
        </w:rPr>
        <w:t>ߨ</w:t>
      </w:r>
      <w:r>
        <w:rPr/>
        <w:t>�</w:t>
      </w:r>
      <w:r>
        <w:rPr/>
        <w:t>Z���8</w:t>
        <w:br/>
        <w:t>q�t�s#N#�#���.�#</w:t>
        <w:tab/>
        <w:t>��O���k'M.#�#y</w:t>
      </w:r>
      <w:r>
        <w:rPr/>
        <w:t>囧���</w:t>
      </w:r>
      <w:r>
        <w:rPr/>
        <w:t>R��'��������P̅a6t���3g</w:t>
        <w:br/>
        <w:t>��5�#So���X��~,(���Z#�%�7�+/�X</w:t>
      </w:r>
      <w:r>
        <w:rPr/>
        <w:t>ؑ</w:t>
      </w:r>
      <w:r>
        <w:rPr/>
        <w:t>u��Wx.��#"</w:t>
        <w:br/>
        <w:t>�#��Q�#�eAҵSg�;:�#15�s#Ǒ�#�+��g]�xj���Kt��&lt;s1U-Y����#7G�#%��$#�cd����g</w:t>
      </w:r>
      <w:r>
        <w:rPr>
          <w:rtl w:val="true"/>
        </w:rPr>
        <w:t>ڻ</w:t>
      </w:r>
      <w:r>
        <w:rPr/>
        <w:t>)#(&amp;FY���_#�#8����U�/�'�n#S����#z��d��V</w:t>
      </w:r>
    </w:p>
    <w:p>
      <w:pPr>
        <w:pStyle w:val="PreformattedText"/>
        <w:bidi w:val="0"/>
        <w:jc w:val="left"/>
        <w:rPr/>
      </w:pPr>
      <w:r>
        <w:rPr/>
        <w:t>I���#�Vӻ���P�[��~��</w:t>
      </w:r>
      <w:r>
        <w:br w:type="page"/>
      </w:r>
    </w:p>
    <w:p>
      <w:pPr>
        <w:pStyle w:val="PreformattedText"/>
        <w:bidi w:val="0"/>
        <w:jc w:val="left"/>
        <w:rPr/>
      </w:pPr>
      <w:r>
        <w:rPr/>
        <w:t>�</w:t>
      </w:r>
      <w:r>
        <w:rPr/>
        <w:t>٪</w:t>
      </w:r>
      <w:r>
        <w:rPr/>
        <w:t>&lt;�M��Ng/p��ɲ{�T#�v� pa�</w:t>
      </w:r>
      <w:r>
        <w:rPr/>
        <w:t>謅���</w:t>
      </w:r>
      <w:r>
        <w:rPr/>
        <w:t>}��KE�7D�w���wQ�#N�f��͎Sa�,�����y�l��~��4k�H�"</w:t>
      </w:r>
      <w:r>
        <w:rPr>
          <w:rtl w:val="true"/>
        </w:rPr>
        <w:t>ܯ</w:t>
      </w:r>
      <w:r>
        <w:rPr/>
        <w:t>#j�Z�0�#5��U?w��#�</w:t>
        <w:br/>
        <w:t>���hc�%)�4�������;���K�Ꝍ�~��#SW�l#&lt;\#�J�W#�02�*#�i^X6�#ƍ�F#</w:t>
      </w:r>
      <w:r>
        <w:br w:type="page"/>
      </w:r>
    </w:p>
    <w:p>
      <w:pPr>
        <w:pStyle w:val="PreformattedText"/>
        <w:bidi w:val="0"/>
        <w:jc w:val="left"/>
        <w:rPr/>
      </w:pPr>
      <w:r>
        <w:rPr/>
        <w:t>~��0w#�n#S���N�$R#b#�#[T@P#�A�</w:t>
      </w:r>
      <w:r>
        <w:rPr>
          <w:rtl w:val="true"/>
        </w:rPr>
        <w:t>ށ</w:t>
      </w:r>
      <w:r>
        <w:rPr/>
        <w:t>�</w:t>
      </w:r>
      <w:r>
        <w:rPr/>
        <w:t>|whZA#��mW{��a##8�)\�hE�ȱ��y��"��.kNq���#S#�#8+�</w:t>
        <w:tab/>
        <w:t>��J�O0E�p�����#��.q6��1�0#{@�#�#S8�+�R�</w:t>
      </w:r>
      <w:r>
        <w:rPr/>
        <w:t>㹍</w:t>
      </w:r>
      <w:r>
        <w:rPr/>
        <w:t>J�ja��~]~#�=u&gt;��Ұ�H#15"L+)���i��ZL#��|&lt;5[A#15l()&lt;љf4(�K�С</w:t>
        <w:br/>
        <w:t>;#F�-��B|Ƕm�����ƴ)S��;��#���n(O</w:t>
      </w:r>
      <w:r>
        <w:rPr>
          <w:rtl w:val="true"/>
        </w:rPr>
        <w:t>׊</w:t>
      </w:r>
      <w:r>
        <w:rPr/>
        <w:t>�</w:t>
      </w:r>
      <w:r>
        <w:rPr/>
        <w:br/>
        <w:t>#Ux�B�#U�#�c�����#\_�</w:t>
      </w:r>
      <w:r>
        <w:rPr>
          <w:rtl w:val="true"/>
        </w:rPr>
        <w:t>ڼ</w:t>
      </w:r>
      <w:r>
        <w:rPr/>
        <w:t>~�]#��Y����{�p#�o</w:t>
        <w:tab/>
        <w:t>��v���M�*�µ#n#��#�</w:t>
      </w:r>
      <w:r>
        <w:rPr/>
        <w:t>厸</w:t>
      </w:r>
      <w:r>
        <w:rPr/>
        <w:t>ƺ�]x7tǳ��ʹ_jv��~�/����#������#�##�Rs̷#������F</w:t>
        <w:tab/>
        <w:t>��MUǵ��6�#��̈M��?�]��k�X�����W:#I��՟�#��l��Y[7E��S��\�����#�#�#�Q}� P�]y�f�ϸK�Tպ�N�.��#�/</w:t>
      </w:r>
      <w:r>
        <w:br w:type="page"/>
      </w:r>
    </w:p>
    <w:p>
      <w:pPr>
        <w:pStyle w:val="PreformattedText"/>
        <w:bidi w:val="0"/>
        <w:jc w:val="left"/>
        <w:rPr/>
      </w:pPr>
      <w:r>
        <w:rPr/>
        <w:t>ĭ�:_��w�@a�{�W��M��^O&lt;�#S�T��.LP!X�e��j�|��.��.��9</w:t>
      </w:r>
    </w:p>
    <w:p>
      <w:pPr>
        <w:pStyle w:val="PreformattedText"/>
        <w:bidi w:val="0"/>
        <w:jc w:val="left"/>
        <w:rPr/>
      </w:pPr>
      <w:r>
        <w:rPr/>
        <w:t>Ȼ���o�PL-���#_#)�</w:t>
      </w:r>
    </w:p>
    <w:p>
      <w:pPr>
        <w:pStyle w:val="PreformattedText"/>
        <w:bidi w:val="0"/>
        <w:jc w:val="left"/>
        <w:rPr/>
      </w:pPr>
      <w:r>
        <w:rPr/>
        <w:t>�</w:t>
      </w:r>
      <w:r>
        <w:rPr/>
        <w:t>:���EvsՠW�T##�b��/ĺ�</w:t>
      </w:r>
      <w:r>
        <w:rPr>
          <w:rtl w:val="true"/>
        </w:rPr>
        <w:t>ڷ</w:t>
      </w:r>
      <w:r>
        <w:rPr/>
        <w:t>`:�kK�z���"�f�����hW��#�J���"��#{�ôvE�jo�S�#-F����#¾&lt;#���</w:t>
      </w:r>
      <w:r>
        <w:br w:type="page"/>
      </w:r>
    </w:p>
    <w:p>
      <w:pPr>
        <w:pStyle w:val="PreformattedText"/>
        <w:bidi w:val="0"/>
        <w:jc w:val="left"/>
        <w:rPr/>
      </w:pPr>
      <w:r>
        <w:rPr/>
        <w:t>�</w:t>
      </w:r>
      <w:r>
        <w:rPr/>
        <w:t>R(\#�7h�_e.�J�S�:G�T/���L��᾿�U���w̙��6N#b�#�#E�R�Z-�t���Ņ����Z5a�#H�;�T�#�mi��zSG#O�</w:t>
      </w:r>
    </w:p>
    <w:p>
      <w:pPr>
        <w:pStyle w:val="PreformattedText"/>
        <w:bidi w:val="0"/>
        <w:jc w:val="left"/>
        <w:rPr/>
      </w:pPr>
      <w:r>
        <w:rPr/>
        <w:t>�</w:t>
      </w:r>
      <w:r>
        <w:rPr/>
        <w:t>#</w:t>
      </w:r>
      <w:r>
        <w:rPr/>
        <w:t>￯�</w:t>
      </w:r>
      <w:r>
        <w:rPr/>
        <w:t>G�#�#u)�~O�?��p˻���$U�</w:t>
      </w:r>
      <w:r>
        <w:rPr/>
        <w:t>曯�</w:t>
      </w:r>
      <w:r>
        <w:rPr/>
        <w:t>*��{+�Q7��#��G3</w:t>
      </w:r>
      <w:r>
        <w:rPr/>
        <w:t>녬�</w:t>
      </w:r>
      <w:r>
        <w:rPr/>
        <w:t>8</w:t>
      </w:r>
    </w:p>
    <w:p>
      <w:pPr>
        <w:pStyle w:val="PreformattedText"/>
        <w:bidi w:val="0"/>
        <w:jc w:val="left"/>
        <w:rPr/>
      </w:pPr>
      <w:r>
        <w:rPr/>
        <w:t>�</w:t>
      </w:r>
      <w:r>
        <w:rPr/>
        <w:t>C#</w:t>
      </w:r>
    </w:p>
    <w:p>
      <w:pPr>
        <w:pStyle w:val="PreformattedText"/>
        <w:bidi w:val="0"/>
        <w:jc w:val="left"/>
        <w:rPr/>
      </w:pPr>
      <w:r>
        <w:rPr/>
        <w:t>�</w:t>
      </w:r>
      <w:r>
        <w:rPr/>
        <w:t>#V/�D4.������#�k��nx##�#`D1U!�+����}g�)ku������o&lt;k#���#\�*c#���B�Au��#��.�fŊ2�o�o���#��h3���Ppŵ�&lt;rD�u�#��#Mg#�k���.</w:t>
        <w:tab/>
        <w:t>�Tu�A]�|Fv</w:t>
        <w:br/>
        <w:br/>
        <w:t>�hWѝ#�.C���GL#��;</w:t>
        <w:tab/>
        <w:t>�</w:t>
      </w:r>
      <w:r>
        <w:rPr/>
        <w:t>ܱ�</w:t>
      </w:r>
      <w:r>
        <w:rPr/>
        <w:t>vDa�K�o#D&amp;/�!w���U�#��/��������x��Le�#����\��#�����+����+ժ#~���կ1�)*��#]�T5���q���#a#�^[^���3?k�%�bu�Zx�h�#��I�XI{L�#�rd�YD#��#aZI���#</w:t>
      </w:r>
      <w:r>
        <w:rPr>
          <w:rtl w:val="true"/>
        </w:rPr>
        <w:t>ط</w:t>
      </w:r>
      <w:r>
        <w:rPr/>
        <w:t>��</w:t>
      </w:r>
      <w:r>
        <w:rPr/>
        <w:t>*�.�J#�L�#b�#��#S#�6yU�^c��R##��1��_�l��C{��A�D[OqdU_�To�EY#���w��#&lt;�?#.�Ζ��(#��=��=�2�z��#�]~{�#%J_W��#��</w:t>
      </w:r>
      <w:r>
        <w:rPr>
          <w:rtl w:val="true"/>
        </w:rPr>
        <w:t>ۃ��</w:t>
      </w:r>
      <w:r>
        <w:rPr/>
        <w:t>9</w:t>
      </w:r>
      <w:r>
        <w:rPr/>
        <w:t>Nd�iʲ#�TǈU^�z���t�</w:t>
      </w:r>
      <w:r>
        <w:rPr/>
        <w:t>ֹ�</w:t>
      </w:r>
      <w:r>
        <w:rPr/>
        <w:t>?�tX�%����Q��̜6=�4-#H#z\Zo,1U</w:t>
      </w:r>
      <w:r>
        <w:rPr>
          <w:rtl w:val="true"/>
        </w:rPr>
        <w:t>ۅ</w:t>
      </w:r>
      <w:r>
        <w:rPr/>
        <w:t>:P#��}�C;ej#��#^K���O#&amp;#���W^q�N]b�#�#�K6�DA]&amp;���&gt;j�I</w:t>
      </w:r>
      <w:r>
        <w:rPr/>
        <w:t>ۣ</w:t>
      </w:r>
      <w:r>
        <w:rPr/>
        <w:t>e�w��1z�o�qi��6#��s/�aY����7JF����#ul��1�(�-�*dk&amp;KY����#</w:t>
      </w:r>
    </w:p>
    <w:p>
      <w:pPr>
        <w:pStyle w:val="PreformattedText"/>
        <w:bidi w:val="0"/>
        <w:jc w:val="left"/>
        <w:rPr/>
      </w:pPr>
      <w:r>
        <w:rPr/>
        <w:t>\�$����V�����#�%{��E{sщ=�w�#�N�#</w:t>
      </w:r>
      <w:r>
        <w:rPr/>
        <w:t>֮�</w:t>
      </w:r>
      <w:r>
        <w:rPr/>
        <w:t>A�e?8Z�,Y�,QX�����r#S#�;vn�^�#��P�T#_�w#S�-^�R�0#���##�iꞲb��}��%#</w:t>
      </w:r>
      <w:r>
        <w:rPr/>
        <w:t>֥����</w:t>
      </w:r>
      <w:r>
        <w:rPr/>
        <w:t>##Z�}���q�sƍ��a�u񣮩ӽUt�%bj"�z���#w��*�##*I#3Y.��^��BLU3�˩</w:t>
      </w:r>
    </w:p>
    <w:p>
      <w:pPr>
        <w:pStyle w:val="PreformattedText"/>
        <w:bidi w:val="0"/>
        <w:jc w:val="left"/>
        <w:rPr/>
      </w:pPr>
      <w:r>
        <w:rPr/>
        <w:t>��</w:t>
      </w:r>
      <w:r>
        <w:rPr/>
        <w:t>"T�Q;�#��</w:t>
        <w:br/>
        <w:t>��g7^_�\J�F#���2#,�u�Ճ"#g;v��ͷ</w:t>
      </w:r>
    </w:p>
    <w:p>
      <w:pPr>
        <w:pStyle w:val="PreformattedText"/>
        <w:bidi w:val="0"/>
        <w:jc w:val="left"/>
        <w:rPr/>
      </w:pPr>
      <w:r>
        <w:rPr/>
        <w:t>#��#�</w:t>
        <w:tab/>
        <w:t>%H�KL��TS��d�Cwd�N�d�)&lt;ȯ_�������K�#�n�������b�#��}*u ^{O��#��#%����Ͻ�J#c�)8������eJ���ı</w:t>
      </w:r>
      <w:r>
        <w:rPr/>
        <w:t>㌾</w:t>
      </w:r>
      <w:r>
        <w:rPr/>
        <w:t>#y�N��#���gN�!���(�n�#�-�</w:t>
      </w:r>
      <w:r>
        <w:rPr>
          <w:rtl w:val="true"/>
        </w:rPr>
        <w:t>ژ</w:t>
      </w:r>
      <w:r>
        <w:rPr/>
        <w:t>#F##;����$��6�h��tq-�d��y�#La��#��]�##:]]̾e���{</w:t>
        <w:br/>
        <w:t>#�e��&gt;W</w:t>
      </w:r>
    </w:p>
    <w:p>
      <w:pPr>
        <w:pStyle w:val="PreformattedText"/>
        <w:bidi w:val="0"/>
        <w:jc w:val="left"/>
        <w:rPr/>
      </w:pPr>
      <w:r>
        <w:rPr/>
        <w:t>�</w:t>
      </w:r>
      <w:r>
        <w:rPr/>
        <w:t>bc*</w:t>
        <w:br/>
        <w:t>B���ұ�Tw�Um#k#Ob�#W\���ZE�*\�� �#���#-#��#��##�#|"��&gt;#e{a�EFE�_=��&gt;h@�#~b�A�#�&amp;71U��</w:t>
      </w:r>
      <w:r>
        <w:br w:type="page"/>
      </w:r>
    </w:p>
    <w:p>
      <w:pPr>
        <w:pStyle w:val="PreformattedText"/>
        <w:bidi w:val="0"/>
        <w:jc w:val="left"/>
        <w:rPr/>
      </w:pPr>
      <w:r>
        <w:rPr/>
        <w:t>���</w:t>
      </w:r>
      <w:r>
        <w:rPr>
          <w:rtl w:val="true"/>
        </w:rPr>
        <w:t>ږ</w:t>
      </w:r>
      <w:r>
        <w:rPr/>
        <w:t>'�EΤq�#�Y�ve�PLUou</w:t>
        <w:tab/>
        <w:t>�]�F��2*�j:&amp;��c##�##��wL����=�c��%�ʢ��qVS�5kJ��s_#����#��^W#�#k)#H$�g��J#�d�I��#o��iх7��m�F����x#�</w:t>
      </w:r>
      <w:r>
        <w:br w:type="page"/>
      </w:r>
    </w:p>
    <w:p>
      <w:pPr>
        <w:pStyle w:val="PreformattedText"/>
        <w:bidi w:val="0"/>
        <w:jc w:val="left"/>
        <w:rPr/>
      </w:pPr>
      <w:r>
        <w:rPr/>
        <w:t>�</w:t>
      </w:r>
      <w:r>
        <w:rPr/>
        <w:t>(�*8���hG��ѵ��M�d/���Nn�#���U�#�B#��*��[X��b��/N�Y$#�����Wf�`</w:t>
      </w:r>
      <w:r>
        <w:rPr>
          <w:rtl w:val="true"/>
        </w:rPr>
        <w:t>ݷ</w:t>
      </w:r>
      <w:r>
        <w:rPr/>
        <w:t>w�]���C+�`ax(#��e�5�x15��P=�dľS ,/�D1�[���3�</w:t>
      </w:r>
      <w:r>
        <w:rPr/>
        <w:t>悢�</w:t>
      </w:r>
      <w:r>
        <w:rPr/>
        <w:t>#�?Q�TU\�;�`4#yj�#�:�|`#��</w:t>
      </w:r>
      <w:r>
        <w:rPr/>
        <w:t>۪</w:t>
      </w:r>
      <w:r>
        <w:rPr/>
        <w:t>EW�@|}K�##����l]b�Z��:�</w:t>
      </w:r>
      <w:r>
        <w:rPr/>
        <w:t>퇪</w:t>
      </w:r>
      <w:r>
        <w:rPr/>
        <w:t>[�����������#�,�^=/��|#L���0�#�ў�#�����#�K</w:t>
      </w:r>
      <w:r>
        <w:rPr>
          <w:rtl w:val="true"/>
        </w:rPr>
        <w:t>׬</w:t>
      </w:r>
    </w:p>
    <w:p>
      <w:pPr>
        <w:pStyle w:val="PreformattedText"/>
        <w:bidi w:val="0"/>
        <w:jc w:val="left"/>
        <w:rPr/>
      </w:pPr>
      <w:r>
        <w:rPr/>
        <w:t>##�R����61U#/|ur���#���K/�mX�P@'U\P;bj�</w:t>
      </w:r>
      <w:r>
        <w:rPr/>
        <w:t>ۜ���</w:t>
      </w:r>
      <w:r>
        <w:rPr/>
        <w:t>t�QM��V�#��</w:t>
      </w:r>
      <w:r>
        <w:rPr>
          <w:rtl w:val="true"/>
        </w:rPr>
        <w:t>ۑ</w:t>
      </w:r>
      <w:r>
        <w:rPr/>
        <w:t>�</w:t>
      </w:r>
      <w:r>
        <w:rPr/>
        <w:t>##j�#�F]\$��T-#��h�����##��#�Z3��#Z(�&amp;h�:�i�!Еt#J</w:t>
        <w:br/>
        <w:t>Sg##���wI'��}�Y��*���|Ө���#����Mq\��(�^-Sg,7�c:�����nNi�1b�K���`+�+[A#1��Pr�/~Qi˩+q)�Zb��v��#����#t$3LC�EZ�[q�</w:t>
      </w:r>
      <w:r>
        <w:rPr/>
        <w:t>ꋘ��</w:t>
      </w:r>
      <w:r>
        <w:rPr/>
        <w:t>#��E�#�T{[A��c�uOǾR��3�6����9���^T#˕K#,��\���l1U#��#\�"��x�̙#�?~�i�,�R���G##�#K�2+2GaӍ"�.��n/Va���6�Sx#žiT����[���X#</w:t>
      </w:r>
      <w:r>
        <w:rPr/>
        <w:t>؁</w:t>
      </w:r>
      <w:r>
        <w:rPr/>
        <w:t>_�#E�#-�*��</w:t>
      </w:r>
      <w:r>
        <w:rPr>
          <w:rtl w:val="true"/>
        </w:rPr>
        <w:t>ݷ</w:t>
      </w:r>
      <w:r>
        <w:rPr/>
        <w:t>�</w:t>
      </w:r>
      <w:r>
        <w:rPr/>
        <w:t>a��;�Ɖy�U���ȷ�#�#</w:t>
      </w:r>
    </w:p>
    <w:p>
      <w:pPr>
        <w:pStyle w:val="PreformattedText"/>
        <w:bidi w:val="0"/>
        <w:jc w:val="left"/>
        <w:rPr/>
      </w:pPr>
      <w:r>
        <w:rPr/>
        <w:t>��</w:t>
      </w:r>
      <w:r>
        <w:rPr/>
        <w:t>#|�]w�9#���Xw��T#��;��](�</w:t>
        <w:br/>
        <w:t>B�x��#/�e������k'M#�v�w</w:t>
        <w:br/>
        <w:t>�V��Z</w:t>
        <w:br/>
        <w:t>��Һb�h�M</w:t>
      </w:r>
      <w:r>
        <w:br w:type="page"/>
      </w:r>
    </w:p>
    <w:p>
      <w:pPr>
        <w:pStyle w:val="PreformattedText"/>
        <w:bidi w:val="0"/>
        <w:jc w:val="left"/>
        <w:rPr/>
      </w:pPr>
      <w:r>
        <w:rPr/>
        <w:t>�</w:t>
      </w:r>
      <w:r>
        <w:rPr/>
        <w:t>q��Z��a��z#(V</w:t>
        <w:tab/>
        <w:t>�ӱ#�&gt;���Q���T#�3�ʂ�s��Ĳ����u���#�D=o#��F:v1t�ɥ</w:t>
      </w:r>
      <w:r>
        <w:br w:type="page"/>
      </w:r>
    </w:p>
    <w:p>
      <w:pPr>
        <w:pStyle w:val="PreformattedText"/>
        <w:bidi w:val="0"/>
        <w:jc w:val="left"/>
        <w:rPr/>
      </w:pPr>
      <w:r>
        <w:rPr/>
        <w:t>�</w:t>
      </w:r>
      <w:r>
        <w:rPr/>
        <w:t>f`8h�̛]#�h�</w:t>
        <w:tab/>
        <w:t>���:#�*xx�ԙ(Xw/</w:t>
        <w:br/>
        <w:t>M�����OD�$����</w:t>
      </w:r>
    </w:p>
    <w:p>
      <w:pPr>
        <w:pStyle w:val="PreformattedText"/>
        <w:bidi w:val="0"/>
        <w:jc w:val="left"/>
        <w:rPr/>
      </w:pPr>
      <w:r>
        <w:rPr/>
        <w:t>8��S�u��*#��x���Rҫ+/�T/�u#�##V�}g�W���x��Z��Y#��u)A+ZE\q|�̑s�+A��</w:t>
        <w:br/>
        <w:t>1�##f#</w:t>
        <w:tab/>
        <w:t>t��:�:+#���x#��_=�m</w:t>
      </w:r>
      <w:r>
        <w:rPr/>
        <w:t>֬</w:t>
      </w:r>
      <w:r>
        <w:rPr/>
        <w:t>V��#��5�s'�e�h����##</w:t>
      </w:r>
    </w:p>
    <w:p>
      <w:pPr>
        <w:pStyle w:val="PreformattedText"/>
        <w:bidi w:val="0"/>
        <w:jc w:val="left"/>
        <w:rPr/>
      </w:pPr>
      <w:r>
        <w:rPr/>
        <w:t>�</w:t>
      </w:r>
      <w:r>
        <w:rPr/>
        <w:t>^�u��#�]�B�[7m2H��cGa</w:t>
        <w:br/>
        <w:t>q</w:t>
      </w:r>
    </w:p>
    <w:p>
      <w:pPr>
        <w:pStyle w:val="PreformattedText"/>
        <w:bidi w:val="0"/>
        <w:jc w:val="left"/>
        <w:rPr/>
      </w:pPr>
      <w:r>
        <w:rPr/>
        <w:t>����</w:t>
      </w:r>
      <w:r>
        <w:rPr/>
        <w:t>5#���1���qQ��#o��X��fS&amp;Ll�t</w:t>
      </w:r>
      <w:r>
        <w:rPr>
          <w:rtl w:val="true"/>
        </w:rPr>
        <w:t>ݿ</w:t>
      </w:r>
      <w:r>
        <w:rPr/>
        <w:t>1</w:t>
      </w:r>
      <w:r>
        <w:rPr>
          <w:rtl w:val="true"/>
        </w:rPr>
        <w:t>#</w:t>
      </w:r>
      <w:r>
        <w:rPr>
          <w:rtl w:val="true"/>
        </w:rPr>
        <w:t>ז</w:t>
      </w:r>
      <w:r>
        <w:rPr/>
        <w:t>�</w:t>
      </w:r>
      <w:r>
        <w:rPr/>
        <w:t>}A'�Q��u��_|��������#����;���E�X#e����</w:t>
      </w:r>
      <w:r>
        <w:rPr>
          <w:rtl w:val="true"/>
        </w:rPr>
        <w:t>ر</w:t>
      </w:r>
      <w:r>
        <w:rPr/>
        <w:t>#�}�I��}�}�ҷ�����x�E�Y�P</w:t>
      </w:r>
      <w:r>
        <w:rPr/>
        <w:t>ۚ</w:t>
      </w:r>
      <w:r>
        <w:rPr/>
        <w:t>g��(=U�e��+�U#�;�T�Ғ?-#sX��@/p;R�#�?#?#�#;pk� #a��Wvl�#</w:t>
      </w:r>
      <w:r>
        <w:rPr/>
        <w:t>۶</w:t>
      </w:r>
      <w:r>
        <w:rPr/>
        <w:t>#�#���#.v�w�#S�W0?���`P�#*TlI}�V1��Jp</w:t>
      </w:r>
      <w:r>
        <w:rPr>
          <w:rtl w:val="true"/>
        </w:rPr>
        <w:t>ټ</w:t>
      </w:r>
      <w:r>
        <w:rPr/>
        <w:t>&gt;�o</w:t>
      </w:r>
      <w:r>
        <w:rPr>
          <w:rtl w:val="true"/>
        </w:rPr>
        <w:t>ٺ</w:t>
      </w:r>
      <w:r>
        <w:rPr/>
        <w:t>tC������ɰ©Sg</w:t>
      </w:r>
    </w:p>
    <w:p>
      <w:pPr>
        <w:pStyle w:val="PreformattedText"/>
        <w:bidi w:val="0"/>
        <w:jc w:val="left"/>
        <w:rPr/>
      </w:pPr>
      <w:r>
        <w:rPr/>
        <w:t>��</w:t>
      </w:r>
      <w:r>
        <w:rPr/>
        <w:t>F1</w:t>
      </w:r>
      <w:r>
        <w:rPr/>
        <w:t>ް</w:t>
      </w:r>
      <w:r>
        <w:rPr/>
        <w:t>vmVG��T�}#ALM�;�usb�N#S���@%��V�#b�#�6#SՆ#Kǫv�h���~?�</w:t>
      </w:r>
      <w:r>
        <w:br w:type="page"/>
      </w:r>
    </w:p>
    <w:p>
      <w:pPr>
        <w:pStyle w:val="PreformattedText"/>
        <w:bidi w:val="0"/>
        <w:jc w:val="left"/>
        <w:rPr/>
      </w:pPr>
      <w:r>
        <w:rPr/>
        <w:t>ҥ3\�</w:t>
        <w:tab/>
        <w:t>��Rz5P�nE�f͘�h.)�&amp;[1��_�J������</w:t>
      </w:r>
    </w:p>
    <w:p>
      <w:pPr>
        <w:pStyle w:val="PreformattedText"/>
        <w:bidi w:val="0"/>
        <w:jc w:val="left"/>
        <w:rPr/>
      </w:pPr>
      <w:r>
        <w:rPr/>
        <w:t>}w"�|�~��mb��##[�z�##���</w:t>
        <w:br/>
        <w:t>3�ꮀα##��,j��2�#l��^#�l15</w:t>
      </w:r>
      <w:r>
        <w:rPr>
          <w:rtl w:val="true"/>
        </w:rPr>
        <w:t>ف</w:t>
      </w:r>
      <w:r>
        <w:rPr/>
        <w:t>#�����#�J+�*��$y�F#�Xny1U{Ua�#�G���#!��z�</w:t>
      </w:r>
    </w:p>
    <w:p>
      <w:pPr>
        <w:pStyle w:val="PreformattedText"/>
        <w:bidi w:val="0"/>
        <w:jc w:val="left"/>
        <w:rPr/>
      </w:pPr>
      <w:r>
        <w:rPr/>
        <w:t>�</w:t>
      </w:r>
      <w:r>
        <w:rPr/>
        <w:t>C]�</w:t>
        <w:tab/>
        <w:t>(L�O�]{_m,J��Ȏg�5p�"&lt;Ǫ�c:��R���Nt3;H�o�q�%�z��X��#��^*9{�+c#��8_,JJ�;�TU\c�#`���</w:t>
      </w:r>
      <w:r>
        <w:rPr/>
        <w:t>؊�</w:t>
      </w:r>
      <w:r>
        <w:rPr/>
        <w:t>#�N��yD�N��sz-���&lt;�:W]��I`-��G�hTa�I����SvM�#S#�</w:t>
      </w:r>
      <w:r>
        <w:rPr>
          <w:rtl w:val="true"/>
        </w:rPr>
        <w:t>ܨ</w:t>
      </w:r>
      <w:r>
        <w:rPr/>
        <w:t>��</w:t>
      </w:r>
      <w:r>
        <w:rPr/>
        <w:t>q�#\V�#]m4.���#���#S#��m#O=���#Md��]F</w:t>
        <w:br/>
        <w:t>5��^�*oT����&gt;�U���#���#S#y�e</w:t>
      </w:r>
      <w:r>
        <w:rPr>
          <w:rtl w:val="true"/>
        </w:rPr>
        <w:t>ݜئ</w:t>
      </w:r>
      <w:r>
        <w:rPr/>
        <w:t>��</w:t>
      </w:r>
      <w:r>
        <w:rPr/>
        <w:t>T9�0&lt;Bb�Ud���E���T��)|�ɫ�9#</w:t>
      </w:r>
      <w:r>
        <w:rPr/>
        <w:t>딴�</w:t>
      </w:r>
      <w:r>
        <w:rPr/>
        <w:t>u=�Ħ?��~�</w:t>
      </w:r>
    </w:p>
    <w:p>
      <w:pPr>
        <w:pStyle w:val="PreformattedText"/>
        <w:bidi w:val="0"/>
        <w:jc w:val="left"/>
        <w:rPr/>
      </w:pPr>
      <w:r>
        <w:rPr/>
        <w:t>A#�#F=#�E��8���#�##�#��ϼl��#^�&lt;#]�����τ�Y�t��j+#�#Z�#��\���&lt;#��^ӂ</w:t>
      </w:r>
      <w:r>
        <w:rPr/>
        <w:t>٧</w:t>
      </w:r>
      <w:r>
        <w:rPr/>
        <w:t>\u#���#n�y#����d#Di�5v�#ƥtq�#f#n5�ArI����/�2�#SSnH</w:t>
      </w:r>
      <w:r>
        <w:rPr>
          <w:rtl w:val="true"/>
        </w:rPr>
        <w:t>ٯ</w:t>
      </w:r>
      <w:r>
        <w:rPr/>
        <w:t>4</w:t>
      </w:r>
      <w:r>
        <w:rPr/>
        <w:t>I�i�j͊#��vn�^#r�o��#�`��X�����^���e�24t#����E�I�̷</w:t>
        <w:br/>
        <w:t>i#��#.V��D|�͎����ʐ)��MӦ#(#�tUE�VLU��k�r�N#I��/�?p�����#�����*��~γ�#����w�#Ê�#��axtt�R�#��1�#/#���o��J�z�#5����r#n��������gy\Om�`TD���g#������#�a���@#���ZE�9�A</w:t>
      </w:r>
      <w:r>
        <w:rPr/>
        <w:t>物��</w:t>
      </w:r>
      <w:r>
        <w:rPr/>
        <w:t>J�C��#b�#��#S5#�\�ԫ��a����c��#�CK�l^�^#�</w:t>
        <w:br/>
        <w:t>^���</w:t>
        <w:br/>
        <w:t>Ŧ</w:t>
      </w:r>
      <w:r>
        <w:rPr/>
        <w:t>ㇺ</w:t>
      </w:r>
      <w:r>
        <w:rPr/>
        <w:t>#��өI�/</w:t>
        <w:br/>
        <w:t>#����#8�Ŵ#d�#���"�(�#�)��i#�[7oN4��� ��qb�o�)���[#�%V#�ML}l�j��#</w:t>
      </w:r>
      <w:r>
        <w:rPr/>
        <w:t>ܷ</w:t>
      </w:r>
      <w:r>
        <w:rPr/>
        <w:t>/#X�t</w:t>
      </w:r>
      <w:r>
        <w:rPr/>
        <w:t>쇚</w:t>
      </w:r>
      <w:r>
        <w:rPr/>
        <w:t>tx�i�vP���</w:t>
      </w:r>
      <w:r>
        <w:rPr/>
        <w:t>꾅</w:t>
      </w:r>
      <w:r>
        <w:rPr/>
        <w:t>t��o#�#�Iɲ��TM|���E���#$?�˖�$#��f�o�&gt;���ʋ�z#�d</w:t>
        <w:tab/>
        <w:t>�?�+YF]���m��#��Շj�ƕV���Y�hDm,�</w:t>
      </w:r>
      <w:r>
        <w:br w:type="page"/>
      </w:r>
    </w:p>
    <w:p>
      <w:pPr>
        <w:pStyle w:val="PreformattedText"/>
        <w:bidi w:val="0"/>
        <w:jc w:val="left"/>
        <w:rPr/>
      </w:pPr>
      <w:r>
        <w:rPr/>
        <w:t>#��9�:</w:t>
      </w:r>
    </w:p>
    <w:p>
      <w:pPr>
        <w:pStyle w:val="PreformattedText"/>
        <w:bidi w:val="0"/>
        <w:jc w:val="left"/>
        <w:rPr/>
      </w:pPr>
      <w:r>
        <w:rPr/>
        <w:t>#+�#��s�_j</w:t>
        <w:tab/>
        <w:t>���r��o��#��{�R3�#����#����z� ��o���`�,�</w:t>
        <w:br/>
        <w:t>��P���</w:t>
      </w:r>
      <w:r>
        <w:br w:type="page"/>
      </w:r>
    </w:p>
    <w:p>
      <w:pPr>
        <w:pStyle w:val="PreformattedText"/>
        <w:bidi w:val="0"/>
        <w:jc w:val="left"/>
        <w:rPr/>
      </w:pPr>
      <w:r>
        <w:rPr/>
        <w:t>#j��+#|�w#]�h��wm�%�#lv=�����g~]W!���~����]�|�T��7#�8QJ�.#"�bjp���f&lt;d3y|�F#fM�#�</w:t>
        <w:tab/>
        <w:t>#T��#��7#Z�%���X�~�</w:t>
      </w:r>
      <w:r>
        <w:rPr>
          <w:rtl w:val="true"/>
        </w:rPr>
        <w:t>ٻ׫</w:t>
      </w:r>
      <w:r>
        <w:rPr/>
        <w:t>�</w:t>
      </w:r>
      <w:r>
        <w:rPr/>
        <w:t>#�!��Z��Ƿ����#qW�#,�4ե��~&lt;#1ի�$��+</w:t>
      </w:r>
      <w:r>
        <w:rPr>
          <w:rtl w:val="true"/>
        </w:rPr>
        <w:t>ߴ</w:t>
      </w:r>
      <w:r>
        <w:rPr/>
        <w:t>��</w:t>
      </w:r>
      <w:r>
        <w:rPr/>
        <w:t>@</w:t>
      </w:r>
      <w:r>
        <w:rPr/>
        <w:t>ܷ</w:t>
      </w:r>
      <w:r>
        <w:rPr/>
        <w:t>&lt;�pa\��NX�o#�S@L-��d��p����U�</w:t>
      </w:r>
      <w:r>
        <w:rPr>
          <w:rtl w:val="true"/>
        </w:rPr>
        <w:t>ݙ</w:t>
      </w:r>
      <w:r>
        <w:rPr/>
        <w:t>��</w:t>
      </w:r>
      <w:r>
        <w:rPr/>
        <w:t>mb�#~6e�́</w:t>
      </w:r>
      <w:r>
        <w:rPr>
          <w:rtl w:val="true"/>
        </w:rPr>
        <w:t>޷�</w:t>
      </w:r>
      <w:r>
        <w:rPr/>
        <w:t>3</w:t>
      </w:r>
      <w:r>
        <w:rPr/>
        <w:t>��I�#3fd�3�#Ǝ����##y����T-#�P�46��x#�����Uɚ��\�#*#S]^�*S����ϭ)�[��F</w:t>
      </w:r>
      <w:r>
        <w:br w:type="page"/>
      </w:r>
    </w:p>
    <w:p>
      <w:pPr>
        <w:pStyle w:val="PreformattedText"/>
        <w:bidi w:val="0"/>
        <w:jc w:val="left"/>
        <w:rPr/>
      </w:pPr>
      <w:r>
        <w:rPr/>
        <w:t>k#�Y���*^X:</w:t>
        <w:br/>
        <w:t>���A��XX##~%��d��U���1~#�#�Nϔ�j0�KM��#�&gt;�&lt;�*�z�x�##��A�ų��TI����v�-�Tj�%ϙy���N3�7�z-�-^bT���</w:t>
      </w:r>
      <w:r>
        <w:rPr>
          <w:rtl w:val="true"/>
        </w:rPr>
        <w:t>ږ</w:t>
      </w:r>
      <w:r>
        <w:rPr/>
        <w:t>%z#ҸX��_6�|�T</w:t>
      </w:r>
      <w:r>
        <w:rPr/>
        <w:t>㐖</w:t>
      </w:r>
      <w:r>
        <w:rPr/>
        <w:t>$��h��5#�k��^����Ԕ�#�?</w:t>
      </w:r>
      <w:r>
        <w:rPr>
          <w:rtl w:val="true"/>
        </w:rPr>
        <w:t>ݪ</w:t>
      </w:r>
      <w:r>
        <w:rPr/>
        <w:t>"��h�B';�0{5&gt;##�wc�8��hҍZ</w:t>
      </w:r>
      <w:r>
        <w:rPr>
          <w:rtl w:val="true"/>
        </w:rPr>
        <w:t>د</w:t>
      </w:r>
      <w:r>
        <w:rPr/>
        <w:t>�</w:t>
      </w:r>
      <w:r>
        <w:rPr/>
        <w:t></w:t>
      </w:r>
      <w:r>
        <w:rPr/>
        <w:t>䑀��</w:t>
      </w:r>
      <w:r>
        <w:rPr/>
        <w:t>I##��0n�_#���#t��*�t�</w:t>
      </w:r>
      <w:r>
        <w:rPr/>
        <w:t>㩈�</w:t>
      </w:r>
      <w:r>
        <w:rPr/>
        <w:t>^=���T5`���#ƙ#�$�/bj&amp;���###}�{%��#���g#u�5�?#�k��</w:t>
      </w:r>
      <w:r>
        <w:rPr/>
        <w:t>݄�</w:t>
      </w:r>
      <w:r>
        <w:rPr/>
        <w:t>#�$O�#�(Q�^ҋ����4.��ό�Z�BѾ*</w:t>
      </w:r>
      <w:r>
        <w:rPr/>
        <w:t>ᅺ��</w:t>
      </w:r>
      <w:r>
        <w:rPr/>
        <w:t>T���^�lc��e�</w:t>
      </w:r>
      <w:r>
        <w:rPr>
          <w:rtl w:val="true"/>
        </w:rPr>
        <w:t>س</w:t>
      </w:r>
      <w:r>
        <w:rPr/>
        <w:t>*�#%R��#�#����s#K$##�����#J#��]#�#n���##�_z�}a����q]�.1�~�R�fc�=�t#��h0�</w:t>
      </w:r>
      <w:r>
        <w:rPr>
          <w:rtl w:val="true"/>
        </w:rPr>
        <w:t>ݹ</w:t>
      </w:r>
      <w:r>
        <w:rPr/>
        <w:t>��</w:t>
      </w:r>
      <w:r>
        <w:rPr/>
        <w:t>b+�y#1UOB�5�X���b&lt;w��Vbe#���#�}</w:t>
      </w:r>
      <w:r>
        <w:rPr>
          <w:rtl w:val="true"/>
        </w:rPr>
        <w:t>ߔ</w:t>
      </w:r>
      <w:r>
        <w:rPr/>
        <w:t>��</w:t>
      </w:r>
      <w:r>
        <w:rPr/>
        <w:t>#���T�#�,e#&gt;=���'��&amp;Y����@�#��%}�F#���}�e����E��ŵ7##��Kv^����?s�2�S#�V͸0@�!�J$NY#Ͷ�j1r�#�$��d</w:t>
      </w:r>
      <w:r>
        <w:br w:type="page"/>
      </w:r>
    </w:p>
    <w:p>
      <w:pPr>
        <w:pStyle w:val="PreformattedText"/>
        <w:bidi w:val="0"/>
        <w:jc w:val="left"/>
        <w:rPr/>
      </w:pPr>
      <w:r>
        <w:rPr/>
        <w:t xml:space="preserve"> </w:t>
      </w:r>
      <w:r>
        <w:rPr/>
        <w:br/>
        <w:t>A��"e��,�#�Vuѥ�2�����K������R�</w:t>
      </w:r>
      <w:r>
        <w:rPr>
          <w:rtl w:val="true"/>
        </w:rPr>
        <w:t>ڵ</w:t>
      </w:r>
      <w:r>
        <w:rPr/>
        <w:t>�</w:t>
      </w:r>
      <w:r>
        <w:rPr/>
        <w:t>爩��</w:t>
      </w:r>
      <w:r>
        <w:rPr/>
        <w:t>#�.�����ȪC����"�z��v#S�/�s�W51΄@#�~#S3i</w:t>
      </w:r>
      <w:r>
        <w:br w:type="page"/>
      </w:r>
    </w:p>
    <w:p>
      <w:pPr>
        <w:pStyle w:val="PreformattedText"/>
        <w:bidi w:val="0"/>
        <w:jc w:val="left"/>
        <w:rPr/>
      </w:pPr>
      <w:r>
        <w:rPr/>
        <w:t>��</w:t>
      </w:r>
      <w:r>
        <w:rPr/>
        <w:t>#9|D��g�ο�����q�*��!#9���Y�ʿ��h���#����������#�)#�L</w:t>
        <w:br/>
        <w:t>��nt%��;XLM|�[+�V0#˺</w:t>
      </w:r>
      <w:r>
        <w:rPr>
          <w:rtl w:val="true"/>
        </w:rPr>
        <w:t>״</w:t>
      </w:r>
      <w:r>
        <w:rPr>
          <w:rtl w:val="true"/>
        </w:rPr>
        <w:t>&gt;:��#^�#��?�</w:t>
      </w:r>
      <w:r>
        <w:rPr/>
        <w:t>6</w:t>
      </w:r>
      <w:r>
        <w:rPr/>
        <w:t>�\y1���#�"J�#�</w:t>
      </w:r>
      <w:r>
        <w:rPr/>
        <w:t>۪</w:t>
      </w:r>
      <w:r>
        <w:rPr/>
        <w:t>$�4Xc��#"ck�.1�n3��Z�s�IS#?#]F#�[T��ӈ���#�T��</w:t>
      </w:r>
    </w:p>
    <w:p>
      <w:pPr>
        <w:pStyle w:val="PreformattedText"/>
        <w:bidi w:val="0"/>
        <w:jc w:val="left"/>
        <w:rPr/>
      </w:pPr>
      <w:r>
        <w:rPr/>
        <w:t>���</w:t>
      </w:r>
      <w:r>
        <w:rPr/>
        <w:t>#_�rEY#��</w:t>
        <w:br/>
        <w:t>����#I�bj�;0q9#�U?�9Ey+</w:t>
      </w:r>
      <w:r>
        <w:rPr>
          <w:rtl w:val="true"/>
        </w:rPr>
        <w:t>ݸ</w:t>
      </w:r>
      <w:r>
        <w:rPr/>
        <w:t>�</w:t>
      </w:r>
      <w:r>
        <w:rPr/>
        <w:t>#�G��505��V=nDOO���X2�����L�T�t��Q��%|�#�[y��c�gl_'&gt;#h��pud#�P#�;`��Ϝ���9O�7O�!##�)$��Z�(�A�jz�##S;���l��\ӷ��#�TLU�##6Za�1���b�ƙ0J���Z��#��ӿ%\�ѧ]%��!�#_��Iӗ5�,�Q6�5�4�o�</w:t>
      </w:r>
      <w:r>
        <w:rPr>
          <w:rtl w:val="true"/>
        </w:rPr>
        <w:t>޽</w:t>
      </w:r>
      <w:r>
        <w:rPr/>
        <w:t>��</w:t>
      </w:r>
    </w:p>
    <w:p>
      <w:pPr>
        <w:pStyle w:val="PreformattedText"/>
        <w:bidi w:val="0"/>
        <w:jc w:val="left"/>
        <w:rPr/>
      </w:pPr>
      <w:r>
        <w:rPr/>
        <w:t>��</w:t>
      </w:r>
      <w:r>
        <w:rPr/>
        <w:t>##�rY&amp;b����</w:t>
      </w:r>
      <w:r>
        <w:rPr/>
        <w:t>䮻</w:t>
      </w:r>
      <w:r>
        <w:rPr/>
        <w:t>c�78#�BX{�����JL�###x��`�Q&gt;4�W�]#�###��M�A�F���#U�o&amp;��}�5c�</w:t>
      </w:r>
      <w:r>
        <w:rPr>
          <w:rtl w:val="true"/>
        </w:rPr>
        <w:t>׿</w:t>
      </w:r>
      <w:r>
        <w:rPr/>
        <w:t>�</w:t>
      </w:r>
      <w:r>
        <w:rPr/>
        <w:t>[N�x�</w:t>
      </w:r>
    </w:p>
    <w:p>
      <w:pPr>
        <w:pStyle w:val="PreformattedText"/>
        <w:bidi w:val="0"/>
        <w:jc w:val="left"/>
        <w:rPr/>
      </w:pPr>
      <w:r>
        <w:rPr/>
        <w:t>�</w:t>
      </w:r>
      <w:r>
        <w:rPr/>
        <w:t>^#�</w:t>
      </w:r>
      <w:r>
        <w:rPr>
          <w:rtl w:val="true"/>
        </w:rPr>
        <w:t>ض</w:t>
      </w:r>
      <w:r>
        <w:rPr/>
        <w:t>-bM?8x0��G@#</w:t>
        <w:br/>
        <w:t>����#I!�68#��#�Q'�tM��/���kW�*�~�����1�)4@e"�</w:t>
      </w:r>
      <w:r>
        <w:rPr>
          <w:rtl w:val="true"/>
        </w:rPr>
        <w:t>ڧ</w:t>
      </w:r>
      <w:r>
        <w:rPr/>
        <w:t>C#ƙd�</w:t>
      </w:r>
      <w:r>
        <w:rPr/>
        <w:t>踀�</w:t>
      </w:r>
      <w:r>
        <w:rPr/>
        <w:t>#</w:t>
      </w:r>
    </w:p>
    <w:p>
      <w:pPr>
        <w:pStyle w:val="PreformattedText"/>
        <w:bidi w:val="0"/>
        <w:jc w:val="left"/>
        <w:rPr/>
      </w:pPr>
      <w:r>
        <w:rPr/>
        <w:tab/>
        <w:t>3��2b�#�#�#_��##�x�#S ����� ����y$#��3�`1UN���S#S�[�,�TLU#</w:t>
      </w:r>
      <w:r>
        <w:rPr>
          <w:rtl w:val="true"/>
        </w:rPr>
        <w:t>޵�</w:t>
      </w:r>
      <w:r>
        <w:rPr/>
        <w:t>9</w:t>
      </w:r>
      <w:r>
        <w:rPr/>
        <w:t>��b�</w:t>
        <w:tab/>
        <w:t>##dK4���#15���R�_?�d��%V�]%��!�\�^��_��wʞk&gt;���X�$,��ǎ!�6�!��kB�����-\�$Z��n#S5�#��</w:t>
      </w:r>
      <w:r>
        <w:rPr>
          <w:rtl w:val="true"/>
        </w:rPr>
        <w:t>޷</w:t>
      </w:r>
    </w:p>
    <w:p>
      <w:pPr>
        <w:pStyle w:val="PreformattedText"/>
        <w:bidi w:val="0"/>
        <w:jc w:val="left"/>
        <w:rPr/>
      </w:pPr>
      <w:r>
        <w:rPr/>
        <w:t>#.��2�k��Ƽ򵍍#�o��#e��.+#</w:t>
      </w:r>
    </w:p>
    <w:p>
      <w:pPr>
        <w:pStyle w:val="PreformattedText"/>
        <w:bidi w:val="0"/>
        <w:jc w:val="left"/>
        <w:rPr/>
      </w:pPr>
      <w:r>
        <w:rPr/>
        <w:t>���</w:t>
      </w:r>
      <w:r>
        <w:rPr/>
        <w:t>#�[�c�|Ҫx�</w:t>
      </w:r>
    </w:p>
    <w:p>
      <w:pPr>
        <w:pStyle w:val="PreformattedText"/>
        <w:bidi w:val="0"/>
        <w:jc w:val="left"/>
        <w:rPr/>
      </w:pPr>
      <w:r>
        <w:rPr/>
        <w:t>�</w:t>
      </w:r>
      <w:r>
        <w:rPr/>
        <w:t>^#|z�hĚ�yyw�K�2Y�R-#</w:t>
      </w:r>
    </w:p>
    <w:p>
      <w:pPr>
        <w:pStyle w:val="PreformattedText"/>
        <w:bidi w:val="0"/>
        <w:jc w:val="left"/>
        <w:rPr/>
      </w:pPr>
      <w:r>
        <w:rPr/>
        <w:t>1��P�$R#��</w:t>
      </w:r>
      <w:r>
        <w:br w:type="page"/>
      </w:r>
    </w:p>
    <w:p>
      <w:pPr>
        <w:pStyle w:val="PreformattedText"/>
        <w:bidi w:val="0"/>
        <w:jc w:val="left"/>
        <w:rPr/>
      </w:pPr>
      <w:r>
        <w:rPr/>
        <w:t>#��&amp;��#=r�Ȯ�0#^#tᖧ�#�</w:t>
      </w:r>
      <w:r>
        <w:rPr>
          <w:rtl w:val="true"/>
        </w:rPr>
        <w:t></w:t>
      </w:r>
      <w:r>
        <w:rPr>
          <w:rtl w:val="true"/>
        </w:rPr>
        <w:t>ߨ</w:t>
      </w:r>
      <w:r>
        <w:rPr/>
        <w:t>i&amp;bj�&lt;l���#/\0#w���7���c#^��F���O�y�#�u[ֈ��&lt;����b��</w:t>
      </w:r>
      <w:r>
        <w:rPr>
          <w:rtl w:val="true"/>
        </w:rPr>
        <w:t>ڑ</w:t>
      </w:r>
      <w:r>
        <w:rPr/>
        <w:t>��</w:t>
      </w:r>
      <w:r>
        <w:rPr/>
        <w:t>"�zu��#SՀ���� `��@�Q1�w��M��n͚DK����*1������~m�&gt;D|��Ɋ�NA�R#S#�#S��#;#�#D��t���</w:t>
        <w:tab/>
        <w:t>#�YL���Z�+��`ӫ8�#T��VmFOiV�!�4m��</w:t>
      </w:r>
      <w:r>
        <w:rPr/>
        <w:t>왚</w:t>
      </w:r>
      <w:r>
        <w:rPr/>
        <w:t>7a�#Q�</w:t>
      </w:r>
    </w:p>
    <w:p>
      <w:pPr>
        <w:pStyle w:val="PreformattedText"/>
        <w:bidi w:val="0"/>
        <w:jc w:val="left"/>
        <w:rPr/>
      </w:pPr>
      <w:r>
        <w:rPr/>
        <w:t>Ƙ�#�6�##�w��d��[��/+��#��"��"�D*���e��vJ�3��#��}]Q��#�F��3^#'t#��#E�5�?t��Yfk���;^L}x��X��*</w:t>
      </w:r>
      <w:r>
        <w:rPr/>
        <w:t>ꤎ�</w:t>
      </w:r>
      <w:r>
        <w:rPr/>
        <w:t>##&lt;Ϥ�i#�XG��#@L-��)�LzW�bt��*�t�</w:t>
      </w:r>
      <w:r>
        <w:rPr/>
        <w:t>㩈�</w:t>
      </w:r>
      <w:r>
        <w:rPr/>
        <w:t>^]���ԋ#.#�#�8`�����S���ʌ#S���|F#-YRYCH�pW���#�G-V#=�����#U�9�����HG?�K#&gt;A�[��~&gt;2�0�����2Ú��n����~et:��</w:t>
      </w:r>
    </w:p>
    <w:p>
      <w:pPr>
        <w:pStyle w:val="PreformattedText"/>
        <w:bidi w:val="0"/>
        <w:jc w:val="left"/>
        <w:rPr/>
      </w:pPr>
      <w:r>
        <w:rPr/>
        <w:t>�</w:t>
      </w:r>
      <w:r>
        <w:rPr/>
        <w:t>#�+C����b#I��#6k�}#��#��|22d#�#c�#��##�}^��:��#�(L</w:t>
      </w:r>
    </w:p>
    <w:p>
      <w:pPr>
        <w:pStyle w:val="PreformattedText"/>
        <w:bidi w:val="0"/>
        <w:jc w:val="left"/>
        <w:rPr/>
      </w:pPr>
      <w:r>
        <w:rPr/>
        <w:t>1�/����v��1c#l������΢�t�K##;^q���|�o����(��\FL��Jy#��0�&lt;k_��q3u�ҥ�#�?#S��3u���=�"�&amp;�u�CsX�� �v�</w:t>
      </w:r>
      <w:r>
        <w:rPr/>
        <w:t>㩈�</w:t>
      </w:r>
      <w:r>
        <w:rPr/>
        <w:t>^����T�M</w:t>
      </w:r>
      <w:r>
        <w:rPr>
          <w:rtl w:val="true"/>
        </w:rPr>
        <w:t>ڵ</w:t>
      </w:r>
      <w:r>
        <w:rPr/>
        <w:t>7</w:t>
      </w:r>
      <w:r>
        <w:rPr/>
        <w:t>�O�B�q2#��v!�&amp;st��</w:t>
        <w:br/>
        <w:t>O�&amp;Z��Φ��Զ�%����#SUZ�Ԇ�#S�5�O&gt;��h#9���\L���BDm��#��#�=�%�V#����Z��Z���E_]�.)����Vŋ(�F#���;�b��X6���$u�oȠ��?s6&gt;�h#����k���;��� #��W!�z</w:t>
      </w:r>
    </w:p>
    <w:p>
      <w:pPr>
        <w:pStyle w:val="PreformattedText"/>
        <w:bidi w:val="0"/>
        <w:jc w:val="left"/>
        <w:rPr/>
      </w:pPr>
      <w:r>
        <w:rPr/>
        <w:t>�</w:t>
      </w:r>
      <w:r>
        <w:rPr/>
        <w:t>US&amp;b�[��^/�2�w��Z��#=�=#{1V�#$�</w:t>
      </w:r>
      <w:r>
        <w:rPr/>
        <w:t>ֽ�</w:t>
      </w:r>
      <w:r>
        <w:rPr/>
        <w:t>X�$��Z#���</w:t>
        <w:tab/>
        <w:t>��o#� ��=#�xj#�CM#�q�̷eF�ow1U���#"�"�X#�xl���P�#bj,?&amp;H#1��#P�dIQ�xi/A�)��@1����4�7##���</w:t>
      </w:r>
      <w:r>
        <w:rPr/>
        <w:t>敳</w:t>
      </w:r>
      <w:r>
        <w:rPr/>
        <w:t>QMn�z�Lp</w:t>
      </w:r>
    </w:p>
    <w:p>
      <w:pPr>
        <w:pStyle w:val="PreformattedText"/>
        <w:bidi w:val="0"/>
        <w:jc w:val="left"/>
        <w:rPr/>
      </w:pPr>
      <w:r>
        <w:rPr>
          <w:rtl w:val="true"/>
        </w:rPr>
        <w:t>ץ</w:t>
      </w:r>
      <w:r>
        <w:rPr/>
        <w:t>&lt;���$#�D*��r1Uq�N��?V</w:t>
        <w:br/>
        <w:t>�0�3&gt;#K#+����&gt;"�h�]�I��e���*�#Q}7���&amp;�-|[���W ����w��o�Ǜ��^#�~����-�cn�~{�\�Uz��������Y�AL]�lY�6&lt;tp���e����:�T�o�# �z�</w:t>
        <w:br/>
        <w:t>7�qjl�u����Y'=����Օ:@LU#^0w�W�1���u�'�O#��DL���^�#��n�!</w:t>
        <w:tab/>
        <w:t>�#S��n�#��x��j�\������F/</w:t>
      </w:r>
      <w:r>
        <w:br w:type="page"/>
      </w:r>
    </w:p>
    <w:p>
      <w:pPr>
        <w:pStyle w:val="PreformattedText"/>
        <w:bidi w:val="0"/>
        <w:jc w:val="left"/>
        <w:rPr/>
      </w:pPr>
      <w:r>
        <w:rPr/>
        <w:t>#��#CL��e#g"�~}��S#*�U��t�L�Ъ�.q#�Q��3</w:t>
      </w:r>
    </w:p>
    <w:p>
      <w:pPr>
        <w:pStyle w:val="PreformattedText"/>
        <w:bidi w:val="0"/>
        <w:jc w:val="left"/>
        <w:rPr/>
      </w:pPr>
      <w:r>
        <w:rPr/>
        <w:t>�</w:t>
      </w:r>
      <w:r>
        <w:rPr/>
        <w:t>t�̵1���PL�Ƭ</w:t>
      </w:r>
    </w:p>
    <w:p>
      <w:pPr>
        <w:pStyle w:val="PreformattedText"/>
        <w:bidi w:val="0"/>
        <w:jc w:val="left"/>
        <w:rPr/>
      </w:pPr>
      <w:r>
        <w:rPr/>
        <w:t>�</w:t>
      </w:r>
      <w:r>
        <w:rPr/>
        <w:t>V##5���</w:t>
      </w:r>
      <w:r>
        <w:rPr/>
        <w:t>֘���</w:t>
      </w:r>
      <w:r>
        <w:rPr/>
        <w:t>E#=YZo#"ƅ6#���¶�Q�����+r�m�f��NG_y�</w:t>
      </w:r>
      <w:r>
        <w:rPr>
          <w:rtl w:val="true"/>
        </w:rPr>
        <w:t>޶</w:t>
      </w:r>
      <w:r>
        <w:rPr/>
        <w:t>/YΏ##6r</w:t>
      </w:r>
      <w:r>
        <w:rPr/>
        <w:t>ܳ</w:t>
      </w:r>
      <w:r>
        <w:rPr/>
        <w:t>{w���}n�_wGZ�e[��#~�A]|���</w:t>
      </w:r>
    </w:p>
    <w:p>
      <w:pPr>
        <w:pStyle w:val="PreformattedText"/>
        <w:bidi w:val="0"/>
        <w:jc w:val="left"/>
        <w:rPr/>
      </w:pPr>
      <w:r>
        <w:rPr/>
        <w:t>b�#�$V`�#=����My�</w:t>
      </w:r>
      <w:r>
        <w:rPr>
          <w:rtl w:val="true"/>
        </w:rPr>
        <w:t>ו</w:t>
      </w:r>
      <w:r>
        <w:rPr/>
        <w:t>B#&gt;d� ����%�՗�|�GL��;��T�T���#b�w�.M�0ѫ�#�K��ɓ���#</w:t>
      </w:r>
      <w:r>
        <w:rPr>
          <w:rtl w:val="true"/>
        </w:rPr>
        <w:t>ٴ</w:t>
      </w:r>
      <w:r>
        <w:rPr/>
        <w:t>��</w:t>
      </w:r>
      <w:r>
        <w:rPr/>
        <w:t>I�^K�{�]��Z]W��m�(^#��#��h��</w:t>
      </w:r>
      <w:r>
        <w:rPr/>
        <w:t>᪫</w:t>
      </w:r>
      <w:r>
        <w:rPr/>
        <w:t>Q5����Q��#���#"�1#1����F�xl��U#K��Fv��jkc'&gt;�,�j���</w:t>
      </w:r>
      <w:r>
        <w:rPr>
          <w:rtl w:val="true"/>
        </w:rPr>
        <w:t>ׯ</w:t>
      </w:r>
      <w:r>
        <w:rPr/>
        <w:t>}���*����</w:t>
      </w:r>
      <w:r>
        <w:rPr/>
        <w:t>덆����哚�</w:t>
      </w:r>
      <w:r>
        <w:rPr/>
        <w:t>96*�cL�#��#��w��kV��[�7^y%��6V���q#�Kj�!����=sfI����##mf��O��&lt;#�X�?}:m!��g�q8=1�#�AL</w:t>
      </w:r>
      <w:r>
        <w:rPr>
          <w:rtl w:val="true"/>
        </w:rPr>
        <w:t>ݴ</w:t>
      </w:r>
      <w:r>
        <w:rPr/>
        <w:t>n����CQ�D[O���Ĳ$#�Ԓ#]?�#m#�w���1��"�zu��#S5�H����^uǸF#</w:t>
        <w:br/>
        <w:t>��:7ĶCL���Y#��n�N�#���o3#=�[u�,</w:t>
      </w:r>
      <w:r>
        <w:rPr>
          <w:rtl w:val="true"/>
        </w:rPr>
        <w:t>ۿ</w:t>
      </w:r>
      <w:r>
        <w:rPr/>
        <w:t>�</w:t>
      </w:r>
      <w:r>
        <w:rPr/>
        <w:t>/��!�^}�%'��#�}m#b*bj��e��= �O?��x�#n��yy��y���[</w:t>
      </w:r>
      <w:r>
        <w:rPr/>
        <w:t>ٰ���</w:t>
      </w:r>
      <w:r>
        <w:rPr/>
        <w:t>;v��Ɯ�s6z|��#�%w��R�#���F����m��y��Wc5#���c���d��]�xI��##,q0p��</w:t>
      </w:r>
      <w:r>
        <w:rPr/>
        <w:t>ꬆ�</w:t>
      </w:r>
      <w:r>
        <w:rPr/>
        <w:t>S�##p��S���O#T:�\5��vʹ)Ss�n�#c��#j�x#��w��A#�����L��K�</w:t>
      </w:r>
      <w:r>
        <w:br w:type="page"/>
      </w:r>
    </w:p>
    <w:p>
      <w:pPr>
        <w:pStyle w:val="PreformattedText"/>
        <w:bidi w:val="0"/>
        <w:jc w:val="left"/>
        <w:rPr/>
      </w:pPr>
      <w:r>
        <w:rPr/>
        <w:t>���</w:t>
      </w:r>
      <w:r>
        <w:rPr/>
        <w:t>#�̫���K�̻�;�}�p�#���H�����O�e*η^##S�p�#��&amp;��*1U���S#S��Fǈ�j��#8p�e-cya��j#5F�EL�</w:t>
      </w:r>
      <w:r>
        <w:rPr>
          <w:rtl w:val="true"/>
        </w:rPr>
        <w:t>ڹ</w:t>
      </w:r>
      <w:r>
        <w:rPr/>
        <w:t>#�/��#��H�eW�L#�+{�h�</w:t>
      </w:r>
      <w:r>
        <w:br w:type="page"/>
      </w:r>
    </w:p>
    <w:p>
      <w:pPr>
        <w:pStyle w:val="PreformattedText"/>
        <w:bidi w:val="0"/>
        <w:jc w:val="left"/>
        <w:rPr/>
      </w:pPr>
      <w:r>
        <w:rPr/>
        <w:t>�̜��</w:t>
      </w:r>
      <w:r>
        <w:rPr/>
        <w:t>}�</w:t>
      </w:r>
      <w:r>
        <w:rPr>
          <w:rtl w:val="true"/>
        </w:rPr>
        <w:t>܌</w:t>
      </w:r>
      <w:r>
        <w:rPr/>
        <w:t>X��c�/@�n[7mBLELm��Ǐ#Ӫy�4mZ</w:t>
      </w:r>
      <w:r>
        <w:rPr>
          <w:rtl w:val="true"/>
        </w:rPr>
        <w:t>پ</w:t>
      </w:r>
      <w:r>
        <w:rPr/>
        <w:t>Q��S'?7�n7��#��A��8��#Y#K#+�R�m</w:t>
      </w:r>
      <w:r>
        <w:rPr>
          <w:rtl w:val="true"/>
        </w:rPr>
        <w:t>܀</w:t>
      </w:r>
      <w:r>
        <w:rPr/>
        <w:t>T�{�#Ձ��9f��#?��h0�</w:t>
      </w:r>
      <w:r>
        <w:rPr>
          <w:rtl w:val="true"/>
        </w:rPr>
        <w:t>ׯ</w:t>
      </w:r>
      <w:r>
        <w:rPr/>
        <w:t>���</w:t>
      </w:r>
      <w:r>
        <w:rPr/>
        <w:t>Om�#���#S�#��_xffff_^�Y���b��=�#5:�7N��S�</w:t>
      </w:r>
    </w:p>
    <w:p>
      <w:pPr>
        <w:pStyle w:val="PreformattedText"/>
        <w:bidi w:val="0"/>
        <w:jc w:val="left"/>
        <w:rPr/>
      </w:pPr>
      <w:r>
        <w:rPr/>
        <w:t>#�*�;��ɪ�</w:t>
      </w:r>
      <w:r>
        <w:rPr/>
        <w:t>؅</w:t>
      </w:r>
      <w:r>
        <w:rPr/>
        <w:t>�</w:t>
      </w:r>
      <w:r>
        <w:rPr/>
        <w:t>#@��L#wM#U�_Q3#SU*M��#ϟ=�}</w:t>
        <w:tab/>
        <w:t>w����}�#��3�n##</w:t>
      </w:r>
      <w:r>
        <w:rPr>
          <w:rtl w:val="true"/>
        </w:rPr>
        <w:t>ٲ</w:t>
      </w:r>
      <w:r>
        <w:rPr/>
        <w:t>��</w:t>
      </w:r>
      <w:r>
        <w:rPr/>
        <w:t>#��KE(g�##S+����Ö&amp;�~�mb���#��"�zu�N#S#</w:t>
      </w:r>
    </w:p>
    <w:p>
      <w:pPr>
        <w:pStyle w:val="PreformattedText"/>
        <w:bidi w:val="0"/>
        <w:jc w:val="left"/>
        <w:rPr/>
      </w:pPr>
      <w:r>
        <w:rPr/>
        <w:t>���</w:t>
      </w:r>
      <w:r>
        <w:rPr/>
        <w:t>#�E#�#H�H4��{6��uy&lt; _��Z�Hɛ�*�Z#5��J#g��#?#MW/v#�#�C�/DLm�,�n�xD�d#�W%�5cF��1|XO���%q�Vw���������K#.��#sn����,��ύS#*��͛��#=A�,j#���������e#Ο#��^</w:t>
        <w:tab/>
      </w:r>
      <w:r>
        <w:rPr>
          <w:rtl w:val="true"/>
        </w:rPr>
        <w:t>޻</w:t>
      </w:r>
      <w:r>
        <w:rPr/>
        <w:t>`A�#�RLU#�{`#B� t�q���</w:t>
        <w:br/>
        <w:t>�b�̞��</w:t>
      </w:r>
      <w:r>
        <w:rPr/>
        <w:t>눒</w:t>
      </w:r>
      <w:r>
        <w:rPr/>
        <w:t>aP��ԉ�ƵJ\#o#5&lt;I��*�[�#�</w:t>
      </w:r>
      <w:r>
        <w:rPr>
          <w:rtl w:val="true"/>
        </w:rPr>
        <w:t>ڨ</w:t>
      </w:r>
      <w:r>
        <w:rPr/>
        <w:t>.}����*M�#�</w:t>
        <w:tab/>
        <w:t>cǶ)^#�3�T��3F�#�#d���̸��*BQ�#��Z#�K9`���O�PL�'���GI#1�#c���j��#T^p0���#�%�]�=#��J�#7q��Z�HyQʸ��#r���Z�#��5��nհǍ�:8�(#��{eQ��u#}�|���e#'��cQ��'�[#�#ө�l�C˻\L#U#</w:t>
      </w:r>
      <w:r>
        <w:rPr>
          <w:rtl w:val="true"/>
        </w:rPr>
        <w:t>ࡺ</w:t>
      </w:r>
      <w:r>
        <w:rPr/>
        <w:t>v#���4ƽz�LU##�կl�B�</w:t>
      </w:r>
      <w:r>
        <w:rPr>
          <w:rtl w:val="true"/>
        </w:rPr>
        <w:t>׸״</w:t>
      </w:r>
      <w:r>
        <w:rPr/>
        <w:t>#K�#UX�jU�R##�$0�R��L'_3�M����V%�B������'�n#S�l�h��ѓ��Ξ5�t}^��T[�={�|</w:t>
      </w:r>
      <w:r>
        <w:rPr>
          <w:rtl w:val="true"/>
        </w:rPr>
        <w:t>ډ</w:t>
      </w:r>
      <w:r>
        <w:rPr/>
        <w:t>]#</w:t>
      </w:r>
    </w:p>
    <w:p>
      <w:pPr>
        <w:pStyle w:val="PreformattedText"/>
        <w:bidi w:val="0"/>
        <w:jc w:val="left"/>
        <w:rPr/>
      </w:pPr>
      <w:r>
        <w:rPr/>
        <w:t>n#�C���KE��3#1���-�j�W��6%�#b�?����!-�#</w:t>
      </w:r>
      <w:r>
        <w:rPr>
          <w:rtl w:val="true"/>
        </w:rPr>
        <w:t>׾</w:t>
      </w:r>
      <w:r>
        <w:rPr/>
        <w:t>��</w:t>
      </w:r>
      <w:r>
        <w:rPr/>
        <w:t>j#�-s�#�:�`v�1bj"��</w:t>
      </w:r>
      <w:r>
        <w:rPr/>
        <w:t>݁��</w:t>
      </w:r>
      <w:r>
        <w:rPr/>
        <w:t>Zw����x*b�W��&lt;1U#�#&amp;�q-#�Z/"����L#S#���=��#{v�����+8S]?5#���&gt;#N��z���Y^�#�z�2��#Swm�pk�qA�]#��#���</w:t>
        <w:tab/>
        <w:t>)�</w:t>
      </w:r>
      <w:r>
        <w:rPr/>
        <w:t>ᠯ</w:t>
      </w:r>
      <w:r>
        <w:rPr/>
        <w:t>Ϝ��&amp;}���s+#s�b�}�CH�m</w:t>
      </w:r>
      <w:r>
        <w:rPr>
          <w:rtl w:val="true"/>
        </w:rPr>
        <w:t>ۅ�</w:t>
      </w:r>
      <w:r>
        <w:rPr/>
        <w:t>5</w:t>
      </w:r>
      <w:r>
        <w:rPr/>
        <w:t>t#�(�Η�N5MĸԥZ�#�EEU[5Z�o��t2##�&gt;t���/th�#t����S��##�r�-�4�����K�J!��T#������#���'�#I���GL</w:t>
      </w:r>
      <w:r>
        <w:rPr>
          <w:rtl w:val="true"/>
        </w:rPr>
        <w:t>ݴ</w:t>
      </w:r>
      <w:r>
        <w:rPr/>
        <w:t>n�Ax�Ν��lZ��#SU�#�]o8�̟���1Sg�v���FLMD;l��ү�SL�����T�T�Nёb�</w:t>
      </w:r>
      <w:r>
        <w:rPr>
          <w:rtl w:val="true"/>
        </w:rPr>
        <w:t>ڰ</w:t>
      </w:r>
      <w:r>
        <w:rPr/>
        <w:t>n=zq��##:~&lt;�#�'#��Z|#�)bj�#�ϟy</w:t>
      </w:r>
      <w:r>
        <w:rPr>
          <w:rtl w:val="true"/>
        </w:rPr>
        <w:t>׵</w:t>
      </w:r>
      <w:r>
        <w:rPr/>
        <w:t>��</w:t>
      </w:r>
      <w:r>
        <w:rPr/>
        <w:t>ɥH��[</w:t>
      </w:r>
      <w:r>
        <w:rPr>
          <w:rtl w:val="true"/>
        </w:rPr>
        <w:t>ﮓ</w:t>
      </w:r>
      <w:r>
        <w:rPr/>
        <w:t>KR9�&lt;�~�рk|6uǳ�"������6Vc�GL��o��#�M�</w:t>
      </w:r>
    </w:p>
    <w:p>
      <w:pPr>
        <w:pStyle w:val="PreformattedText"/>
        <w:bidi w:val="0"/>
        <w:jc w:val="left"/>
        <w:rPr/>
      </w:pPr>
      <w:r>
        <w:rPr/>
        <w:t>#��v������#�#�M}�</w:t>
        <w:tab/>
        <w:t>�1f_m,V�</w:t>
      </w:r>
      <w:r>
        <w:rPr/>
        <w:t>ꛎ�</w:t>
      </w:r>
      <w:r>
        <w:rPr/>
        <w:t>˄T�v��U�o�4�.Zd���#oj���#�CMUQ�#����&lt;Ӿb�/�`#~��##�t�'�)�^�p�~*u��#}o�#��̂#O՜#6h��#���u��.O)#1��##���</w:t>
      </w:r>
      <w:r>
        <w:rPr/>
        <w:t>ක</w:t>
      </w:r>
      <w:r>
        <w:rPr/>
        <w:t>_'</w:t>
        <w:tab/>
        <w:t>F�1b�ʥK</w:t>
      </w:r>
    </w:p>
    <w:p>
      <w:pPr>
        <w:pStyle w:val="PreformattedText"/>
        <w:bidi w:val="0"/>
        <w:jc w:val="left"/>
        <w:rPr/>
      </w:pPr>
      <w:r>
        <w:rPr/>
        <w:t>#m</w:t>
      </w:r>
      <w:r>
        <w:rPr>
          <w:rtl w:val="true"/>
        </w:rPr>
        <w:t>ٸ</w:t>
      </w:r>
      <w:r>
        <w:rPr/>
        <w:t>1</w:t>
      </w:r>
      <w:r>
        <w:rPr/>
        <w:t>#Q�#w=g��\�lY��]�##S#9%l��ү�VL�����T�T�Nѩb*z�W3�˸�H���u�; _��D+�Ϧ�(�(Fz���Ǉ#��/</w:t>
      </w:r>
      <w:r>
        <w:rPr/>
        <w:t>羭�</w:t>
      </w:r>
      <w:r>
        <w:rPr/>
        <w:t>ja��#�z�(,��_�&lt;�#�T�T�!�#q��HN���|;</w:t>
      </w:r>
      <w:r>
        <w:br w:type="page"/>
      </w:r>
    </w:p>
    <w:p>
      <w:pPr>
        <w:pStyle w:val="PreformattedText"/>
        <w:bidi w:val="0"/>
        <w:jc w:val="left"/>
        <w:rPr/>
      </w:pPr>
      <w:r>
        <w:rPr/>
        <w:t>HA###S���}#�iS�#���ɴ)S"jcQ��/##�</w:t>
        <w:br/>
        <w:t>�</w:t>
      </w:r>
      <w:r>
        <w:rPr/>
        <w:t>햱�</w:t>
      </w:r>
      <w:r>
        <w:rPr/>
        <w:t>k�i@#�[��</w:t>
      </w:r>
      <w:r>
        <w:rPr>
          <w:rtl w:val="true"/>
        </w:rPr>
        <w:t>ފ</w:t>
      </w:r>
      <w:r>
        <w:rPr/>
        <w:t>�</w:t>
      </w:r>
      <w:r>
        <w:rPr/>
        <w:t>n�##N�0�</w:t>
        <w:br/>
        <w:t>�.i</w:t>
      </w:r>
      <w:r>
        <w:rPr>
          <w:rtl w:val="true"/>
        </w:rPr>
        <w:t>گ</w:t>
      </w:r>
      <w:r>
        <w:rPr/>
        <w:t>E���F##^�ҥ&lt;^6_}�����W�$\a�gw���up��7_}�o{��:f�(�E�=��w��xn����</w:t>
      </w:r>
      <w:r>
        <w:rPr/>
        <w:t>뾾</w:t>
      </w:r>
      <w:r>
        <w:rPr/>
        <w:t>W���X#���ӣGk,[p�����2���#�K5��j��aǈ�o����#0�F�^Y�S�Π0uz��Hc��Dn</w:t>
      </w:r>
    </w:p>
    <w:p>
      <w:pPr>
        <w:pStyle w:val="PreformattedText"/>
        <w:bidi w:val="0"/>
        <w:jc w:val="left"/>
        <w:rPr/>
      </w:pPr>
      <w:r>
        <w:rPr/>
        <w:t>�</w:t>
      </w:r>
      <w:r>
        <w:rPr/>
        <w:t>f���n#S�u��~����GL�B��b��p�#'^�0�N��󧈩��X]����V`��My1U��g�#����#g��T���w�@p��###�T��#�t�:�e�(�֋X+�#�u/</w:t>
      </w:r>
      <w:r>
        <w:rPr/>
        <w:t>璻�</w:t>
      </w:r>
      <w:r>
        <w:rPr/>
        <w:t>6&lt;�j�C�IE��##�T�Թ�#=-ϝ#�'#}##�cR�&gt;�����6</w:t>
      </w:r>
      <w:r>
        <w:rPr/>
        <w:t>是����</w:t>
      </w:r>
      <w:r>
        <w:rPr/>
        <w:t>#���`�4�����~��=u�$�</w:t>
      </w:r>
      <w:r>
        <w:br w:type="page"/>
      </w:r>
    </w:p>
    <w:p>
      <w:pPr>
        <w:pStyle w:val="PreformattedText"/>
        <w:bidi w:val="0"/>
        <w:jc w:val="left"/>
        <w:rPr/>
      </w:pPr>
      <w:r>
        <w:rPr/>
        <w:t>��</w:t>
      </w:r>
      <w:r>
        <w:rPr/>
        <w:t>&gt;#��C������#�*n��t2j��&gt;=��K/���a�](�n</w:t>
      </w:r>
      <w:r>
        <w:rPr>
          <w:rtl w:val="true"/>
        </w:rPr>
        <w:t>ݼ</w:t>
      </w:r>
      <w:r>
        <w:rPr/>
        <w:t>�</w:t>
      </w:r>
      <w:r>
        <w:rPr/>
        <w:t>n</w:t>
      </w:r>
      <w:r>
        <w:rPr/>
        <w:t>ۚ</w:t>
      </w:r>
      <w:r>
        <w:rPr/>
        <w:t>a#z��}��n##�=�j��o�{`���K�'��_X�|�T#�&gt;#�Ԇ</w:t>
      </w:r>
    </w:p>
    <w:p>
      <w:pPr>
        <w:pStyle w:val="PreformattedText"/>
        <w:bidi w:val="0"/>
        <w:jc w:val="left"/>
        <w:rPr/>
      </w:pPr>
      <w:r>
        <w:rPr/>
        <w:t>���</w:t>
      </w:r>
      <w:r>
        <w:rPr/>
        <w:t>Рc����n</w:t>
      </w:r>
      <w:r>
        <w:rPr/>
        <w:t>ؐ</w:t>
      </w:r>
      <w:r>
        <w:rPr/>
        <w:t>!���#$C�M�d?</w:t>
      </w:r>
      <w:r>
        <w:rPr>
          <w:rtl w:val="true"/>
        </w:rPr>
        <w:t>ء</w:t>
      </w:r>
      <w:r>
        <w:rPr/>
        <w:t>���</w:t>
      </w:r>
      <w:r>
        <w:rPr/>
        <w:t>R#�Y##�Ԋ��O�������\Lm��S#S�#|g��#evl�f##�qt#��h�.Tu##bjt'V� bju#�H9�(e?#����.]��va�.��&gt;��Ϛ1#,�2_��x�J����#�b�v�E��q�ʺ�S�f</w:t>
      </w:r>
      <w:r>
        <w:br w:type="page"/>
      </w:r>
    </w:p>
    <w:p>
      <w:pPr>
        <w:pStyle w:val="PreformattedText"/>
        <w:bidi w:val="0"/>
        <w:jc w:val="left"/>
        <w:rPr/>
      </w:pPr>
      <w:r>
        <w:rPr/>
        <w:t>�</w:t>
      </w:r>
      <w:r>
        <w:rPr/>
        <w:t>J#S�=�ԢX�}���Y�K����~l#4n�='</w:t>
        <w:br/>
        <w:t>s�D�"�������;�!)@B]w�[#�7�U��R#�ZKn��u#��</w:t>
      </w:r>
      <w:r>
        <w:rPr/>
        <w:t>才�</w:t>
      </w:r>
      <w:r>
        <w:rPr/>
        <w:t>#S�dԴ�##}�ȴ�;�Q##+�n#SU_�2�#�5��օѦxW&lt;`E�Է#���0��J%�|��W�|�΅��E@g</w:t>
      </w:r>
    </w:p>
    <w:p>
      <w:pPr>
        <w:pStyle w:val="PreformattedText"/>
        <w:bidi w:val="0"/>
        <w:jc w:val="left"/>
        <w:rPr/>
      </w:pPr>
      <w:r>
        <w:rPr/>
        <w:t>[�#</w:t>
      </w:r>
      <w:r>
        <w:rPr>
          <w:rtl w:val="true"/>
        </w:rPr>
        <w:t>ڿ</w:t>
      </w:r>
      <w:r>
        <w:rPr/>
        <w:t>�</w:t>
      </w:r>
      <w:r>
        <w:rPr/>
        <w:t>i:�&gt;�</w:t>
      </w:r>
      <w:r>
        <w:rPr>
          <w:rtl w:val="true"/>
        </w:rPr>
        <w:t>خ</w:t>
      </w:r>
      <w:r>
        <w:rPr/>
        <w:t>�</w:t>
      </w:r>
      <w:r>
        <w:rPr/>
        <w:t>n��# +���T=�j##;j��y���R��#SU�y��j8��I##h�6��`t�c�I#n1u&gt;jTd���«8V#��</w:t>
        <w:tab/>
        <w:t xml:space="preserve"> �VM���_��:�A���rL;&gt;�Z�+4Q�#���#ҷ��#;^L�#����g��B##�B��m�#wI��Z##�)bj����.�(��]z�����G#IY��/]�&lt;c�</w:t>
      </w:r>
      <w:r>
        <w:rPr/>
        <w:t>ّ��</w:t>
      </w:r>
      <w:r>
        <w:rPr/>
        <w:t>'�TMŜLY�3&gt;m��5�{#����#�b�v�E��q�ʺ�S[fW]1�p�^orO������'�#E�#1U1]���Ç�cwOA���w�#�1��}-���MO#��</w:t>
        <w:tab/>
        <w:t>i�k���N�&lt;���#�}g�]�đ#$W##Z�U�+����Քj7���#Z��+�V[</w:t>
      </w:r>
      <w:r>
        <w:rPr>
          <w:rtl w:val="true"/>
        </w:rPr>
        <w:t>۾</w:t>
      </w:r>
      <w:r>
        <w:rPr/>
        <w:t>=�˾��T�#R</w:t>
        <w:br/>
        <w:t>���#c\#���#</w:t>
      </w:r>
      <w:r>
        <w:br w:type="page"/>
      </w:r>
    </w:p>
    <w:p>
      <w:pPr>
        <w:pStyle w:val="PreformattedText"/>
        <w:bidi w:val="0"/>
        <w:jc w:val="left"/>
        <w:rPr/>
      </w:pPr>
      <w:r>
        <w:rPr/>
        <w:t>�</w:t>
      </w:r>
      <w:r>
        <w:rPr/>
        <w:t>\}</w:t>
      </w:r>
      <w:r>
        <w:rPr/>
        <w:t>ً��</w:t>
      </w:r>
      <w:r>
        <w:rPr/>
        <w:t>o��#~��tnX��</w:t>
      </w:r>
      <w:r>
        <w:rPr/>
        <w:t>࣠</w:t>
      </w:r>
      <w:r>
        <w:rPr/>
        <w:t>#?��R��#��|�#���#u#�����Μ&gt;]�EVb�4~�#y-�#�*�=�I�/$�Ib�o�#{#</w:t>
      </w:r>
      <w:r>
        <w:rPr/>
        <w:t>߳���</w:t>
      </w:r>
      <w:r>
        <w:rPr/>
        <w:t>@"#�#3tѹU^_�:eO�{^Nz9U�Wg8uF�T�%����ea;��~��*</w:t>
      </w:r>
      <w:r>
        <w:rPr/>
        <w:t>߷�</w:t>
      </w:r>
      <w:r>
        <w:rPr/>
        <w:t>㩉</w:t>
      </w:r>
      <w:r>
        <w:rPr/>
        <w:t>��w#�TwV�-#'�#�X�HB�#���#Ew�� bj#5H��Ľ��],Q��#+�ƦC�:�������Wva</w:t>
        <w:br/>
        <w:t>���[?ƹ�*�h#jW</w:t>
      </w:r>
      <w:r>
        <w:rPr/>
        <w:t>֕�</w:t>
      </w:r>
      <w:r>
        <w:rPr/>
        <w:t>_'�#c�[/hM�#T</w:t>
      </w:r>
      <w:r>
        <w:rPr/>
        <w:t>֫��</w:t>
      </w:r>
      <w:r>
        <w:rPr/>
        <w:t>#Zn8w����y�W�e���5���#1U</w:t>
      </w:r>
      <w:r>
        <w:rPr/>
        <w:t>۸���</w:t>
      </w:r>
      <w:r>
        <w:rPr/>
        <w:t>ԉ�~���2̽��Y�#sVb����c%z�3�[8##G##a/�����.βE����##�K�^6�p�[���TU�#��w.�z1�C�#��3�J]o�u���G��</w:t>
      </w:r>
      <w:r>
        <w:rPr/>
        <w:t>ު</w:t>
      </w:r>
      <w:r>
        <w:rPr/>
        <w:t>%��S�Kӫ��b��;��Ww�_�P^�#�^�p��Q����#U{��gl����#�Ȕ1</w:t>
      </w:r>
      <w:r>
        <w:rPr>
          <w:rtl w:val="true"/>
        </w:rPr>
        <w:t>޹</w:t>
      </w:r>
      <w:r>
        <w:rPr/>
        <w:t>}����#�q�JL#</w:t>
      </w:r>
    </w:p>
    <w:p>
      <w:pPr>
        <w:pStyle w:val="PreformattedText"/>
        <w:bidi w:val="0"/>
        <w:jc w:val="left"/>
        <w:rPr/>
      </w:pPr>
      <w:r>
        <w:rPr/>
        <w:t>�</w:t>
      </w:r>
      <w:r>
        <w:rPr/>
        <w:t>n��d� )#��[�(a#�#�.�k'��Z�iN1��_�ż ####���,t��#@Ũ�#�vqnp��}x�\k�#7�j�q���1#�TGPe�2��ELm8�%�\&gt;�CL��E7�Lm4�g�*|]�##�Q#�o���Q#�&amp;#�ԲK���c�R_�9c_XQFz20��~#I��</w:t>
      </w:r>
      <w:r>
        <w:rPr>
          <w:rtl w:val="true"/>
        </w:rPr>
        <w:t>ߧ</w:t>
      </w:r>
      <w:r>
        <w:rPr/>
        <w:t>Y���#�=��n�+�&gt;X�H##�Sn^�!�z�2�s#S���}r\Q�t�c�0��.#SՐ6�[g�-##!�#����L��XXa#����kTG�o#��1�*�4#N#;�f�~#��#���WTQ��i��$�KL-�?��΅i�</w:t>
      </w:r>
      <w:r>
        <w:rPr/>
        <w:t>꒜�</w:t>
      </w:r>
      <w:r>
        <w:rPr/>
        <w:t>T�xl]���˥{����</w:t>
      </w:r>
      <w:r>
        <w:rPr>
          <w:rtl w:val="true"/>
        </w:rPr>
        <w:t>޵</w:t>
      </w:r>
      <w:r>
        <w:rPr/>
        <w:t>�</w:t>
      </w:r>
      <w:r>
        <w:rPr/>
        <w:t>&amp;��q��m�R�D#^F��#�#�</w:t>
        <w:tab/>
        <w:t>J-p��W��,[��.��cǌ\</w:t>
        <w:br/>
        <w:t>�</w:t>
      </w:r>
      <w:r>
        <w:rPr>
          <w:rtl w:val="true"/>
        </w:rPr>
        <w:t>׌</w:t>
      </w:r>
      <w:r>
        <w:rPr/>
        <w:t>#3</w:t>
      </w:r>
      <w:r>
        <w:rPr/>
        <w:t>�U#��NR�#Q</w:t>
      </w:r>
      <w:r>
        <w:rPr/>
        <w:t>뀑</w:t>
      </w:r>
      <w:r>
        <w:rPr/>
        <w:t>K�����#?</w:t>
      </w:r>
      <w:r>
        <w:rPr/>
        <w:t>߶�</w:t>
      </w:r>
      <w:r>
        <w:rPr/>
        <w:t>#���Z�}���`}'��#�n�#�#-�??����#�t#�(�N��#��a�#I6u�#�]#-���`#�#bj#�ŉ��xKl���p[{=�����M�KY�cAe#</w:t>
      </w:r>
      <w:r>
        <w:rPr>
          <w:rtl w:val="true"/>
        </w:rPr>
        <w:t>ڵ</w:t>
      </w:r>
      <w:r>
        <w:rPr/>
        <w:t>/|�ċ#��</w:t>
        <w:tab/>
        <w:t>�##1��</w:t>
      </w:r>
      <w:r>
        <w:rPr>
          <w:rtl w:val="true"/>
        </w:rPr>
        <w:t>ג</w:t>
      </w:r>
      <w:r>
        <w:rPr/>
        <w:t>���</w:t>
      </w:r>
      <w:r>
        <w:rPr/>
        <w:t>Z�ph%#KLU#�S�jH#����F�#���h�ҙN#?^X</w:t>
      </w:r>
      <w:r>
        <w:br w:type="page"/>
      </w:r>
    </w:p>
    <w:p>
      <w:pPr>
        <w:pStyle w:val="PreformattedText"/>
        <w:bidi w:val="0"/>
        <w:jc w:val="left"/>
        <w:rPr/>
      </w:pPr>
      <w:r>
        <w:rPr/>
        <w:t>m��</w:t>
      </w:r>
      <w:r>
        <w:rPr/>
        <w:t>爕�</w:t>
      </w:r>
      <w:r>
        <w:rPr/>
        <w:t>d��tJ#x����#b�#.�871UE��#�ovh���}K�=7S�##</w:t>
      </w:r>
      <w:r>
        <w:rPr/>
        <w:t>۷</w:t>
      </w:r>
      <w:r>
        <w:rPr/>
        <w:t>C1k�z��7b��V�#��#��I�6Vi�u#S�w#�%j{v,��</w:t>
        <w:br/>
        <w:t>y��SR8�#z��Ћ</w:t>
      </w:r>
      <w:r>
        <w:rPr/>
        <w:t>ㅓ</w:t>
      </w:r>
      <w:r>
        <w:rPr/>
        <w:t>Q��z:~�1</w:t>
      </w:r>
      <w:r>
        <w:rPr/>
        <w:t>꒯�</w:t>
      </w:r>
      <w:r>
        <w:rPr/>
        <w:t>^�dd8��k</w:t>
      </w:r>
      <w:r>
        <w:rPr>
          <w:rtl w:val="true"/>
        </w:rPr>
        <w:t>ٺ</w:t>
      </w:r>
      <w:r>
        <w:rPr/>
        <w:t>X_];i���vk�u��#}�</w:t>
      </w:r>
      <w:r>
        <w:rPr/>
        <w:t>ַ</w:t>
      </w:r>
      <w:r>
        <w:rPr/>
        <w:t>K�ԣG�����]f+��д�T��ge</w:t>
        <w:br/>
        <w:t>c��2�ƪ�)���}BK�,�)����Ϟ��4#������m#��F�rnb��$#ˮ��+#nW�!���&amp;���#�#:t+��%�##S��</w:t>
      </w:r>
      <w:r>
        <w:rPr/>
        <w:t>ۡ�</w:t>
      </w:r>
      <w:r>
        <w:rPr/>
        <w:t>#M�ʅL#�U˖</w:t>
      </w:r>
      <w:r>
        <w:rPr/>
        <w:t>ٍ</w:t>
      </w:r>
      <w:r>
        <w:rPr/>
        <w:t>d�ƍ��#F4I2u^P�#�.5N��#;�#15�s##�7@L���6�#�!�##rDL���Ubj�=���Kc�re�#�@�9���ALm������w4��(�����</w:t>
      </w:r>
      <w:r>
        <w:rPr/>
        <w:t>֭�</w:t>
      </w:r>
      <w:r>
        <w:rPr/>
        <w:t>6UZ��#��=;.�z���6��*_M]8�&lt;~�{#�ʱ���#�b�v��m�q����P{U��P������</w:t>
      </w:r>
      <w:r>
        <w:rPr>
          <w:rtl w:val="true"/>
        </w:rPr>
        <w:t>ܛ</w:t>
      </w:r>
      <w:r>
        <w:rPr/>
        <w:t>����</w:t>
      </w:r>
      <w:r>
        <w:rPr/>
        <w:t>#�n$���K)�^�b%K�Ԇ</w:t>
      </w:r>
    </w:p>
    <w:p>
      <w:pPr>
        <w:pStyle w:val="PreformattedText"/>
        <w:bidi w:val="0"/>
        <w:jc w:val="left"/>
        <w:rPr/>
      </w:pPr>
      <w:r>
        <w:rPr/>
        <w:t>6#m�i�?���#�;{���d�b��&amp;a�E#�F%5�#E\#E�-��+Y¥��-Xa�</w:t>
      </w:r>
      <w:r>
        <w:rPr/>
        <w:t>잡�</w:t>
      </w:r>
      <w:r>
        <w:rPr/>
        <w:t>OF�u����]�Tu1["Ҿ�����m!}S�tT#�?�=����#1UB��D�W#z��́=:�&gt;�����3���W'C*���###�u����</w:t>
      </w:r>
      <w:r>
        <w:rPr/>
        <w:t>趆</w:t>
      </w:r>
      <w:r>
        <w:rPr/>
        <w:t>#�^լ�M�_?��</w:t>
      </w:r>
    </w:p>
    <w:p>
      <w:pPr>
        <w:pStyle w:val="PreformattedText"/>
        <w:bidi w:val="0"/>
        <w:jc w:val="left"/>
        <w:rPr/>
      </w:pPr>
      <w:r>
        <w:rPr/>
        <w:t>���</w:t>
      </w:r>
      <w:r>
        <w:rPr/>
        <w:t>w�b�""�W�]��WJ�7��C2t���#����l�hp��\�#��bOy:��#��e��D����f͊{l�p#���#b�#�#6�˂�#��k#�}#��|һ�_���^.�B1U]M?l</w:t>
        <w:br/>
        <w:t>#�za�8����#H&lt;�!�#;+�����{G#�������hT</w:t>
      </w:r>
      <w:r>
        <w:rPr/>
        <w:t>۷</w:t>
      </w:r>
      <w:r>
        <w:rPr/>
        <w:t>n���Rj�v�##�6</w:t>
      </w:r>
      <w:r>
        <w:rPr/>
        <w:t>䘻</w:t>
      </w:r>
      <w:r>
        <w:rPr/>
        <w:t>"#</w:t>
      </w:r>
      <w:r>
        <w:rPr/>
        <w:t>ُ����</w:t>
      </w:r>
      <w:r>
        <w:rPr/>
        <w:t>#��"=U#�|g.�z5�#S�p#�#��*�f��1���</w:t>
      </w:r>
    </w:p>
    <w:p>
      <w:pPr>
        <w:pStyle w:val="PreformattedText"/>
        <w:bidi w:val="0"/>
        <w:jc w:val="left"/>
        <w:rPr/>
      </w:pPr>
      <w:r>
        <w:rPr/>
        <w:t>�</w:t>
      </w:r>
      <w:r>
        <w:rPr/>
        <w:t>;Z�{_##m���T�m�+{��HO�)����/wf+��y���#.</w:t>
      </w:r>
    </w:p>
    <w:p>
      <w:pPr>
        <w:pStyle w:val="PreformattedText"/>
        <w:bidi w:val="0"/>
        <w:jc w:val="left"/>
        <w:rPr/>
      </w:pPr>
      <w:r>
        <w:rPr/>
        <w:t>LG</w:t>
        <w:br/>
        <w:t>6&gt;�h�</w:t>
      </w:r>
      <w:r>
        <w:rPr>
          <w:rtl w:val="true"/>
        </w:rPr>
        <w:t>׶</w:t>
      </w:r>
      <w:r>
        <w:rPr/>
        <w:t>z#����Tx�A�^��Z�����|c��|JV#fE</w:t>
      </w:r>
    </w:p>
    <w:p>
      <w:pPr>
        <w:pStyle w:val="PreformattedText"/>
        <w:bidi w:val="0"/>
        <w:jc w:val="left"/>
        <w:rPr/>
      </w:pPr>
      <w:r>
        <w:rPr/>
        <w:t>F�Ѵ)S\�7l�EL�#��uw���7������CK�</w:t>
      </w:r>
      <w:r>
        <w:rPr>
          <w:rtl w:val="true"/>
        </w:rPr>
        <w:t>ع</w:t>
      </w:r>
      <w:r>
        <w:rPr>
          <w:rtl w:val="true"/>
        </w:rPr>
        <w:t>_}��</w:t>
      </w:r>
      <w:r>
        <w:rPr/>
        <w:t>4</w:t>
      </w:r>
      <w:r>
        <w:rPr/>
        <w:t>�O�#�#�T��=y' 8j�b��x�}E7#UN��*�TM#��`1tl�.?ɫ#Z.�jȠAv�s_�g(��#��d���</w:t>
      </w:r>
      <w:r>
        <w:rPr>
          <w:rtl w:val="true"/>
        </w:rPr>
        <w:t>ض</w:t>
      </w:r>
      <w:r>
        <w:rPr/>
        <w:t>��</w:t>
      </w:r>
      <w:r>
        <w:rPr/>
        <w:t>_�f���t��/�tL���TE&lt;#;j��#u��"=Um[���w&lt;���w�\#S�#��2CLM�n�#y2K��~��K���#g��</w:t>
      </w:r>
      <w:r>
        <w:rPr/>
        <w:t>ꅮ</w:t>
      </w:r>
      <w:r>
        <w:rPr/>
        <w:t>;�T5l��lX��e�Ë'ƾ#&gt;8x0�#�</w:t>
      </w:r>
      <w:r>
        <w:rPr>
          <w:rtl w:val="true"/>
        </w:rPr>
        <w:t></w:t>
      </w:r>
      <w:r>
        <w:rPr>
          <w:rtl w:val="true"/>
        </w:rPr>
        <w:t>ٸ</w:t>
      </w:r>
      <w:r>
        <w:rPr/>
        <w:t>�</w:t>
      </w:r>
      <w:r>
        <w:rPr/>
        <w:t>r�#�##@LM�;#��#S#��6#��ME��yr������^�u��&gt;ƫ#u#&lt;�O�o��ʎ�մ�^U3X�##�@_��n���3NP</w:t>
      </w:r>
      <w:r>
        <w:rPr>
          <w:rtl w:val="true"/>
        </w:rPr>
        <w:t>ـ</w:t>
      </w:r>
      <w:r>
        <w:rPr/>
        <w:t>�</w:t>
      </w:r>
      <w:r>
        <w:rPr/>
        <w:t>i#��#�</w:t>
      </w:r>
      <w:r>
        <w:rPr>
          <w:rtl w:val="true"/>
        </w:rPr>
        <w:t>ڀ</w:t>
      </w:r>
      <w:r>
        <w:rPr/>
        <w:t>.�ĕ����#</w:t>
      </w:r>
      <w:r>
        <w:rPr/>
        <w:t>֪�</w:t>
      </w:r>
      <w:r>
        <w:rPr/>
        <w:t>u��*�#</w:t>
      </w:r>
      <w:r>
        <w:rPr/>
        <w:t>ܷ�</w:t>
      </w:r>
      <w:r>
        <w:rPr/>
        <w:t>p�#~���BΙ?��2��{�6#�\#&gt;)</w:t>
      </w:r>
      <w:r>
        <w:br w:type="page"/>
      </w:r>
    </w:p>
    <w:p>
      <w:pPr>
        <w:pStyle w:val="PreformattedText"/>
        <w:bidi w:val="0"/>
        <w:jc w:val="left"/>
        <w:rPr/>
      </w:pPr>
      <w:r>
        <w:rPr/>
        <w:t>BЋW�#�v@#�H��R�P#�1gN�</w:t>
      </w:r>
      <w:r>
        <w:rPr>
          <w:rtl w:val="true"/>
        </w:rPr>
        <w:t>ܧ</w:t>
      </w:r>
      <w:r>
        <w:rPr/>
        <w:t>�</w:t>
      </w:r>
      <w:r>
        <w:rPr/>
        <w:t>s�d4t�</w:t>
      </w:r>
      <w:r>
        <w:rPr>
          <w:rtl w:val="true"/>
        </w:rPr>
        <w:t>ݿ</w:t>
      </w:r>
      <w:r>
        <w:rPr/>
        <w:t>u/���n;]7y�K�zm�HLU�]������#+w#���W����#;�ӌn��bj�o���{��`��#c�zi���|6��n9Ǎ#}��W#&lt;��/D#"�#-�7�p0�w�#E�uO��r��]��</w:t>
      </w:r>
      <w:r>
        <w:rPr/>
        <w:t>쬕�</w:t>
      </w:r>
      <w:r>
        <w:rPr/>
        <w:t>KR</w:t>
      </w:r>
    </w:p>
    <w:p>
      <w:pPr>
        <w:pStyle w:val="PreformattedText"/>
        <w:bidi w:val="0"/>
        <w:jc w:val="left"/>
        <w:rPr/>
      </w:pPr>
      <w:r>
        <w:rPr/>
        <w:t>�</w:t>
      </w:r>
      <w:r>
        <w:rPr/>
        <w:t>&lt;�T#�q#����sK���</w:t>
        <w:br/>
        <w:t>��yb���������&amp;z�auo�.�Z###�9m�����#��j�E=��ʽ�O</w:t>
      </w:r>
      <w:r>
        <w:br w:type="page"/>
      </w:r>
    </w:p>
    <w:p>
      <w:pPr>
        <w:pStyle w:val="PreformattedText"/>
        <w:bidi w:val="0"/>
        <w:jc w:val="left"/>
        <w:rPr/>
      </w:pPr>
      <w:r>
        <w:rPr/>
        <w:t>�</w:t>
      </w:r>
      <w:r>
        <w:rPr/>
        <w:t>w#,�D'��##i�##Ǒ�#���\��3�K��n�#b��#�VLm�m��ɿI{9�����:;�#�'#��6j$���;�r�.Ji[���������S#���_�TxHV9j�#</w:t>
      </w:r>
      <w:r>
        <w:rPr>
          <w:rtl w:val="true"/>
        </w:rPr>
        <w:t>ؠ</w:t>
      </w:r>
      <w:r>
        <w:rPr/>
        <w:t>Y��!�N$3���TG�</w:t>
      </w:r>
      <w:r>
        <w:rPr/>
        <w:t>慿</w:t>
      </w:r>
      <w:r>
        <w:rPr/>
        <w:t>Q#S���`��)��:z�̥�'J`#�~�#���()�+X#���v�=ő����# �!�� m��R�K��k</w:t>
      </w:r>
      <w:r>
        <w:rPr/>
        <w:t>㫍</w:t>
      </w:r>
      <w:r>
        <w:rPr/>
        <w:t>E)ja"���}�#���e�4��|�#H��</w:t>
      </w:r>
      <w:r>
        <w:rPr/>
        <w:t>௘</w:t>
      </w:r>
      <w:r>
        <w:rPr/>
        <w:t>#.%�����L#.���`</w:t>
      </w:r>
      <w:r>
        <w:rPr/>
        <w:t>֬</w:t>
      </w:r>
      <w:r>
        <w:rPr/>
        <w:t>X�#�ϥ�#Ct9ҥje#��~��=��&lt;��J�#�v`,�J��#�m�QOH##�R��#S�}�qa��v�##��P*��q�#-��v</w:t>
      </w:r>
      <w:r>
        <w:rPr/>
        <w:t>醊�</w:t>
      </w:r>
      <w:r>
        <w:rPr/>
        <w:t>}�������#?������%���</w:t>
      </w:r>
      <w:r>
        <w:rPr/>
        <w:t>쵓</w:t>
      </w:r>
      <w:r>
        <w:rPr/>
        <w:t>&amp;���(#���vժ�&gt;�w�5��</w:t>
      </w:r>
      <w:r>
        <w:rPr/>
        <w:t>瘧���</w:t>
      </w:r>
      <w:r>
        <w:rPr/>
        <w:t>[a�V[�3�fE�w��a��{ҡ#</w:t>
      </w:r>
      <w:r>
        <w:rPr/>
        <w:t>ۧ�</w:t>
      </w:r>
      <w:r>
        <w:rPr/>
        <w:t>#x#��H1U##�#j�L�j�8h�S[�</w:t>
      </w:r>
      <w:r>
        <w:br w:type="page"/>
      </w:r>
    </w:p>
    <w:p>
      <w:pPr>
        <w:pStyle w:val="PreformattedText"/>
        <w:bidi w:val="0"/>
        <w:jc w:val="left"/>
        <w:rPr/>
      </w:pPr>
      <w:r>
        <w:rPr/>
        <w:t>.8I�c�z��+�w�q�:��o�S+C��`#�#bjD�VR�#nz#�ԁ#S|��c,�=�7G�T/�].���kCJ���[��O��X��j�U���.-D�DLM�#��l�#�#_</w:t>
        <w:br/>
        <w:t>�f��B��</w:t>
        <w:tab/>
        <w:t>�</w:t>
      </w:r>
      <w:r>
        <w:rPr>
          <w:rtl w:val="true"/>
        </w:rPr>
        <w:t>ٻ</w:t>
      </w:r>
      <w:r>
        <w:rPr/>
        <w:t>���</w:t>
      </w:r>
      <w:r>
        <w:rPr/>
        <w:t>?m.|v�h#a�};^#U#Fi##Y�~������_��ӪS{e]��u#}��v�#��8Ae�</w:t>
        <w:br/>
        <w:t>��#��jQ�e��2#�z�n�#n#�ju.*W'��m8T�"�G�u���#�#{�;���+�e�������Z</w:t>
      </w:r>
      <w:r>
        <w:rPr/>
        <w:t>윙</w:t>
      </w:r>
      <w:r>
        <w:rPr/>
        <w:t>3�#9##t9&amp;�Y����#/)|&amp;��x�0TrKQǆ\n#)GUӥO#��������b�k</w:t>
      </w:r>
      <w:r>
        <w:rPr/>
        <w:t>쫾</w:t>
      </w:r>
      <w:r>
        <w:rPr/>
        <w:t>W:#�4*�Wp��#9)���</w:t>
      </w:r>
      <w:r>
        <w:rPr>
          <w:rtl w:val="true"/>
        </w:rPr>
        <w:t>ݝ</w:t>
      </w:r>
      <w:r>
        <w:rPr/>
        <w:t>�</w:t>
      </w:r>
      <w:r>
        <w:rPr/>
        <w:t>Y�[�P���</w:t>
        <w:br/>
        <w:t>#iG�л#�:�##S5�#���#�2l#������\eV�Q�#�{�{0ՁuԸ�#Q��(��o�##��2�ĵh</w:t>
      </w:r>
      <w:r>
        <w:rPr/>
        <w:t>䗿</w:t>
      </w:r>
      <w:r>
        <w:rPr/>
        <w:t>,�u��\]#�?�c��z�VL�G#��e@�S#[7o.�#LOc�#A�#�#Ǐ{��N#S��t�1:��a=[6�Z��ȲDY��###��_��%qM�:�R~�j����r�:��y�##�&amp;rhaOHo������k���BL</w:t>
      </w:r>
    </w:p>
    <w:p>
      <w:pPr>
        <w:pStyle w:val="PreformattedText"/>
        <w:bidi w:val="0"/>
        <w:jc w:val="left"/>
        <w:rPr/>
      </w:pPr>
      <w:r>
        <w:rPr/>
        <w:t>f���h�Z[,�??###z#P��M��y�F�8#)�Wi1��#bjĖ�TE��N�;�%#�Ӯ�����Y�z����_w�#�ŌW�}��-�~�K&lt;5��^����)]'��</w:t>
      </w:r>
      <w:r>
        <w:rPr/>
        <w:t>嵵</w:t>
      </w:r>
      <w:r>
        <w:rPr/>
        <w:t>tǜ�</w:t>
      </w:r>
      <w:r>
        <w:br w:type="page"/>
      </w:r>
    </w:p>
    <w:p>
      <w:pPr>
        <w:pStyle w:val="PreformattedText"/>
        <w:bidi w:val="0"/>
        <w:jc w:val="left"/>
        <w:rPr/>
      </w:pPr>
      <w:r>
        <w:rPr/>
        <w:t>�</w:t>
      </w:r>
      <w:r>
        <w:rPr/>
        <w:t>^#�t�:��XQ��b�0NP</w:t>
      </w:r>
      <w:r>
        <w:rPr>
          <w:rtl w:val="true"/>
        </w:rPr>
        <w:t>ـ</w:t>
      </w:r>
      <w:r>
        <w:rPr/>
        <w:t>R5&gt;Q7qW��#!IU"�Wv��T</w:t>
      </w:r>
      <w:r>
        <w:br w:type="page"/>
      </w:r>
    </w:p>
    <w:p>
      <w:pPr>
        <w:pStyle w:val="PreformattedText"/>
        <w:bidi w:val="0"/>
        <w:jc w:val="left"/>
        <w:rPr/>
      </w:pPr>
      <w:r>
        <w:rPr/>
        <w:t>��</w:t>
      </w:r>
      <w:r>
        <w:rPr/>
        <w:t>#</w:t>
      </w:r>
    </w:p>
    <w:p>
      <w:pPr>
        <w:pStyle w:val="PreformattedText"/>
        <w:bidi w:val="0"/>
        <w:jc w:val="left"/>
        <w:rPr/>
      </w:pPr>
      <w:r>
        <w:rPr/>
        <w:t>#��5�����yb�8�R��t#*5��~��jJ�</w:t>
      </w:r>
    </w:p>
    <w:p>
      <w:pPr>
        <w:pStyle w:val="PreformattedText"/>
        <w:bidi w:val="0"/>
        <w:jc w:val="left"/>
        <w:rPr/>
      </w:pPr>
      <w:r>
        <w:rPr/>
        <w:t>V.}о��u�m�f�*��6��~J##</w:t>
      </w:r>
      <w:r>
        <w:rPr/>
        <w:t>詍</w:t>
      </w:r>
      <w:r>
        <w:rPr/>
        <w:t>j��XŸ~��#�T#u()L�g�(j�"�q���s\S2�D�"�5������S'O#NF��b&lt;6��`*��\#�6y#���-�B\h��a�%�v��Ntz�X��ĺ_�R�V6���_v2���`�6��Q���bS��!m�#O��5s�</w:t>
      </w:r>
    </w:p>
    <w:p>
      <w:pPr>
        <w:pStyle w:val="PreformattedText"/>
        <w:bidi w:val="0"/>
        <w:jc w:val="left"/>
        <w:rPr/>
      </w:pPr>
      <w:r>
        <w:rPr/>
        <w:t>�����</w:t>
      </w:r>
      <w:r>
        <w:rPr/>
        <w:t>^Q��R�#�V*#�E#k</w:t>
      </w:r>
      <w:r>
        <w:br w:type="page"/>
      </w:r>
    </w:p>
    <w:p>
      <w:pPr>
        <w:pStyle w:val="PreformattedText"/>
        <w:bidi w:val="0"/>
        <w:jc w:val="left"/>
        <w:rPr/>
      </w:pPr>
      <w:r>
        <w:rPr/>
        <w:t>������</w:t>
      </w:r>
      <w:r>
        <w:rPr/>
        <w:t>5�}VǊH&gt;ѯ��06�l�C#hH��H�b���##_���O#Ͻ#h*|��W#k�я{v��J_Ɲ*�6#~W]Q�#6�j�_��#�'�t~Nq#4S�8h�#K}�Ӱ�Թ�6km�7wM���#S�N 9F#Ը��y���WQ# �F�X��K�Nl#v�����o���:#�'`���)�9bj�</w:t>
      </w:r>
      <w:r>
        <w:rPr/>
        <w:t>֢�</w:t>
      </w:r>
      <w:r>
        <w:rPr/>
        <w:t>#��!)��#y)J��&lt;�.���h�g�:#ugTA�wq�_Wj�6��[�U�V�V'Jy]��Au#�{��M:H�꠴~��'�/��#3��ro�:&lt;[#��##r</w:t>
      </w:r>
      <w:r>
        <w:br w:type="page"/>
      </w:r>
    </w:p>
    <w:p>
      <w:pPr>
        <w:pStyle w:val="PreformattedText"/>
        <w:bidi w:val="0"/>
        <w:jc w:val="left"/>
        <w:rPr/>
      </w:pPr>
      <w:r>
        <w:rPr/>
        <w:t>��</w:t>
      </w:r>
      <w:r>
        <w:rPr/>
        <w:t>(�##E#~���#���ӯ&gt;m��4m�K]vn</w:t>
      </w:r>
      <w:r>
        <w:rPr/>
        <w:t>߮�</w:t>
      </w:r>
      <w:r>
        <w:rPr/>
        <w:t>ƈ�</w:t>
      </w:r>
    </w:p>
    <w:p>
      <w:pPr>
        <w:pStyle w:val="PreformattedText"/>
        <w:bidi w:val="0"/>
        <w:jc w:val="left"/>
        <w:rPr/>
      </w:pPr>
      <w:r>
        <w:rPr/>
        <w:t>WV�n}�J�b�</w:t>
      </w:r>
      <w:r>
        <w:rPr/>
        <w:t>ꢗ�</w:t>
      </w:r>
      <w:r>
        <w:rPr/>
        <w:t>&amp;��ƥ�5l�#��isM/#���GS(��[�J�p</w:t>
        <w:tab/>
        <w:t>('3ɥF#�VL���J)|˭/:���w�N�#/�i�J��#F�k�uq�#Uc��W#��A%��.�'�K5[�H�#(���#-</w:t>
      </w:r>
      <w:r>
        <w:rPr>
          <w:rtl w:val="true"/>
        </w:rPr>
        <w:t>߼</w:t>
      </w:r>
      <w:r>
        <w:rPr/>
        <w:t>~���&lt;���#�D���o#"o</w:t>
      </w:r>
      <w:r>
        <w:rPr>
          <w:rtl w:val="true"/>
        </w:rPr>
        <w:t>ݚ</w:t>
      </w:r>
      <w:r>
        <w:rPr/>
        <w:t>5</w:t>
      </w:r>
      <w:r>
        <w:rPr/>
        <w:br/>
        <w:t>U7}�԰�6z˰P�q� ��k2Ҧm�d�#�5#ij3&amp;#�#S��*�r��R�#k�Z�</w:t>
      </w:r>
      <w:r>
        <w:rPr>
          <w:rtl w:val="true"/>
        </w:rPr>
        <w:t>ߪ</w:t>
      </w:r>
      <w:r>
        <w:rPr/>
        <w:t>�</w:t>
      </w:r>
      <w:r>
        <w:rPr/>
        <w:t>|z�h�#7j�Ǐ#�F�b`����%9}��#�����2=��o�P4��k�#��4;�#)\�z=��##��#_X��#��t�^/#��^+&amp;�1��4M#.#�#�+</w:t>
      </w:r>
      <w:r>
        <w:rPr/>
        <w:t>ْ</w:t>
      </w:r>
      <w:r>
        <w:rPr/>
        <w:t>Ab7�]�^#u</w:t>
        <w:br/>
        <w:t>�v</w:t>
        <w:br/>
        <w:t>*���#c$8�}�5###?f�{�^O��2�\LՠTxb�/"�P�g�|f�f��V#����f�#��&gt;�#0U.#Z�8w����i��]Nh#��#��d#�Ҳp���t�@#u�#Z���3���9m�c^?O�C;�nR�?e��D&gt;r�����g$�|�e������#g�b�Yy⪫TZ=h�D�J�#|</w:t>
      </w:r>
      <w:r>
        <w:rPr>
          <w:rtl w:val="true"/>
        </w:rPr>
        <w:t>ޗ</w:t>
      </w:r>
      <w:r>
        <w:rPr/>
        <w:t>��</w:t>
      </w:r>
      <w:r>
        <w:rPr/>
        <w:t>)��v#�rk�|�#9�w</w:t>
      </w:r>
      <w:r>
        <w:rPr>
          <w:rtl w:val="true"/>
        </w:rPr>
        <w:t>څ</w:t>
      </w:r>
      <w:r>
        <w:rPr/>
        <w:t>�</w:t>
      </w:r>
      <w:r>
        <w:rPr/>
        <w:t>~'��fʗ#1��P#���#4�!�#i#��F]������r�-$��X#f����}�#�#�k#��$�uU0O�#Iuӟ4cUM��W8_��</w:t>
      </w:r>
      <w:r>
        <w:br w:type="page"/>
      </w:r>
    </w:p>
    <w:p>
      <w:pPr>
        <w:pStyle w:val="PreformattedText"/>
        <w:bidi w:val="0"/>
        <w:jc w:val="left"/>
        <w:rPr/>
      </w:pPr>
      <w:r>
        <w:rPr/>
        <w:t>����</w:t>
      </w:r>
      <w:r>
        <w:rPr/>
        <w:t>DLuoպ��x</w:t>
      </w:r>
      <w:r>
        <w:rPr>
          <w:rtl w:val="true"/>
        </w:rPr>
        <w:t>פ</w:t>
      </w:r>
      <w:r>
        <w:rPr/>
        <w:t>_�QOԇB�sO�Y=�f�</w:t>
      </w:r>
      <w:r>
        <w:rPr>
          <w:rtl w:val="true"/>
        </w:rPr>
        <w:t>ߊ��</w:t>
      </w:r>
      <w:r>
        <w:rPr>
          <w:rtl w:val="true"/>
        </w:rPr>
        <w:t>#��</w:t>
      </w:r>
      <w:r>
        <w:rPr/>
        <w:t>7</w:t>
      </w:r>
      <w:r>
        <w:rPr/>
        <w:t>)#���#�T�_{^�����kl#:T��t#�1��2�����5�6��k_1�#Vz�</w:t>
      </w:r>
      <w:r>
        <w:rPr>
          <w:rtl w:val="true"/>
        </w:rPr>
        <w:t>׈</w:t>
      </w:r>
      <w:r>
        <w:rPr/>
        <w:t>�</w:t>
      </w:r>
      <w:r>
        <w:rPr/>
        <w:t>(�XE�Q�2;�M������#MFj0#'#�</w:t>
        <w:br/>
        <w:t>&gt;�b�=#����#</w:t>
      </w:r>
      <w:r>
        <w:rPr/>
        <w:t>钽</w:t>
      </w:r>
      <w:r>
        <w:rPr>
          <w:rtl w:val="true"/>
        </w:rPr>
        <w:t>צ</w:t>
      </w:r>
      <w:r>
        <w:rPr/>
        <w:t>p/4��#'���N�����2�G�3���J-;RL=��'�#��&gt;�#�o������x�$L��Q�#3Ő�$.</w:t>
      </w:r>
      <w:r>
        <w:rPr/>
        <w:t>٬</w:t>
      </w:r>
      <w:r>
        <w:rPr/>
        <w:t>�</w:t>
      </w:r>
      <w:r>
        <w:rPr/>
        <w:t>Vuc~�х%�g��nH���Tq</w:t>
      </w:r>
      <w:r>
        <w:rPr/>
        <w:t>߬</w:t>
      </w:r>
      <w:r>
        <w:rPr/>
        <w:t>e�AU#��)S���#���:]\SLԀ�##�7�C�����*��##�M��q�#��o���O0��Ӕ��#wo#}-;[LUMub#</w:t>
      </w:r>
      <w:r>
        <w:br w:type="page"/>
      </w:r>
    </w:p>
    <w:p>
      <w:pPr>
        <w:pStyle w:val="PreformattedText"/>
        <w:bidi w:val="0"/>
        <w:jc w:val="left"/>
        <w:rPr/>
      </w:pPr>
      <w:r>
        <w:rPr/>
        <w:t>�</w:t>
      </w:r>
      <w:r>
        <w:rPr/>
        <w:t>8��+�A�T�ŹV��!z=�#A�Oz#O��"u�A�+����'�</w:t>
      </w:r>
      <w:r>
        <w:br w:type="page"/>
      </w:r>
    </w:p>
    <w:p>
      <w:pPr>
        <w:pStyle w:val="PreformattedText"/>
        <w:bidi w:val="0"/>
        <w:jc w:val="left"/>
        <w:rPr/>
      </w:pPr>
      <w:r>
        <w:rPr/>
        <w:t>ki|#�#bjD�VR#�=`���D?�#U�</w:t>
      </w:r>
    </w:p>
    <w:p>
      <w:pPr>
        <w:pStyle w:val="PreformattedText"/>
        <w:bidi w:val="0"/>
        <w:jc w:val="left"/>
        <w:rPr/>
      </w:pPr>
      <w:r>
        <w:rPr/>
        <w:t>��</w:t>
      </w:r>
      <w:r>
        <w:rPr/>
        <w:t>㩊</w:t>
      </w:r>
      <w:r>
        <w:rPr/>
        <w:t>#��3��#?�4O�^'�ҰR.�</w:t>
      </w:r>
      <w:r>
        <w:rPr>
          <w:rtl w:val="true"/>
        </w:rPr>
        <w:t>ݹ</w:t>
      </w:r>
      <w:r>
        <w:rPr/>
        <w:t>0</w:t>
      </w:r>
      <w:r>
        <w:rPr/>
        <w:t>O\��Jw,t�G#�d��Ȍ��[|�</w:t>
      </w:r>
      <w:r>
        <w:rPr/>
        <w:t>݇�</w:t>
      </w:r>
      <w:r>
        <w:rPr/>
        <w:t>mT�y�mG���J�k#_��-bj�/4#�t�͵�A����T</w:t>
      </w:r>
      <w:r>
        <w:rPr>
          <w:rtl w:val="true"/>
        </w:rPr>
        <w:t>ߣ</w:t>
      </w:r>
      <w:r>
        <w:rPr/>
        <w:t>�</w:t>
      </w:r>
      <w:r>
        <w:rPr/>
        <w:t>Q�.M�1�"���#1իUk#��FK���</w:t>
      </w:r>
    </w:p>
    <w:p>
      <w:pPr>
        <w:pStyle w:val="PreformattedText"/>
        <w:bidi w:val="0"/>
        <w:jc w:val="left"/>
        <w:rPr/>
      </w:pPr>
      <w:r>
        <w:rPr/>
        <w:t>�</w:t>
      </w:r>
      <w:r>
        <w:rPr/>
        <w:t>F�`�T�_o��J�Y��n�%�F��]LU##��=frIn.�k���7�����?OFn#�\��n��#�Bv���F���l��w##`)�H����@Ֆ�'��XO�#)#\�#Gd[�����</w:t>
        <w:br/>
        <w:t>�Yc`-��(y'�/[##��#���0%UU�_LU!��A�I#ƢX��&amp;epW�x1Udt)�=hA,����������[k�:#o ���aD#��#aZIո#h5#�\p�ʷg6��Z�r���t����չBg���y�#�ʯ�*�{ʒT##GG#�s�#����#�`�� $k0�����_9W6�Q�d��+#��~��#S�#�2�U��l���8#c�&gt;���U�#�V#</w:t>
        <w:br/>
        <w:t>�'T#S{}����\��(</w:t>
      </w:r>
      <w:r>
        <w:rPr/>
        <w:t>ޯ</w:t>
      </w:r>
      <w:r>
        <w:rPr/>
        <w:t>nr�l�^��|�#�������v#G��"\�XADzK�#b��#wF�</w:t>
      </w:r>
      <w:r>
        <w:rPr/>
        <w:t>풸�</w:t>
      </w:r>
      <w:r>
        <w:rPr/>
        <w:t>&gt;�2��s�</w:t>
        <w:br/>
        <w:t>�^�@ZW��h��#�LFmz3��#UP����x(��^[/�#��yb�#�</w:t>
      </w:r>
      <w:r>
        <w:rPr>
          <w:rtl w:val="true"/>
        </w:rPr>
        <w:t>ڽ</w:t>
      </w:r>
      <w:r>
        <w:rPr/>
        <w:t>X��U�$��#F��z&lt;U��U0���#��#�}De#���</w:t>
      </w:r>
      <w:r>
        <w:rPr>
          <w:rtl w:val="true"/>
        </w:rPr>
        <w:t>ه</w:t>
      </w:r>
      <w:r>
        <w:rPr/>
        <w:t>]*-Y#�*Z��w[��</w:t>
      </w:r>
    </w:p>
    <w:p>
      <w:pPr>
        <w:pStyle w:val="PreformattedText"/>
        <w:bidi w:val="0"/>
        <w:jc w:val="left"/>
        <w:rPr/>
      </w:pPr>
      <w:r>
        <w:rPr/>
        <w:t>O)R}#?�#o��2M�#�T�ѓ#�/^�1�~���zU��w#~��$</w:t>
      </w:r>
      <w:r>
        <w:rPr/>
        <w:t>휩</w:t>
      </w:r>
      <w:r>
        <w:rPr/>
        <w:t>3.նK</w:t>
      </w:r>
    </w:p>
    <w:p>
      <w:pPr>
        <w:pStyle w:val="PreformattedText"/>
        <w:bidi w:val="0"/>
        <w:jc w:val="left"/>
        <w:rPr/>
      </w:pPr>
      <w:r>
        <w:rPr/>
        <w:t>15�˖.Z���+���I##$�|�f��c�z�7q</w:t>
        <w:tab/>
        <w:t>�</w:t>
      </w:r>
      <w:r>
        <w:rPr>
          <w:rtl w:val="true"/>
        </w:rPr>
        <w:t>ٲ</w:t>
      </w:r>
      <w:r>
        <w:rPr/>
        <w:t>�</w:t>
      </w:r>
      <w:r>
        <w:rPr/>
        <w:t>Eg��$��</w:t>
      </w:r>
    </w:p>
    <w:p>
      <w:pPr>
        <w:pStyle w:val="PreformattedText"/>
        <w:bidi w:val="0"/>
        <w:jc w:val="left"/>
        <w:rPr/>
      </w:pPr>
      <w:r>
        <w:rPr/>
        <w:t>�</w:t>
      </w:r>
      <w:r>
        <w:rPr/>
        <w:t>l��S0=ȡ��ү##4��Y</w:t>
      </w:r>
      <w:r>
        <w:rPr/>
        <w:t>藏�����</w:t>
      </w:r>
      <w:r>
        <w:rPr/>
        <w:t>#�#o#�@k��#'��#L�2�</w:t>
        <w:br/>
        <w:t>�</w:t>
      </w:r>
      <w:r>
        <w:rPr>
          <w:rtl w:val="true"/>
        </w:rPr>
        <w:t>ג</w:t>
      </w:r>
      <w:r>
        <w:rPr/>
        <w:t>&amp;b�@�� S#kг�#�~�"���</w:t>
      </w:r>
      <w:r>
        <w:rPr/>
        <w:t>ܷ</w:t>
      </w:r>
      <w:r>
        <w:rPr/>
        <w:br/>
        <w:t>~UQG</w:t>
      </w:r>
      <w:r>
        <w:rPr/>
        <w:t>蛬</w:t>
      </w:r>
      <w:r>
        <w:rPr/>
        <w:t>~���</w:t>
      </w:r>
      <w:r>
        <w:rPr/>
        <w:t>龵</w:t>
      </w:r>
      <w:r>
        <w:rPr/>
        <w:t>@L����#мuh,�f��a�&amp;ro!#S]��#E�/(�#���c</w:t>
      </w:r>
      <w:r>
        <w:rPr/>
        <w:t>۶�</w:t>
      </w:r>
      <w:r>
        <w:rPr/>
        <w:t>E�</w:t>
      </w:r>
      <w:r>
        <w:br w:type="page"/>
      </w:r>
    </w:p>
    <w:p>
      <w:pPr>
        <w:pStyle w:val="PreformattedText"/>
        <w:bidi w:val="0"/>
        <w:jc w:val="left"/>
        <w:rPr/>
      </w:pPr>
      <w:r>
        <w:rPr/>
        <w:t>1�Q��w�,|��$@�sm���&gt;#w���^�</w:t>
      </w:r>
      <w:r>
        <w:rPr/>
        <w:t>愄�</w:t>
      </w:r>
      <w:r>
        <w:rPr/>
        <w:t>I�#�8#���</w:t>
      </w:r>
      <w:r>
        <w:rPr>
          <w:rtl w:val="true"/>
        </w:rPr>
        <w:t>ڨ�</w:t>
      </w:r>
      <w:r>
        <w:rPr>
          <w:rtl w:val="true"/>
        </w:rPr>
        <w:t>#</w:t>
      </w:r>
      <w:r>
        <w:rPr/>
        <w:t>0</w:t>
      </w:r>
      <w:r>
        <w:rPr/>
        <w:t>�lBj3�#=Z�=�M���T��+��^#w�i�}��]#��S#Y?�aC2�Lb�#�����</w:t>
        <w:br/>
        <w:t>#��#��G�#Ke#������/�T�4xj3�$�.#SEIA��#2##hM</w:t>
      </w:r>
    </w:p>
    <w:p>
      <w:pPr>
        <w:pStyle w:val="PreformattedText"/>
        <w:bidi w:val="0"/>
        <w:jc w:val="left"/>
        <w:rPr/>
      </w:pPr>
      <w:r>
        <w:rPr/>
        <w:t>t���g�#3#�ԩgG2�:K����#15��#</w:t>
        <w:br/>
        <w:t>2��W��~�'�y�g�h�a��TḒ'�*u�B��#���E�V��#��^g�#�#���</w:t>
      </w:r>
      <w:r>
        <w:rPr/>
        <w:t>瓦��</w:t>
      </w:r>
      <w:r>
        <w:rPr/>
        <w:t>)�������#��q</w:t>
      </w:r>
      <w:r>
        <w:rPr>
          <w:rtl w:val="true"/>
        </w:rPr>
        <w:t>݌</w:t>
      </w:r>
      <w:r>
        <w:rPr/>
        <w:t>#�#�J&gt;</w:t>
      </w:r>
      <w:r>
        <w:rPr>
          <w:rtl w:val="true"/>
        </w:rPr>
        <w:t>ػ</w:t>
      </w:r>
      <w:r>
        <w:rPr/>
        <w:t>�</w:t>
      </w:r>
      <w:r>
        <w:rPr/>
        <w:t>$�E�K�P#S�2</w:t>
      </w:r>
      <w:r>
        <w:rPr>
          <w:rtl w:val="true"/>
        </w:rPr>
        <w:t>נ</w:t>
      </w:r>
      <w:r>
        <w:rPr/>
        <w:t>!!'A(�#s�V}%H#�</w:t>
        <w:br/>
        <w:t>����������~$#S{� �#�l�</w:t>
      </w:r>
      <w:r>
        <w:rPr>
          <w:rtl w:val="true"/>
        </w:rPr>
        <w:t>ح</w:t>
      </w:r>
      <w:r>
        <w:rPr/>
        <w:t>4</w:t>
      </w:r>
      <w:r>
        <w:rPr/>
        <w:t>�Ba#</w:t>
      </w:r>
      <w:r>
        <w:br w:type="page"/>
      </w:r>
    </w:p>
    <w:p>
      <w:pPr>
        <w:pStyle w:val="PreformattedText"/>
        <w:bidi w:val="0"/>
        <w:jc w:val="left"/>
        <w:rPr/>
      </w:pPr>
      <w:r>
        <w:rPr/>
        <w:t>V����/��</w:t>
      </w:r>
      <w:r>
        <w:rPr>
          <w:rtl w:val="true"/>
        </w:rPr>
        <w:t>׍</w:t>
      </w:r>
      <w:r>
        <w:rPr/>
        <w:t>�</w:t>
      </w:r>
      <w:r>
        <w:rPr/>
        <w:t>JÉ+N�N��+O'�����O�T�T���'#�</w:t>
      </w:r>
      <w:r>
        <w:rPr>
          <w:rtl w:val="true"/>
        </w:rPr>
        <w:t>ސ</w:t>
      </w:r>
      <w:r>
        <w:rPr/>
        <w:t>8</w:t>
      </w:r>
      <w:r>
        <w:rPr/>
        <w:t>f�#�2��-##&gt;=�3#u���&amp;�����sO�#V��)}����Xj'���p/|�P#N�</w:t>
        <w:br/>
        <w:t>z9p�</w:t>
      </w:r>
      <w:r>
        <w:rPr/>
        <w:t>䗿</w:t>
      </w:r>
      <w:r>
        <w:rPr/>
        <w:t>,l*#R�</w:t>
      </w:r>
      <w:r>
        <w:rPr/>
        <w:t>ꥷ</w:t>
      </w:r>
      <w:r>
        <w:rPr/>
        <w:t>-#S.i����N�t����4���`���#���o�R��#S�#�#[�bE#�]?���P�#1��e^}�eHy_/�T=�h��s#�&lt;u�����#bj:?�2�ƒS{�ϵ�2��cWkN:�2f�X��ӹf���_̮#�����E�Pӳ�</w:t>
      </w:r>
      <w:r>
        <w:rPr>
          <w:rtl w:val="true"/>
        </w:rPr>
        <w:t>ب</w:t>
      </w:r>
      <w:r>
        <w:rPr/>
        <w:t>��</w:t>
      </w:r>
      <w:r>
        <w:rPr/>
        <w:t>#��#�:���b�����,�#�ʽ������Ҏ��-##��</w:t>
        <w:br/>
        <w:t>)��K �Ö�7Q�T�#:��_Y#���v����%k#�U�-^#}vТT2@�##b*bj��-�G�f�</w:t>
      </w:r>
      <w:r>
        <w:rPr>
          <w:rtl w:val="true"/>
        </w:rPr>
        <w:t>ظ</w:t>
      </w:r>
      <w:r>
        <w:rPr/>
        <w:t>�</w:t>
      </w:r>
      <w:r>
        <w:rPr/>
        <w:t>z�/�#XH�T/�)\�b8E#'�:�#��k��u��</w:t>
      </w:r>
      <w:r>
        <w:rPr>
          <w:rtl w:val="true"/>
        </w:rPr>
        <w:t>ڠ</w:t>
      </w:r>
      <w:r>
        <w:rPr/>
        <w:t>}���</w:t>
      </w:r>
    </w:p>
    <w:p>
      <w:pPr>
        <w:pStyle w:val="PreformattedText"/>
        <w:bidi w:val="0"/>
        <w:jc w:val="left"/>
        <w:rPr/>
      </w:pPr>
      <w:r>
        <w:rPr/>
        <w:t>k�V���-�&amp;����3���g�7_%#Fo0���?����Ɏ|3u`'ձ#�S�h_X��##k�#(*5�#1��T��?y�Du&lt;5�N�4�����xj��</w:t>
      </w:r>
      <w:r>
        <w:rPr>
          <w:rtl w:val="true"/>
        </w:rPr>
        <w:t>ک</w:t>
      </w:r>
      <w:r>
        <w:rPr/>
        <w:t>xi�#�x��w�#�w��_#�~)+�Vt#F#�WŪK</w:t>
      </w:r>
      <w:r>
        <w:rPr>
          <w:rtl w:val="true"/>
        </w:rPr>
        <w:t>ۉ</w:t>
      </w:r>
      <w:r>
        <w:rPr/>
        <w:t>�����</w:t>
      </w:r>
      <w:r>
        <w:rPr/>
        <w:t>/ZxWE#c�T��K�"�mb��5#�Uq#@#���;Nq*�w</w:t>
        <w:br/>
        <w:t>�9��Sg!�#6@LM�\mBUz2�qI�</w:t>
        <w:tab/>
        <w:t>[���U�#r�X��v��fst�̮�"�#�N�k</w:t>
      </w:r>
      <w:r>
        <w:rPr/>
        <w:t>ؕ�</w:t>
      </w:r>
      <w:r>
        <w:rPr/>
        <w:t>.w$�'�+���#���#�%����%Lpj�ѭU�i�I#/�</w:t>
        <w:tab/>
        <w:t>�#M#�Xw��~[��H</w:t>
      </w:r>
      <w:r>
        <w:rPr>
          <w:rtl w:val="true"/>
        </w:rPr>
        <w:t>ߗ�</w:t>
      </w:r>
      <w:r>
        <w:rPr>
          <w:rtl w:val="true"/>
        </w:rPr>
        <w:t>~</w:t>
      </w:r>
      <w:r>
        <w:rPr/>
        <w:t>3</w:t>
      </w:r>
      <w:r>
        <w:rPr/>
        <w:t>�#c ��#�#r�T��z&amp;ʷ�4��#��3u���#H�ene�լvtk�|]��b��/#�j#S{�����#����#�#��[LǕ4�#��V�BL</w:t>
      </w:r>
    </w:p>
    <w:p>
      <w:pPr>
        <w:pStyle w:val="PreformattedText"/>
        <w:bidi w:val="0"/>
        <w:jc w:val="left"/>
        <w:rPr/>
      </w:pPr>
      <w:r>
        <w:rPr/>
        <w:t>�</w:t>
      </w:r>
      <w:r>
        <w:rPr/>
        <w:t>d</w:t>
      </w:r>
      <w:r>
        <w:rPr/>
        <w:t>釖</w:t>
      </w:r>
      <w:r>
        <w:rPr/>
        <w:t>,�O��c�#[m�#�E:RLm0�m3�F��;�#|�k#����###pn#����\����</w:t>
      </w:r>
    </w:p>
    <w:p>
      <w:pPr>
        <w:pStyle w:val="PreformattedText"/>
        <w:bidi w:val="0"/>
        <w:jc w:val="left"/>
        <w:rPr/>
      </w:pPr>
      <w:r>
        <w:rPr/>
        <w:t>F3���H�hU�.#S#�?q������#P��~N��*�@�4;FLUD��#����n�#�f�}&lt;���Z�J)4�E�#�#h�OϣV##�n�:#���Gtk«̆�.��</w:t>
      </w:r>
      <w:r>
        <w:rPr>
          <w:rtl w:val="true"/>
        </w:rPr>
        <w:t>޵</w:t>
      </w:r>
      <w:r>
        <w:rPr>
          <w:rtl w:val="true"/>
        </w:rPr>
        <w:t>+��</w:t>
      </w:r>
      <w:r>
        <w:rPr/>
        <w:t>6</w:t>
      </w:r>
      <w:r>
        <w:rPr/>
        <w:t>#S#�5S�x`i�7��#�Y�t� �</w:t>
      </w:r>
      <w:r>
        <w:rPr/>
        <w:t>ࣤ�</w:t>
      </w:r>
      <w:r>
        <w:rPr/>
        <w:t>PLm#T�_##���#0C?Q���t\�8�#}</w:t>
      </w:r>
      <w:r>
        <w:rPr/>
        <w:t>꼫</w:t>
      </w:r>
      <w:r>
        <w:rPr/>
        <w:t>#�NG8#i���ԭ�f��o��r�#W##I#�I</w:t>
      </w:r>
    </w:p>
    <w:p>
      <w:pPr>
        <w:pStyle w:val="PreformattedText"/>
        <w:bidi w:val="0"/>
        <w:jc w:val="left"/>
        <w:rPr/>
      </w:pPr>
      <w:r>
        <w:rPr/>
        <w:t>v�~bm|�Q]Y�%_�^#����&lt;Y#̧�(Q�y�</w:t>
      </w:r>
    </w:p>
    <w:p>
      <w:pPr>
        <w:pStyle w:val="PreformattedText"/>
        <w:bidi w:val="0"/>
        <w:jc w:val="left"/>
        <w:rPr/>
      </w:pPr>
      <w:r>
        <w:rPr/>
        <w:br/>
        <w:t>�w�U#S�M�0QKa��k�_.�-��u@{�k{tc@a�˴�&lt;�եs-S#1</w:t>
      </w:r>
      <w:r>
        <w:rPr/>
        <w:t>쏟</w:t>
      </w:r>
      <w:r>
        <w:rPr/>
        <w:t>~��#�#��#?�){��:&gt;��#�o�.I^</w:t>
      </w:r>
    </w:p>
    <w:p>
      <w:pPr>
        <w:pStyle w:val="PreformattedText"/>
        <w:bidi w:val="0"/>
        <w:jc w:val="left"/>
        <w:rPr/>
      </w:pPr>
      <w:r>
        <w:rPr/>
        <w:t>#�;:��/&gt;����qh�</w:t>
      </w:r>
      <w:r>
        <w:rPr>
          <w:rtl w:val="true"/>
        </w:rPr>
        <w:t>ߪ</w:t>
      </w:r>
      <w:r>
        <w:rPr/>
        <w:t>j:���O��Vf</w:t>
      </w:r>
      <w:r>
        <w:rPr>
          <w:rtl w:val="true"/>
        </w:rPr>
        <w:t>ݍ</w:t>
      </w:r>
      <w:r>
        <w:rPr/>
        <w:t>hUZ�S���Mw�l�=J#####�3�W�##3�##</w:t>
      </w:r>
      <w:r>
        <w:rPr>
          <w:rtl w:val="true"/>
        </w:rPr>
        <w:t>ڦ</w:t>
      </w:r>
      <w:r>
        <w:rPr/>
        <w:t>y��W5~#(ĺ.���=/�.</w:t>
      </w:r>
      <w:r>
        <w:br w:type="page"/>
      </w:r>
    </w:p>
    <w:p>
      <w:pPr>
        <w:pStyle w:val="PreformattedText"/>
        <w:bidi w:val="0"/>
        <w:jc w:val="left"/>
        <w:rPr/>
      </w:pPr>
      <w:r>
        <w:rPr/>
        <w:t>��</w:t>
      </w:r>
      <w:r>
        <w:rPr/>
        <w:t>(p���#Y�H' �\�v�H˭�W</w:t>
      </w:r>
      <w:r>
        <w:rPr>
          <w:rtl w:val="true"/>
        </w:rPr>
        <w:t>ߏ</w:t>
      </w:r>
      <w:r>
        <w:rPr/>
        <w:t>Ҩjl��+#����'#}����W��KJA��*��]H�n1����#�^3R</w:t>
      </w:r>
      <w:r>
        <w:rPr>
          <w:rtl w:val="true"/>
        </w:rPr>
        <w:t>ص</w:t>
      </w:r>
      <w:r>
        <w:rPr/>
        <w:t>���</w:t>
      </w:r>
      <w:r>
        <w:rPr/>
        <w:t>)����</w:t>
      </w:r>
      <w:r>
        <w:rPr>
          <w:rtl w:val="true"/>
        </w:rPr>
        <w:t>ޔ</w:t>
      </w:r>
      <w:r>
        <w:rPr/>
        <w:t>%Ѱ��|�S#'6��i���+�#�#7�#5�Ӭ��m�#�X�/������Y�</w:t>
      </w:r>
      <w:r>
        <w:rPr/>
        <w:t>놇</w:t>
      </w:r>
      <w:r>
        <w:rPr/>
        <w:t>#��W���UH���J\w��q=`#0#��h#S{+3#�6�J'��.h�D�</w:t>
        <w:tab/>
        <w:t>��,-V���*�##�T�%��E�kr����{rYaQ�Ϟ]#ƾ)o</w:t>
      </w:r>
      <w:r>
        <w:rPr>
          <w:rtl w:val="true"/>
        </w:rPr>
        <w:t>ٸ</w:t>
      </w:r>
      <w:r>
        <w:rPr/>
        <w:t>���</w:t>
      </w:r>
      <w:r>
        <w:rPr/>
        <w:t>h�LJ�ƨ��L��B�&amp;*9'</w:t>
      </w:r>
    </w:p>
    <w:p>
      <w:pPr>
        <w:pStyle w:val="PreformattedText"/>
        <w:bidi w:val="0"/>
        <w:jc w:val="left"/>
        <w:rPr/>
      </w:pPr>
      <w:r>
        <w:rPr/>
        <w:t>#;##8�q���^Z�HC�j�OǏWQ���6#����#0[%�y���7��O�}{��A�n��</w:t>
        <w:tab/>
        <w:t>��_E?��5I��u��t�A�r�re��c��Z��a�����#)]2uV�g�O#1�##i(���#_xA#�#�I�����4��\�t</w:t>
      </w:r>
      <w:r>
        <w:rPr/>
        <w:t>㣏�</w:t>
      </w:r>
      <w:r>
        <w:rPr/>
        <w:t>y�#�X(�@&lt;v��D���i�:���"�}�i^s�$#m5#�6��H/��N��'�#���#J@#�(��α�������#[#w#_B##�B@#����c�W</w:t>
      </w:r>
      <w:r>
        <w:rPr>
          <w:rtl w:val="true"/>
        </w:rPr>
        <w:t>߻</w:t>
      </w:r>
      <w:r>
        <w:rPr/>
        <w:t>`��</w:t>
      </w:r>
      <w:r>
        <w:rPr/>
        <w:t>뮗���</w:t>
      </w:r>
      <w:r>
        <w:rPr/>
        <w:t>_�A~��v!ǎ#�(#z�i��%�C�#����s'���</w:t>
        <w:br/>
        <w:t>�����o���n:���B=C��Og�Ǎ�ZG��̜�����T�</w:t>
      </w:r>
    </w:p>
    <w:p>
      <w:pPr>
        <w:pStyle w:val="PreformattedText"/>
        <w:bidi w:val="0"/>
        <w:jc w:val="left"/>
        <w:rPr/>
      </w:pPr>
      <w:r>
        <w:rPr/>
        <w:t>#&lt;��ŲR#:%)�I7Ҥ�i7V[l�c�#�k�(#��</w:t>
      </w:r>
      <w:r>
        <w:rPr/>
        <w:t>ּ</w:t>
      </w:r>
      <w:r>
        <w:rPr/>
        <w:t>i</w:t>
      </w:r>
      <w:r>
        <w:rPr>
          <w:rtl w:val="true"/>
        </w:rPr>
        <w:t>ڴ</w:t>
      </w:r>
      <w:r>
        <w:rPr/>
        <w:t>��</w:t>
      </w:r>
      <w:r>
        <w:rPr/>
        <w:t>\�y��w������J+</w:t>
      </w:r>
      <w:r>
        <w:rPr>
          <w:rtl w:val="true"/>
        </w:rPr>
        <w:t>ێ</w:t>
      </w:r>
      <w:r>
        <w:rPr/>
        <w:t>��</w:t>
      </w:r>
      <w:r>
        <w:rPr/>
        <w:t>n�#</w:t>
      </w:r>
    </w:p>
    <w:p>
      <w:pPr>
        <w:pStyle w:val="PreformattedText"/>
        <w:bidi w:val="0"/>
        <w:jc w:val="left"/>
        <w:rPr/>
      </w:pPr>
      <w:r>
        <w:rPr/>
        <w:t>�</w:t>
      </w:r>
      <w:r>
        <w:rPr/>
        <w:t>&gt;�w�-#[</w:t>
      </w:r>
      <w:r>
        <w:rPr/>
        <w:t>䑟</w:t>
      </w:r>
      <w:r>
        <w:rPr/>
        <w:t>ǖ!#[.��d�K'\5Hj#ZC��#[ZyY�#�</w:t>
        <w:tab/>
        <w:t>��`�&lt;�Ҫ&amp;#ѓ�Иt4V�#R��L�#�p�&lt;m�j��#y�*cV�ꟓ�3LFѝ"�n�s��z�6�#C���#C��[</w:t>
      </w:r>
    </w:p>
    <w:p>
      <w:pPr>
        <w:pStyle w:val="PreformattedText"/>
        <w:bidi w:val="0"/>
        <w:jc w:val="left"/>
        <w:rPr/>
      </w:pPr>
      <w:r>
        <w:rPr/>
        <w:t>I�˴)S�#Po}a�6</w:t>
        <w:tab/>
        <w:t>�m�NJtt$���fg#���$zI�р��t��jB#;j�"6I=�&amp;��P�#�6��F�#*D��i�#�#T��##����3#:c����4��x#�#�fv��W���o����#�#���'��k-?�##��O�Y��'�t�l�yU�-����+s##�7��w��u����#�&lt;������:5.1u����#15#GP</w:t>
      </w:r>
      <w:r>
        <w:br w:type="page"/>
      </w:r>
    </w:p>
    <w:p>
      <w:pPr>
        <w:pStyle w:val="PreformattedText"/>
        <w:bidi w:val="0"/>
        <w:jc w:val="left"/>
        <w:rPr/>
      </w:pPr>
      <w:r>
        <w:rPr/>
        <w:t>#@##�D@�P�#S�k�b�#</w:t>
        <w:tab/>
        <w:t>*�</w:t>
      </w:r>
      <w:r>
        <w:rPr>
          <w:rtl w:val="true"/>
        </w:rPr>
        <w:t>ڪ</w:t>
      </w:r>
      <w:r>
        <w:rPr/>
        <w:t>��</w:t>
      </w:r>
      <w:r>
        <w:rPr/>
        <w:t>Z</w:t>
      </w:r>
    </w:p>
    <w:p>
      <w:pPr>
        <w:pStyle w:val="PreformattedText"/>
        <w:bidi w:val="0"/>
        <w:jc w:val="left"/>
        <w:rPr/>
      </w:pPr>
      <w:r>
        <w:rPr/>
        <w:t>k#_#+/��y��X��S#��#�## ###@###�## ###@###�##2 ����#(## #�6'�K����x&gt;�'�S�:�,!3�8j$��6:���#</w:t>
      </w:r>
      <w:r>
        <w:rPr>
          <w:rtl w:val="true"/>
        </w:rPr>
        <w:t>ݹ</w:t>
      </w:r>
      <w:r>
        <w:rPr/>
        <w:t>Pg9w�</w:t>
      </w:r>
      <w:r>
        <w:rPr>
          <w:rtl w:val="true"/>
        </w:rPr>
        <w:t>ܩ</w:t>
      </w:r>
      <w:r>
        <w:rPr/>
        <w:t>##��l�fE�!###@###�## ###@###�## ###�O#1�~#P##@##�G@�#(��###�Jh#&amp;���(���#S�6</w:t>
        <w:tab/>
        <w:t>����#V�#�����G�����h6z.B�t#VO#K.U��'#[�(=z�U���=w��#R##@###�## ###@###�## ###@###ȁ#bj#^�</w:t>
      </w:r>
      <w:r>
        <w:br w:type="page"/>
      </w:r>
    </w:p>
    <w:p>
      <w:pPr>
        <w:pStyle w:val="PreformattedText"/>
        <w:bidi w:val="0"/>
        <w:jc w:val="left"/>
        <w:rPr/>
      </w:pPr>
      <w:r>
        <w:rPr/>
        <w:t>#�## ###@###�## ###@###�## ###@###�@v##S�s</w:t>
        <w:tab/>
        <w:t>#�## ###@###�## ###@###�## ###@###�##r ����#(## ###@###�## ###@###�## ###@###�## �##���\B� ###@###�## ###@###�## ###@###�## #�## ���#�###@###�## ###@###�## ###@###�## ###dG#15;�P #@###�## ###@###�## ###@###�## ###@ ##��9x�2@###�## ###@###�## ###@###�## ###@##�#@L��%####�## ###@###�## ###@###�## ###@###ȁ#bj#^�</w:t>
      </w:r>
      <w:r>
        <w:br w:type="page"/>
      </w:r>
    </w:p>
    <w:p>
      <w:pPr>
        <w:pStyle w:val="PreformattedText"/>
        <w:bidi w:val="0"/>
        <w:jc w:val="left"/>
        <w:rPr/>
      </w:pPr>
      <w:r>
        <w:rPr/>
        <w:t>#�## ###@###�## ###@###�## ###@###�@v##S�s</w:t>
        <w:tab/>
        <w:t>#�## ###@###�## ###@###�## ###@###�##r ����#(## ###@###�## ###@###�## ###@###�## �##���\B� ###@###�## ###@###�## ###@###�## #�## ���#�###@###�## ###@###�## ###@###�## ###dG#15;�P #@###�## ###@###�## ###@###�## ###@ ##��9x�2@###�## ###@###�## ###@###�## ###@##�#@L��%####�## ###@###�## ###@###�## ###@###ȁ#bj#^�</w:t>
      </w:r>
      <w:r>
        <w:br w:type="page"/>
      </w:r>
    </w:p>
    <w:p>
      <w:pPr>
        <w:pStyle w:val="PreformattedText"/>
        <w:bidi w:val="0"/>
        <w:jc w:val="left"/>
        <w:rPr/>
      </w:pPr>
      <w:r>
        <w:rPr/>
        <w:t>#�## ###@###�## ###@###�## ###@###�@v##S�s</w:t>
        <w:tab/>
        <w:t>#�## ###@###�## ###@###�## ###@###�##r ����#(## ###@###�## ###@###�## ###@###�## �##���\B� ###@###�## ###@###�## ###@###�## #�## ���#�###@###�## ###@###�## ###@###�## ###dG#15;�P #@###�## ###@###�## ###@###�## ###@ ##��9x�2@###�## ###@###�## ###@###�## ###@##�#@L��%#��</w:t>
      </w:r>
      <w:r>
        <w:rPr>
          <w:rtl w:val="true"/>
        </w:rPr>
        <w:t>ߞ</w:t>
      </w:r>
      <w:r>
        <w:rPr>
          <w:rtl w:val="true"/>
        </w:rPr>
        <w:t>#�</w:t>
      </w:r>
      <w:r>
        <w:rPr/>
        <w:t>###0#</w:t>
      </w:r>
      <w:r>
        <w:rPr/>
        <w:t>��###u�t'### @�###### @�###### @�#######���#6# @�###### @�###### @�###### �##Sw�#D�###### @�###### @�###### @��A@L=�`###### @�###### @�###### @�###;#1uw�A### @�###### @�###### @�#######���#6# @�###### @�###### @�###### �##Sw�#D�###### @�###### @�###### @��A@L=�`###### @�###### @�###### @�###;#1uw�A### @�###### @�###### @�#######���#6# @�###### @�###### @�###### �##Sw�#D�###### @�###### @�###### @��A@L=�`###### @�###### @�###### @�###;#1uw�A### @�###### @�###### @�#######���#6# @�###### @�###### @�###### �##Sw�#D�###### @�###### @�###### @��A@L=�`###### @�###### @�###### @�###;#1uw�A### @�###### @�###### @�#######���#6# @�###### @�###### @�###### �##Sw�#D�###### @�###### @�###### @��A@L=�`###### @�###### @�###### @�###;#1uw�A### @�###### @�###### @�#######���#6# @�###### @�###### @�###### �##Sw�#D�###### @�###### @�###### @��A@L=�`###### @�###### @�###### @�###;#1uw�A### @�###### @�###### @�#######���#6# @�###### @�###### @�###### �##Sw�#D�###### @�###### @�###### @��A@L=�`###### @�###### @�###### @�###;#1uw�A### @�###### @�###### @�#######���#6# @�###### @�###### @�###### �##Sw�#D�###### @�###### @�###### @��A@L=�`###### @�###### @�###### @�###;#1uw�A### @�###### @�###### @�#######���#6# @�###### @�###### @�###### �##Sw�#D�###### @�###### @�###### @��A@L=�`###### @�###### @�###### @�###;#1uw�A### @�###### @�###### @�#######���#6# @�###### @�###### @�###### �##Sw�#D�#�,#�###�IDAT##### @�###### @�###### @��A@L=�`###### @�###### @�###### @�###;#1uw�A### @�###### @�###### @�#######���#6# @�###### @�###### @�###### �##Sw�#D�###### @�###### @�###### @��A@L=�`###### @�###### @�###### @�###;#1uw�A### @�###### @�###### @�#######���#6# @�###### @�###### @�###### �##Sw�#D�###### @�###### @�###### @��A@L=�`###### @�###### @�###### @�###;#1uw�A### @�###### @�###### @�#######���#6# @�###### @�###### @�###### �##Sw�#D�###### @�###### @�###### @��A@L=�`###### @�###### @�###### @�###;#1uw�A### @�###### @�###### @�#######���#6# @�###### @�###### @�###### �##Sw�#D�###### @�###### @�###### @��A@L=�`###### @�###### @�###### @�###;#1uw�A### @�###### @�###### @�#######���#6# @�###### @�###### @�###### �##Sw�#D�###### @�###### @�###### @��A@L=�`###### @�###### @�###### @�###;#1uw�A### @�###### @�###### @�#######���#6# @�###### @�###### @�###### �##Sw�#D�###### @�###### @�###### @��A@L=�`###### @�###### @�###### @�###;#1uw�A### @�###### @�###### @�#######���#6# @�###### @�###### @�###### �##Sw�#D�###### @�###### @�###### @��A@L=�`###### @�###### @�###### @�###;#1uw�A### @�###### @�###### @�#######���#6# @�###### @�###### @�###### �##Sw�#D�###### @�###### @�###### @��A@L=�`###### @�###### @�###### @�###;#1uw�A### @�###### @�###### @�#######���#6# @�###### @�###### @�###### �##Sw�#D�###### @�###### @�###### @��A@L=�`###### @�###### @�###### @�###;#1uw�A### @�###### @�###### @�#######���#6# @�###### @�###### @�###### �##Sw�#D�###### @�###### @�###### @��A@L=�`###### @�###### @�###### @�###;#1uw�A### @�###### @�###### @�#######���#6# @�###### @�###### @�###### �##Sw�#D�###### @�###### @�###### @��A@L=�`###### @�###### @�###### @�###;#1uw�A### @�###### @�###### @�#######���#6# @�###### @�###### @�###### �##Sw�#D�###### @�###### @�###### @��A@L=�`###### @�###### @�###### @�###;#1uw�A### @�###### @�###### @�#######���#6# @�###### @�###### @�###### �##Sw�#D�###### @�###### @�###### @��A@L=�`###### @�###### @�###### @�###;#1uw�A### @�###### @�###### @�########*H�%�i�</w:t>
      </w:r>
      <w:r>
        <w:br w:type="page"/>
      </w:r>
    </w:p>
    <w:p>
      <w:pPr>
        <w:pStyle w:val="PreformattedText"/>
        <w:bidi w:val="0"/>
        <w:jc w:val="left"/>
        <w:rPr/>
      </w:pPr>
      <w:r>
        <w:rPr/>
        <w:t>####IEND�B`�###############################################################################################################:#####x###################�###�###�###�###�###�###�###�###�###6###6###6###6###6###6###6###6###6###v###v###v###v###v###v###v###v###v###6###6#######6###6###6###&gt;###6###6###6###6#######6###6###6###6###6###6###6###6###6###6###6###6###6###6###6###6###6###6###6###6###6###6###�###6###6#######6###6###6###6###6###6###6###6###�###6###6###6###6###6###6###6#######6###6###6###6###h###H###6###6###6###6###6###6###6###6###6###6###6###6###6###6###6###6###6###6###6###6###6###6###6###6###6###6###6###6###6###6###6###6###6###6###6###6###6###6###6###6###6###6###6###6###6###6###6###6###6###6###6###6###6###6###6###6###6###6###6###6###6###6###6###6###6###�###6###2#######�###�###�###�########### ###0###@###P###`###p###�###�###�###�###�###�###########2###(###�###�### ###0###@###P###`###p###�###�###�###�###�###�########### ###0###@###P###`###p###�###�###�###�###�###�########### ###0###@###P###`###p###�###�###�###�###�###�########### ###0###@###P###`###p###�###�###�###�###�###�########### ###0###@###P###`###p###�###�###�###�###�###�########### ###0###@###P###`###p###�###�###8###X###�###########V###~###�###�###�###�###�###�###�###�########### ###0###@###�###�########### ###0###@###�###�########### ###0###@###�###�########### ###0###@###�###�########### ###0###@###�###�########### ###0###@###�###�########### ###0###@###�###�########### ###0###@###�###�########### ###0###@###�###�########### ###0###@###�###�########### ###0###@###�###�########### ###0###@###�###�########### ###0###@###�###�########### ###0###@###6###6###6###6###6#######_H##mH</w:t>
        <w:tab/>
        <w:t>#nH</w:t>
        <w:tab/>
        <w:t>#sH</w:t>
        <w:tab/>
        <w:t>#tH</w:t>
        <w:tab/>
        <w:t>#####@##`��##@#</w:t>
      </w:r>
      <w:r>
        <w:br w:type="page"/>
      </w:r>
    </w:p>
    <w:p>
      <w:pPr>
        <w:pStyle w:val="PreformattedText"/>
        <w:bidi w:val="0"/>
        <w:jc w:val="left"/>
        <w:rPr/>
      </w:pPr>
      <w:r>
        <w:rPr/>
        <w:t>###########N#o#r#m#a#l#########CJ##_H##aJ##mH</w:t>
        <w:tab/>
        <w:t>#sH</w:t>
        <w:tab/>
        <w:t>#tH</w:t>
        <w:tab/>
        <w:t>#V##@##�#V#</w:t>
      </w:r>
      <w:r>
        <w:br w:type="page"/>
      </w:r>
    </w:p>
    <w:p>
      <w:pPr>
        <w:pStyle w:val="PreformattedText"/>
        <w:bidi w:val="0"/>
        <w:jc w:val="left"/>
        <w:rPr/>
      </w:pPr>
      <w:r>
        <w:rPr/>
        <w:t>#########</w:t>
        <w:tab/>
        <w:t>#H#e#a#d#i#n#g# #1########$##��##�x#@&amp;###5##CJ##KH #OJ##QJ##\##aJ #X#####�#X#</w:t>
      </w:r>
      <w:r>
        <w:br w:type="page"/>
      </w:r>
    </w:p>
    <w:p>
      <w:pPr>
        <w:pStyle w:val="PreformattedText"/>
        <w:bidi w:val="0"/>
        <w:jc w:val="left"/>
        <w:rPr/>
      </w:pPr>
      <w:r>
        <w:rPr/>
        <w:t>#########</w:t>
        <w:tab/>
        <w:t>#H#e#a#d#i#n#g# #2########$##��##�&lt;#@&amp;###5##6##CJ##OJ##QJ##\##]##aJ##N##@##�#N#</w:t>
      </w:r>
      <w:r>
        <w:br w:type="page"/>
      </w:r>
    </w:p>
    <w:p>
      <w:pPr>
        <w:pStyle w:val="PreformattedText"/>
        <w:bidi w:val="0"/>
        <w:jc w:val="left"/>
        <w:rPr/>
      </w:pPr>
      <w:r>
        <w:rPr/>
        <w:t>#########</w:t>
        <w:tab/>
        <w:t>#H#e#a#d#i#n#g# #3########$##��##�&lt;#@&amp;###5##OJ##QJ##\##aJ##R#######R#</w:t>
      </w:r>
      <w:r>
        <w:br w:type="page"/>
      </w:r>
    </w:p>
    <w:p>
      <w:pPr>
        <w:pStyle w:val="PreformattedText"/>
        <w:bidi w:val="0"/>
        <w:jc w:val="left"/>
        <w:rPr/>
      </w:pPr>
      <w:r>
        <w:rPr/>
        <w:t>#########</w:t>
        <w:tab/>
        <w:t>#H#e#a#d#i#n#g# #4########$##��##�&lt;#@&amp;###5##6##OJ##QJ##\##aJ#############D#A ���#D#</w:t>
      </w:r>
      <w:r>
        <w:br w:type="page"/>
      </w:r>
    </w:p>
    <w:p>
      <w:pPr>
        <w:pStyle w:val="PreformattedText"/>
        <w:bidi w:val="0"/>
        <w:jc w:val="left"/>
        <w:rPr/>
      </w:pPr>
      <w:r>
        <w:rPr/>
      </w:r>
      <w:r>
        <w:br w:type="page"/>
      </w:r>
    </w:p>
    <w:p>
      <w:pPr>
        <w:pStyle w:val="PreformattedText"/>
        <w:bidi w:val="0"/>
        <w:jc w:val="left"/>
        <w:rPr/>
      </w:pPr>
      <w:r>
        <w:rPr/>
        <w:t>##########D#e#f#a#u#l#t# #P#a#r#a#g#r#a#p#h# #F#o#n#t#####V#i@���#V#</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 #:V###�###4�#######4�###</w:t>
        <w:br/>
        <w:t>#l#a�#########(#k ���#(##</w:t>
      </w:r>
    </w:p>
    <w:p>
      <w:pPr>
        <w:pStyle w:val="PreformattedText"/>
        <w:bidi w:val="0"/>
        <w:jc w:val="left"/>
        <w:rPr/>
      </w:pPr>
      <w:r>
        <w:rPr/>
        <w:t>######0###N#o# #L#i#s#t#####</w:t>
      </w:r>
      <w:r>
        <w:br w:type="page"/>
      </w:r>
    </w:p>
    <w:p>
      <w:pPr>
        <w:pStyle w:val="PreformattedText"/>
        <w:bidi w:val="0"/>
        <w:jc w:val="left"/>
        <w:rPr/>
      </w:pPr>
      <w:r>
        <w:rPr/>
        <w:t>#####L#�O##�#L#</w:t>
      </w:r>
      <w:r>
        <w:br w:type="page"/>
      </w:r>
    </w:p>
    <w:p>
      <w:pPr>
        <w:pStyle w:val="PreformattedText"/>
        <w:bidi w:val="0"/>
        <w:jc w:val="left"/>
        <w:rPr/>
      </w:pPr>
      <w:r>
        <w:rPr/>
        <w:t>#######@#</w:t>
        <w:tab/>
        <w:t>#P#a#r#a#g#r#a#p#h#######</w:t>
        <w:br/>
        <w:t>&amp;##F###d#####��##��####OJ##QJ##N#&gt;#####N#</w:t>
      </w:r>
      <w:r>
        <w:br w:type="page"/>
      </w:r>
    </w:p>
    <w:p>
      <w:pPr>
        <w:pStyle w:val="PreformattedText"/>
        <w:bidi w:val="0"/>
        <w:jc w:val="left"/>
        <w:rPr/>
      </w:pPr>
      <w:r>
        <w:rPr/>
        <w:t>###########T#i#t#l#e########��##��#@&amp;#a$###5##CJ #KH##OJ##QJ##\##aJ #F#�/��##F#</w:t>
      </w:r>
      <w:r>
        <w:br w:type="page"/>
      </w:r>
    </w:p>
    <w:p>
      <w:pPr>
        <w:pStyle w:val="PreformattedText"/>
        <w:bidi w:val="0"/>
        <w:jc w:val="left"/>
        <w:rPr/>
      </w:pPr>
      <w:r>
        <w:rPr/>
        <w:t>#########</w:t>
        <w:br/>
        <w:t>#T#i#t#l#e# #C#h#a#r#####5#�CJ #KH##OJ##QJ##\#�aJ #N#�/��!#N#</w:t>
      </w:r>
      <w:r>
        <w:br w:type="page"/>
      </w:r>
    </w:p>
    <w:p>
      <w:pPr>
        <w:pStyle w:val="PreformattedText"/>
        <w:bidi w:val="0"/>
        <w:jc w:val="left"/>
        <w:rPr/>
      </w:pPr>
      <w:r>
        <w:rPr/>
        <w:t>###########H#e#a#d#i#n#g# #1# #C#h#a#r#####5#�CJ##KH #OJ##QJ##\#�aJ #@#�###2#@#</w:t>
      </w:r>
      <w:r>
        <w:br w:type="page"/>
      </w:r>
    </w:p>
    <w:p>
      <w:pPr>
        <w:pStyle w:val="PreformattedText"/>
        <w:bidi w:val="0"/>
        <w:jc w:val="left"/>
        <w:rPr/>
      </w:pPr>
      <w:r>
        <w:rPr/>
        <w:t>###########B#u#l#l#e#t#s#######</w:t>
        <w:br/>
        <w:t>&amp;##F###d#######OJ##QJ##&lt;##@##B#&lt;#</w:t>
      </w:r>
      <w:r>
        <w:br w:type="page"/>
      </w:r>
    </w:p>
    <w:p>
      <w:pPr>
        <w:pStyle w:val="PreformattedText"/>
        <w:bidi w:val="0"/>
        <w:jc w:val="left"/>
        <w:rPr/>
      </w:pPr>
      <w:r>
        <w:rPr/>
        <w:t>###########H#e#a#d#e#r###</w:t>
      </w:r>
    </w:p>
    <w:p>
      <w:pPr>
        <w:pStyle w:val="PreformattedText"/>
        <w:bidi w:val="0"/>
        <w:jc w:val="left"/>
        <w:rPr/>
      </w:pPr>
      <w:r>
        <w:rPr/>
        <w:t>####�###�#B######OJ##QJ##&gt;#�/��Q#&gt;#</w:t>
      </w:r>
      <w:r>
        <w:br w:type="page"/>
      </w:r>
    </w:p>
    <w:p>
      <w:pPr>
        <w:pStyle w:val="PreformattedText"/>
        <w:bidi w:val="0"/>
        <w:jc w:val="left"/>
        <w:rPr/>
      </w:pPr>
      <w:r>
        <w:rPr/>
        <w:t>###########H#e#a#d#e#r# #C#h#a#r#####CJ##OJ##QJ##aJ##@# @##b#@#</w:t>
      </w:r>
      <w:r>
        <w:br w:type="page"/>
      </w:r>
    </w:p>
    <w:p>
      <w:pPr>
        <w:pStyle w:val="PreformattedText"/>
        <w:bidi w:val="0"/>
        <w:jc w:val="left"/>
        <w:rPr/>
      </w:pPr>
      <w:r>
        <w:rPr/>
        <w:t>#######0###F#o#o#t#e#r###</w:t>
      </w:r>
    </w:p>
    <w:p>
      <w:pPr>
        <w:pStyle w:val="PreformattedText"/>
        <w:bidi w:val="0"/>
        <w:jc w:val="left"/>
        <w:rPr/>
      </w:pPr>
      <w:r>
        <w:rPr/>
        <w:t>####�###�#B####</w:t>
      </w:r>
      <w:r>
        <w:br w:type="page"/>
      </w:r>
    </w:p>
    <w:p>
      <w:pPr>
        <w:pStyle w:val="PreformattedText"/>
        <w:bidi w:val="0"/>
        <w:jc w:val="left"/>
        <w:rPr/>
      </w:pPr>
      <w:r>
        <w:rPr/>
        <w:t>#CJ##OJ##QJ##:#�/��q#:#</w:t>
      </w:r>
      <w:r>
        <w:br w:type="page"/>
      </w:r>
    </w:p>
    <w:p>
      <w:pPr>
        <w:pStyle w:val="PreformattedText"/>
        <w:bidi w:val="0"/>
        <w:jc w:val="left"/>
        <w:rPr/>
      </w:pPr>
      <w:r>
        <w:rPr/>
        <w:t>#######0###F#o#o#t#e#r# #C#h#a#r###</w:t>
      </w:r>
      <w:r>
        <w:br w:type="page"/>
      </w:r>
    </w:p>
    <w:p>
      <w:pPr>
        <w:pStyle w:val="PreformattedText"/>
        <w:bidi w:val="0"/>
        <w:jc w:val="left"/>
        <w:rPr/>
      </w:pPr>
      <w:r>
        <w:rPr/>
        <w:t>#OJ##QJ##aJ##H#�###�#H#</w:t>
      </w:r>
      <w:r>
        <w:br w:type="page"/>
      </w:r>
    </w:p>
    <w:p>
      <w:pPr>
        <w:pStyle w:val="PreformattedText"/>
        <w:bidi w:val="0"/>
        <w:jc w:val="left"/>
        <w:rPr/>
      </w:pPr>
      <w:r>
        <w:rPr/>
        <w:t>#########</w:t>
      </w:r>
      <w:r>
        <w:br w:type="page"/>
      </w:r>
    </w:p>
    <w:p>
      <w:pPr>
        <w:pStyle w:val="PreformattedText"/>
        <w:bidi w:val="0"/>
        <w:jc w:val="left"/>
        <w:rPr/>
      </w:pPr>
      <w:r>
        <w:rPr/>
        <w:t>#B#a#l#l#o#o#n# #T#e#x#t#########CJ##OJ##QJ##^J##aJ##N#�/���#N#</w:t>
      </w:r>
      <w:r>
        <w:br w:type="page"/>
      </w:r>
    </w:p>
    <w:p>
      <w:pPr>
        <w:pStyle w:val="PreformattedText"/>
        <w:bidi w:val="0"/>
        <w:jc w:val="left"/>
        <w:rPr/>
      </w:pPr>
      <w:r>
        <w:rPr/>
        <w:t>###########B#a#l#l#o#o#n# #T#e#x#t# #C#h#a#r#####CJ##OJ##QJ##^J##aJ##P#�/���#P#</w:t>
      </w:r>
      <w:r>
        <w:br w:type="page"/>
      </w:r>
    </w:p>
    <w:p>
      <w:pPr>
        <w:pStyle w:val="PreformattedText"/>
        <w:bidi w:val="0"/>
        <w:jc w:val="left"/>
        <w:rPr/>
      </w:pPr>
      <w:r>
        <w:rPr/>
        <w:t>###########H#e#a#d#i#n#g# #2# #C#h#a#r#####5#�6#�CJ##OJ##QJ##\#�]#�aJ##J#�/���#J#</w:t>
      </w:r>
      <w:r>
        <w:br w:type="page"/>
      </w:r>
    </w:p>
    <w:p>
      <w:pPr>
        <w:pStyle w:val="PreformattedText"/>
        <w:bidi w:val="0"/>
        <w:jc w:val="left"/>
        <w:rPr/>
      </w:pPr>
      <w:r>
        <w:rPr/>
        <w:t>###########H#e#a#d#i#n#g# #3# #C#h#a#r#####5#�CJ##OJ##QJ##\#�aJ##X#�###�#X#</w:t>
      </w:r>
      <w:r>
        <w:br w:type="page"/>
      </w:r>
    </w:p>
    <w:p>
      <w:pPr>
        <w:pStyle w:val="PreformattedText"/>
        <w:bidi w:val="0"/>
        <w:jc w:val="left"/>
        <w:rPr/>
      </w:pPr>
      <w:r>
        <w:rPr/>
        <w:t>###########S#u#b# #b#u#l#l#e#t#s#######</w:t>
        <w:br/>
        <w:t>&amp;##F###��##���#d####^��#`���###OJ##QJ##Z#�###�#Z#</w:t>
      </w:r>
      <w:r>
        <w:br w:type="page"/>
      </w:r>
    </w:p>
    <w:p>
      <w:pPr>
        <w:pStyle w:val="PreformattedText"/>
        <w:bidi w:val="0"/>
        <w:jc w:val="left"/>
        <w:rPr/>
      </w:pPr>
      <w:r>
        <w:rPr/>
        <w:t>###########P#a#r#a#g#r#a#p#h# #n#o# #n#u#m#b#e#r#s########d#####��##��###OJ##QJ##B#^###�#B#</w:t>
      </w:r>
      <w:r>
        <w:br w:type="page"/>
      </w:r>
    </w:p>
    <w:p>
      <w:pPr>
        <w:pStyle w:val="PreformattedText"/>
        <w:bidi w:val="0"/>
        <w:jc w:val="left"/>
        <w:rPr/>
      </w:pPr>
      <w:r>
        <w:rPr/>
        <w:tab/>
        <w:t>##;v�#0#</w:t>
      </w:r>
      <w:r>
        <w:br w:type="page"/>
      </w:r>
    </w:p>
    <w:p>
      <w:pPr>
        <w:pStyle w:val="PreformattedText"/>
        <w:bidi w:val="0"/>
        <w:jc w:val="left"/>
        <w:rPr/>
      </w:pPr>
      <w:r>
        <w:rPr/>
        <w:t>#N#o#r#m#a#l# #(#W#e#b#)########�d##�d#[$#\$###D#.#####D#</w:t>
      </w:r>
      <w:r>
        <w:br w:type="page"/>
      </w:r>
    </w:p>
    <w:p>
      <w:pPr>
        <w:pStyle w:val="PreformattedText"/>
        <w:bidi w:val="0"/>
        <w:jc w:val="left"/>
        <w:rPr/>
      </w:pPr>
      <w:r>
        <w:rPr/>
        <w:t>###########T#O#A# #H#e#a#d#i#n#g########�x###5##OJ##QJ##\##.#######.#</w:t>
      </w:r>
    </w:p>
    <w:p>
      <w:pPr>
        <w:pStyle w:val="PreformattedText"/>
        <w:bidi w:val="0"/>
        <w:jc w:val="left"/>
        <w:rPr/>
      </w:pPr>
      <w:r>
        <w:rPr/>
        <w:t>###########T#O#C# #1##### ###OJ##QJ##2#######2#</w:t>
      </w:r>
    </w:p>
    <w:p>
      <w:pPr>
        <w:pStyle w:val="PreformattedText"/>
        <w:bidi w:val="0"/>
        <w:jc w:val="left"/>
        <w:rPr/>
      </w:pPr>
      <w:r>
        <w:rPr/>
        <w:t>###########T#O#C# #2#####!#^��###OJ##QJ##2#######2#</w:t>
      </w:r>
    </w:p>
    <w:p>
      <w:pPr>
        <w:pStyle w:val="PreformattedText"/>
        <w:bidi w:val="0"/>
        <w:jc w:val="left"/>
        <w:rPr/>
      </w:pPr>
      <w:r>
        <w:rPr/>
        <w:t>###########T#O#C# #3#####"#^��###OJ##QJ##2#######2#</w:t>
      </w:r>
    </w:p>
    <w:p>
      <w:pPr>
        <w:pStyle w:val="PreformattedText"/>
        <w:bidi w:val="0"/>
        <w:jc w:val="left"/>
        <w:rPr/>
      </w:pPr>
      <w:r>
        <w:rPr/>
        <w:t>###########T#O#C# #4#######^��###OJ##QJ##V#�/��A#V#</w:t>
      </w:r>
      <w:r>
        <w:br w:type="page"/>
      </w:r>
    </w:p>
    <w:p>
      <w:pPr>
        <w:pStyle w:val="PreformattedText"/>
        <w:bidi w:val="0"/>
        <w:jc w:val="left"/>
        <w:rPr/>
      </w:pPr>
      <w:r>
        <w:rPr/>
        <w:t>###########H#e#a#d#i#n#g# #4# #C#h#a#r###!#5#�6#�CJ##OJ##PJ##QJ##\#�^J##aJ###@##@##R#@#</w:t>
      </w:r>
      <w:r>
        <w:br w:type="page"/>
      </w:r>
    </w:p>
    <w:p>
      <w:pPr>
        <w:pStyle w:val="PreformattedText"/>
        <w:bidi w:val="0"/>
        <w:jc w:val="left"/>
        <w:rPr/>
      </w:pPr>
      <w:r>
        <w:rPr/>
        <w:t>#########</w:t>
      </w:r>
      <w:r>
        <w:br w:type="page"/>
      </w:r>
    </w:p>
    <w:p>
      <w:pPr>
        <w:pStyle w:val="PreformattedText"/>
        <w:bidi w:val="0"/>
        <w:jc w:val="left"/>
        <w:rPr/>
      </w:pPr>
      <w:r>
        <w:rPr/>
        <w:t>#C#o#m#m#e#n#t# #T#e#x#t#####%#</w:t>
      </w:r>
      <w:r>
        <w:br w:type="page"/>
      </w:r>
    </w:p>
    <w:p>
      <w:pPr>
        <w:pStyle w:val="PreformattedText"/>
        <w:bidi w:val="0"/>
        <w:jc w:val="left"/>
        <w:rPr/>
      </w:pPr>
      <w:r>
        <w:rPr/>
        <w:t>#CJ##aJ##tH</w:t>
        <w:tab/>
        <w:t>#&gt;#�/��a#&gt;#</w:t>
      </w:r>
      <w:r>
        <w:br w:type="page"/>
      </w:r>
    </w:p>
    <w:p>
      <w:pPr>
        <w:pStyle w:val="PreformattedText"/>
        <w:bidi w:val="0"/>
        <w:jc w:val="left"/>
        <w:rPr/>
      </w:pPr>
      <w:r>
        <w:rPr/>
        <w:t>###########C#o#m#m#e#n#t# #T#e#x#t# #C#h#a#r#####tH</w:t>
        <w:tab/>
        <w:t>#6#U ��q#6#</w:t>
      </w:r>
      <w:r>
        <w:br w:type="page"/>
      </w:r>
    </w:p>
    <w:p>
      <w:pPr>
        <w:pStyle w:val="PreformattedText"/>
        <w:bidi w:val="0"/>
        <w:jc w:val="left"/>
        <w:rPr/>
      </w:pPr>
      <w:r>
        <w:rPr/>
        <w:t>#########</w:t>
        <w:tab/>
        <w:t>#H#y#p#e#r#l#i#n#k###</w:t>
      </w:r>
      <w:r>
        <w:br w:type="page"/>
      </w:r>
    </w:p>
    <w:p>
      <w:pPr>
        <w:pStyle w:val="PreformattedText"/>
        <w:bidi w:val="0"/>
        <w:jc w:val="left"/>
        <w:rPr/>
      </w:pPr>
      <w:r>
        <w:rPr/>
        <w:t>#&gt;*#B*#ph##�#l#R@##�#l#</w:t>
      </w:r>
      <w:r>
        <w:br w:type="page"/>
      </w:r>
    </w:p>
    <w:p>
      <w:pPr>
        <w:pStyle w:val="PreformattedText"/>
        <w:bidi w:val="0"/>
        <w:jc w:val="left"/>
        <w:rPr/>
      </w:pPr>
      <w:r>
        <w:rPr/>
        <w:t>###########B#o#d#y# #T#e#x#t# #I#n#d#e#n#t# #2#####(##�H#1$#7$#8$#H$#^�H###CJ##OJ##QJ##mH</w:t>
        <w:tab/>
        <w:t>#sH</w:t>
        <w:tab/>
        <w:t>#tH</w:t>
        <w:tab/>
        <w:t>#^#�/���#^#</w:t>
      </w:r>
      <w:r>
        <w:br w:type="page"/>
      </w:r>
    </w:p>
    <w:p>
      <w:pPr>
        <w:pStyle w:val="PreformattedText"/>
        <w:bidi w:val="0"/>
        <w:jc w:val="left"/>
        <w:rPr/>
      </w:pPr>
      <w:r>
        <w:rPr/>
        <w:t>###########B#o#d#y# #T#e#x#t# #I#n#d#e#n#t# #2# #C#h#a#r#####OJ##QJ##aJ##mH</w:t>
        <w:tab/>
        <w:t>#sH</w:t>
        <w:tab/>
        <w:t>#tH</w:t>
        <w:tab/>
        <w:t>#&amp;#�#�#�#&amp;#</w:t>
      </w:r>
      <w:r>
        <w:br w:type="page"/>
      </w:r>
    </w:p>
    <w:p>
      <w:pPr>
        <w:pStyle w:val="PreformattedText"/>
        <w:bidi w:val="0"/>
        <w:jc w:val="left"/>
        <w:rPr/>
      </w:pPr>
      <w:r>
        <w:rPr/>
        <w:t>###########n#o#w#r#a#p#1#####\#�o���#\#</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X#�/���#X#</w:t>
      </w:r>
      <w:r>
        <w:br w:type="page"/>
      </w:r>
    </w:p>
    <w:p>
      <w:pPr>
        <w:pStyle w:val="PreformattedText"/>
        <w:bidi w:val="0"/>
        <w:jc w:val="left"/>
        <w:rPr/>
      </w:pPr>
      <w:r>
        <w:rPr/>
        <w:t>###########N#I#C#E# #n#o#r#m#a#l# #C#h#a#r### #CJ##OJ##QJ##_H##aJ##mH</w:t>
        <w:tab/>
        <w:t>#sH</w:t>
        <w:tab/>
        <w:t>#tH</w:t>
        <w:tab/>
        <w:t>#D#�###�#D#</w:t>
      </w:r>
      <w:r>
        <w:br w:type="page"/>
      </w:r>
    </w:p>
    <w:p>
      <w:pPr>
        <w:pStyle w:val="PreformattedText"/>
        <w:bidi w:val="0"/>
        <w:jc w:val="left"/>
        <w:rPr/>
      </w:pPr>
      <w:r>
        <w:rPr/>
        <w:t>####### ###L#i#s#t# #P#a#r#a#g#r#a#p#h###</w:t>
      </w:r>
    </w:p>
    <w:p>
      <w:pPr>
        <w:pStyle w:val="PreformattedText"/>
        <w:bidi w:val="0"/>
        <w:jc w:val="left"/>
        <w:rPr/>
      </w:pPr>
      <w:r>
        <w:rPr/>
        <w:t>#-##��#^��#m$####B#' ���#B#</w:t>
      </w:r>
      <w:r>
        <w:br w:type="page"/>
      </w:r>
    </w:p>
    <w:p>
      <w:pPr>
        <w:pStyle w:val="PreformattedText"/>
        <w:bidi w:val="0"/>
        <w:jc w:val="left"/>
        <w:rPr/>
      </w:pPr>
      <w:r>
        <w:rPr/>
        <w:t>###########C#o#m#m#e#n#t# #R#e#f#e#r#e#n#c#e#####CJ##aJ##D#j#Q#R#D#</w:t>
      </w:r>
      <w:r>
        <w:br w:type="page"/>
      </w:r>
    </w:p>
    <w:p>
      <w:pPr>
        <w:pStyle w:val="PreformattedText"/>
        <w:bidi w:val="0"/>
        <w:jc w:val="left"/>
        <w:rPr/>
      </w:pPr>
      <w:r>
        <w:rPr/>
        <w:t>###########C#o#m#m#e#n#t# #S#u#b#j#e#c#t#####/#</w:t>
        <w:br/>
        <w:t>#5#�\#�tH</w:t>
        <w:tab/>
        <w:t>#J#�/��##J#</w:t>
      </w:r>
      <w:r>
        <w:br w:type="page"/>
      </w:r>
    </w:p>
    <w:p>
      <w:pPr>
        <w:pStyle w:val="PreformattedText"/>
        <w:bidi w:val="0"/>
        <w:jc w:val="left"/>
        <w:rPr/>
      </w:pPr>
      <w:r>
        <w:rPr/>
        <w:t>###########C#o#m#m#e#n#t# #S#u#b#j#e#c#t# #C#h#a#r###</w:t>
        <w:br/>
        <w:t>#5##\##tH</w:t>
        <w:tab/>
        <w:t>#L#Z#####L#</w:t>
      </w:r>
      <w:r>
        <w:br w:type="page"/>
      </w:r>
    </w:p>
    <w:p>
      <w:pPr>
        <w:pStyle w:val="PreformattedText"/>
        <w:bidi w:val="0"/>
        <w:jc w:val="left"/>
        <w:rPr/>
      </w:pPr>
      <w:r>
        <w:rPr/>
        <w:tab/>
        <w:t>########</w:t>
        <w:br/>
        <w:t>#P#l#a#i#n# #T#e#x#t#####1###CJ##OJ##PJ##QJ##^J##aJ##tH</w:t>
        <w:tab/>
        <w:t>#R#�/��!#R#</w:t>
      </w:r>
      <w:r>
        <w:br w:type="page"/>
      </w:r>
    </w:p>
    <w:p>
      <w:pPr>
        <w:pStyle w:val="PreformattedText"/>
        <w:bidi w:val="0"/>
        <w:jc w:val="left"/>
        <w:rPr/>
      </w:pPr>
      <w:r>
        <w:rPr/>
        <w:t>###########P#l#a#i#n# #T#e#x#t# #C#h#a#r#####CJ##OJ##PJ##QJ##^J##aJ##tH</w:t>
        <w:tab/>
        <w:t>#D#� ��2#D#####�1Z#0###R#e#v#i#s#i#o#n#####3###CJ##_H##aJ##mH</w:t>
        <w:tab/>
        <w:t>#sH</w:t>
        <w:tab/>
        <w:t>#tH</w:t>
        <w:tab/>
        <w:t>#j#�#�#C#j#</w:t>
      </w:r>
      <w:r>
        <w:br w:type="page"/>
      </w:r>
    </w:p>
    <w:p>
      <w:pPr>
        <w:pStyle w:val="PreformattedText"/>
        <w:bidi w:val="0"/>
        <w:jc w:val="left"/>
        <w:rPr/>
      </w:pPr>
      <w:r>
        <w:rPr/>
        <w:t>###�4R#�#</w:t>
        <w:br/>
        <w:t>#T#a#b#l#e# #G#r#i#d###7#:V4##�0###�#######�#######�#######�#######�#######�#######4###^#�###�#^#</w:t>
      </w:r>
      <w:r>
        <w:br w:type="page"/>
      </w:r>
    </w:p>
    <w:p>
      <w:pPr>
        <w:pStyle w:val="PreformattedText"/>
        <w:bidi w:val="0"/>
        <w:jc w:val="left"/>
        <w:rPr/>
      </w:pPr>
      <w:r>
        <w:rPr/>
        <w:t>###.</w:t>
        <w:br/>
        <w:t>�#####N#u#m#b#e#r#e#d# #h#e#a#d#i#n#g# #1#####5#</w:t>
        <w:br/>
        <w:t>&amp;##F###dh######CJ #^J##aJ##tH</w:t>
        <w:tab/>
        <w:t>#V#�#!#�#V#</w:t>
      </w:r>
      <w:r>
        <w:br w:type="page"/>
      </w:r>
    </w:p>
    <w:p>
      <w:pPr>
        <w:pStyle w:val="PreformattedText"/>
        <w:bidi w:val="0"/>
        <w:jc w:val="left"/>
        <w:rPr/>
      </w:pPr>
      <w:r>
        <w:rPr/>
        <w:t>###.</w:t>
        <w:br/>
        <w:t>�#####N#u#m#b#e#r#e#d# #h#e#a#d#i#n#g# #2#####6#</w:t>
        <w:br/>
        <w:t>&amp;##F###dh######^J##tH</w:t>
        <w:tab/>
        <w:t>#^#�#1#�#^#</w:t>
      </w:r>
      <w:r>
        <w:br w:type="page"/>
      </w:r>
    </w:p>
    <w:p>
      <w:pPr>
        <w:pStyle w:val="PreformattedText"/>
        <w:bidi w:val="0"/>
        <w:jc w:val="left"/>
        <w:rPr/>
      </w:pPr>
      <w:r>
        <w:rPr/>
        <w:t>###.</w:t>
        <w:br/>
        <w:t>�#####N#u#m#b#e#r#e#d# #h#e#a#d#i#n#g# #3#####7#</w:t>
        <w:br/>
        <w:t>&amp;##F###dh######CJ##^J##aJ##tH</w:t>
        <w:tab/>
        <w:t>#V#�#�#�#V#</w:t>
      </w:r>
      <w:r>
        <w:br w:type="page"/>
      </w:r>
    </w:p>
    <w:p>
      <w:pPr>
        <w:pStyle w:val="PreformattedText"/>
        <w:bidi w:val="0"/>
        <w:jc w:val="left"/>
        <w:rPr/>
      </w:pPr>
      <w:r>
        <w:rPr/>
        <w:t>###.</w:t>
        <w:br/>
        <w:t>�#####N#u#m#b#e#r#e#d# #l#e#v#e#l# #4# #t#e#x#t###</w:t>
        <w:tab/>
        <w:t>#8#</w:t>
        <w:br/>
        <w:t>&amp;##F#####mH</w:t>
        <w:tab/>
        <w:t>#sH</w:t>
        <w:tab/>
        <w:t>#T#�O�#�#T#</w:t>
      </w:r>
      <w:r>
        <w:br w:type="page"/>
      </w:r>
    </w:p>
    <w:p>
      <w:pPr>
        <w:pStyle w:val="PreformattedText"/>
        <w:bidi w:val="0"/>
        <w:jc w:val="left"/>
        <w:rPr/>
      </w:pPr>
      <w:r>
        <w:rPr/>
        <w:t>###&gt;#�#####B#u#l#l#e#t# #l#e#f#t# #1# #l#a#s#t###</w:t>
        <w:tab/>
        <w:t>#9#</w:t>
        <w:br/>
        <w:t>&amp;##F###</w:t>
      </w:r>
      <w:r>
        <w:br w:type="page"/>
      </w:r>
    </w:p>
    <w:p>
      <w:pPr>
        <w:pStyle w:val="PreformattedText"/>
        <w:bidi w:val="0"/>
        <w:jc w:val="left"/>
        <w:rPr/>
      </w:pPr>
      <w:r>
        <w:rPr/>
        <w:t>#^J##mH</w:t>
        <w:tab/>
        <w:t>#s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g��###� ######theme/theme/theme1.xml�Y͋#�#�#�?4}��խ���O��3��d�=�H���Tw��Ҍ�b#�S.��&amp;</w:t>
      </w:r>
      <w:r>
        <w:rPr/>
        <w:t>䐅��</w:t>
      </w:r>
      <w:r>
        <w:rPr/>
        <w:t>!�,��.��1�$�?"��[�URɞ##0aF0t�~�կ�{��S���^&amp;Ի�\#��������t�#$�z��</w:t>
      </w:r>
      <w:r>
        <w:rPr/>
        <w:t>٤</w:t>
      </w:r>
      <w:r>
        <w:rPr/>
        <w:t>��</w:t>
      </w:r>
      <w:r>
        <w:rPr/>
        <w:t>=!Q�@����o��?���_�EG2�</w:t>
        <w:tab/>
        <w:t>�@&gt;#G���R���U1�a$�#N�%�</w:t>
        <w:tab/>
        <w:t>��ʣ</w:t>
      </w:r>
      <w:r>
        <w:rPr/>
        <w:t>ꂣ</w:t>
      </w:r>
      <w:r>
        <w:rPr/>
        <w:t>KЛ�j�VkU#DR�KQ#j#/�d���R���*#SxM�P#sʧJ5�$4vq^W#�#Cʽ#D{&gt;̳`�3�R�#EB�#=����</w:t>
      </w:r>
      <w:r>
        <w:rPr/>
        <w:t>꽻</w:t>
      </w:r>
      <w:r>
        <w:rPr/>
        <w:t>Ut�#Qy@</w:t>
      </w:r>
      <w:r>
        <w:rPr>
          <w:rtl w:val="true"/>
        </w:rPr>
        <w:t>֐</w:t>
      </w:r>
      <w:r>
        <w:rPr/>
        <w:t>��</w:t>
      </w:r>
      <w:r>
        <w:rPr/>
        <w:t>\.#X�7��&lt;:+&amp;</w:t>
      </w:r>
    </w:p>
    <w:p>
      <w:pPr>
        <w:pStyle w:val="PreformattedText"/>
        <w:bidi w:val="0"/>
        <w:jc w:val="left"/>
        <w:rPr/>
      </w:pPr>
      <w:r>
        <w:rPr/>
        <w:t>�</w:t>
      </w:r>
      <w:r>
        <w:rPr/>
        <w:t>0h�#�#@�&gt;n�#�ƭB�#��#V�q�u�#� �#��ѡ{�#5�#������#���kP�?��O&amp;C���</w:t>
      </w:r>
      <w:r>
        <w:rPr>
          <w:rtl w:val="true"/>
        </w:rPr>
        <w:t>נ</w:t>
      </w:r>
      <w:r>
        <w:br w:type="page"/>
      </w:r>
    </w:p>
    <w:p>
      <w:pPr>
        <w:pStyle w:val="PreformattedText"/>
        <w:bidi w:val="0"/>
        <w:jc w:val="left"/>
        <w:rPr/>
      </w:pPr>
      <w:r>
        <w:rPr/>
        <w:t>#���Aw0��kP�o��</w:t>
      </w:r>
      <w:r>
        <w:rPr/>
        <w:t>۵�</w:t>
      </w:r>
      <w:r>
        <w:rPr/>
        <w:t>(h[�5(�$=�C��Vs�]m#Y2z�w�`�n��K#DC#]j�%K�XK�#�'#P@�$I=�Y�%�C###%g�x'$�!�V(e#�k�</w:t>
      </w:r>
      <w:r>
        <w:rPr>
          <w:rtl w:val="true"/>
        </w:rPr>
        <w:t>ڤ</w:t>
      </w:r>
      <w:r>
        <w:rPr/>
        <w:t>ք��#�'�Qt��!�x##�7��xb��J��#��7 o����#</w:t>
      </w:r>
      <w:r>
        <w:rPr>
          <w:rtl w:val="true"/>
        </w:rPr>
        <w:t>߼</w:t>
      </w:r>
      <w:r>
        <w:rPr/>
        <w:t>���W_�y��|n�ʒ;Fid����#���o����/_�1�z#/L������?��&gt;����#o����#������_;��9:3�3�`�=�S��##��#���,FĔ</w:t>
      </w:r>
      <w:r>
        <w:rPr/>
        <w:t>觑</w:t>
      </w:r>
      <w:r>
        <w:rPr/>
        <w:t>@)R�8�el�#m#E#�#�v|�!ո���/,�Ә�%qh|#'#�1:`�i��j.�̳u#�'�k#�#�#��C�Z^#�W�c�K�0�#�'#�#E8��S</w:t>
      </w:r>
      <w:r>
        <w:rPr/>
        <w:t>߱</w:t>
      </w:r>
      <w:r>
        <w:rPr/>
        <w:t>s�#���#ˮ�dΙ`K�}A�#"N��ș#M��1I�/##A�e���</w:t>
      </w:r>
      <w:r>
        <w:rPr>
          <w:rtl w:val="true"/>
        </w:rPr>
        <w:t>ހ</w:t>
      </w:r>
      <w:r>
        <w:rPr/>
        <w:t>Q</w:t>
      </w:r>
      <w:r>
        <w:rPr>
          <w:rtl w:val="true"/>
        </w:rPr>
        <w:t>ת</w:t>
      </w:r>
      <w:r>
        <w:rPr/>
        <w:t>G��F��@�A~��e��h-Q�R9C</w:t>
        <w:tab/>
        <w:t>5</w:t>
      </w:r>
    </w:p>
    <w:p>
      <w:pPr>
        <w:pStyle w:val="PreformattedText"/>
        <w:bidi w:val="0"/>
        <w:jc w:val="left"/>
        <w:rPr/>
      </w:pPr>
      <w:r>
        <w:rPr/>
        <w:t>~�d�"9��##</w:t>
        <w:tab/>
        <w:t>��0e�x��p�&lt;�^��#!͸�~J7��</w:t>
      </w:r>
      <w:r>
        <w:rPr/>
        <w:t>䒜�</w:t>
      </w:r>
      <w:r>
        <w:rPr/>
        <w:t>t� �L</w:t>
      </w:r>
      <w:r>
        <w:rPr/>
        <w:t>䈝</w:t>
      </w:r>
      <w:r>
        <w:rPr/>
        <w:t>#c��\�)Ic#��8�#E�#&amp;]�Sf�#�#~@�Aw?'�r����3Ȱ&amp;�2@�7k���}̬��n�#aW����J�}N��1XGVh�`L�%Z`�=���`�V��K�#b�*��#X#�#��=�#z%�����#"����#�s��I&lt;#�&amp;�#��#�n�|</w:t>
      </w:r>
      <w:r>
        <w:br w:type="page"/>
      </w:r>
    </w:p>
    <w:p>
      <w:pPr>
        <w:pStyle w:val="PreformattedText"/>
        <w:bidi w:val="0"/>
        <w:jc w:val="left"/>
        <w:rPr/>
      </w:pPr>
      <w:r>
        <w:rPr/>
        <w:t>�</w:t>
      </w:r>
      <w:r>
        <w:rPr/>
        <w:t>.q#�c:?7��#�#/N�&lt;#��#�Z���*`�]��u�-�]e���|aѸ¾##|m#H��{m3CԚ�</w:t>
      </w:r>
      <w:r>
        <w:br w:type="page"/>
      </w:r>
    </w:p>
    <w:p>
      <w:pPr>
        <w:pStyle w:val="PreformattedText"/>
        <w:bidi w:val="0"/>
        <w:jc w:val="left"/>
        <w:rPr/>
      </w:pPr>
      <w:r>
        <w:rPr/>
        <w:t>�</w:t>
      </w:r>
      <w:r>
        <w:rPr/>
        <w:t>#�.ÕnA�r)���#[;���-�#</w:t>
      </w:r>
      <w:r>
        <w:rPr>
          <w:rtl w:val="true"/>
        </w:rPr>
        <w:t>ݑ</w:t>
      </w:r>
      <w:r>
        <w:rPr/>
        <w:t>��</w:t>
      </w:r>
      <w:r>
        <w:rPr/>
        <w:t>$$�`#�������#:���Ʊ#&gt;N��Vl%�kv:����Ns#���</w:t>
      </w:r>
      <w:r>
        <w:br w:type="page"/>
      </w:r>
    </w:p>
    <w:p>
      <w:pPr>
        <w:pStyle w:val="PreformattedText"/>
        <w:bidi w:val="0"/>
        <w:jc w:val="left"/>
        <w:rPr/>
      </w:pPr>
      <w:r>
        <w:rPr/>
        <w:t>#_�O��#�u�#C#��X�=�mO����4���m's�</w:t>
      </w:r>
      <w:r>
        <w:rPr/>
        <w:t>߸�</w:t>
      </w:r>
      <w:r>
        <w:rPr/>
        <w:t>d|�0n;��p��t2e�#}�:��#z��Or��gI(��</w:t>
      </w:r>
    </w:p>
    <w:p>
      <w:pPr>
        <w:pStyle w:val="PreformattedText"/>
        <w:bidi w:val="0"/>
        <w:jc w:val="left"/>
        <w:rPr/>
      </w:pPr>
      <w:r>
        <w:rPr/>
        <w:t>�</w:t>
      </w:r>
      <w:r>
        <w:rPr/>
        <w:t>'B#�#�=������'��8#\���#L`�"���Ǚ�</w:t>
      </w:r>
    </w:p>
    <w:p>
      <w:pPr>
        <w:pStyle w:val="PreformattedText"/>
        <w:bidi w:val="0"/>
        <w:jc w:val="left"/>
        <w:rPr/>
      </w:pPr>
      <w:r>
        <w:rPr/>
        <w:t>��</w:t>
      </w:r>
      <w:r>
        <w:rPr/>
        <w:t>4F+8#��JI$rՑ�VL���#v�Vx�NN�";����fVY#��x-,��Jf�V�&lt;�+�k��&gt;h�#P��!aLf�h:H����H�X#�� �W�QXt#,:J��U{,�Z�#�������## #Bp##��B�)s�</w:t>
      </w:r>
      <w:r>
        <w:rPr/>
        <w:t>ֻ</w:t>
      </w:r>
      <w:r>
        <w:rPr>
          <w:rtl w:val="true"/>
        </w:rPr>
        <w:t>ڙ</w:t>
      </w:r>
      <w:r>
        <w:rPr/>
        <w:t>#�Ӈ�iE#4��#(=�U\#.O�.#�+x�"a��MB[F7x"���yt�ѫи����K-z�#z&gt;#��F��&gt;#7�5���#������e�o5C#�9Z��%##�c���#�7#�#</w:t>
      </w:r>
      <w:r>
        <w:rPr/>
        <w:t>ܼ�</w:t>
      </w:r>
      <w:r>
        <w:rPr/>
        <w:t>%�6�M2ˊ#9B"�</w:t>
      </w:r>
      <w:r>
        <w:br w:type="page"/>
      </w:r>
    </w:p>
    <w:p>
      <w:pPr>
        <w:pStyle w:val="PreformattedText"/>
        <w:bidi w:val="0"/>
        <w:jc w:val="left"/>
        <w:rPr/>
      </w:pPr>
      <w:r>
        <w:rPr/>
        <w:t>��</w:t>
      </w:r>
      <w:r>
        <w:rPr/>
        <w:t>N�</w:t>
      </w:r>
    </w:p>
    <w:p>
      <w:pPr>
        <w:pStyle w:val="PreformattedText"/>
        <w:bidi w:val="0"/>
        <w:jc w:val="left"/>
        <w:rPr/>
      </w:pPr>
      <w:r>
        <w:rPr/>
        <w:t>#"1�(Iz�Z~�#��#���#�#&gt;Yr]H+�#9p��d�\�4�n�(Kg���\��V��#�$�#�=�#��#]�#B,l</w:t>
      </w:r>
      <w:r>
        <w:rPr>
          <w:rtl w:val="true"/>
        </w:rPr>
        <w:t>ו</w:t>
      </w:r>
      <w:r>
        <w:rPr/>
        <w:t>##D��A=���eX�����)Ly�5o�t</w:t>
      </w:r>
      <w:r>
        <w:br w:type="page"/>
      </w:r>
    </w:p>
    <w:p>
      <w:pPr>
        <w:pStyle w:val="PreformattedText"/>
        <w:bidi w:val="0"/>
        <w:jc w:val="left"/>
        <w:rPr/>
      </w:pPr>
      <w:r>
        <w:rPr/>
        <w:t>e</w:t>
      </w:r>
      <w:r>
        <w:rPr/>
        <w:t>㈮</w:t>
      </w:r>
      <w:r>
        <w:rPr/>
        <w:t>b�W#3�gp��#:�����#</w:t>
      </w:r>
      <w:r>
        <w:br w:type="page"/>
      </w:r>
    </w:p>
    <w:p>
      <w:pPr>
        <w:pStyle w:val="PreformattedText"/>
        <w:bidi w:val="0"/>
        <w:jc w:val="left"/>
        <w:rPr/>
      </w:pPr>
      <w:r>
        <w:rPr/>
        <w:t>j�$/�g�*��Q�jZT������a!e9#i�5��*�j���5ö</w:t>
      </w:r>
      <w:r>
        <w:br w:type="page"/>
      </w:r>
    </w:p>
    <w:p>
      <w:pPr>
        <w:pStyle w:val="PreformattedText"/>
        <w:bidi w:val="0"/>
        <w:jc w:val="left"/>
        <w:rPr/>
      </w:pPr>
      <w:r>
        <w:rPr/>
        <w:t>���</w:t>
      </w:r>
      <w:r>
        <w:rPr/>
        <w:t>fE�`�51�4��g�{7�v��n�O(�##�����^� #���,j��~#V9;#�k�v�#�v�"ad��V�</w:t>
      </w:r>
      <w:r>
        <w:rPr/>
        <w:t>݊</w:t>
      </w:r>
      <w:r>
        <w:rPr/>
        <w:t>#�##oT�An7jah��+�����y���^@�#A���RhW��.G�#MuO��</w:t>
      </w:r>
    </w:p>
    <w:p>
      <w:pPr>
        <w:pStyle w:val="PreformattedText"/>
        <w:bidi w:val="0"/>
        <w:jc w:val="left"/>
        <w:rPr/>
      </w:pPr>
      <w:r>
        <w:rPr/>
        <w:t>�</w:t>
      </w:r>
      <w:r>
        <w:rPr/>
        <w:t>"/e�5��[s�󿬅�`�#��Z'#W�fP�t�~��#�f}#�k�A�####'�0����##����z|��&gt;���</w:t>
      </w:r>
      <w:r>
        <w:rPr>
          <w:rtl w:val="true"/>
        </w:rPr>
        <w:t>ܙ</w:t>
      </w:r>
      <w:r>
        <w:rPr/>
        <w:t>�����</w:t>
      </w:r>
      <w:r>
        <w:rPr/>
        <w:t>|U#�w����{�@���՘t��A��m�'�`4�T��</w:t>
      </w:r>
      <w:r>
        <w:rPr/>
        <w:t>֠</w:t>
      </w:r>
      <w:r>
        <w:rPr/>
        <w:t>2j</w:t>
      </w:r>
    </w:p>
    <w:p>
      <w:pPr>
        <w:pStyle w:val="PreformattedText"/>
        <w:bidi w:val="0"/>
        <w:jc w:val="left"/>
        <w:rPr/>
      </w:pPr>
      <w:r>
        <w:rPr/>
        <w:t>ۣ�</w:t>
      </w:r>
      <w:r>
        <w:rPr/>
        <w:t>h#v��W�w��A�9</w:t>
      </w:r>
      <w:r>
        <w:br w:type="page"/>
      </w:r>
    </w:p>
    <w:p>
      <w:pPr>
        <w:pStyle w:val="PreformattedText"/>
        <w:bidi w:val="0"/>
        <w:jc w:val="left"/>
        <w:rPr/>
      </w:pPr>
      <w:r>
        <w:rPr/>
        <w:t>Z�N�U##+A���w��v�h�v�3#���6#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g��###� ################�###theme/theme/theme1.xmlPK##-#########!#</w:t>
      </w:r>
    </w:p>
    <w:p>
      <w:pPr>
        <w:pStyle w:val="PreformattedText"/>
        <w:bidi w:val="0"/>
        <w:jc w:val="left"/>
        <w:rPr/>
      </w:pPr>
      <w:r>
        <w:rPr/>
        <w:t>ѐ��#######'#############�</w:t>
        <w:br/>
        <w:t>##theme/theme/_rels/themeManager.xml.relsPK##########]###�#####&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a##3#######����################</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t>##p</w:t>
        <w:br/>
        <w:t>##L####</w:t>
      </w:r>
      <w:r>
        <w:br w:type="page"/>
      </w:r>
    </w:p>
    <w:p>
      <w:pPr>
        <w:pStyle w:val="PreformattedText"/>
        <w:bidi w:val="0"/>
        <w:jc w:val="left"/>
        <w:rPr/>
      </w:pPr>
      <w:r>
        <w:rPr/>
        <w:t>##########�###</w:t>
      </w:r>
    </w:p>
    <w:p>
      <w:pPr>
        <w:pStyle w:val="PreformattedText"/>
        <w:bidi w:val="0"/>
        <w:jc w:val="left"/>
        <w:rPr/>
      </w:pPr>
      <w:r>
        <w:rPr/>
        <w:t>###'###�###�###.!##�###�(##\+##�/##�2##�5##�7##^&lt;##�?###A###C##�D##�F###K##oL##�O##�T##�W##�[##�_##</w:t>
        <w:br/>
        <w:t>c##�f##�h###i##5###7###;###&lt;###@###B###D###G###J###M###N###P###R###S###U###V###Y###[###\###^###b###e###h###j###l###p###r###s###u###v###x###y###|###~###�###�#######&lt;</w:t>
        <w:tab/>
        <w:t>##P</w:t>
        <w:br/>
        <w:t>##o</w:t>
        <w:br/>
        <w:t>##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2##�7##�7##�9##V:##x&gt;##�?##�?##�@##'B##qB##�D###E##�F##WI##lN##tW##f\##�^##�`##Xc##�d##cf##ah##zh##�h##�h###i##6###8###9###:###=###&gt;###?###A###C###E###F###H###I###K###L###O###Q###T###W###X###Z###]###_###`###a###c###d###f###g###i###k###m###n###o###q###t###w###z###{###}######�###�###�###�###�###�#######*###,###�####!����###�T######� ######################################�</w:t>
      </w:r>
      <w:r>
        <w:br w:type="page"/>
      </w:r>
    </w:p>
    <w:p>
      <w:pPr>
        <w:pStyle w:val="PreformattedText"/>
        <w:bidi w:val="0"/>
        <w:jc w:val="left"/>
        <w:rPr/>
      </w:pPr>
      <w:r>
        <w:rPr/>
        <w:t>###��####��####@##�####��####�#���#�#######�H### ##�###############�0######�(#####</w:t>
        <w:tab/>
        <w:t>�######################</w:t>
        <w:br/>
        <w:t>�################�######�###############�0######�(#####</w:t>
        <w:tab/>
        <w:t>�######################</w:t>
        <w:br/>
        <w:t>�###############�B#####</w:t>
        <w:br/>
        <w:t>�############S##�####�#####�#####�#######</w:t>
        <w:tab/>
        <w:t>###?########�########��######_#H#l#k#5#0#8#8#8#7#5#�&lt;###a######�&gt;###a######�#######</w:t>
      </w:r>
      <w:r>
        <w:br w:type="page"/>
      </w:r>
    </w:p>
    <w:p>
      <w:pPr>
        <w:pStyle w:val="PreformattedText"/>
        <w:bidi w:val="0"/>
        <w:jc w:val="left"/>
        <w:rPr/>
      </w:pPr>
      <w:r>
        <w:rPr/>
        <w:t>#######�#######</w:t>
        <w:tab/>
        <w:t>#######$###+###�`##�`##�`##�`##�`##�`##�`##�`##�`###a###a################################################�###�#######!###�###�###�###�####%##</w:t>
      </w:r>
    </w:p>
    <w:p>
      <w:pPr>
        <w:pStyle w:val="PreformattedText"/>
        <w:bidi w:val="0"/>
        <w:jc w:val="left"/>
        <w:rPr/>
      </w:pPr>
      <w:r>
        <w:rPr/>
        <w:t>%##�+##�+##�4##�4##�L##�L##}V##�`###a####3###3###3###3###3###3###3###3###########3###8###�###�###�###�###�###�###�###�###########�###�###"###"###5###:###U###U###�###�###�###�###�###�###�###�###�###�###�###�### 3## 3##43##43##,B##,B##CB##CB##bH##bH###I##!I##</w:t>
        <w:tab/>
        <w:t>K##</w:t>
        <w:tab/>
        <w:t>K##�K###M###M###M##�`##�`##�`##�`##�`##�`##�`##�`##�`##�`##�`##�`##�`##�`##�`##�`##�`##�`###a###a###a###a######################################################################################################################################################3###8###�###�###�###�###�###�###�###�###########�###�###"###"###5###:###U###U###�###�###�###�###�###�###u###�### 3## 3##43##43##,B##,B##CB##CB##bH##bH###I##!I##</w:t>
        <w:tab/>
        <w:t>K##</w:t>
        <w:tab/>
        <w:t>K##�K###M###M###M##�`##�`##�`##�`##�`##�`##�`##�`###a###a###a###a########################################################################################################################4#�#�@�#�#�#�#�#�#�#�#�#�###1D7##G���#�#�#�#�#�#�#�#�###�W�#6</w:t>
        <w:tab/>
        <w:t>��##�#�#�#�#�#�#�#�####7�#`}�#9#�#�#�#�#�#�#�#�###�</w:t>
        <w:br/>
        <w:t>�#��b{�#�#�#�#�#�#�#�#�###�S�"��J�##�#�#�#�#�#�#�#�###s#�$^G�R�#�#�#�#�#�#�#�#�###�5�)�i#r5#6#7#8#�#�#�#�#�###�m�4�q���#�#�#�#�#�#�#�#�###�*�=#::��#�#�#�#�#�#�#�#�###�#�Qr3�#�#�#�#�#�#�#�#�#�###�\�T|����#�#�#�#�#�#�#�#�###h\�VΪ�1�#�#�#�#�#�#�#�#�####=�Y�� J##�#�#�#�#�#�#�#�###�u�[�##��#�#�#�#�#�#�#�#�###�&lt;�`</w:t>
        <w:br/>
        <w:t>#�#�#�#�#�#�#�#�#�#�####{�b��</w:t>
      </w:r>
      <w:r>
        <w:br w:type="page"/>
      </w:r>
    </w:p>
    <w:p>
      <w:pPr>
        <w:pStyle w:val="PreformattedText"/>
        <w:bidi w:val="0"/>
        <w:jc w:val="left"/>
        <w:rPr/>
      </w:pPr>
      <w:r>
        <w:rPr/>
        <w:t>8�#�#�#�#�#�#�#�#�###�!oi#e$�##�#�#�#�#�#�#�#�#####�jN#�#�#�#�#�#�#�#�#�#�###o_�k��</w:t>
        <w:br/>
        <w:t>��#�#�#�#�#�#�#�#�#####?ob�"#�#�#�#�#�#�#�#�#�###3vdxb�</w:t>
      </w:r>
      <w:r>
        <w:rPr>
          <w:rtl w:val="true"/>
        </w:rPr>
        <w:t>ؾ</w:t>
      </w:r>
      <w:r>
        <w:rPr/>
        <w:t>�</w:t>
      </w:r>
      <w:r>
        <w:rPr/>
        <w:t>#�#�#�#�#�#�#�#�###MU�}�^n�#�#�#�#�#�#�#�#�###################h############��##���^��#`���OJ##QJ##o(#�h####�H####��#####�##########h############��##���^��#`���OJ##QJ##^J##o(#�h####�H####o######�##########h############�p##���^�p#`���OJ##QJ##o(#�h####�H####��#####�##########h############�@##���^�@#`���OJ##QJ##o(#�h####�H####��#####�##########h############�###���^�##`���OJ##QJ##^J##o(#�h####�H####o######�##########h############��##���^��#`���OJ##QJ##o(#�h####�H####��#####�##########h############��##���^��#`���OJ##QJ##o(#�h####�H####��#####�##########h############��##���^��#`���OJ##QJ##^J##o(#�h####�H####o######�##########h############�P##���^�P#`���OJ##QJ##o(#�h####�H####��################h############��##���^��#`���OJ##QJ##o(#�h####�H####��#####�##########h############��##���^��#`���OJ##QJ##^J##o(#�h####�H####o######�##########h############�p##���^�p#`���OJ##QJ##o(#�h####�H####��#####�##########h############�@##���^�@#`���OJ##QJ##o(#�h####�H####��#####�##########h############�###���^�##`���OJ##QJ##^J##o(#�h####�H####o######�##########h############��##���^��#`���OJ##QJ##o(#�h####�H####��#####�##########h############��##���^��#`���OJ##QJ##o(#�h####�H####��#####�##########h############��##���^��#`���OJ##QJ##^J##o(#�h####�H####o######�##########h############�P##���^�P#`���OJ##QJ##o(#�h####�H####��#############################��##���^��#`���####.######�#######################��##���^��#`���####.######�#######################�p##�L�^�p#`�L�####.######�#######################�@##���^�@#`���####.######�#######################�###���^�##`���####.######�#######################��##�L�^��#`�L�####.######�#######################��##���^��#`���####.######�#######################��##���^��#`���####.######�#######################�P##�L�^�P#`�L�####.##############################�###���#�######^�##`���CJ##OJ##QJ##aJ##o(###��#####�#######################��##���#�###�##^��#`���OJ##QJ##^J##o(###o######�#######################�p##���#�###p##^�p#`���OJ##QJ##o(###��#####�#######################�@##���#�###@##^�@#`���OJ##QJ##o(###��#####�#######################�###���#�######^�##`���OJ##QJ##^J##o(###o######�#######################��##���#�###�##^��#`���OJ##QJ##o(###��#####�#######################��##���#�###�##^��#`���OJ##QJ##o(###��#####�#######################��##���#�###�##^��#`���OJ##QJ##^J##o(###o######�#######################�P##���#�###P##^�P#`���OJ##QJ##o(###��################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4##�:�^�4#`�:�OJ##QJ##o(###�######�#######################��##���^��#`���OJ##QJ##^J##o(###o######�#######################�p##���^�p#`���OJ##QJ##o(###��#####�#######################�@##���^�@#`���OJ##QJ##o(###��#####�#######################�###���^�##`���OJ##QJ##^J##o(###o######�#######################��##���^��#`���OJ##QJ##o(###��#####�#######################��##���^��#`���OJ##QJ##o(###��#####�#######################��##���^��#`���OJ##QJ##^J##o(###o######�#######################�P##���^�P#`���OJ##QJ##o(###��################h############��##���^��#`���OJ##QJ##o(#�h####�H####��#####�##########h############��##���^��#`���OJ##QJ##^J##o(#�h####�H####o######�##########h############�p##���^�p#`���OJ##QJ##o(#�h####�H####��#####�##########h############�@##���^�@#`���OJ##QJ##o(#�h####�H####��#####�##########h############�###���^�##`���OJ##QJ##^J##o(#�h####�H####o######�##########h############��##���^��#`���OJ##QJ##o(#�h####�H####��#####�##########h############��##���^��#`���OJ##QJ##o(#�h####�H####��#####�##########h############��##���^��#`���OJ##QJ##^J##o(#�h####�H####o######�##########h############�P##���^�P#`���OJ##QJ##o(#�h####�H####��#############################�n##���#�###n##^�n#`���o(##################################�n##���#�###n##^�n#`���o(#####.################################�n##���#�###n##^�n#`���o(#####.###.################################�n##���#�###n##^�n#`���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h############��##���^��#`���OJ##QJ##o(#�h####�H####��#####�##########h############��##���^��#`���OJ##QJ##^J##o(#�h####�H####o######�##########h############�p##���^�p#`���OJ##QJ##o(#�h####�H####��#####�##########h############�@##���^�@#`���OJ##QJ##o(#�h####�H####��#####�##########h############�###���^�##`���OJ##QJ##^J##o(#�h####�H####o######�##########h############��##���^��#`���OJ##QJ##o(#�h####�H####��#####�##########h############��##���^��#`���OJ##QJ##o(#�h####�H####��#####�##########h############��##���^��#`���OJ##QJ##^J##o(#�h####�H####o######�##########h############�P##���^�P#`���OJ##QJ##o(#�h####�H####��################h############��##���^��#`���OJ##QJ##o(#�h####�H####��#####�##########h############��##���^��#`���OJ##QJ##^J##o(#�h####�H####o######�##########h############�p##���^�p#`���OJ##QJ##o(#�h####�H####��#####�##########h############�@##���^�@#`���OJ##QJ##o(#�h####�H####��#####�##########h############�###���^�##`���OJ##QJ##^J##o(#�h####�H####o######�##########h############��##���^��#`���OJ##QJ##o(#�h####�H####��#####�##########h############��##���^��#`���OJ##QJ##o(#�h####�H####��#####�##########h############��##���^��#`���OJ##QJ##^J##o(#�h####�H####o######�##########h############�P##���^�P#`���OJ##QJ##o(#�h####�H####��################h############��##���^��#`���OJ##QJ##o(#�h####�H####��#####�##########h############��##���^��#`���OJ##QJ##^J##o(#�h####�H####o######�##########h############�p##���^�p#`���OJ##QJ##o(#�h####�H####��#####�##########h############�@##���^�@#`���OJ##QJ##o(#�h####�H####��#####�##########h############�###���^�##`���OJ##QJ##^J##o(#�h####�H####o######�##########h############��##���^��#`���OJ##QJ##o(#�h####�H####��#####�##########h############��##���^��#`���OJ##QJ##o(#�h####�H####��#####�##########h############��##���^��#`���OJ##QJ##^J##o(#�h####�H####o######�##########h############�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S##���^�S#`���o(#####.######�#######################��##���^��#`���####.######�#######################�p##�L�^�p#`�L�####.######�#######################�@##���^�@#`���####.######�#######################�###���^�##`���####.######�#######################��##�L�^��#`�L�####.######�#######################��##���^��#`���####.######�#######################��##���^��#`���####.######�#######################�P##�L�^�P#`�L�####.#################h############��##���^��#`���OJ##QJ##o(#�h####�H####��#####�##########h############��##���^��#`���OJ##QJ##^J##o(#�h####�H####o######�##########h############�p##���^�p#`���OJ##QJ##o(#�h####�H####��#####�##########h############�@##���^�@#`���OJ##QJ##o(#�h####�H####��#####�##########h############�###���^�##`���OJ##QJ##^J##o(#�h####�H####o######�##########h############��##���^��#`���OJ##QJ##o(#�h####�H####��#####�##########h############��##���^��#`���OJ##QJ##o(#�h####�H####��#####�##########h############��##���^��#`���OJ##QJ##^J##o(#�h####�H####o######�##########h############�P##���^�P#`���OJ##QJ##o(#�h####�H####��#############################��##���#�###�##^��#`���OJ##QJ##o(###" #####�#######################��##���#�###�##^��#`���OJ##QJ##o(###" #####�#######################�p##���#�###p##^�p#`���OJ##QJ##o(###" #####�#######################�@##���#�###@##^�@#`���OJ##QJ##o(###" #####�#######################�###���#�######^�##`���OJ##QJ##o(###" #####�#######################��##���#�###�##^��#`���OJ##QJ##o(###" #####�#######################��##���#�###�##^��#`���OJ##QJ##o(###" #####�#######################��##���#�###�##^��#`���OJ##QJ##o(###" #####�#######################�P##���#�###P##^�P#`���OJ##QJ##o(###" ################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n##�:�^�n#`�:�OJ##QJ##o(###��#####�#######################��##���^��#`���OJ##QJ##^J##o(###o######�#######################�p##���^�p#`���OJ##QJ##o(###��#####�#######################�@##���^�@#`���OJ##QJ##o(###��#####�#######################�###���^�##`���OJ##QJ##^J##o(###o######�#######################��##���^��#`���OJ##QJ##o(###��#####�#######################��##���^��#`���OJ##QJ##o(###��#####�#######################��##���^��#`���OJ##QJ##^J##o(###o######�#######################�P##���^�P#`���OJ##QJ##o(###��################h############��##���^��#`���OJ##QJ##o(#�h####�H####��#####�##########h############��##���^��#`���OJ##QJ##^J##o(#�h####�H####o######�##########h############�p##���^�p#`���OJ##QJ##o(#�h####�H####��#####�##########h############�@##���^�@#`���OJ##QJ##o(#�h####�H####��#####�##########h############�###���^�##`���OJ##QJ##^J##o(#�h####�H####o######�##########h############��##���^��#`���OJ##QJ##o(#�h####�H####��#####�##########h############��##���^��#`���OJ##QJ##o(#�h####�H####��#####�##########h############��##���^��#`���OJ##QJ##^J##o(#�h####�H####o######�##########h############�P##���^�P#`���OJ##QJ##o(#�h####�H####��#############################��##���^��#`���OJ##QJ##o(###��#####�#######################��##���^��#`���OJ##QJ##^J##o(###o######�#######################�p##���^�p#`���OJ##QJ##o(###��#####�#######################�@##���^�@#`���OJ##QJ##o(###��#####�#######################�###���^�##`���OJ##QJ##^J##o(###o######�#######################��##���^��#`���OJ##QJ##o(###��#####�#######################��##���^��#`���OJ##QJ##o(###��#####�#######################��##���^��#`���OJ##QJ##^J##o(###o######�#######################�P##���^�P#`���OJ##QJ##o(###��################h############��##���^��#`���OJ##QJ##o(#�h####�H####��#####�##########h############��##���^��#`���OJ##QJ##^J##o(#�h####�H####o######�##########h############�p##���^�p#`���OJ##QJ##o(#�h####�H####��#####�##########h############�@##���^�@#`���OJ##QJ##o(#�h####�H####��#####�##########h############�###���^�##`���OJ##QJ##^J##o(#�h####�H####o######�##########h############��##���^��#`���OJ##QJ##o(#�h####�H####��#####�##########h############��##���^��#`���OJ##QJ##o(#�h####�H####��#####�##########h############��##���^��#`���OJ##QJ##^J##o(#�h####�H####o######�##########h############�P##���^�P#`���OJ##QJ##o(#�h####�H####��################h############��##���^��#`���OJ##QJ##o(#�h####�H####��#####�##########h############��##���^��#`���OJ##QJ##^J##o(#�h####�H####o######�##########h############�p##���^�p#`���OJ##QJ##o(#�h####�H####��#####�##########h############�@##���^�@#`���OJ##QJ##o(#�h####�H####��#####�##########h############�###���^�##`���OJ##QJ##^J##o(#�h####�H####o######�##########h############��##���^��#`���OJ##QJ##o(#�h####�H####��#####�##########h############��##���^��#`���OJ##QJ##o(#�h####�H####��#####�##########h############��##���^��#`���OJ##QJ##^J##o(#�h####�H####o######�##########h############�P##���^�P#`���OJ##QJ##o(#�h####�H####��################h############��##���^��#`���OJ##QJ##o(#�h####�H####��#####�##########h############��##���^��#`���OJ##QJ##^J##o(#�h####�H####o######�##########h############�p##���^�p#`���OJ##QJ##o(#�h####�H####��#####�##########h############�@##���^�@#`���OJ##QJ##o(#�h####�H####��#####�##########h############�###���^�##`���OJ##QJ##^J##o(#�h####�H####o######�##########h############��##���^��#`���OJ##QJ##o(#�h####�H####��#####�##########h############��##���^��#`���OJ##QJ##o(#�h####�H####��#####�##########h############��##���^��#`���OJ##QJ##^J##o(#�h####�H####o######�##########h############�P##���^�P#`���OJ##QJ##o(#�h####�H####��#####=�Y############�!oi############�S�"############�\�T############�</w:t>
        <w:br/>
        <w:t>�#############MU�}#############{�b##############?o############4#�#############3vdx############s#�$##############�j############�u�[############h\�V############o_�k############�5�)#############7�#############�*�=############1D7#############�#�Q############�m�4############�&lt;�`############�W�#############����������������������������������������������������������������������������������������������##################################################��########</w:t>
        <w:tab/>
        <w:t>###</w:t>
        <w:tab/>
        <w:t>###</w:t>
        <w:tab/>
        <w:t>###</w:t>
        <w:tab/>
        <w:t>###</w:t>
        <w:tab/>
        <w:t>###</w:t>
        <w:tab/>
        <w:t>###</w:t>
        <w:tab/>
        <w:t>###</w:t>
        <w:tab/>
        <w:t>###</w:t>
        <w:tab/>
        <w:t>#####</w:t>
        <w:tab/>
        <w:t>###</w:t>
        <w:tab/>
        <w:t>###</w:t>
        <w:tab/>
        <w:t>###</w:t>
        <w:tab/>
        <w:t>###</w:t>
        <w:tab/>
        <w:t>###</w:t>
        <w:tab/>
        <w:t>###</w:t>
        <w:tab/>
        <w:t>###</w:t>
        <w:tab/>
        <w:t>###</w:t>
        <w:tab/>
        <w:t>###��t�##</w:t>
        <w:tab/>
        <w:t>###</w:t>
        <w:tab/>
        <w:t>###</w:t>
        <w:tab/>
        <w:t>###</w:t>
        <w:tab/>
        <w:t>###</w:t>
        <w:tab/>
        <w:t>###</w:t>
        <w:tab/>
        <w:t>###</w:t>
        <w:tab/>
        <w:t>###</w:t>
        <w:tab/>
        <w:t>###�̨�##</w:t>
        <w:tab/>
        <w:t>###</w:t>
        <w:tab/>
        <w:t>###</w:t>
        <w:tab/>
        <w:t>###</w:t>
        <w:tab/>
        <w:t>###</w:t>
        <w:tab/>
        <w:t>###</w:t>
        <w:tab/>
        <w:t>###</w:t>
        <w:tab/>
        <w:t>###</w:t>
        <w:tab/>
        <w:t>#####</w:t>
        <w:tab/>
        <w:t>###</w:t>
        <w:tab/>
        <w:t>###</w:t>
        <w:tab/>
        <w:t>###</w:t>
        <w:tab/>
        <w:t>###</w:t>
        <w:tab/>
        <w:t>###</w:t>
        <w:tab/>
        <w:t>###</w:t>
        <w:tab/>
        <w:t>###</w:t>
        <w:tab/>
        <w:t>###</w:t>
        <w:tab/>
        <w:t>###�4p�##</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t>䊚�</w:t>
      </w:r>
      <w:r>
        <w:rPr/>
        <w:t>##</w:t>
        <w:tab/>
        <w:t>###</w:t>
        <w:tab/>
        <w:t>###</w:t>
        <w:tab/>
        <w:t>###</w:t>
        <w:tab/>
        <w:t>###</w:t>
        <w:tab/>
        <w:t>###</w:t>
        <w:tab/>
        <w:t>###</w:t>
        <w:tab/>
        <w:t>###</w:t>
        <w:tab/>
        <w:t>#####</w:t>
        <w:tab/>
        <w:t>###</w:t>
        <w:tab/>
        <w:t>###</w:t>
        <w:tab/>
        <w:t>###</w:t>
        <w:tab/>
        <w:t>###</w:t>
        <w:tab/>
        <w:t>###</w:t>
        <w:tab/>
        <w:t>###</w:t>
        <w:tab/>
        <w:t>###</w:t>
        <w:tab/>
        <w:t>###</w:t>
        <w:tab/>
        <w:t>###|�##��</w:t>
        <w:br/>
        <w:t>[�������Z#_H�rm�~#0Z8�b(?d�H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V##c################W^�##b�P########V####5!#�[�#############�###=n�###############�[�###############�*�</w:t>
        <w:tab/>
        <w:t>�F#+############�###K,################�Q�</w:t>
      </w:r>
    </w:p>
    <w:p>
      <w:pPr>
        <w:pStyle w:val="PreformattedText"/>
        <w:bidi w:val="0"/>
        <w:jc w:val="left"/>
        <w:rPr/>
      </w:pPr>
      <w:r>
        <w:rPr/>
        <w:t>Cm�8############�###�,O#Cm�8############�###�3�#�g0U############�###]l:#�#�W####</w:t>
      </w:r>
    </w:p>
    <w:p>
      <w:pPr>
        <w:pStyle w:val="PreformattedText"/>
        <w:bidi w:val="0"/>
        <w:jc w:val="left"/>
        <w:rPr/>
      </w:pPr>
      <w:r>
        <w:rPr/>
        <w:t>#</w:t>
      </w:r>
      <w:r>
        <w:br w:type="page"/>
      </w:r>
    </w:p>
    <w:p>
      <w:pPr>
        <w:pStyle w:val="PreformattedText"/>
        <w:bidi w:val="0"/>
        <w:jc w:val="left"/>
        <w:rPr/>
      </w:pPr>
      <w:r>
        <w:rPr/>
        <w:t>#####�###�###zMe#4KAR############�###�r�#4KAR############�###g5P##b�P########V###Hf�#�[�#########�###�####NI###############�6�#�J#p############�###H#�##b�P########V#####�##b�P########V#####################�J�#�g0U############�###�s(#4KAR############�###</w:t>
        <w:tab/>
        <w:t>#1!##############�-�"Cm�8############�###�h�"�J#p############�###�&amp;�%�g0U############�####Y�%#b�P########V###�l�'�F#+############�###�F#+##############B&amp;�+4KAR############�###KZ�,�[�#########�###�###(t~-##############1$#.Cm�8############�###%</w:t>
        <w:br/>
        <w:t>#2�J#p############�####B�2�J#p############�###j]�6##############=&amp;�6##############Cm�8##############�T�9Cm�8############�###�9b&lt;##############K%�?#b�P########V#####A(t~-############�,_A4KAR############�###r6hC##############�w�D�[�#########�###�###</w:t>
      </w:r>
    </w:p>
    <w:p>
      <w:pPr>
        <w:pStyle w:val="PreformattedText"/>
        <w:bidi w:val="0"/>
        <w:jc w:val="left"/>
        <w:rPr/>
      </w:pPr>
      <w:r>
        <w:rPr/>
        <w:t>"�F�g0U############�###'X�G##############eg�G##############�_ZP4KAR############�####b�P###############e�P�#CV########�###�#�P=&amp;�6############�###:!�QCm�8############�###4KAR##############4d)T##############�u�T4KAR############�###�g0U##############�.�U�F#+############�###�#CV##############�#�W##############�#�XCm�8############�###�#�Y##############�4&gt;ZCm�8############�###�#�Z�F#+############�###�&lt;</w:t>
        <w:br/>
        <w:t>\�J#p############�###�l)\�F#+############�###�P&gt;]##############�3la�F#+############�###;#b##############pE�g�#CV########�####@,h4KAR############�###C#ij##############dN�j�[�#########�###�###�#Ln##############�J#p##############�``p##############2W�p�g0U############�###�#lq�F#+############�###�#�q##############�usr�#CV########�###�RAs(t~-############�d�s�F#+############�######w�J#p############�###�'ty##############�Q)z#b�P########V###�rq{##############�###########�#######�###�#######3</w:t>
        <w:br/>
        <w:t>##�###�=##lL###W##�W###s##%######�L##�N##�##�l##�x##n####%##�C##)D###E##�F##�N##@[##V^##�j##'##g###�###�*##BA##=g##�s##:###�###�###V!##q+##O/##�1##�9##�A##�W#####{@##�s##�###�###</w:t>
      </w:r>
      <w:r>
        <w:br w:type="page"/>
      </w:r>
    </w:p>
    <w:p>
      <w:pPr>
        <w:pStyle w:val="PreformattedText"/>
        <w:bidi w:val="0"/>
        <w:jc w:val="left"/>
        <w:rPr/>
      </w:pPr>
      <w:r>
        <w:rPr/>
        <w:t>+##�9##3?##CJ##�^##�###P</w:t>
        <w:br/>
        <w:t>##�P##�d##g#</w:t>
        <w:tab/>
        <w:t>#�%</w:t>
        <w:tab/>
        <w:t>#�1</w:t>
        <w:tab/>
        <w:t>#5=</w:t>
        <w:tab/>
        <w:t>#pE</w:t>
        <w:tab/>
        <w:t>#lf</w:t>
        <w:tab/>
        <w:t>#�k</w:t>
        <w:tab/>
        <w:t>#�#</w:t>
        <w:br/>
        <w:t>#�#</w:t>
        <w:br/>
        <w:t>#'#</w:t>
        <w:br/>
        <w:t>#�)</w:t>
        <w:br/>
        <w:t>#1K</w:t>
        <w:br/>
        <w:t>#�Q</w:t>
        <w:br/>
        <w:t>#sS</w:t>
        <w:br/>
        <w:t>#�`</w:t>
        <w:br/>
        <w:t>#�l</w:t>
        <w:br/>
        <w:t>#�v</w:t>
        <w:br/>
        <w:t>#####�###�###M&amp;##�*##�0##+2##�9###G##nJ##�O##�O##`g##�t##Dw##X#</w:t>
      </w:r>
      <w:r>
        <w:br w:type="page"/>
      </w:r>
    </w:p>
    <w:p>
      <w:pPr>
        <w:pStyle w:val="PreformattedText"/>
        <w:bidi w:val="0"/>
        <w:jc w:val="left"/>
        <w:rPr/>
      </w:pPr>
      <w:r>
        <w:rPr/>
        <w:t>#�#</w:t>
      </w:r>
      <w:r>
        <w:br w:type="page"/>
      </w:r>
    </w:p>
    <w:p>
      <w:pPr>
        <w:pStyle w:val="PreformattedText"/>
        <w:bidi w:val="0"/>
        <w:jc w:val="left"/>
        <w:rPr/>
      </w:pPr>
      <w:r>
        <w:rPr/>
        <w:t>#}3</w:t>
      </w:r>
      <w:r>
        <w:br w:type="page"/>
      </w:r>
    </w:p>
    <w:p>
      <w:pPr>
        <w:pStyle w:val="PreformattedText"/>
        <w:bidi w:val="0"/>
        <w:jc w:val="left"/>
        <w:rPr/>
      </w:pPr>
      <w:r>
        <w:rPr/>
        <w:t>#=;</w:t>
      </w:r>
      <w:r>
        <w:br w:type="page"/>
      </w:r>
    </w:p>
    <w:p>
      <w:pPr>
        <w:pStyle w:val="PreformattedText"/>
        <w:bidi w:val="0"/>
        <w:jc w:val="left"/>
        <w:rPr/>
      </w:pPr>
      <w:r>
        <w:rPr/>
        <w:t>#Eh</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XG</w:t>
      </w:r>
    </w:p>
    <w:p>
      <w:pPr>
        <w:pStyle w:val="PreformattedText"/>
        <w:bidi w:val="0"/>
        <w:jc w:val="left"/>
        <w:rPr/>
      </w:pPr>
      <w:r>
        <w:rPr/>
        <w:t>#�H</w:t>
      </w:r>
    </w:p>
    <w:p>
      <w:pPr>
        <w:pStyle w:val="PreformattedText"/>
        <w:bidi w:val="0"/>
        <w:jc w:val="left"/>
        <w:rPr/>
      </w:pPr>
      <w:r>
        <w:rPr/>
        <w:t>##V</w:t>
      </w:r>
    </w:p>
    <w:p>
      <w:pPr>
        <w:pStyle w:val="PreformattedText"/>
        <w:bidi w:val="0"/>
        <w:jc w:val="left"/>
        <w:rPr/>
      </w:pPr>
      <w:r>
        <w:rPr/>
        <w:t>#qY</w:t>
      </w:r>
    </w:p>
    <w:p>
      <w:pPr>
        <w:pStyle w:val="PreformattedText"/>
        <w:bidi w:val="0"/>
        <w:jc w:val="left"/>
        <w:rPr/>
      </w:pPr>
      <w:r>
        <w:rPr/>
        <w:t>#d[</w:t>
      </w:r>
    </w:p>
    <w:p>
      <w:pPr>
        <w:pStyle w:val="PreformattedText"/>
        <w:bidi w:val="0"/>
        <w:jc w:val="left"/>
        <w:rPr/>
      </w:pPr>
      <w:r>
        <w:rPr/>
        <w:t>##a</w:t>
      </w:r>
    </w:p>
    <w:p>
      <w:pPr>
        <w:pStyle w:val="PreformattedText"/>
        <w:bidi w:val="0"/>
        <w:jc w:val="left"/>
        <w:rPr/>
      </w:pPr>
      <w:r>
        <w:rPr/>
        <w:t>#[s</w:t>
      </w:r>
    </w:p>
    <w:p>
      <w:pPr>
        <w:pStyle w:val="PreformattedText"/>
        <w:bidi w:val="0"/>
        <w:jc w:val="left"/>
        <w:rPr/>
      </w:pPr>
      <w:r>
        <w:rPr/>
        <w:t>##</w:t>
        <w:tab/>
        <w:t>##�###&amp;##�H##�H###L##�e##�6##XA###L##�Y##�y##g####)##�2##�A##QM##aN##%^##�p##t|##{###�2##96###8##A]##4f##�t##�{##C8##�:##�P##�c##If##�~##%###�"##�-##�?##�B##I#######�*##{.###3##�6##t:##x&gt;##bH##�f##)n##�t##�}##w###�###c###�###�###M###P%###*###1##�9###}##F ###(###;##�?##�A##Ih##}r##`~##|###�####1###8##U9##�9##�&lt;##�?##�p##v)##bg##3#######&gt;###;D##�W##bb##�b##�n##�t##N###y+##�5##=8##�=##�?##(Q###Y##jd##�l##�</w:t>
        <w:br/>
        <w:t>##�###�)##�+##Rr##q###B###r###a7##TT##8b##%###########�0##�A###G##�e##�z##c###�</w:t>
        <w:tab/>
        <w:t>##A###{3##B7##�B##-D##�_##�e##u|##�###&lt;0##�9##$A##�K###l##tm##�# #�  #�m #�#!#�#!#�#!#�#!#� !#S(!##2!#�&lt;!#�c!#�#"#�##########aR##�_##�i##</w:t>
      </w:r>
    </w:p>
    <w:p>
      <w:pPr>
        <w:pStyle w:val="PreformattedText"/>
        <w:bidi w:val="0"/>
        <w:jc w:val="left"/>
        <w:rPr/>
      </w:pPr>
      <w:r>
        <w:rPr/>
        <w:t>l####$#U</w:t>
        <w:tab/>
        <w:t>$#�#$#�T$#IX$#ms$#z}$#�#%#�</w:t>
      </w:r>
    </w:p>
    <w:p>
      <w:pPr>
        <w:pStyle w:val="PreformattedText"/>
        <w:bidi w:val="0"/>
        <w:jc w:val="left"/>
        <w:rPr/>
      </w:pPr>
      <w:r>
        <w:rPr/>
        <w:t>%#E-%#�?%#PO%#�X%#�#&amp;#�2&amp;#�T&amp;#�a&amp;#mb&amp;#�e&amp;###'#V4'#r8'#�O'##\'#�b'#�r'###(#&gt;#(#�$(#v((#�P(#4X(#'#)#m#)#�#)#�3)#yB)#xJ)#�U)#�m)###*#�!*#�1*#�3*#vW*#ot*#�x*#�#+#�#+#x$+#�_+##`+#,i+#]#,#� ,#�9,#+U,#�i,#�t,#G~,#�#-#�#-#d#-#�#-#F#-#j5-#�8-#�@-#TG-#�Q-#F=.#�e.#Gw.##{.#w|.#�#/#N#/#s*/#~+/#\@/##E/#�e/#�</w:t>
      </w:r>
    </w:p>
    <w:p>
      <w:pPr>
        <w:pStyle w:val="PreformattedText"/>
        <w:bidi w:val="0"/>
        <w:jc w:val="left"/>
        <w:rPr/>
      </w:pPr>
      <w:r>
        <w:rPr/>
        <w:t>0#p#0#�'0#�p0#�~0#�#1#E#1#�#1#@^1#Cc1###2#�u2#^}2#�#3#�#3###3#"73#?@3#/A3##B3#�D3#�Z3#_l3#�#4#`14#�F4#�K4##^4#�g4###5###6#�#6#�#6#�%6#�26#�@6#rB6#�C6#3F6#�X6#�h6#?i6#�#7#�D7#�S7##U7#8g7#�h7##r7# u7#�|7#O~7#�#8#�#8#=#8#|#8#�58#F;8##X8#.a8#�#9#�)9##I9##K9#�~9#79#bD:#�D:#yM:#�X:#�\:##v:#�}:#�</w:t>
        <w:br/>
        <w:t>;#�#;#X$;##M;#+X;#:Y;#�j;#�~;##</w:t>
      </w:r>
      <w:r>
        <w:br w:type="page"/>
      </w:r>
    </w:p>
    <w:p>
      <w:pPr>
        <w:pStyle w:val="PreformattedText"/>
        <w:bidi w:val="0"/>
        <w:jc w:val="left"/>
        <w:rPr/>
      </w:pPr>
      <w:r>
        <w:rPr/>
        <w:t>&lt;#&amp;5&lt;#ZR&lt;#9U&lt;#�\&lt;#G#=#�</w:t>
      </w:r>
      <w:r>
        <w:br w:type="page"/>
      </w:r>
    </w:p>
    <w:p>
      <w:pPr>
        <w:pStyle w:val="PreformattedText"/>
        <w:bidi w:val="0"/>
        <w:jc w:val="left"/>
        <w:rPr/>
      </w:pPr>
      <w:r>
        <w:rPr/>
        <w:t>=###=#,#=#�*=#j`=#�c=#�k=#�$&gt;#R8&gt;#�8&gt;#�9&gt;#2`&gt;##m&gt;#sr&gt;#q}&gt;#�D?#�O?#/`?##|?#�#@#�#@#KA@##a@#"b@#xc@#�g@#.#A#�#A#�*A#�JA#�cA#�mA#3oA#�sA#�#B#�#B#</w:t>
      </w:r>
      <w:r>
        <w:br w:type="page"/>
      </w:r>
    </w:p>
    <w:p>
      <w:pPr>
        <w:pStyle w:val="PreformattedText"/>
        <w:bidi w:val="0"/>
        <w:jc w:val="left"/>
        <w:rPr/>
      </w:pPr>
      <w:r>
        <w:rPr/>
        <w:t xml:space="preserve"> </w:t>
      </w:r>
      <w:r>
        <w:rPr/>
        <w:t>B#�/B##7B##TB#�aB#�qB#BxB#_#C#8,C#j0C#)2C#�:C#�EC#</w:t>
        <w:tab/>
        <w:t>JC#�ZC##jC#A#D#�)D#�#E##,E#|LE#�eE#�iE#�rE#�~E###F#�#F#�#F#�(F#1+F#�,F#�8F#|QF#&amp;#G#�#G#�#G#�FG#OG#�ZG#�kG#yrG#%uG#T#H#o#H#,#H#+'H#faH#�bH#�|H#�#I#�#J#�\J#%dJ#�yJ#�#K#&gt;</w:t>
      </w:r>
      <w:r>
        <w:br w:type="page"/>
      </w:r>
    </w:p>
    <w:p>
      <w:pPr>
        <w:pStyle w:val="PreformattedText"/>
        <w:bidi w:val="0"/>
        <w:jc w:val="left"/>
        <w:rPr/>
      </w:pPr>
      <w:r>
        <w:rPr/>
        <w:t>K###K#{7K#�^K#�dK#�!L#�EL#�IL#�QL#�TL#6]L#�sL#�uL#UvL#q</w:t>
      </w:r>
    </w:p>
    <w:p>
      <w:pPr>
        <w:pStyle w:val="PreformattedText"/>
        <w:bidi w:val="0"/>
        <w:jc w:val="left"/>
        <w:rPr/>
      </w:pPr>
      <w:r>
        <w:rPr/>
        <w:t>M#�7M#�;M#mVM##nM#\#N#�3N#</w:t>
        <w:br/>
        <w:t>CN#�DN#,XN#�#O#`#O#h#O###O#r&amp;O#}</w:t>
        <w:tab/>
        <w:t>P#�#P#F"P#�#P#�&amp;P#�'P#I9P##AP##\P#v\P##$Q#�+Q#�7Q#:Q##HQ#�SQ##kQ#</w:t>
      </w:r>
      <w:r>
        <w:br w:type="page"/>
      </w:r>
    </w:p>
    <w:p>
      <w:pPr>
        <w:pStyle w:val="PreformattedText"/>
        <w:bidi w:val="0"/>
        <w:jc w:val="left"/>
        <w:rPr/>
      </w:pPr>
      <w:r>
        <w:rPr/>
        <w:t>#R#�#R#P#R#�#R###R#�#R#�4R#�CR#�HR#�QR#ZRR#`[R##bR##hR#�qR##{R#�</w:t>
        <w:br/>
        <w:t>S##'S#�=S#�PS#�\S#=cS#2</w:t>
      </w:r>
    </w:p>
    <w:p>
      <w:pPr>
        <w:pStyle w:val="PreformattedText"/>
        <w:bidi w:val="0"/>
        <w:jc w:val="left"/>
        <w:rPr/>
      </w:pPr>
      <w:r>
        <w:rPr/>
        <w:t>T#�#T#�MT#9bT#�eT#OjT#�vT#�#U#d</w:t>
        <w:tab/>
        <w:t>U#�#U#H:U#�=U#JmU#</w:t>
        <w:br/>
        <w:t>qU#�|U#�#V#�#V#-#V##;V#FyV#+}V#}</w:t>
      </w:r>
      <w:r>
        <w:br w:type="page"/>
      </w:r>
    </w:p>
    <w:p>
      <w:pPr>
        <w:pStyle w:val="PreformattedText"/>
        <w:bidi w:val="0"/>
        <w:jc w:val="left"/>
        <w:rPr/>
      </w:pPr>
      <w:r>
        <w:rPr/>
        <w:t>W#�)W#�CW#�hW#LmW#A#X#c#X#�6X#�AX#&amp;XX#T</w:t>
        <w:br/>
        <w:t>Y###Y#�#Y##6Y#&lt;cY#�#Z#�</w:t>
      </w:r>
    </w:p>
    <w:p>
      <w:pPr>
        <w:pStyle w:val="PreformattedText"/>
        <w:bidi w:val="0"/>
        <w:jc w:val="left"/>
        <w:rPr/>
      </w:pPr>
      <w:r>
        <w:rPr/>
        <w:t>Z#�#Z#�#Z#5#Z#�1Z#fEZ##KZ#�oZ#'vZ#l#[#�9[#�9[#�&gt;[#�O[#�Q[#�V[#vb[#&lt;#\#Q</w:t>
      </w:r>
      <w:r>
        <w:br w:type="page"/>
      </w:r>
    </w:p>
    <w:p>
      <w:pPr>
        <w:pStyle w:val="PreformattedText"/>
        <w:bidi w:val="0"/>
        <w:jc w:val="left"/>
        <w:rPr/>
      </w:pPr>
      <w:r>
        <w:rPr/>
        <w:t>\#�#\#!#\#s3\#�R\#�a\#eb\#�v\#[#]#�#]##!]#�&amp;]#�8]#�P]##R]#�}]#�#^#�</w:t>
        <w:br/>
        <w:t>^#�#^#q ^#</w:t>
      </w:r>
    </w:p>
    <w:p>
      <w:pPr>
        <w:pStyle w:val="PreformattedText"/>
        <w:bidi w:val="0"/>
        <w:jc w:val="left"/>
        <w:rPr/>
      </w:pPr>
      <w:r>
        <w:rPr/>
        <w:t>"^#�V^#pd^#�q^#�w^#V#_###_#!:_#�=_#�w_#�#`#q#`#D)`#�@`#�a`#�q`#5{`#X}`#�!a#�0a#\Fa#�Ra#�ka##ta#`#b#u#b#drb#�sb#�~b#�#c#�9c#AKc##Rc#�tc#�#d#9#d#�'d#J-d##1d#�2d#�ad##cd#�cd##zd##</w:t>
      </w:r>
      <w:r>
        <w:br w:type="page"/>
      </w:r>
    </w:p>
    <w:p>
      <w:pPr>
        <w:pStyle w:val="PreformattedText"/>
        <w:bidi w:val="0"/>
        <w:jc w:val="left"/>
        <w:rPr/>
      </w:pPr>
      <w:r>
        <w:rPr/>
        <w:t>e#�#e#.Ne#�#f#�#f#�&amp;f#�#g#`%g#�/g#LNg#EWg#�Wg#�eg#}kg#.xg##g#�#h#h&amp;h#�2h#�Mh#�Rh###i#�#i#R#i#H*i#�+i##5i#�Hi#�Ii#�Ri#�Wi#�pi#N+j#0&lt;j#�Ej##Qj#�Yj###k###k#�Nk#�Ok#hQk#�Vk#P]k#/#l#*Kl#�^l#!#m#�#m#�#m#�Um#&amp;lm#�ym#�#n#�</w:t>
        <w:tab/>
        <w:t>n##</w:t>
        <w:br/>
        <w:t>n#�#n#�#n###n#�;n#gAn##Yn#!an#�fn#Mun#�</w:t>
      </w:r>
      <w:r>
        <w:br w:type="page"/>
      </w:r>
    </w:p>
    <w:p>
      <w:pPr>
        <w:pStyle w:val="PreformattedText"/>
        <w:bidi w:val="0"/>
        <w:jc w:val="left"/>
        <w:rPr/>
      </w:pPr>
      <w:r>
        <w:rPr/>
        <w:t>o###o#Z#o#N+o#�Xo#�[o#�go#=so#9zo#Ho#g#p#�</w:t>
        <w:br/>
        <w:t>p#�#p##Lp##`p#znp##</w:t>
        <w:br/>
        <w:t>q#�#q#7'q#{*q#�.q#�Pq#�qq#�wq#�Ir#�Vr#vhr#�ur#�$s#`&amp;s#G/s#OEs#*]s#�{s##~s##2t#�@t#�\t#Jct#m#u#6#u#�)u#xru#�vu##wu#�</w:t>
        <w:br/>
        <w:t>v#e#v#�$v#�gv#�#w#�-w#�9w##;w#1Aw#)Ew##\w#"\w#)\w#�rw#�#x#�;x#�Rx#�gx#Emx#Zcy#Igy#�ty#H</w:t>
      </w:r>
    </w:p>
    <w:p>
      <w:pPr>
        <w:pStyle w:val="PreformattedText"/>
        <w:bidi w:val="0"/>
        <w:jc w:val="left"/>
        <w:rPr/>
      </w:pPr>
      <w:r>
        <w:rPr/>
        <w:t>z#�</w:t>
      </w:r>
    </w:p>
    <w:p>
      <w:pPr>
        <w:pStyle w:val="PreformattedText"/>
        <w:bidi w:val="0"/>
        <w:jc w:val="left"/>
        <w:rPr/>
      </w:pPr>
      <w:r>
        <w:rPr/>
        <w:t>z###z#�#z#�2z#[=z#WRz#0Sz#ESz#�^z##`z#�#{#8s{#ks{#�x{###|#�#|#f</w:t>
        <w:tab/>
        <w:t>|#C#|#�*|#�G|#�T|#k#}#�#}#W!}#!"}#�/}#�5}#�Q}#vc}#$g}##p}#O:~#nO~##Y~#�Y~#Tl~#�m~####�##�5#�h##o###r#�#[?�#�F�#UG�#V#�#�#�###�#�%�#�p�#;v�#'#�#^#�#�!�#�[�#�#�#z#�#R%�##1�##P�#�u�#�{�#�#�#*&gt;�#AB�#�x�#Ay�#�#�#'#�#Y#�#�=�#</w:t>
      </w:r>
      <w:r>
        <w:br w:type="page"/>
      </w:r>
    </w:p>
    <w:p>
      <w:pPr>
        <w:pStyle w:val="PreformattedText"/>
        <w:bidi w:val="0"/>
        <w:jc w:val="left"/>
        <w:rPr/>
      </w:pPr>
      <w:r>
        <w:rPr/>
        <w:t>E�#�E�#�T�##Y�#�i�#kp�#H|�#D.�##4�#�8�#�&gt;�#�T�#cY�#�#�#H6�#hH�#�`�#-#�#� �#�:�#!&gt;�#�F�#�K�#vO�#�[�#�l�#�t�#�#�#�#�#\&lt;�#�O�#vT�#�^�#8c�#fy�#nN�#�c�##e�#'u�#\~�#�</w:t>
      </w:r>
      <w:r>
        <w:br w:type="page"/>
      </w:r>
    </w:p>
    <w:p>
      <w:pPr>
        <w:pStyle w:val="PreformattedText"/>
        <w:bidi w:val="0"/>
        <w:jc w:val="left"/>
        <w:rPr/>
      </w:pPr>
      <w:r>
        <w:rPr/>
        <w:t>�</w:t>
      </w:r>
      <w:r>
        <w:rPr/>
        <w:t>#b3�#D:�#OO�##S�#fw�#;#�#�#�#�#�#�Z�#�b�#�g�##k�#Vq�#�}�#J9�#�]�#�r�###�#� �#�I�#�b�##s�#�s�#2u�#-y�#��#��###�#U#�#�</w:t>
      </w:r>
    </w:p>
    <w:p>
      <w:pPr>
        <w:pStyle w:val="PreformattedText"/>
        <w:bidi w:val="0"/>
        <w:jc w:val="left"/>
        <w:rPr/>
      </w:pPr>
      <w:r>
        <w:rPr/>
        <w:t>�</w:t>
      </w:r>
      <w:r>
        <w:rPr/>
        <w:t>#</w:t>
        <w:br/>
        <w:t>#�#�#�#</w:t>
      </w:r>
      <w:r>
        <w:br w:type="page"/>
      </w:r>
    </w:p>
    <w:p>
      <w:pPr>
        <w:pStyle w:val="PreformattedText"/>
        <w:bidi w:val="0"/>
        <w:jc w:val="left"/>
        <w:rPr/>
      </w:pPr>
      <w:r>
        <w:rPr/>
        <w:t>0�##@�#AT�#�`�#�h�#(t�#d,�#�/�#bI�#�Y�#�Z�#�z�#�|�###�#�)�#�]�#�k�#�{�#�#�#�#�#9#�#�#�#E#�#�+�##?�##d�#Tp�#�|�#�</w:t>
      </w:r>
    </w:p>
    <w:p>
      <w:pPr>
        <w:pStyle w:val="PreformattedText"/>
        <w:bidi w:val="0"/>
        <w:jc w:val="left"/>
        <w:rPr/>
      </w:pPr>
      <w:r>
        <w:rPr/>
        <w:t>�</w:t>
      </w:r>
      <w:r>
        <w:rPr/>
        <w:t>#x7�#�=�#�C�#�Y�#�`�#��###�#W#�#� �#�&gt;�#�I�#�L�#�S�##X�#�f�#�p�#9+�#�F�#�#�##)�#�6�#�G�#9H�##X�#�</w:t>
      </w:r>
      <w:r>
        <w:br w:type="page"/>
      </w:r>
    </w:p>
    <w:p>
      <w:pPr>
        <w:pStyle w:val="PreformattedText"/>
        <w:bidi w:val="0"/>
        <w:jc w:val="left"/>
        <w:rPr/>
      </w:pPr>
      <w:r>
        <w:rPr/>
        <w:t>�</w:t>
      </w:r>
      <w:r>
        <w:rPr/>
        <w:t>#F#�#&gt;#�#�1�#!L�##N�#�O�#Y]�#M|�#X#�#�(�#|*�#�5�#�J�#�t�#\</w:t>
      </w:r>
    </w:p>
    <w:p>
      <w:pPr>
        <w:pStyle w:val="PreformattedText"/>
        <w:bidi w:val="0"/>
        <w:jc w:val="left"/>
        <w:rPr/>
      </w:pPr>
      <w:r>
        <w:rPr/>
        <w:t>�</w:t>
      </w:r>
      <w:r>
        <w:rPr/>
        <w:t>#z#�#�#�###�#� �#�"�#�1�##c�#3q�#�|�#�#�#�#�###�#�"�###�#�(�#3+�#�7�##G�#�H�#�Q�#wR�#(Z�#8_�#Pq�#�{�#��#�#�#�#�#[#�#�$�#�S�#�n�#K#�#�#�#s\�#�#�#{#�#�#�#�6�#}&gt;�#�M�#�#�###�#�K�##Q�##j�##z�#�C�##T�##`�#Pr�#</w:t>
      </w:r>
      <w:r>
        <w:br w:type="page"/>
      </w:r>
    </w:p>
    <w:p>
      <w:pPr>
        <w:pStyle w:val="PreformattedText"/>
        <w:bidi w:val="0"/>
        <w:jc w:val="left"/>
        <w:rPr/>
      </w:pPr>
      <w:r>
        <w:rPr/>
        <w:t>.�#$1�##C�#�c�##t�#-*�#</w:t>
        <w:br/>
        <w:t>-�#�a�#�*�#�4�#�8�#*D�##M�#xQ�#�Y�#~h�#ev�#�8�##:�#AA�#rK�##T�#�X�##^�#�e�#�#�#:#�#|!�#?'�#�-�#�8�#�F�#�F�#�q�#&amp;#�#�#�#�#�##K�#�V�#cZ�#ft�#�#�#98�#�G�#�I�##v�#�9�##H�##Q�#�X�#�h�#�s�#�u�#Zz�#e#�#Y#�#,:�##&gt;�#�?�#�K�#2d�#�g�#+n�#�n�#�#�#�#�#�&lt;�#MM�#pR�#k\�#�z�#�#�#�0�#�|�#�#�#�:�#Y=�#)s�#�v�###�#�#�#fV�#*\�#Ho�#Ft�#H#�#�#�#�;�#m?�#S@�#=J�#^M�#�^�#;_�#�g�#=q�#|#�#E"�#�8�##W�#�#�#�d�#�i�#�#�#�#�#m#�#01�#�K�#!S�#�^�#�#�#=E�#sY�##x�#�{�#.#�#;#�#�G�#�P�#�k�#�x�#�z�#z#�#�!�#G3�#b&lt;�#�\�#�a�#�{�#�}�#�#�###�#�9�#�9�#g=�#�D�#BT�#kt�#�v�#d{�##|�#��#R#�#03�#C5�#�A�#�G�#xs�#q#�#�#�#</w:t>
      </w:r>
    </w:p>
    <w:p>
      <w:pPr>
        <w:pStyle w:val="PreformattedText"/>
        <w:bidi w:val="0"/>
        <w:jc w:val="left"/>
        <w:rPr/>
      </w:pPr>
      <w:r>
        <w:rPr/>
        <w:t>#�#�3�#�8�#Af�#Lk�#�</w:t>
        <w:tab/>
        <w:t>�#�#�#�#�#(�#�(�#�B�#WP�#$e�#�u�#�#�#0#�#iF�#�H�#�U�#�W�#�_�#�</w:t>
        <w:tab/>
        <w:t>�#�#�#�#�#�%�#e.�#]&gt;�#A?�#Z?�#�\�#�</w:t>
        <w:tab/>
        <w:t>�#�#�#�N�#�T�#KX�#�X�#Sg�#Rj�#2l�#�y�#�#�#�#�#0(�##,�#�.�#�I�#�]�#�f�#�#�#h#�##-�##I�#�N�#c^�#�</w:t>
      </w:r>
    </w:p>
    <w:p>
      <w:pPr>
        <w:pStyle w:val="PreformattedText"/>
        <w:bidi w:val="0"/>
        <w:jc w:val="left"/>
        <w:rPr/>
      </w:pPr>
      <w:r>
        <w:rPr/>
        <w:t>�</w:t>
      </w:r>
      <w:r>
        <w:rPr/>
        <w:t>###�#Jg�#�j�##n�##v�#~#�#v#�#;#�## �###�##(�#�)�#BJ�#rK�#�v�#�$�#EF�#�R�#�t�## �#J �#7%�#�)�#�&lt;�#�d�#&gt;j�#~|�#�|�#&gt;#�#V#�#�U�#to�#�#�#L#�#�#�#�#�#�#�#)'�#</w:t>
      </w:r>
      <w:r>
        <w:br w:type="page"/>
      </w:r>
    </w:p>
    <w:p>
      <w:pPr>
        <w:pStyle w:val="PreformattedText"/>
        <w:bidi w:val="0"/>
        <w:jc w:val="left"/>
        <w:rPr/>
      </w:pPr>
      <w:r>
        <w:rPr/>
        <w:t>v�##x�#�{�#O#�##P�###�#�#�#dN�#�Q�#+e�#�m�##=�##T�##X�#�`�#�a�#Xt�#jz�#B#�###�#^#�#]#�#U#�#e#�##L�#|Q�#[w�#�|�#&gt;#�##D�##O�#tR�#�R�#�}�#O#�#�5�##6�#�X�#�_�#�s�#d#�#�-�#�2�#�Q�#HR�##j�#z|�#</w:t>
      </w:r>
      <w:r>
        <w:br w:type="page"/>
      </w:r>
    </w:p>
    <w:p>
      <w:pPr>
        <w:pStyle w:val="PreformattedText"/>
        <w:bidi w:val="0"/>
        <w:jc w:val="left"/>
        <w:rPr/>
      </w:pPr>
      <w:r>
        <w:rPr/>
        <w:t>#�#�#�###�###�#�#�#�&amp;�#�+�##P�#.R�#Pc�#Rk�#�#�###�#�#�#C*�#tw�##(�#�;�#�S�#Q#�#�C�#�D�#&lt;L�#Gj�#�n�#1r�###�#�#�#R(�#�&lt;�#TR�#�g�#�o�#N(�#b3�##A�#2B�#8G�#5M�##P�#%h�#�#�#^#�#4#�#�%�#�P�#Xj�#cj�#�y�#X</w:t>
        <w:br/>
        <w:t>�#�</w:t>
      </w:r>
    </w:p>
    <w:p>
      <w:pPr>
        <w:pStyle w:val="PreformattedText"/>
        <w:bidi w:val="0"/>
        <w:jc w:val="left"/>
        <w:rPr/>
      </w:pPr>
      <w:r>
        <w:rPr/>
        <w:t>�</w:t>
      </w:r>
      <w:r>
        <w:rPr/>
        <w:t>#�#�#�$�#�6�#2&lt;�#8V�##\�#�e�#�}�#�#�#6#�#�+�#�6�#xO�##</w:t>
        <w:br/>
        <w:t>�#�#�#�#�#�#�#</w:t>
      </w:r>
    </w:p>
    <w:p>
      <w:pPr>
        <w:pStyle w:val="PreformattedText"/>
        <w:bidi w:val="0"/>
        <w:jc w:val="left"/>
        <w:rPr/>
      </w:pPr>
      <w:r>
        <w:rPr/>
        <w:t>'�# Q�#Ja�#�w�###�#�#�##$�#&gt;9�#�?�#@N�#�m�#/#�#!#�#B#�#-#�#u.�#�Y�#�f�#�j�#jx�###�#*#�#�X�#�</w:t>
        <w:tab/>
        <w:t>�#�)�#�9�#{N�#�f�#�i�#Bv�#&gt;|�##</w:t>
      </w:r>
      <w:r>
        <w:br w:type="page"/>
      </w:r>
    </w:p>
    <w:p>
      <w:pPr>
        <w:pStyle w:val="PreformattedText"/>
        <w:bidi w:val="0"/>
        <w:jc w:val="left"/>
        <w:rPr/>
      </w:pPr>
      <w:r>
        <w:rPr/>
        <w:t>�</w:t>
      </w:r>
      <w:r>
        <w:rPr/>
        <w:t>#�</w:t>
      </w:r>
    </w:p>
    <w:p>
      <w:pPr>
        <w:pStyle w:val="PreformattedText"/>
        <w:bidi w:val="0"/>
        <w:jc w:val="left"/>
        <w:rPr/>
      </w:pPr>
      <w:r>
        <w:rPr/>
        <w:t>�</w:t>
      </w:r>
      <w:r>
        <w:rPr/>
        <w:t>##(�#&lt;+�#fe�#�s�#�~�#`�#�#�#�#�#5]�#5h�##r�#�</w:t>
        <w:br/>
        <w:t>�###�#�!�#b*�#,C�#|X�#vm�#�</w:t>
        <w:tab/>
        <w:t>�#�#�#8#�#�#�#C#�#�&amp;�#46�#�9�#�c�#;i�#�j�#�r�#a#�#&amp;@�#�#�#�#�#t3�#�5�#I9�#�9�#:&lt;�#|?�#�x�#.</w:t>
        <w:br/>
        <w:t>�#�#�#�2�#�5�#�M�#�Z�#Q[�#�]�#sg�#hx�#�#�#sF�#&amp;M�#-P�##d�#�&amp;�#10�#P?�##G�#�c�#�|�#9#�#�#�#i#�#�}�#/#�#�</w:t>
      </w:r>
    </w:p>
    <w:p>
      <w:pPr>
        <w:pStyle w:val="PreformattedText"/>
        <w:bidi w:val="0"/>
        <w:jc w:val="left"/>
        <w:rPr/>
      </w:pPr>
      <w:r>
        <w:rPr/>
        <w:t>�</w:t>
      </w:r>
      <w:r>
        <w:rPr/>
        <w:t>#5#�##7�#vP�#�b�#F#�#8G�#@O�##s�#�</w:t>
      </w:r>
    </w:p>
    <w:p>
      <w:pPr>
        <w:pStyle w:val="PreformattedText"/>
        <w:bidi w:val="0"/>
        <w:jc w:val="left"/>
        <w:rPr/>
      </w:pPr>
      <w:r>
        <w:rPr/>
        <w:t>�</w:t>
      </w:r>
      <w:r>
        <w:rPr/>
        <w:t>#�#�##$�#((�#�7�##&gt;�#�?�#yo�###�#�#�#�S�#�W�#�f�#Mg�#�g�#�}�#**�#�7�#�]�#cd�#�w�#��#�#�#�#�#X#�#�^�#�^�#�o�###�#�#�##0�#�A�#�u�#F~�#�#�#�#�#d!�#�A�#QO�#�^�#�b�#fp�#�s�#�t�#�z�#LE�#�F�##V�#&lt;\�#�#�#�</w:t>
        <w:br/>
        <w:t>�#ZG�#9H�#�V�##(�#�5�#UI�#�X�#:x�#�9�#�;�#�U�#*^�#�C�#dE�#gE�#�s�##t�###�#w#�#,0�#�4�#|9�#fB�##Y�#�^�#�#�#�#�#h7�#p=�#H&gt;�#"?�#g?�#&amp;E�#�E�#�e�###�#d=�#�]�#�m�#~t�#�#�#�#�#</w:t>
      </w:r>
      <w:r>
        <w:br w:type="page"/>
      </w:r>
    </w:p>
    <w:p>
      <w:pPr>
        <w:pStyle w:val="PreformattedText"/>
        <w:bidi w:val="0"/>
        <w:jc w:val="left"/>
        <w:rPr/>
      </w:pPr>
      <w:r>
        <w:rPr/>
        <w:t>"�##2�#�Q�#�W�#~a�#�#�#�#�#�</w:t>
        <w:br/>
        <w:t>�#�#�##$�#78�##@�#�K�#iV�#�}�#�0�#�1�#{;�#a&gt;�#�M�#�N�#�g�#�#�#L#�#4]�#�q�##t�###�#�#�##0�##2�#$J�#�[�##m�#Bh�#�~�#E#�#�#�#�#�#�'�#�1�##5�#.M�#�R�#�i�#�s�##t�#*|�#1�#P#�#C'�#c2�##W�#�y�#��#�#�#)I�##`�#�j�##s�#t{�#</w:t>
      </w:r>
      <w:r>
        <w:br w:type="page"/>
      </w:r>
    </w:p>
    <w:p>
      <w:pPr>
        <w:pStyle w:val="PreformattedText"/>
        <w:bidi w:val="0"/>
        <w:jc w:val="left"/>
        <w:rPr/>
      </w:pPr>
      <w:r>
        <w:rPr/>
        <w:t>#�###�#�#�#�#�#�P�#�X�#�~�#6#�#&lt;%�#�(�#�6�#�8�#�&gt;�##`�#Sk�#�|�#�#�#94�##5�#�?�#�_�#####�`##�`##########�@#�##P###P###########P#######P#################a##�####@##��######U#n#k#n#o#w#n#��##############��######��####��####��####��####</w:t>
        <w:br/>
        <w:t>###G#�#############�*#�Cx#�</w:t>
        <w:tab/>
        <w:t>#######�#######T#i#m#e#s# #N#e#w# #R#o#m#a#n###5#�################################�####S#y#m#b#o#l###3.�#############�*#�Cx#�</w:t>
        <w:tab/>
        <w:t>#######�#######A#r#i#a#l###5&amp;##############�.#�[`#�)#######�#######T#a#h#o#m#a###9=�######</w:t>
        <w:tab/>
        <w:t>######�##���##########�#######C#o#n#s#o#l#a#s###7.�#############�*#���#@########�#######C#a#l#i#b#r#i###C.,#############�*#�{ #@########�#######C#a#l#i#b#r#i# #L#i#g#h#t###?=�######</w:t>
        <w:tab/>
        <w:t>######�.#�Cx#�</w:t>
        <w:tab/>
        <w:t>#######�#######C#o#u#r#i#e#r# #N#e#w###;#�################################�####W#i#n#g#d#i#n#g#s###A###############�##��$#B########�#######C#a#m#b#r#i#a# #M#a#t#h###"###q#�##��###h#####;�tG�jv��KtG######j###*R####1#######�###j###*R####1###�#######!##�############################################################################################################################################################################################################################################################################################################################�#x#�#��#0##############c`##c`########################################################################</w:t>
      </w:r>
      <w:r>
        <w:br w:type="page"/>
      </w:r>
    </w:p>
    <w:p>
      <w:pPr>
        <w:pStyle w:val="PreformattedText"/>
        <w:bidi w:val="0"/>
        <w:jc w:val="left"/>
        <w:rPr/>
      </w:pPr>
      <w:r>
        <w:rPr/>
        <w:t>3�q#�###���##########################HX####</w:t>
        <w:tab/>
        <w:t>��###$P##�#######���####������������Pq�#####2###############</w:t>
      </w:r>
    </w:p>
    <w:p>
      <w:pPr>
        <w:pStyle w:val="PreformattedText"/>
        <w:bidi w:val="0"/>
        <w:jc w:val="left"/>
        <w:rPr/>
      </w:pPr>
      <w:r>
        <w:rPr/>
        <w:t>#####!#######################</w:t>
        <w:tab/>
        <w:t>#########x###x###########�###�$uw########�#######��########1#Q#u#a#l#i#t#y# #S#t#a#n#d#a#r#d#s# #A#n#t#e#n#a#t#a#l# #c#a#r#e# #S#c#o#p#i#n#g# #w#o#r#k#s#h#o#p#######</w:t>
        <w:br/>
        <w:t>#j#h#a#r#r#i#s#s#o#n###L#a#u#r#a# #W#o#r#t#h#i#n#g#t#o#n#####################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w:t>
        <w:tab/>
        <w:t>###0#######&lt;###</w:t>
        <w:br/>
        <w:t>###\#######h###</w:t>
      </w:r>
      <w:r>
        <w:br w:type="page"/>
      </w:r>
    </w:p>
    <w:p>
      <w:pPr>
        <w:pStyle w:val="PreformattedText"/>
        <w:bidi w:val="0"/>
        <w:jc w:val="left"/>
        <w:rPr/>
      </w:pPr>
      <w:r>
        <w:rPr/>
        <w:t>###t###</w:t>
      </w:r>
    </w:p>
    <w:p>
      <w:pPr>
        <w:pStyle w:val="PreformattedText"/>
        <w:bidi w:val="0"/>
        <w:jc w:val="left"/>
        <w:rPr/>
      </w:pPr>
      <w:r>
        <w:rPr/>
        <w:t>###�#######�#######�#######�#######�#######�#######4###Quality Standards Antenatal care Scoping workshop###################</w:t>
      </w:r>
      <w:r>
        <w:br w:type="page"/>
      </w:r>
    </w:p>
    <w:p>
      <w:pPr>
        <w:pStyle w:val="PreformattedText"/>
        <w:bidi w:val="0"/>
        <w:jc w:val="left"/>
        <w:rPr/>
      </w:pPr>
      <w:r>
        <w:rPr/>
        <w:t>###jharrisson##################</w:t>
      </w:r>
      <w:r>
        <w:br w:type="page"/>
      </w:r>
    </w:p>
    <w:p>
      <w:pPr>
        <w:pStyle w:val="PreformattedText"/>
        <w:bidi w:val="0"/>
        <w:jc w:val="left"/>
        <w:rPr/>
      </w:pPr>
      <w:r>
        <w:rPr/>
        <w:t>###14715D46############Laura Worthington###########4###########Microsoft Office Word###@####F�#####@####~�e���#@####��?*��#@####@���!�#############j#######*R##############################################################################################################################################################################################################################################################################################################################################################################################################################################################################################################################################################################################################################################################################################################################################################################################################################################################################################################################################################################################################################################################################################################################################################################################################################################################################################################################################################################################################################################################################################################################################################################################################################################################################################################################################################################################################################################################################################################################################################################################################################################################################################################################################################################################################################################################################################################################################################################################################################################################################################################################################################################################################################################################################################################################################################################################################################################################################################################################################################################################################################################################################################################################################################################################################################################################################################################################################################################################################################################################################################################################################################################################################################################################################################################################################################################��##</w:t>
        <w:br/>
        <w:t>########################��՜.##��##+,��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1#######c`##################################################2###Quality Standards Antenatal care Scoping workshop#</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f###g###h###i###j###k###l###����n###o###p###q###r###s###t###����������������y###z###��������}###������������R#o#o#t# #E#n#t#r#y#################################################��������#####</w:t>
        <w:tab/>
        <w:t>######�######F############��q#�!�#|###@#######D#a#t#a#########################################################</w:t>
        <w:br/>
        <w:t>###������������####################################�###�#######1#T#a#b#l#e#############################################################��������########################################��######W#o#r#d#D#o#c#u#m#e#n#t#############################################</w:t>
        <w:br/>
        <w:t>#######����########################################4#########S#u#m#m#a#r#y#I#n#f#o#r#m#a#t#i#o#n###########################(###������������####################################e#############D#o#c#u#m#e#n#t#S#u#m#m#a#r#y#I#n#f#o#r#m#a#t#i#o#n###########8#######��������####################################m###########M#s#o#D#a#t#a#S#t#o#r#e#############################################��������########################��o#�!�#�\p#�!�#############A#�#E#1#�#3#�#Q#A#�#K#W#�#�#�#P#Z#T#P#�#J#�#=#=#################2###��������########################��o#�!�#�\p#�!�#############I#t#e#m#########################################################</w:t>
        <w:br/>
        <w:t>###����</w:t>
        <w:tab/>
        <w:t>###����################################################P#r#o#p#e#r#t#i#e#s#################################################������������########################################U#########C#o#m#p#O#b#j#############################################################����########################################r###########################################################################������������################################################################����############</w:t>
        <w:tab/>
        <w:t>###</w:t>
        <w:br/>
        <w:t>###����</w:t>
      </w:r>
      <w:r>
        <w:br w:type="page"/>
      </w:r>
    </w:p>
    <w:p>
      <w:pPr>
        <w:pStyle w:val="PreformattedText"/>
        <w:bidi w:val="0"/>
        <w:jc w:val="left"/>
        <w:rPr/>
      </w:pPr>
      <w:r>
        <w:rPr/>
        <w:t>###��������������������������������������������������������������������������������������������������������������������������������������������������������������������������������������������������������������������������������������������������������������������������������������������������������������������������������������������������������������������������������������������������������������������������������������������������������������������������������&lt;?xml version="1.0" encoding="UTF-8" standalone="no"?&gt;&lt;b:Sources SelectedStyle="\APA.XSL" StyleName="APA Fifth Edition"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B91B8103-90DA-4202-9696-CCCF6533F626}"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