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4,####bjbj����##################</w:t>
        <w:tab/>
        <w:t>###4�##�Hf�Hf�#######�#######################��##########��##########��##################�#####j#######j###�!######�!######�!######�!######�!##############����####�!######�!######�!##8###�!##�###�"##�###�!######�n##`###�#######�#######�#######�#######�#######�$######�$######�$######tn######vn######vn######vn######vn######vn######vn##$###Uq##�####t##�###�n######################�!######�$######################�$######�$######�$######�$######�n##############�!######�!######�###############�###H###�n######�'######�'######�'######�$##�###�!######�#######�!######�#######tn##############�'######################################################�$######tn##############�'######�'######�V##�###########################################################################R[######�#######����#### ���{#�#########����####k%##�###NX##,###########`n######�n##0###�n######zX##�###�t######�%##�###�t##X###R[######################################################################R[##�###�t##############�!######�a##�</w:t>
      </w:r>
      <w:r>
        <w:br w:type="page"/>
      </w:r>
    </w:p>
    <w:p>
      <w:pPr>
        <w:pStyle w:val="PreformattedText"/>
        <w:bidi w:val="0"/>
        <w:jc w:val="left"/>
        <w:rPr/>
      </w:pPr>
      <w:r>
        <w:rPr/>
        <w:t>##�$######�$######�'######�$######�$######################################�$######�$######�$######�n######�n######################################�&amp;##�###################################�$######�$######�$######�n######�$######�$######�$######�$##############����####����####����############����####����####����####����####����####����####����####����####����####����####����####����####����####����####�t######�$######�$######�$######�$######�$######�$##############################################################�$######�$######�$######j####</w:t>
      </w:r>
    </w:p>
    <w:p>
      <w:pPr>
        <w:pStyle w:val="PreformattedText"/>
        <w:bidi w:val="0"/>
        <w:jc w:val="left"/>
        <w:rPr/>
      </w:pPr>
      <w:r>
        <w:rPr/>
        <w:t>##u ##:#########</w:t>
        <w:tab/>
        <w:t>#######################################################################################################################################################################################################################################################################################################################################################################################################################################Quality standards advisory committee 2 meeting</w:t>
      </w:r>
    </w:p>
    <w:p>
      <w:pPr>
        <w:pStyle w:val="PreformattedText"/>
        <w:bidi w:val="0"/>
        <w:jc w:val="left"/>
        <w:rPr/>
      </w:pPr>
      <w:r>
        <w:rPr/>
        <w:t>Date: Tuesday 9 April 2019</w:t>
      </w:r>
    </w:p>
    <w:p>
      <w:pPr>
        <w:pStyle w:val="PreformattedText"/>
        <w:bidi w:val="0"/>
        <w:jc w:val="left"/>
        <w:rPr/>
      </w:pPr>
      <w:r>
        <w:rPr/>
        <w:t>Location: NICE office, Level 1a City Tower, Piccadilly Plaza, Manchester, M1 4TD#Care and support of people growing older with a learning disability - review of stakeholder feedback</w:t>
      </w:r>
    </w:p>
    <w:p>
      <w:pPr>
        <w:pStyle w:val="PreformattedText"/>
        <w:bidi w:val="0"/>
        <w:jc w:val="left"/>
        <w:rPr/>
      </w:pPr>
      <w:r>
        <w:rPr/>
        <w:t>Minutes: Final##</w:t>
      </w:r>
    </w:p>
    <w:p>
      <w:pPr>
        <w:pStyle w:val="PreformattedText"/>
        <w:bidi w:val="0"/>
        <w:jc w:val="left"/>
        <w:rPr/>
      </w:pPr>
      <w:r>
        <w:rPr/>
        <w:t>Attendees##Quality standards advisory committee 2 standing members:</w:t>
      </w:r>
    </w:p>
    <w:p>
      <w:pPr>
        <w:pStyle w:val="PreformattedText"/>
        <w:bidi w:val="0"/>
        <w:jc w:val="left"/>
        <w:rPr/>
      </w:pPr>
      <w:r>
        <w:rPr/>
        <w:t>Michael Rudolf (chair), Michael Varrow, Moyra Amess, Julie Clatworthy, Allison Duggal, Jean Gaffin, Steven Hajioff, Jane Putsey, Jim Thomas, Mark Temple, Ivan Bennet##Specialist committee members:</w:t>
      </w:r>
    </w:p>
    <w:p>
      <w:pPr>
        <w:pStyle w:val="PreformattedText"/>
        <w:bidi w:val="0"/>
        <w:jc w:val="left"/>
        <w:rPr/>
      </w:pPr>
      <w:r>
        <w:rPr/>
        <w:t>Carol Walker, Emma Killick, Jenny Anderton, Simon Jones</w:t>
      </w:r>
    </w:p>
    <w:p>
      <w:pPr>
        <w:pStyle w:val="PreformattedText"/>
        <w:bidi w:val="0"/>
        <w:jc w:val="left"/>
        <w:rPr/>
      </w:pPr>
      <w:r>
        <w:rPr/>
        <w:t>Experts by experience:</w:t>
      </w:r>
    </w:p>
    <w:p>
      <w:pPr>
        <w:pStyle w:val="PreformattedText"/>
        <w:bidi w:val="0"/>
        <w:jc w:val="left"/>
        <w:rPr/>
      </w:pPr>
      <w:r>
        <w:rPr/>
        <w:t>Patricia Charlesworth, Dawn Wiltshire, Nicola Grove (support worker), Lisa Davidson (support worker)</w:t>
      </w:r>
    </w:p>
    <w:p>
      <w:pPr>
        <w:pStyle w:val="PreformattedText"/>
        <w:bidi w:val="0"/>
        <w:jc w:val="left"/>
        <w:rPr/>
      </w:pPr>
      <w:r>
        <w:rPr/>
        <w:t>Facilitator:</w:t>
      </w:r>
    </w:p>
    <w:p>
      <w:pPr>
        <w:pStyle w:val="PreformattedText"/>
        <w:bidi w:val="0"/>
        <w:jc w:val="left"/>
        <w:rPr/>
      </w:pPr>
      <w:r>
        <w:rPr/>
        <w:t>Jo Giles##NICE staff</w:t>
      </w:r>
    </w:p>
    <w:p>
      <w:pPr>
        <w:pStyle w:val="PreformattedText"/>
        <w:bidi w:val="0"/>
        <w:jc w:val="left"/>
        <w:rPr/>
      </w:pPr>
      <w:r>
        <w:rPr/>
        <w:t>Nick Baillie, Anna Wasielewska, Julie Kennedy, Les Hayes, Esther Clifford</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Laura Delaney, Suzanne Lilley, Erin Whittingham##Apologies </w:t>
      </w:r>
    </w:p>
    <w:p>
      <w:pPr>
        <w:pStyle w:val="PreformattedText"/>
        <w:bidi w:val="0"/>
        <w:jc w:val="left"/>
        <w:rPr/>
      </w:pPr>
      <w:r>
        <w:rPr/>
        <w:t>Gillian Baird (Vice-chair), Tessa Lewis, Hannah Critten, Corinne Moocarme, Erin Outram (SCM)##1. Welcome, introductions objectives of the meeting##The Chair welcomed the attendees and the quality standards advisory committee (QSAC) members introduced themselves. The Chair informed the committee of the apologies and outlined the objectives of the meeting, which was to review stakeholder comments on the care and support of people growing older with a learning disability quality standard.</w:t>
      </w:r>
    </w:p>
    <w:p>
      <w:pPr>
        <w:pStyle w:val="PreformattedText"/>
        <w:bidi w:val="0"/>
        <w:jc w:val="left"/>
        <w:rPr/>
      </w:pPr>
      <w:r>
        <w:rPr/>
        <w:t xml:space="preserve">##2. Confirmation of matter under discussion and declarations of interest##The Chair confirmed that, for the purpose of managing conflicts of interest, the matter under discussion in the morning session was the care and support of people growing older with a learning disability: specifically, </w:t>
      </w:r>
    </w:p>
    <w:p>
      <w:pPr>
        <w:pStyle w:val="PreformattedText"/>
        <w:bidi w:val="0"/>
        <w:jc w:val="left"/>
        <w:rPr/>
      </w:pPr>
      <w:r>
        <w:rPr/>
      </w:r>
    </w:p>
    <w:p>
      <w:pPr>
        <w:pStyle w:val="PreformattedText"/>
        <w:bidi w:val="0"/>
        <w:jc w:val="left"/>
        <w:rPr/>
      </w:pPr>
      <w:r>
        <w:rPr/>
        <w:t>Person-centred needs assessment</w:t>
      </w:r>
    </w:p>
    <w:p>
      <w:pPr>
        <w:pStyle w:val="PreformattedText"/>
        <w:bidi w:val="0"/>
        <w:jc w:val="left"/>
        <w:rPr/>
      </w:pPr>
      <w:r>
        <w:rPr/>
        <w:t>Coordinated care and support</w:t>
      </w:r>
    </w:p>
    <w:p>
      <w:pPr>
        <w:pStyle w:val="PreformattedText"/>
        <w:bidi w:val="0"/>
        <w:jc w:val="left"/>
        <w:rPr/>
      </w:pPr>
      <w:r>
        <w:rPr/>
        <w:t>Future planning and review</w:t>
      </w:r>
    </w:p>
    <w:p>
      <w:pPr>
        <w:pStyle w:val="PreformattedText"/>
        <w:bidi w:val="0"/>
        <w:jc w:val="left"/>
        <w:rPr/>
      </w:pPr>
      <w:r>
        <w:rPr/>
        <w:t>Health action plan</w:t>
      </w:r>
    </w:p>
    <w:p>
      <w:pPr>
        <w:pStyle w:val="PreformattedText"/>
        <w:bidi w:val="0"/>
        <w:jc w:val="left"/>
        <w:rPr/>
      </w:pPr>
      <w:r>
        <w:rPr/>
        <w:t>Planned hospital admission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 ##3. Minutes from the last meeting##The committee reviewed the minutes of the last QSAC 2 meeting held on Tuesday 8 January 2019 and confirmed them as an accurate record.##</w:t>
      </w:r>
    </w:p>
    <w:p>
      <w:pPr>
        <w:pStyle w:val="PreformattedText"/>
        <w:bidi w:val="0"/>
        <w:jc w:val="left"/>
        <w:rPr/>
      </w:pPr>
      <w:r>
        <w:rPr/>
        <w:t xml:space="preserve">4.1 Recap of prioritisation meeting and discussion of stakeholder feedback##AW provided a recap of the areas for quality improvement prioritised at the first QSAC meeting for potential inclusion in the care and support of people growing older with a learning disability draft quality standard. </w:t>
      </w:r>
    </w:p>
    <w:p>
      <w:pPr>
        <w:pStyle w:val="PreformattedText"/>
        <w:bidi w:val="0"/>
        <w:jc w:val="left"/>
        <w:rPr/>
      </w:pPr>
      <w:r>
        <w:rPr/>
      </w:r>
    </w:p>
    <w:p>
      <w:pPr>
        <w:pStyle w:val="PreformattedText"/>
        <w:bidi w:val="0"/>
        <w:jc w:val="left"/>
        <w:rPr/>
      </w:pPr>
      <w:r>
        <w:rPr/>
        <w:t>AW summarised the significant themes from the stakeholder comments received on the care and support of people growing older with a learning disability draft quality standard and referred the committee to the full set of stakeholder comments provided in the papers.##4.2 Discussion and agreement of amendments required to quality standard##General feedback:#The committee discussed stakeholder feedback and agreed that:</w:t>
      </w:r>
    </w:p>
    <w:p>
      <w:pPr>
        <w:pStyle w:val="PreformattedText"/>
        <w:bidi w:val="0"/>
        <w:jc w:val="left"/>
        <w:rPr/>
      </w:pPr>
      <w:r>
        <w:rPr/>
        <w:t>Autism would not be covered by this quality standard as there is already a NICE quality standard on autism.</w:t>
      </w:r>
    </w:p>
    <w:p>
      <w:pPr>
        <w:pStyle w:val="PreformattedText"/>
        <w:bidi w:val="0"/>
        <w:jc w:val="left"/>
        <w:rPr/>
      </w:pPr>
      <w:r>
        <w:rPr/>
      </w:r>
    </w:p>
    <w:p>
      <w:pPr>
        <w:pStyle w:val="PreformattedText"/>
        <w:bidi w:val="0"/>
        <w:jc w:val="left"/>
        <w:rPr/>
      </w:pPr>
      <w:r>
        <w:rPr/>
        <w:t>The committee also agreed the following amendments and issues to be explored by the NICE team:</w:t>
      </w:r>
    </w:p>
    <w:p>
      <w:pPr>
        <w:pStyle w:val="PreformattedText"/>
        <w:bidi w:val="0"/>
        <w:jc w:val="left"/>
        <w:rPr/>
      </w:pPr>
      <w:r>
        <w:rPr/>
        <w:t>How to measure different age ranges in the quality standard</w:t>
      </w:r>
    </w:p>
    <w:p>
      <w:pPr>
        <w:pStyle w:val="PreformattedText"/>
        <w:bidi w:val="0"/>
        <w:jc w:val="left"/>
        <w:rPr/>
      </w:pPr>
      <w:r>
        <w:rPr/>
        <w:t>Every quality statement would refer to �people growing older with a learning disability�</w:t>
      </w:r>
    </w:p>
    <w:p>
      <w:pPr>
        <w:pStyle w:val="PreformattedText"/>
        <w:bidi w:val="0"/>
        <w:jc w:val="left"/>
        <w:rPr/>
      </w:pPr>
      <w:r>
        <w:rPr/>
        <w:t xml:space="preserve">Reflection that commissioning of services for people with a learning disability is normally done jointly by health and social care </w:t>
      </w:r>
    </w:p>
    <w:p>
      <w:pPr>
        <w:pStyle w:val="PreformattedText"/>
        <w:bidi w:val="0"/>
        <w:jc w:val="left"/>
        <w:rPr/>
      </w:pPr>
      <w:r>
        <w:rPr/>
        <w:t>##Draft statement 1:</w:t>
      </w:r>
    </w:p>
    <w:p>
      <w:pPr>
        <w:pStyle w:val="PreformattedText"/>
        <w:bidi w:val="0"/>
        <w:jc w:val="left"/>
        <w:rPr/>
      </w:pPr>
      <w:r>
        <w:rPr/>
      </w:r>
    </w:p>
    <w:p>
      <w:pPr>
        <w:pStyle w:val="PreformattedText"/>
        <w:bidi w:val="0"/>
        <w:jc w:val="left"/>
        <w:rPr/>
      </w:pPr>
      <w:r>
        <w:rPr/>
        <w:t>People with a learning disability are actively involved when their care and support needs are being assessed.#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Change population to �people growing older with a learning disability� � for this and all other statements.</w:t>
      </w:r>
    </w:p>
    <w:p>
      <w:pPr>
        <w:pStyle w:val="PreformattedText"/>
        <w:bidi w:val="0"/>
        <w:jc w:val="left"/>
        <w:rPr/>
      </w:pPr>
      <w:r>
        <w:rPr/>
        <w:t>Add �independent advocacy� throughout the supporting information for this and all other statements.</w:t>
      </w:r>
    </w:p>
    <w:p>
      <w:pPr>
        <w:pStyle w:val="PreformattedText"/>
        <w:bidi w:val="0"/>
        <w:jc w:val="left"/>
        <w:rPr/>
      </w:pPr>
      <w:r>
        <w:rPr/>
        <w:t>Making clear that the assessment is a process and not just a meeting.</w:t>
      </w:r>
    </w:p>
    <w:p>
      <w:pPr>
        <w:pStyle w:val="PreformattedText"/>
        <w:bidi w:val="0"/>
        <w:jc w:val="left"/>
        <w:rPr/>
      </w:pPr>
      <w:r>
        <w:rPr/>
        <w:t>##Draft statement 2:</w:t>
      </w:r>
    </w:p>
    <w:p>
      <w:pPr>
        <w:pStyle w:val="PreformattedText"/>
        <w:bidi w:val="0"/>
        <w:jc w:val="left"/>
        <w:rPr/>
      </w:pPr>
      <w:r>
        <w:rPr/>
      </w:r>
    </w:p>
    <w:p>
      <w:pPr>
        <w:pStyle w:val="PreformattedText"/>
        <w:bidi w:val="0"/>
        <w:jc w:val="left"/>
        <w:rPr/>
      </w:pPr>
      <w:r>
        <w:rPr/>
        <w:t>People with a learning disability have a named lead practitioner responsible for coordinating their care and support.</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Change population to �people growing older with a learning disability�.</w:t>
      </w:r>
    </w:p>
    <w:p>
      <w:pPr>
        <w:pStyle w:val="PreformattedText"/>
        <w:bidi w:val="0"/>
        <w:jc w:val="left"/>
        <w:rPr/>
      </w:pPr>
      <w:r>
        <w:rPr/>
        <w:t>Add �independent advocacy� throughout the main body of statement.</w:t>
      </w:r>
    </w:p>
    <w:p>
      <w:pPr>
        <w:pStyle w:val="PreformattedText"/>
        <w:bidi w:val="0"/>
        <w:jc w:val="left"/>
        <w:rPr/>
      </w:pPr>
      <w:r>
        <w:rPr/>
        <w:t>Work up the definition of �lead practitioner� to be inclusive of social care workers</w:t>
      </w:r>
    </w:p>
    <w:p>
      <w:pPr>
        <w:pStyle w:val="PreformattedText"/>
        <w:bidi w:val="0"/>
        <w:jc w:val="left"/>
        <w:rPr/>
      </w:pPr>
      <w:r>
        <w:rPr/>
        <w:t>##Draft statement 3:</w:t>
      </w:r>
    </w:p>
    <w:p>
      <w:pPr>
        <w:pStyle w:val="PreformattedText"/>
        <w:bidi w:val="0"/>
        <w:jc w:val="left"/>
        <w:rPr/>
      </w:pPr>
      <w:r>
        <w:rPr/>
      </w:r>
    </w:p>
    <w:p>
      <w:pPr>
        <w:pStyle w:val="PreformattedText"/>
        <w:bidi w:val="0"/>
        <w:jc w:val="left"/>
        <w:rPr/>
      </w:pPr>
      <w:r>
        <w:rPr/>
        <w:t>People with a learning disability have a plan for the future that is reviewed at least annually.</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Change population to �people growing older with a learning disability�.</w:t>
      </w:r>
    </w:p>
    <w:p>
      <w:pPr>
        <w:pStyle w:val="PreformattedText"/>
        <w:bidi w:val="0"/>
        <w:jc w:val="left"/>
        <w:rPr/>
      </w:pPr>
      <w:r>
        <w:rPr/>
        <w:t>Add �independent advocacy� throughout the main body of statement.</w:t>
      </w:r>
    </w:p>
    <w:p>
      <w:pPr>
        <w:pStyle w:val="PreformattedText"/>
        <w:bidi w:val="0"/>
        <w:jc w:val="left"/>
        <w:rPr/>
      </w:pPr>
      <w:r>
        <w:rPr/>
        <w:t>Include the wording from the guideline recommendation on what the future plan should include.</w:t>
      </w:r>
    </w:p>
    <w:p>
      <w:pPr>
        <w:pStyle w:val="PreformattedText"/>
        <w:bidi w:val="0"/>
        <w:jc w:val="left"/>
        <w:rPr/>
      </w:pPr>
      <w:r>
        <w:rPr/>
        <w:t>Update rationale to make it more person-centred.</w:t>
      </w:r>
    </w:p>
    <w:p>
      <w:pPr>
        <w:pStyle w:val="PreformattedText"/>
        <w:bidi w:val="0"/>
        <w:jc w:val="left"/>
        <w:rPr/>
      </w:pPr>
      <w:r>
        <w:rPr/>
        <w:t>Include in supporting information that the plan for the future is updated at the learning disability annual review or whenever the person�s circumstances change.</w:t>
      </w:r>
    </w:p>
    <w:p>
      <w:pPr>
        <w:pStyle w:val="PreformattedText"/>
        <w:bidi w:val="0"/>
        <w:jc w:val="left"/>
        <w:rPr/>
      </w:pPr>
      <w:r>
        <w:rPr/>
        <w:t>##Draft statement 4:</w:t>
      </w:r>
    </w:p>
    <w:p>
      <w:pPr>
        <w:pStyle w:val="PreformattedText"/>
        <w:bidi w:val="0"/>
        <w:jc w:val="left"/>
        <w:rPr/>
      </w:pPr>
      <w:r>
        <w:rPr/>
      </w:r>
    </w:p>
    <w:p>
      <w:pPr>
        <w:pStyle w:val="PreformattedText"/>
        <w:bidi w:val="0"/>
        <w:jc w:val="left"/>
        <w:rPr/>
      </w:pPr>
      <w:r>
        <w:rPr/>
        <w:t>People with a learning disability have their health action plan updated after every annual health check.#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Change population to �people growing older with a learning disability�.</w:t>
      </w:r>
    </w:p>
    <w:p>
      <w:pPr>
        <w:pStyle w:val="PreformattedText"/>
        <w:bidi w:val="0"/>
        <w:jc w:val="left"/>
        <w:rPr/>
      </w:pPr>
      <w:r>
        <w:rPr/>
        <w:t>Add �independent advocacy� throughout the main body of statement.</w:t>
      </w:r>
    </w:p>
    <w:p>
      <w:pPr>
        <w:pStyle w:val="PreformattedText"/>
        <w:bidi w:val="0"/>
        <w:jc w:val="left"/>
        <w:rPr/>
      </w:pPr>
      <w:r>
        <w:rPr/>
        <w:t>Amend the statement wording so the focus is that the person is actually having a health check.</w:t>
      </w:r>
    </w:p>
    <w:p>
      <w:pPr>
        <w:pStyle w:val="PreformattedText"/>
        <w:bidi w:val="0"/>
        <w:jc w:val="left"/>
        <w:rPr/>
      </w:pPr>
      <w:r>
        <w:rPr/>
        <w:t xml:space="preserve">Change the outcome measure of quality of life to satisfaction with the health check. </w:t>
      </w:r>
    </w:p>
    <w:p>
      <w:pPr>
        <w:pStyle w:val="PreformattedText"/>
        <w:bidi w:val="0"/>
        <w:jc w:val="left"/>
        <w:rPr/>
      </w:pPr>
      <w:r>
        <w:rPr/>
        <w:t>##Draft statement 5:</w:t>
      </w:r>
    </w:p>
    <w:p>
      <w:pPr>
        <w:pStyle w:val="PreformattedText"/>
        <w:bidi w:val="0"/>
        <w:jc w:val="left"/>
        <w:rPr/>
      </w:pPr>
      <w:r>
        <w:rPr/>
      </w:r>
    </w:p>
    <w:p>
      <w:pPr>
        <w:pStyle w:val="PreformattedText"/>
        <w:bidi w:val="0"/>
        <w:jc w:val="left"/>
        <w:rPr/>
      </w:pPr>
      <w:r>
        <w:rPr/>
        <w:t>People with a learning disability meet with hospital staff before any planned hospital stay to agree reasonable adjustments which would make the stay easier for them.#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Change population to �people growing older with a learning disability�.</w:t>
      </w:r>
    </w:p>
    <w:p>
      <w:pPr>
        <w:pStyle w:val="PreformattedText"/>
        <w:bidi w:val="0"/>
        <w:jc w:val="left"/>
        <w:rPr/>
      </w:pPr>
      <w:r>
        <w:rPr/>
        <w:t>Add �independent advocacy� throughout the main body of statement.</w:t>
      </w:r>
    </w:p>
    <w:p>
      <w:pPr>
        <w:pStyle w:val="PreformattedText"/>
        <w:bidi w:val="0"/>
        <w:jc w:val="left"/>
        <w:rPr/>
      </w:pPr>
      <w:r>
        <w:rPr/>
        <w:t>As the statement can�t address unplanned hospital stays, explore whether it is possible to capture anticipated admissions.</w:t>
      </w:r>
    </w:p>
    <w:p>
      <w:pPr>
        <w:pStyle w:val="PreformattedText"/>
        <w:bidi w:val="0"/>
        <w:jc w:val="left"/>
        <w:rPr/>
      </w:pPr>
      <w:r>
        <w:rPr/>
        <w:t>Amend the statement wording to broaden the planning discussions beyond �reasonable adjustments� and to include other aspects of the planned admission.</w:t>
      </w:r>
    </w:p>
    <w:p>
      <w:pPr>
        <w:pStyle w:val="PreformattedText"/>
        <w:bidi w:val="0"/>
        <w:jc w:val="left"/>
        <w:rPr/>
      </w:pPr>
      <w:r>
        <w:rPr/>
        <w:t>##4.3 Additional quality improvement areas suggested by stakeholders at consultation##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t xml:space="preserve">Dementia care � there are already two quality standards on dementia </w:t>
      </w:r>
    </w:p>
    <w:p>
      <w:pPr>
        <w:pStyle w:val="PreformattedText"/>
        <w:bidi w:val="0"/>
        <w:jc w:val="left"/>
        <w:rPr/>
      </w:pPr>
      <w:r>
        <w:rPr/>
        <w:t>Safeguarding � this is regulated by law and statutory responsibilities</w:t>
      </w:r>
    </w:p>
    <w:p>
      <w:pPr>
        <w:pStyle w:val="PreformattedText"/>
        <w:bidi w:val="0"/>
        <w:jc w:val="left"/>
        <w:rPr/>
      </w:pPr>
      <w:r>
        <w:rPr/>
        <w:t xml:space="preserve">Staff training � quality statements focus on actions that demonstrate high quality care or support, not the training that enables the actions to take place. </w:t>
      </w:r>
    </w:p>
    <w:p>
      <w:pPr>
        <w:pStyle w:val="PreformattedText"/>
        <w:bidi w:val="0"/>
        <w:jc w:val="left"/>
        <w:rPr/>
      </w:pPr>
      <w:r>
        <w:rPr/>
        <w:t>Learning disability liaison staff in hospitals and hospices � statement 5 on hospital care has structure measures on having a learning disability liaison in place</w:t>
      </w:r>
    </w:p>
    <w:p>
      <w:pPr>
        <w:pStyle w:val="PreformattedText"/>
        <w:bidi w:val="0"/>
        <w:jc w:val="left"/>
        <w:rPr/>
      </w:pPr>
      <w:r>
        <w:rPr/>
        <w:t>Annual flu vaccination and 5 yearly pneumococcal vaccination � influenza vaccination is already covered in statement 4 on annual health checks; explore whether it is possible to include pneumococcal vaccination.</w:t>
      </w:r>
    </w:p>
    <w:p>
      <w:pPr>
        <w:pStyle w:val="PreformattedText"/>
        <w:bidi w:val="0"/>
        <w:jc w:val="left"/>
        <w:rPr/>
      </w:pPr>
      <w:r>
        <w:rPr/>
        <w:t>Adequately resourced community learning disability teams embedded in primary care settings � this is about service design and quality standards statements are person-centred</w:t>
      </w:r>
    </w:p>
    <w:p>
      <w:pPr>
        <w:pStyle w:val="PreformattedText"/>
        <w:bidi w:val="0"/>
        <w:jc w:val="left"/>
        <w:rPr/>
      </w:pPr>
      <w:r>
        <w:rPr/>
        <w:t>Inactive lifestyles - this is covered in statement 4 on annual health checks</w:t>
      </w:r>
    </w:p>
    <w:p>
      <w:pPr>
        <w:pStyle w:val="PreformattedText"/>
        <w:bidi w:val="0"/>
        <w:jc w:val="left"/>
        <w:rPr/>
      </w:pPr>
      <w:r>
        <w:rPr/>
        <w:t>Polypharmacy and psychotropic medication in adults with a learning disability - this is covered in statement 4 on annual health checks</w:t>
      </w:r>
    </w:p>
    <w:p>
      <w:pPr>
        <w:pStyle w:val="PreformattedText"/>
        <w:bidi w:val="0"/>
        <w:jc w:val="left"/>
        <w:rPr/>
      </w:pPr>
      <w:r>
        <w:rPr/>
        <w:t>##5. Resource impact and overarching outcomes##The committee agreed that the resource impact issues and overarching outcomes of the quality standard would be considered by the committee when the updated quality standard was sent to them for review.</w:t>
      </w:r>
    </w:p>
    <w:p>
      <w:pPr>
        <w:pStyle w:val="PreformattedText"/>
        <w:bidi w:val="0"/>
        <w:jc w:val="left"/>
        <w:rPr/>
      </w:pPr>
      <w:r>
        <w:rPr/>
        <w:t>##6. Equality and diversity##The committee agreed that the equality and diversity considerations of the quality standard would be considered by the committee when the updated quality standard was sent to them for review.##7. Any other business##Thanks to SCMs and experts by experience for a positive and productive meeting.</w:t>
      </w:r>
    </w:p>
    <w:p>
      <w:pPr>
        <w:pStyle w:val="PreformattedText"/>
        <w:bidi w:val="0"/>
        <w:jc w:val="left"/>
        <w:rPr/>
      </w:pPr>
      <w:r>
        <w:rPr/>
      </w:r>
    </w:p>
    <w:p>
      <w:pPr>
        <w:pStyle w:val="PreformattedText"/>
        <w:bidi w:val="0"/>
        <w:jc w:val="left"/>
        <w:rPr/>
      </w:pPr>
      <w:r>
        <w:rPr/>
        <w:t>MR informed the committee that James Crick has resigned from the committee and that he had written to James to thank him for his contribution to the NICE quality standards programme.</w:t>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xml:space="preserve">Page # PAGE   \* MERGEFORMAT #2# | </w:t>
      </w:r>
    </w:p>
    <w:p>
      <w:pPr>
        <w:pStyle w:val="PreformattedText"/>
        <w:bidi w:val="0"/>
        <w:jc w:val="left"/>
        <w:rPr/>
      </w:pPr>
      <w:r>
        <w:rPr/>
        <w:t>Quality standards advisory committee 2 meeting minutes Tuesday 9 April 201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5###I###J###T###�###�###�###�###�###�###�###�###�###�###�###�####</w:t>
        <w:tab/>
        <w:t>###</w:t>
        <w:tab/>
        <w:t>##</w:t>
        <w:tab/>
        <w:tab/>
        <w:t>###</w:t>
        <w:tab/>
        <w:t>###</w:t>
        <w:tab/>
        <w:t>###</w:t>
        <w:tab/>
        <w:t>###</w:t>
        <w:tab/>
        <w:t>###</w:t>
        <w:tab/>
        <w:t>##����ͽ�ͪ������y�fff���^��VJ######hJ9�##h�#�#5#�CJ##aJ####hJ9�##h{.##&lt;#�##hS1�#CJ##aJ###%#h##c##h�4R#5#�CJ##KH##\#�]#�^J##aJ####h�&lt;�#5#�CJ##KH##\#�]#�^J##aJ####h�F #CJ##KH##\#�]#�^J##aJ###"#h�&lt;�##h##c#CJ##KH##\#�]#�^J##aJ###%#hJ9�##h�4R#5#�CJ##KH##\#�]#�^J##aJ####h##c#5#�CJ##KH##\#�]#�^J##aJ##"#hJ9�##h�4R#CJ##KH##\#�]#�^J##aJ#####hJ9�##h�4R#CJ##aJ#####h�j�#CJ##]#�aJ####hJ9�##h�4R#CJ##]#�aJ########/###J###�####</w:t>
        <w:tab/>
        <w:t>###</w:t>
        <w:tab/>
        <w:t>###</w:t>
        <w:tab/>
        <w:t>###</w:t>
        <w:tab/>
        <w:t>###</w:t>
        <w:tab/>
        <w:t>##�############�############�############�############�############m############h############T############################################</w:t>
        <w:br/>
        <w:t>&amp;##F###d�####�x##�x##$#If####gd`�#####gd{.###�##kd#####$##$#If#####�l##�##########################�0##���#\"##4###################_#################</w:t>
        <w:br/>
        <w:t>t##�##�0���#####���#####���#####���#####���#####���######�####6##�####�####�###�#�####�###�#�####�###�#�####�###�4�#######4�###</w:t>
        <w:br/>
        <w:t>#l#a�#5�p�####�###�#####�###�##yt{.######�x##$#If####gd{.#####</w:t>
        <w:tab/>
        <w:t>###</w:t>
        <w:tab/>
        <w:t>##'</w:t>
        <w:tab/>
        <w:t>##A</w:t>
        <w:tab/>
        <w:t>##B</w:t>
        <w:tab/>
        <w:t>##S</w:t>
        <w:tab/>
        <w:t>##T</w:t>
        <w:tab/>
        <w:t>##U</w:t>
        <w:tab/>
        <w:t>##Z</w:t>
        <w:tab/>
        <w:t>##c</w:t>
        <w:tab/>
        <w:t>##k</w:t>
        <w:tab/>
        <w:t>##m</w:t>
        <w:tab/>
        <w:t>##{</w:t>
        <w:tab/>
        <w:t>##}</w:t>
        <w:tab/>
        <w:t>##�</w:t>
        <w:tab/>
        <w:t>##�</w:t>
        <w:tab/>
        <w:t>##�</w:t>
        <w:tab/>
        <w:t>##�</w:t>
        <w:tab/>
        <w:t>##�</w:t>
        <w:tab/>
        <w:t>##�</w:t>
        <w:tab/>
        <w:t>##�</w:t>
        <w:tab/>
        <w:t>##�</w:t>
        <w:tab/>
        <w:t>##�</w:t>
        <w:tab/>
        <w:t>##�</w:t>
        <w:tab/>
        <w:t>##�</w:t>
        <w:tab/>
        <w:t>##�</w:t>
        <w:tab/>
        <w:t>##�</w:t>
        <w:tab/>
        <w:t>##�</w:t>
        <w:tab/>
        <w:t>###</w:t>
        <w:br/>
        <w:t>##</w:t>
      </w:r>
    </w:p>
    <w:p>
      <w:pPr>
        <w:pStyle w:val="PreformattedText"/>
        <w:bidi w:val="0"/>
        <w:jc w:val="left"/>
        <w:rPr/>
      </w:pPr>
      <w:r>
        <w:rPr/>
        <w:br/>
        <w:t>###</w:t>
        <w:br/>
        <w:t>###</w:t>
        <w:br/>
        <w:t>###</w:t>
        <w:br/>
        <w:t xml:space="preserve">## </w:t>
        <w:br/>
        <w:t>##(</w:t>
        <w:br/>
        <w:t>##P</w:t>
        <w:br/>
        <w:t>##Q</w:t>
        <w:br/>
        <w:t>##R</w:t>
        <w:br/>
        <w:t>##_</w:t>
        <w:br/>
        <w:t>##h</w:t>
        <w:br/>
        <w:t>##������ǿ���������������������ғ���sssee#####h�+d#5#�CJ##\#�]#�^J##aJ####h�#6##h�+d#CJ##\#�]#�^J##aJ#####h�#6##h,LO#CJ##\#�]#�^J##aJ#####h`�#5#�CJ##aJ####h�?H#CJ##aJ#####h�#`#CJ##aJ#####hJ9�##h�m~#CJ##aJ#####hVq�#CJ##aJ#####h</w:t>
        <w:br/>
        <w:t>m�#CJ##aJ#####hJ9�##h�#�#CJ##aJ#####hJ9�##h`�#5#�CJ##aJ####h</w:t>
        <w:br/>
        <w:t>m�#5#�CJ##aJ####hJ9�##h&gt;j�#5#�CJ##aJ####hJ9�##h�#�#5#�CJ##aJ###'#</w:t>
        <w:tab/>
        <w:t>###</w:t>
        <w:tab/>
        <w:t>##U</w:t>
        <w:tab/>
        <w:t>##�</w:t>
        <w:tab/>
        <w:t>##�############�############l#################################################################################################################################################################################</w:t>
        <w:br/>
        <w:t>&amp;##F###d�####�###�###$#If####gd�?H#####</w:t>
        <w:br/>
        <w:t>&amp;##F###d�####�x##�x##$#If####gd&gt;j�##j##kd�####$##$#If#####�l##�##########################�###���!�#�#################</w:t>
        <w:br/>
        <w:t>t##�##�0���#####���#####���#####���#####���#####���######�#5&amp;#6##�####�#7##�####�#�####�#�####�#�####�4�#######4�###</w:t>
        <w:br/>
        <w:t>#l#a�#5�yt{.####�</w:t>
        <w:tab/>
        <w:t>##�</w:t>
        <w:tab/>
        <w:t>###</w:t>
        <w:br/>
        <w:t>##R</w:t>
        <w:br/>
        <w:t>##i</w:t>
        <w:br/>
        <w:t>##�</w:t>
        <w:br/>
        <w:t>##�</w:t>
        <w:br/>
        <w:t>##�</w:t>
        <w:br/>
        <w:t>##�############�############�############�############�############�############�#####################################################################################################################################################</w:t>
        <w:br/>
        <w:t>&amp;##F###d�####�x##�x##$#If####gd`�##j##kd$####$##$#If#####�l##�##########################�###���!�#�#################</w:t>
        <w:br/>
        <w:t>t##�##�0���#####���#####���#####���#####���#####���######�#5&amp;#6##�####�#7##�####�#�####�#�####�#�####�4�#######4�###</w:t>
        <w:br/>
        <w:t>#l#a�#5�yt{.####h</w:t>
        <w:br/>
        <w:t>##i</w:t>
        <w:br/>
        <w:t>##�</w:t>
        <w:br/>
        <w:t>##�</w:t>
        <w:br/>
        <w:t>##�</w:t>
        <w:br/>
        <w:t>##�</w:t>
        <w:br/>
        <w:t>##�</w:t>
        <w:br/>
        <w:t>##�</w:t>
        <w:br/>
        <w:t>##�</w:t>
        <w:br/>
        <w:t>##�</w:t>
        <w:br/>
        <w:t>##�</w:t>
        <w:br/>
        <w:t>##�</w:t>
        <w:br/>
        <w:t>##�</w:t>
        <w:br/>
        <w:t>##�</w:t>
        <w:br/>
        <w:t>##�</w:t>
        <w:br/>
        <w:t>##�</w:t>
        <w:br/>
        <w:t>##�</w:t>
        <w:br/>
        <w:t>##�</w:t>
        <w:br/>
        <w:t>###### ###!###*###3###5###9###:###;###I###J###K###W###g###y###z###{###�###�###�###�###�###�###��������񿿿����������������}rrϳ�fff���##hJ9�##h�#�#5#�CJ##aJ####h�J6##h�J6#CJ##aJ#####h�J6#CJ##aJ#####hJ9�##hVq�#CJ##aJ#####h`�#CJ##aJ#####hKj�#CJ##aJ#####h,LO#CJ##aJ#####hJ9�##h`�#CJ##aJ#####hJ9�##h`�#5#�CJ##aJ####h�+d##h�+d#CJ##\#�]#�^J##aJ#####h�F�#CJ##aJ#####h�F�#CJ##\#�]#�^J##aJ#####h�+d#CJ##\#�]#�^J##aJ#####h�+d#5#�CJ##\#�]#�^J##aJ###(�</w:t>
        <w:br/>
        <w:t>##�</w:t>
        <w:br/>
        <w:t>##�</w:t>
        <w:br/>
        <w:t>##:###;###J###z###�############�############l############l############l############l##############################################################################################################################</w:t>
        <w:br/>
        <w:t>&amp;##F###d�####�###�###$#If####gd`�#####</w:t>
        <w:br/>
        <w:t>&amp;##F###d�####�x##�###$#If####gd`�##j##kd�####$##$#If#####�l##�##########################�###���!�#�#################</w:t>
        <w:br/>
        <w:t>t##�##�0���#####���#####���#####���#####���#####���######�#5&amp;#6##�####�#7##�####�#�####�#�####�#�####�4�#######4�###</w:t>
        <w:br/>
        <w:t>#l#a�#5�yt{.####z###{###�###�###�############�############l#################################################################################################################################################################################</w:t>
        <w:br/>
        <w:t>&amp;##F###d�####�x##�x##$#If####gdVq�#####</w:t>
        <w:br/>
        <w:t>&amp;##F###d�####�x##�x##$#If####gd`�##j##kd.####$##$#If#####�l##�##########################�###���!�#�#################</w:t>
        <w:br/>
        <w:t>t##�##�0���#####���#####���#####���#####���#####���######�#5&amp;#6##�####�#7##�####�#�####�#�####�#�####�4�#######4�###</w:t>
        <w:br/>
        <w:t>#l#a�#5�y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μ�α������������o^M########## #hJ9�##h#W##CJ##OJ##QJ##^J##aJ### #hT</w:t>
      </w:r>
    </w:p>
    <w:p>
      <w:pPr>
        <w:pStyle w:val="PreformattedText"/>
        <w:bidi w:val="0"/>
        <w:jc w:val="left"/>
        <w:rPr/>
      </w:pPr>
      <w:r>
        <w:rPr/>
        <w:t>w##h#AP#CJ##OJ##QJ##^J##aJ###&amp;#hT</w:t>
      </w:r>
    </w:p>
    <w:p>
      <w:pPr>
        <w:pStyle w:val="PreformattedText"/>
        <w:bidi w:val="0"/>
        <w:jc w:val="left"/>
        <w:rPr/>
      </w:pPr>
      <w:r>
        <w:rPr/>
        <w:t>w##hT</w:t>
      </w:r>
    </w:p>
    <w:p>
      <w:pPr>
        <w:pStyle w:val="PreformattedText"/>
        <w:bidi w:val="0"/>
        <w:jc w:val="left"/>
        <w:rPr/>
      </w:pPr>
      <w:r>
        <w:rPr/>
        <w:t>w#CJ##OJ##QJ##\#�]#�^J##aJ#####h#f #CJ##OJ##QJ##^J##aJ### #hT</w:t>
      </w:r>
    </w:p>
    <w:p>
      <w:pPr>
        <w:pStyle w:val="PreformattedText"/>
        <w:bidi w:val="0"/>
        <w:jc w:val="left"/>
        <w:rPr/>
      </w:pPr>
      <w:r>
        <w:rPr/>
        <w:t>w##hT</w:t>
      </w:r>
    </w:p>
    <w:p>
      <w:pPr>
        <w:pStyle w:val="PreformattedText"/>
        <w:bidi w:val="0"/>
        <w:jc w:val="left"/>
        <w:rPr/>
      </w:pPr>
      <w:r>
        <w:rPr/>
        <w:t>w#CJ##OJ##QJ##^J##aJ#####hJ9�##h#W##CJ##OJ##QJ##aJ#####hJ9�##h#W##CJ##aJ#####hJ9�##h�#�#5#�CJ##OJ##QJ##^J##aJ####hJ9�##h#W##5#�CJ##OJ##QJ##^J##aJ####hJ9�##h�#�#5#�CJ##aJ####hJ9�##hVq�#5#�CJ##aJ####h,LO#CJ##aJ###�###�####</w:t>
      </w:r>
      <w:r>
        <w:br w:type="page"/>
      </w:r>
    </w:p>
    <w:p>
      <w:pPr>
        <w:pStyle w:val="PreformattedText"/>
        <w:bidi w:val="0"/>
        <w:jc w:val="left"/>
        <w:rPr/>
      </w:pPr>
      <w:r>
        <w:rPr/>
        <w:t>###</w:t>
      </w:r>
      <w:r>
        <w:br w:type="page"/>
      </w:r>
    </w:p>
    <w:p>
      <w:pPr>
        <w:pStyle w:val="PreformattedText"/>
        <w:bidi w:val="0"/>
        <w:jc w:val="left"/>
        <w:rPr/>
      </w:pPr>
      <w:r>
        <w:rPr/>
        <w:t>##�############�############!########################g##kd&lt;####$##$#If#####�l##�##########################�###���####&amp;#################�0###�#######�#######�#######�#######�#######�#####�#5&amp;#6##�####�####�####�#�####�#�####�#�####�4�#####9#4�###</w:t>
        <w:br/>
        <w:t>#l#a�#5�ytFyV#</w:t>
        <w:tab/>
        <w:t>###$#If####gd�#�##l##kd�####$##$#If#####�l##�##########################��##�###���!�#�#################</w:t>
        <w:br/>
        <w:t>t##�##�0���#####���#####���#####���#####���#####���######�#5&amp;#6##�####�#7##�####�#�####�#�####�#�####�4�#######4�###</w:t>
        <w:br/>
        <w:t>#l#a�#5�yt{.#####</w:t>
      </w:r>
      <w:r>
        <w:br w:type="page"/>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v################################################################################################################################################################################</w:t>
        <w:tab/>
        <w:t>###$#If####gd�#Z##g##kd�####$##$#If#####�l##�##########################�###���####&amp;#################�0###�#######�#######�#######�#######�#######�#####�#5&amp;#6##�####�####�####�#�####�#�####�#�####�4�#####9#4�###</w:t>
        <w:br/>
        <w:t>#l#a�#5�ytFyV#####$#1$#7$#8$#H$#If####gd�#^#</w:t>
        <w:tab/>
        <w:t>###$#If####gd#W####q</w:t>
      </w:r>
    </w:p>
    <w:p>
      <w:pPr>
        <w:pStyle w:val="PreformattedText"/>
        <w:bidi w:val="0"/>
        <w:jc w:val="left"/>
        <w:rPr/>
      </w:pPr>
      <w:r>
        <w:rPr/>
        <w:t>##r</w:t>
      </w:r>
    </w:p>
    <w:p>
      <w:pPr>
        <w:pStyle w:val="PreformattedText"/>
        <w:bidi w:val="0"/>
        <w:jc w:val="left"/>
        <w:rPr/>
      </w:pPr>
      <w:r>
        <w:rPr/>
        <w:t>##s</w:t>
      </w:r>
    </w:p>
    <w:p>
      <w:pPr>
        <w:pStyle w:val="PreformattedText"/>
        <w:bidi w:val="0"/>
        <w:jc w:val="left"/>
        <w:rPr/>
      </w:pPr>
      <w:r>
        <w:rPr/>
        <w:t>##u</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C###D###E###H###U###X###`###�###�###��λ�Ϋ�����������ttthtt\ttt##########################################h�F #CJ##OJ##QJ##aJ#####h�F�#CJ##OJ##QJ##aJ#####h*`�#CJ##OJ##QJ##aJ### #hJ9�##h�#Z#CJ##OJ##QJ##^J##aJ#####hJ9�##h�#Z#CJ##aJ#####hJ9�##h�#Z#CJ##OJ##QJ##aJ#####hJ9�##h�#Z#5#�CJ##OJ##QJ##aJ##$#hJ9�##h�#Z#CJ##OJ##QJ##aJ##mH</w:t>
        <w:tab/>
        <w:t>#sH</w:t>
        <w:tab/>
        <w:t>##'#hJ9�##h�#Z#5#�CJ##OJ##QJ##aJ##mH</w:t>
        <w:tab/>
        <w:t>#sH</w:t>
        <w:tab/>
        <w:t>###hJ9�##h#W##CJ##aJ###$#hJ9�##h#W##CJ##OJ##QJ##aJ##mH</w:t>
        <w:tab/>
        <w:t>#sH</w:t>
        <w:tab/>
        <w:t>##�</w:t>
      </w:r>
    </w:p>
    <w:p>
      <w:pPr>
        <w:pStyle w:val="PreformattedText"/>
        <w:bidi w:val="0"/>
        <w:jc w:val="left"/>
        <w:rPr/>
      </w:pPr>
      <w:r>
        <w:rPr/>
        <w:t>##�</w:t>
      </w:r>
    </w:p>
    <w:p>
      <w:pPr>
        <w:pStyle w:val="PreformattedText"/>
        <w:bidi w:val="0"/>
        <w:jc w:val="left"/>
        <w:rPr/>
      </w:pPr>
      <w:r>
        <w:rPr/>
        <w:t>##�###�###�###�###�####### ###!###I###�############�############�############�############�############�############�############r############�############i################################################</w:t>
        <w:tab/>
        <w:t>###$#If####gd##v##-#</w:t>
        <w:br/>
        <w:t>&amp;##F###$#If####gd�#Z#m$##-#</w:t>
        <w:br/>
        <w:t>&amp;##F###$#If####gd?]�#m$#</w:t>
        <w:tab/>
        <w:t>###$#If####gd�#Z##g##kdJ####$##$#If#####�l##�##########################�###���####&amp;#################�0###�#######�#######�#######�#######�#######�#####�#5&amp;#6##�####�####�####�#�####�#�####�#�####�4�#####9#4�###</w:t>
        <w:br/>
        <w:t>#l#a�#5�ytFyV##</w:t>
        <w:br/>
        <w:t>�###�###�###�###�###�###�###�###�###�###�###�###�###�################### ###!###%###'###�###�###�###�###�#######%###'###*###H###I###J###j###k###l###�###��ͼ�����������������������������qb�b#########hJ9�##h�#Z#CJ##OJ##QJ##aJ#####hJ9�##h�#Z#5#�CJ##OJ##QJ##aJ####hJ9�##h�#Z#CJ##aJ#####h##v#CJ##OJ##QJ##^J##aJ### #hJ9�##h�#Z#CJ##OJ##QJ##^J##aJ### #h�Ug##h?]�#CJ##OJ##QJ##^J##aJ### #h?]�##h?]�#CJ##OJ##QJ##^J##aJ#####h�Ug#CJ##OJ##QJ##^J##aJ### #h�#Z#CJ##OJ##QJ##\#�]#�^J##aJ###&amp;#hJ9�##h�#Z#CJ##OJ##QJ##\#�]#�^J##aJ##%I###J###k###l###�############�############&amp;##################################g##kdX####$##$#If#####�l##�##########################�###���####&amp;#################�0###�#######�#######�#######�#######�#######�#####�#5&amp;#6##�####�####�####�#�####�#�####�#�####�4�#####9#4�###</w:t>
        <w:br/>
        <w:t>#l#a�#5�ytFyV#</w:t>
        <w:tab/>
        <w:t>###$#If####gd�#Z##g##kd�####$##$#If#####�l##�##########################�###���####&amp;#################�0###�#######�#######�#######�#######�#######�#####�#5&amp;#6##�####�####�####�#�####�#�####�#�####�4�#####9#4�###</w:t>
        <w:br/>
        <w:t>#l#a�#5�ytFyV###�###�###�###�###�###�###�###�###�###�###�###�###�###�###�#######%###'###?###@###A###C###D###\###�###�###��������ƻ����xxxx�maRRAA# #hJ9�##h�SQ#CJ##OJ##QJ##^J##aJ#####hJ9�##h�SQ#CJ##OJ##QJ##aJ#####hE/##CJ##OJ##QJ##aJ#####hJ9�##h�SQ#CJ##aJ#####hJ9�##h�SQ#5#�CJ##OJ##QJ##^J##aJ####hJ9�##h�SQ#5#�CJ##OJ##QJ##aJ####h�SQ#5#�CJ##OJ##QJ##aJ####h�S�#5#�CJ##OJ##QJ##aJ##</w:t>
      </w:r>
      <w:r>
        <w:br w:type="page"/>
      </w:r>
    </w:p>
    <w:p>
      <w:pPr>
        <w:pStyle w:val="PreformattedText"/>
        <w:bidi w:val="0"/>
        <w:jc w:val="left"/>
        <w:rPr/>
      </w:pPr>
      <w:r>
        <w:rPr/>
        <w:t>#hJ9�##h�Y�####hJ9�##h�#Z#CJ##aJ###$#hJ9�##h�#Z#CJ##OJ##QJ##aJ##mH</w:t>
        <w:tab/>
        <w:t>#sH</w:t>
        <w:tab/>
        <w:t>####h�#B#CJ##OJ##QJ##aJ#####hJ9�##h�#Z#CJ##OJ##QJ##aJ#####h�#T#CJ##OJ##QJ##aJ###l###�###�###�###@###�############�############�############z########################################################################################################################################################################################</w:t>
        <w:tab/>
        <w:t>###$#If####gd�SQ#####gd�Y�##g##kd�####$##$#If#####�l##�##########################�###���####&amp;#################�0###�#######�#######�#######�#######�#######�#####�#5&amp;#6##�####�####�####�#�####�#�####�#�####�4�#####9#4�###</w:t>
        <w:br/>
        <w:t>#l#a�#5�ytFyV#####$#1$#7$#8$#H$#If####gd�#Z###@###A###########&amp;###�############�############�############�############################################################################################################################################################################################################################</w:t>
        <w:tab/>
        <w:t>###$#If####gd�SQ##i##kdf####$##$#If#####�l##�##########################��##�###���####&amp;#################�0###�#######�#######�#######�#######�#######�#####�##&amp;#6##�####�####�####�#�####�#�####�#�####�4�#####9#4�###</w:t>
        <w:br/>
        <w:t>#l#a�#P�yt{.####�###�###�###�###�###�###�###�###�###�####################### ###$###&amp;###o###p###q###~###�###�###�###�###�###�###�###�###�###�###�###�#######</w:t>
        <w:br/>
        <w:t>###!#######$###%###&amp;###'###������������ŷ���ũ���</w:t>
      </w:r>
      <w:r>
        <w:rPr/>
        <w:t>ַ�����</w:t>
      </w:r>
      <w:r>
        <w:rPr/>
        <w:t>ō��������{p#################hJ9�##h�SQ#CJ##aJ#####hJ9�##h�SQ#5#�CJ##OJ##QJ##^J##aJ####h�SQ#CJ##OJ##QJ##^J##aJ#####h#f #CJ##OJ##QJ##^J##aJ#####hv#�#CJ##OJ##QJ##^J##aJ#####h4#�#CJ##OJ##QJ##^J##aJ### #hJ9�##h�SQ#CJ##OJ##QJ##^J##aJ#####h�F #CJ##OJ##QJ##^J##aJ#####h�F�#CJ##OJ##QJ##^J##aJ#####hE/##CJ##OJ##QJ##^J##aJ##)&amp;###'###o###p###�############�############&amp;##################################g##kdn####$##$#If#####�l##�##########################�###���####&amp;#################�0###�#######�#######�#######�#######�#######�#####�##&amp;#6##�####�####�####�#�####�#�####�#�####�4�#####9#4�###</w:t>
        <w:br/>
        <w:t>#l#a�#P�yt#1d#</w:t>
        <w:tab/>
        <w:t>###$#If####gd�SQ##g##kd�####$##$#If#####�l##�##########################�###���####&amp;#################�0###�#######�#######�#######�#######�#######�#####�##&amp;#6##�####�####�####�#�####�#�####�#�####�4�#####9#4�###</w:t>
        <w:br/>
        <w:t>#l#a�#P�yt#1d###'###(###+###n###o###p###q###�###�###�###�###�###�###�###�###�###�###�###�###########$###+###,###-###G###K###P###U###�###�###�###�###�###�###�###�###�###�###����ž������������������������q���aaaa##h�#\#CJ##OJ##QJ##aJ##mH</w:t>
        <w:tab/>
        <w:t>#sH</w:t>
        <w:tab/>
        <w:t>####h�SQ#CJ##OJ##QJ##aJ##mH</w:t>
        <w:tab/>
        <w:t>#sH</w:t>
        <w:tab/>
        <w:t>##$#hJ9�##h�</w:t>
      </w:r>
    </w:p>
    <w:p>
      <w:pPr>
        <w:pStyle w:val="PreformattedText"/>
        <w:bidi w:val="0"/>
        <w:jc w:val="left"/>
        <w:rPr/>
      </w:pPr>
      <w:r>
        <w:rPr/>
        <w:t>�</w:t>
      </w:r>
      <w:r>
        <w:rPr/>
        <w:t>#CJ##OJ##QJ##aJ##mH</w:t>
        <w:tab/>
        <w:t>#sH</w:t>
        <w:tab/>
        <w:t>####h�</w:t>
      </w:r>
    </w:p>
    <w:p>
      <w:pPr>
        <w:pStyle w:val="PreformattedText"/>
        <w:bidi w:val="0"/>
        <w:jc w:val="left"/>
        <w:rPr/>
      </w:pPr>
      <w:r>
        <w:rPr/>
        <w:t>�</w:t>
      </w:r>
      <w:r>
        <w:rPr/>
        <w:t>#CJ##OJ##QJ##aJ##mH</w:t>
        <w:tab/>
        <w:t>#sH</w:t>
        <w:tab/>
        <w:t>####h�g]#CJ##OJ##QJ##aJ##mH</w:t>
        <w:tab/>
        <w:t>#sH</w:t>
        <w:tab/>
        <w:t>####h�#6##h�SQ#5#�aJ##</w:t>
      </w:r>
    </w:p>
    <w:p>
      <w:pPr>
        <w:pStyle w:val="PreformattedText"/>
        <w:bidi w:val="0"/>
        <w:jc w:val="left"/>
        <w:rPr/>
      </w:pPr>
      <w:r>
        <w:rPr/>
        <w:t>#h�g]#5#�aJ####hJ9�##h�SQ#CJ##aJ#####hJ9�##h�SQ#5#�CJ##OJ##QJ##^J##aJ####hJ9�##h�SQ#5#�CJ##OJ##QJ##aJ####h#.�#5#�CJ##OJ##QJ##aJ###&amp;p###�###�###,###-###�###�###!###�###�###�############�############�############�############�############�############�############�############�###########################################################################################################################################################################################################################################################</w:t>
      </w:r>
    </w:p>
    <w:p>
      <w:pPr>
        <w:pStyle w:val="PreformattedText"/>
        <w:bidi w:val="0"/>
        <w:jc w:val="left"/>
        <w:rPr/>
      </w:pPr>
      <w:r>
        <w:rPr/>
        <w:t>###��##$#If####^��#gd�</w:t>
      </w:r>
    </w:p>
    <w:p>
      <w:pPr>
        <w:pStyle w:val="PreformattedText"/>
        <w:bidi w:val="0"/>
        <w:jc w:val="left"/>
        <w:rPr/>
      </w:pPr>
      <w:r>
        <w:rPr/>
        <w:t>�</w:t>
      </w:r>
      <w:r>
        <w:rPr/>
        <w:t>##</w:t>
      </w:r>
      <w:r>
        <w:br w:type="page"/>
      </w:r>
    </w:p>
    <w:p>
      <w:pPr>
        <w:pStyle w:val="PreformattedText"/>
        <w:bidi w:val="0"/>
        <w:jc w:val="left"/>
        <w:rPr/>
      </w:pPr>
      <w:r>
        <w:rPr/>
        <w:t>##</w:t>
        <w:br/>
        <w:t>&amp;##F###$#If####gd�g]##</w:t>
      </w:r>
      <w:r>
        <w:br w:type="page"/>
      </w:r>
    </w:p>
    <w:p>
      <w:pPr>
        <w:pStyle w:val="PreformattedText"/>
        <w:bidi w:val="0"/>
        <w:jc w:val="left"/>
        <w:rPr/>
      </w:pPr>
      <w:r>
        <w:rPr/>
        <w:t>##</w:t>
        <w:br/>
        <w:t>&amp;##F###$#If####gd�</w:t>
      </w:r>
    </w:p>
    <w:p>
      <w:pPr>
        <w:pStyle w:val="PreformattedText"/>
        <w:bidi w:val="0"/>
        <w:jc w:val="left"/>
        <w:rPr/>
      </w:pPr>
      <w:r>
        <w:rPr/>
        <w:t>�</w:t>
      </w:r>
      <w:r>
        <w:rPr/>
        <w:t>#</w:t>
        <w:tab/>
        <w:t>###$#If####gd�</w:t>
      </w:r>
    </w:p>
    <w:p>
      <w:pPr>
        <w:pStyle w:val="PreformattedText"/>
        <w:bidi w:val="0"/>
        <w:jc w:val="left"/>
        <w:rPr/>
      </w:pPr>
      <w:r>
        <w:rPr/>
        <w:t>�</w:t>
      </w:r>
      <w:r>
        <w:rPr/>
        <w:t>#</w:t>
        <w:tab/>
        <w:t>(##$#If####gd�SQ##</w:t>
        <w:tab/>
        <w:t>�########### ###!###+###,###0###1###&lt;###@###J###K###`###q###�###�###�###�###�###�###�###�###�###########'###(###)###&lt;###@###W###Y###^###p###�###########</w:t>
      </w:r>
      <w:r>
        <w:br w:type="page"/>
      </w:r>
    </w:p>
    <w:p>
      <w:pPr>
        <w:pStyle w:val="PreformattedText"/>
        <w:bidi w:val="0"/>
        <w:jc w:val="left"/>
        <w:rPr/>
      </w:pPr>
      <w:r>
        <w:rPr/>
        <w:t>############### ###!###'###(###����������������������������yyyyyyyyy��������#############$#hJ9�##h�g]#CJ##OJ##QJ##aJ##mH</w:t>
        <w:tab/>
        <w:t>#sH</w:t>
        <w:tab/>
        <w:t>####h�#6##h�g]#aJ###</w:t>
      </w:r>
    </w:p>
    <w:p>
      <w:pPr>
        <w:pStyle w:val="PreformattedText"/>
        <w:bidi w:val="0"/>
        <w:jc w:val="left"/>
        <w:rPr/>
      </w:pPr>
      <w:r>
        <w:rPr/>
        <w:t>#h�g]#5#�aJ####hJ9�##h�g]#5#�aJ##</w:t>
      </w:r>
      <w:r>
        <w:br w:type="page"/>
      </w:r>
    </w:p>
    <w:p>
      <w:pPr>
        <w:pStyle w:val="PreformattedText"/>
        <w:bidi w:val="0"/>
        <w:jc w:val="left"/>
        <w:rPr/>
      </w:pPr>
      <w:r>
        <w:rPr/>
        <w:t>#hJ9�##h�SQ##$#hJ9�##h�</w:t>
      </w:r>
    </w:p>
    <w:p>
      <w:pPr>
        <w:pStyle w:val="PreformattedText"/>
        <w:bidi w:val="0"/>
        <w:jc w:val="left"/>
        <w:rPr/>
      </w:pPr>
      <w:r>
        <w:rPr/>
        <w:t>�</w:t>
      </w:r>
      <w:r>
        <w:rPr/>
        <w:t>#CJ##OJ##QJ##aJ##mH</w:t>
        <w:tab/>
        <w:t>#sH</w:t>
        <w:tab/>
        <w:t>####h�g]#CJ##OJ##QJ##aJ##mH</w:t>
        <w:tab/>
        <w:t>#sH</w:t>
        <w:tab/>
        <w:t>####h�F #CJ##OJ##QJ##aJ##mH</w:t>
        <w:tab/>
        <w:t>#sH</w:t>
        <w:tab/>
        <w:t>####h�</w:t>
      </w:r>
    </w:p>
    <w:p>
      <w:pPr>
        <w:pStyle w:val="PreformattedText"/>
        <w:bidi w:val="0"/>
        <w:jc w:val="left"/>
        <w:rPr/>
      </w:pPr>
      <w:r>
        <w:rPr/>
        <w:t>�</w:t>
      </w:r>
      <w:r>
        <w:rPr/>
        <w:t>#CJ##OJ##QJ##aJ##mH</w:t>
        <w:tab/>
        <w:t>#sH</w:t>
        <w:tab/>
        <w:t>####h�#\#CJ##OJ##QJ##aJ##mH</w:t>
        <w:tab/>
        <w:t>#sH</w:t>
        <w:tab/>
        <w:t>#-�###�###�###�###)#######w###�###!###"###�############{############{############{############r############e############e############e############\#######################################</w:t>
        <w:tab/>
        <w:t>###$#If####gd�</w:t>
      </w:r>
    </w:p>
    <w:p>
      <w:pPr>
        <w:pStyle w:val="PreformattedText"/>
        <w:bidi w:val="0"/>
        <w:jc w:val="left"/>
        <w:rPr/>
      </w:pPr>
      <w:r>
        <w:rPr/>
        <w:t>�</w:t>
      </w:r>
      <w:r>
        <w:rPr/>
        <w:t>##</w:t>
      </w:r>
      <w:r>
        <w:br w:type="page"/>
      </w:r>
    </w:p>
    <w:p>
      <w:pPr>
        <w:pStyle w:val="PreformattedText"/>
        <w:bidi w:val="0"/>
        <w:jc w:val="left"/>
        <w:rPr/>
      </w:pPr>
      <w:r>
        <w:rPr/>
        <w:t>##</w:t>
        <w:br/>
        <w:t>&amp;##F###$#If####gd�g]#</w:t>
        <w:tab/>
        <w:t>###$#If####gd�g]#</w:t>
        <w:tab/>
        <w:t>(##$#If####gd�g]##z##kd�####$##$#If#####�l##�##########################�0##���#�###�</w:t>
        <w:br/>
        <w:t>##################"##################�0###�#######�#######�#######�#######�#######�#####�##&amp;#6##�####�####�####�###�#�####�###�#�####�###�#�####�###�4�#####9#4�###</w:t>
        <w:br/>
        <w:t>#l#a�#P�yt�SQ##</w:t>
        <w:tab/>
        <w:t>(###5###&lt;###@###P###Q###R###S###T###X###]###a###u###v###w###y###{###|###�###�###�###�###�###�###�###�###�###�###�###�###�###�#######</w:t>
        <w:tab/>
        <w:t>###</w:t>
      </w:r>
    </w:p>
    <w:p>
      <w:pPr>
        <w:pStyle w:val="PreformattedText"/>
        <w:bidi w:val="0"/>
        <w:jc w:val="left"/>
        <w:rPr/>
      </w:pPr>
      <w:r>
        <w:rPr/>
        <w:t>### ###!###"#######�����˻˻�����������</w:t>
      </w:r>
      <w:r>
        <w:rPr/>
        <w:t>۫����۫۫������</w:t>
      </w:r>
      <w:r>
        <w:rPr/>
        <w:t>xq################################</w:t>
      </w:r>
      <w:r>
        <w:br w:type="page"/>
      </w:r>
    </w:p>
    <w:p>
      <w:pPr>
        <w:pStyle w:val="PreformattedText"/>
        <w:bidi w:val="0"/>
        <w:jc w:val="left"/>
        <w:rPr/>
      </w:pPr>
      <w:r>
        <w:rPr/>
        <w:t>#hJ9�##h�g]##$#hJ9�##h�g]#CJ##OJ##QJ##aJ##mH</w:t>
        <w:tab/>
        <w:t>#sH</w:t>
        <w:tab/>
        <w:t>####h�#\#CJ##OJ##QJ##aJ##mH</w:t>
        <w:tab/>
        <w:t>#sH</w:t>
        <w:tab/>
        <w:t>####hJA�#CJ##OJ##QJ##aJ##mH</w:t>
        <w:tab/>
        <w:t>#sH</w:t>
        <w:tab/>
        <w:t>####h�|##CJ##OJ##QJ##aJ##mH</w:t>
        <w:tab/>
        <w:t>#sH</w:t>
        <w:tab/>
        <w:t>####h�F #CJ##OJ##QJ##aJ##mH</w:t>
        <w:tab/>
        <w:t>#sH</w:t>
        <w:tab/>
        <w:t>####h�</w:t>
      </w:r>
    </w:p>
    <w:p>
      <w:pPr>
        <w:pStyle w:val="PreformattedText"/>
        <w:bidi w:val="0"/>
        <w:jc w:val="left"/>
        <w:rPr/>
      </w:pPr>
      <w:r>
        <w:rPr/>
        <w:t>�</w:t>
      </w:r>
      <w:r>
        <w:rPr/>
        <w:t>#CJ##OJ##QJ##aJ##mH</w:t>
        <w:tab/>
        <w:t>#sH</w:t>
        <w:tab/>
        <w:t>####h�g]#CJ##OJ##QJ##aJ##mH</w:t>
        <w:tab/>
        <w:t>#sH</w:t>
        <w:tab/>
        <w:t>##'#h�V�##h�g]#5#�CJ##OJ##QJ##aJ##mH</w:t>
        <w:tab/>
        <w:t>#sH</w:t>
        <w:tab/>
        <w:t>##&amp;"#######6###7###�###�###�###�#######o###�############{############{############{############{############{############n############a############a##################################################</w:t>
      </w:r>
      <w:r>
        <w:br w:type="page"/>
      </w:r>
    </w:p>
    <w:p>
      <w:pPr>
        <w:pStyle w:val="PreformattedText"/>
        <w:bidi w:val="0"/>
        <w:jc w:val="left"/>
        <w:rPr/>
      </w:pPr>
      <w:r>
        <w:rPr/>
        <w:t>##</w:t>
        <w:br/>
        <w:t>&amp;##F###$#If####gd�|###</w:t>
      </w:r>
      <w:r>
        <w:br w:type="page"/>
      </w:r>
    </w:p>
    <w:p>
      <w:pPr>
        <w:pStyle w:val="PreformattedText"/>
        <w:bidi w:val="0"/>
        <w:jc w:val="left"/>
        <w:rPr/>
      </w:pPr>
      <w:r>
        <w:rPr/>
        <w:t>##</w:t>
        <w:br/>
        <w:t>&amp;##F###$#If####gd�g]#</w:t>
        <w:tab/>
        <w:t>###$#If####gd�g]##z##kd�####$##$#If#####�l##�##########################�0##���#�###�</w:t>
        <w:br/>
        <w:t>##################"##################�0###�#######�#######�#######�#######�#######�#####�##&amp;#6##�####�####�####�###�#�####�###�#�####�###�#�####�###�4�#####9#4�###</w:t>
        <w:br/>
        <w:t>#l#a�#P�yt�SQ##</w:t>
        <w:tab/>
        <w:t>####3###4###5###6###7###@###w###�###�###�###�###�###�###�###�###########3###@###w###|###�###�###�###�###�###�###�###�###�###�###�###�###�###�###�###�###�###�###�###################��������ѿ</w:t>
      </w:r>
      <w:r>
        <w:rPr>
          <w:rtl w:val="true"/>
        </w:rPr>
        <w:t>שּׁ</w:t>
      </w:r>
      <w:r>
        <w:rPr/>
        <w:t>���������������������</w:t>
      </w:r>
      <w:r>
        <w:rPr/>
        <w:t>xxxxxxxxxx##################h�|##CJ##OJ##QJ##aJ##mH</w:t>
        <w:tab/>
        <w:t>#sH</w:t>
        <w:tab/>
        <w:t>##'#h�V�##h�g]#5#�CJ##OJ##QJ##aJ##mH</w:t>
        <w:tab/>
        <w:t>#sH</w:t>
        <w:tab/>
        <w:t>###h�g]#CJ##OJ##QJ##aJ##mH</w:t>
        <w:tab/>
        <w:t>#sH</w:t>
        <w:tab/>
        <w:t>##$#hJ9�##h�g]#CJ##OJ##QJ##aJ##mH</w:t>
        <w:tab/>
        <w:t>#sH</w:t>
        <w:tab/>
        <w:t>####hy.�##h�g]#5#�CJ##OJ##QJ##^J##aJ## #hy.�##h�g]#CJ##OJ##QJ##^J##aJ#####h�g]#5#�CJ##OJ##QJ##aJ####hJ9�##h�g]#5#�CJ##OJ##QJ##aJ###,########&amp;###3###4###5###6###7###@###A###B###F###G###^###n###o###p###q###w###�###�###�###�###�###�###�###�###�#######3###@###N###[###l###n###w###�###�###�###�###�###�###�###�###�###����������������ƶ���������ssssssssss�������######$#hJ9�##h�g]#CJ##OJ##QJ##aJ##mH</w:t>
        <w:tab/>
        <w:t>#sH</w:t>
        <w:tab/>
        <w:t>####hUHi##h�g]#5#�CJ##OJ##QJ##^J##aJ## #hUHi##h�g]#CJ##OJ##QJ##^J##aJ#####h�g]#5#�CJ##OJ##QJ##aJ####hJ9�##h�g]#5#�CJ##OJ##QJ##aJ##</w:t>
      </w:r>
      <w:r>
        <w:br w:type="page"/>
      </w:r>
    </w:p>
    <w:p>
      <w:pPr>
        <w:pStyle w:val="PreformattedText"/>
        <w:bidi w:val="0"/>
        <w:jc w:val="left"/>
        <w:rPr/>
      </w:pPr>
      <w:r>
        <w:rPr/>
        <w:t>#hJ9�##h�g]####h�|##CJ##OJ##QJ##aJ##mH</w:t>
        <w:tab/>
        <w:t>#sH</w:t>
        <w:tab/>
        <w:t>####h�g]#CJ##OJ##QJ##aJ##mH</w:t>
        <w:tab/>
        <w:t>#sH</w:t>
        <w:tab/>
        <w:t>##$#hJ9�##h�|##CJ##OJ##QJ##aJ##mH</w:t>
        <w:tab/>
        <w:t>#sH</w:t>
        <w:tab/>
        <w:t>#,o###p###q###�###�###�###�###�#######S###�############w############n############n############n############n############n############a############T########################</w:t>
      </w:r>
      <w:r>
        <w:br w:type="page"/>
      </w:r>
    </w:p>
    <w:p>
      <w:pPr>
        <w:pStyle w:val="PreformattedText"/>
        <w:bidi w:val="0"/>
        <w:jc w:val="left"/>
        <w:rPr/>
      </w:pPr>
      <w:r>
        <w:rPr/>
        <w:t>##</w:t>
        <w:br/>
        <w:t>&amp;##F###$#If####gd�|###</w:t>
      </w:r>
      <w:r>
        <w:br w:type="page"/>
      </w:r>
    </w:p>
    <w:p>
      <w:pPr>
        <w:pStyle w:val="PreformattedText"/>
        <w:bidi w:val="0"/>
        <w:jc w:val="left"/>
        <w:rPr/>
      </w:pPr>
      <w:r>
        <w:rPr/>
        <w:t>##</w:t>
        <w:br/>
        <w:t>&amp;##F###$#If####gd�g]#</w:t>
        <w:tab/>
        <w:t>###$#If####gd�g]##z##kd#</w:t>
        <w:tab/>
        <w:t>###$##$#If#####�l##�##########################�0##���#�###�</w:t>
        <w:br/>
        <w:t>##################"##################�0###�#######�#######�#######�#######�#######�#####�##&amp;#6##�####�####�####�###�#�####�###�#�####�###�#�####�###�4�#####9#4�###</w:t>
        <w:br/>
        <w:t>#l#a�#P�yt�SQ#</w:t>
      </w:r>
    </w:p>
    <w:p>
      <w:pPr>
        <w:pStyle w:val="PreformattedText"/>
        <w:bidi w:val="0"/>
        <w:jc w:val="left"/>
        <w:rPr/>
      </w:pPr>
      <w:r>
        <w:rPr/>
        <w:t>###�h##$#If####^�h#gd�|###</w:t>
        <w:tab/>
        <w:t>�###�###################################*###+###3###;###@###Q###R###S###g###w###z###�###�###�###�###�###�###�###�###�###�###�###�###�###�###�###�###�###�#######.###3###@###a###k###���������������˸����������r�����</w:t>
      </w:r>
      <w:r>
        <w:rPr>
          <w:rtl w:val="true"/>
        </w:rPr>
        <w:t>ۅ</w:t>
      </w:r>
      <w:r>
        <w:rPr/>
        <w:t>���������</w:t>
      </w:r>
      <w:r>
        <w:rPr/>
        <w:t>####$#h�|###h�g]#CJ##OJ##QJ##aJ##mH</w:t>
        <w:tab/>
        <w:t>#sH</w:t>
        <w:tab/>
        <w:t>####hC#�#CJ##OJ##QJ##aJ##mH</w:t>
        <w:tab/>
        <w:t>#sH</w:t>
        <w:tab/>
        <w:t>####hOFV#CJ##OJ##QJ##aJ##mH</w:t>
        <w:tab/>
        <w:t>#sH</w:t>
        <w:tab/>
        <w:t>##$#h�|###h�|##CJ##OJ##QJ##aJ##mH</w:t>
        <w:tab/>
        <w:t>#sH</w:t>
        <w:tab/>
        <w:t>##$#hJ9�##h�|##CJ##OJ##QJ##aJ##mH</w:t>
        <w:tab/>
        <w:t>#sH</w:t>
        <w:tab/>
        <w:t>####h�|##CJ##OJ##QJ##aJ##mH</w:t>
        <w:tab/>
        <w:t>#sH</w:t>
        <w:tab/>
        <w:t>####h�g]#CJ##OJ##QJ##aJ##mH</w:t>
        <w:tab/>
        <w:t>#sH</w:t>
        <w:tab/>
        <w:t>##'#h�V�##h�g]#5#�CJ##OJ##QJ##aJ##mH</w:t>
        <w:tab/>
        <w:t>#sH</w:t>
        <w:tab/>
        <w:t>##,S###�###�###�###�###�###�###�#######�###�############�############�############�############j############a############a############a############a#################################################</w:t>
        <w:tab/>
        <w:t>###$#If####gd�g]##z##kd�</w:t>
        <w:tab/>
        <w:t>###$##$#If#####�l##�##########################�0##���#�###�</w:t>
        <w:br/>
        <w:t>##################"##################�0###�#######�#######�#######�#######�#######�#####�##&amp;#6##�####�####�####�###�#�####�###�#�####�###�#�####�###�4�#####9#4�###</w:t>
        <w:br/>
        <w:t>#l#a�#P�yt�SQ#</w:t>
      </w:r>
    </w:p>
    <w:p>
      <w:pPr>
        <w:pStyle w:val="PreformattedText"/>
        <w:bidi w:val="0"/>
        <w:jc w:val="left"/>
        <w:rPr/>
      </w:pPr>
      <w:r>
        <w:rPr/>
        <w:t>###�h##$#If####^�h#gd�|###</w:t>
      </w:r>
      <w:r>
        <w:br w:type="page"/>
      </w:r>
    </w:p>
    <w:p>
      <w:pPr>
        <w:pStyle w:val="PreformattedText"/>
        <w:bidi w:val="0"/>
        <w:jc w:val="left"/>
        <w:rPr/>
      </w:pPr>
      <w:r>
        <w:rPr/>
        <w:t>##</w:t>
        <w:br/>
        <w:t>&amp;##F###$#If####gd�g]##</w:t>
        <w:tab/>
        <w:t>k###l###w###|###�###�###�###�###�###�###�###�###�###�###�###�###################</w:t>
        <w:tab/>
        <w:t>###3###@###B###w###�###�###�###�###�###�###�###�###�###�###########</w:t>
        <w:tab/>
        <w:t>#######*###+###,###�������ƶ������������������̀�������ll���#######'#h�V�##h�g]#5#�CJ##OJ##QJ##aJ##mH</w:t>
        <w:tab/>
        <w:t>#sH</w:t>
        <w:tab/>
        <w:t>###h�g]#CJ##OJ##QJ##aJ##mH</w:t>
        <w:tab/>
        <w:t>#sH</w:t>
        <w:tab/>
        <w:t>####h�g]#CJ##aJ### #hUHi##h�g]#CJ##OJ##QJ##^J##aJ#####h�g]#5#�CJ##OJ##QJ##aJ####hJ9�##h�g]#5#�CJ##OJ##QJ##aJ##</w:t>
      </w:r>
      <w:r>
        <w:br w:type="page"/>
      </w:r>
    </w:p>
    <w:p>
      <w:pPr>
        <w:pStyle w:val="PreformattedText"/>
        <w:bidi w:val="0"/>
        <w:jc w:val="left"/>
        <w:rPr/>
      </w:pPr>
      <w:r>
        <w:rPr/>
        <w:t>#hJ9�##h�g]##$#hJ9�##h�g]#CJ##OJ##QJ##aJ##mH</w:t>
        <w:tab/>
        <w:t>#sH</w:t>
        <w:tab/>
        <w:t>####hOFV#CJ##OJ##QJ##aJ##mH</w:t>
        <w:tab/>
        <w:t>#sH</w:t>
        <w:tab/>
        <w:t>####hC#�#CJ##OJ##QJ##aJ##mH</w:t>
        <w:tab/>
        <w:t>#sH</w:t>
        <w:tab/>
        <w:t>#),###-###1###2###3###6###@###F###G###W###m###n###o###w###�###�###�###�###�###�###�###�###�###�###�###�###�#### ### ### ### ### ### ##! ##" ### ##$ ##% ##&amp; ##4 ##7 ##8 ##9 ##������������������������������</w:t>
      </w:r>
      <w:r>
        <w:rPr>
          <w:rtl w:val="true"/>
        </w:rPr>
        <w:t>ݽ��ݪ</w:t>
      </w:r>
      <w:r>
        <w:rPr/>
        <w:t>����</w:t>
      </w:r>
      <w:r>
        <w:rPr/>
        <w:t>s�##################h�g]#5#�CJ##OJ##QJ##aJ####hJ9�##h�g]#5#�CJ##OJ##QJ##aJ##</w:t>
      </w:r>
      <w:r>
        <w:br w:type="page"/>
      </w:r>
    </w:p>
    <w:p>
      <w:pPr>
        <w:pStyle w:val="PreformattedText"/>
        <w:bidi w:val="0"/>
        <w:jc w:val="left"/>
        <w:rPr/>
      </w:pPr>
      <w:r>
        <w:rPr/>
        <w:t>#hJ9�##h�g]##$#hJ9�##h�g]#CJ##OJ##QJ##aJ##mH</w:t>
        <w:tab/>
        <w:t>#sH</w:t>
        <w:tab/>
        <w:t>##$#hJ9�##hC#�#CJ##OJ##QJ##aJ##mH</w:t>
        <w:tab/>
        <w:t>#sH</w:t>
        <w:tab/>
        <w:t>####h�#9#CJ##OJ##QJ##aJ##mH</w:t>
        <w:tab/>
        <w:t>#sH</w:t>
        <w:tab/>
        <w:t>####h�</w:t>
      </w:r>
    </w:p>
    <w:p>
      <w:pPr>
        <w:pStyle w:val="PreformattedText"/>
        <w:bidi w:val="0"/>
        <w:jc w:val="left"/>
        <w:rPr/>
      </w:pPr>
      <w:r>
        <w:rPr/>
        <w:t>�</w:t>
      </w:r>
      <w:r>
        <w:rPr/>
        <w:t>#CJ##OJ##QJ##aJ##mH</w:t>
        <w:tab/>
        <w:t>#sH</w:t>
        <w:tab/>
        <w:t>####hC#�#CJ##OJ##QJ##aJ##mH</w:t>
        <w:tab/>
        <w:t>#sH</w:t>
        <w:tab/>
        <w:t>##$#hC#�##hC#�#CJ##OJ##QJ##aJ##mH</w:t>
        <w:tab/>
        <w:t>#sH</w:t>
        <w:tab/>
        <w:t>#*�###-###o###�###$ ##% ##&amp; ##9 ##: ##� ##�############�############�############�############�############T############�############�############�########################z##kd0</w:t>
        <w:br/>
        <w:t>###$##$#If#####�l##�##########################�0##���#�###�</w:t>
        <w:br/>
        <w:t>##################"##################�0###�#######�#######�#######�#######�#######�#####�##&amp;#6##�####�####�####�###�#�####�###�#�####�###�#�####�###�4�#####9#4�###</w:t>
        <w:br/>
        <w:t>#l#a�#P�yt�SQ#</w:t>
        <w:tab/>
        <w:t>###$#If####gd�g]##</w:t>
      </w:r>
      <w:r>
        <w:br w:type="page"/>
      </w:r>
    </w:p>
    <w:p>
      <w:pPr>
        <w:pStyle w:val="PreformattedText"/>
        <w:bidi w:val="0"/>
        <w:jc w:val="left"/>
        <w:rPr/>
      </w:pPr>
      <w:r>
        <w:rPr/>
        <w:t>##</w:t>
        <w:br/>
        <w:t>&amp;##F###$#If####gd�</w:t>
      </w:r>
    </w:p>
    <w:p>
      <w:pPr>
        <w:pStyle w:val="PreformattedText"/>
        <w:bidi w:val="0"/>
        <w:jc w:val="left"/>
        <w:rPr/>
      </w:pPr>
      <w:r>
        <w:rPr/>
        <w:t>�</w:t>
      </w:r>
      <w:r>
        <w:rPr/>
        <w:t>##</w:t>
      </w:r>
      <w:r>
        <w:br w:type="page"/>
      </w:r>
    </w:p>
    <w:p>
      <w:pPr>
        <w:pStyle w:val="PreformattedText"/>
        <w:bidi w:val="0"/>
        <w:jc w:val="left"/>
        <w:rPr/>
      </w:pPr>
      <w:r>
        <w:rPr/>
        <w:t>##</w:t>
        <w:br/>
        <w:t>&amp;##F###$#If####gd�g]##</w:t>
      </w:r>
      <w:r>
        <w:br w:type="page"/>
      </w:r>
    </w:p>
    <w:p>
      <w:pPr>
        <w:pStyle w:val="PreformattedText"/>
        <w:bidi w:val="0"/>
        <w:jc w:val="left"/>
        <w:rPr/>
      </w:pPr>
      <w:r>
        <w:rPr/>
        <w:t>##</w:t>
        <w:br/>
        <w:t>&amp;##F###$#If####gdC#�##</w:t>
        <w:tab/>
        <w:t>9 ##: ##m ##� ##� ##� ##� ##� ##� ##� ##� ###!###!##4!##m!##z!##�!##�!##�!##�!##�!##�!##�!##�!##�!##�!##�!##�!###"###"##</w:t>
        <w:tab/>
        <w:t>"##</w:t>
        <w:br/>
        <w:t>"###"###"###"###"###"##$"##%"##4"##5"##K"##L"##M"##a"##b"##m"##v"##�"##�"##�"##�"##�"##�"##�"##������������������������������������������������������$#h�</w:t>
      </w:r>
    </w:p>
    <w:p>
      <w:pPr>
        <w:pStyle w:val="PreformattedText"/>
        <w:bidi w:val="0"/>
        <w:jc w:val="left"/>
        <w:rPr/>
      </w:pPr>
      <w:r>
        <w:rPr/>
        <w:t>�</w:t>
      </w:r>
      <w:r>
        <w:rPr/>
        <w:t>##hC#�#CJ##OJ##QJ##aJ##mH</w:t>
        <w:tab/>
        <w:t>#sH</w:t>
        <w:tab/>
        <w:t>####hC#�#CJ##OJ##QJ##aJ##mH</w:t>
        <w:tab/>
        <w:t>#sH</w:t>
        <w:tab/>
        <w:t>##'#h�V�##h�g]#5#�CJ##OJ##QJ##aJ##mH</w:t>
        <w:tab/>
        <w:t>#sH</w:t>
        <w:tab/>
        <w:t>###h�g]#CJ##OJ##QJ##aJ##mH</w:t>
        <w:tab/>
        <w:t>#sH</w:t>
        <w:tab/>
        <w:t>##$#hJ9�##h�g]#CJ##OJ##QJ##aJ##mH</w:t>
        <w:tab/>
        <w:t>#sH</w:t>
        <w:tab/>
        <w:t>## #hUHi##h�g]#CJ##OJ##QJ##^J##aJ#####h�g]#CJ##OJ##QJ##aJ##6� ##�!###"##M"##�"##_###`###a###�###�############�############�############�############�############�############T############�#########################################z##kd�</w:t>
        <w:br/>
        <w:t>###$##$#If#####�l##�##########################�0##���#�###�</w:t>
        <w:br/>
        <w:t>##################"##################�0###�#######�#######�#######�#######�#######�#####�##&amp;#6##�####�####�####�###�#�####�###�#�####�###�#�####�###�4�#####9#4�###</w:t>
        <w:br/>
        <w:t>#l#a�#P�yt�SQ#</w:t>
      </w:r>
    </w:p>
    <w:p>
      <w:pPr>
        <w:pStyle w:val="PreformattedText"/>
        <w:bidi w:val="0"/>
        <w:jc w:val="left"/>
        <w:rPr/>
      </w:pPr>
      <w:r>
        <w:rPr/>
        <w:t>###�h##$#If####^�h#gdq3###</w:t>
      </w:r>
      <w:r>
        <w:br w:type="page"/>
      </w:r>
    </w:p>
    <w:p>
      <w:pPr>
        <w:pStyle w:val="PreformattedText"/>
        <w:bidi w:val="0"/>
        <w:jc w:val="left"/>
        <w:rPr/>
      </w:pPr>
      <w:r>
        <w:rPr/>
        <w:t>##</w:t>
        <w:br/>
        <w:t>&amp;##F###$#If####gdC#�##</w:t>
      </w:r>
      <w:r>
        <w:br w:type="page"/>
      </w:r>
    </w:p>
    <w:p>
      <w:pPr>
        <w:pStyle w:val="PreformattedText"/>
        <w:bidi w:val="0"/>
        <w:jc w:val="left"/>
        <w:rPr/>
      </w:pPr>
      <w:r>
        <w:rPr/>
        <w:t>##</w:t>
        <w:br/>
        <w:t>&amp;##F###$#If####gd�g]#</w:t>
        <w:tab/>
        <w:t>###$#If####gd�g]###�"##�"##�"##�"##�"##�"##�"##�"##�"##########################&amp;###'###(###^###_###`###a###b###h###�###�###�###�###�###�###�###�####$##H$##h$##x$##�$##�$##�$##���������������ξ�ή�������tttttttlta##hD;�##h�g]#OJ##QJ#####h�g]#OJ##QJ#####hJ9�##h�g]#OJ##QJ#####hJ9�##h�g]#CJ##aJ#####hJ9�##h�g]#5#�CJ##OJ##QJ##aJ####h�g]#5#�CJ##OJ##QJ##aJ##</w:t>
      </w:r>
      <w:r>
        <w:br w:type="page"/>
      </w:r>
    </w:p>
    <w:p>
      <w:pPr>
        <w:pStyle w:val="PreformattedText"/>
        <w:bidi w:val="0"/>
        <w:jc w:val="left"/>
        <w:rPr/>
      </w:pPr>
      <w:r>
        <w:rPr/>
        <w:t>#hJ9�##h�g]####h�#9##h�g]#5#�CJ##OJ##QJ##aJ####h#N##CJ##OJ##QJ##aJ##mH</w:t>
        <w:tab/>
        <w:t>#sH</w:t>
        <w:tab/>
        <w:t>####hC#�#CJ##OJ##QJ##aJ##mH</w:t>
        <w:tab/>
        <w:t>#sH</w:t>
        <w:tab/>
        <w:t>####h�g]#CJ##OJ##QJ##aJ##mH</w:t>
        <w:tab/>
        <w:t>#sH</w:t>
        <w:tab/>
        <w:t>##!#h�g]#5#�CJ##OJ##QJ##aJ##mH</w:t>
        <w:tab/>
        <w:t>#sH</w:t>
        <w:tab/>
        <w:t>##&amp;�###�###�$##�$###%##�%##P&amp;##$'##�'###(##�(##�(##�############�############�############�############�############�############�############�############�############�############�################################################################################</w:t>
      </w:r>
      <w:r>
        <w:br w:type="page"/>
      </w:r>
    </w:p>
    <w:p>
      <w:pPr>
        <w:pStyle w:val="PreformattedText"/>
        <w:bidi w:val="0"/>
        <w:jc w:val="left"/>
        <w:rPr/>
      </w:pPr>
      <w:r>
        <w:rPr/>
        <w:t>%#</w:t>
        <w:br/>
        <w:t>&amp;##F###$#If####gd�g]#</w:t>
        <w:tab/>
        <w:t>%##$#If####gd�g]##g##kdP####$##$#If#####�l##�##########################�###���####&amp;#################�0###�#######�#######�#######�#######�#######�#####�##&amp;#6##�####�####�####�#�####�#�####�#�####�4�#####9#4�###</w:t>
        <w:br/>
        <w:t>#l#a�#P�yt#1d###�$##�$##�$##�$##�$##�$##�$##�$##�$##�$##�$##�$##�$##�$##�$##�$##�$##�$##�$##�$##�$###%##</w:t>
      </w:r>
      <w:r>
        <w:br w:type="page"/>
      </w:r>
    </w:p>
    <w:p>
      <w:pPr>
        <w:pStyle w:val="PreformattedText"/>
        <w:bidi w:val="0"/>
        <w:jc w:val="left"/>
        <w:rPr/>
      </w:pPr>
      <w:r>
        <w:rPr/>
        <w:t>%###%###%###%###%###%###%###%## %##!%##H%##h%##�%##�%##�%##�%##�%##�%##�%##�%##�%##�%##�%##�%##�%##�%###&amp;###&amp;###&amp;##"&amp;##(&amp;##)&amp;##+&amp;##&gt;&amp;##H&amp;##O&amp;##P&amp;##\&amp;##f&amp;##h&amp;##�&amp;##�&amp;##�&amp;##�&amp;##�&amp;##�&amp;##�&amp;##�&amp;##�&amp;##�&amp;###'###'##"'###'##$'##*'##2'##:'##�������������������������������������������������������������������������������###h#N##OJ##QJ#####h#K&gt;#OJ##QJ#####h#lw##h�g]#OJ##QJ##^J#####h�g]#OJ##QJ#####h#e##OJ##QJ#####hD;�##h�g]#OJ##QJ##O:'##V'##\'##e'##u'##{'##~'##'##�'##�'##�'##�'##�'##�'##�'##�'##�'##�'##�'##�'##�'##�'##�'##�'##�'##�'##�'###(###(###(##8(##V(##l(##o(##t(##�(##�(##�(##�(##�(##�(##�(##�(##�(##�(##�(##�(##�(##�(###)###)###)##5)##;)##D)##N)##O)##V)##_)##`)##�)##�)##�)##�)##�)##�)##�)##��������������������������������������Ǿ������Ҫ�Ҫ�����������Ǿ��########h�F�#OJ##QJ#####hJ9�##h�g]#5#�OJ##QJ####h�g]#5#�OJ##QJ####hJ9�##h�g]#CJ##aJ#####hJ9�##h�g]#OJ##QJ#####h�#�##h�g]#OJ##QJ#####hXT##OJ##QJ#####h#e##OJ##QJ#####h�g]#OJ##QJ##B�(##�(##�(##�(##�)##�############�############&amp;############�#################g##kdT</w:t>
      </w:r>
      <w:r>
        <w:br w:type="page"/>
      </w:r>
    </w:p>
    <w:p>
      <w:pPr>
        <w:pStyle w:val="PreformattedText"/>
        <w:bidi w:val="0"/>
        <w:jc w:val="left"/>
        <w:rPr/>
      </w:pPr>
      <w:r>
        <w:rPr/>
        <w:t>###$##$#If#####�l##�##########################�###���####&amp;#################�0###�#######�#######�#######�#######�#######�#####�##&amp;#6##�####�####�####�#�####�#�####�#�####�4�#####9#4�###</w:t>
        <w:br/>
        <w:t>#l#a�#P�yt#1d#</w:t>
        <w:tab/>
        <w:t>%##$#If####gd�g]##g##kd�####$##$#If#####�l##�##########################�###���####&amp;#################�0###�#######�#######�#######�#######�#######�#####�##&amp;#6##�####�####�####�#�####�#�####�#�####�4�#####9#4�###</w:t>
        <w:br/>
        <w:t>#l#a�#P�yt#1d###�)##�)##�)##�)##�############�############�###############################################################################################################################################################################################################################</w:t>
        <w:tab/>
        <w:t>%##$#If####gd�g]##g##kd�</w:t>
      </w:r>
      <w:r>
        <w:br w:type="page"/>
      </w:r>
    </w:p>
    <w:p>
      <w:pPr>
        <w:pStyle w:val="PreformattedText"/>
        <w:bidi w:val="0"/>
        <w:jc w:val="left"/>
        <w:rPr/>
      </w:pPr>
      <w:r>
        <w:rPr/>
        <w:t>###$##$#If#####�l##�##########################�###���####&amp;#################�0###�#######�#######�#######�#######�#######�#####�##&amp;#6##�####�####�####�#�####�#�####�#�####�4�#####9#4�###</w:t>
        <w:br/>
        <w:t>#l#a�#P�yt#1d#</w:t>
        <w:tab/>
        <w:t>%##$#If####gd�F�###�)##�)##|*##}*##�############�############&amp;##################################g##kd�</w:t>
      </w:r>
    </w:p>
    <w:p>
      <w:pPr>
        <w:pStyle w:val="PreformattedText"/>
        <w:bidi w:val="0"/>
        <w:jc w:val="left"/>
        <w:rPr/>
      </w:pPr>
      <w:r>
        <w:rPr/>
        <w:t>###$##$#If#####�l##�##########################�###���####&amp;#################�0###�#######�#######�#######�#######�#######�#####�##&amp;#6##�####�####�####�#�####�#�####�#�####�4�#####9#4�###</w:t>
        <w:br/>
        <w:t>#l#a�#P�yt#1d#</w:t>
        <w:tab/>
        <w:t>%##$#If####gd�g]##g##kdX</w:t>
      </w:r>
    </w:p>
    <w:p>
      <w:pPr>
        <w:pStyle w:val="PreformattedText"/>
        <w:bidi w:val="0"/>
        <w:jc w:val="left"/>
        <w:rPr/>
      </w:pPr>
      <w:r>
        <w:rPr/>
        <w:t>###$##$#If#####�l##�##########################�###���####&amp;#################�0###�#######�#######�#######�#######�#######�#####�##&amp;#6##�####�####�####�#�####�#�####�#�####�4�#####9#4�###</w:t>
        <w:br/>
        <w:t>#l#a�#P�yt#1d###�)##�)##�)##�)##�)##�)##�)##�)##�)###*###*###*##!*##+*##,*##3*##&lt;*##=*##g*##{*##|*##}*##~*##�*##�*##�*##�*##�*##�*##�*##�*##�*##�*##�*##�*##�*###+###+##</w:t>
        <w:br/>
        <w:t>+###+###+###+###+##/+##@+##G+##H+##a+##b+##e+##r+##z+##{+##~+##+##�+##�+##�+##�+##�+##���������������������ʺ�</w:t>
      </w:r>
      <w:r>
        <w:rPr>
          <w:rtl w:val="true"/>
        </w:rPr>
        <w:t>׮</w:t>
      </w:r>
      <w:r>
        <w:rPr/>
        <w:t>���������������������������������</w:t>
      </w:r>
      <w:r>
        <w:rPr/>
        <w:t>###########################h#N##CJ##OJ##QJ##aJ#####h�g]#CJ##OJ##QJ##aJ#####hJ9�##h�g]#5#�CJ##OJ##QJ##aJ####h�g]#5#�CJ##OJ##QJ##aJ####hJ9�##h�g]#CJ##aJ#####hJ9�##h�g]#OJ##QJ#####h�F�#OJ##QJ#####hJ9�##h�F�#OJ##QJ##;}*##�*##�*##�*##�*##�+##�+##�############�############�############�############�############�###################################################################################################################################################################################g##kd\####$##$#If#####�l##�##########################�###���####&amp;#################�0###�#######�#######�#######�#######�#######�#####�##&amp;#6##�####�####�####�#�####�#�####�#�####�4�#####9#4�###</w:t>
        <w:br/>
        <w:t>#l#a�#P�yt#1d#####$#1$#7$#8$#H$#If####gd�g]###�+##�+##�+##�+##�+##�+##�+##�+##�+##�+##�+##�+##�+##�+##�+##�+##�+##�+##�+##�+##�+##�+##�+##�+##�+##�+##�+##�+##�+##�+##�+##�+##�+##�+##�+##�+###,##</w:t>
        <w:br/>
        <w:t>,###,###,###,##0,##1,##������ƾ�����������������������~p�������l�####hu#o####j#####h�IP#U##mH##nH##u#####h�IP#mH##nH##u####h�IP####j#####h�IP#U####hXT#####h�IP##hXT##@�&lt;#B*#ph###h#####h�~�#5#�##j�####h�?�#5#�U#####h�~�####h�0w####j#####h�0w#U####hXT###h�#�#5#�CJ##KH #\#�aJ#####hJ9�##h�g]#5#�CJ##OJ##QJ##aJ####hJ9�##h�g]#CJ##aJ#####hJ9�##h�g]#CJ##OJ##QJ##aJ##*�+##�+##�+##�+##�############�############ ######################g##kd`####$##$#If#####�l##�##########################�###���####&amp;#################�0###�#######�#######�#######�#######�#######�#####�##&amp;#6##�####�####�####�#�####�#�####�#�####�4�#####9#4�###</w:t>
        <w:br/>
        <w:t>#l#a�#P�yt#1d#####$#1$#7$#8$#H$#If####gd�g]##g##kd�####$##$#If#####�l##�##########################�###���####&amp;#################�0###�#######�#######�#######�#######�#######�#####�##&amp;#6##�####�####�####�#�####�#�####�#�####�4�#####9#4�###</w:t>
        <w:br/>
        <w:t>#l#a�#P�yt#1d###�+##�+##�+##�+##�+##�+##�+##�+##�+##�+##�+##�+##�+##�+##1,##2,##3,##4,##�############�############�############�############�############�############�############�############�############�############�############�############�############�############�############�############�#####################################################################################################################################################$#$d####N�#���#####a$#gd�IP######$#a$#gd#########$#a$#gd�?�########</w:t>
        <w:br/>
        <w:t>&amp;##F##gd�#9###1,##2,##3,##4,##���###############################################################################################################################################################################################################################################################################################################################################################################################################################################################hXT###h�#�#5#�CJ##KH #\#�aJ#####h�0w####h�~�##2#1�h#:p�#�##��. ��A!�##"�m##��#$��#%�###��##��#</w:t>
      </w:r>
      <w:r>
        <w:br w:type="page"/>
      </w:r>
    </w:p>
    <w:p>
      <w:pPr>
        <w:pStyle w:val="PreformattedText"/>
        <w:bidi w:val="0"/>
        <w:jc w:val="left"/>
        <w:rPr/>
      </w:pPr>
      <w:r>
        <w:rPr/>
        <w:t>��</w:t>
      </w:r>
      <w:r>
        <w:rPr/>
        <w:t>#############################################################################################################################################################################################################################################################################################################################################################################################################################################################################�##$##$#If#####�5�!v##h##v##4##v##_#:V###�l#</w:t>
        <w:br/>
        <w:t>t##�##�0���#####���#####���#####���#####���#####���######�####6#5�####4#5�####_#a�#5�p�####�###�#####�###�##yt{.##�##$##$#If#####�5�!v##h##v##�#:V###�l#</w:t>
        <w:br/>
        <w:t>t##�##�0���#####���#####���#####���#####���#####���######�#5&amp;#6##�#7#,�####5�####�#a�#5�yt{.##�##$##$#If#####�5�!v##h##v##�#:V###�l#</w:t>
        <w:br/>
        <w:t>t##�##�0���#####���#####���#####���#####���#####���######�#5&amp;#6##�#7#,�####5�####�#a�#5�yt{.##�##$##$#If#####�5�!v##h##v##�#:V###�l#</w:t>
        <w:br/>
        <w:t>t##�##�0���#####���#####���#####���#####���#####���######�#5&amp;#6##�#7#,�####5�####�#a�#5�yt{.##�##$##$#If#####�5�!v##h##v##�#:V###�l#</w:t>
        <w:br/>
        <w:t>t##�##�0���#####���#####���#####���#####���#####���######�#5&amp;#6##�#7#,�####5�####�#a�#5�yt{.##�##$##$#If#####�5�!v##h##v##�#:V###�l##��#</w:t>
        <w:br/>
        <w:t>t##�##�0���#####���#####���#####���#####���#####���######�#5&amp;#6##�#7#,�####5�####�#a�#5�yt{.##�##$##$#If#####�P�!v##h##v###&amp;:V###�l##�0###�#######�#######�#######�#######�#######�#####�#5&amp;#6##�####�###5�#####&amp;4�#####9#a�#5�ytFyV#�##$##$#If#####�P�!v##h##v###&amp;:V###�l##�0###�#######�#######�#######�#######�#######�#####�#5&amp;#6##�####�###5�#####&amp;4�#####9#a�#5�ytFyV#�##$##$#If#####�P�!v##h##v###&amp;:V###�l##�0###�#######�#######�#######�#######�#######�#####�#5&amp;#6##�####�###5�#####&amp;4�#####9#a�#5�ytFyV#�##$##$#If#####�P�!v##h##v###&amp;:V###�l##�0###�#######�#######�#######�#######�#######�#####�#5&amp;#6##�####�###5�#####&amp;4�#####9#a�#5�ytFyV#�##$##$#If#####�P�!v##h##v###&amp;:V###�l##�0###�#######�#######�#######�#######�#######�#####�#5&amp;#6##�####�###5�#####&amp;4�#####9#a�#5�ytFyV#�##$##$#If#####�P�!v##h##v###&amp;:V###�l##�0###�#######�#######�#######�#######�#######�#####�#5&amp;#6##�####�###5�#####&amp;4�#####9#a�#5�ytFyV#�##$##$#If#####�P�!v##h##v###&amp;:V###�l##��##�0###�#######�#######�#######�#######�#######�#####�##&amp;#6##�###5�#####&amp;4�#####9#a�#P�yt{.##�##$##$#If#####�P�!v##h##v###&amp;:V###�l##�0###�#######�#######�#######�#######�#######�#####�##&amp;#6##�###5�#####&amp;4�#####9#a�#P�yt#1d#�##$##$#If#####�P�!v##h##v###&amp;:V###�l##�0###�#######�#######�#######�#######�#######�#####�##&amp;#6##�###5�#####&amp;4�#####9#a�#P�yt#1d#�##$##$#If#####�P�!v##h##v##�</w:t>
        <w:br/>
        <w:t>#v##"#:V###�l##�0###�#######�#######�#######�#######�#######�#####�##&amp;#6##�###5�####�</w:t>
        <w:br/>
        <w:t>5�####"#4�#####9#a�#P�yt�SQ#�##$##$#If#####�P�!v##h##v##�</w:t>
        <w:br/>
        <w:t>#v##"#:V###�l##�0###�#######�#######�#######�#######�#######�#####�##&amp;#6##�###5�####�</w:t>
        <w:br/>
        <w:t>5�####"#4�#####9#a�#P�yt�SQ#�##$##$#If#####�P�!v##h##v##�</w:t>
        <w:br/>
        <w:t>#v##"#:V###�l##�0###�#######�#######�#######�#######�#######�#####�##&amp;#6##�###5�####�</w:t>
        <w:br/>
        <w:t>5�####"#4�#####9#a�#P�yt�SQ#�##$##$#If#####�P�!v##h##v##�</w:t>
        <w:br/>
        <w:t>#v##"#:V###�l##�0###�#######�#######�#######�#######�#######�#####�##&amp;#6##�###5�####�</w:t>
        <w:br/>
        <w:t>5�####"#4�#####9#a�#P�yt�SQ#�##$##$#If#####�P�!v##h##v##�</w:t>
        <w:br/>
        <w:t>#v##"#:V###�l##�0###�#######�#######�#######�#######�#######�#####�##&amp;#6##�###5�####�</w:t>
        <w:br/>
        <w:t>5�####"#4�#####9#a�#P�yt�SQ#�##$##$#If#####�P�!v##h##v##�</w:t>
        <w:br/>
        <w:t>#v##"#:V###�l##�0###�#######�#######�#######�#######�#######�#####�##&amp;#6##�###5�####�</w:t>
        <w:br/>
        <w:t>5�####"#4�#####9#a�#P�yt�SQ#�##$##$#If#####�P�!v##h##v###&amp;:V###�l##�0###�#######�#######�#######�#######�#######�#####�##&amp;#6##�###5�#####&amp;4�#####9#a�#P�yt#1d#�##$##$#If#####�P�!v##h##v###&amp;:V###�l##�0###�#######�#######�#######�#######�#######�#####�##&amp;#6##�###5�#####&amp;4�#####9#a�#P�yt#1d#�##$##$#If#####�P�!v##h##v###&amp;:V###�l##�0###�#######�#######�#######�#######�#######�#####�##&amp;#6##�###5�#####&amp;4�#####9#a�#P�yt#1d#�##$##$#If#####�P�!v##h##v###&amp;:V###�l##�0###�#######�#######�#######�#######�#######�#####�##&amp;#6##�###5�#####&amp;4�#####9#a�#P�yt#1d#�##$##$#If#####�P�!v##h##v###&amp;:V###�l##�0###�#######�#######�#######�#######�#######�#####�##&amp;#6##�###5�#####&amp;4�#####9#a�#P�yt#1d#�##$##$#If#####�P�!v##h##v###&amp;:V###�l##�0###�#######�#######�#######�#######�#######�#####�##&amp;#6##�###5�#####&amp;4�#####9#a�#P�yt#1d#�##$##$#If#####�P�!v##h##v###&amp;:V###�l##�0###�#######�#######�#######�#######�#######�#####�##&amp;#6##�###5�#####&amp;4�#####9#a�#P�yt#1d#�##$##$#If#####�P�!v##h##v###&amp;:V###�l##�0###�#######�#######�#######�#######�#######�#####�##&amp;#6##�###5�#####&amp;4�#####9#a�#P�yt#1d#�##$##$#If#####�P�!v##h##v###&amp;:V###�l##�0###�#######�#######�#######�#######�#######�#####�##&amp;#6##�###5�#####&amp;4�#####9#a�#P�yt#1d#�###D#d#####################�.�##|####################################�p###�#</w:t>
        <w:br/>
        <w:t>�#########</w:t>
        <w:br/>
        <w:t>##C##�L####A#####�4#########�#####N#I#C#E#-#M#a#s#t#e#r#-#3#0#0#d#p#i#-#2#5#0#0#p#x######�#######�b##� #####@n�\�#�6���#�,"�#�#######&amp;#####_##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g��###� ######theme/theme/theme1.xml�Y͋#�#�#�?4}��խ���O��3��d�=�H���Tw��Ҍ�b#�S.��&amp;</w:t>
      </w:r>
      <w:r>
        <w:rPr/>
        <w:t>䐅��</w:t>
      </w:r>
      <w:r>
        <w:rPr/>
        <w:t>!�,��.��1�$�?"��[�URɞ##0aF0t�~�կ�{��S���^&amp;Ի�\#��������t�#$�z��</w:t>
      </w:r>
      <w:r>
        <w:rPr/>
        <w:t>٤</w:t>
      </w:r>
      <w:r>
        <w:rPr/>
        <w:t>��</w:t>
      </w:r>
      <w:r>
        <w:rPr/>
        <w:t>=!Q�@����o��?���_�EG2�</w:t>
        <w:tab/>
        <w:t>�@&gt;#G���R���U1�a$�#N�%�</w:t>
        <w:tab/>
        <w:t>��ʣ</w:t>
      </w:r>
      <w:r>
        <w:rPr/>
        <w:t>ꂣ</w:t>
      </w:r>
      <w:r>
        <w:rPr/>
        <w:t>KЛ�j�VkU#DR�KQ#j#/�d���R���*#SxM�P#sʧJ5�$4vq^W#�#Cʽ#D{&gt;̳`�3�R�#EB�#=����</w:t>
      </w:r>
      <w:r>
        <w:rPr/>
        <w:t>꽻</w:t>
      </w:r>
      <w:r>
        <w:rPr/>
        <w:t>Ut�#Qy@</w:t>
      </w:r>
      <w:r>
        <w:rPr>
          <w:rtl w:val="true"/>
        </w:rPr>
        <w:t>֐</w:t>
      </w:r>
      <w:r>
        <w:rPr/>
        <w:t>��</w:t>
      </w:r>
      <w:r>
        <w:rPr/>
        <w:t>\.#X�7��&lt;:+&amp;</w:t>
      </w:r>
    </w:p>
    <w:p>
      <w:pPr>
        <w:pStyle w:val="PreformattedText"/>
        <w:bidi w:val="0"/>
        <w:jc w:val="left"/>
        <w:rPr/>
      </w:pPr>
      <w:r>
        <w:rPr/>
        <w:t>�</w:t>
      </w:r>
      <w:r>
        <w:rPr/>
        <w:t>0h�#�#@�&gt;n�#�ƭB�#��#V�q�u�#� �#��ѡ{�#5�#������#���kP�?��O&amp;C���</w:t>
      </w:r>
      <w:r>
        <w:rPr>
          <w:rtl w:val="true"/>
        </w:rPr>
        <w:t>נ</w:t>
      </w:r>
      <w:r>
        <w:br w:type="page"/>
      </w:r>
    </w:p>
    <w:p>
      <w:pPr>
        <w:pStyle w:val="PreformattedText"/>
        <w:bidi w:val="0"/>
        <w:jc w:val="left"/>
        <w:rPr/>
      </w:pPr>
      <w:r>
        <w:rPr/>
        <w:t>#���Aw0��kP�o��</w:t>
      </w:r>
      <w:r>
        <w:rPr/>
        <w:t>۵�</w:t>
      </w:r>
      <w:r>
        <w:rPr/>
        <w:t>(h[�5(�$=�C��Vs�]m#Y2z�w�`�n��K#DC#]j�%K�XK�#�'#P@�$I=�Y�%�C###%g�x'$�!�V(e#�k�</w:t>
      </w:r>
      <w:r>
        <w:rPr>
          <w:rtl w:val="true"/>
        </w:rPr>
        <w:t>ڤ</w:t>
      </w:r>
      <w:r>
        <w:rPr/>
        <w:t>ք��#�'�Qt��!�x##�7��xb��J��#��7 o����#</w:t>
      </w:r>
      <w:r>
        <w:rPr>
          <w:rtl w:val="true"/>
        </w:rPr>
        <w:t>߼</w:t>
      </w:r>
      <w:r>
        <w:rPr/>
        <w:t>���W_�y��|n�ʒ;Fid����#���o����/_�1�z#/L������?��&gt;����#o����#������_;��9:3�3�`�=�S��##��#���,FĔ</w:t>
      </w:r>
      <w:r>
        <w:rPr/>
        <w:t>觑</w:t>
      </w:r>
      <w:r>
        <w:rPr/>
        <w:t>@)R�8�el�#m#E#�#�v|�!ո���/,�Ә�%qh|#'#�1:`�i��j.�̳u#�'�k#�#�#��C�Z^#�W�c�K�0�#�'#�#E8��S</w:t>
      </w:r>
      <w:r>
        <w:rPr/>
        <w:t>߱</w:t>
      </w:r>
      <w:r>
        <w:rPr/>
        <w:t>s�#���#ˮ�dΙ`K�}A�#"N��ș#M��1I�/##A�e���</w:t>
      </w:r>
      <w:r>
        <w:rPr>
          <w:rtl w:val="true"/>
        </w:rPr>
        <w:t>ހ</w:t>
      </w:r>
      <w:r>
        <w:rPr/>
        <w:t>Q</w:t>
      </w:r>
      <w:r>
        <w:rPr>
          <w:rtl w:val="true"/>
        </w:rPr>
        <w:t>ת</w:t>
      </w:r>
      <w:r>
        <w:rPr/>
        <w:t>G��F��@�A~��e��h-Q�R9C</w:t>
        <w:tab/>
        <w:t>5</w:t>
      </w:r>
    </w:p>
    <w:p>
      <w:pPr>
        <w:pStyle w:val="PreformattedText"/>
        <w:bidi w:val="0"/>
        <w:jc w:val="left"/>
        <w:rPr/>
      </w:pPr>
      <w:r>
        <w:rPr/>
        <w:t>~�d�"9��##</w:t>
        <w:tab/>
        <w:t>��0e�x��p�&lt;�^��#!͸�~J7��</w:t>
      </w:r>
      <w:r>
        <w:rPr/>
        <w:t>䒜�</w:t>
      </w:r>
      <w:r>
        <w:rPr/>
        <w:t>t� �L</w:t>
      </w:r>
      <w:r>
        <w:rPr/>
        <w:t>䈝</w:t>
      </w:r>
      <w:r>
        <w:rPr/>
        <w:t>#c��\�)Ic#��8�#E�#&amp;]�Sf�#�#~@�Aw?'�r����3Ȱ&amp;�2@�7k���}̬��n�#aW����J�}N��1XGVh�`L�%Z`�=���`�V��K�#b�*��#X#�#��=�#z%�����#"����#�s��I&lt;#�&amp;�#��#�n�|</w:t>
      </w:r>
      <w:r>
        <w:br w:type="page"/>
      </w:r>
    </w:p>
    <w:p>
      <w:pPr>
        <w:pStyle w:val="PreformattedText"/>
        <w:bidi w:val="0"/>
        <w:jc w:val="left"/>
        <w:rPr/>
      </w:pPr>
      <w:r>
        <w:rPr/>
        <w:t>�</w:t>
      </w:r>
      <w:r>
        <w:rPr/>
        <w:t>.q#�c:?7��#�#/N�&lt;#��#�Z���*`�]��u�-�]e���|aѸ¾##|m#H��{m3CԚ�</w:t>
      </w:r>
      <w:r>
        <w:br w:type="page"/>
      </w:r>
    </w:p>
    <w:p>
      <w:pPr>
        <w:pStyle w:val="PreformattedText"/>
        <w:bidi w:val="0"/>
        <w:jc w:val="left"/>
        <w:rPr/>
      </w:pPr>
      <w:r>
        <w:rPr/>
        <w:t>�</w:t>
      </w:r>
      <w:r>
        <w:rPr/>
        <w:t>#�.ÕnA�r)���#[;���-�#</w:t>
      </w:r>
      <w:r>
        <w:rPr>
          <w:rtl w:val="true"/>
        </w:rPr>
        <w:t>ݑ</w:t>
      </w:r>
      <w:r>
        <w:rPr/>
        <w:t>��</w:t>
      </w:r>
      <w:r>
        <w:rPr/>
        <w:t>$$�`#�������#:���Ʊ#&gt;N��Vl%�kv:����Ns#���</w:t>
      </w:r>
      <w:r>
        <w:br w:type="page"/>
      </w:r>
    </w:p>
    <w:p>
      <w:pPr>
        <w:pStyle w:val="PreformattedText"/>
        <w:bidi w:val="0"/>
        <w:jc w:val="left"/>
        <w:rPr/>
      </w:pPr>
      <w:r>
        <w:rPr/>
        <w:t>#_�O��#�u�#C#��X�=�mO����4���m's�</w:t>
      </w:r>
      <w:r>
        <w:rPr/>
        <w:t>߸�</w:t>
      </w:r>
      <w:r>
        <w:rPr/>
        <w:t>d|�0n;��p��t2e�#}�:��#z��Or��gI(��</w:t>
      </w:r>
    </w:p>
    <w:p>
      <w:pPr>
        <w:pStyle w:val="PreformattedText"/>
        <w:bidi w:val="0"/>
        <w:jc w:val="left"/>
        <w:rPr/>
      </w:pPr>
      <w:r>
        <w:rPr/>
        <w:t>�</w:t>
      </w:r>
      <w:r>
        <w:rPr/>
        <w:t>'B#�#�=������'��8#\���#L`�"���Ǚ�</w:t>
      </w:r>
    </w:p>
    <w:p>
      <w:pPr>
        <w:pStyle w:val="PreformattedText"/>
        <w:bidi w:val="0"/>
        <w:jc w:val="left"/>
        <w:rPr/>
      </w:pPr>
      <w:r>
        <w:rPr/>
        <w:t>��</w:t>
      </w:r>
      <w:r>
        <w:rPr/>
        <w:t>4F+8#��JI$rՑ�VL���#v�Vx�NN�";����fVY#��x-,��Jf�V�&lt;�+�k��&gt;h�#P��!aLf�h:H����H�X#�� �W�QXt#,:J��U{,�Z�#�������## #Bp##��B�)s�</w:t>
      </w:r>
      <w:r>
        <w:rPr/>
        <w:t>ֻ</w:t>
      </w:r>
      <w:r>
        <w:rPr>
          <w:rtl w:val="true"/>
        </w:rPr>
        <w:t>ڙ</w:t>
      </w:r>
      <w:r>
        <w:rPr/>
        <w:t>#�Ӈ�iE#4��#(=�U\#.O�.#�+x�"a��MB[F7x"���yt�ѫи����K-z�#z&gt;#��F��&gt;#7�5���#������e�o5C#�9Z��%##�c���#�7#�#</w:t>
      </w:r>
      <w:r>
        <w:rPr/>
        <w:t>ܼ�</w:t>
      </w:r>
      <w:r>
        <w:rPr/>
        <w:t>%�6�M2ˊ#9B"�</w:t>
      </w:r>
      <w:r>
        <w:br w:type="page"/>
      </w:r>
    </w:p>
    <w:p>
      <w:pPr>
        <w:pStyle w:val="PreformattedText"/>
        <w:bidi w:val="0"/>
        <w:jc w:val="left"/>
        <w:rPr/>
      </w:pPr>
      <w:r>
        <w:rPr/>
        <w:t>��</w:t>
      </w:r>
      <w:r>
        <w:rPr/>
        <w:t>N�</w:t>
      </w:r>
    </w:p>
    <w:p>
      <w:pPr>
        <w:pStyle w:val="PreformattedText"/>
        <w:bidi w:val="0"/>
        <w:jc w:val="left"/>
        <w:rPr/>
      </w:pPr>
      <w:r>
        <w:rPr/>
        <w:t>#"1�(Iz�Z~�#��#���#�#&gt;Yr]H+�#9p��d�\�4�n�(Kg���\��V��#�$�#�=�#��#]�#B,l</w:t>
      </w:r>
      <w:r>
        <w:rPr>
          <w:rtl w:val="true"/>
        </w:rPr>
        <w:t>ו</w:t>
      </w:r>
      <w:r>
        <w:rPr/>
        <w:t>##D��A=���eX�����)Ly�5o�t</w:t>
      </w:r>
      <w:r>
        <w:br w:type="page"/>
      </w:r>
    </w:p>
    <w:p>
      <w:pPr>
        <w:pStyle w:val="PreformattedText"/>
        <w:bidi w:val="0"/>
        <w:jc w:val="left"/>
        <w:rPr/>
      </w:pPr>
      <w:r>
        <w:rPr/>
        <w:t>e</w:t>
      </w:r>
      <w:r>
        <w:rPr/>
        <w:t>㈮</w:t>
      </w:r>
      <w:r>
        <w:rPr/>
        <w:t>b�W#3�gp��#:�����#</w:t>
      </w:r>
      <w:r>
        <w:br w:type="page"/>
      </w:r>
    </w:p>
    <w:p>
      <w:pPr>
        <w:pStyle w:val="PreformattedText"/>
        <w:bidi w:val="0"/>
        <w:jc w:val="left"/>
        <w:rPr/>
      </w:pPr>
      <w:r>
        <w:rPr/>
        <w:t>j�$/�g�*��Q�jZT������a!e9#i�5��*�j���5ö</w:t>
      </w:r>
      <w:r>
        <w:br w:type="page"/>
      </w:r>
    </w:p>
    <w:p>
      <w:pPr>
        <w:pStyle w:val="PreformattedText"/>
        <w:bidi w:val="0"/>
        <w:jc w:val="left"/>
        <w:rPr/>
      </w:pPr>
      <w:r>
        <w:rPr/>
        <w:t>���</w:t>
      </w:r>
      <w:r>
        <w:rPr/>
        <w:t>fE�`�51�4��g�{7�v��n�O(�##�����^� #���,j��~#V9;#�k�v�#�v�"ad��V�</w:t>
      </w:r>
      <w:r>
        <w:rPr/>
        <w:t>݊</w:t>
      </w:r>
      <w:r>
        <w:rPr/>
        <w:t>#�##oT�An7jah��+�����y���^@�#A���RhW��.G�#MuO��</w:t>
      </w:r>
    </w:p>
    <w:p>
      <w:pPr>
        <w:pStyle w:val="PreformattedText"/>
        <w:bidi w:val="0"/>
        <w:jc w:val="left"/>
        <w:rPr/>
      </w:pPr>
      <w:r>
        <w:rPr/>
        <w:t>�</w:t>
      </w:r>
      <w:r>
        <w:rPr/>
        <w:t>"/e�5��[s�󿬅�`�#��Z'#W�fP�t�~��#�f}#�k�A�####'�0����##����z|��&gt;���</w:t>
      </w:r>
      <w:r>
        <w:rPr>
          <w:rtl w:val="true"/>
        </w:rPr>
        <w:t>ܙ</w:t>
      </w:r>
      <w:r>
        <w:rPr/>
        <w:t>�����</w:t>
      </w:r>
      <w:r>
        <w:rPr/>
        <w:t>|U#�w����{�@���՘t��A��m�'�`4�T��</w:t>
      </w:r>
      <w:r>
        <w:rPr/>
        <w:t>֠</w:t>
      </w:r>
      <w:r>
        <w:rPr/>
        <w:t>2j</w:t>
      </w:r>
    </w:p>
    <w:p>
      <w:pPr>
        <w:pStyle w:val="PreformattedText"/>
        <w:bidi w:val="0"/>
        <w:jc w:val="left"/>
        <w:rPr/>
      </w:pPr>
      <w:r>
        <w:rPr/>
        <w:t>ۣ�</w:t>
      </w:r>
      <w:r>
        <w:rPr/>
        <w:t>h#v��W�w��A�9</w:t>
      </w:r>
      <w:r>
        <w:br w:type="page"/>
      </w:r>
    </w:p>
    <w:p>
      <w:pPr>
        <w:pStyle w:val="PreformattedText"/>
        <w:bidi w:val="0"/>
        <w:jc w:val="left"/>
        <w:rPr/>
      </w:pPr>
      <w:r>
        <w:rPr/>
        <w:t>Z�N�U##+A���w��v�h�v�3#���6#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g��###� ################�###theme/theme/theme1.xmlPK##-#########!#</w:t>
      </w:r>
    </w:p>
    <w:p>
      <w:pPr>
        <w:pStyle w:val="PreformattedText"/>
        <w:bidi w:val="0"/>
        <w:jc w:val="left"/>
        <w:rPr/>
      </w:pPr>
      <w:r>
        <w:rPr/>
        <w:t>ѐ��#######'#############�</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h</w:t>
        <w:br/>
        <w:t>##�###q</w:t>
      </w:r>
    </w:p>
    <w:p>
      <w:pPr>
        <w:pStyle w:val="PreformattedText"/>
        <w:bidi w:val="0"/>
        <w:jc w:val="left"/>
        <w:rPr/>
      </w:pPr>
      <w:r>
        <w:rPr/>
        <w:t>##�###�###�###'###�###(###########�###k###,###9 ##�"##�$##:'##�)##�+##1,##4,##################"###$###&amp;###)###+###-###/###1###2###4###6###7###9###;###=###&gt;###B###D###G########</w:t>
        <w:tab/>
        <w:t>##�</w:t>
        <w:tab/>
        <w:t>##�</w:t>
        <w:br/>
        <w:t>##z###�####</w:t>
      </w:r>
      <w:r>
        <w:br w:type="page"/>
      </w:r>
    </w:p>
    <w:p>
      <w:pPr>
        <w:pStyle w:val="PreformattedText"/>
        <w:bidi w:val="0"/>
        <w:jc w:val="left"/>
        <w:rPr/>
      </w:pPr>
      <w:r>
        <w:rPr/>
        <w:t>##�</w:t>
      </w:r>
    </w:p>
    <w:p>
      <w:pPr>
        <w:pStyle w:val="PreformattedText"/>
        <w:bidi w:val="0"/>
        <w:jc w:val="left"/>
        <w:rPr/>
      </w:pPr>
      <w:r>
        <w:rPr/>
        <w:t>##I###l###@###&amp;###p###�###"###o###S###�###� ##�###�(##�)##�)##}*##�+##�+##4,###################### ###!#######%###'###(###*###,###.###0###3###5###8###:###&lt;###?###@###A###C###E###F#######-###/###�####!����###�T######� ######################################�</w:t>
      </w:r>
      <w:r>
        <w:br w:type="page"/>
      </w:r>
    </w:p>
    <w:p>
      <w:pPr>
        <w:pStyle w:val="PreformattedText"/>
        <w:bidi w:val="0"/>
        <w:jc w:val="left"/>
        <w:rPr/>
      </w:pPr>
      <w:r>
        <w:rPr/>
        <w:t>###��####��####@##�####��####�#���#�#######�H### ##�###############�0######�(#####</w:t>
        <w:tab/>
        <w:t>�######################</w:t>
        <w:br/>
        <w:t>�################�######�###############�0######�(#####</w:t>
        <w:tab/>
        <w:t>�######################</w:t>
        <w:br/>
        <w:t>�###############�B#####</w:t>
        <w:br/>
        <w:t>�############S##�####�#####�#####�#######</w:t>
        <w:tab/>
        <w:t>###?########�############</w:t>
        <w:tab/>
        <w:t>#######�###�###�###�###�###�###�###�###�###�###�###�###�###�###�###�###�###2$##5$########################################################�###�###�###�###</w:t>
      </w:r>
    </w:p>
    <w:p>
      <w:pPr>
        <w:pStyle w:val="PreformattedText"/>
        <w:bidi w:val="0"/>
        <w:jc w:val="left"/>
        <w:rPr/>
      </w:pPr>
      <w:r>
        <w:rPr/>
        <w:t>### ###�###�###�###�###�###�###�###�###�###�###�###2$##5$########3###3###3###3###########################</w:t>
        <w:tab/>
        <w:t>#######�###�###�###�###�###�###^###^###�###�###�#######/###b###e###e###�###�###�###�###�###�###�###�###�###�###�###�###�###�###�###�###�###�###0$##2$##5$####################################################################################</w:t>
        <w:tab/>
        <w:t>#######�###�###�###�###�###�###^###^###�###�###�#######/###b###e###e###�###�###�###�###�###0$##1$##1$##5$##########################################################~8�#�}���#�#�#�#�#�#�#�#�###4#�#���O�#�#�#�#�#�#�#�#�###�</w:t>
        <w:br/>
        <w:t>�#��b{�#�#�#�#�#�#�#�#�###�Z�#D�Vw�#�#�#�#�#�#�#�#�###�S�"��J�##�#�#�#�#�#�#�#�###s#�$^G�R�#�#�#�#�#�#�#�#�###�\�T|����#�#�#�#�#�#�#�#�###h\�VΪ�1�#�#�#�#�#�#�#�#�####=�Y�� J##�#�#�#�#�#�#�#�###�u�[�##��#�#�#�#�#�#�#�#�####g�]#0#��#�#�#�#�#�#�#�#�####{�b��</w:t>
      </w:r>
      <w:r>
        <w:br w:type="page"/>
      </w:r>
    </w:p>
    <w:p>
      <w:pPr>
        <w:pStyle w:val="PreformattedText"/>
        <w:bidi w:val="0"/>
        <w:jc w:val="left"/>
        <w:rPr/>
      </w:pPr>
      <w:r>
        <w:rPr/>
        <w:t>8�#�#�#�#�#�#�#�#�###�!oi#e$�##�#�#�#�#�#�#�#�#####�jN#�#�#�#�#�#�#�#�#�#�#####?ob�"#�#�#�#�#�#�#�#�#�###�?Ht�E�B�#�#�#�#�#�#�#�#�###3vdxb�</w:t>
      </w:r>
      <w:r>
        <w:rPr>
          <w:rtl w:val="true"/>
        </w:rPr>
        <w:t>ؾ</w:t>
      </w:r>
      <w:r>
        <w:rPr/>
        <w:t>�</w:t>
      </w:r>
      <w:r>
        <w:rPr/>
        <w:t>#�#�#�#�#�#�#�#�###MU�}�^n�#�#�#�#�#�#�#�#�###�#�}�C���#�#�#�#�#�#�#�#�###################h############�</w:t>
      </w:r>
      <w:r>
        <w:br w:type="page"/>
      </w:r>
    </w:p>
    <w:p>
      <w:pPr>
        <w:pStyle w:val="PreformattedText"/>
        <w:bidi w:val="0"/>
        <w:jc w:val="left"/>
        <w:rPr/>
      </w:pPr>
      <w:r>
        <w:rPr/>
        <w:t>##���^�</w:t>
      </w:r>
      <w:r>
        <w:br w:type="page"/>
      </w:r>
    </w:p>
    <w:p>
      <w:pPr>
        <w:pStyle w:val="PreformattedText"/>
        <w:bidi w:val="0"/>
        <w:jc w:val="left"/>
        <w:rPr/>
      </w:pPr>
      <w:r>
        <w:rPr/>
        <w:t>#`���OJ##QJ##o(#�h####�H####��#####�##########h############��##���^��#`���OJ##QJ##^J##o(#�h####�H####o######�##########h############��##���^��#`���OJ##QJ##o(#�h####�H####��#####�##########h############�|##���^�|#`���OJ##QJ##o(#�h####�H####��#####�##########h############�L##���^�L#`���OJ##QJ##^J##o(#�h####�H####o######�##########h############�###���^�##`���OJ##QJ##o(#�h####�H####��#####�##########h############��##���^��#`���OJ##QJ##o(#�h####�H####��#####�##########h############��##���^��#`���OJ##QJ##^J##o(#�h####�H####o######�##########h############��##���^��#`���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4##�:�^�4#`�:�OJ##QJ##o(###�######�#######################��##���^��#`���OJ##QJ##^J##o(###o######�#######################�p##���^�p#`���OJ##QJ##o(###��#####�#######################�@##���^�@#`���OJ##QJ##o(###��#####�#######################�###���^�##`���OJ##QJ##^J##o(###o######�#######################��##���^��#`���OJ##QJ##o(###��#####�#######################��##���^��#`���OJ##QJ##o(###��#####�#######################��##���^��#`���OJ##QJ##^J##o(###o######�#######################�P##���^�P#`���OJ##QJ##o(###��################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OJ##PJ##QJ##^J##o(###-######�#######################��##���^��#`���OJ##QJ##^J##o(#�h####�H####o######�#######################�p##���^�p#`���OJ##QJ##o(#�h####�H####��#####�#######################�@##���^�@#`���OJ##QJ##o(#�h####�H####��#####�#######################�###���^�##`���OJ##QJ##^J##o(#�h####�H####o######�#######################��##���^��#`���OJ##QJ##o(#�h####�H####��#####�#######################��##���^��#`���OJ##QJ##o(#�h####�H####��#####�#######################��##���^��#`���OJ##QJ##^J##o(#�h####�H####o######�#######################�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h#`���OJ##QJ##o(###��#####�#######################�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Y############�!oi############�S�"############�\�T############�</w:t>
        <w:br/>
        <w:t>�#############MU�}#############{�b##############?o############4#�#############3vdx############s#�$##############�j############�u�[############h\�V############�#�}#############g�]############�Z�#############~8�#############�?H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b�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O##c################W^�##b�P########V###=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_ZP4KAR############�####b�P###############e�P�#CV########�###�#�P=&amp;�6############�###:!�QCm�8############�###4KAR##############4d)T##############�u�T4KAR############�###�g0U##############�.�U�F#+############�###�#CV##############�#�W##############�#�XCm�8############�###�#�Y##############�4&gt;ZCm�8############�###�#�Z�F#+############�###�&lt;</w:t>
        <w:br/>
        <w:t>\�J#p############�###�l)\�F#+############�###�P&gt;]##############�3la�F#+############�###pE�g�#CV########�####@,h4KAR############�###C#ij##############�#Ln##############�J#p##############�``p##############2W�p�g0U############�###�#lq�F#+############�###�#�q##############�usr�#CV########�###�RAs(t~-############�d�s�F#+############�######w�J#p############�###�'ty##############�Q)z#b�P########V###�rq{##########################�###########�#######3</w:t>
        <w:br/>
        <w:t>##�(###W##�###�N##�l##q3##XT##'##g###�###�*##BA##:###V!##�1##�9##�W##�#######e##�s##</w:t>
      </w:r>
      <w:r>
        <w:br w:type="page"/>
      </w:r>
    </w:p>
    <w:p>
      <w:pPr>
        <w:pStyle w:val="PreformattedText"/>
        <w:bidi w:val="0"/>
        <w:jc w:val="left"/>
        <w:rPr/>
      </w:pPr>
      <w:r>
        <w:rPr/>
        <w:t>+##CJ##g#</w:t>
        <w:tab/>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gt;</w:t>
      </w:r>
      <w:r>
        <w:br w:type="page"/>
      </w:r>
    </w:p>
    <w:p>
      <w:pPr>
        <w:pStyle w:val="PreformattedText"/>
        <w:bidi w:val="0"/>
        <w:jc w:val="left"/>
        <w:rPr/>
      </w:pPr>
      <w:r>
        <w:rPr/>
        <w:t>#%#</w:t>
      </w:r>
    </w:p>
    <w:p>
      <w:pPr>
        <w:pStyle w:val="PreformattedText"/>
        <w:bidi w:val="0"/>
        <w:jc w:val="left"/>
        <w:rPr/>
      </w:pPr>
      <w:r>
        <w:rPr/>
        <w:t>#tN</w:t>
      </w:r>
    </w:p>
    <w:p>
      <w:pPr>
        <w:pStyle w:val="PreformattedText"/>
        <w:bidi w:val="0"/>
        <w:jc w:val="left"/>
        <w:rPr/>
      </w:pPr>
      <w:r>
        <w:rPr/>
        <w:t>##</w:t>
        <w:tab/>
        <w:t>##�###&amp;##�H##*]##�###�6###)##�2##aN##{###4f##�P##�~##�-##�?##I#######{.##�6##bH##�###M####*###1##�9###}##�####(###;##Ih##}r##|###�###�&lt;##�?###N##�p##F###3#######;D##bb##�n##y+##=8##�?##�l##�</w:t>
        <w:br/>
        <w:t>##�###Rr##B###TT######�A##�|##{3##�B##&lt;0##�F ##f #�m #�#!#�#!##2!#E/##aR##�_##�i##</w:t>
      </w:r>
    </w:p>
    <w:p>
      <w:pPr>
        <w:pStyle w:val="PreformattedText"/>
        <w:bidi w:val="0"/>
        <w:jc w:val="left"/>
        <w:rPr/>
      </w:pPr>
      <w:r>
        <w:rPr/>
        <w:t>l##U</w:t>
        <w:tab/>
        <w:t>$#�T$#ms$#z}$#�#%#�#&amp;#�2&amp;#�a&amp;#�b'#�</w:t>
        <w:br/>
        <w:t>(#&gt;#(#�$(#v((#�P(#4X(#�3)#xJ)#�`)#�1*#ot*#�#+#x$+#]#,#� ,#G~,#�8-#�@-#TG-#N#/#�e/#�</w:t>
      </w:r>
    </w:p>
    <w:p>
      <w:pPr>
        <w:pStyle w:val="PreformattedText"/>
        <w:bidi w:val="0"/>
        <w:jc w:val="left"/>
        <w:rPr/>
      </w:pPr>
      <w:r>
        <w:rPr/>
        <w:t>0##G0#�p0#@^1#^}2#�#3###3#"73#�D3#_l3#`14#�F4#�K4##^4#�g4###5#�#6#�#6###6#�#6#�#6#�%6#�@6#�C6#3F6#�J6#�D7##U7#�|7#�#8#=#8#�58#�#9#�#9##K9##N9#79#"#:#bD:##M;#+X;#:Y;#�j;#ZR&lt;#G#=#,#=#j`=#R8&gt;#�9&gt;##K&gt;#�#@#�g@#�#A#�*A#�cA#O</w:t>
        <w:br/>
        <w:t>B#�#B#�#B##TB#�qB#BxB#_#C#8,C#�EC#</w:t>
        <w:tab/>
        <w:t>JC#A#D#�)D##,E#�eE#�~E###F#�#F#�(F#�8F#|QF#�qF#�#G#�#G#OG#�kG#%uG#�?H#�#J#&gt;</w:t>
      </w:r>
      <w:r>
        <w:br w:type="page"/>
      </w:r>
    </w:p>
    <w:p>
      <w:pPr>
        <w:pStyle w:val="PreformattedText"/>
        <w:bidi w:val="0"/>
        <w:jc w:val="left"/>
        <w:rPr/>
      </w:pPr>
      <w:r>
        <w:rPr/>
        <w:t>K#�!L#�EL#6]L#�uL#\#N#r&amp;O#,LO#�pO#�'P#I9P##AP#�IP#v\P#:Q#�SQ#�SQ#</w:t>
      </w:r>
      <w:r>
        <w:br w:type="page"/>
      </w:r>
    </w:p>
    <w:p>
      <w:pPr>
        <w:pStyle w:val="PreformattedText"/>
        <w:bidi w:val="0"/>
        <w:jc w:val="left"/>
        <w:rPr/>
      </w:pPr>
      <w:r>
        <w:rPr/>
        <w:t>#R#P#R#�#R#�4R#`[R#�</w:t>
        <w:br/>
        <w:t>S#H#S#�=S#�PS#=cS#�#T#2</w:t>
      </w:r>
    </w:p>
    <w:p>
      <w:pPr>
        <w:pStyle w:val="PreformattedText"/>
        <w:bidi w:val="0"/>
        <w:jc w:val="left"/>
        <w:rPr/>
      </w:pPr>
      <w:r>
        <w:rPr/>
        <w:t>T#�MT#�vT#d</w:t>
        <w:tab/>
        <w:t>U#�#V#OFV#FyV#}</w:t>
      </w:r>
      <w:r>
        <w:br w:type="page"/>
      </w:r>
    </w:p>
    <w:p>
      <w:pPr>
        <w:pStyle w:val="PreformattedText"/>
        <w:bidi w:val="0"/>
        <w:jc w:val="left"/>
        <w:rPr/>
      </w:pPr>
      <w:r>
        <w:rPr/>
        <w:t>W#�)W#�6X#T</w:t>
        <w:br/>
        <w:t>Y###Y##6Y#�</w:t>
      </w:r>
    </w:p>
    <w:p>
      <w:pPr>
        <w:pStyle w:val="PreformattedText"/>
        <w:bidi w:val="0"/>
        <w:jc w:val="left"/>
        <w:rPr/>
      </w:pPr>
      <w:r>
        <w:rPr/>
        <w:t>Z#�#Z#�#Z#5#Z#�1Z#fEZ##KZ#_&gt;[#�&gt;[#�O[#�#\#!#\#�v\#[#]#�&amp;]#�8]#�g]#�}]#�#^#</w:t>
      </w:r>
    </w:p>
    <w:p>
      <w:pPr>
        <w:pStyle w:val="PreformattedText"/>
        <w:bidi w:val="0"/>
        <w:jc w:val="left"/>
        <w:rPr/>
      </w:pPr>
      <w:r>
        <w:rPr/>
        <w:t>"^#$/^#�w^#V#_###_#!:_#Gf_#�w_#�#`#q#`#�#`#u#b#�~b###c#�#d#�'d#�+d##1d##cd##</w:t>
      </w:r>
      <w:r>
        <w:br w:type="page"/>
      </w:r>
    </w:p>
    <w:p>
      <w:pPr>
        <w:pStyle w:val="PreformattedText"/>
        <w:bidi w:val="0"/>
        <w:jc w:val="left"/>
        <w:rPr/>
      </w:pPr>
      <w:r>
        <w:rPr/>
        <w:t>e#'</w:t>
      </w:r>
    </w:p>
    <w:p>
      <w:pPr>
        <w:pStyle w:val="PreformattedText"/>
        <w:bidi w:val="0"/>
        <w:jc w:val="left"/>
        <w:rPr/>
      </w:pPr>
      <w:r>
        <w:rPr/>
        <w:t>e#�#e#�#f#�#f#�Ug#�eg##g#�#h#�Rh#\</w:t>
        <w:br/>
        <w:t>i#�#i#H*i#UHi#�Ii#�Ri#�Ej##Qj#�Yj#hQk#�Vk#P]k#!#m#�#m#�#m#�/m#�#n#gAn#�In#�fn#u#o#�</w:t>
      </w:r>
      <w:r>
        <w:br w:type="page"/>
      </w:r>
    </w:p>
    <w:p>
      <w:pPr>
        <w:pStyle w:val="PreformattedText"/>
        <w:bidi w:val="0"/>
        <w:jc w:val="left"/>
        <w:rPr/>
      </w:pPr>
      <w:r>
        <w:rPr/>
        <w:t>o#�Xo#9zo#�#p#�ap#znp##</w:t>
        <w:br/>
        <w:t>q#�#q#7'q#{*q#�wq#�*r#�Vr#vhr#�#s#G/s#*]s#�{s##~s##2t#�)u#�</w:t>
        <w:br/>
        <w:t>v###v#T</w:t>
      </w:r>
    </w:p>
    <w:p>
      <w:pPr>
        <w:pStyle w:val="PreformattedText"/>
        <w:bidi w:val="0"/>
        <w:jc w:val="left"/>
        <w:rPr/>
      </w:pPr>
      <w:r>
        <w:rPr/>
        <w:t>w#�0w#�9w#1Aw##\w#"\w##lw#-#x#�#x#�;x#/Vx##_y#Zcy#Igy##uy###z#�#z#WRz#0Sz#ESz#�#{#ks{#�x{#C#|#�*|#�G|#�T|#�#}#W!}#�5}#�Q}#�6~##Y~#�m~#</w:t>
      </w:r>
      <w:r>
        <w:br w:type="page"/>
      </w:r>
    </w:p>
    <w:p>
      <w:pPr>
        <w:pStyle w:val="PreformattedText"/>
        <w:bidi w:val="0"/>
        <w:jc w:val="left"/>
        <w:rPr/>
      </w:pPr>
      <w:r>
        <w:rPr/>
        <w:t>##�h#r#�#[?�#�F�#V#�#�S�#�p�#;v�#^#�#�#�#R%�##1�#*&gt;�#�N�#Ay�#</w:t>
      </w:r>
      <w:r>
        <w:br w:type="page"/>
      </w:r>
    </w:p>
    <w:p>
      <w:pPr>
        <w:pStyle w:val="PreformattedText"/>
        <w:bidi w:val="0"/>
        <w:jc w:val="left"/>
        <w:rPr/>
      </w:pPr>
      <w:r>
        <w:rPr/>
        <w:t>E�#�T�#�l�##4�#�T�#�#�#-#�#� �##0�#S=�#�F�#�l�#\&lt;�#vT�#8c�#fy�#nN�##e�#'u�#b3�##S�#fw�#�#�#�g�##k�#Vq�#J9�#�r�###�#� �#dm�#-y�#�#�#</w:t>
      </w:r>
      <w:r>
        <w:br w:type="page"/>
      </w:r>
    </w:p>
    <w:p>
      <w:pPr>
        <w:pStyle w:val="PreformattedText"/>
        <w:bidi w:val="0"/>
        <w:jc w:val="left"/>
        <w:rPr/>
      </w:pPr>
      <w:r>
        <w:rPr/>
        <w:t>0�#�`�#�h�#�5�#�Y�#�Z�#�z�#�]�#�#�#y.�#�</w:t>
      </w:r>
    </w:p>
    <w:p>
      <w:pPr>
        <w:pStyle w:val="PreformattedText"/>
        <w:bidi w:val="0"/>
        <w:jc w:val="left"/>
        <w:rPr/>
      </w:pPr>
      <w:r>
        <w:rPr/>
        <w:t>�</w:t>
      </w:r>
      <w:r>
        <w:rPr/>
        <w:t>#x7�#�=�#�Y�#�`�#��#� �#�I�#�L�#�S�#�f�#�p�##)�#�</w:t>
      </w:r>
      <w:r>
        <w:br w:type="page"/>
      </w:r>
    </w:p>
    <w:p>
      <w:pPr>
        <w:pStyle w:val="PreformattedText"/>
        <w:bidi w:val="0"/>
        <w:jc w:val="left"/>
        <w:rPr/>
      </w:pPr>
      <w:r>
        <w:rPr/>
        <w:t>�</w:t>
      </w:r>
      <w:r>
        <w:rPr/>
        <w:t>#F#�#&gt;#�#�1�#!L�#Y]�#M|�#X#�#�(�#�5�#�J�#�"�#�1�#�#�#�#�#?]�##G�#�Q�#wR�#8_�#Pq�#��#�#�#�$�#�S�#K#�#�</w:t>
      </w:r>
      <w:r>
        <w:br w:type="page"/>
      </w:r>
    </w:p>
    <w:p>
      <w:pPr>
        <w:pStyle w:val="PreformattedText"/>
        <w:bidi w:val="0"/>
        <w:jc w:val="left"/>
        <w:rPr/>
      </w:pPr>
      <w:r>
        <w:rPr/>
        <w:t>�</w:t>
      </w:r>
      <w:r>
        <w:rPr/>
        <w:t>#�#�#}&gt;�#�M�#�#�##T�#$1�##C�#�#�#</w:t>
        <w:br/>
        <w:t>-�#�a�#�*�#�8�#xQ�#�Y�#~h�##:�#AA�#rK�#�e�#b7�#�8�#�F�#ft�#98�#�G�##H�##Q�#�h�#�s�#�u�#e#�#Y#�#�?�#�I�#2d�#�g�#+n�#�#�#�&lt;�##�#Kj�#�:�#Ft�#�#�#m?�#=J�#=q�#|#�#�8�##W�#vN�#�#�#�#�#m#�#�K�#�U�#�^�#�#�#=E�##x�#�{�#;#�#�G�#�P�#�k�#�z�#z#�#�!�#G3�#�}�#�#�#�9�#�v�#d{�#�G�#q#�#</w:t>
      </w:r>
    </w:p>
    <w:p>
      <w:pPr>
        <w:pStyle w:val="PreformattedText"/>
        <w:bidi w:val="0"/>
        <w:jc w:val="left"/>
        <w:rPr/>
      </w:pPr>
      <w:r>
        <w:rPr/>
        <w:t>#�#�8�#CX�#Af�#�#�#�(�#O,�#�B�#WP�#�</w:t>
        <w:tab/>
        <w:t>�#�#�#�%�#�</w:t>
        <w:tab/>
        <w:t>�#�N�#0(�#�.�#h#�#c^�#�</w:t>
      </w:r>
    </w:p>
    <w:p>
      <w:pPr>
        <w:pStyle w:val="PreformattedText"/>
        <w:bidi w:val="0"/>
        <w:jc w:val="left"/>
        <w:rPr/>
      </w:pPr>
      <w:r>
        <w:rPr/>
        <w:t>�</w:t>
      </w:r>
      <w:r>
        <w:rPr/>
        <w:t>#�</w:t>
      </w:r>
    </w:p>
    <w:p>
      <w:pPr>
        <w:pStyle w:val="PreformattedText"/>
        <w:bidi w:val="0"/>
        <w:jc w:val="left"/>
        <w:rPr/>
      </w:pPr>
      <w:r>
        <w:rPr/>
        <w:t>�</w:t>
      </w:r>
      <w:r>
        <w:rPr/>
        <w:t>#D;�#�j�##n�## �#�)�#BJ�#�v�#�R�#7%�#�)�#�&lt;�#*`�#&gt;j�#�|�#�#�#�#�#�F�##x�#�{�#C#�###�##X�#B#�#^#�#]#�#U#�#e#�##D�##O�#tR�#�R�#�}�#�_�#�s�#d#�#�2�#HR�##j�#z|�#�#�#�&amp;�#C*�#tw�#�;�#Q#�#JA�#�D�#Gj�##r�#R(�#�&lt;�#TR�#b3�##P�#�#�#^#�#�P�#cj�#�y�#X</w:t>
        <w:br/>
        <w:t>�#�</w:t>
      </w:r>
    </w:p>
    <w:p>
      <w:pPr>
        <w:pStyle w:val="PreformattedText"/>
        <w:bidi w:val="0"/>
        <w:jc w:val="left"/>
        <w:rPr/>
      </w:pPr>
      <w:r>
        <w:rPr/>
        <w:t>�</w:t>
      </w:r>
      <w:r>
        <w:rPr/>
        <w:t>#�#�#�&lt;�#8V�#6#�#�#�# Q�#Ja�##$�#&gt;9�#�?�#!#�#�#�#�Y�#*#�#j!�#�</w:t>
        <w:tab/>
        <w:t>�#�)�#�V�#�i�#Bv�#Uw�#&gt;|�#�</w:t>
      </w:r>
    </w:p>
    <w:p>
      <w:pPr>
        <w:pStyle w:val="PreformattedText"/>
        <w:bidi w:val="0"/>
        <w:jc w:val="left"/>
        <w:rPr/>
      </w:pPr>
      <w:r>
        <w:rPr/>
        <w:t>�</w:t>
      </w:r>
      <w:r>
        <w:rPr/>
        <w:t>#�#�##(�#&lt;+�#�~�#`�#�#�#S1�#5]�#5h�#�</w:t>
        <w:br/>
        <w:t>�#vm�#8#�#C#�#46�#�9�#�c�#�r�#a#�#&amp;@�#�#�#t3�#�9�#&amp;M�##d�#4#�#10�#P?�#/#�#�</w:t>
      </w:r>
    </w:p>
    <w:p>
      <w:pPr>
        <w:pStyle w:val="PreformattedText"/>
        <w:bidi w:val="0"/>
        <w:jc w:val="left"/>
        <w:rPr/>
      </w:pPr>
      <w:r>
        <w:rPr/>
        <w:t>�</w:t>
      </w:r>
      <w:r>
        <w:rPr/>
        <w:t>#5#�#vP�##s�##$�###�#�#�#�W�#�j�#�7�#��#�#�#�^�#�o�###�#�#�#�u�#�#�#d!�#�b�#�s�#�t�##V�#�#�#ZG�#9H�#�V�#�5�#UI�#�X�#:x�#�;�#_#�#�2�#�C�#dE�#,0�#�4�#fB�#</w:t>
        <w:br/>
        <w:t>m�#�#�#�E�#2l�#�]�#�m�#</w:t>
      </w:r>
      <w:r>
        <w:br w:type="page"/>
      </w:r>
    </w:p>
    <w:p>
      <w:pPr>
        <w:pStyle w:val="PreformattedText"/>
        <w:bidi w:val="0"/>
        <w:jc w:val="left"/>
        <w:rPr/>
      </w:pPr>
      <w:r>
        <w:rPr/>
        <w:t>"�#�Q�#�W�#�f�#�#�#�</w:t>
        <w:br/>
        <w:t>�##$�##@�#2[�#�}�#�0�#�1�#a&gt;�#ZC�#L#�##.�#�q�##t�###�#�#�##0�#�&gt;�#$J�#�[�#�~�#E#�#�#�#�'�#�R�#�i�#P#�#n#�#��#)I�##`�##s�#t{�#�#�#�P�#�~�#v#�#6#�#&lt;%�#�(�##`�#�7�#�?�#####�###�###########�@</w:t>
      </w:r>
      <w:r>
        <w:br w:type="page"/>
      </w:r>
    </w:p>
    <w:p>
      <w:pPr>
        <w:pStyle w:val="PreformattedText"/>
        <w:bidi w:val="0"/>
        <w:jc w:val="left"/>
        <w:rPr/>
      </w:pPr>
      <w:r>
        <w:rPr/>
        <w:t>�</w:t>
      </w:r>
      <w:r>
        <w:rPr/>
        <w:t>###########################################4$##�####@##��######U#n#k#n#o#w#n#��##############��######��####��####��####��####</w:t>
        <w:br/>
        <w:t>###G#�#############�.#�[x#�</w:t>
        <w:tab/>
        <w:t>#######�#######T#i#m#e#s# #N#e#w# #R#o#m#a#n###5#�################################�####S#y#m#b#o#l###3.�#############�.#�[x#�</w:t>
        <w:tab/>
        <w:t>#######�#######A#r#i#a#l###5.�#############�.#�[`#�)#######�#######T#a#h#o#m#a###9=�######</w:t>
        <w:tab/>
        <w:t>######�##���##########�#######C#o#n#s#o#l#a#s###7.�#############�*#�{$#�</w:t>
        <w:tab/>
        <w:t>#######�#######C#a#l#i#b#r#i###C.,#############�*#�{$#�</w:t>
        <w:tab/>
        <w:t>#######�#######C#a#l#i#b#r#i# #L#i#g#h#t###?=�######</w:t>
        <w:tab/>
        <w:t>######�.#�Cx#�</w:t>
        <w:tab/>
        <w:t>#######�#######C#o#u#r#i#e#r# #N#e#w###;#�################################�####W#i#n#g#d#i#n#g#s###A#�#############�##��$#B########�#######C#a#m#b#r#i#a# #M#a#t#h###"###q#�##��###h#####&amp;�t'#�u��KtG######S###^#############@###S###^#########@#######!##�############################################################################################################################################################################################################################################################################################################################�#x#�#��20##############�###�#########################################################################</w:t>
      </w:r>
      <w:r>
        <w:br w:type="page"/>
      </w:r>
    </w:p>
    <w:p>
      <w:pPr>
        <w:pStyle w:val="PreformattedText"/>
        <w:bidi w:val="0"/>
        <w:jc w:val="left"/>
        <w:rPr/>
      </w:pPr>
      <w:r>
        <w:rPr/>
        <w:t>3�q#�###���##########################HX####</w:t>
        <w:tab/>
        <w:t>��###$P##�###���������������������Pq�#####2###############</w:t>
      </w:r>
    </w:p>
    <w:p>
      <w:pPr>
        <w:pStyle w:val="PreformattedText"/>
        <w:bidi w:val="0"/>
        <w:jc w:val="left"/>
        <w:rPr/>
      </w:pPr>
      <w:r>
        <w:rPr/>
        <w:t>#####!#######################</w:t>
        <w:tab/>
        <w:t>#########x###x###########�###��#.########�#######��########1#Q#u#a#l#i#t#y# #S#t#a#n#d#a#r#d#s# #A#n#t#e#n#a#t#a#l# #c#a#r#e# #S#c#o#p#i#n#g# #w#o#r#k#s#h#o#p#######</w:t>
        <w:br/>
        <w:t>#j#h#a#r#r#i#s#s#o#n###L#a#u#r#a# #W#o#r#t#h#i#n#g#t#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lt;###</w:t>
        <w:br/>
        <w:t>###\#######h###</w:t>
      </w:r>
      <w:r>
        <w:br w:type="page"/>
      </w:r>
    </w:p>
    <w:p>
      <w:pPr>
        <w:pStyle w:val="PreformattedText"/>
        <w:bidi w:val="0"/>
        <w:jc w:val="left"/>
        <w:rPr/>
      </w:pPr>
      <w:r>
        <w:rPr/>
        <w:t>###t###</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6C6C86FF############Laura Worthington###########3###########Microsoft Office Word###@###########@####2D����#@####&lt;{����#@####�=�{#�#############S#######^###############################################################################################################################################################################################################################################################################################################################################################################################################################################################################################################################################################################################################################################################################################################################################################################################################################################################################################################################################################################################################################################################################################################################################################################################################################################################################################################################################################################################################################################################################################################################################################################################################################################################################################################################################################################################################################################################################################################################################################################################################################################################################################################################################################################################################################################################################################################################################################################################################################################################################################################################################################################################################################################################################################################################################################################################################################################################################################################################################################################################################################################################################################################################################################################################################################################################################################################################################################################################################################################################################################################################################################################################################################################################################################################################################################################��##</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J###K###L###M###N###O###P###Q###R###S###T###U###V###W###X###Y###Z###[###\###]###^###_###`###a###b###c###d###e###f###g###h###i###j###k###l###m###n###o###p###q###r###s###t###u###v###w###x###y###z###{###|###}###~######�###�###�###�###�###�###�###�###�###�###�###�###�###�###�###�###�###�###�###�###�###�###�###�###�###�###�###�###�###�###�###�###�###�###�###�###�###�###�###�###�###�###�###�###�###�###�###�###�###�###�###�###�###�###�###�###�###�###�###�###�###�###�###�###�###�###�###�###�###�###�###�###�###�###�###�###�###�###�###�###�###�###�###�###�###�###�����###�###�###�###�###�###�###�###�###�###�###�###�###�###�###�###�###�###�###�###�###�###�###�###�###�###�###�###�###�###�###�###�###�###�###�###�###�###�###�###�#######################################</w:t>
        <w:tab/>
        <w:t>###</w:t>
        <w:br/>
        <w:t>#######</w:t>
      </w:r>
      <w:r>
        <w:br w:type="page"/>
      </w:r>
    </w:p>
    <w:p>
      <w:pPr>
        <w:pStyle w:val="PreformattedText"/>
        <w:bidi w:val="0"/>
        <w:jc w:val="left"/>
        <w:rPr/>
      </w:pPr>
      <w:r>
        <w:rPr/>
        <w:t>###</w:t>
      </w:r>
    </w:p>
    <w:p>
      <w:pPr>
        <w:pStyle w:val="PreformattedText"/>
        <w:bidi w:val="0"/>
        <w:jc w:val="left"/>
        <w:rPr/>
      </w:pPr>
      <w:r>
        <w:rPr/>
        <w:t>###############����############################����######################## ###����������������%###&amp;###��������)###������������������������������������������������������������������������������������������������������������������������������������������������������������������������������������������������������������������������������������������������������������������������������������������������������������������������������������������������������������R#o#o#t# #E#n#t#r#y#################################################��������#####</w:t>
        <w:tab/>
        <w:t>######�######F############�U��{#�#(###@#######D#a#t#a#########################################################</w:t>
        <w:br/>
        <w:t>###������������####################################I###�#######1#T#a#b#l#e#############################################################��������####################################�###%u######W#o#r#d#D#o#c#u#m#e#n#t#############################################</w:t>
        <w:br/>
        <w:t>#######����########################################4�########S#u#m#m#a#r#y#I#n#f#o#r#m#a#t#i#o#n###########################(###������������##################################################D#o#c#u#m#e#n#t#S#u#m#m#a#r#y#I#n#f#o#r#m#a#t#i#o#n###########8#######��������################################################M#s#o#D#a#t#a#S#t#o#r#e#############################################��������#########################���{#�# ���{#�#############�#E#R#�#H#0#�#B#�#�#�#0#�#X#�#V#�#0#3#�#�#Q#=#=#################2###��������#########################���{#�# ���{#�#############I#t#e#m#########################################################</w:t>
        <w:br/>
        <w:t>###����</w:t>
        <w:tab/>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1D7C44B8-41AD-4AEF-9AF5-7ED5FDA77CF5}"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