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w:t>
        <w:tab/>
        <w:t>###�#�###############�2####bjbjb#b###################</w:t>
        <w:tab/>
        <w:t>###4�###e�f#e�fg*######=#######################��##########��##########��##################�#####n#######n####!#######!#######!#######!#######!##############����#####!#######!#######!##8###L!######`"##&lt;####!######)�##`###�"######�"######�"######�"######�"######v&amp;######v&amp;######v&amp;######��######��######��######��######��######��######��##$###��##�###?�##�###Έ#######################!######v&amp;######################6&amp;######6&amp;##@###v&amp;######v&amp;######Έ###############!#######!######�"##############�"##�###�######�+######�+######�+######v&amp;##�####!######�"#######!######�"######��##############�+######################################################v&amp;######��##############�+######�+##�###�h##�###########################################################################�n######�"######����####p#��J��#########����#####'##p###�j##8###########��######��##0###)�######�j##�###��######�'##,###��##p###�n######################################################################�n##�###��###############!######4u##`###v&amp;######v&amp;######�+######v&amp;######v&amp;######################################v&amp;######v&amp;######v&amp;######Έ######Έ######################################�)######################################v&amp;######v&amp;######v&amp;######)�######v&amp;######v&amp;######v&amp;######v&amp;##############����####����####����############����####����####����####����####����####����####����####����####����####����####����####����####����####����####��######v&amp;######v&amp;######v&amp;######v&amp;######v&amp;######v&amp;##############################################################v&amp;######v&amp;######v&amp;######n###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t>Date: Tuesday 11 June 2019</w:t>
      </w:r>
    </w:p>
    <w:p>
      <w:pPr>
        <w:pStyle w:val="PreformattedText"/>
        <w:bidi w:val="0"/>
        <w:jc w:val="left"/>
        <w:rPr/>
      </w:pPr>
      <w:r>
        <w:rPr/>
        <w:t>Location: NICE office, Level 1a City Tower, Piccadilly Plaza, Manchester, M1 4BT</w:t>
      </w:r>
    </w:p>
    <w:p>
      <w:pPr>
        <w:pStyle w:val="PreformattedText"/>
        <w:bidi w:val="0"/>
        <w:jc w:val="left"/>
        <w:rPr/>
      </w:pPr>
      <w:r>
        <w:rPr/>
      </w:r>
    </w:p>
    <w:p>
      <w:pPr>
        <w:pStyle w:val="PreformattedText"/>
        <w:bidi w:val="0"/>
        <w:jc w:val="left"/>
        <w:rPr/>
      </w:pPr>
      <w:r>
        <w:rPr/>
        <w:t>Cerebral palsy in adults � prioritisation of quality improvement areas</w:t>
      </w:r>
    </w:p>
    <w:p>
      <w:pPr>
        <w:pStyle w:val="PreformattedText"/>
        <w:bidi w:val="0"/>
        <w:jc w:val="left"/>
        <w:rPr/>
      </w:pPr>
      <w:r>
        <w:rPr/>
        <w:t>Minutes: final</w:t>
      </w:r>
    </w:p>
    <w:p>
      <w:pPr>
        <w:pStyle w:val="PreformattedText"/>
        <w:bidi w:val="0"/>
        <w:jc w:val="left"/>
        <w:rPr/>
      </w:pPr>
      <w:r>
        <w:rPr/>
        <w:t>Attendees</w:t>
      </w:r>
    </w:p>
    <w:p>
      <w:pPr>
        <w:pStyle w:val="PreformattedText"/>
        <w:bidi w:val="0"/>
        <w:jc w:val="left"/>
        <w:rPr/>
      </w:pPr>
      <w:r>
        <w:rPr/>
        <w:t>Quality standards Advisory Committee 2 members:</w:t>
      </w:r>
    </w:p>
    <w:p>
      <w:pPr>
        <w:pStyle w:val="PreformattedText"/>
        <w:bidi w:val="0"/>
        <w:jc w:val="left"/>
        <w:rPr/>
      </w:pPr>
      <w:r>
        <w:rPr/>
        <w:t>Michael Rudolf (chair), Gillian Baird (vice-chair), Julie Clatworthy, Allison Duggal, Jean Gaffin, Steve Hajioff,  Corinne Moocarme, Michael Varrow, Tessa Lewis, Mark Temple, Rachel Ingram, Lindsey Rees, Brian Hawkins, Peter Hoskin</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Lloyd Bradley, Rosie Werner, Ruth Kent, Elspeth Dixon, Jill Scarisbrick, Susan Hourihan (TC)</w:t>
      </w:r>
    </w:p>
    <w:p>
      <w:pPr>
        <w:pStyle w:val="PreformattedText"/>
        <w:bidi w:val="0"/>
        <w:jc w:val="left"/>
        <w:rPr/>
      </w:pPr>
      <w:r>
        <w:rPr/>
      </w:r>
    </w:p>
    <w:p>
      <w:pPr>
        <w:pStyle w:val="PreformattedText"/>
        <w:bidi w:val="0"/>
        <w:jc w:val="left"/>
        <w:rPr/>
      </w:pPr>
      <w:r>
        <w:rPr/>
        <w:t>NICE staff</w:t>
      </w:r>
    </w:p>
    <w:p>
      <w:pPr>
        <w:pStyle w:val="PreformattedText"/>
        <w:bidi w:val="0"/>
        <w:jc w:val="left"/>
        <w:rPr/>
      </w:pPr>
      <w:r>
        <w:rPr/>
        <w:t>Nick Baillie (1-9), Paul Daly (1-9), Nicola Greenway (1-9), Laura Worthington (1-9), Chris Bird (1-4), Laura Delaney (1-4)</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Becky Cook (1-9)</w:t>
      </w:r>
    </w:p>
    <w:p>
      <w:pPr>
        <w:pStyle w:val="PreformattedText"/>
        <w:bidi w:val="0"/>
        <w:jc w:val="left"/>
        <w:rPr/>
      </w:pPr>
      <w:r>
        <w:rPr/>
      </w:r>
    </w:p>
    <w:p>
      <w:pPr>
        <w:pStyle w:val="PreformattedText"/>
        <w:bidi w:val="0"/>
        <w:jc w:val="left"/>
        <w:rPr/>
      </w:pPr>
      <w:r>
        <w:rPr/>
        <w:t>Apologies</w:t>
      </w:r>
    </w:p>
    <w:p>
      <w:pPr>
        <w:pStyle w:val="PreformattedText"/>
        <w:bidi w:val="0"/>
        <w:jc w:val="left"/>
        <w:rPr/>
      </w:pPr>
      <w:r>
        <w:rPr/>
        <w:t>Nick Screaton, Jim Thomas, Hannah Critten, Moyra Amess, Jane Putsey, Richard Bunn (SCM)</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 for the Cerebral palsy in adults quality standard.</w:t>
      </w:r>
    </w:p>
    <w:p>
      <w:pPr>
        <w:pStyle w:val="PreformattedText"/>
        <w:bidi w:val="0"/>
        <w:jc w:val="left"/>
        <w:rPr/>
      </w:pPr>
      <w:r>
        <w:rPr/>
      </w:r>
    </w:p>
    <w:p>
      <w:pPr>
        <w:pStyle w:val="PreformattedText"/>
        <w:bidi w:val="0"/>
        <w:jc w:val="left"/>
        <w:rPr/>
      </w:pPr>
      <w:r>
        <w:rPr/>
        <w:t>The Chair confirmed that there were no public observers joining the morning session of the committee meeting.</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t>The Chair confirmed that, for the purpose of managing conflicts of interest, the matter under discussion in the morning session was the Cerebral palsy in adults: specifically;</w:t>
      </w:r>
    </w:p>
    <w:p>
      <w:pPr>
        <w:pStyle w:val="PreformattedText"/>
        <w:bidi w:val="0"/>
        <w:jc w:val="left"/>
        <w:rPr/>
      </w:pPr>
      <w:r>
        <w:rPr/>
        <w:t>Multidisciplinary team</w:t>
      </w:r>
    </w:p>
    <w:p>
      <w:pPr>
        <w:pStyle w:val="PreformattedText"/>
        <w:bidi w:val="0"/>
        <w:jc w:val="left"/>
        <w:rPr/>
      </w:pPr>
      <w:r>
        <w:rPr/>
        <w:t xml:space="preserve">Access </w:t>
      </w:r>
    </w:p>
    <w:p>
      <w:pPr>
        <w:pStyle w:val="PreformattedText"/>
        <w:bidi w:val="0"/>
        <w:jc w:val="left"/>
        <w:rPr/>
      </w:pPr>
      <w:r>
        <w:rPr/>
        <w:t>Pathways</w:t>
      </w:r>
    </w:p>
    <w:p>
      <w:pPr>
        <w:pStyle w:val="PreformattedText"/>
        <w:bidi w:val="0"/>
        <w:jc w:val="left"/>
        <w:rPr/>
      </w:pPr>
      <w:r>
        <w:rPr/>
        <w:t>Reviews</w:t>
      </w:r>
    </w:p>
    <w:p>
      <w:pPr>
        <w:pStyle w:val="PreformattedText"/>
        <w:bidi w:val="0"/>
        <w:jc w:val="left"/>
        <w:rPr/>
      </w:pPr>
      <w:r>
        <w:rPr/>
        <w:t>Communication and technology</w:t>
      </w:r>
    </w:p>
    <w:p>
      <w:pPr>
        <w:pStyle w:val="PreformattedText"/>
        <w:bidi w:val="0"/>
        <w:jc w:val="left"/>
        <w:rPr/>
      </w:pPr>
      <w:r>
        <w:rPr/>
        <w:t>Information sharing</w:t>
      </w:r>
    </w:p>
    <w:p>
      <w:pPr>
        <w:pStyle w:val="PreformattedText"/>
        <w:bidi w:val="0"/>
        <w:jc w:val="left"/>
        <w:rPr/>
      </w:pPr>
      <w:r>
        <w:rPr/>
        <w:t>Clinical complications and comorbidities</w:t>
      </w:r>
    </w:p>
    <w:p>
      <w:pPr>
        <w:pStyle w:val="PreformattedText"/>
        <w:bidi w:val="0"/>
        <w:jc w:val="left"/>
        <w:rPr/>
      </w:pPr>
      <w:r>
        <w:rPr/>
        <w:t>Additional area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t>The committee reviewed the minutes of the last QSAC 2 meeting held on Tuesday 21 May 2019 and confirmed them as an accurate record.</w:t>
      </w:r>
    </w:p>
    <w:p>
      <w:pPr>
        <w:pStyle w:val="PreformattedText"/>
        <w:bidi w:val="0"/>
        <w:jc w:val="left"/>
        <w:rPr/>
      </w:pPr>
      <w:r>
        <w:rPr/>
        <w:t>QSAC updates</w:t>
      </w:r>
    </w:p>
    <w:p>
      <w:pPr>
        <w:pStyle w:val="PreformattedText"/>
        <w:bidi w:val="0"/>
        <w:jc w:val="left"/>
        <w:rPr/>
      </w:pPr>
      <w:r>
        <w:rPr/>
        <w:t>CB and LD presented feedback from the evaluation of developing the Care and support for people growing older with a learning disability quality standard, in particular the responses from the experts by experience.</w:t>
      </w:r>
    </w:p>
    <w:p>
      <w:pPr>
        <w:pStyle w:val="PreformattedText"/>
        <w:bidi w:val="0"/>
        <w:jc w:val="left"/>
        <w:rPr/>
      </w:pPr>
      <w:r>
        <w:rPr/>
        <w:t>Prioritisation of quality improvement areas � committee decisions</w:t>
      </w:r>
    </w:p>
    <w:p>
      <w:pPr>
        <w:pStyle w:val="PreformattedText"/>
        <w:bidi w:val="0"/>
        <w:jc w:val="left"/>
        <w:rPr/>
      </w:pPr>
      <w:r>
        <w:rPr/>
        <w:t>PD provided a summary of responses received during the Cerebral palsy in adults topic engagement  He referred the committee to the full set of stakeholder comments provided in the papers and the committee then discussed each of the areas in turn. The committee discussed the comments received from stakeholders and specialist committee members at topic engagement.</w:t>
      </w:r>
    </w:p>
    <w:p>
      <w:pPr>
        <w:pStyle w:val="PreformattedText"/>
        <w:bidi w:val="0"/>
        <w:jc w:val="left"/>
        <w:rPr/>
      </w:pPr>
      <w:r>
        <w:rPr/>
      </w:r>
    </w:p>
    <w:p>
      <w:pPr>
        <w:pStyle w:val="PreformattedText"/>
        <w:bidi w:val="0"/>
        <w:jc w:val="left"/>
        <w:rPr/>
      </w:pPr>
      <w:r>
        <w:rPr/>
        <w:t>General</w:t>
      </w:r>
    </w:p>
    <w:p>
      <w:pPr>
        <w:pStyle w:val="PreformattedText"/>
        <w:bidi w:val="0"/>
        <w:jc w:val="left"/>
        <w:rPr/>
      </w:pPr>
      <w:r>
        <w:rPr/>
        <w:t>The committee queried some points presented as part of the topic overview including:</w:t>
      </w:r>
    </w:p>
    <w:p>
      <w:pPr>
        <w:pStyle w:val="PreformattedText"/>
        <w:bidi w:val="0"/>
        <w:jc w:val="left"/>
        <w:rPr/>
      </w:pPr>
      <w:r>
        <w:rPr/>
        <w:t>life expectancy and whether it is indeed similar to the general population</w:t>
      </w:r>
    </w:p>
    <w:p>
      <w:pPr>
        <w:pStyle w:val="PreformattedText"/>
        <w:bidi w:val="0"/>
        <w:jc w:val="left"/>
        <w:rPr/>
      </w:pPr>
      <w:r>
        <w:rPr/>
        <w:t>the point at which the developing brain is affected</w:t>
      </w:r>
    </w:p>
    <w:p>
      <w:pPr>
        <w:pStyle w:val="PreformattedText"/>
        <w:bidi w:val="0"/>
        <w:jc w:val="left"/>
        <w:rPr/>
      </w:pPr>
      <w:r>
        <w:rPr/>
        <w:t>whether �occupational health� should be replace by �occupational therapy� in the list of specialist services.</w:t>
      </w:r>
    </w:p>
    <w:p>
      <w:pPr>
        <w:pStyle w:val="PreformattedText"/>
        <w:bidi w:val="0"/>
        <w:jc w:val="left"/>
        <w:rPr/>
      </w:pPr>
      <w:r>
        <w:rPr/>
        <w:t xml:space="preserve">Action: NICE to review the briefing paper for accuracy. </w:t>
      </w:r>
    </w:p>
    <w:p>
      <w:pPr>
        <w:pStyle w:val="PreformattedText"/>
        <w:bidi w:val="0"/>
        <w:jc w:val="left"/>
        <w:rPr/>
      </w:pPr>
      <w:r>
        <w:rPr/>
        <w:t xml:space="preserve">The committee was informed that learning disability and autism training for health and social care staff is going to be mandatory under proposals consulted upon by the Department of Health and Social Care. </w:t>
      </w:r>
    </w:p>
    <w:p>
      <w:pPr>
        <w:pStyle w:val="PreformattedText"/>
        <w:bidi w:val="0"/>
        <w:jc w:val="left"/>
        <w:rPr/>
      </w:pPr>
      <w:r>
        <w:rPr/>
        <w:t>The following areas were prioritised for inclusion in the draft quality standard.</w:t>
      </w:r>
    </w:p>
    <w:p>
      <w:pPr>
        <w:pStyle w:val="PreformattedText"/>
        <w:bidi w:val="0"/>
        <w:jc w:val="left"/>
        <w:rPr/>
      </w:pPr>
      <w:r>
        <w:rPr/>
      </w:r>
    </w:p>
    <w:p>
      <w:pPr>
        <w:pStyle w:val="PreformattedText"/>
        <w:bidi w:val="0"/>
        <w:jc w:val="left"/>
        <w:rPr/>
      </w:pPr>
      <w:r>
        <w:rPr/>
        <w:t>1st area: Multidisciplinary team (MDT)</w:t>
      </w:r>
    </w:p>
    <w:p>
      <w:pPr>
        <w:pStyle w:val="PreformattedText"/>
        <w:bidi w:val="0"/>
        <w:jc w:val="left"/>
        <w:rPr/>
      </w:pPr>
      <w:r>
        <w:rPr/>
      </w:r>
    </w:p>
    <w:p>
      <w:pPr>
        <w:pStyle w:val="PreformattedText"/>
        <w:bidi w:val="0"/>
        <w:jc w:val="left"/>
        <w:rPr/>
      </w:pPr>
      <w:r>
        <w:rPr/>
        <w:t xml:space="preserve">The committee agreed this to be a priority area for quality improvement as they recognised that accessibility to specialist services varies across the country. It is particularly difficult for adults with cerebral palsy to access services in the north of England. They agreed that the MDT could be a neurodisability team:  it does not necessarily need to be a cerebral palsy specific MDT. Members of the MDT should be experienced in the management of neurological impairments and could include a rehabilitation medicine or neurodisability consultant. </w:t>
      </w:r>
    </w:p>
    <w:p>
      <w:pPr>
        <w:pStyle w:val="PreformattedText"/>
        <w:bidi w:val="0"/>
        <w:jc w:val="left"/>
        <w:rPr/>
      </w:pPr>
      <w:r>
        <w:rPr/>
      </w:r>
    </w:p>
    <w:p>
      <w:pPr>
        <w:pStyle w:val="PreformattedText"/>
        <w:bidi w:val="0"/>
        <w:jc w:val="left"/>
        <w:rPr/>
      </w:pPr>
      <w:r>
        <w:rPr/>
        <w:t>The committee were informed that an adult with cerebral palsy can access an MDT by self-referral or GP referral. They highlighted that when people are referred to services this does not necessarily mean that they are accepted.</w:t>
      </w:r>
    </w:p>
    <w:p>
      <w:pPr>
        <w:pStyle w:val="PreformattedText"/>
        <w:bidi w:val="0"/>
        <w:jc w:val="left"/>
        <w:rPr/>
      </w:pPr>
      <w:r>
        <w:rPr/>
      </w:r>
    </w:p>
    <w:p>
      <w:pPr>
        <w:pStyle w:val="PreformattedText"/>
        <w:bidi w:val="0"/>
        <w:jc w:val="left"/>
        <w:rPr/>
      </w:pPr>
      <w:r>
        <w:rPr/>
        <w:t xml:space="preserve">The committee recognised that the source guidance (NG119) does not mention orthotics in relation to MDT, and that only 2 specific sub-groups of adults with cerebral palsy are recommended for referral to an MDT. </w:t>
      </w:r>
    </w:p>
    <w:p>
      <w:pPr>
        <w:pStyle w:val="PreformattedText"/>
        <w:bidi w:val="0"/>
        <w:jc w:val="left"/>
        <w:rPr/>
      </w:pPr>
      <w:r>
        <w:rPr/>
      </w:r>
    </w:p>
    <w:p>
      <w:pPr>
        <w:pStyle w:val="PreformattedText"/>
        <w:bidi w:val="0"/>
        <w:jc w:val="left"/>
        <w:rPr/>
      </w:pPr>
      <w:r>
        <w:rPr/>
        <w:t xml:space="preserve">Action: NICE to draft a statement based on NG119 recommendation 1.1.1 that adults with cerebral palsy are referred to an MDT if their ability to carry out their usual daily activities deteriorates, or if a neurosurgical or orthopaedic procedure is being considered.  Explore having one measure as number of people deteriorating being seen and one measure as people being considered for surgery being seen. Define MDT. </w:t>
      </w:r>
    </w:p>
    <w:p>
      <w:pPr>
        <w:pStyle w:val="PreformattedText"/>
        <w:bidi w:val="0"/>
        <w:jc w:val="left"/>
        <w:rPr/>
      </w:pPr>
      <w:r>
        <w:rPr/>
      </w:r>
    </w:p>
    <w:p>
      <w:pPr>
        <w:pStyle w:val="PreformattedText"/>
        <w:bidi w:val="0"/>
        <w:jc w:val="left"/>
        <w:rPr/>
      </w:pPr>
      <w:r>
        <w:rPr/>
        <w:t>The committee recognised that the resource impact analysis for England is based on a number of assumptions and will not necessarily reflect variation in services across the country.</w:t>
      </w:r>
    </w:p>
    <w:p>
      <w:pPr>
        <w:pStyle w:val="PreformattedText"/>
        <w:bidi w:val="0"/>
        <w:jc w:val="left"/>
        <w:rPr/>
      </w:pPr>
      <w:r>
        <w:rPr/>
        <w:t>2nd area: Access � Vocational skills and independent living</w:t>
      </w:r>
    </w:p>
    <w:p>
      <w:pPr>
        <w:pStyle w:val="PreformattedText"/>
        <w:bidi w:val="0"/>
        <w:jc w:val="left"/>
        <w:rPr/>
      </w:pPr>
      <w:r>
        <w:rPr/>
        <w:t xml:space="preserve">The committee were informed that employment rates for adults with cerebral palsy in the UK are poor. They therefore agreed this to be a priority area for quality improvement with the intended outcome of improving employment rates. They considered independent living to also be a priority area for quality improvement. </w:t>
      </w:r>
    </w:p>
    <w:p>
      <w:pPr>
        <w:pStyle w:val="PreformattedText"/>
        <w:bidi w:val="0"/>
        <w:jc w:val="left"/>
        <w:rPr/>
      </w:pPr>
      <w:r>
        <w:rPr/>
      </w:r>
    </w:p>
    <w:p>
      <w:pPr>
        <w:pStyle w:val="PreformattedText"/>
        <w:bidi w:val="0"/>
        <w:jc w:val="left"/>
        <w:rPr/>
      </w:pPr>
      <w:r>
        <w:rPr/>
        <w:t xml:space="preserve">Action: NICE to draft one or two quality statements based on NG119 recommendations 1.2.11 and 1.2.12 that both adults with cerebral palsy who want to work or are already in work, and those that want to live independently should be referred to an occupational therapist. One outcome measure would be employment rates. Highlight joint commissioning in the supporting information. Reference best practice guide on DHSC website. </w:t>
      </w:r>
    </w:p>
    <w:p>
      <w:pPr>
        <w:pStyle w:val="PreformattedText"/>
        <w:bidi w:val="0"/>
        <w:jc w:val="left"/>
        <w:rPr/>
      </w:pPr>
      <w:r>
        <w:rPr/>
      </w:r>
    </w:p>
    <w:p>
      <w:pPr>
        <w:pStyle w:val="PreformattedText"/>
        <w:bidi w:val="0"/>
        <w:jc w:val="left"/>
        <w:rPr/>
      </w:pPr>
      <w:r>
        <w:rPr/>
        <w:t xml:space="preserve">3rd area: Annual reviews </w:t>
      </w:r>
    </w:p>
    <w:p>
      <w:pPr>
        <w:pStyle w:val="PreformattedText"/>
        <w:bidi w:val="0"/>
        <w:jc w:val="left"/>
        <w:rPr/>
      </w:pPr>
      <w:r>
        <w:rPr/>
      </w:r>
    </w:p>
    <w:p>
      <w:pPr>
        <w:pStyle w:val="PreformattedText"/>
        <w:bidi w:val="0"/>
        <w:jc w:val="left"/>
        <w:rPr/>
      </w:pPr>
      <w:r>
        <w:rPr/>
        <w:t xml:space="preserve">The committee agreed that all adults with cerebral palsy with complex needs should be reviewed by a specialist team annually. Reviews may happen more frequently than this but should happen at least annually. The committee recognised that adults other than those with complex needs may need reviews, but this is not supported by a strong guideline recommendation. The committee considered how to measure and capture this population. </w:t>
      </w:r>
    </w:p>
    <w:p>
      <w:pPr>
        <w:pStyle w:val="PreformattedText"/>
        <w:bidi w:val="0"/>
        <w:jc w:val="left"/>
        <w:rPr/>
      </w:pPr>
      <w:r>
        <w:rPr/>
      </w:r>
    </w:p>
    <w:p>
      <w:pPr>
        <w:pStyle w:val="PreformattedText"/>
        <w:bidi w:val="0"/>
        <w:jc w:val="left"/>
        <w:rPr/>
      </w:pPr>
      <w:r>
        <w:rPr/>
        <w:t xml:space="preserve">Action: NICE to draft a statement on adults with cerebral palsy with complex needs having an annual review based on guideline recommendation 1.1.13. Include main contact between reviews in audience descriptors and investigate if this can be an additional measure. Incorporate that information from the annual review must be shared. Include into the rationale that people with cerebral palsy with complex needs should be assessed for a variety of clinical complications and comorbidities in the annual review. </w:t>
      </w:r>
    </w:p>
    <w:p>
      <w:pPr>
        <w:pStyle w:val="PreformattedText"/>
        <w:bidi w:val="0"/>
        <w:jc w:val="left"/>
        <w:rPr/>
      </w:pPr>
      <w:r>
        <w:rPr/>
      </w:r>
    </w:p>
    <w:p>
      <w:pPr>
        <w:pStyle w:val="PreformattedText"/>
        <w:bidi w:val="0"/>
        <w:jc w:val="left"/>
        <w:rPr/>
      </w:pPr>
      <w:r>
        <w:rPr/>
        <w:t>4th area: Communication and technology</w:t>
      </w:r>
    </w:p>
    <w:p>
      <w:pPr>
        <w:pStyle w:val="PreformattedText"/>
        <w:bidi w:val="0"/>
        <w:jc w:val="left"/>
        <w:rPr/>
      </w:pPr>
      <w:r>
        <w:rPr/>
      </w:r>
    </w:p>
    <w:p>
      <w:pPr>
        <w:pStyle w:val="PreformattedText"/>
        <w:bidi w:val="0"/>
        <w:jc w:val="left"/>
        <w:rPr/>
      </w:pPr>
      <w:r>
        <w:rPr/>
        <w:t>The committee were informed that appropriate referral of adults with cerebral palsy to speech and language therapists is not currently always happening. They also heard that alternative and augmentative communication systems (AAC) are provided through a hub and spoke model and accessed through speech and language therapy services. They agreed that expert input needs to be tailored to the individual as speech and language therapists can provide training for families, carers and patients on how to use assistive technology. The committee suggested including patient satisfaction in the outcome measures.</w:t>
      </w:r>
    </w:p>
    <w:p>
      <w:pPr>
        <w:pStyle w:val="PreformattedText"/>
        <w:bidi w:val="0"/>
        <w:jc w:val="left"/>
        <w:rPr/>
      </w:pPr>
      <w:r>
        <w:rPr/>
      </w:r>
    </w:p>
    <w:p>
      <w:pPr>
        <w:pStyle w:val="PreformattedText"/>
        <w:bidi w:val="0"/>
        <w:jc w:val="left"/>
        <w:rPr/>
      </w:pPr>
      <w:r>
        <w:rPr/>
        <w:t>Action: NICE to draft a quality statement on referral to speech and language therapists. Include in the rationale why it is important to refer to a speech and language therapist to include training of families/carers/patients based on guideline recommendations 1.2.6 and 1.2.4.</w:t>
      </w:r>
    </w:p>
    <w:p>
      <w:pPr>
        <w:pStyle w:val="PreformattedText"/>
        <w:bidi w:val="0"/>
        <w:jc w:val="left"/>
        <w:rPr/>
      </w:pPr>
      <w:r>
        <w:rPr/>
      </w:r>
    </w:p>
    <w:p>
      <w:pPr>
        <w:pStyle w:val="PreformattedText"/>
        <w:bidi w:val="0"/>
        <w:jc w:val="left"/>
        <w:rPr/>
      </w:pPr>
      <w:r>
        <w:rPr/>
        <w:t>The following areas were not prioritised for inclusion in the draft quality standard.</w:t>
      </w:r>
    </w:p>
    <w:p>
      <w:pPr>
        <w:pStyle w:val="PreformattedText"/>
        <w:bidi w:val="0"/>
        <w:jc w:val="left"/>
        <w:rPr/>
      </w:pPr>
      <w:r>
        <w:rPr/>
        <w:t>Accessible facilities &amp; equipment � this is already covered by legislation and a statement on equipment would not be person-centred. The committee also noted that Department of Health �health building notes� already give best practice guidance on the design and planning of new healthcare buildings, and on the adaptation or extension of existing facilities.</w:t>
      </w:r>
    </w:p>
    <w:p>
      <w:pPr>
        <w:pStyle w:val="PreformattedText"/>
        <w:bidi w:val="0"/>
        <w:jc w:val="left"/>
        <w:rPr/>
      </w:pPr>
      <w:r>
        <w:rPr/>
        <w:t>Physiotherapy and physical activity � physical activity is already covered by existing quality standards: QS84 Physical activity: for NHS staff, patients and carers; and QS183 Physical activity: encouraging activity in the community. Physiotherapy would be included in the quality statement on MDTs.</w:t>
      </w:r>
    </w:p>
    <w:p>
      <w:pPr>
        <w:pStyle w:val="PreformattedText"/>
        <w:bidi w:val="0"/>
        <w:jc w:val="left"/>
        <w:rPr/>
      </w:pPr>
      <w:r>
        <w:rPr/>
        <w:t xml:space="preserve">Pathways � Pathways were not progressed as a specific statement as statements focus on actions that demonstrate high quality care or support. Pathways were recognised as underpinning other quality statements and enabling their actions to take place. </w:t>
      </w:r>
    </w:p>
    <w:p>
      <w:pPr>
        <w:pStyle w:val="PreformattedText"/>
        <w:bidi w:val="0"/>
        <w:jc w:val="left"/>
        <w:rPr/>
      </w:pPr>
      <w:r>
        <w:rPr/>
        <w:t xml:space="preserve">Action: NICE to reference pathways throughout the quality standard where appropriate. </w:t>
      </w:r>
    </w:p>
    <w:p>
      <w:pPr>
        <w:pStyle w:val="PreformattedText"/>
        <w:bidi w:val="0"/>
        <w:jc w:val="left"/>
        <w:rPr/>
      </w:pPr>
      <w:r>
        <w:rPr/>
        <w:t>Main contact between reviews � will be addressed in annual review statement.</w:t>
      </w:r>
    </w:p>
    <w:p>
      <w:pPr>
        <w:pStyle w:val="PreformattedText"/>
        <w:bidi w:val="0"/>
        <w:jc w:val="left"/>
        <w:rPr/>
      </w:pPr>
      <w:r>
        <w:rPr/>
        <w:t xml:space="preserve">Information sharing - covered in QS15 Patient experience in adult NHS services. </w:t>
      </w:r>
    </w:p>
    <w:p>
      <w:pPr>
        <w:pStyle w:val="PreformattedText"/>
        <w:bidi w:val="0"/>
        <w:jc w:val="left"/>
        <w:rPr/>
      </w:pPr>
      <w:r>
        <w:rPr/>
        <w:t xml:space="preserve">Action: NICE to refer to QS15 and NG119 information sharing recommendations in supporting information where appropriate. </w:t>
      </w:r>
    </w:p>
    <w:p>
      <w:pPr>
        <w:pStyle w:val="PreformattedText"/>
        <w:bidi w:val="0"/>
        <w:jc w:val="left"/>
        <w:rPr/>
      </w:pPr>
      <w:r>
        <w:rPr/>
        <w:t>Clinical complications and comorbidities � this area covers such a wide range of conditions that the committee felt that it would be inappropriate to highlight only one of them. The committee agreed it would be difficult to measure many of the supporting guideline recommendations. Instead they decided to include this area within the rationale of the quality statement on annual reviews.</w:t>
      </w:r>
    </w:p>
    <w:p>
      <w:pPr>
        <w:pStyle w:val="PreformattedText"/>
        <w:bidi w:val="0"/>
        <w:jc w:val="left"/>
        <w:rPr/>
      </w:pPr>
      <w:r>
        <w:rPr/>
        <w:t>Additional quality improvement areas suggested by stakeholders at topic engagement</w:t>
      </w:r>
    </w:p>
    <w:p>
      <w:pPr>
        <w:pStyle w:val="PreformattedText"/>
        <w:bidi w:val="0"/>
        <w:jc w:val="left"/>
        <w:rPr/>
      </w:pPr>
      <w:r>
        <w:rPr/>
        <w:t xml:space="preserve">The following areas were not progressed for inclusion in the draft quality: </w:t>
      </w:r>
    </w:p>
    <w:p>
      <w:pPr>
        <w:pStyle w:val="PreformattedText"/>
        <w:bidi w:val="0"/>
        <w:jc w:val="left"/>
        <w:rPr/>
      </w:pPr>
      <w:r>
        <w:rPr/>
        <w:t xml:space="preserve">Training for clinicians � Quality statements focus on actions that demonstrate high quality care or support, not the training that enables the actions to take place. </w:t>
      </w:r>
    </w:p>
    <w:p>
      <w:pPr>
        <w:pStyle w:val="PreformattedText"/>
        <w:bidi w:val="0"/>
        <w:jc w:val="left"/>
        <w:rPr/>
      </w:pPr>
      <w:r>
        <w:rPr/>
        <w:t>Transition to adult services � the committee recognised the importance of this area. However it is already covered by QS140 Transition from children�s to adults� services and falls within the scope of QS162 Cerebral palsy in children and young people.</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PD requested that the committee submit suggestions to the NICE team relating to the overarching outcomes of the quality standard when it is sent to them for review</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t>PD provided an outline of the equality and diversity considerations included so far and requested that the committee submit suggestions when the quality standard is sent to them for review.</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gt;###G###O###Z###[###c###d###h###i###j###~######�###�###�###�###�###�###�###�###������ñ������{���l��[[[[M��############hbc�#CJ##OJ##QJ##^J##aJ### #hK#�##h4#�#CJ##OJ##QJ##^J##aJ#####h�t%#5#�CJ##OJ##QJ##^J##aJ####hK#�##h�~�#5#�CJ##OJ##QJ##^J##aJ####h�t%##h4#�#5#�CJ##OJ##QJ##^J##aJ####hK#�##hK#�#5#�CJ##OJ##QJ##^J##aJ####hK#�##h4#�#5#�CJ##OJ##QJ##^J##aJ####hq#/#5#�CJ##OJ##QJ##^J##aJ####hq#/##hq#/#5#�CJ##OJ##QJ##^J##aJ####h4#�##h�Y�#OJ##QJ##^J#####h4#�##h{.##&lt;#�OJ##QJ##^J################4###5###d######�###�####</w:t>
        <w:tab/>
        <w:t>##'</w:t>
        <w:tab/>
        <w:t>##1</w:t>
        <w:tab/>
        <w:t>##a</w:t>
        <w:tab/>
        <w:t>##I</w:t>
        <w:br/>
        <w:t>##J</w:t>
        <w:br/>
        <w:t>##h</w:t>
        <w:br/>
        <w:t>##�</w:t>
        <w:br/>
        <w:t>##�</w:t>
        <w:br/>
        <w:t>##�</w:t>
        <w:br/>
        <w:t>##L###M###\###m###n###x###�###�############�############�############�############�############�############�############�############�############�############�############�############�############�############�############�############�############�############�############�############�############�############�############�############�###############################gd�#�#####gd�5#####</w:t>
        <w:br/>
        <w:t>&amp;##F##gd�#9#####gd�~�#####gd�Y�#####gd{.####�###�###�###�###�###�####</w:t>
        <w:tab/>
        <w:t>###</w:t>
        <w:tab/>
        <w:t>###</w:t>
        <w:tab/>
        <w:t xml:space="preserve">## </w:t>
        <w:tab/>
        <w:t>##!</w:t>
        <w:tab/>
        <w:t>##&amp;</w:t>
        <w:tab/>
        <w:t>##'</w:t>
        <w:tab/>
        <w:t>##0</w:t>
        <w:tab/>
        <w:t>##1</w:t>
        <w:tab/>
        <w:t>##C</w:t>
        <w:tab/>
        <w:t>##K</w:t>
        <w:tab/>
        <w:t>##N</w:t>
        <w:tab/>
        <w:t>##Z</w:t>
        <w:tab/>
        <w:t>##a</w:t>
        <w:tab/>
        <w:t>##f</w:t>
        <w:tab/>
        <w:t>##o</w:t>
        <w:tab/>
        <w:t>##w</w:t>
        <w:tab/>
        <w:t>##x</w:t>
        <w:tab/>
        <w:t>##y</w:t>
        <w:tab/>
        <w:t>##�</w:t>
        <w:tab/>
        <w:t>##�</w:t>
        <w:tab/>
        <w:t>##�</w:t>
        <w:tab/>
        <w:t>##�</w:t>
        <w:tab/>
        <w:t>##�������Ĳ���}}kkkkkZZZZIZZZZ## #h�t%##h�t%#CJ##OJ##QJ##^J##aJ### #h�t%##h�5##CJ##OJ##QJ##^J##aJ#####hK#�##h�5##5#�CJ##OJ##QJ##^J##aJ####hK#�##h�5##5#�CJ##^J##aJ####hK#�##h�#9#CJ##^J##aJ#####h�_�#CJ##^J##aJ#####hK#�##h�.�#CJ##KH #\#�^J##aJ##"#hK#�##h�.�#5#�CJ##KH #\#�^J##aJ###&amp;#hK#�##h�t%#CJ##OJ##QJ##\#�]#�^J##aJ###&amp;#h�t%##h4#�#CJ##OJ##QJ##\#�]#�^J##aJ###&amp;#h�t%##h�t%#CJ##OJ##QJ##\#�]#�^J##aJ###�</w:t>
        <w:tab/>
        <w:t>##�</w:t>
        <w:tab/>
        <w:t>##�</w:t>
        <w:tab/>
        <w:t>##�</w:t>
        <w:tab/>
        <w:t>##�</w:t>
        <w:tab/>
        <w:t>##�</w:t>
        <w:tab/>
        <w:t>##�</w:t>
        <w:tab/>
        <w:t>##�</w:t>
        <w:tab/>
        <w:t>###</w:t>
        <w:br/>
        <w:t>###</w:t>
        <w:br/>
        <w:t>###</w:t>
        <w:br/>
        <w:t>##</w:t>
        <w:tab/>
        <w:br/>
        <w:t>###</w:t>
        <w:br/>
        <w:t>##H</w:t>
        <w:br/>
        <w:t>##I</w:t>
        <w:br/>
        <w:t>##J</w:t>
        <w:br/>
        <w:t>##[</w:t>
        <w:br/>
        <w:t>##g</w:t>
        <w:br/>
        <w:t>##h</w:t>
        <w:br/>
        <w:t>##r</w:t>
        <w:br/>
        <w:t>##�</w:t>
        <w:br/>
        <w:t>##�</w:t>
        <w:br/>
        <w:t>##�</w:t>
        <w:br/>
        <w:t>##�</w:t>
        <w:br/>
        <w:t>##�</w:t>
        <w:br/>
        <w:t>##�</w:t>
        <w:br/>
        <w:t>##�</w:t>
        <w:br/>
        <w:t>##�</w:t>
        <w:br/>
        <w:t>##�</w:t>
        <w:br/>
        <w:t>##�</w:t>
        <w:br/>
        <w:t>##�</w:t>
        <w:br/>
        <w:t>##�������������ͼ��������weeWWWW######################h�t%#CJ##OJ##QJ##^J##aJ#####hK#�##h�{�#5#�CJ##OJ##QJ##^J##aJ####h�t%##h�t%#5#�CJ##OJ##QJ##^J##aJ####h�t%##h�t%#CJ##OJ##QJ##\#�^J##aJ####h�{�#5#�CJ##OJ##QJ##^J##aJ####hK#�##hv</w:t>
        <w:br/>
        <w:t>�#5#�CJ##OJ##QJ##^J##aJ## #hK#�##hv</w:t>
        <w:br/>
        <w:t>�#CJ##OJ##QJ##^J##aJ### #hK#�##h�5##CJ##OJ##QJ##^J##aJ### #h�t%##h�5##CJ##OJ##QJ##^J##aJ### #h�t%##h�t%#CJ##OJ##QJ##^J##aJ###�</w:t>
        <w:br/>
        <w:t>##�</w:t>
        <w:br/>
        <w:t>##�</w:t>
        <w:br/>
        <w:t>##�</w:t>
        <w:br/>
        <w:t>##�</w:t>
        <w:br/>
        <w:t>##�</w:t>
        <w:br/>
        <w:t>##�</w:t>
        <w:br/>
        <w:t>##�</w:t>
        <w:br/>
        <w:t>##################################$###0###4###5###6###8###9###C###E###I###J###K###L###M###X###[###\###f###l###m###n###w###x###�###�###�###�###�###���������������������������ų�����Ţ��</w:t>
      </w:r>
      <w:r>
        <w:rPr/>
        <w:t>䂂�</w:t>
      </w:r>
      <w:r>
        <w:rPr/>
        <w:t>q####### #hK#�##hy/�#CJ##OJ##QJ##^J##aJ#####h�U:#CJ##OJ##QJ##^J##aJ#####hK#�##h�#�#5#�CJ##OJ##QJ##^J##aJ## #hK#�##h�#�#CJ##OJ##QJ##^J##aJ#####hK#�##h�{�#5#�CJ##OJ##QJ##^J##aJ## #hK#�##h�{�#CJ##OJ##QJ##^J##aJ#####h�8�#CJ##OJ##QJ##^J##aJ#####h�t%#CJ##OJ##QJ##^J##aJ#####h\#Q#CJ##OJ##QJ##^J##aJ##+�###�####</w:t>
      </w:r>
      <w:r>
        <w:br w:type="page"/>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e###f###�#######�############�############�############�############�############�############�############�############�############�############�############�############�############�############�############�############�############�############�############�############�#########################################gd� %####</w:t>
        <w:br/>
        <w:t>&amp;##F##gd� %#####gd�5#####</w:t>
        <w:br/>
        <w:t>&amp;##F##gdy/�####</w:t>
        <w:br/>
        <w:t>&amp;##F##gd�HD#####gd�HD#####gdy/�###%#gd��####</w:t>
        <w:br/>
        <w:t>&amp;##F##gdy/�#####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7</w:t>
      </w:r>
      <w:r>
        <w:br w:type="page"/>
      </w:r>
    </w:p>
    <w:p>
      <w:pPr>
        <w:pStyle w:val="PreformattedText"/>
        <w:bidi w:val="0"/>
        <w:jc w:val="left"/>
        <w:rPr/>
      </w:pPr>
      <w:r>
        <w:rPr/>
        <w:t>##M</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H</w:t>
      </w:r>
    </w:p>
    <w:p>
      <w:pPr>
        <w:pStyle w:val="PreformattedText"/>
        <w:bidi w:val="0"/>
        <w:jc w:val="left"/>
        <w:rPr/>
      </w:pPr>
      <w:r>
        <w:rPr/>
        <w:t>##J</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v###z###�###���������������</w:t>
      </w:r>
      <w:r>
        <w:rPr/>
        <w:t>߷��������</w:t>
      </w:r>
      <w:r>
        <w:rPr/>
        <w:t>ll�</w:t>
      </w:r>
      <w:r>
        <w:rPr/>
        <w:t>즦����</w:t>
      </w:r>
      <w:r>
        <w:rPr/>
        <w:t>^######h�HD#CJ##OJ##QJ##^J##aJ###.#hK#�##hy/�#5#�&gt;*#CJ##OJ##QJ##^J##aJ##mH</w:t>
        <w:tab/>
        <w:t>#sH</w:t>
        <w:tab/>
        <w:t>## #h�!D##h�!D#CJ##OJ##QJ##^J##aJ### #h�!D##hy/�#CJ##OJ##QJ##^J##aJ### #hK#�##hy/�#CJ##OJ##QJ##^J##aJ#####h��##hy/�#OJ##QJ#####h��#OJ##QJ##\#�]#�^J#####hJ9�##h��#OJ##QJ##\#�]#�^J#####hK#�##hy/�#OJ##QJ##^J###&amp;#hK#�##hy/�#5#�&gt;*#CJ##OJ##QJ##^J##aJ##$�###�###�###�###�###�###�###�###�###�###�###�###�###�###�###�###############</w:t>
      </w:r>
      <w:r>
        <w:br w:type="page"/>
      </w:r>
    </w:p>
    <w:p>
      <w:pPr>
        <w:pStyle w:val="PreformattedText"/>
        <w:bidi w:val="0"/>
        <w:jc w:val="left"/>
        <w:rPr/>
      </w:pPr>
      <w:r>
        <w:rPr/>
        <w:t>###+###,###&lt;###=###&gt;###�###�###�###�###�#######&gt;###G###d###e###f###g###�###��ν������������������������������uaa#####&amp;#hK#�##h� %#5#�&gt;*#CJ##OJ##QJ##^J##aJ#####hK#�##h�#�#5#�CJ##OJ##QJ##^J##aJ##&amp;#hK#�##hy/�#5#�&gt;*#CJ##OJ##QJ##^J##aJ### #hK#�##hy/�#CJ##OJ##QJ##^J##aJ### #h�#�##hy/�#CJ##OJ##QJ##^J##aJ### #h�HD##h�HD#CJ##OJ##QJ##^J##aJ#####h�HD##h�HD#OJ##QJ##^J### #h�HD#CJ##OJ##QJ##\#�]#�^J##aJ###&amp;#hK#�##hy/�#CJ##OJ##QJ##\#�]#�^J##aJ##%�###�###�###�###�###�###�###�###�###�###�###########################1###3###5###7###:###;###t###{###|###�###�###�###�������ʼ�����veWWWWWWWWWWII####h</w:t>
        <w:tab/>
        <w:t>#�#CJ##OJ##QJ##^J##aJ#####h�K�#CJ##OJ##QJ##^J##aJ### #h�K�##h�K�#CJ##OJ##QJ##^J##aJ#####h�K�#5#�&gt;*#CJ##OJ##QJ##\#�^J##aJ##)#h�K�##h�K�#5#�&gt;*#CJ##OJ##QJ##\#�^J##aJ####h� %#CJ##OJ##QJ##^J##aJ### #hK#�##h� %#CJ##OJ##QJ##^J##aJ#####h�HD#CJ##OJ##QJ##^J##aJ### #h�HD##h�HD#CJ##OJ##QJ##^J##aJ### #h�HD##h� %#CJ##OJ##QJ##^J##aJ###&amp;#hK#�##h�5##5#�&gt;*#CJ##OJ##QJ##^J##aJ###########�###-###�###�###�###�###C###w###�#######�###?###@###g###h###�###�###t###u###�############�############�############�############�############�############�############�############�############�############�############�############�############�############�############�############�############�############�############�####################gdC�#####gd�p#####</w:t>
        <w:br/>
        <w:t>&amp;##F##gdPX\####</w:t>
        <w:br/>
        <w:t>&amp;##F###��##���#d�####�###�##^��#`���gd�}'####</w:t>
        <w:br/>
        <w:t>&amp;##F##gd�r�##</w:t>
        <w:br/>
        <w:t>##1$#7$#8$#H$#gd� %####</w:t>
        <w:br/>
        <w:t>&amp;##F##gd� %#####gd� %####</w:t>
        <w:br/>
        <w:t>&amp;##F##gd�K�###�###�###�####### ###,###-###/###0###;###&lt;###A###d###s###|###�###�###�###�###�###�###�#######6###&gt;###?###W###�###�###�###�###�###�###�###�###�����̾������������������������u``##################)#h�r�##h�r�#5#�&gt;*#CJ##OJ##QJ##\#�^J##aJ####h�r�#CJ##OJ##QJ##^J##aJ#####h� %#CJ##OJ##QJ##^J##aJ#####hqJ�#CJ##OJ##QJ##^J##aJ#####h</w:t>
        <w:tab/>
        <w:t>#�#CJ##OJ##QJ##^J##aJ### #hK#�##h� %#CJ##OJ##QJ##^J##aJ#####h�4�#CJ##OJ##QJ##^J##aJ###%#hK#�##hM###5#�&gt;*#CJ##KH #\#�^J##aJ####hK#�##h� %#5#�&gt;*#CJ##^J##aJ### #h�K�##h� %#CJ##OJ##QJ##^J##aJ##"�###�###�###�###�###�###�###############B###C###V###v###w###~######�###�###�###�###�###�###�###�###�###�###�###�###�###�###�###�###�###�#######################"###+###9###:###j###p###q###~###�###�###�###�###�������</w:t>
      </w:r>
      <w:r>
        <w:rPr/>
        <w:t>๹��</w:t>
      </w:r>
      <w:r>
        <w:rPr/>
        <w:t>Ӭ��������������Ɯ���������������������###hPX\#CJ##KH #\#�^J##aJ####h�A##CJ##KH #\#�^J##aJ####h�#�##h�#�#5#�CJ##KH #^J##aJ####h�r�#CJ##KH #\#�^J##aJ####h</w:t>
        <w:tab/>
        <w:t>#�#CJ##KH #\#�^J##aJ####h�g.#CJ##KH #\#�^J##aJ####hG#&gt;#CJ##KH #\#�^J##aJ####h�#�#CJ##KH #\#�^J##aJ####h�r�#5#�&gt;*#CJ##OJ##QJ##\#�^J##aJ###3�###�###�###�###�###�###�###�###�###�########### ###&gt;###?###@###A###C###G###J###`###����򶢢������|hShh?######################&amp;#h3o�##h�`##5#�&gt;*#CJ##OJ##QJ##^J##aJ###)#h3o�##h4:##5#�&gt;*#CJ##H*#OJ##QJ##^J##aJ##&amp;#h3o�##h4:##5#�&gt;*#CJ##OJ##QJ##^J##aJ#####h4:###h� %#&gt;*#CJ##OJ##QJ##^J##aJ##&amp;#hv z##h�r�#5#�CJ##OJ##QJ##\#�^J##aJ###&amp;#hv z##h� %#5#�CJ##OJ##QJ##\#�^J##aJ#####hK#�##h� %#CJ##^J##aJ#####h</w:t>
      </w:r>
      <w:r>
        <w:br w:type="page"/>
      </w:r>
    </w:p>
    <w:p>
      <w:pPr>
        <w:pStyle w:val="PreformattedText"/>
        <w:bidi w:val="0"/>
        <w:jc w:val="left"/>
        <w:rPr/>
      </w:pPr>
      <w:r>
        <w:rPr/>
        <w:t>!{##hPX\#CJ##KH #\#�^J##aJ####h</w:t>
      </w:r>
      <w:r>
        <w:br w:type="page"/>
      </w:r>
    </w:p>
    <w:p>
      <w:pPr>
        <w:pStyle w:val="PreformattedText"/>
        <w:bidi w:val="0"/>
        <w:jc w:val="left"/>
        <w:rPr/>
      </w:pPr>
      <w:r>
        <w:rPr/>
        <w:t>!{##h</w:t>
      </w:r>
      <w:r>
        <w:br w:type="page"/>
      </w:r>
    </w:p>
    <w:p>
      <w:pPr>
        <w:pStyle w:val="PreformattedText"/>
        <w:bidi w:val="0"/>
        <w:jc w:val="left"/>
        <w:rPr/>
      </w:pPr>
      <w:r>
        <w:rPr/>
        <w:t>!{#CJ##aJ##nH</w:t>
        <w:tab/>
        <w:t>#tH</w:t>
        <w:tab/>
        <w:t>####h</w:t>
      </w:r>
      <w:r>
        <w:br w:type="page"/>
      </w:r>
    </w:p>
    <w:p>
      <w:pPr>
        <w:pStyle w:val="PreformattedText"/>
        <w:bidi w:val="0"/>
        <w:jc w:val="left"/>
        <w:rPr/>
      </w:pPr>
      <w:r>
        <w:rPr/>
        <w:t>!{##h</w:t>
      </w:r>
      <w:r>
        <w:br w:type="page"/>
      </w:r>
    </w:p>
    <w:p>
      <w:pPr>
        <w:pStyle w:val="PreformattedText"/>
        <w:bidi w:val="0"/>
        <w:jc w:val="left"/>
        <w:rPr/>
      </w:pPr>
      <w:r>
        <w:rPr/>
        <w:t>!{#CJ##KH #\#�^J##aJ####hPX\#CJ##KH #\#�^J##aJ####`###f###g###h###k###l###u###�###�###�###�###�###�###�###�###�###�###�###�###�###�###�############### ###%###)###9###N###U###W###Y###Z###[###j###��ʹ�����������u�d��uuu������������##################### #hC�##h�U�#CJ##OJ##QJ##^J##aJ### #hC�##h�p##CJ##OJ##QJ##^J##aJ### #hC�##hNql#CJ##OJ##QJ##^J##aJ### #hC�##h�#�#CJ##OJ##QJ##^J##aJ### #hC�##h##�#CJ##OJ##QJ##^J##aJ### #hC�##h�@�#CJ##OJ##QJ##^J##aJ#####hC�#CJ##OJ##QJ##^J##aJ###&amp;#h3o�##h�p##5#�&gt;*#CJ##OJ##QJ##^J##aJ###&amp;#h3o�##h� �#5#�&gt;*#CJ##OJ##QJ##^J##aJ###j###o###p###u###{###�###�###�###�###�###�###�###�###�###�###�###�###�###�###�###�###�###�###�###�###########'###(###+###.###7###8###G###N###V###X###_###�###�###�###�###�###�����ͼ�����͚��������͚͉���������������x########################## #hC�##h�v##CJ##OJ##QJ##^J##aJ### #hC�##h�V�#CJ##OJ##QJ##^J##aJ### #hC�##h</w:t>
        <w:tab/>
        <w:t>#�#CJ##OJ##QJ##^J##aJ### #hC�##h�</w:t>
        <w:br/>
        <w:t>�#CJ##OJ##QJ##^J##aJ### #hC�##h�g�#CJ##OJ##QJ##^J##aJ### #hC�##h�5�#CJ##OJ##QJ##^J##aJ### #hC�##hNql#CJ##OJ##QJ##^J##aJ### #hC�##hTJ6#CJ##OJ##QJ##^J##aJ##*�###�###�###�###�###�###�###�###�###�###�###�###�###########################/###3###=###T###Y###b###r###s###t###u###�###�###�###�###�###�###�###�###�###�###�###�###�###�###�###�###�###�###�###���������������п��������п򮮝���������������{####### #hC�##h�V�#CJ##OJ##QJ##^J##aJ### #hC�##h�</w:t>
        <w:br/>
        <w:t>�#CJ##OJ##QJ##^J##aJ### #hC�##h@#�#CJ##OJ##QJ##^J##aJ### #hC�##h�v##CJ##OJ##QJ##^J##aJ### #hC�##hF#Z#CJ##OJ##QJ##^J##aJ### #hC�##hNql#CJ##OJ##QJ##^J##aJ### #hC�##h8#�#CJ##OJ##QJ##^J##aJ#####hC�#CJ##OJ##QJ##^J##aJ##/�###�###�###�####################### ###0###1###&lt;###A###F###H###I###J###Q###U###Y###`###b###l###w###x###�###�###�###�###�###�#######$###K###S###T###�������������</w:t>
      </w:r>
      <w:r>
        <w:rPr/>
        <w:t>＼����</w:t>
      </w:r>
      <w:r>
        <w:rPr/>
        <w:t>uguggggggggggggg########################h~$�#CJ##OJ##QJ##^J##aJ### #h3o�##h�kC#CJ##OJ##QJ##^J##aJ### #h3o�##h}#�#CJ##OJ##QJ##^J##aJ###&amp;#h3o�##h}#�#5#�CJ##OJ##QJ##\#�^J##aJ### #hC�#5#�CJ##OJ##QJ##\#�^J##aJ### #hC�##h�v##CJ##OJ##QJ##^J##aJ### #hC�##h�#!#CJ##OJ##QJ##^J##aJ### #hC�##h~$�#CJ##OJ##QJ##^J##aJ### #hC�##h�$T#CJ##OJ##QJ##^J##aJ##$u###I###J###�###�###�###�####### ###�###�###�###�###�!##�!##�###�###�###�####&amp;###&amp;##5'##6'##�'##�(##�############�############�############�############�############�############�############�############�############�############�############�############�############�############�############�############�############�############�############�############�############�############�############�###############</w:t>
        <w:br/>
        <w:t>&amp;##F##gd�x�##</w:t>
        <w:br/>
        <w:t>##1$#7$#8$#H$#gd&amp;6\#####gd�QE#####gdn#�#####gd�kC#####gd�p######gd�kC#####gdC�###T###V###W###]###c###d###p###r###s###�###�###�###�###�###�###�###�###�###�###�###�###�###�###�###�###�###########</w:t>
      </w:r>
      <w:r>
        <w:br w:type="page"/>
      </w:r>
    </w:p>
    <w:p>
      <w:pPr>
        <w:pStyle w:val="PreformattedText"/>
        <w:bidi w:val="0"/>
        <w:jc w:val="left"/>
        <w:rPr/>
      </w:pPr>
      <w:r>
        <w:rPr/>
        <w:t>###########-###4###5###8###A###M###P###Q###Y###b###c###f###m###r###��������</w:t>
      </w:r>
      <w:r>
        <w:rPr/>
        <w:t>ܽ����</w:t>
      </w:r>
      <w:r>
        <w:rPr>
          <w:rtl w:val="true"/>
        </w:rPr>
        <w:t>ܯ</w:t>
      </w:r>
      <w:r>
        <w:rPr/>
        <w:t>�ܽ�����</w:t>
      </w:r>
      <w:r>
        <w:rPr/>
        <w:t>~pp~~~~p~p~�~~~p~~��##h�$T#CJ##OJ##QJ##^J##aJ### #h3o�##h�p##CJ##OJ##QJ##^J##aJ#####h3o�##h�#�#CJ##OJ##QJ##\#�^J##aJ####h�kC#CJ##OJ##QJ##^J##aJ#####h~$�#CJ##OJ##QJ##^J##aJ### #h3o�##h�kC#CJ##OJ##QJ##^J##aJ#####h##,#CJ##OJ##QJ##^J##aJ### #h3o�##h}#�#CJ##OJ##QJ##^J##aJ#####h3o�##h�kC#CJ##OJ##QJ##\#�^J##aJ###,r###z###�###�###�###�###�###�###�###�###�###�###�###�###�###�###�###�###�###�###�###�###�###�#######1###7###8###;###C###K###U###\###]###�###�###�###�###�###�###�###�###�###�����ͼ�����������||k||||||||kkkkkkkkkkkkk #hn#�##h~N�#CJ##OJ##QJ##^J##aJ### #hn#�##h##[#CJ##OJ##QJ##^J##aJ#####hM5�##h�r�#CJ##aJ###!#hM5�##hW#�#5#�&gt;*#CJ##\#�^J##aJ##$#hM5�##h�r�#5#�&gt;*#CJ##H*#\#�^J##aJ###!#hM5�##h�r�#5#�&gt;*#CJ##\#�^J##aJ##&amp;#h3o�##h�p##5#�&gt;*#CJ##OJ##QJ##^J##aJ### #h3o�##h�p##CJ##OJ##QJ##^J##aJ#####h�$T#CJ##OJ##QJ##^J##aJ##*�###�###�###�###�###�###�###�###�###�###�###�###�############################### ###'###0###;###=###@###A###I###S###T###����������������ͼ����uuduSud################# #hn#�##h4###CJ##OJ##QJ##^J##aJ### #hn#�##h�}�#CJ##OJ##QJ##^J##aJ### #hn#�##hM5�#CJ##OJ##QJ##^J##aJ###&amp;#hn#�##h�"u#5#�CJ##OJ##QJ##\#�^J##aJ### #hn#�#5#�CJ##OJ##QJ##\#�^J##aJ### #hn#�##h�k�#CJ##OJ##QJ##^J##aJ### #hn#�##ht&gt;##CJ##OJ##QJ##^J##aJ### #hn#�##h�"u#CJ##OJ##QJ##^J##aJ### #hn#�##h�p�#CJ##OJ##QJ##^J##aJ### #hn#�##h~N�#CJ##OJ##QJ##^J##aJ###T###u###�###�###�###�###�###�###�###�###�###�###�###�###�###�###�###�###�###�###�###�###########</w:t>
        <w:tab/>
        <w:t>#######"#######,###-###.###2###5###?###@###[###\###{###�###�###�###�###�###�###�###�###�###�###�###�###�###�###�����������ͼ�</w:t>
      </w:r>
      <w:r>
        <w:rPr/>
        <w:t>＼������������������ͫ��������</w:t>
      </w:r>
      <w:r>
        <w:rPr>
          <w:rtl w:val="true"/>
        </w:rPr>
        <w:t>ޚ��މ</w:t>
      </w:r>
      <w:r>
        <w:rPr/>
        <w:t>############### #hn#�##h�"u#CJ##OJ##QJ##^J##aJ### #hn#�##h</w:t>
      </w:r>
    </w:p>
    <w:p>
      <w:pPr>
        <w:pStyle w:val="PreformattedText"/>
        <w:bidi w:val="0"/>
        <w:jc w:val="left"/>
        <w:rPr/>
      </w:pPr>
      <w:r>
        <w:rPr/>
        <w:t>A�#CJ##OJ##QJ##^J##aJ### #hn#�##h�p�#CJ##OJ##QJ##^J##aJ### #hn#�##h#;m#CJ##OJ##QJ##^J##aJ### #hn#�##h#P�#CJ##OJ##QJ##^J##aJ### #hn#�##h�}�#CJ##OJ##QJ##^J##aJ### #hn#�##h�#�#CJ##OJ##QJ##^J##aJ##3�###�###�###�###�###�###�###�###�###�###�###�###�###�#### ### ### ### ##&amp; ##' ##A ##B ##J ##T ##U ##Z ##b ##c ##d ##e ##u ##� ##� ##�����</w:t>
      </w:r>
      <w:r>
        <w:rPr>
          <w:rtl w:val="true"/>
        </w:rPr>
        <w:t>جؗ</w:t>
      </w:r>
      <w:r>
        <w:rPr/>
        <w:t>؅</w:t>
      </w:r>
      <w:r>
        <w:rPr/>
        <w:t>ttttttcccccccccccRRRR #h�QE##h�#5#CJ##OJ##QJ##^J##aJ### #h�QE##hz###CJ##OJ##QJ##^J##aJ### #h�QE##h�###CJ##OJ##QJ##^J##aJ####</w:t>
      </w:r>
      <w:r>
        <w:br w:type="page"/>
      </w:r>
    </w:p>
    <w:p>
      <w:pPr>
        <w:pStyle w:val="PreformattedText"/>
        <w:bidi w:val="0"/>
        <w:jc w:val="left"/>
        <w:rPr/>
      </w:pPr>
      <w:r>
        <w:rPr/>
        <w:t>*##h�QE##h�QE#CJ##OJ##QJ##^J##aJ##)#h�QE##h�F�#5#�&gt;*#CJ##OJ##QJ##\#�^J##aJ##)#h�QE##h�r�#5#�&gt;*#CJ##OJ##QJ##\#�^J##aJ##,#h�QE##h�^]#5#�&gt;*#CJ##H*#OJ##QJ##\#�^J##aJ###)#h�QE##h�^]#5#�&gt;*#CJ##OJ##QJ##\#�^J##aJ####hn#�#5#�&gt;*#CJ##OJ##QJ##\#�^J##aJ### � ##� ##� ##� ##� ##� ##� ##� ##� ##� ##� ##� ##� ##� ###!###!###!###!###!###!###!##%!##&amp;!##+!##7!##@!##A!##E!##F!##O!##Q!##_!##e!##f!##s!##{!##�!##�!##�!##�!##�!##�!##�!##�!##�!##�!##�!##�!##������������������������������������Ϳ��������x# #h�QE##h</w:t>
        <w:tab/>
      </w:r>
      <w:r>
        <w:br w:type="page"/>
      </w:r>
    </w:p>
    <w:p>
      <w:pPr>
        <w:pStyle w:val="PreformattedText"/>
        <w:bidi w:val="0"/>
        <w:jc w:val="left"/>
        <w:rPr/>
      </w:pPr>
      <w:r>
        <w:rPr/>
        <w:t>2#CJ##OJ##QJ##^J##aJ### #h�QE##h�"L#CJ##OJ##QJ##^J##aJ###&amp;#hn#�##h�"L#5#�CJ##OJ##QJ##\#�^J##aJ### #h�QE##h�QE#CJ##OJ##QJ##^J##aJ#####h�B�#CJ##OJ##QJ##^J##aJ### #h�QE##h�B�#CJ##OJ##QJ##^J##aJ### #h�QE##h�#�#CJ##OJ##QJ##^J##aJ### #h�QE##h�#5#CJ##OJ##QJ##^J##aJ##/�!###"###"###"###"###"##$"##%"##&amp;"##'"##+"##5"##A"##B"##E"##F"##G"##H"##]"##i"##n"##�"##�"##�"##�"##�"##�"##�"##�"##�"##�"##�"##�"##�"##�"##�"##�"##�"##�"##########&amp;###'###0###F###G###L###W###X###]###o###�###�###�###�###������������������</w:t>
      </w:r>
      <w:r>
        <w:rPr/>
        <w:t>＼����﫫��������������������������</w:t>
      </w:r>
      <w:r>
        <w:rPr/>
        <w:t>################################## #h�QE##h</w:t>
        <w:tab/>
      </w:r>
      <w:r>
        <w:br w:type="page"/>
      </w:r>
    </w:p>
    <w:p>
      <w:pPr>
        <w:pStyle w:val="PreformattedText"/>
        <w:bidi w:val="0"/>
        <w:jc w:val="left"/>
        <w:rPr/>
      </w:pPr>
      <w:r>
        <w:rPr/>
        <w:t>2#CJ##OJ##QJ##^J##aJ### #h�QE##hE</w:t>
        <w:tab/>
        <w:t>#CJ##OJ##QJ##^J##aJ### #h�QE##h�1##CJ##OJ##QJ##^J##aJ### #h�QE##h�g�#CJ##OJ##QJ##^J##aJ### #h�QE##hq)@#CJ##OJ##QJ##^J##aJ### #h�QE##h�"L#CJ##OJ##QJ##^J##aJ##6�###�###�###�###�###�###�###�###�###�###�###�###�###�###�###�###�####$###$##!$##($##)$##*$##7$##:$##A$##H$##I$##M$##V$##X$##_$##�$##�$##�����������wwfffffffffffffffffUUU# #hn#�##h�#5#CJ##OJ##QJ##^J##aJ### #hn#�##hHn�#CJ##OJ##QJ##^J##aJ### #hn#�##hR\#CJ##OJ##QJ##^J##aJ#####hn#�#CJ##OJ##QJ##^J##aJ###)#hn#�##hE&amp;�#5#�&gt;*#CJ##OJ##QJ##\#�^J##aJ##)#hn#�##h�r�#5#�&gt;*#CJ##OJ##QJ##\#�^J##aJ##,#hn#�##h�r�#5#�&gt;*#CJ##H*#OJ##QJ##\#�^J##aJ###)#hn#�##h�###5#�&gt;*#CJ##OJ##QJ##\#�^J##aJ##&amp;#hn#�#5#�6#�CJ##OJ##QJ##\#�]#�^J##aJ##!�$##�$##�$##�$##�$###%###%###%###%##</w:t>
      </w:r>
      <w:r>
        <w:br w:type="page"/>
      </w:r>
    </w:p>
    <w:p>
      <w:pPr>
        <w:pStyle w:val="PreformattedText"/>
        <w:bidi w:val="0"/>
        <w:jc w:val="left"/>
        <w:rPr/>
      </w:pPr>
      <w:r>
        <w:rPr/>
        <w:t>%###%###%###%###%##%%##(%##)%##?%##E%##F%##H%##I%##O%##P%##Q%##U%##_%##�%##�%##�%##�%##�%##�%##�%##�%##�%##�%##�%##�%###&amp;###&amp;###&amp;###&amp;###&amp;###&amp;###&amp;## &amp;##������������������������������</w:t>
      </w:r>
      <w:r>
        <w:rPr>
          <w:rtl w:val="true"/>
        </w:rPr>
        <w:t>޼ͫ</w:t>
      </w:r>
      <w:r>
        <w:rPr/>
        <w:t>�����������</w:t>
      </w:r>
      <w:r>
        <w:rPr/>
        <w:t>x######&amp;#hn#�##hY[m#5#�CJ##OJ##QJ##\#�^J##aJ#####hn#�#CJ##OJ##QJ##^J##aJ### #hn#�##hY[m#CJ##OJ##QJ##^J##aJ### #hn#�##hR\#CJ##OJ##QJ##^J##aJ### #hn#�##h�###CJ##OJ##QJ##^J##aJ### #hn#�##hi'�#CJ##OJ##QJ##^J##aJ### #hn#�##hHn�#CJ##OJ##QJ##^J##aJ### #hn#�##h�#e#CJ##OJ##QJ##^J##aJ##. &amp;##%&amp;##&amp;&amp;##'&amp;##)&amp;##*&amp;##,&amp;##5&amp;##I&amp;##J&amp;##L&amp;##T&amp;##U&amp;##X&amp;##`&amp;##v&amp;##w&amp;##x&amp;##�&amp;##�&amp;##�&amp;##�&amp;##�&amp;##�&amp;##�&amp;##�&amp;##�&amp;##�&amp;##�&amp;##�&amp;##�&amp;##�&amp;##�&amp;##�&amp;##�&amp;##�&amp;##�&amp;###'###'###'##</w:t>
        <w:br/>
        <w:t>'###'###'###'##$'##��Ƕ����������������������������������rrrrrr#### #hn#�##h�F�#CJ##OJ##QJ##^J##aJ### #hn#�##h�x�#CJ##OJ##QJ##^J##aJ### #hn#�##h�#e#CJ##OJ##QJ##^J##aJ### #hn#�##hHn�#CJ##OJ##QJ##^J##aJ### #hn#�##h�M�#CJ##OJ##QJ##^J##aJ### #hn#�##hY[m#CJ##OJ##QJ##^J##aJ###&amp;#hn#�##hY[m#5#�CJ##OJ##QJ##\#�^J##aJ###&amp;#hn#�##h�Q�#5#�CJ##OJ##QJ##\#�^J##aJ##,$'##''##)'##*'##4'##5'##6'##7'##G'##J'##K'##a'##|'##�'##�'##�'##�'##�'##�'##�'##�'##�'##�'##�'##�'##�'##�'##�'##�'###(###(###(##</w:t>
        <w:tab/>
        <w:t>(##</w:t>
        <w:br/>
        <w:t>(##�����͹������������ylaaaaaaVaaaaa#####hn#�##h�#�#CJ##aJ#####hn#�##h�x�#CJ##aJ#####hn#�##h�x�#CJ##^J##aJ#####h�x�##h�x�#CJ##^J##aJ#####h�x�#5#�&gt;*#CJ##\#�^J##aJ##!#h�x�##h�V|#5#�&gt;*#CJ##\#�^J##aJ##&amp;#h&amp;6\##h&amp;6\#5#�CJ##OJ##QJ##\#�^J##aJ###&amp;#hE&amp;�##hE4�#5#�CJ##OJ##QJ##\#�^J##aJ### #hn#�#5#�CJ##OJ##QJ##\#�^J##aJ### #hn#�##hY[m#CJ##OJ##QJ##^J##aJ### #hn#�##h�F�#CJ##OJ##QJ##^J##aJ##!</w:t>
        <w:br/>
        <w:t>(###(###(###(###(###(###(##$(##&amp;(##'(##/(##O(##P(##\(##f(##�(##�(##�(##�(###)###)###)###)###)###)###)###)##")##&amp;)##')##&gt;)##O)##P)##])##c)##e)##�)##�)##�)##�)##�)##�)##�)##�)##�)##�)###*###*###*###*###*###*###*###*##����������������ʹ�����������������������������������#################h�#�#CJ##^J##aJ#####h3#�##h3#�#CJ##^J##aJ#####h3#�#CJ##^J##aJ#####h2Br#CJ##^J##aJ###!#h2Br##h2Br#5#�&gt;*#CJ##\#�^J##aJ####h�F�#CJ##^J##aJ#####hn#�##h�#e#CJ##aJ#####hn#�##h�#�#CJ##aJ#####hn#�##h3#�#CJ##aJ#####hn#�##h�x�#CJ##aJ##5#*###*## *##'*##(*##)*##**##3*##H*##L*##R*##S*##U*##W*##^*##b*##e*##�*##�*##�*##�*##�*##�*##�*##�*##�*##�*##�*##�*##�*##�*##�*##�*###+###+###+###+###+###+###+##!+##(+##5+##=+##D+##G+##H+##L+##R+##S+##T+##\+##n+##o+##p+##��������������ɿ�������������ӿ�������Ӣ������������Ӕ########################h�F�#5#�&gt;*#CJ##\#�^J##aJ####h\X�##h\X�#5#�CJ##\#�^J##aJ#####h\X�##h�F�#CJ##^J##aJ#####h#e##CJ##^J##aJ#####h�P</w:t>
      </w:r>
      <w:r>
        <w:br w:type="page"/>
      </w:r>
    </w:p>
    <w:p>
      <w:pPr>
        <w:pStyle w:val="PreformattedText"/>
        <w:bidi w:val="0"/>
        <w:jc w:val="left"/>
        <w:rPr/>
      </w:pPr>
      <w:r>
        <w:rPr/>
        <w:t>#CJ##^J##aJ#####h\X�#CJ##^J##aJ###!#hE&amp;�##h�r�#5#�&gt;*#CJ##\#�^J##aJ##!#h2Br##h*u-#5#�&gt;*#CJ##\#�^J##aJ###6�(###*###+##q+##�+###,##�,###.##a.##�.##U/##Q0##R0##{0##�0##�0##f1##g1##~1##�############�############�############�############�############�############�############�############�############�############�############�############�############�############�############�############�############�#####################%#</w:t>
        <w:br/>
        <w:t>&amp;##F##gdr8@###%#gd2'l###%#gdr8@##%#</w:t>
        <w:br/>
        <w:t>&amp;##F##gdE4�###%##��#^��#gd2'l##%#</w:t>
        <w:br/>
        <w:t>&amp;##F</w:t>
      </w:r>
    </w:p>
    <w:p>
      <w:pPr>
        <w:pStyle w:val="PreformattedText"/>
        <w:bidi w:val="0"/>
        <w:jc w:val="left"/>
        <w:rPr/>
      </w:pPr>
      <w:r>
        <w:rPr/>
        <w:t>#gd2'l##%#</w:t>
        <w:br/>
        <w:t>&amp;##F</w:t>
      </w:r>
    </w:p>
    <w:p>
      <w:pPr>
        <w:pStyle w:val="PreformattedText"/>
        <w:bidi w:val="0"/>
        <w:jc w:val="left"/>
        <w:rPr/>
      </w:pPr>
      <w:r>
        <w:rPr/>
        <w:t>#gdE4�###%#gdE4�##%#</w:t>
        <w:br/>
        <w:t>&amp;##F##gd�g�####</w:t>
        <w:br/>
        <w:t>&amp;##F##gd�#�####</w:t>
        <w:br/>
        <w:t>&amp;##F##gd�#M####</w:t>
        <w:br/>
        <w:t>&amp;##F##gd�r�####</w:t>
        <w:br/>
        <w:t>&amp;##F##gd2Br###p+##q+##�+##�+##�+##�+##�+##�+##�+##�+##�+##�+##�+##�+##�+##�+##�+##�+##�+##�+##�+##�+##�+##�+###,###,###,###,###,###,##��������������������wmmmmm\Lm#####h�#Y##h�#Y#5#�CJ##\#�^J##aJ###!#h�#Y##h�#Y#5#�&gt;*#CJ##\#�^J##aJ####h�#Y#CJ##^J##aJ#####h�#M##h�#M#5#�CJ##\#�^J##aJ###!#h@####h�r�#5#�&gt;*#CJ##\#�^J##aJ##!#h@####h$s�#5#�&gt;*#CJ##\#�^J##aJ####h$s�#5#�&gt;*#CJ##\#�^J##aJ####h�#M#CJ##^J##aJ#####h�#M##h#`C#CJ##^J##aJ#####h�#M##h�#M#CJ##^J##aJ#####hN##CJ##^J##aJ#####h�#M#5#�&gt;*#CJ##\#�^J##aJ####h\X�##h�r�#CJ##^J##aJ####,###,##!,##-,##9,##D,##R,##S,##[,##i,##t,##u,##�,##�,##�,##�,##�,##�,##�,##�,##�,##�,##�,##�,##�,##�,##�,###-###-###-###-###-###-###-##(-##)-##9-##:-##;-##?-##H-##I-##����������������µ��������}}���������siii###h�#M#CJ##^J##aJ#####h�#G#CJ##^J##aJ#####h�#�#CJ##^J##aJ#####h�</w:t>
      </w:r>
    </w:p>
    <w:p>
      <w:pPr>
        <w:pStyle w:val="PreformattedText"/>
        <w:bidi w:val="0"/>
        <w:jc w:val="left"/>
        <w:rPr/>
      </w:pPr>
      <w:r>
        <w:rPr/>
        <w:t>##CJ##^J##aJ#####h#R�#CJ##^J##aJ#####h�($#CJ##^J##aJ#####h�#M##h�#M#5#�CJ##\#�^J##aJ#####h�#M##h�#M#CJ##^J##aJ#####h�#M#5#�&gt;*#CJ##\#�^J##aJ####h�r�#5#�&gt;*#CJ##\#�^J##aJ####h�($#5#�&gt;*#CJ##\#�^J##aJ####h�#e#CJ##^J##aJ#####h�#Y#CJ##^J##aJ##)I-##\-##g-##i-##j-##k-##p-##}-##�-##�-##�-##�-##�-##�-##�-##�-##�-##�-##�-##�-###.###.###.##</w:t>
      </w:r>
      <w:r>
        <w:br w:type="page"/>
      </w:r>
    </w:p>
    <w:p>
      <w:pPr>
        <w:pStyle w:val="PreformattedText"/>
        <w:bidi w:val="0"/>
        <w:jc w:val="left"/>
        <w:rPr/>
      </w:pPr>
      <w:r>
        <w:rPr/>
        <w:t>.##</w:t>
      </w:r>
    </w:p>
    <w:p>
      <w:pPr>
        <w:pStyle w:val="PreformattedText"/>
        <w:bidi w:val="0"/>
        <w:jc w:val="left"/>
        <w:rPr/>
      </w:pPr>
      <w:r>
        <w:rPr/>
        <w:t>.###.###.###.###.##\.##`.##a.##j.##k.##~.##�.##�.##�.##�.##�.##�.##�.##�.##�.##�.##�.##�.###/###/###/###/###/##T/##������������������������Ƿ��������������������������######hU9/##hU9/#OJ##QJ##^J#####h4:###h4:##OJ##QJ##^J#####h2'l#OJ##QJ##^J#####hK#�##hE4�#OJ##QJ##^J#####hK#�##hE4�#5#�&gt;*#OJ##QJ##^J###!#h�#M##h�($#5#�&gt;*#CJ##\#�^J##aJ####h�($#CJ##^J##aJ#####h�#e#CJ##^J##aJ#####h�[�#CJ##^J##aJ#####h�#G#CJ##^J##aJ##4T/##U/##j/##k/##q/##r/##s/##t/##�/##�/##�/##�/##�/##�/##�/##�/##�/##�/##�/##�/##�/##�/##�/##�/##�/##�/##�/##�/##�/##�/##�/###0###0###0###0###0##$0##O0##P0##Q0##R0##S0##j0##k0##l0##z0##{0##�����������������������������������ƹ</w:t>
      </w:r>
      <w:r>
        <w:rPr>
          <w:rtl w:val="true"/>
        </w:rPr>
        <w:t>ګ</w:t>
      </w:r>
      <w:r>
        <w:rPr/>
        <w:t>������</w:t>
      </w:r>
      <w:r>
        <w:rPr/>
        <w:t>}##################hK#�##hE4�#5#�&gt;*#OJ##QJ##^J#####hK#�##hr8@#5#�&gt;*#OJ##QJ##^J#####h2'l##h2'l#&gt;*#OJ##QJ##^J####h</w:t>
      </w:r>
    </w:p>
    <w:p>
      <w:pPr>
        <w:pStyle w:val="PreformattedText"/>
        <w:bidi w:val="0"/>
        <w:jc w:val="left"/>
        <w:rPr/>
      </w:pPr>
      <w:r>
        <w:rPr/>
        <w:t>lF##h2'l#&gt;*#OJ##QJ##^J####hU9/##hU9/#OJ##QJ##^J#####hU9/#OJ##QJ##^J#####h####OJ##QJ##^J#####h2'l#OJ##QJ##^J#####h4:###h4:##OJ##QJ##^J#####h4:###hE4�#&gt;*#OJ##QJ##^J###.{0##�0##�0##�0##�0##�0##�0##�0##�0##�0##�0##�0###1###1###1###1##"1##I1##Z1##a1##e1##f1##g1##j1##k1##~1##�1##�1##�1##�1##�1###2###2###2###2##22##;2##&lt;2##=2##G2##I2##O2##P2##������������������������������������Ϸ���w########################.#hK#�##hh#�#5#�&gt;*#CJ##OJ##QJ##^J##aJ##mH</w:t>
        <w:tab/>
        <w:t>#sH</w:t>
        <w:tab/>
        <w:t>##&amp;#hK#�##h�iy#5#�&gt;*#CJ##OJ##QJ##^J##aJ###&amp;#hK#�##hh#�#5#�&gt;*#CJ##OJ##QJ##^J##aJ###.#h�4�##h�4�#5#�&gt;*#CJ##OJ##QJ##^J##aJ##mH</w:t>
        <w:tab/>
        <w:t>#sH</w:t>
        <w:tab/>
        <w:t>####hK#�##hr8@#5#�&gt;*#OJ##QJ##^J#####h�4�#OJ##QJ##^J#####h2'l#OJ##QJ##^J#####hK#�##hr8@#OJ##QJ##^J##*~1##&lt;2##=2##P2##U2##V2##g2##i2##j2##l2##m2##o2##p2##r2##s2##t2##v2##w2##x2##y2##�2##�2##�############�############�############�############�############�############�############�############�############�############�############�############�############�############�############�############�############�############�############�############�###########################$#$d####N�#���#####a$#gd�IP##########$#a$#gd#########$#a$#gd�?�#########gd2'l#####gd6#######gd�^�####</w:t>
        <w:br/>
        <w:t>&amp;##F##gdh#�#####gd�4�###%#gdr8@###P2##T2##U2##V2##b2##f2##g2##h2##i2##j2##k2##l2##m2##n2##o2##p2##q2##r2##s2##t2##u2##v2##w2##x2##y2##z2##�2##�2##�2##�������������������wo�kg_[_R######################h�IP#mH##nH##u####h�IP####j#####h�IP#U####hZ,`####h#)r####h#####h�~�#5#�##j#####h#)r#U##mH##nH##u#####h�~�####h�#&gt;####j#####h�#&gt;#U##+#h2'l##h�#�#5#�CJ##OJ##QJ##^J##aJ##mH</w:t>
        <w:tab/>
        <w:t>#sH</w:t>
        <w:tab/>
        <w:t>#+#hK#�##h6###5#�CJ##OJ##QJ##^J##aJ##mH</w:t>
        <w:tab/>
        <w:t>#sH</w:t>
        <w:tab/>
        <w:t>#(#hK#�##h6###CJ##OJ##QJ##^J##aJ##mH</w:t>
        <w:tab/>
        <w:t>#sH</w:t>
        <w:tab/>
        <w:t>##(#hK#�##h�^�#CJ##OJ##QJ##^J##aJ##mH</w:t>
        <w:tab/>
        <w:t>#sH</w:t>
        <w:tab/>
        <w:t>##(#h�8�##h6###CJ##OJ##QJ##^J##aJ##mH</w:t>
        <w:tab/>
        <w:t>#sH</w:t>
        <w:tab/>
        <w:t>##�2##�2##�2##�2##�2##�2##�2##�2##�2##�2##�2##�2##�2##�2##�����������í#####################################################################################################################################################################################################################################################################################+#h2'l##h�#�#5#�CJ##OJ##QJ##^J##aJ##mH</w:t>
        <w:tab/>
        <w:t>#sH</w:t>
        <w:tab/>
        <w:t>###h�#&gt;####hZ,`####h#)r####j#####h#)r#U##mH##nH##u#####h�~�####h�IP##h�IP#@�&lt;#B*#ph###h�IP####j#####h�IP#U##mH##nH##u##</w:t>
      </w:r>
    </w:p>
    <w:p>
      <w:pPr>
        <w:pStyle w:val="PreformattedText"/>
        <w:bidi w:val="0"/>
        <w:jc w:val="left"/>
        <w:rPr/>
      </w:pPr>
      <w:r>
        <w:rPr/>
        <w:t>�</w:t>
      </w:r>
      <w:r>
        <w:rPr/>
        <w:t>2##�2##�2##�2##�2##�2##�2##�2##�############�############�############�############�############�############�#############################################################################################################################################################################################################################################################################################################################################################################################gd2'l###############2#1�h#:p�#�##��. ��A!�##"�m##��#$��#%�###��##��#</w:t>
      </w:r>
      <w:r>
        <w:br w:type="page"/>
      </w:r>
    </w:p>
    <w:p>
      <w:pPr>
        <w:pStyle w:val="PreformattedText"/>
        <w:bidi w:val="0"/>
        <w:jc w:val="left"/>
        <w:rPr/>
      </w:pPr>
      <w:r>
        <w:rPr/>
        <w:t>��</w:t>
      </w:r>
      <w:r>
        <w:rPr/>
        <w:t>###############################################################################################################################################################################################################################################################################################################################################################################################################################################################################5#####y###################�###�###�###�###�###�###�###�###�###6###6###6###6###6###6###6###6###6###v###v###v###v###v###v###v###v###v###6###6#######6###6###6###&gt;###6###6###6###6#######6###6###6###6###6###6###6###6###6###6###6###6###6###6###6###6###6###6###6###6###6###6###�###6###6#######6###6###6###6###6###6###6###6###�###6###6###6###6###6###6###6#######6###6###6###6###h###H###6###6###6###6###6###6###6###6###6###6###6###6###6###6###6###6###6###6###6###6###6###6###6###6###6###6###6###6###6###6###6###6###6###6###6###6###6###6###6###6###6###6###6###6###6###6###6###6###6###6###6###6###6###6###6###6###6###6###6###6###6###6###6###6###6###�###6###2#######�###�###�###�########### ###0###@###P###`###p###�###�###�###�###�###�###########2###(###�###�### ###0###@###P###`###p###�###�###�###�###�###�########### ###0###@###P###`###p###�###�###�###�###�###�########### ###0###@###P###`###p###�###�###�###�###�###�########### ###0###@###P###`###p###�###�###�###�###�###�########### ###0###@###P###`###p###�###�###�###�###�###�########### ###0###@###P###`###p###�###�###8###X###�###########V###~###�###�###�###�###�###�###�###�########### ###0###@###�###�########### ###0###@###�###�########### ###0###@###�###�########### ###0###@###�###�########### ###0###@###�###�########### ###0###@###�###�########### ###0###@###�###�########### ###0###@###�###�########### ###0###@###�###�########### ###0###@###�###�########### ###0###@###�###�########### ###0###@###�###�########### ###0###@###�###�########### ###0###@###6###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O##�#Z#</w:t>
      </w:r>
      <w:r>
        <w:br w:type="page"/>
      </w:r>
    </w:p>
    <w:p>
      <w:pPr>
        <w:pStyle w:val="PreformattedText"/>
        <w:bidi w:val="0"/>
        <w:jc w:val="left"/>
        <w:rPr/>
      </w:pPr>
      <w:r>
        <w:rPr/>
        <w:t>#######0###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lt;###?#######�###�</w:t>
        <w:tab/>
        <w:t>##�</w:t>
        <w:br/>
        <w:t>##�###�###�###�###�###�###`###j###�###�###T###r###�###T###�###� ##�!##�###�$## &amp;##$'##</w:t>
        <w:br/>
        <w:t>(###*##p+###,##I-##T/##{0##P2##�2##�2################## ###!###"###$###%###&amp;###'###(###)###*###,###-###.###/###0###1###2###3###4###5###6###7###8###:###;###&lt;###=###&gt;###@###A#######�#######u###�(##~1##�2##�2##############+###9###?###B#######*###,###?####!����###�T######� ######################################�</w:t>
      </w:r>
      <w:r>
        <w:br w:type="page"/>
      </w:r>
    </w:p>
    <w:p>
      <w:pPr>
        <w:pStyle w:val="PreformattedText"/>
        <w:bidi w:val="0"/>
        <w:jc w:val="left"/>
        <w:rPr/>
      </w:pPr>
      <w:r>
        <w:rPr/>
        <w:t>###��####��####@##�####��####�#���#�#######��### ##�###############�l######�(#####</w:t>
        <w:tab/>
        <w:t>�######################</w:t>
        <w:br/>
        <w:t>�###############�####�#</w:t>
        <w:br/>
        <w:t>�#########</w:t>
        <w:br/>
        <w:t>##�##�#######;#��####�#####�� ###�##@���#���#�##�##�#####�#####��@###�# # #U#N#C#O#N#F#I#R#M#E#D###T#i#m#e#s# #N#e#w# #R#o#m#a#n###P#o#w#e#r#P#l#u#s#W#a#t#e#r#M#a#r#k#O#b#j#e#c#t#8#8#9#6#9#5#3###c#"�$###�#####�#####�#####�#####�####�?########�###########�###########�####�#</w:t>
        <w:br/>
        <w:t>�#########</w:t>
        <w:br/>
        <w:t>##�##�#######;#��####�#####�� ###�##@���#���#�##�##�#####�#####��@###�# # #U#N#C#O#N#F#I#R#M#E#D###T#i#m#e#s# #N#e#w# #R#o#m#a#n###P#o#w#e#r#P#l#u#s#W#a#t#e#r#M#a#r#k#O#b#j#e#c#t#8#8#9#6#9#5#4###c#"�$###�#####�#####�#####�#####�####�?########�###########�############�######�###############�0######�(#####</w:t>
        <w:tab/>
        <w:t>�######################</w:t>
        <w:br/>
        <w:t>�###############�B#####</w:t>
        <w:br/>
        <w:t>�############S##�####�#####�#####�#######</w:t>
        <w:tab/>
        <w:t>###?########�########</w:t>
      </w:r>
    </w:p>
    <w:p>
      <w:pPr>
        <w:pStyle w:val="PreformattedText"/>
        <w:bidi w:val="0"/>
        <w:jc w:val="left"/>
        <w:rPr/>
      </w:pPr>
      <w:r>
        <w:rPr/>
        <w:t>###7###?#######6���#����###%���t#################[*######t#########!###&amp;###�###�###�###�###�###�###�###�###}###�###�###�###s###�###g*##i*##j*##l*##m*##o*##p*##r*##s*##�*##�*################################################################'###0###�###�###$###*###�</w:t>
        <w:tab/>
        <w:t>##�</w:t>
        <w:tab/>
        <w:t>##�</w:t>
        <w:br/>
        <w:t>##�</w:t>
        <w:br/>
        <w:t>##!</w:t>
      </w:r>
      <w:r>
        <w:br w:type="page"/>
      </w:r>
    </w:p>
    <w:p>
      <w:pPr>
        <w:pStyle w:val="PreformattedText"/>
        <w:bidi w:val="0"/>
        <w:jc w:val="left"/>
        <w:rPr/>
      </w:pPr>
      <w:r>
        <w:rPr/>
        <w:t>##+</w:t>
      </w:r>
      <w:r>
        <w:br w:type="page"/>
      </w:r>
    </w:p>
    <w:p>
      <w:pPr>
        <w:pStyle w:val="PreformattedText"/>
        <w:bidi w:val="0"/>
        <w:jc w:val="left"/>
        <w:rPr/>
      </w:pPr>
      <w:r>
        <w:rPr/>
        <w:t>##A###L###�###f*##�*##########3###3###3###3###3###3###########!###&amp;###�</w:t>
        <w:tab/>
        <w:t>##�</w:t>
        <w:tab/>
        <w:t>##�</w:t>
        <w:br/>
        <w:t>##�</w:t>
        <w:br/>
        <w:t>##B</w:t>
      </w:r>
      <w:r>
        <w:br w:type="page"/>
      </w:r>
    </w:p>
    <w:p>
      <w:pPr>
        <w:pStyle w:val="PreformattedText"/>
        <w:bidi w:val="0"/>
        <w:jc w:val="left"/>
        <w:rPr/>
      </w:pPr>
      <w:r>
        <w:rPr/>
        <w:t>##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h###�###�###�###�###�###�###�###�###t###u###�###�###�###�###0###1###&lt;###&lt;###I###J###T###T###�###�####### ###�###�###�###�###-###-###2###2###�###�###�###�###�###�###�###�###�###�###�###�###########5###6###�###�#### ### ###"###"##�$###%##f*##g*##i*##j*##l*##m*##o*##p*##r*##s*##s*##t*##u*##v*##v*##w*##y*##�*##�*##�*##�*##�*##############################################################################################################################################################################################!###&amp;###�</w:t>
        <w:tab/>
        <w:t>##�</w:t>
        <w:tab/>
        <w:t>##�</w:t>
        <w:br/>
        <w:t>##�</w:t>
        <w:br/>
        <w:t>##B</w:t>
      </w:r>
      <w:r>
        <w:br w:type="page"/>
      </w:r>
    </w:p>
    <w:p>
      <w:pPr>
        <w:pStyle w:val="PreformattedText"/>
        <w:bidi w:val="0"/>
        <w:jc w:val="left"/>
        <w:rPr/>
      </w:pPr>
      <w:r>
        <w:rPr/>
        <w:t>##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h###�###�###�###�###�###�###�###�###t###u###�###�###�###�###0###1###&lt;###&lt;###I###J###T###T###�###�####### ###�###�###�###�###-###-###2###2###�###�###�###�###�###�###�###�###�###�###�###�###########5###6###�###�#### ### ###"###"##�$###%##f*##g*##t*##u*##v*##v*##w*##y*##�*##�*##�*##�*##�*##�*##�*##############################################################################################################################################################################4#�#</w:t>
        <w:br/>
        <w:t>�##�#�#�#�#�#�#�#�#�###�W�#6</w:t>
        <w:tab/>
        <w:t>��##�#�#�#�#�#�#�#�###�</w:t>
        <w:br/>
        <w:t>�#��b{�#�#�#�#�#�#�#�#�###�S�"��J�##�#�#�#�#�#�#�#�###s#�$^G�R�#�#�#�#�#�#�#�#�###(3#8��"��#�#�#�#�#�#�#�#�###fM;D�</w:t>
      </w:r>
      <w:r>
        <w:br w:type="page"/>
      </w:r>
    </w:p>
    <w:p>
      <w:pPr>
        <w:pStyle w:val="PreformattedText"/>
        <w:bidi w:val="0"/>
        <w:jc w:val="left"/>
        <w:rPr/>
      </w:pPr>
      <w:r>
        <w:rPr/>
        <w:t>@M�#�#�#�#�#�#�#�#�###d#9GT��O�#�#�#�#�#�#�#�#�###</w:t>
      </w:r>
    </w:p>
    <w:p>
      <w:pPr>
        <w:pStyle w:val="PreformattedText"/>
        <w:bidi w:val="0"/>
        <w:jc w:val="left"/>
        <w:rPr/>
      </w:pPr>
      <w:r>
        <w:rPr/>
        <w:t>L}GԲV��#�#�#�#�#�#�#�#�###~?#H�=���#�#�#�#�#�#�#�#�###�\�T|����#�#�#�#�#�#�#�#�###h\�VΪ�1�#�#�#�#�#�#�#�#�####=�Y�� J##�#�#�#�#�#�#�#�###�u�[�?h��#�#�#�#�#�#�#�#�####{�b��</w:t>
      </w:r>
      <w:r>
        <w:br w:type="page"/>
      </w:r>
    </w:p>
    <w:p>
      <w:pPr>
        <w:pStyle w:val="PreformattedText"/>
        <w:bidi w:val="0"/>
        <w:jc w:val="left"/>
        <w:rPr/>
      </w:pPr>
      <w:r>
        <w:rPr/>
        <w:t>8�#�#�#�#�#�#�#�#�###)epd"</w:t>
        <w:br/>
        <w:t>#��#�#�#�#�#�#�#�#�###�!oi#e$�##�#�#�#�#�#�#�#�#####�jN#�#�#�#�#�#�#�#�#�#�###o_�k��</w:t>
        <w:br/>
        <w:t>��#�#�#�#�#�#�#�#�###�S</w:t>
      </w:r>
    </w:p>
    <w:p>
      <w:pPr>
        <w:pStyle w:val="PreformattedText"/>
        <w:bidi w:val="0"/>
        <w:jc w:val="left"/>
        <w:rPr/>
      </w:pPr>
      <w:r>
        <w:rPr/>
        <w:t>m�#���#�#�#�#�#�#�#�#�#####?ob�"#�#�#�#�#�#�#�#�#�###Y%4x,U���#�#�#�#�#�#�#�#�###3vdxb�</w:t>
      </w:r>
      <w:r>
        <w:rPr>
          <w:rtl w:val="true"/>
        </w:rPr>
        <w:t>ؾ</w:t>
      </w:r>
      <w:r>
        <w:rPr/>
        <w:t>�</w:t>
      </w:r>
      <w:r>
        <w:rPr/>
        <w:t>#�#�#�#�#�#�#�#�###�O�|��N��#�#�#�#�#�#�#�#�###MU�}�^n�#�#�#�#�#�#�#�#�###################h############��##���^��#`���OJ##QJ##o(#�h####�H####��#####�##########h############��##���^��#`���OJ##QJ##^J##o(#�h####�H####o######�##########h############�p##���^�p#`���OJ##QJ##o(#�h####�H####��#####�##########h############�@##���^�@#`���OJ##QJ##o(#�h####�H####��#####�##########h############�###���^�##`���OJ##QJ##^J##o(#�h####�H####o######�##########h############��##���^��#`���OJ##QJ##o(#�h####�H####��#####�##########h############��##���^��#`���OJ##QJ##o(#�h####�H####��#####�##########h############��##���^��#`���OJ##QJ##^J##o(#�h####�H####o######�##########h############�P##���^�P#`���OJ##QJ##o(#�h####�H####��#############################��##���^��#`���####.######�#######################��##���^��#`���####.######�#######################�p##�L�^�p#`�L�####.######�#######################�@##���^�@#`���####.######�#######################�###���^�##`���####.######�#######################��##�L�^��#`�L�####.######�#######################��##���^��#`���####.######�#######################��##���^��#`���####.######�#######################�P##�L�^�P#`�L�####.#################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o(#####.######�##################</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n##�:�^�n#`�:�OJ##QJ##o(###��#####�#######################��##���^��#`���OJ##QJ##^J##o(###o######�#######################�p##���^�p#`���OJ##QJ##o(###��#####�#######################�@##���^�@#`���OJ##QJ##o(###��#####�#######################�###���^�##`���OJ##QJ##^J##o(###o######�#######################��##���^��#`���OJ##QJ##o(###��#####�#######################��##���^��#`���OJ##QJ##o(###��#####�#######################��##���^��#`���OJ##QJ##^J##o(###o######�#######################�P##���^�P#`���OJ##QJ##o(###��################h############��##���^��#`���OJ##QJ##o(#�h####�H####��#####�##########h############��##���^��#`���OJ##QJ##^J##o(#�h####�H####o######�##########h############�p##���^�p#`���OJ##QJ##o(#�h####�H####��#####�##########h############�@##���^�@#`���OJ##QJ##o(#�h####�H####��#####�##########h############�###���^�##`���OJ##QJ##^J##o(#�h####�H####o######�##########h############��##���^��#`���OJ##QJ##o(#�h####�H####��#####�##########h############��##���^��#`���OJ##QJ##o(#�h####�H####��#####�##########h############��##���^��#`���OJ##QJ##^J##o(#�h####�H####o######�##########h############�P##���^�P#`���OJ##QJ##o(#�h####�H####��#############################�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o_�k############�S</w:t>
      </w:r>
    </w:p>
    <w:p>
      <w:pPr>
        <w:pStyle w:val="PreformattedText"/>
        <w:bidi w:val="0"/>
        <w:jc w:val="left"/>
        <w:rPr/>
      </w:pPr>
      <w:r>
        <w:rPr/>
        <w:t>m############Y%4x############~?#H############</w:t>
      </w:r>
    </w:p>
    <w:p>
      <w:pPr>
        <w:pStyle w:val="PreformattedText"/>
        <w:bidi w:val="0"/>
        <w:jc w:val="left"/>
        <w:rPr/>
      </w:pPr>
      <w:r>
        <w:rPr/>
        <w:t>L}G############)epd############�W�#############d#9G############(3#8############������������������������������������������������������������������������������������������������������######################################################��########</w:t>
        <w:tab/>
        <w:t>###</w:t>
        <w:tab/>
        <w:t>###</w:t>
        <w:tab/>
        <w:t>###</w:t>
        <w:tab/>
        <w:t>###</w:t>
        <w:tab/>
        <w:t>###</w:t>
        <w:tab/>
        <w:t>###</w:t>
        <w:tab/>
        <w:t>###</w:t>
        <w:tab/>
        <w:t>###</w:t>
        <w:tab/>
        <w:t>###��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_ZP4KAR############�####b�P###############e�P�#CV########�###�#�P=&amp;�6############�###:!�QCm�8############�###4KAR##############4d)T##############�u�T4KAR############�###�g0U##############�.�U�F#+############�###�#CV##############�#�W##############�#�XCm�8############�###�#�Y##############�4&gt;ZCm�8############�###�#�Z�F#+############�###�&lt;</w:t>
        <w:br/>
        <w:t>\�J#p############�###�l)\�F#+############�###�P&gt;]##############�3la�F#+############�###pE�g�#CV########�####@,h4KAR############�###C#ij##############�#Ln##############�J#p##############�``p##############2W�p�g0U############�###�#lq�F#+############�###�#�q##############�usr�#CV########�###�RAs(t~-############�d�s�F#+############�######w�J#p############�###�'ty##############�Q)z#b�P########V###�rq{##############�###########�#######�###�#######3</w:t>
        <w:br/>
        <w:t>###W###e##O"##F)##�4##GD##�N##�3##�Z##�l##�7##�`##'##4###}###g###�###�*##u.##BA##�###:###V!##�1##�2##�9##�W##B######�1##�A##�K##�s##</w:t>
      </w:r>
      <w:r>
        <w:br w:type="page"/>
      </w:r>
    </w:p>
    <w:p>
      <w:pPr>
        <w:pStyle w:val="PreformattedText"/>
        <w:bidi w:val="0"/>
        <w:jc w:val="left"/>
        <w:rPr/>
      </w:pPr>
      <w:r>
        <w:rPr/>
        <w:t>+##CJ##�###fg##�s##Eu##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B</w:t>
      </w:r>
      <w:r>
        <w:br w:type="page"/>
      </w:r>
    </w:p>
    <w:p>
      <w:pPr>
        <w:pStyle w:val="PreformattedText"/>
        <w:bidi w:val="0"/>
        <w:jc w:val="left"/>
        <w:rPr/>
      </w:pPr>
      <w:r>
        <w:rPr/>
        <w:t>#�P</w:t>
      </w:r>
      <w:r>
        <w:br w:type="page"/>
      </w:r>
    </w:p>
    <w:p>
      <w:pPr>
        <w:pStyle w:val="PreformattedText"/>
        <w:bidi w:val="0"/>
        <w:jc w:val="left"/>
        <w:rPr/>
      </w:pPr>
      <w:r>
        <w:rPr/>
        <w:t>#%#</w:t>
      </w:r>
    </w:p>
    <w:p>
      <w:pPr>
        <w:pStyle w:val="PreformattedText"/>
        <w:bidi w:val="0"/>
        <w:jc w:val="left"/>
        <w:rPr/>
      </w:pPr>
      <w:r>
        <w:rPr/>
        <w:t>##</w:t>
        <w:tab/>
        <w:t>##&amp;##�@##�H##�###�6###)###1##�2##aN##�z##{###�1##4f##�###t&gt;##�P##�~##@###�-##�0##==##�?##�###I#######{.###6##�6##bH##hk##�v##,}##�</w:t>
      </w:r>
    </w:p>
    <w:p>
      <w:pPr>
        <w:pStyle w:val="PreformattedText"/>
        <w:bidi w:val="0"/>
        <w:jc w:val="left"/>
        <w:rPr/>
      </w:pPr>
      <w:r>
        <w:rPr/>
        <w:t>##�###M####*###1##�9##�]##]k##�p###}##�</w:t>
        <w:tab/>
        <w:t>###(##4:###;##�W##�]##�g##Ih##}r##E|##|###�###�###�&lt;##�?##�p######�</w:t>
      </w:r>
    </w:p>
    <w:p>
      <w:pPr>
        <w:pStyle w:val="PreformattedText"/>
        <w:bidi w:val="0"/>
        <w:jc w:val="left"/>
        <w:rPr/>
      </w:pPr>
      <w:r>
        <w:rPr/>
        <w:t>##z###�$##3#######�&amp;##;D##bb##�n##y+##=8##�?##�T##�l#####�</w:t>
        <w:br/>
        <w:t>##�###Rr##B###�###6###�###TT###Y##?l######�5##�A##{3##�B##F$##&lt;0##nU##�J #�m #�#!#�#!#�#!##2!#:R!#�?"#</w:t>
      </w:r>
      <w:r>
        <w:br w:type="page"/>
      </w:r>
    </w:p>
    <w:p>
      <w:pPr>
        <w:pStyle w:val="PreformattedText"/>
        <w:bidi w:val="0"/>
        <w:jc w:val="left"/>
        <w:rPr/>
      </w:pPr>
      <w:r>
        <w:rPr/>
        <w:t>###�</w:t>
      </w:r>
    </w:p>
    <w:p>
      <w:pPr>
        <w:pStyle w:val="PreformattedText"/>
        <w:bidi w:val="0"/>
        <w:jc w:val="left"/>
        <w:rPr/>
      </w:pPr>
      <w:r>
        <w:rPr/>
        <w:t>##aR##�_##�i##</w:t>
      </w:r>
    </w:p>
    <w:p>
      <w:pPr>
        <w:pStyle w:val="PreformattedText"/>
        <w:bidi w:val="0"/>
        <w:jc w:val="left"/>
        <w:rPr/>
      </w:pPr>
      <w:r>
        <w:rPr/>
        <w:t>l##U</w:t>
        <w:tab/>
        <w:t>$#�($#�T$#:[$#ms$#z}$#�#%#Q#%#� %#�t%#�#&amp;#�2&amp;#�H&amp;#�a&amp;#�b'#�}'#�</w:t>
        <w:br/>
        <w:t>(#&gt;#(#�$(#v((#�P(#4X(#�#)#�#)#�3)#xJ)#�#*#�#*#�1*#�T*#ot*#�#+#x$+#�%+#]#,###,#&amp;#,#� ,#fO,#G~,#4</w:t>
      </w:r>
      <w:r>
        <w:br w:type="page"/>
      </w:r>
    </w:p>
    <w:p>
      <w:pPr>
        <w:pStyle w:val="PreformattedText"/>
        <w:bidi w:val="0"/>
        <w:jc w:val="left"/>
        <w:rPr/>
      </w:pPr>
      <w:r>
        <w:rPr/>
        <w:t>-#�8-#�@-#TG-#*u-#�#.##a.#�g.#q#/#N#/#U9/#�B/#�e/#�#0#�</w:t>
      </w:r>
    </w:p>
    <w:p>
      <w:pPr>
        <w:pStyle w:val="PreformattedText"/>
        <w:bidi w:val="0"/>
        <w:jc w:val="left"/>
        <w:rPr/>
      </w:pPr>
      <w:r>
        <w:rPr/>
        <w:t>0#a#0##G0#</w:t>
      </w:r>
    </w:p>
    <w:p>
      <w:pPr>
        <w:pStyle w:val="PreformattedText"/>
        <w:bidi w:val="0"/>
        <w:jc w:val="left"/>
        <w:rPr/>
      </w:pPr>
      <w:r>
        <w:rPr/>
        <w:t>j0#�p0#</w:t>
        <w:tab/>
        <w:t>u0#@^1#</w:t>
        <w:tab/>
      </w:r>
      <w:r>
        <w:br w:type="page"/>
      </w:r>
    </w:p>
    <w:p>
      <w:pPr>
        <w:pStyle w:val="PreformattedText"/>
        <w:bidi w:val="0"/>
        <w:jc w:val="left"/>
        <w:rPr/>
      </w:pPr>
      <w:r>
        <w:rPr/>
        <w:t>2#g42#^}2#�#3###3#"73#�D3#_l3#`14#:64#�F4#�K4##^4#�g4#�#5###5#�!5#�D5###6#�#6#�#6#�%6##&amp;6#956#�@6#�C6#3F6#TJ6#�g6#�#7#f#7#�D7##U7#�|7#�#8#=#8#�58#�R8#�\8#�#9##K9#79#"#:#Q#:#bD:#�U:##k:##M;#+X;#:Y;##a;#�j;#�k;##r;#"9&lt;#ZR&lt;#G#=#�</w:t>
        <w:tab/>
        <w:t>=###=#,#=#j`=#�n=#G#&gt;#�#&gt;#�&amp;&gt;#R8&gt;#�9&gt;#�#@#�$@#q)@#r8@#'&lt;@#C?@#�g@#�#A#�*A#�cA#�#B##TB#�qB#BxB#_#C#8,C#�EC#</w:t>
        <w:tab/>
        <w:t>JC##`C#�kC#A#D#�!D#�)D#�HD#&lt;`D#�#E##,E#�QE#!aE#�eE#]rE#�~E###F#�#F#6 F#�(F#�8F#|QF#�]F#</w:t>
      </w:r>
    </w:p>
    <w:p>
      <w:pPr>
        <w:pStyle w:val="PreformattedText"/>
        <w:bidi w:val="0"/>
        <w:jc w:val="left"/>
        <w:rPr/>
      </w:pPr>
      <w:r>
        <w:rPr/>
        <w:t>lF#�#G#�#G#OG#�SG#�kG#%uG#�?H#!/I#�#J#�#J#&gt;</w:t>
      </w:r>
      <w:r>
        <w:br w:type="page"/>
      </w:r>
    </w:p>
    <w:p>
      <w:pPr>
        <w:pStyle w:val="PreformattedText"/>
        <w:bidi w:val="0"/>
        <w:jc w:val="left"/>
        <w:rPr/>
      </w:pPr>
      <w:r>
        <w:rPr/>
        <w:t>K#*#K#�?K#�OK#;tK#�!L#�"L#�EL#6]L#9rL#�uL#�#M#�#M#!PM#\#N#�}N#I#O#r&amp;O#AUO#�[O#�pO#�'P#I9P##AP#�IP#v\P#\#Q#:Q#�SQ#</w:t>
      </w:r>
      <w:r>
        <w:br w:type="page"/>
      </w:r>
    </w:p>
    <w:p>
      <w:pPr>
        <w:pStyle w:val="PreformattedText"/>
        <w:bidi w:val="0"/>
        <w:jc w:val="left"/>
        <w:rPr/>
      </w:pPr>
      <w:r>
        <w:rPr/>
        <w:t>#R#P#R#�#R#�4R##IR#`[R#�</w:t>
        <w:br/>
        <w:t>S#�#S#�=S#�PS#=cS#�#T#2</w:t>
      </w:r>
    </w:p>
    <w:p>
      <w:pPr>
        <w:pStyle w:val="PreformattedText"/>
        <w:bidi w:val="0"/>
        <w:jc w:val="left"/>
        <w:rPr/>
      </w:pPr>
      <w:r>
        <w:rPr/>
        <w:t>T#�$T#�IT#�MT#�vT#d</w:t>
        <w:tab/>
        <w:t>U#�#U#�-U#�/U#�#V#�_V#FyV#}</w:t>
      </w:r>
      <w:r>
        <w:br w:type="page"/>
      </w:r>
    </w:p>
    <w:p>
      <w:pPr>
        <w:pStyle w:val="PreformattedText"/>
        <w:bidi w:val="0"/>
        <w:jc w:val="left"/>
        <w:rPr/>
      </w:pPr>
      <w:r>
        <w:rPr/>
        <w:t>W# #W#�)W#|#X#�6X#T</w:t>
        <w:br/>
        <w:t>Y###Y#�#Y#�)Y##6Y#u7Y##_Y#�</w:t>
      </w:r>
    </w:p>
    <w:p>
      <w:pPr>
        <w:pStyle w:val="PreformattedText"/>
        <w:bidi w:val="0"/>
        <w:jc w:val="left"/>
        <w:rPr/>
      </w:pPr>
      <w:r>
        <w:rPr/>
        <w:t>Z#�#Z#�#Z#5#Z#F#Z#�1Z#fEZ##KZ###[#g$[#�&gt;[#�F[#�O[#!#\#&amp;6\#PX\#K^\#�v\#R\#[#]#4#]#�&amp;]#�8]#�^]#�f]#�}]#�#^#</w:t>
      </w:r>
    </w:p>
    <w:p>
      <w:pPr>
        <w:pStyle w:val="PreformattedText"/>
        <w:bidi w:val="0"/>
        <w:jc w:val="left"/>
        <w:rPr/>
      </w:pPr>
      <w:r>
        <w:rPr/>
        <w:t>"^#�w^#V#_###_#!:_#�F_#Gf_#�w_#�#`#q#`#�#`#Z,`#�Q`#EU`#1</w:t>
        <w:tab/>
        <w:t>a#u#b#�/b#�~b#a#c#8#c#�#d###d#�'d##1d##cd##vd#�d##</w:t>
      </w:r>
      <w:r>
        <w:br w:type="page"/>
      </w:r>
    </w:p>
    <w:p>
      <w:pPr>
        <w:pStyle w:val="PreformattedText"/>
        <w:bidi w:val="0"/>
        <w:jc w:val="left"/>
        <w:rPr/>
      </w:pPr>
      <w:r>
        <w:rPr/>
        <w:t>e#'</w:t>
      </w:r>
    </w:p>
    <w:p>
      <w:pPr>
        <w:pStyle w:val="PreformattedText"/>
        <w:bidi w:val="0"/>
        <w:jc w:val="left"/>
        <w:rPr/>
      </w:pPr>
      <w:r>
        <w:rPr/>
        <w:t>e#�#e#�#e#�#f#�#f#�eg##g#�#h#�Rh#�#i#H*i#�Ii#�Ri#K#j#�@j#�Ej##Qj#�Yj#v{j#hQk#�Vk#P]k#�dk#2'l#�-l#�Zl#Nql#!#m#�#m#�#m##;m##;m#Y[m#�#n#gAn#�Jn#�fn#�#o#�</w:t>
      </w:r>
      <w:r>
        <w:br w:type="page"/>
      </w:r>
    </w:p>
    <w:p>
      <w:pPr>
        <w:pStyle w:val="PreformattedText"/>
        <w:bidi w:val="0"/>
        <w:jc w:val="left"/>
        <w:rPr/>
      </w:pPr>
      <w:r>
        <w:rPr/>
        <w:t>o#| o#�Xo#9zo#�#p##Ip#znp##</w:t>
        <w:br/>
        <w:t>q#�#q#7'q#{*q#:]q#�wq##)r#2Br#�Vr#vhr##</w:t>
        <w:tab/>
        <w:t>s#G/s#n4s#*]s#&amp;ps#�{s##~s##2t#�"u#�)u#BVu#=]u#�iu#�</w:t>
        <w:br/>
        <w:t>v###v#]0w#�9w#1Aw#mXw#�[w##\w#"\w#2dw#�#x#�(x#�;x###y##.y#Zcy#Igy#�iy#�yy##y###z#�#z#v z#WRz#0Sz#ESz#�iz#�#{#�#{#</w:t>
      </w:r>
      <w:r>
        <w:br w:type="page"/>
      </w:r>
    </w:p>
    <w:p>
      <w:pPr>
        <w:pStyle w:val="PreformattedText"/>
        <w:bidi w:val="0"/>
        <w:jc w:val="left"/>
        <w:rPr/>
      </w:pPr>
      <w:r>
        <w:rPr/>
        <w:t>!{#�"{#ks{#�x{#C#|#�*|#�5|#�G|#�T|#�V|#�#}#W!}#�5}#�Q}##w}##Y~#�m~#E</w:t>
        <w:tab/>
        <w:t>#N##�=#�h#�{#�#�#�#�#r#�#[?�#�B�#�F�#_Q�#%}�#V#�#6'�#�\�#sh�#�p�#$s�#;v�#F</w:t>
      </w:r>
    </w:p>
    <w:p>
      <w:pPr>
        <w:pStyle w:val="PreformattedText"/>
        <w:bidi w:val="0"/>
        <w:jc w:val="left"/>
        <w:rPr/>
      </w:pPr>
      <w:r>
        <w:rPr/>
        <w:t>�</w:t>
      </w:r>
      <w:r>
        <w:rPr/>
        <w:t>#^#�#&gt;#�#�#�#y'�#�c�##i�#dy�#�#�#F#�#R%�##1�#&amp;^�#*&gt;�#uX�#Ay�#h#�#@#�#</w:t>
      </w:r>
      <w:r>
        <w:br w:type="page"/>
      </w:r>
    </w:p>
    <w:p>
      <w:pPr>
        <w:pStyle w:val="PreformattedText"/>
        <w:bidi w:val="0"/>
        <w:jc w:val="left"/>
        <w:rPr/>
      </w:pPr>
      <w:r>
        <w:rPr/>
        <w:t>E�#�T�##4�#�T�#T#�#�#�#v</w:t>
        <w:br/>
        <w:t>�#�t�#-#�#� �#� �##P�#�#�#�F�#�l�#�#�#\&lt;�#~N�#vT�#8c�#fy�#K#�#nN�##e�#'u�#�#�###�#Z �#b3�#�F�##S�#fw�#�~�#_#�#�#�#�g�##k�#�n�#Mq�#Vq�###�#J9�#�r�###�#� �#fj�#-y�#�#�#</w:t>
      </w:r>
      <w:r>
        <w:br w:type="page"/>
      </w:r>
    </w:p>
    <w:p>
      <w:pPr>
        <w:pStyle w:val="PreformattedText"/>
        <w:bidi w:val="0"/>
        <w:jc w:val="left"/>
        <w:rPr/>
      </w:pPr>
      <w:r>
        <w:rPr/>
        <w:t>0�#}1�##5�#�=�#�`�#�h�#)v�#a#�#3#�#q/�#�Y�#�Z�#�e�#�z�#0#�#�.�#�]�#�#�#�.�#�L�#�</w:t>
      </w:r>
    </w:p>
    <w:p>
      <w:pPr>
        <w:pStyle w:val="PreformattedText"/>
        <w:bidi w:val="0"/>
        <w:jc w:val="left"/>
        <w:rPr/>
      </w:pPr>
      <w:r>
        <w:rPr/>
        <w:t>�</w:t>
      </w:r>
      <w:r>
        <w:rPr/>
        <w:t>#x7�#�=�#�F�#�Y�#�`�#�e�#{i�#Ly�#��###�#�#�#� �#�I�#�L�##R�#�S�#�f�#�p�#�#�#�#�#�"�#�2�##)�#�</w:t>
      </w:r>
      <w:r>
        <w:br w:type="page"/>
      </w:r>
    </w:p>
    <w:p>
      <w:pPr>
        <w:pStyle w:val="PreformattedText"/>
        <w:bidi w:val="0"/>
        <w:jc w:val="left"/>
        <w:rPr/>
      </w:pPr>
      <w:r>
        <w:rPr/>
        <w:t>�</w:t>
      </w:r>
      <w:r>
        <w:rPr/>
        <w:t>#F#�#&gt;#�#�1�#!L�#Y]�#M|�###�#X#�#�#�#�(�#�5�#�J�#r#�#�"�#�1�#kO�#�#�#�#�# *�#J*�#�7�#�d�#*#�#i'�##G�#�Q�#wR�#</w:t>
      </w:r>
    </w:p>
    <w:p>
      <w:pPr>
        <w:pStyle w:val="PreformattedText"/>
        <w:bidi w:val="0"/>
        <w:jc w:val="left"/>
        <w:rPr/>
      </w:pPr>
      <w:r>
        <w:rPr/>
        <w:t>_�#8_�#Pq�#��#�</w:t>
      </w:r>
      <w:r>
        <w:br w:type="page"/>
      </w:r>
    </w:p>
    <w:p>
      <w:pPr>
        <w:pStyle w:val="PreformattedText"/>
        <w:bidi w:val="0"/>
        <w:jc w:val="left"/>
        <w:rPr/>
      </w:pPr>
      <w:r>
        <w:rPr/>
        <w:t>�</w:t>
      </w:r>
      <w:r>
        <w:rPr/>
        <w:t>#�$�#�S�#�[�#�g�#�v�#K#�#�#�#�-�#�8�#�b�#}&gt;�#�M�#�g�#[w�#�w�#�</w:t>
        <w:br/>
        <w:t>�#�#�#"&gt;�#NN�#�r�#&gt;#�#CE�##T�#�</w:t>
        <w:br/>
        <w:t>�#8#�#$1�##C�#�O�#</w:t>
        <w:br/>
        <w:t>-�#�a�#�v�#�*�#"8�#�8�#xQ�#�Y�#~h�#�{�#�#�#J#�##:�#AA�#rK�#�e�#�8�##=�#�F�#I?�#ft�#�&amp;�#98�#�G�#�Q�##H�##Q�#cX�#�a�#�c�#�h�#�s�#�u�#e#�#�#�#Y#�#-#�#�#�#�?�#2d�#�g�#+n�#�#�#�&lt;�#R=�#�^�##+�#�:�#�\�#Ft�#�#�#m?�#=J�#=q�#|#�#"#�#E4�#�8�##W�#De�#�z�#�#�#`#�#�#�#�#�#m#�#)?�#�K�#�U�#�U�#�^�#Y_�#�#�#=E�#bP�#�_�##x�#�{�#;#�#�#�#(#�#�G�#�P�#qa�#�k�#�z�#z#�#�!�#G3�#�}�#�#�#�#�#�9�#�K�#�v�#�x�#d{�#�@�#�G�#q#�#</w:t>
      </w:r>
    </w:p>
    <w:p>
      <w:pPr>
        <w:pStyle w:val="PreformattedText"/>
        <w:bidi w:val="0"/>
        <w:jc w:val="left"/>
        <w:rPr/>
      </w:pPr>
      <w:r>
        <w:rPr/>
        <w:t>#�#�8�#</w:t>
      </w:r>
    </w:p>
    <w:p>
      <w:pPr>
        <w:pStyle w:val="PreformattedText"/>
        <w:bidi w:val="0"/>
        <w:jc w:val="left"/>
        <w:rPr/>
      </w:pPr>
      <w:r>
        <w:rPr/>
        <w:t>R�#m\�#�\�#Af�#]y�##�#�#�#�(�#�3�#�B�#WP�##n�#�e�#�g�#�</w:t>
        <w:tab/>
        <w:t>�#}#�#�#�#�%�#�</w:t>
        <w:tab/>
        <w:t>�#�=�#�N�#�`�#�#�#0(�#�.�##b�#Hn�#h#�#�#�#�Z�#c^�#�</w:t>
      </w:r>
    </w:p>
    <w:p>
      <w:pPr>
        <w:pStyle w:val="PreformattedText"/>
        <w:bidi w:val="0"/>
        <w:jc w:val="left"/>
        <w:rPr/>
      </w:pPr>
      <w:r>
        <w:rPr/>
        <w:t>�</w:t>
      </w:r>
      <w:r>
        <w:rPr/>
        <w:t>#bc�#�j�##n�## �#�)�#BJ�#&amp;[�#�v�#�#�#�#�#�R�#7%�#�)�#�&lt;�#�F�#�U�#&gt;j�#�|�#� �#�M�#�#�#�#�#MU�##x�#�{�#�</w:t>
        <w:br/>
        <w:t>�#`"�#Ip�#i#�###�###�#�&amp;�#3^�#�+�##X�#B#�#�</w:t>
        <w:br/>
        <w:t>�#^#�#]#�#U#�#e#�#E&amp;�#y/�##D�##N�#4N�##O�#tR�#�R�#h]�#�}�#��#�#�#4#�#�=�#�_�#�`�#�s�#d#�#�2�#HR�##j�#z|�#C�#�#�#�#�#�&amp;�#t{�#C*�#^=�#�L�#tw�#s#�#�;�#]v�#�|�#�</w:t>
        <w:tab/>
        <w:t>�#Q#�#VD�#�D�#�V�#Gj�#�p�#R(�#�&lt;�#TR�##+�#b3�#]F�##P�#�#�#^#�#CC�#�P�#cj�#�r�#�y�#X</w:t>
        <w:br/>
        <w:t>�#�</w:t>
      </w:r>
    </w:p>
    <w:p>
      <w:pPr>
        <w:pStyle w:val="PreformattedText"/>
        <w:bidi w:val="0"/>
        <w:jc w:val="left"/>
        <w:rPr/>
      </w:pPr>
      <w:r>
        <w:rPr/>
        <w:t>�</w:t>
      </w:r>
      <w:r>
        <w:rPr/>
        <w:t>#�#�#�(�#8V�##s�#6#�#&lt;7�#�c�#�p�#�#�#~$�#�5�# Q�#Ja�#�y�#F#�##$�#&gt;9�#�?�#c�#!#�#�Y�#�k�#*#�#�@�##r�#�</w:t>
        <w:tab/>
        <w:t>�#X �#.%�#�)�#�i�#Bv�#Uw�#&gt;|�#"}�#�#�#�</w:t>
      </w:r>
    </w:p>
    <w:p>
      <w:pPr>
        <w:pStyle w:val="PreformattedText"/>
        <w:bidi w:val="0"/>
        <w:jc w:val="left"/>
        <w:rPr/>
      </w:pPr>
      <w:r>
        <w:rPr/>
        <w:t>�</w:t>
      </w:r>
      <w:r>
        <w:rPr/>
        <w:t>#&amp;#�#�#�##(�#H(�#&lt;+�#�~�#`�#�#�#y"�#5]�#5h�#�</w:t>
        <w:br/>
        <w:t>�#�</w:t>
      </w:r>
    </w:p>
    <w:p>
      <w:pPr>
        <w:pStyle w:val="PreformattedText"/>
        <w:bidi w:val="0"/>
        <w:jc w:val="left"/>
        <w:rPr/>
      </w:pPr>
      <w:r>
        <w:rPr/>
        <w:t>�</w:t>
      </w:r>
      <w:r>
        <w:rPr/>
        <w:t>#�#�#Nm�#vm�#8#�#C#�#w*�#46�#�9�#�&lt;�#�D�#�I�#�M�#�U�#�c�#.f�##o�#�r�#a#�#&amp;@�##F�#�[�#�#�#�#�##)�#t3�#�9�##^�#&amp;M�##d�#�#�#�#�#10�#P?�##o�##~�#D#�#�@�#�#�#/#�#�</w:t>
      </w:r>
    </w:p>
    <w:p>
      <w:pPr>
        <w:pStyle w:val="PreformattedText"/>
        <w:bidi w:val="0"/>
        <w:jc w:val="left"/>
        <w:rPr/>
      </w:pPr>
      <w:r>
        <w:rPr/>
        <w:t>�</w:t>
      </w:r>
      <w:r>
        <w:rPr/>
        <w:t>#5#�#d#�#�4�#�5�#vP�#!\�#M5�##s�#R|�##$�###�#n#�#�#�#</w:t>
      </w:r>
      <w:r>
        <w:br w:type="page"/>
      </w:r>
    </w:p>
    <w:p>
      <w:pPr>
        <w:pStyle w:val="PreformattedText"/>
        <w:bidi w:val="0"/>
        <w:jc w:val="left"/>
        <w:rPr/>
      </w:pPr>
      <w:r>
        <w:rPr/>
        <w:t>#�#�L�#�W�#�j�#ns�#�7�#gY�#Of�#Qn�#�u�#��#�#�##$�#�F�#�^�#�_�#�o�###�#�#�#g#�#�u�#�}�#�#�#d!�#�b�#�s�#�t�#</w:t>
      </w:r>
    </w:p>
    <w:p>
      <w:pPr>
        <w:pStyle w:val="PreformattedText"/>
        <w:bidi w:val="0"/>
        <w:jc w:val="left"/>
        <w:rPr/>
      </w:pPr>
      <w:r>
        <w:rPr/>
        <w:t>A�##V�#�#�#�#�#�:�#ZG�#9H�#�V�#[`�#�#�#�5�#UI�#;M�#�V�#�X�#:x�#�;�#W#�#�*�#�C�#dE�#kO�#�#�#&gt;</w:t>
      </w:r>
      <w:r>
        <w:br w:type="page"/>
      </w:r>
    </w:p>
    <w:p>
      <w:pPr>
        <w:pStyle w:val="PreformattedText"/>
        <w:bidi w:val="0"/>
        <w:jc w:val="left"/>
        <w:rPr/>
      </w:pPr>
      <w:r>
        <w:rPr/>
        <w:t>�</w:t>
      </w:r>
      <w:r>
        <w:rPr/>
        <w:t>#�&amp;�#,0�#�4�#fB�#�E�#</w:t>
        <w:br/>
        <w:t>m�#�#�#�</w:t>
        <w:br/>
        <w:t>�#�#�#�E�#�b�#�#�#</w:t>
        <w:tab/>
        <w:t>#�#�]�#�m�#�#�#</w:t>
      </w:r>
      <w:r>
        <w:br w:type="page"/>
      </w:r>
    </w:p>
    <w:p>
      <w:pPr>
        <w:pStyle w:val="PreformattedText"/>
        <w:bidi w:val="0"/>
        <w:jc w:val="left"/>
        <w:rPr/>
      </w:pPr>
      <w:r>
        <w:rPr/>
        <w:t>"�#�Q�#�Q�#�W�#�f�#�#�#�</w:t>
        <w:br/>
        <w:t>�#g#�##$�#k2�##@�##A�#]g�#�}�#�0�#�1�#a&gt;�#ZC�#L#�#�+�#�q�##t�###�#�#�##0�#$J�#�[�#�~�#E#�#�#�#�'�#�R�#�T�#�i�#P#�#�#�#��###�#)I�#qJ�#�U�##`�##s�#t{�#�</w:t>
      </w:r>
      <w:r>
        <w:br w:type="page"/>
      </w:r>
    </w:p>
    <w:p>
      <w:pPr>
        <w:pStyle w:val="PreformattedText"/>
        <w:bidi w:val="0"/>
        <w:jc w:val="left"/>
        <w:rPr/>
      </w:pPr>
      <w:r>
        <w:rPr/>
        <w:t>�</w:t>
      </w:r>
      <w:r>
        <w:rPr/>
        <w:t>#�#�#�P�#\X�#3o�#�~�#6#�###�#&lt;%�#�(�#�/�##`�#Md�#�g�#�?�#&amp;j�#####g*##i*##########�@#�##&amp;###&amp;###########&amp;########################�*##�####@##��######U#n#k#n#o#w#n#��##############��######��####��####��####��####</w:t>
        <w:br/>
        <w:t>###G#�#############�.#�[x#�</w:t>
        <w:tab/>
        <w:t>#######�#######T#i#m#e#s# #N#e#w# #R#o#m#a#n###5#�################################�####S#y#m#b#o#l###3.�#############�.#�[x#�</w:t>
        <w:tab/>
        <w:t>#######�#######A#r#i#a#l###5.�#############�.#�[`#�)#######�#######T#a#h#o#m#a###9=�######</w:t>
        <w:tab/>
        <w:t>######�##���##########�#######C#o#n#s#o#l#a#s###7.�#############�*#�{$#�</w:t>
        <w:tab/>
        <w:t>#######�#######C#a#l#i#b#r#i###C.,#############�*#�{$#�</w:t>
        <w:tab/>
        <w:t>#######�#######C#a#l#i#b#r#i# #L#i#g#h#t###?=�######</w:t>
        <w:tab/>
        <w:t>######�.#�Cx#�</w:t>
        <w:tab/>
        <w:t>#######�#######C#o#u#r#i#e#r# #N#e#w###;#�################################�####W#i#n#g#d#i#n#g#s###A#�#############�##��$#B########�#######C#a#m#b#r#i#a# #M#a#t#h###"###1#�##��###h#####g�v'+�z��[WG</w:t>
        <w:tab/>
        <w:t>#####T####$############L###T####$########L#######!##�############################################################################################################################################################################################################################################################################################################################�#x#�#��#0##############R*##R*########################################################################</w:t>
      </w:r>
      <w:r>
        <w:br w:type="page"/>
      </w:r>
    </w:p>
    <w:p>
      <w:pPr>
        <w:pStyle w:val="PreformattedText"/>
        <w:bidi w:val="0"/>
        <w:jc w:val="left"/>
        <w:rPr/>
      </w:pPr>
      <w:r>
        <w:rPr/>
        <w:t>3�q#�###���##########################HX####</w:t>
        <w:tab/>
        <w:t>��###$P##�###���������������������Pq�#####2###############</w:t>
      </w:r>
    </w:p>
    <w:p>
      <w:pPr>
        <w:pStyle w:val="PreformattedText"/>
        <w:bidi w:val="0"/>
        <w:jc w:val="left"/>
        <w:rPr/>
      </w:pPr>
      <w:r>
        <w:rPr/>
        <w:t>#####!#######################</w:t>
        <w:tab/>
        <w:t>#########x###x###########�###S8�#########�#######��########1#Q#u#a#l#i#t#y# #S#t#a#n#d#a#r#d#s# #A#n#t#e#n#a#t#a#l# #c#a#r#e# #S#c#o#p#i#n#g# #w#o#r#k#s#h#o#p#######</w:t>
        <w:br/>
        <w:t>#j#h#a#r#r#i#s#s#o#n###J#a#m#i#e# #J#a#s#o#n#####################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4###</w:t>
        <w:br/>
        <w:t>###T#######`###</w:t>
      </w:r>
      <w:r>
        <w:br w:type="page"/>
      </w:r>
    </w:p>
    <w:p>
      <w:pPr>
        <w:pStyle w:val="PreformattedText"/>
        <w:bidi w:val="0"/>
        <w:jc w:val="left"/>
        <w:rPr/>
      </w:pPr>
      <w:r>
        <w:rPr/>
        <w:t>###l###</w:t>
      </w:r>
    </w:p>
    <w:p>
      <w:pPr>
        <w:pStyle w:val="PreformattedText"/>
        <w:bidi w:val="0"/>
        <w:jc w:val="left"/>
        <w:rPr/>
      </w:pPr>
      <w:r>
        <w:rPr/>
        <w:t>###x#######�#######�#######�#######�#######�#######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FA26BA6B########</w:t>
      </w:r>
      <w:r>
        <w:br w:type="page"/>
      </w:r>
    </w:p>
    <w:p>
      <w:pPr>
        <w:pStyle w:val="PreformattedText"/>
        <w:bidi w:val="0"/>
        <w:jc w:val="left"/>
        <w:rPr/>
      </w:pPr>
      <w:r>
        <w:rPr/>
        <w:t>###Jamie Jason#########9###########Microsoft Office Word###@#####d�####@#####��T��#@####</w:t>
        <w:br/>
        <w:t>/�</w:t>
        <w:tab/>
        <w:t>%�#@####�&lt;�J��#############T########$######################################################################################################################################################################################################################################################################################################################################################################################################################################################################################################################################################################################################################################################################################################################################################################################################################################################################################################################################################################################################################################################################################################################################################################################################################################################################################################################################################################################################################################################################################################################################################################################################################################################################################################################################################################################################################################################################################################################################################################################################################################################################################################################################################################################################################################################################################################################################################################################################################################################################################################################################################################################################################################################################################################################################################################################################################################################################################################################################################################################################################################################################################################################################################################################################################################################################################################################################################################################################################################################################################################################################################################################################################################################################################################################################################################################��##</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L###############R*##################################################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E###F###G###H###I###J###K###L###M###N###O###P###Q###R###S###T###U###V###W###X###Y###Z###[###\###]###^###_###`###a###b###c###d###e###f###g###h###i###j###k###l###m###n###o###p###q###r###s###t###u###v###w###x###y###z###{###|###}###~######�###�###�###�###�###�###�###�###�###�###�###�###�����###�###�###�###�###�###�###�����###�###�###�###�###�###�###�������������###�###���������###������������������������������������������������������������������������������������������������������������������������������������������������������������������������������������������������������������������������������������������������������������������������������������������������������������������������������������������������������������������������������������R#o#o#t# #E#n#t#r#y#################################################��������#####</w:t>
        <w:tab/>
        <w:t>######�######F#############���J��#�###@#######1#T#a#b#l#e#########################################################������������####################################D###e�######W#o#r#d#D#o#c#u#m#e#n#t#############################################</w:t>
        <w:tab/>
        <w:t>###��������########################################4�########S#u#m#m#a#r#y#I#n#f#o#r#m#a#t#i#o#n###########################(###########����####################################�#############D#o#c#u#m#e#n#t#S#u#m#m#a#r#y#I#n#f#o#r#m#a#t#i#o#n###########8###������������####################################�###########M#s#o#D#a#t#a#S#t#o#r#e#############################################��������########################P���J��#p#��J��#############Z#V#�#D#�#�#�#N#K#E#�#R#�#X#�#�#�#J#K#F#�#�#=#=#################2###��������########################P���J��#p#��J��#############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6835D65-4D49-4C28-91E9-7A7F9C9285F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