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K�####bjbj�#�###################</w:t>
        <w:tab/>
        <w:t>###4�##�p"g�p"g�Z######5#######################��##########��##########��##################�#####j#######j###� ######� ######� ######� ######� ##############����#####!#######!#######!##8###H!##�###,"##d####!######G�##`###�"######�"######�"######�"######�"######�#######�#######�#######t�######v�######v�######v�######v�######v�######v�##$###��##�###]�##�###��##9###################� ######�#######################�#######�#######�#######�#######��##############� ######� ######�"##############�"##H###Ӈ##8####(#######(#######(######�###^###� ######�"######� ######�"######t�###############(######################################################�#######t�###############(#######(##�###�i##4###########################################################################&lt;p######�"######����####</w:t>
      </w:r>
      <w:r>
        <w:rPr/>
        <w:t>ణ</w:t>
      </w:r>
      <w:r>
        <w:rPr/>
        <w:t>9�z�#########����####L$######�k##&lt;###########`�#######�##&lt;###G�######4l#######�######^%##f####�##x###&lt;p######################################################################&lt;p##T</w:t>
        <w:tab/>
        <w:t>###�##############� ######�y##�</w:t>
      </w:r>
    </w:p>
    <w:p>
      <w:pPr>
        <w:pStyle w:val="PreformattedText"/>
        <w:bidi w:val="0"/>
        <w:spacing w:before="0" w:after="0"/>
        <w:jc w:val="left"/>
        <w:rPr/>
      </w:pPr>
      <w:r>
        <w:rPr/>
        <w:t>##�#######�########(######�#######�#######################################�#######�#######�#######��######��######################################�&amp;##&lt;###################################�#######�#######�#######G�######�#######�#######�#######�###############����####����####����############����####����####����####����####����####����####����####����####����####����####����####����####����####����#####�######�#######�#######�#######�#######�#######�###############################################################�#######�#######�#######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1 meeting</w:t>
      </w:r>
    </w:p>
    <w:p>
      <w:pPr>
        <w:pStyle w:val="PreformattedText"/>
        <w:bidi w:val="0"/>
        <w:jc w:val="left"/>
        <w:rPr/>
      </w:pPr>
      <w:r>
        <w:rPr/>
        <w:t>Date: 16 January 2020</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Morning session: Decision making and mental capacity � review of stakeholder feedback</w:t>
      </w:r>
    </w:p>
    <w:p>
      <w:pPr>
        <w:pStyle w:val="PreformattedText"/>
        <w:bidi w:val="0"/>
        <w:jc w:val="left"/>
        <w:rPr/>
      </w:pPr>
      <w:r>
        <w:rPr/>
      </w:r>
    </w:p>
    <w:p>
      <w:pPr>
        <w:pStyle w:val="PreformattedText"/>
        <w:bidi w:val="0"/>
        <w:jc w:val="left"/>
        <w:rPr/>
      </w:pPr>
      <w:r>
        <w:rPr/>
        <w:t>Afternoon session: Renal and ureteric stones � review of stakeholder feedback</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1 standing members:</w:t>
      </w:r>
    </w:p>
    <w:p>
      <w:pPr>
        <w:pStyle w:val="PreformattedText"/>
        <w:bidi w:val="0"/>
        <w:jc w:val="left"/>
        <w:rPr/>
      </w:pPr>
      <w:r>
        <w:rPr/>
        <w:t xml:space="preserve">Gita Bhutani (Chair), Phillip Dick, Sunil Gupta, John Jolly, Teresa Middleton, Ian Reekie, Hazel Trender, Jane Scattergood, Jane Dale, Liz Wigley, Umesh Chauhan, Tim Cooper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 xml:space="preserve">Morning session � Topic: Decision-making and mental capacity </w:t>
      </w:r>
    </w:p>
    <w:p>
      <w:pPr>
        <w:pStyle w:val="PreformattedText"/>
        <w:bidi w:val="0"/>
        <w:jc w:val="left"/>
        <w:rPr/>
      </w:pPr>
      <w:r>
        <w:rPr/>
        <w:t>Eve Baird, Lucy Bonnerjea, Julie Carr, Antoinette Foers, Nageena Khalique, Phil Ruthen, Robert Walker</w:t>
      </w:r>
    </w:p>
    <w:p>
      <w:pPr>
        <w:pStyle w:val="PreformattedText"/>
        <w:bidi w:val="0"/>
        <w:jc w:val="left"/>
        <w:rPr/>
      </w:pPr>
      <w:r>
        <w:rPr/>
      </w:r>
    </w:p>
    <w:p>
      <w:pPr>
        <w:pStyle w:val="PreformattedText"/>
        <w:bidi w:val="0"/>
        <w:jc w:val="left"/>
        <w:rPr/>
      </w:pPr>
      <w:r>
        <w:rPr/>
        <w:t>Afternoon session � Topic: Renal and ureteric stones</w:t>
      </w:r>
    </w:p>
    <w:p>
      <w:pPr>
        <w:pStyle w:val="PreformattedText"/>
        <w:bidi w:val="0"/>
        <w:jc w:val="left"/>
        <w:rPr/>
      </w:pPr>
      <w:r>
        <w:rPr/>
        <w:t xml:space="preserve">Robert Calvert, Andrew Dickinson, Jill Hatton, Nick Leggett, Shabbir Moochhala, Martin Mraz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Mark Minchin (MM), Anna Wasielewska (AW) {4-8}, Alison Tariq (AT) {4-8}, Stacy Wilkinson (SW)  {11-14}, Nicola Greenway (NG) {11-14} Jamie Jason (JJ) notes </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Linda Lang (am) Gwen Fahy (am)</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Linda Parton standing member </w:t>
      </w:r>
    </w:p>
    <w:p>
      <w:pPr>
        <w:pStyle w:val="PreformattedText"/>
        <w:bidi w:val="0"/>
        <w:jc w:val="left"/>
        <w:rPr/>
      </w:pPr>
      <w:r>
        <w:rPr/>
        <w:t xml:space="preserve">Anna Volkmer specialist member for decision-making and mental capacity </w:t>
      </w:r>
    </w:p>
    <w:p>
      <w:pPr>
        <w:pStyle w:val="PreformattedText"/>
        <w:bidi w:val="0"/>
        <w:jc w:val="left"/>
        <w:rPr/>
      </w:pPr>
      <w:r>
        <w:rPr/>
        <w:t xml:space="preserve">James Shutt specialist member for decision-making and mental capacity </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received and outlined the objectives of the meeting, which was to review stakeholder comments on the decision making and mental capacity quality standard.</w:t>
      </w:r>
    </w:p>
    <w:p>
      <w:pPr>
        <w:pStyle w:val="PreformattedText"/>
        <w:bidi w:val="0"/>
        <w:jc w:val="left"/>
        <w:rPr/>
      </w:pPr>
      <w:r>
        <w:rPr/>
      </w:r>
    </w:p>
    <w:p>
      <w:pPr>
        <w:pStyle w:val="PreformattedText"/>
        <w:bidi w:val="0"/>
        <w:jc w:val="left"/>
        <w:rPr/>
      </w:pPr>
      <w:r>
        <w:rPr/>
        <w:t xml:space="preserve">The Chair welcomed the public observer and reminded them of the code of conduct that they were required to follow. </w:t>
      </w:r>
    </w:p>
    <w:p>
      <w:pPr>
        <w:pStyle w:val="PreformattedText"/>
        <w:bidi w:val="0"/>
        <w:jc w:val="left"/>
        <w:rPr/>
      </w:pPr>
      <w:r>
        <w:rPr/>
      </w:r>
    </w:p>
    <w:p>
      <w:pPr>
        <w:pStyle w:val="PreformattedText"/>
        <w:bidi w:val="0"/>
        <w:jc w:val="left"/>
        <w:rPr/>
      </w:pPr>
      <w:r>
        <w:rPr/>
        <w:t>Confirmation of matters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in the morning session was decision making and mental capacity specifically: </w:t>
      </w:r>
    </w:p>
    <w:p>
      <w:pPr>
        <w:pStyle w:val="PreformattedText"/>
        <w:bidi w:val="0"/>
        <w:jc w:val="left"/>
        <w:rPr/>
      </w:pPr>
      <w:r>
        <w:rPr/>
      </w:r>
    </w:p>
    <w:p>
      <w:pPr>
        <w:pStyle w:val="PreformattedText"/>
        <w:bidi w:val="0"/>
        <w:jc w:val="left"/>
        <w:rPr/>
      </w:pPr>
      <w:r>
        <w:rPr/>
        <w:t>�</w:t>
      </w:r>
      <w:r>
        <w:rPr/>
        <w:tab/>
        <w:t>Supporting decision making</w:t>
      </w:r>
    </w:p>
    <w:p>
      <w:pPr>
        <w:pStyle w:val="PreformattedText"/>
        <w:bidi w:val="0"/>
        <w:jc w:val="left"/>
        <w:rPr/>
      </w:pPr>
      <w:r>
        <w:rPr/>
        <w:t>�</w:t>
      </w:r>
      <w:r>
        <w:rPr/>
        <w:tab/>
        <w:t>Reviewing advance care plans</w:t>
      </w:r>
    </w:p>
    <w:p>
      <w:pPr>
        <w:pStyle w:val="PreformattedText"/>
        <w:bidi w:val="0"/>
        <w:jc w:val="left"/>
        <w:rPr/>
      </w:pPr>
      <w:r>
        <w:rPr/>
        <w:t>�</w:t>
      </w:r>
      <w:r>
        <w:rPr/>
        <w:tab/>
        <w:t>Assessing capacity</w:t>
      </w:r>
    </w:p>
    <w:p>
      <w:pPr>
        <w:pStyle w:val="PreformattedText"/>
        <w:bidi w:val="0"/>
        <w:jc w:val="left"/>
        <w:rPr/>
      </w:pPr>
      <w:r>
        <w:rPr/>
        <w:t>�</w:t>
      </w:r>
      <w:r>
        <w:rPr/>
        <w:tab/>
        <w:t>Best interests decision making</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1 meeting held on 12 December 2020 and confirmed them as an accurate record.</w:t>
      </w:r>
    </w:p>
    <w:p>
      <w:pPr>
        <w:pStyle w:val="PreformattedText"/>
        <w:bidi w:val="0"/>
        <w:jc w:val="left"/>
        <w:rPr/>
      </w:pPr>
      <w:r>
        <w:rPr/>
        <w:t>Recap of prioritisation meeting and discussion of stakeholder feedback</w:t>
      </w:r>
    </w:p>
    <w:p>
      <w:pPr>
        <w:pStyle w:val="PreformattedText"/>
        <w:bidi w:val="0"/>
        <w:jc w:val="left"/>
        <w:rPr/>
      </w:pPr>
      <w:r>
        <w:rPr/>
        <w:t>AW provided a recap of the areas for quality improvement prioritised at the first QSAC meeting for potential inclusion in the decision-making and mental capacity draft quality standard. AW reminded the committee why a separate quality statement on advocacy was not included in the draft quality standard despite committee�s decision at prioritisation:</w:t>
      </w:r>
    </w:p>
    <w:p>
      <w:pPr>
        <w:pStyle w:val="PreformattedText"/>
        <w:bidi w:val="0"/>
        <w:jc w:val="left"/>
        <w:rPr/>
      </w:pPr>
      <w:r>
        <w:rPr/>
        <w:t>Statutory advocacy is mandated by law and a quality statement would not add value</w:t>
      </w:r>
    </w:p>
    <w:p>
      <w:pPr>
        <w:pStyle w:val="PreformattedText"/>
        <w:bidi w:val="0"/>
        <w:jc w:val="left"/>
        <w:rPr/>
      </w:pPr>
      <w:r>
        <w:rPr/>
        <w:t>Advocacy beyond statutory requirement is not supported by existing evidence</w:t>
      </w:r>
    </w:p>
    <w:p>
      <w:pPr>
        <w:pStyle w:val="PreformattedText"/>
        <w:bidi w:val="0"/>
        <w:jc w:val="left"/>
        <w:rPr/>
      </w:pPr>
      <w:r>
        <w:rPr/>
        <w:t>NICE guideline NG108 includes research recommendation on advocacy and support for decision making</w:t>
      </w:r>
    </w:p>
    <w:p>
      <w:pPr>
        <w:pStyle w:val="PreformattedText"/>
        <w:bidi w:val="0"/>
        <w:jc w:val="left"/>
        <w:rPr/>
      </w:pPr>
      <w:r>
        <w:rPr/>
        <w:t xml:space="preserve">AW highlighted to the committee what actions had been taken to highlight the importance of independent advocacy throughout the quality standard. </w:t>
      </w:r>
    </w:p>
    <w:p>
      <w:pPr>
        <w:pStyle w:val="PreformattedText"/>
        <w:bidi w:val="0"/>
        <w:jc w:val="left"/>
        <w:rPr/>
      </w:pPr>
      <w:r>
        <w:rPr/>
        <w:t>AW summarised the significant themes from the stakeholder comments received on the decision-making and mental capacity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standard   </w:t>
      </w:r>
    </w:p>
    <w:p>
      <w:pPr>
        <w:pStyle w:val="PreformattedText"/>
        <w:bidi w:val="0"/>
        <w:jc w:val="left"/>
        <w:rPr/>
      </w:pPr>
      <w:r>
        <w:rPr/>
        <w:t>Draft statement 1: People aged 16 and over who may lack capacity to make decisions receive support for decision making ################################################################################################################################t#h#a#t# #r#e##�e#c#t#s# #t#h#e#i#r# #i#n#d#i#v#i#d#u#a#l# #c#i#r#c#u#m#s#t#a#n#c#e#s# #a#n#d# #m#e#e#t#s# #t#h#e#i#r# #p#a#r#t#i#c#u#l#a#r# #n#e#e#d#s#.#</w:t>
      </w:r>
    </w:p>
    <w:p>
      <w:pPr>
        <w:pStyle w:val="PreformattedText"/>
        <w:bidi w:val="0"/>
        <w:jc w:val="left"/>
        <w:rPr/>
      </w:pPr>
      <w:r>
        <w:rPr/>
        <w:t xml:space="preserve">#P#o#p#u#l#a#t#i#o#n# #w#o#r#d#i#n#g# ## p#e#o#p#l#e# #w#h#o# #m#a#y# #l#a#c#k# #c#a#p#a#c#i#t#y##  #w#a#s# #d#i#s#c#u#s#s#e#d#.# #T#h#e# #c#o#m#m#i#t#t#e#e# #h#i#g#h#l#i#g#h#t#e#d# #t#h#a#t# #p#e#o#p#l#e# #m#a#y# #t#h#i#n#k# #t#h#e#r#e# #a#r#e# #2# #d#i#s#t#i#n#c#t#i#v#e# #g#r#o#u#p#s# ##  #p#e#o#p#l#e# #w#h#o# #l#a#c#k# #c#a#p#a#c#i#t#y# #a#n#d# #t#h#o#se who have capacity to make decisions. The committee was aware that in practice the reality is not binary. Using the term �who may lack capacity� ensures that the population remains broad and reflects the complexity of the issue being considered. The committee suggested that adding �people who experience difficulty in making decisions� may better capture the population. </w:t>
      </w:r>
    </w:p>
    <w:p>
      <w:pPr>
        <w:pStyle w:val="PreformattedText"/>
        <w:bidi w:val="0"/>
        <w:jc w:val="left"/>
        <w:rPr/>
      </w:pPr>
      <w:r>
        <w:rPr/>
        <w:t xml:space="preserve">The committee discussed added complexity for young people aged 16 � 17 and agreed that even though requirements and responses may be different, the same principles of supporting decision making still apply. </w:t>
      </w:r>
    </w:p>
    <w:p>
      <w:pPr>
        <w:pStyle w:val="PreformattedText"/>
        <w:bidi w:val="0"/>
        <w:jc w:val="left"/>
        <w:rPr/>
      </w:pPr>
      <w:r>
        <w:rPr/>
      </w:r>
    </w:p>
    <w:p>
      <w:pPr>
        <w:pStyle w:val="PreformattedText"/>
        <w:bidi w:val="0"/>
        <w:jc w:val="left"/>
        <w:rPr/>
      </w:pPr>
      <w:r>
        <w:rPr/>
        <w:t xml:space="preserve">The complexity of defining population denominator for measurement purposes was highlighted and discussed by the committee. The committee agreed that to aid measurement it may be useful to include some examples of what lack of capacity means as per the mental capacity code of practice. </w:t>
      </w:r>
    </w:p>
    <w:p>
      <w:pPr>
        <w:pStyle w:val="PreformattedText"/>
        <w:bidi w:val="0"/>
        <w:jc w:val="left"/>
        <w:rPr/>
      </w:pPr>
      <w:r>
        <w:rPr/>
      </w:r>
    </w:p>
    <w:p>
      <w:pPr>
        <w:pStyle w:val="PreformattedText"/>
        <w:bidi w:val="0"/>
        <w:jc w:val="left"/>
        <w:rPr/>
      </w:pPr>
      <w:r>
        <w:rPr/>
        <w:t xml:space="preserve">The committee suggested including family members as part of the audience descriptors.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amend wording of the statement to include �those who may experience difficulty� and define people who may lack capacity.  </w:t>
      </w:r>
    </w:p>
    <w:p>
      <w:pPr>
        <w:pStyle w:val="PreformattedText"/>
        <w:bidi w:val="0"/>
        <w:jc w:val="left"/>
        <w:rPr/>
      </w:pPr>
      <w:r>
        <w:rPr/>
        <w:t>Draft statement 2: People aged 16 and over at risk of losing capacity to make decisions, and those with fluctuating capacity, are given the opportunity to discuss advance care planning at each health and social care review.</w:t>
      </w:r>
    </w:p>
    <w:p>
      <w:pPr>
        <w:pStyle w:val="PreformattedText"/>
        <w:bidi w:val="0"/>
        <w:jc w:val="left"/>
        <w:rPr/>
      </w:pPr>
      <w:r>
        <w:rPr/>
        <w:t xml:space="preserve">The committee discussed removing �fluctuating capacity� and agreed that the wording should remain as a term commonly used in mental health.  Fluctuating capacity is most common in people with serious mental health issues and risk of losing capacity is more often used in reference to people with a condition that is likely to deteriorate such as dementia. These are potentially two different groups. </w:t>
      </w:r>
    </w:p>
    <w:p>
      <w:pPr>
        <w:pStyle w:val="PreformattedText"/>
        <w:bidi w:val="0"/>
        <w:jc w:val="left"/>
        <w:rPr/>
      </w:pPr>
      <w:r>
        <w:rPr/>
        <w:t xml:space="preserve">The committee discussed what was meant by a health and social care review. The committee agreed that it does not mean a review every time the person is in contact with a service. It should cover times when the care and support are being reviewed. </w:t>
      </w:r>
    </w:p>
    <w:p>
      <w:pPr>
        <w:pStyle w:val="PreformattedText"/>
        <w:bidi w:val="0"/>
        <w:jc w:val="left"/>
        <w:rPr/>
      </w:pPr>
      <w:r>
        <w:rPr/>
      </w:r>
    </w:p>
    <w:p>
      <w:pPr>
        <w:pStyle w:val="PreformattedText"/>
        <w:bidi w:val="0"/>
        <w:jc w:val="left"/>
        <w:rPr/>
      </w:pPr>
      <w:r>
        <w:rPr/>
        <w:t xml:space="preserve">The committee discussed stakeholders� comments suggesting that reviews may not always be appropriate. The committee agreed that the reviews need to happen but if the person is not well enough, it may only involve the people providing care and support. </w:t>
      </w:r>
    </w:p>
    <w:p>
      <w:pPr>
        <w:pStyle w:val="PreformattedText"/>
        <w:bidi w:val="0"/>
        <w:jc w:val="left"/>
        <w:rPr/>
      </w:pPr>
      <w:r>
        <w:rPr/>
      </w:r>
    </w:p>
    <w:p>
      <w:pPr>
        <w:pStyle w:val="PreformattedText"/>
        <w:bidi w:val="0"/>
        <w:jc w:val="left"/>
        <w:rPr/>
      </w:pPr>
      <w:r>
        <w:rPr/>
        <w:t xml:space="preserve">The committee highlighted that decisions to refuse treatment can only be made by someone 18 or over.  </w:t>
      </w:r>
    </w:p>
    <w:p>
      <w:pPr>
        <w:pStyle w:val="PreformattedText"/>
        <w:bidi w:val="0"/>
        <w:jc w:val="left"/>
        <w:rPr/>
      </w:pPr>
      <w:r>
        <w:rPr/>
      </w:r>
    </w:p>
    <w:p>
      <w:pPr>
        <w:pStyle w:val="PreformattedText"/>
        <w:bidi w:val="0"/>
        <w:jc w:val="left"/>
        <w:rPr/>
      </w:pPr>
      <w:r>
        <w:rPr/>
        <w:t xml:space="preserve">There was concern over population for the numerator and denominator.  The committee suggested the populations were split into �at risk of losing capacity� and �with fluctuating capacity�. </w:t>
      </w:r>
    </w:p>
    <w:p>
      <w:pPr>
        <w:pStyle w:val="PreformattedText"/>
        <w:bidi w:val="0"/>
        <w:jc w:val="left"/>
        <w:rPr/>
      </w:pPr>
      <w:r>
        <w:rPr/>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r>
    </w:p>
    <w:p>
      <w:pPr>
        <w:pStyle w:val="PreformattedText"/>
        <w:bidi w:val="0"/>
        <w:jc w:val="left"/>
        <w:rPr/>
      </w:pPr>
      <w:r>
        <w:rPr/>
        <w:t xml:space="preserve">ACTION: NICE team to define what a health and social care review is. </w:t>
      </w:r>
    </w:p>
    <w:p>
      <w:pPr>
        <w:pStyle w:val="PreformattedText"/>
        <w:bidi w:val="0"/>
        <w:jc w:val="left"/>
        <w:rPr/>
      </w:pPr>
      <w:r>
        <w:rPr/>
      </w:r>
    </w:p>
    <w:p>
      <w:pPr>
        <w:pStyle w:val="PreformattedText"/>
        <w:bidi w:val="0"/>
        <w:jc w:val="left"/>
        <w:rPr/>
      </w:pPr>
      <w:r>
        <w:rPr/>
        <w:t xml:space="preserve">ACTION: NICE team to split the measures for 2 populations.  </w:t>
      </w:r>
    </w:p>
    <w:p>
      <w:pPr>
        <w:pStyle w:val="PreformattedText"/>
        <w:bidi w:val="0"/>
        <w:jc w:val="left"/>
        <w:rPr/>
      </w:pPr>
      <w:r>
        <w:rPr/>
        <w:t xml:space="preserve">Draft statement 3: People aged 16 and over who are assessed as lacking capacity to make a decision have a clear record of the practicable steps taken to support them and the reasons why they lack capacity. </w:t>
      </w:r>
    </w:p>
    <w:p>
      <w:pPr>
        <w:pStyle w:val="PreformattedText"/>
        <w:bidi w:val="0"/>
        <w:jc w:val="left"/>
        <w:rPr/>
      </w:pPr>
      <w:r>
        <w:rPr/>
        <w:t xml:space="preserve">The committee discussed stakeholders� comments and agreed that the statement needed to be clearer. </w:t>
      </w:r>
    </w:p>
    <w:p>
      <w:pPr>
        <w:pStyle w:val="PreformattedText"/>
        <w:bidi w:val="0"/>
        <w:jc w:val="left"/>
        <w:rPr/>
      </w:pPr>
      <w:r>
        <w:rPr/>
        <w:t xml:space="preserve">The committee agreed that the statement should refer to a specific decision made at a specific time and suggested adding the wording �at the time when they are required to make a decision�.  </w:t>
      </w:r>
    </w:p>
    <w:p>
      <w:pPr>
        <w:pStyle w:val="PreformattedText"/>
        <w:bidi w:val="0"/>
        <w:jc w:val="left"/>
        <w:rPr/>
      </w:pPr>
      <w:r>
        <w:rPr/>
        <w:t xml:space="preserve">The committee agreed that the rationale and audience descriptors should highlight more strongly that assessment is not a one of action as capacity to make a specific decision may change. </w:t>
      </w:r>
    </w:p>
    <w:p>
      <w:pPr>
        <w:pStyle w:val="PreformattedText"/>
        <w:bidi w:val="0"/>
        <w:jc w:val="left"/>
        <w:rPr/>
      </w:pPr>
      <w:r>
        <w:rPr/>
        <w:t xml:space="preserve">There was concern about the measures which did not match actions accurately. </w:t>
      </w:r>
    </w:p>
    <w:p>
      <w:pPr>
        <w:pStyle w:val="PreformattedText"/>
        <w:bidi w:val="0"/>
        <w:jc w:val="left"/>
        <w:rPr/>
      </w:pPr>
      <w:r>
        <w:rPr/>
        <w:t xml:space="preserve">The committee agreed that supporting decision-making is a separate process to the capacity assessment and focus of statement 3 should remain.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statement wording.</w:t>
      </w:r>
    </w:p>
    <w:p>
      <w:pPr>
        <w:pStyle w:val="PreformattedText"/>
        <w:bidi w:val="0"/>
        <w:jc w:val="left"/>
        <w:rPr/>
      </w:pPr>
      <w:r>
        <w:rPr/>
        <w:t xml:space="preserve">ACTION: NICE team to add reassessment aspect to supporting information. </w:t>
      </w:r>
    </w:p>
    <w:p>
      <w:pPr>
        <w:pStyle w:val="PreformattedText"/>
        <w:bidi w:val="0"/>
        <w:jc w:val="left"/>
        <w:rPr/>
      </w:pPr>
      <w:r>
        <w:rPr/>
        <w:t xml:space="preserve">Draft statement 4: People aged 16 and over who lack capacity to make a decision have their wishes and feelings reflected in best interest decisions made on their behalf. </w:t>
      </w:r>
    </w:p>
    <w:p>
      <w:pPr>
        <w:pStyle w:val="PreformattedText"/>
        <w:bidi w:val="0"/>
        <w:jc w:val="left"/>
        <w:rPr/>
      </w:pPr>
      <w:r>
        <w:rPr/>
        <w:t>The committee agreed that the statement needed to be more person centred.</w:t>
      </w:r>
    </w:p>
    <w:p>
      <w:pPr>
        <w:pStyle w:val="PreformattedText"/>
        <w:bidi w:val="0"/>
        <w:jc w:val="left"/>
        <w:rPr/>
      </w:pPr>
      <w:r>
        <w:rPr/>
        <w:t>It was suggested �made on their behalf� should be removed from the statement as it could be considered as substitute decision-making. The committee agreed with that suggestion.</w:t>
      </w:r>
    </w:p>
    <w:p>
      <w:pPr>
        <w:pStyle w:val="PreformattedText"/>
        <w:bidi w:val="0"/>
        <w:jc w:val="left"/>
        <w:rPr/>
      </w:pPr>
      <w:r>
        <w:rPr/>
        <w:t xml:space="preserve">The word reflected was discussed. With the committee noting that �best interest decisions� do not always reflect peoples� wishes.   </w:t>
      </w:r>
    </w:p>
    <w:p>
      <w:pPr>
        <w:pStyle w:val="PreformattedText"/>
        <w:bidi w:val="0"/>
        <w:jc w:val="left"/>
        <w:rPr/>
      </w:pPr>
      <w:r>
        <w:rPr/>
        <w:t xml:space="preserve">The committee agreed that the phrase used in practice: �should have regard to their wishes, feelings, values and beliefs� may capture the focus of the statement better than current wording.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statement wording.</w:t>
      </w:r>
    </w:p>
    <w:p>
      <w:pPr>
        <w:pStyle w:val="PreformattedText"/>
        <w:bidi w:val="0"/>
        <w:jc w:val="left"/>
        <w:rPr/>
      </w:pPr>
      <w:r>
        <w:rPr/>
        <w:t xml:space="preserve">ACTION: NICE team to clarify the meaning of best interest.  </w:t>
      </w:r>
    </w:p>
    <w:p>
      <w:pPr>
        <w:pStyle w:val="PreformattedText"/>
        <w:bidi w:val="0"/>
        <w:jc w:val="left"/>
        <w:rPr/>
      </w:pPr>
      <w:r>
        <w:rPr/>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our quality improvement areas already included:</w:t>
      </w:r>
    </w:p>
    <w:p>
      <w:pPr>
        <w:pStyle w:val="PreformattedText"/>
        <w:bidi w:val="0"/>
        <w:jc w:val="left"/>
        <w:rPr/>
      </w:pPr>
      <w:r>
        <w:rPr/>
      </w:r>
    </w:p>
    <w:p>
      <w:pPr>
        <w:pStyle w:val="PreformattedText"/>
        <w:bidi w:val="0"/>
        <w:jc w:val="left"/>
        <w:rPr/>
      </w:pPr>
      <w:r>
        <w:rPr/>
        <w:t xml:space="preserve">Role of support staff in assessing capacity- Suggested to add to audience descriptors </w:t>
      </w:r>
    </w:p>
    <w:p>
      <w:pPr>
        <w:pStyle w:val="PreformattedText"/>
        <w:bidi w:val="0"/>
        <w:jc w:val="left"/>
        <w:rPr/>
      </w:pPr>
      <w:r>
        <w:rPr/>
        <w:t>Access to advocacy � statutory requirement</w:t>
      </w:r>
    </w:p>
    <w:p>
      <w:pPr>
        <w:pStyle w:val="PreformattedText"/>
        <w:bidi w:val="0"/>
        <w:jc w:val="left"/>
        <w:rPr/>
      </w:pPr>
      <w:r>
        <w:rPr/>
        <w:t>Safeguarding - out of scope</w:t>
      </w:r>
    </w:p>
    <w:p>
      <w:pPr>
        <w:pStyle w:val="PreformattedText"/>
        <w:bidi w:val="0"/>
        <w:jc w:val="left"/>
        <w:rPr/>
      </w:pPr>
      <w:r>
        <w:rPr/>
        <w:t xml:space="preserve">Advance care planning- covered in the statements </w:t>
      </w:r>
    </w:p>
    <w:p>
      <w:pPr>
        <w:pStyle w:val="PreformattedText"/>
        <w:bidi w:val="0"/>
        <w:jc w:val="left"/>
        <w:rPr/>
      </w:pPr>
      <w:r>
        <w:rPr/>
        <w:t>Court of protection � statutory requirement</w:t>
      </w:r>
    </w:p>
    <w:p>
      <w:pPr>
        <w:pStyle w:val="PreformattedText"/>
        <w:bidi w:val="0"/>
        <w:jc w:val="left"/>
        <w:rPr/>
      </w:pPr>
      <w:r>
        <w:rPr/>
        <w:t xml:space="preserve">Mental Capacity Act Code of Practice � statutory requirement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Audit of notes and records.</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 xml:space="preserve">people being enabled to make decisions about their own lives </w:t>
      </w:r>
    </w:p>
    <w:p>
      <w:pPr>
        <w:pStyle w:val="PreformattedText"/>
        <w:bidi w:val="0"/>
        <w:jc w:val="left"/>
        <w:rPr/>
      </w:pPr>
      <w:r>
        <w:rPr/>
        <w:t>people being enabled to participate as fully and effectively as possible in a decision made in their best interests</w:t>
      </w:r>
    </w:p>
    <w:p>
      <w:pPr>
        <w:pStyle w:val="PreformattedText"/>
        <w:bidi w:val="0"/>
        <w:jc w:val="left"/>
        <w:rPr/>
      </w:pPr>
      <w:r>
        <w:rPr/>
        <w:t>dignity, human rights and rights under the Mental Capacity Act 2005</w:t>
      </w:r>
    </w:p>
    <w:p>
      <w:pPr>
        <w:pStyle w:val="PreformattedText"/>
        <w:bidi w:val="0"/>
        <w:jc w:val="left"/>
        <w:rPr/>
      </w:pPr>
      <w:r>
        <w:rPr/>
        <w:t>independence and social inclusion</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In addition, the committee raised:</w:t>
      </w:r>
    </w:p>
    <w:p>
      <w:pPr>
        <w:pStyle w:val="PreformattedText"/>
        <w:bidi w:val="0"/>
        <w:jc w:val="left"/>
        <w:rPr/>
      </w:pPr>
      <w:r>
        <w:rPr/>
      </w:r>
    </w:p>
    <w:p>
      <w:pPr>
        <w:pStyle w:val="PreformattedText"/>
        <w:bidi w:val="0"/>
        <w:jc w:val="left"/>
        <w:rPr/>
      </w:pPr>
      <w:r>
        <w:rPr/>
        <w:t>People whose first language is not English</w:t>
      </w:r>
    </w:p>
    <w:p>
      <w:pPr>
        <w:pStyle w:val="PreformattedText"/>
        <w:bidi w:val="0"/>
        <w:jc w:val="left"/>
        <w:rPr/>
      </w:pPr>
      <w:r>
        <w:rPr/>
        <w:t xml:space="preserve">Rural communities </w:t>
      </w:r>
    </w:p>
    <w:p>
      <w:pPr>
        <w:pStyle w:val="PreformattedText"/>
        <w:bidi w:val="0"/>
        <w:jc w:val="left"/>
        <w:rPr/>
      </w:pPr>
      <w:r>
        <w:rPr/>
      </w:r>
    </w:p>
    <w:p>
      <w:pPr>
        <w:pStyle w:val="PreformattedText"/>
        <w:bidi w:val="0"/>
        <w:jc w:val="left"/>
        <w:rPr/>
      </w:pPr>
      <w:r>
        <w:rPr/>
        <w:t>Close of the morning session</w:t>
      </w:r>
    </w:p>
    <w:p>
      <w:pPr>
        <w:pStyle w:val="PreformattedText"/>
        <w:bidi w:val="0"/>
        <w:jc w:val="left"/>
        <w:rPr/>
      </w:pPr>
      <w:r>
        <w:rPr/>
        <w:t>The specialist committee members for the decision-making and mental capacity quality standard left and the specialist committee members for the renal and ureteric stones quality standard joined.</w:t>
      </w:r>
    </w:p>
    <w:p>
      <w:pPr>
        <w:pStyle w:val="PreformattedText"/>
        <w:bidi w:val="0"/>
        <w:jc w:val="left"/>
        <w:rPr/>
      </w:pPr>
      <w:r>
        <w:rPr/>
        <w:t>Welcome, introductions and objectives of the afternoon</w:t>
      </w:r>
    </w:p>
    <w:p>
      <w:pPr>
        <w:pStyle w:val="PreformattedText"/>
        <w:bidi w:val="0"/>
        <w:jc w:val="left"/>
        <w:rPr/>
      </w:pPr>
      <w:r>
        <w:rPr/>
        <w:t>The Chair welcomed the renal and ureteric stones specialist committee members and QSAC members introduced themselves. The Chair informed the committee of the apologies and outlined the objectives of the afternoon, which was to review stakeholder comments on the renal and ureteric stones quality standard.</w:t>
      </w:r>
    </w:p>
    <w:p>
      <w:pPr>
        <w:pStyle w:val="PreformattedText"/>
        <w:bidi w:val="0"/>
        <w:jc w:val="left"/>
        <w:rPr/>
      </w:pPr>
      <w:r>
        <w:rPr/>
        <w:t>The Chair confirmed that there were no public observers joining the afternoon session of the committee meeting.</w:t>
      </w:r>
    </w:p>
    <w:p>
      <w:pPr>
        <w:pStyle w:val="PreformattedText"/>
        <w:bidi w:val="0"/>
        <w:jc w:val="left"/>
        <w:rPr/>
      </w:pPr>
      <w:r>
        <w:rPr/>
        <w:t>Confirmation of matter under discussion and declarations of interest</w:t>
      </w:r>
    </w:p>
    <w:p>
      <w:pPr>
        <w:pStyle w:val="PreformattedText"/>
        <w:bidi w:val="0"/>
        <w:jc w:val="left"/>
        <w:rPr/>
      </w:pPr>
      <w:r>
        <w:rPr/>
        <w:t>The Chair confirmed that, for the purpose of managing conflicts of interest, the matter under discussion in the afternoon session was renal and ureteric stones specifically:</w:t>
      </w:r>
    </w:p>
    <w:p>
      <w:pPr>
        <w:pStyle w:val="PreformattedText"/>
        <w:bidi w:val="0"/>
        <w:jc w:val="left"/>
        <w:rPr/>
      </w:pPr>
      <w:r>
        <w:rPr/>
      </w:r>
    </w:p>
    <w:p>
      <w:pPr>
        <w:pStyle w:val="PreformattedText"/>
        <w:bidi w:val="0"/>
        <w:jc w:val="left"/>
        <w:rPr/>
      </w:pPr>
      <w:r>
        <w:rPr/>
        <w:t>�</w:t>
      </w:r>
      <w:r>
        <w:rPr/>
        <w:tab/>
        <w:t>Diagnostic imaging</w:t>
      </w:r>
    </w:p>
    <w:p>
      <w:pPr>
        <w:pStyle w:val="PreformattedText"/>
        <w:bidi w:val="0"/>
        <w:jc w:val="left"/>
        <w:rPr/>
      </w:pPr>
      <w:r>
        <w:rPr/>
        <w:t>�</w:t>
      </w:r>
      <w:r>
        <w:rPr/>
        <w:tab/>
        <w:t>Pain management</w:t>
      </w:r>
    </w:p>
    <w:p>
      <w:pPr>
        <w:pStyle w:val="PreformattedText"/>
        <w:bidi w:val="0"/>
        <w:jc w:val="left"/>
        <w:rPr/>
      </w:pPr>
      <w:r>
        <w:rPr/>
        <w:t>�</w:t>
      </w:r>
      <w:r>
        <w:rPr/>
        <w:tab/>
        <w:t>Timing of surgical treatment</w:t>
      </w:r>
    </w:p>
    <w:p>
      <w:pPr>
        <w:pStyle w:val="PreformattedText"/>
        <w:bidi w:val="0"/>
        <w:jc w:val="left"/>
        <w:rPr/>
      </w:pPr>
      <w:r>
        <w:rPr/>
        <w:t>�</w:t>
      </w:r>
      <w:r>
        <w:rPr/>
        <w:tab/>
        <w:t>Metabolic testing</w:t>
      </w:r>
    </w:p>
    <w:p>
      <w:pPr>
        <w:pStyle w:val="PreformattedText"/>
        <w:bidi w:val="0"/>
        <w:jc w:val="left"/>
        <w:rPr/>
      </w:pPr>
      <w:r>
        <w:rPr/>
        <w:t>�</w:t>
      </w:r>
      <w:r>
        <w:rPr/>
        <w:tab/>
        <w:t>Dietary advice</w:t>
      </w:r>
    </w:p>
    <w:p>
      <w:pPr>
        <w:pStyle w:val="PreformattedText"/>
        <w:bidi w:val="0"/>
        <w:jc w:val="left"/>
        <w:rPr/>
      </w:pPr>
      <w:r>
        <w:rPr/>
        <w:t xml:space="preserve">The Chair asked both standing specialist QSAC members to declare verbally all interests specifically related to the matters under discussion during the afternoon session.  </w:t>
      </w:r>
    </w:p>
    <w:p>
      <w:pPr>
        <w:pStyle w:val="PreformattedText"/>
        <w:bidi w:val="0"/>
        <w:jc w:val="left"/>
        <w:rPr/>
      </w:pPr>
      <w:r>
        <w:rPr/>
        <w:t>Recap of prioritisation meeting and discussion of stakeholder feedback</w:t>
      </w:r>
    </w:p>
    <w:p>
      <w:pPr>
        <w:pStyle w:val="PreformattedText"/>
        <w:bidi w:val="0"/>
        <w:jc w:val="left"/>
        <w:rPr/>
      </w:pPr>
      <w:r>
        <w:rPr/>
        <w:t>SW provided a recap of the areas for quality improvement prioritised at the first QSAC meeting for potential inclusion in the renal and ureteric stones draft quality standard.</w:t>
      </w:r>
    </w:p>
    <w:p>
      <w:pPr>
        <w:pStyle w:val="PreformattedText"/>
        <w:bidi w:val="0"/>
        <w:jc w:val="left"/>
        <w:rPr/>
      </w:pPr>
      <w:r>
        <w:rPr/>
        <w:t>SW summarised the significant themes from the stakeholder comments received on the renal and ureteric stones draft quality standard and referred the committee to the full set of stakeholder comments provided in the papers.</w:t>
      </w:r>
    </w:p>
    <w:p>
      <w:pPr>
        <w:pStyle w:val="PreformattedText"/>
        <w:bidi w:val="0"/>
        <w:jc w:val="left"/>
        <w:rPr/>
      </w:pPr>
      <w:r>
        <w:rPr/>
        <w:t xml:space="preserve">Discussion and agreement of amendments required to quality   </w:t>
      </w:r>
    </w:p>
    <w:p>
      <w:pPr>
        <w:pStyle w:val="PreformattedText"/>
        <w:bidi w:val="0"/>
        <w:jc w:val="left"/>
        <w:rPr/>
      </w:pPr>
      <w:r>
        <w:rPr/>
        <w:t>Draft statement 1: Adults with suspected renal colic have low-dose non-contrast CT within 24�hours of presentation</w:t>
      </w:r>
    </w:p>
    <w:p>
      <w:pPr>
        <w:pStyle w:val="PreformattedText"/>
        <w:bidi w:val="0"/>
        <w:jc w:val="left"/>
        <w:rPr/>
      </w:pPr>
      <w:r>
        <w:rPr/>
        <w:t>The committee discussed whether the statement can cover presentation at both primary care and secondary care. It was strongly felt that it should cover both to ensure the best outcomes. It was agreed that the process measure should be split to reflect this. SW explained that during the draft, splitting the process measure was attempted. However it seemed that as a GP would send a patient to A and E in order to get a scan within 24 hours, the measure on presentations in secondary care would include everyone from the measure on presentations in primary care. The committee discussed whether it is possible to tell what time a person presents at primary care, and whether secondary care would know this. The committee stated that it is technically possible, and can be done via audit, or in some areas there are links between primary care and secondary care data. They agreed that new systems may be needed, but it is important to try to improve care in this area and ensure that people presenting in primary care are not left waiting a long time for a scan while in pain. The committee stated that people should not be disadvantaged by seeing a GP first, and 24 hours should allow time for a person to receive a scan after seeing a GP, but really the scan should be urgent.</w:t>
      </w:r>
    </w:p>
    <w:p>
      <w:pPr>
        <w:pStyle w:val="PreformattedText"/>
        <w:bidi w:val="0"/>
        <w:jc w:val="left"/>
        <w:rPr/>
      </w:pPr>
      <w:r>
        <w:rPr/>
        <w:t>The committee agreed that the examples of healthcare professionals in the audience descriptor should include paramedics and other primary care practitioners and not just GPs.</w:t>
      </w:r>
    </w:p>
    <w:p>
      <w:pPr>
        <w:pStyle w:val="PreformattedText"/>
        <w:bidi w:val="0"/>
        <w:jc w:val="left"/>
        <w:rPr/>
      </w:pPr>
      <w:r>
        <w:rPr/>
        <w:t>The committee also discussed the definition of suspected renal colic and whether it is possible to add more detail. The committee agreed that it is hard to define, and the current definition is as detailed as possible.</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split the process measures into presentations at primary and secondary care.</w:t>
      </w:r>
    </w:p>
    <w:p>
      <w:pPr>
        <w:pStyle w:val="PreformattedText"/>
        <w:bidi w:val="0"/>
        <w:jc w:val="left"/>
        <w:rPr/>
      </w:pPr>
      <w:r>
        <w:rPr/>
        <w:t xml:space="preserve">ACTION: NICE team to add primary care practitioners and paramedics to the audience descriptors. </w:t>
      </w:r>
    </w:p>
    <w:p>
      <w:pPr>
        <w:pStyle w:val="PreformattedText"/>
        <w:bidi w:val="0"/>
        <w:jc w:val="left"/>
        <w:rPr/>
      </w:pPr>
      <w:r>
        <w:rPr/>
        <w:t xml:space="preserve">Draft statement 2: People with suspected renal colic receive a non-steroidal anti-inflammatory drug (NSAID) as first-line treatment </w:t>
      </w:r>
    </w:p>
    <w:p>
      <w:pPr>
        <w:pStyle w:val="PreformattedText"/>
        <w:bidi w:val="0"/>
        <w:jc w:val="left"/>
        <w:rPr/>
      </w:pPr>
      <w:r>
        <w:rPr/>
        <w:t>The committee discussed whether the statement should state that an NSAID is only used as first-line treatment if it is not contraindicated. The committee agreed that this would not normally be stated in the statement itself and is covered in the rationale and audience descriptors, but agreed to add it into the measures as well.</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amend the measures to state that an NSAID is first-line treatment if not contraindicated.</w:t>
      </w:r>
    </w:p>
    <w:p>
      <w:pPr>
        <w:pStyle w:val="PreformattedText"/>
        <w:bidi w:val="0"/>
        <w:jc w:val="left"/>
        <w:rPr/>
      </w:pPr>
      <w:r>
        <w:rPr/>
        <w:t>Draft statement 3: Adults with ureteric stones and renal colic have surgical treatment within 48�hours of diagnosis or readmission, if pain is ongoing and not tolerated, or the stone is unlikely to pass</w:t>
      </w:r>
    </w:p>
    <w:p>
      <w:pPr>
        <w:pStyle w:val="PreformattedText"/>
        <w:bidi w:val="0"/>
        <w:jc w:val="left"/>
        <w:rPr/>
      </w:pPr>
      <w:r>
        <w:rPr/>
        <w:t xml:space="preserve">The committee discussed the wording of the rationale and suggested some changes. They suggested changing reference to removing the �whole� stone as a stone can be fragmented and some small fragments might remain. They also discussed the purpose of the statement and how this is to reduce the use of temporary measures like stents. The committee wanted the NICE team to look at changing the wording of the rationale to emphasise this. </w:t>
      </w:r>
    </w:p>
    <w:p>
      <w:pPr>
        <w:pStyle w:val="PreformattedText"/>
        <w:bidi w:val="0"/>
        <w:jc w:val="left"/>
        <w:rPr/>
      </w:pPr>
      <w:r>
        <w:rPr/>
        <w:t xml:space="preserve">The committee discussed the outcome measures and agreed that the term �stone free� is difficult to measure, and a timeframe could not be added as a patient might need more than one treatment. The committee stated that as the aim of the statement is to reduce the use of temporising treatment instead of definitive treatment, an outcome on a reduction in the use of primary stenting procedures for renal colic would be more appropriate.  </w:t>
      </w:r>
    </w:p>
    <w:p>
      <w:pPr>
        <w:pStyle w:val="PreformattedText"/>
        <w:bidi w:val="0"/>
        <w:jc w:val="left"/>
        <w:rPr/>
      </w:pPr>
      <w:r>
        <w:rPr/>
        <w:t xml:space="preserve">The committee discussed the timeframe and whether it is clear when the 48 hours begins. They stated that there are 2 groups, people diagnosed with a large stone that will not pass, and people sent home with tolerable pain, who are readmitted when the pain is no longer tolerated. They discussed whether it should be 48 hours from the decision to treat, but agreed that this change should not be made.   </w:t>
      </w:r>
    </w:p>
    <w:p>
      <w:pPr>
        <w:pStyle w:val="PreformattedText"/>
        <w:bidi w:val="0"/>
        <w:jc w:val="left"/>
        <w:rPr/>
      </w:pPr>
      <w:r>
        <w:rPr/>
        <w:t xml:space="preserve">The committee discussed whether percutaneous nephrostomy should be used and stated that this is usually done when there is an infection, and 48 hours would not be a suitable timeframe. The committee stated that the guideline does not cover the infected obstructed kidney, which needs urgent drainage, and so this group is already excluded from the statement.  </w:t>
      </w:r>
    </w:p>
    <w:p>
      <w:pPr>
        <w:pStyle w:val="PreformattedText"/>
        <w:bidi w:val="0"/>
        <w:jc w:val="left"/>
        <w:rPr/>
      </w:pPr>
      <w:r>
        <w:rPr/>
        <w:t>The committee agreed to change the definition of surgical treatment so the order of procedures listed reflects the most common to least common type of procedure.</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ACTION: NICE team to remove the word �whole� from the rationale and make changes to emphasise that the purpose of the statement is to avoid the use of temporising stenting and further treatment after surgery.</w:t>
      </w:r>
    </w:p>
    <w:p>
      <w:pPr>
        <w:pStyle w:val="PreformattedText"/>
        <w:bidi w:val="0"/>
        <w:jc w:val="left"/>
        <w:rPr/>
      </w:pPr>
      <w:r>
        <w:rPr/>
        <w:t>ACTION: NICE team to remove the outcome on people being stone-free after treatment and replace it with one on reducing the use of primary stenting procedures.</w:t>
      </w:r>
    </w:p>
    <w:p>
      <w:pPr>
        <w:pStyle w:val="PreformattedText"/>
        <w:bidi w:val="0"/>
        <w:jc w:val="left"/>
        <w:rPr/>
      </w:pPr>
      <w:r>
        <w:rPr/>
        <w:t>ACTION: NICE team to change the definition of surgical treatment so the order is lithotripsy first, then ureteroscopy and then percutaneous nephrolithotomy.</w:t>
      </w:r>
    </w:p>
    <w:p>
      <w:pPr>
        <w:pStyle w:val="PreformattedText"/>
        <w:bidi w:val="0"/>
        <w:jc w:val="left"/>
        <w:rPr/>
      </w:pPr>
      <w:r>
        <w:rPr/>
        <w:t xml:space="preserve">Draft statement 4: Adults with renal or ureteric stones have their serum calcium measured </w:t>
      </w:r>
    </w:p>
    <w:p>
      <w:pPr>
        <w:pStyle w:val="PreformattedText"/>
        <w:bidi w:val="0"/>
        <w:jc w:val="left"/>
        <w:rPr/>
      </w:pPr>
      <w:r>
        <w:rPr/>
        <w:t xml:space="preserve">The committee discussed when people should have their serum calcium measured and if a timeframe is necessary. They agreed that it is fine as currently worded in the supporting sections, where it says that it should be done at presentation or at follow-up. They stated that as people with kidney stones can be seen often, it does not need to be measured every time they have an appointment. The committee agreed to emphasise in the supporting sections to check when it was last measured and only measure if it wasn�t done recently, such as in the last 2 years. </w:t>
      </w:r>
    </w:p>
    <w:p>
      <w:pPr>
        <w:pStyle w:val="PreformattedText"/>
        <w:bidi w:val="0"/>
        <w:jc w:val="left"/>
        <w:rPr/>
      </w:pPr>
      <w:r>
        <w:rPr/>
      </w:r>
    </w:p>
    <w:p>
      <w:pPr>
        <w:pStyle w:val="PreformattedText"/>
        <w:bidi w:val="0"/>
        <w:jc w:val="left"/>
        <w:rPr/>
      </w:pPr>
      <w:r>
        <w:rPr/>
        <w:t xml:space="preserve">The committee discussed whether incidental stones should be included. The committee agreed that they should be included, as people with hyperparathyroidism might have incidental stones, and this is in line with the recommendations in the hyperparathyroidism guideline. </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ON: NICE team to amend the audience descriptors to reflect that serum calcium isn�t checked on every occasion the patient is seen. </w:t>
      </w:r>
    </w:p>
    <w:p>
      <w:pPr>
        <w:pStyle w:val="PreformattedText"/>
        <w:bidi w:val="0"/>
        <w:jc w:val="left"/>
        <w:rPr/>
      </w:pPr>
      <w:r>
        <w:rPr/>
        <w:t>Draft statement 5: People with renal or ureteric stones are given advice on diet and fluid intake</w:t>
      </w:r>
    </w:p>
    <w:p>
      <w:pPr>
        <w:pStyle w:val="PreformattedText"/>
        <w:bidi w:val="0"/>
        <w:jc w:val="left"/>
        <w:rPr/>
      </w:pPr>
      <w:r>
        <w:rPr/>
        <w:t>The committee discussed the information that should be given and how this could be general lifestyle advice that applies to everyone. It was raised that the British Association for Urological Surgeons have a resource on dietary advice that could be used, or Trusts will have their own resource.</w:t>
      </w:r>
    </w:p>
    <w:p>
      <w:pPr>
        <w:pStyle w:val="PreformattedText"/>
        <w:bidi w:val="0"/>
        <w:jc w:val="left"/>
        <w:rPr/>
      </w:pPr>
      <w:r>
        <w:rPr/>
        <w:t>The committee discussed whether the recommendation on adding lemon juice to water should be included in the advice. The committee agreed that there might be a small number of people that the advice should not apply to, such as people with severe tooth wear, but it will benefit the majority of people, so it should stay in.</w:t>
      </w:r>
    </w:p>
    <w:p>
      <w:pPr>
        <w:pStyle w:val="PreformattedText"/>
        <w:bidi w:val="0"/>
        <w:jc w:val="left"/>
        <w:rPr/>
      </w:pPr>
      <w:r>
        <w:rPr/>
        <w:t xml:space="preserve">The committee discussed how the outcome is not easy to measure. The committee agreed that the NICE team should look for an alternative outcome measure. A surrogate marker of further readmissions or further surgical interventions, or measuring whether people felt that they had received and understood the advice, were suggested as alternatives. </w:t>
      </w:r>
    </w:p>
    <w:p>
      <w:pPr>
        <w:pStyle w:val="PreformattedText"/>
        <w:bidi w:val="0"/>
        <w:jc w:val="left"/>
        <w:rPr/>
      </w:pPr>
      <w:r>
        <w:rPr/>
        <w:t>The committee agreed that this statement also covers people with incidental stones.</w:t>
      </w:r>
    </w:p>
    <w:p>
      <w:pPr>
        <w:pStyle w:val="PreformattedText"/>
        <w:bidi w:val="0"/>
        <w:jc w:val="left"/>
        <w:rPr/>
      </w:pPr>
      <w:r>
        <w:rPr/>
        <w:t>The committee agreed that as there was support for the statement from stakeholders it should be progressed for inclusion in the final quality standard, with the following amendments and issues to be explored by the NICE team:</w:t>
      </w:r>
    </w:p>
    <w:p>
      <w:pPr>
        <w:pStyle w:val="PreformattedText"/>
        <w:bidi w:val="0"/>
        <w:jc w:val="left"/>
        <w:rPr/>
      </w:pPr>
      <w:r>
        <w:rPr/>
        <w:t xml:space="preserve">ACTON: NICE team to amend the outcome measure.  </w:t>
      </w:r>
    </w:p>
    <w:p>
      <w:pPr>
        <w:pStyle w:val="PreformattedText"/>
        <w:bidi w:val="0"/>
        <w:jc w:val="left"/>
        <w:rPr/>
      </w:pPr>
      <w:r>
        <w:rPr/>
        <w:t>Additional quality improvement areas suggested by stakeholders at consultation</w:t>
      </w:r>
    </w:p>
    <w:p>
      <w:pPr>
        <w:pStyle w:val="PreformattedText"/>
        <w:bidi w:val="0"/>
        <w:jc w:val="left"/>
        <w:rPr/>
      </w:pPr>
      <w:r>
        <w:rPr/>
      </w:r>
    </w:p>
    <w:p>
      <w:pPr>
        <w:pStyle w:val="PreformattedText"/>
        <w:bidi w:val="0"/>
        <w:jc w:val="left"/>
        <w:rPr/>
      </w:pPr>
      <w:r>
        <w:rPr/>
        <w:t>The following areas were not progressed for inclusion in the final quality standard as the committee agreed that they were not a priority in relation to the five quality improvement areas already included:</w:t>
      </w:r>
    </w:p>
    <w:p>
      <w:pPr>
        <w:pStyle w:val="PreformattedText"/>
        <w:bidi w:val="0"/>
        <w:jc w:val="left"/>
        <w:rPr/>
      </w:pPr>
      <w:r>
        <w:rPr/>
      </w:r>
    </w:p>
    <w:p>
      <w:pPr>
        <w:pStyle w:val="PreformattedText"/>
        <w:bidi w:val="0"/>
        <w:jc w:val="left"/>
        <w:rPr/>
      </w:pPr>
      <w:r>
        <w:rPr/>
        <w:t xml:space="preserve">Employment problems, such as loss of employment, sick pay and sick leave - out of scope. A quality standard on workplace health: long-term sickness absence and capability to work is in development where this would be more appropriate for inclusion. </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The committee stated that CT scans are already received by people, the quality standard is just bringing the timing forward.</w:t>
      </w:r>
    </w:p>
    <w:p>
      <w:pPr>
        <w:pStyle w:val="PreformattedText"/>
        <w:bidi w:val="0"/>
        <w:jc w:val="left"/>
        <w:rPr/>
      </w:pPr>
      <w:r>
        <w:rPr/>
        <w:t xml:space="preserve">The committee discussed how reorganisation is required to achieve the statements, but they will improve quality and therefore reduce resource use. </w:t>
      </w:r>
    </w:p>
    <w:p>
      <w:pPr>
        <w:pStyle w:val="PreformattedText"/>
        <w:bidi w:val="0"/>
        <w:jc w:val="left"/>
        <w:rPr/>
      </w:pPr>
      <w:r>
        <w:rPr/>
      </w:r>
    </w:p>
    <w:p>
      <w:pPr>
        <w:pStyle w:val="PreformattedText"/>
        <w:bidi w:val="0"/>
        <w:jc w:val="left"/>
        <w:rPr/>
      </w:pPr>
      <w:r>
        <w:rPr/>
        <w:t>The committee confirmed the overarching outcomes are those presented in the draft quality standard.</w:t>
      </w:r>
    </w:p>
    <w:p>
      <w:pPr>
        <w:pStyle w:val="PreformattedText"/>
        <w:bidi w:val="0"/>
        <w:jc w:val="left"/>
        <w:rPr/>
      </w:pPr>
      <w:r>
        <w:rPr/>
      </w:r>
    </w:p>
    <w:p>
      <w:pPr>
        <w:pStyle w:val="PreformattedText"/>
        <w:bidi w:val="0"/>
        <w:jc w:val="left"/>
        <w:rPr/>
      </w:pPr>
      <w:r>
        <w:rPr/>
        <w:t>quality of life</w:t>
      </w:r>
    </w:p>
    <w:p>
      <w:pPr>
        <w:pStyle w:val="PreformattedText"/>
        <w:bidi w:val="0"/>
        <w:jc w:val="left"/>
        <w:rPr/>
      </w:pPr>
      <w:r>
        <w:rPr/>
        <w:t>rate of stone recurrence</w:t>
      </w:r>
    </w:p>
    <w:p>
      <w:pPr>
        <w:pStyle w:val="PreformattedText"/>
        <w:bidi w:val="0"/>
        <w:jc w:val="left"/>
        <w:rPr/>
      </w:pPr>
      <w:r>
        <w:rPr/>
        <w:t>morbidity</w:t>
      </w:r>
    </w:p>
    <w:p>
      <w:pPr>
        <w:pStyle w:val="PreformattedText"/>
        <w:bidi w:val="0"/>
        <w:jc w:val="left"/>
        <w:rPr/>
      </w:pPr>
      <w:r>
        <w:rPr/>
        <w:t>pain experience</w:t>
      </w:r>
    </w:p>
    <w:p>
      <w:pPr>
        <w:pStyle w:val="PreformattedText"/>
        <w:bidi w:val="0"/>
        <w:jc w:val="left"/>
        <w:rPr/>
      </w:pPr>
      <w:r>
        <w:rPr/>
        <w:t>hospital re-admission rates following interventions</w:t>
      </w:r>
    </w:p>
    <w:p>
      <w:pPr>
        <w:pStyle w:val="PreformattedText"/>
        <w:bidi w:val="0"/>
        <w:jc w:val="left"/>
        <w:rPr/>
      </w:pPr>
      <w:r>
        <w:rPr/>
        <w:t>kidney function</w:t>
      </w:r>
    </w:p>
    <w:p>
      <w:pPr>
        <w:pStyle w:val="PreformattedText"/>
        <w:bidi w:val="0"/>
        <w:jc w:val="left"/>
        <w:rPr/>
      </w:pPr>
      <w:r>
        <w:rPr/>
      </w:r>
    </w:p>
    <w:p>
      <w:pPr>
        <w:pStyle w:val="PreformattedText"/>
        <w:bidi w:val="0"/>
        <w:jc w:val="left"/>
        <w:rPr/>
      </w:pPr>
      <w:r>
        <w:rPr/>
        <w:t>The committee also noted:</w:t>
      </w:r>
    </w:p>
    <w:p>
      <w:pPr>
        <w:pStyle w:val="PreformattedText"/>
        <w:bidi w:val="0"/>
        <w:jc w:val="left"/>
        <w:rPr/>
      </w:pPr>
      <w:r>
        <w:rPr/>
      </w:r>
    </w:p>
    <w:p>
      <w:pPr>
        <w:pStyle w:val="PreformattedText"/>
        <w:bidi w:val="0"/>
        <w:jc w:val="left"/>
        <w:rPr/>
      </w:pPr>
      <w:r>
        <w:rPr/>
        <w:t xml:space="preserve">early definitive treatment </w:t>
      </w:r>
    </w:p>
    <w:p>
      <w:pPr>
        <w:pStyle w:val="PreformattedText"/>
        <w:bidi w:val="0"/>
        <w:jc w:val="left"/>
        <w:rPr/>
      </w:pPr>
      <w:r>
        <w:rPr/>
        <w:t xml:space="preserve">patient experience </w:t>
      </w:r>
    </w:p>
    <w:p>
      <w:pPr>
        <w:pStyle w:val="PreformattedText"/>
        <w:bidi w:val="0"/>
        <w:jc w:val="left"/>
        <w:rPr/>
      </w:pPr>
      <w:r>
        <w:rPr/>
        <w:t xml:space="preserve">patient knowledge of the condition and self-management </w:t>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also discussed the following groups but agreed that the quality standard will help them rather than create inequalities:</w:t>
      </w:r>
    </w:p>
    <w:p>
      <w:pPr>
        <w:pStyle w:val="PreformattedText"/>
        <w:bidi w:val="0"/>
        <w:jc w:val="left"/>
        <w:rPr/>
      </w:pPr>
      <w:r>
        <w:rPr/>
      </w:r>
    </w:p>
    <w:p>
      <w:pPr>
        <w:pStyle w:val="PreformattedText"/>
        <w:bidi w:val="0"/>
        <w:jc w:val="left"/>
        <w:rPr/>
      </w:pPr>
      <w:r>
        <w:rPr/>
        <w:t>Economic status</w:t>
      </w:r>
    </w:p>
    <w:p>
      <w:pPr>
        <w:pStyle w:val="PreformattedText"/>
        <w:bidi w:val="0"/>
        <w:jc w:val="left"/>
        <w:rPr/>
      </w:pPr>
      <w:r>
        <w:rPr/>
        <w:t xml:space="preserve">Homelessness </w:t>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None.</w:t>
      </w:r>
    </w:p>
    <w:p>
      <w:pPr>
        <w:pStyle w:val="PreformattedText"/>
        <w:bidi w:val="0"/>
        <w:jc w:val="left"/>
        <w:rPr/>
      </w:pPr>
      <w:r>
        <w:rPr/>
      </w:r>
    </w:p>
    <w:p>
      <w:pPr>
        <w:pStyle w:val="PreformattedText"/>
        <w:bidi w:val="0"/>
        <w:jc w:val="left"/>
        <w:rPr/>
      </w:pPr>
      <w:r>
        <w:rPr/>
        <w:t>###############4###5###=###&gt;###Z###[###c###d###j###y###z###�###�###�###�###�###�###���������x�f��R&gt;R��#########################&amp;#h�{(##hbc�#5#�CJ##OJ##QJ##\#�^J##aJ###&amp;#h�{(##h4#�#5#�CJ##OJ##QJ##\#�^J##aJ#####h�{(##h�3#5#�CJ##OJ##QJ##^J##aJ####h�{(##h�~�#5#�CJ##OJ##QJ##^J##aJ####h�{(##h!}�#5#�CJ##OJ##QJ##^J##aJ####h�{(##hK#�#5#�CJ##OJ##QJ##^J##aJ####h�{(##h4#�#5#�CJ##OJ##QJ##^J##aJ####h�{(##hq#/#5#�CJ##OJ##QJ##^J##aJ####h�{(##hq#/#5#�CJ##OJ##QJ##^J##aJ####h�{(##h�Y�#OJ##QJ##^J#####h�{(##h{.##&lt;#�OJ##QJ##^J################4###5###d###z###�###�###"</w:t>
        <w:tab/>
        <w:t>###</w:t>
        <w:tab/>
        <w:t>##q</w:t>
        <w:tab/>
        <w:t>##�</w:t>
        <w:tab/>
        <w:t>##�</w:t>
        <w:tab/>
        <w:t>##�</w:t>
        <w:tab/>
        <w:t>##�</w:t>
        <w:tab/>
        <w:t>##�</w:t>
        <w:br/>
        <w:t>##�</w:t>
        <w:br/>
        <w:t>##�</w:t>
        <w:br/>
        <w:t>##�</w:t>
        <w:br/>
        <w:t>##�</w:t>
        <w:br/>
        <w:t>##W###X###�###�###�###�###�############�############�############�############�############�############�############�############�############�############�############�############�############�############�############�############�############�############�############�############�############�############�############�############�############�##################gd�3####</w:t>
        <w:br/>
        <w:t>&amp;##F###d�###gd\f�#####gd\f�#####gd�Y�#####gd{.####�###�###�####</w:t>
        <w:tab/>
        <w:t>###</w:t>
        <w:tab/>
        <w:t>##"</w:t>
        <w:tab/>
        <w:t>###</w:t>
        <w:tab/>
        <w:t>##5</w:t>
        <w:tab/>
        <w:t>##O</w:t>
        <w:tab/>
        <w:t>##p</w:t>
        <w:tab/>
        <w:t>##q</w:t>
        <w:tab/>
        <w:t>##y</w:t>
        <w:tab/>
        <w:t>##z</w:t>
        <w:tab/>
        <w:t>##</w:t>
        <w:tab/>
        <w:t>##�</w:t>
        <w:tab/>
        <w:t>##�</w:t>
        <w:tab/>
        <w:t>##�</w:t>
        <w:tab/>
        <w:t>##�</w:t>
        <w:tab/>
        <w:t>##�����į�ĝ�{qdTG9###########################h�{(##h�5##5#�CJ##^J##aJ####h�{(##h!}�#CJ##^J##aJ#####h�{(##h!}�#5#�CJ##\#�^J##aJ#####h�{(##h�#9#CJ##^J##aJ#####h@</w:t>
      </w:r>
    </w:p>
    <w:p>
      <w:pPr>
        <w:pStyle w:val="PreformattedText"/>
        <w:bidi w:val="0"/>
        <w:jc w:val="left"/>
        <w:rPr/>
      </w:pPr>
      <w:r>
        <w:rPr/>
        <w:t>##CJ##^J##aJ#####h�{(##h�.�#CJ##KH #\#�^J##aJ##"#h�{(##h�.�#5#�CJ##KH #\#�^J##aJ#####h�{(##h4#�#5#�CJ##OJ##QJ##^J##aJ##)#h�{(##h4#�#5#�CJ##OJ##QJ##\#�]#�^J##aJ##&amp;#h�{(##h4#�#CJ##OJ##QJ##\#�]#�^J##aJ###&amp;#h�{(##h�8g#CJ##OJ##QJ##\#�]#�^J##aJ###&amp;#h�{(##h�3#CJ##OJ##QJ##\#�]#�^J##aJ###�</w:t>
        <w:tab/>
        <w:t>##�</w:t>
        <w:tab/>
        <w:t>##�</w:t>
        <w:tab/>
        <w:t>##�</w:t>
        <w:tab/>
        <w:t>##�</w:t>
        <w:tab/>
        <w:t>##�</w:t>
        <w:tab/>
        <w:t>##�</w:t>
        <w:tab/>
        <w:t>##�</w:t>
        <w:tab/>
        <w:t>##�</w:t>
        <w:tab/>
        <w:t>##�</w:t>
        <w:tab/>
        <w:t>##�</w:t>
        <w:tab/>
        <w:t>##q</w:t>
        <w:br/>
        <w:t>##�</w:t>
        <w:br/>
        <w:t>##�</w:t>
        <w:br/>
        <w:t>##�</w:t>
        <w:br/>
        <w:t>##�</w:t>
        <w:br/>
        <w:t>##�</w:t>
        <w:br/>
        <w:t>##�</w:t>
        <w:br/>
        <w:t>##�</w:t>
        <w:br/>
        <w:t>##�</w:t>
        <w:br/>
        <w:t>##�</w:t>
        <w:br/>
        <w:t>##�</w:t>
        <w:br/>
        <w:t>##�</w:t>
        <w:br/>
        <w:t>##�</w:t>
        <w:br/>
        <w:t>##�</w:t>
        <w:br/>
        <w:t>##�������ʹ��ʨʖ�raPar&gt;&gt;&gt;##h�{(##h�3#CJ##OJ##QJ##\#�^J##aJ## #h�{(##h=F�#CJ##OJ##QJ##^J##aJ### #h�{(##h�3#CJ##OJ##QJ##^J##aJ#####h�{(##h�3#5#�CJ##OJ##QJ##^J##aJ####h�{(##h�{�#5#�CJ##OJ##QJ##^J##aJ####h�{(##hv</w:t>
        <w:br/>
        <w:t>�#5#�CJ##OJ##QJ##^J##aJ## #h�{(##hv</w:t>
        <w:br/>
        <w:t>�#CJ##OJ##QJ##^J##aJ### #h�{(##h�%�#CJ##OJ##QJ##^J##aJ### #h�{(##h!}�#CJ##OJ##QJ##^J##aJ#####h�{(##h!}�#5#�CJ##OJ##QJ##^J##aJ####h�{(##h�5##5#�CJ##OJ##QJ##^J##aJ####�</w:t>
        <w:br/>
        <w:t>##�</w:t>
        <w:br/>
        <w:t>##�</w:t>
        <w:br/>
        <w:t>##�</w:t>
        <w:br/>
        <w:t>##�</w:t>
        <w:br/>
        <w:t>##�</w:t>
        <w:br/>
        <w:t>##�</w:t>
        <w:br/>
        <w:t>##�</w:t>
        <w:br/>
        <w:t>##W###X###l###m###q###s###�###�###�###�###��̺�������udPdd?##################################### #h#R�##h�{�#CJ##OJ##QJ##^J##aJ###&amp;#h#R�##h�3#CJ##OJ##QJ##\#�]#�^J##aJ### #h#R�##h�3#CJ##OJ##QJ##^J##aJ### #h#R�##h=F�#CJ##OJ##QJ##^J##aJ### #hRO�##h�3#CJ##OJ##QJ##^J##aJ#####hRO�##h�3#5#�CJ##OJ##QJ##^J##aJ## #h4v2##h�3#CJ##OJ##QJ##^J##aJ#####h4v2##h�3#5#�CJ##OJ##QJ##^J##aJ####h4v2##h�3#CJ##OJ##QJ##\#�^J##aJ####h�(�#CJ##OJ##QJ##\#�^J##aJ####h�{(##h�3#CJ##OJ##QJ##\#�^J##aJ####�###�###�###�###�####</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g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rPr/>
        <w:t>˺</w:t>
      </w:r>
      <w:r>
        <w:rPr>
          <w:rtl w:val="true"/>
        </w:rPr>
        <w:t>ܩ��ܘ</w:t>
      </w:r>
      <w:r>
        <w:rPr/>
        <w:t>��</w:t>
      </w:r>
      <w:r>
        <w:rPr/>
        <w:t>u</w:t>
      </w:r>
      <w:r>
        <w:rPr/>
        <w:t>ܺ����</w:t>
      </w:r>
      <w:r>
        <w:rPr>
          <w:rtl w:val="true"/>
        </w:rPr>
        <w:t>ܘ</w:t>
      </w:r>
      <w:r>
        <w:rPr/>
        <w:t>�</w:t>
      </w:r>
      <w:r>
        <w:rPr/>
        <w:t>d############################### #h�(�##hy/�#CJ##OJ##QJ##^J##aJ#####h�(�##h�#�#5#�CJ##OJ##QJ##^J##aJ## #h�(�##h�#�#CJ##OJ##QJ##^J##aJ### #h�(�##hF</w:t>
        <w:tab/>
        <w:t>�#CJ##OJ##QJ##^J##aJ### #h�(�##h�{�#CJ##OJ##QJ##^J##aJ### #h�(�##h�@�#CJ##OJ##QJ##^J##aJ### #h�(�##h�Ib#CJ##OJ##QJ##^J##aJ### #h�(�##h�3#CJ##OJ##QJ##^J##aJ#####h�(�##h�{�#5#�CJ##OJ##QJ##^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f###�###�###d###e###�###�###�###�###�###�############�############�############�############�############�############�############�############�############�############�############�############�############�############�############�############�############�############�############�############�############�############�############�############�############�###########################�h#^�h#gd�D#####</w:t>
        <w:br/>
        <w:t>&amp;##F##gd\f�#####gdF</w:t>
        <w:tab/>
        <w:t>�#####gd\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e###f###|###}###�###�###�###��Ƕ���ǥǔ����������o�[G#############&amp;#h�{(##h�D##5#�&gt;*#CJ##OJ##QJ##^J##aJ###&amp;#h�{(##hy/�#5#�&gt;*#CJ##OJ##QJ##^J##aJ###&amp;#h�(�##h�KE#5#�&gt;*#CJ##OJ##QJ##^J##aJ### #h�(�##h�WF#CJ##OJ##QJ##^J##aJ### #h�(�##hj###CJ##OJ##QJ##^J##aJ### #h�(�##h=F�#CJ##OJ##QJ##^J##aJ### #h�(�##h�{(#CJ##OJ##QJ##^J##aJ### #h�(�##hy/�#CJ##OJ##QJ##^J##aJ###&amp;#h�(�##h�D##5#�&gt;*#CJ##OJ##QJ##^J##aJ###&amp;#h�(�##hy/�#5#�&gt;*#CJ##OJ##QJ##^J##aJ###�###�###�###�###1###9###:###U###a###c###d###e###�###�###�###�###�###�###�###�###�###�###�����ͼ����oo^^M&lt;&lt;&lt;&lt;&lt;########### #h�(�##hy/�#CJ##OJ##QJ##^J##aJ### #h#R�##hy/�#CJ##OJ##QJ##^J##aJ### #h#R�##hF</w:t>
        <w:tab/>
        <w:t>�#CJ##OJ##QJ##^J##aJ### #hRO�##hF</w:t>
        <w:tab/>
        <w:t>�#CJ##OJ##QJ##^J##aJ###&amp;#hRO�##hF</w:t>
        <w:tab/>
        <w:t>�#CJ##OJ##QJ##\#�]#�^J##aJ###&amp;#h�+ ##hF</w:t>
        <w:tab/>
        <w:t>�#CJ##OJ##QJ##\#�]#�^J##aJ###&amp;#h�+ ##hy/�#CJ##OJ##QJ##\#�]#�^J##aJ### #h�+ ##hj###CJ##OJ##QJ##^J##aJ### #h�+ ##h�KE#CJ##OJ##QJ##^J##aJ### #h4v2##hj###CJ##OJ##QJ##^J##aJ### #h4v2##hy/�#CJ##OJ##QJ##^J##aJ###�###�###################S###T###e###u###�###�###�###�###�###�###�###�###�###��ɵ���n�n^K&lt;////##h�(�##hj###CJ##^J##aJ#####h�(�##hj###CJ##KH #^J##aJ###%#h�(�##hj###5#�&gt;*#CJ##KH #\#�^J##aJ####h�(�##hj###5#�&gt;*#CJ##^J##aJ### #h�(�##hj###CJ##OJ##QJ##^J##aJ### #h�(�##h!}�#CJ##OJ##QJ##^J##aJ### #h�(�##h� %#CJ##OJ##QJ##^J##aJ###&amp;#h�(�##h�D##5#�&gt;*#CJ##OJ##QJ##^J##aJ###&amp;#h�(�##h�5##5#�&gt;*#CJ##OJ##QJ##^J##aJ###&amp;#h�(�##h� %#5#�&gt;*#CJ##OJ##QJ##^J##aJ#####h�(�##h�#�#5#�CJ##OJ##QJ##^J##aJ## #h�(�##h�D##CJ##OJ##QJ##^J##aJ###�###�###############�###�###G###�###�###G###�###�###</w:t>
        <w:tab/>
        <w:t>###�###w###G###�############�############�############�############�############�############�############�############�############�############�############�############�############�############�############�########################################gdj######</w:t>
        <w:br/>
        <w:t>&amp;##F###d�###gd�&amp;�####</w:t>
        <w:br/>
        <w:t>&amp;##F###d�###gd�######</w:t>
        <w:br/>
        <w:t>&amp;##F###d�###gd�KE####</w:t>
        <w:br/>
        <w:t>&amp;##F###d�###gd�KE####</w:t>
        <w:br/>
        <w:t>&amp;##F###d�###gd�- #o�####���G###</w:t>
        <w:br/>
        <w:t>&amp;##F###d�###gdj######</w:t>
        <w:br/>
        <w:t>&amp;##F###d�###gdj#######gd�D#####</w:t>
        <w:br/>
        <w:t>&amp;##F##gd\f�#####gd\f�###�###�###�###�#######E###F###G###�###�###�###�###�###G###�###�###�###�###�###�###,###P###�###�###�###�#######</w:t>
        <w:tab/>
        <w:t>#######�###�###�###�###########&amp;###��������������̹�����</w:t>
      </w:r>
      <w:r>
        <w:rPr/>
        <w:t>٩</w:t>
      </w:r>
      <w:r>
        <w:rPr/>
        <w:t>�������</w:t>
      </w:r>
      <w:r>
        <w:rPr/>
        <w:t>~qdqq#######################h�(�##h�&amp;�#CJ##^J##aJ#####h�(�##h�#�#CJ##^J##aJ#####h�(�##h�,0#CJ##^J##aJ#####h�(�##hj###5#�CJ##^J##aJ####h�(�##hVH�#5#�&gt;*#CJ##^J##aJ#####h�(�##hj###5#�&gt;*#CJ##^J##aJ###$#h�(�##hLb�#0J.#CJ##^J##aJ##nH</w:t>
        <w:tab/>
        <w:t>#tH</w:t>
        <w:tab/>
        <w:t>####h�(�##hLb�#CJ##^J##aJ#####h�(�##hj###CJ##^J##aJ#####h�(�##h�KE#CJ##^J##aJ#####h�(�##h�- #CJ##^J##aJ###&amp;###j###�###�###�###�###�###�###�#######W###^###v###w###z###�###�###�###�###############F###G###H###[###�###�###�###�#######'###*###8###������������̻���������wwfU�U����# #h�(�##hl9�#CJ##OJ##QJ##^J##aJ### #h4v2##h�&amp;�#CJ##OJ##QJ##^J##aJ### #h�{(##h�&amp;�#CJ##OJ##QJ##^J##aJ### #h�(�##h�KE#CJ##OJ##QJ##^J##aJ### #h�(�##h=F�#CJ##OJ##QJ##^J##aJ### #h�(�##h�&amp;�#CJ##OJ##QJ##^J##aJ### #h�(�##h$I�#CJ##OJ##QJ##^J##aJ#####h�(�##h$I�#CJ##^J##aJ#####h�(�##h�&amp;�#CJ##^J##aJ#####h�(�##h�#�#CJ##^J##aJ#####h�(�##h=F�#CJ##^J##aJ##!G###H###g###h###�###�###�###�###3#### ##�!##�"##�"##�###�####$###$##�$##�$##�%##�%##�%##�%##(&amp;##�&amp;##�############�############�############�############�############�############�############�############�############�############�############�############�############�############�############�############�############�############�############�############�############�############�############�###################</w:t>
        <w:br/>
        <w:t>&amp;##F###d�###gdLb�#####gd1;�####</w:t>
        <w:br/>
        <w:t>&amp;##F###d�###gdj#######gd�#######gdj#######gdl9�#####gd�&amp;�###8###@###X###d###g###h###�###�###�###�#######�###�###############</w:t>
      </w:r>
      <w:r>
        <w:br w:type="page"/>
      </w:r>
    </w:p>
    <w:p>
      <w:pPr>
        <w:pStyle w:val="PreformattedText"/>
        <w:bidi w:val="0"/>
        <w:jc w:val="left"/>
        <w:rPr/>
      </w:pPr>
      <w:r>
        <w:rPr/>
        <w:t>###########/###1###3###D###F###�#### ### ### ##! ##' ##������</w:t>
      </w:r>
      <w:r>
        <w:rPr>
          <w:rtl w:val="true"/>
        </w:rPr>
        <w:t>޼</w:t>
      </w:r>
      <w:r>
        <w:rPr/>
        <w:t>���������������</w:t>
      </w:r>
      <w:r>
        <w:rPr/>
        <w:t>tttgZM#######hRO�##h�]�#CJ##^J##aJ#####hRO�##h�O�#CJ##^J##aJ#####h�+ ##hj###CJ##^J##aJ#####h�+ ##hLb�#CJ##^J##aJ#####h4v2##hj###5#�CJ##^J##aJ####h�{(##hj###5#�CJ##^J##aJ####h#R�#CJ##OJ##QJ##^J##aJ### #h�(�##h�###CJ##OJ##QJ##^J##aJ### #h�(�##h�O##CJ##OJ##QJ##^J##aJ### #h�(�##h�2##CJ##OJ##QJ##^J##aJ### #h�(�##h�&amp;�#CJ##OJ##QJ##^J##aJ### #h�(�##hl9�#CJ##OJ##QJ##^J##aJ###' ##* ##J ##O ##s ##y ## ##� ##� ##� ##� ##� ##� ###!###!###!###!###!##'!##.!##�!##�!##�!##�!##�!##�!##�!##�!###"###"###"###"###"##&amp;"##�"##�"##�"##�"##�"##�"##�"##�"######&amp;###e###q###���������������������ȷ�ȷ��ȕȕ�ȷ��s�s����s# #h#R�##hd=�#CJ##OJ##QJ##^J##aJ### #h#R�##h�Xi#CJ##OJ##QJ##^J##aJ### #h#R�##h�{(#CJ##OJ##QJ##^J##aJ### #h#R�##h#</w:t>
        <w:br/>
        <w:t>&gt;#CJ##OJ##QJ##^J##aJ### #h#R�##hW.�#CJ##OJ##QJ##^J##aJ### #h#R�##h�]�#CJ##OJ##QJ##^J##aJ#####h#R�##h#</w:t>
        <w:br/>
        <w:t>&gt;#CJ##^J##aJ#####h#R�##h�O�#CJ##^J##aJ#####h#R�##h�]�#CJ##^J##aJ##-q###�###�###�###�###�###�####$###$###$###$##&amp;$##)$##�$##�$##�$##�$##�$##�$##�$##�$##�$##�$##�$###%##&amp;%##�%##�%##�%##�%##�%##�%##��������������������</w:t>
      </w:r>
      <w:r>
        <w:rPr>
          <w:rtl w:val="true"/>
        </w:rPr>
        <w:t>޼</w:t>
      </w:r>
      <w:r>
        <w:rPr/>
        <w:t>������</w:t>
      </w:r>
      <w:r>
        <w:rPr/>
        <w:t>xgV############# #h�+ ##h1;�#CJ##OJ##QJ##^J##aJ### #h�+ ##hd=�#CJ##OJ##QJ##^J##aJ### #h4v2##h1;�#CJ##OJ##QJ##^J##aJ### #h�{(##h1;�#CJ##OJ##QJ##^J##aJ### #h�{(##h�$g#CJ##OJ##QJ##^J##aJ### #h�(�##h1;�#CJ##OJ##QJ##^J##aJ### #h#R�##hW.�#CJ##OJ##QJ##^J##aJ### #h#R�##hd=�#CJ##OJ##QJ##^J##aJ### #h#R�##h�$g#CJ##OJ##QJ##^J##aJ### #h#R�##h�Xi#CJ##OJ##QJ##^J##aJ###�%##�%##�%###&amp;###&amp;###&amp;###&amp;##$&amp;##&amp;&amp;##(&amp;##;&amp;##�&amp;##�&amp;###'##&amp;'##Z'##['##�'###(###(##&amp;(##m(##{(##�(##�(##�(###)##")##$)##%)##&amp;)##�)##�)###*##&amp;*##�*##��������Ϳ�������������~���~q��````############# #h�(�##h�e�#CJ##OJ##QJ##^J##aJ#####h#R�##h�e�#CJ##^J##aJ#####h#R�##h�###CJ##^J##aJ#####h#R�##h#</w:t>
        <w:br/>
        <w:t>&gt;#CJ##^J##aJ#####h#R�##h�~A#CJ##^J##aJ#####h#R�##h�[##CJ##^J##aJ#####h#R�##hLb�#CJ##^J##aJ#####h#R�##hj###5#�CJ##^J##aJ## #h#R�##h1;�#CJ##OJ##QJ##^J##aJ### #h#R�##hd=�#CJ##OJ##QJ##^J##aJ### #hRO�##h1;�#CJ##OJ##QJ##^J##aJ###�&amp;##['###(##�(##%)##�)##�*##�*###+##�+###,##�,##&lt;-##�-##�.###/##L/##M/##�/##�/##�############�############�############�############�############�############�############�############�############�############�############�############�############�############�############�############�############�############�####################</w:t>
        <w:br/>
        <w:t>&amp;##F##gdj#######gdj######</w:t>
        <w:br/>
        <w:t>&amp;##F###d�###gd-5�#####gd-5�####</w:t>
        <w:br/>
        <w:t>&amp;##F###d�###gdHn�####</w:t>
        <w:br/>
        <w:t>&amp;##F###d�###gd�e�#####gd�e�####</w:t>
        <w:br/>
        <w:t>&amp;##F###d�###gd#</w:t>
        <w:br/>
        <w:t>&gt;####</w:t>
        <w:br/>
        <w:t>&amp;##F###d�###gdLb�####</w:t>
        <w:br/>
        <w:t>&amp;##F###d�###gd�[####�*##�*##�*##�*##�*##�*###+###+###+##$+##&amp;+##�+##�+##�+###,###,##&amp;,##z,##�,##�,##�,##�,###-###-###-##%-##&lt;-##@-##Z-##q-##s-##�-##�-##�-##�-##�-##�-###.##���̿�������}}}���}p���p��}�}�}�}�}__# #h�(�##h-5�#CJ##OJ##QJ##^J##aJ#####h�(�##h=F�#CJ##^J##aJ#####h�(�##hZu�#CJ##^J##aJ#####h�(�##hHn�#CJ##^J##aJ#####h#R�##hLb�#CJ##^J##aJ#####hRO�##hj###5#�CJ##^J##aJ####hRO�##h�e�#CJ##^J##aJ#####hRO�##hK:�#CJ##^J##aJ#####h�+ ##h�e�#CJ##^J##aJ#####h�+ ##h�</w:t>
      </w:r>
      <w:r>
        <w:br w:type="page"/>
      </w:r>
    </w:p>
    <w:p>
      <w:pPr>
        <w:pStyle w:val="PreformattedText"/>
        <w:bidi w:val="0"/>
        <w:jc w:val="left"/>
        <w:rPr/>
      </w:pPr>
      <w:r>
        <w:rPr/>
        <w:t>d#CJ##^J##aJ#####h4v2##h�e�#CJ##^J##aJ#####h�{(##h�e�#CJ##^J##aJ##%#.##%.##�.##�.##�.###/###/##%/##K/##L/##M/##[/##�/##�/##�/##�/##�/###0##%0##;0##&gt;0##j0##k0##��������ȷ��{{naaaaTG:####hRO�##hLb�#OJ##QJ##^J#####hRO�##hj###OJ##QJ##^J#####h�+ ##h�RQ#OJ##QJ##^J#####h�+ ##hj###OJ##QJ##^J#####h�{(##hj###OJ##QJ##^J###&amp;#h�(�##hj###5#�&gt;*#CJ##OJ##QJ##^J##aJ###&amp;#h�+ ##hj###5#�&gt;*#CJ##OJ##QJ##^J##aJ###&amp;#h�{(##hj###5#�&gt;*#CJ##OJ##QJ##^J##aJ### #h�(�##h#W�#CJ##OJ##QJ##^J##aJ#####hRO�##h#W�#CJ##^J##aJ#####h�+ ##h-5�#CJ##^J##aJ#####h�{(##h-5�#CJ##^J##aJ### #h�(�##h-5�#CJ##OJ##QJ##^J##aJ###�/##k0##l0##�0##�0##</w:t>
        <w:br/>
        <w:t>1##&lt;1##h1##�1##�1##�1##�1##�1###2###2##62##72##�2##�2##�2##N3##�3##�3##�3##�3##�3##�############�############�############�############�############�############�############�############�############�############�############�############�############�############�############�############�############�############�############�############�############�############�############�############�################%#</w:t>
        <w:br/>
        <w:t>&amp;##F##gdI#~###%#gdj######</w:t>
        <w:br/>
        <w:t>&amp;##F##gdj######</w:t>
        <w:br/>
        <w:t>&amp;##F##gdI#~#####gdj#####%#gdI#~###k0##l0##�0##�0##�0##�0##�0##�0##�0##�0##�0##�0##�0##�0###1##</w:t>
        <w:tab/>
        <w:t>1##</w:t>
        <w:br/>
        <w:t>1###1##!1##"1##%1##)1##;1##&lt;1##O1##P1##g1##h1##�1##�1##�1##�1##�1##�1##�1##�1##�1##�1##�1##��ͼ�</w:t>
      </w:r>
      <w:r>
        <w:rPr>
          <w:rtl w:val="true"/>
        </w:rPr>
        <w:t>޼ͫ</w:t>
      </w:r>
      <w:r>
        <w:rPr/>
        <w:t>�ޫͫ���ͫ�</w:t>
      </w:r>
      <w:r>
        <w:rPr/>
        <w:t>ͼ�</w:t>
      </w:r>
      <w:r>
        <w:rPr>
          <w:rtl w:val="true"/>
        </w:rPr>
        <w:t>޼��ޫ��ޚ</w:t>
      </w:r>
      <w:r>
        <w:rPr/>
        <w:t>�</w:t>
      </w:r>
      <w:r>
        <w:rPr/>
        <w:t>uuuh################h�{(##hj###OJ##QJ##^J###&amp;#h�(�##hj###5#�&gt;*#CJ##OJ##QJ##^J##aJ### #h�(�##h*[##CJ##OJ##QJ##^J##aJ### #h�(�##hj###CJ##OJ##QJ##^J##aJ### #h�(�##h�RQ#CJ##OJ##QJ##^J##aJ### #h�(�##hI#~#CJ##OJ##QJ##^J##aJ### #h�(�##h#5u#CJ##OJ##QJ##^J##aJ### #h�(�##hLb�#CJ##OJ##QJ##^J##aJ### #h#R�##hLb�#CJ##OJ##QJ##^J##aJ##&amp;�1##�1###2###2###2##%2##42##52##62##72##�2##�2##�2##�2###3##%3##N3##�3##�3##�3##�3##�3##�3##�3###4###4##%4##94##:4##;4##C4##������̿������������oobbb��U��##################h�+ ##h6k�#OJ##QJ##^J#####h�{(##hj###OJ##QJ##^J###&amp;#h�(�##hj###5#�&gt;*#CJ##OJ##QJ##^J##aJ### #h�(�##hj###CJ##OJ##QJ##^J##aJ### #h�(�##hI#~#CJ##OJ##QJ##^J##aJ#####h�(�##hI#~#OJ##QJ##^J#####h�(�##hj###OJ##QJ##^J#####h#R�##hI#~#OJ##QJ##^J#####hRO�##h6k�#OJ##QJ##^J#####hRO�##hI#~#OJ##QJ##^J#####h�+ ##hI#~#OJ##QJ##^J#####h�+ ##hj###OJ##QJ##^J###�3##�3##:4##;4##C4##X4##p4##�4##�4##�4##�4##�4##�4##�4##�4##�4###5##,5##-5##J5##</w:t>
      </w:r>
    </w:p>
    <w:p>
      <w:pPr>
        <w:pStyle w:val="PreformattedText"/>
        <w:bidi w:val="0"/>
        <w:jc w:val="left"/>
        <w:rPr/>
      </w:pPr>
      <w:r>
        <w:rPr/>
        <w:t>6##D6##v7##�############�############�############�############�############�############�############�############�############�############�############�############�############�############�############�############�############�############�############�############�############�#########################</w:t>
        <w:br/>
        <w:t>&amp;##F###d�###gd:m�####</w:t>
        <w:br/>
        <w:t>&amp;##F###d�###gd:m�#####gd\f�####</w:t>
        <w:br/>
        <w:t>&amp;##F###��##���^��#`���gd6k�##%#</w:t>
        <w:br/>
        <w:t>&amp;##F##gd6k�###%#gdj#######gdj#####C4##X4##p4##�4##�4##�4##�4##�4##�4##�4##�4##�4##�4##�4##�4##�4##�4###5###5###5##%5##,5##-5##J5##�5###6##</w:t>
      </w:r>
    </w:p>
    <w:p>
      <w:pPr>
        <w:pStyle w:val="PreformattedText"/>
        <w:bidi w:val="0"/>
        <w:jc w:val="left"/>
        <w:rPr/>
      </w:pPr>
      <w:r>
        <w:rPr/>
        <w:t>6##!6##%6##C6##��������������</w:t>
      </w:r>
      <w:r>
        <w:rPr/>
        <w:t>滻������</w:t>
      </w:r>
      <w:r>
        <w:rPr/>
        <w:t>xxxhXX#############################h�+ ##h:m�#5#�&gt;*#CJ##^J##aJ#####h�{(##h:m�#5#�&gt;*#CJ##^J##aJ#####h�(�##h:m�#5#�CJ##^J##aJ##%#h�(�##h:m�#5#�&gt;*#CJ##KH #\#�^J##aJ## #h�(�##h#5u#CJ##OJ##QJ##^J##aJ### #h�(�##hj###CJ##OJ##QJ##^J##aJ### #h�(�##h7p.#CJ##OJ##QJ##^J##aJ#####h�(�##h7p.#OJ##QJ##^J#####h�(�##h=F�#OJ##QJ##^J#####h�(�##h6k�#OJ##QJ##^J#####h#R�##h6k�#OJ##QJ##^J###C6##D6##�6###7##%7##u7##v7##�7##�7##�7##�7##�7###8###8###8###8##%8##*8##+8##�8##�8##�8##�8###9###9##�����̿��</w:t>
      </w:r>
      <w:r>
        <w:rPr>
          <w:rtl w:val="true"/>
        </w:rPr>
        <w:t>ߕ</w:t>
      </w:r>
      <w:r>
        <w:rPr/>
        <w:t>����</w:t>
      </w:r>
      <w:r>
        <w:rPr/>
        <w:t>uu�ddSBBB######## #h#R�##h:m�#CJ##OJ##QJ##^J##aJ### #hRO�##h:m�#CJ##OJ##QJ##^J##aJ### #h�+ ##h:m�#CJ##OJ##QJ##^J##aJ#####h�+ ##h:m�#5#�&gt;*#CJ##^J##aJ#####h�{(##h:m�#5#�&gt;*#CJ##^J##aJ#####h�(�##h:m�#5#�&gt;*#CJ##^J##aJ#####h�+ ##h�{(#CJ##^J##aJ#####h#R�##h�{(#CJ##^J##aJ#####h#R�##h:m�#CJ##^J##aJ###%#hRO�##h:m�#5#�&gt;*#CJ##KH #\#�^J##aJ####h�+ ##h:m�#CJ##^J##aJ###%#h�+ ##h:m�#5#�&gt;*#CJ##KH #\#�^J##aJ####v7##�7##+8##�8##�8##�8###9## 9##49##E9##�9##9:##�:##�;###&lt;##y&lt;##wA##&amp;B###C##�C##ED##�D##+E##uF##WG##�G##�H##�############�############�############�############�############�############�############�############�############�############�############�############�############�############�############�############�############�############�############�############�############�############�############�############�############�##########################gd:m�####</w:t>
        <w:br/>
        <w:t>&amp;##F###d�###gd:m�####</w:t>
        <w:br/>
        <w:t>&amp;##F###d�###gd:m�####9###9## 9##%9##49##E9##�9##�9###:###:##%:##8:##9:##=:##�:##�:##�:###;###;##%;##�;##�;###&lt;###&lt;###&lt;###&lt;##%&lt;##y&lt;##�&lt;##�&lt;##�&lt;##�&lt;##�&lt;###=###=###=###=##@=##A=##E=##�=##����������ҿ���������Ң���╋����~~~q~�########################h�(�##h#?�#CJ##^J##aJ#####h�(�##h#8##CJ##^J##aJ#####h�(�#CJ##^J##aJ#####h�(�##h�{(#CJ##^J##aJ#####h�(�##h:m�#5#�CJ##^J##aJ####h�(�##h:m�#CJ##KH #^J##aJ###%#h�(�##h:m�#5#�&gt;*#CJ##KH #\#�^J##aJ####h�(�##h:m�#5#�&gt;*#CJ##^J##aJ#####h�(�##h:m�#CJ##^J##aJ### #h�(�##h:m�#CJ##OJ##QJ##^J##aJ##(�=##�=##�=##�=##�=###&gt;###&gt;###&gt;##�&gt;###?###?###?##\?##h?##�?##�?##�?###@###@###@##�@###A###A###A##wA##�A###B###B###B##&amp;B##�B###C###C###C###C##�C##�C###D###D###D##ED##�D##�D##�D##�D###E###E###E##+E##�E###F###F###F##uF##�F##������������̿���������������������������������</w:t>
      </w:r>
      <w:r>
        <w:rPr/>
        <w:t>楥����</w:t>
      </w:r>
      <w:r>
        <w:rPr/>
        <w:t>##h�+ ##h:m�#5#�CJ##^J##aJ####h�{(##h:m�#5#�CJ##^J##aJ####h�(�##h:m�#CJ##^J##aJ#####h�(�##h#8##CJ##^J##aJ#####h#R�##h:m�#CJ##^J##aJ#####h#R�##h#8##CJ##^J##aJ#####hRO�##h:m�#CJ##^J##aJ#####h�+ ##h:m�#CJ##^J##aJ#####h�+ ##h�{(#CJ##^J##aJ##6�F###G###G###G##WG##�G##�G##�G##�G##�G###H###H###H##�H##�H###I###I###I##�I###J###J###J##DJ##�J###K###K###K##�K##�K###L###L###L##�L###M###M###M##�M##�M###N###N###N##�N##�N###O###O###O##�O##�O###P###P###P##{P##�P###Q###Q###Q##LQ##�Q##�Q##�Q###R###R###R##OR##�������ʽ�����������������������������������������������</w:t>
      </w:r>
      <w:r>
        <w:rPr/>
        <w:t>潽����</w:t>
      </w:r>
      <w:r>
        <w:rPr/>
        <w:t>#########h#R�##h:m�#CJ##^J##aJ#####hRO�##h:m�#CJ##^J##aJ#####h�+ ##h:m�#CJ##^J##aJ#####h�+ ##h:m�#5#�CJ##^J##aJ####h�{(##h:m�#5#�CJ##^J##aJ####h�{(##h:m�#CJ##^J##aJ#####h�(�##h:m�#CJ##^J##aJ##?�H##DJ##�K##�M##�N##�O##{P##LQ##�Q##�R##�R###U###U###V###W##�W##�W###Y##YZ##�[###\##�\###]##i]##j]##8^##9^##�############�############�############�############�############�############�############�############�############�############�############�############�############�############�############�############�############�############�############�############�############�############�############�############�############�####################%#gd:m�####</w:t>
        <w:br/>
        <w:t>&amp;##F##gd:m�#####gd:m�####</w:t>
        <w:br/>
        <w:t>&amp;##F###d�###gd:m�###OR##TR##�R##�R##�R##�R##�R##�R###S###S###S##�S###T###T###T##+T##,T##-T##.T##gT##�T###U###U###U###U##�U##�U##�U###V###V###V###V##�V###W###W##�����ͯ��������nn������nnnnnaaa######################h�(�##h:m�#CJ##^J##aJ### #h�{(##h:m�#CJ##OJ##QJ##^J##aJ#####h�{(#CJ##OJ##QJ##^J##aJ### #h#R�##h:m�#CJ##OJ##QJ##^J##aJ### #hRO�##h:m�#CJ##OJ##QJ##^J##aJ### #h�+ ##h:m�#CJ##OJ##QJ##^J##aJ#####h�+ ##h:m�#CJ##^J##aJ#####h�+ ##h:m�#5#�CJ##^J##aJ####h�{(##h:m�#5#�CJ##^J##aJ####h�{(##h:m�#CJ##^J##aJ#####h�{(#CJ##^J##aJ##"#W###W###W##�W##�W##�W##�W##�W###X###X###X##�X###Y###Y###Y###Y##�Y###Z###Z###Z##YZ##�Z###[###[###[##�[##�[###\###\###\###\##�\##�\###]###]###]###]###]##h]##i]##�������������Ǻ�������������������Ԍxxd#&amp;#h�(�##h:m�#5#�&gt;*#CJ##OJ##QJ##^J##aJ###&amp;#h�+ ##h:m�#5#�&gt;*#CJ##OJ##QJ##^J##aJ###&amp;#h�{(##h:m�#5#�&gt;*#CJ##OJ##QJ##^J##aJ#####h�(�##h:m�#CJ##^J##aJ#####h#R�##h:m�#CJ##^J##aJ#####hRO�##h:m�#CJ##^J##aJ#####h�+ ##h:m�#CJ##^J##aJ#####h�{(##h:m�#CJ##^J##aJ#####h�{(##h:m�#5#�CJ##^J##aJ## #h�(�##h:m�#CJ##OJ##QJ##^J##aJ##'i]##j]##�]##�]###^###^###^##8^##9^##�^###_###_###_##3_##4_##\_##]_##^_##�_##�_###`###`###`###`##!`##�`##�`##�`###a###a###a###a###a##+a##Da##Na##^a##�a##�a##�a##�a##�a##�a##�a##�a###b###b###b##����������������������Ғ�xxxxxxxxxxxxxxxxxxxxxx###h�(�##h:m�#OJ##QJ##^J#####h#R�##h:m�#OJ##QJ##^J#####hRO�##h:m�#OJ##QJ##^J### #h�(�##h:m�#CJ##OJ##QJ##^J##aJ### #h#R�##h:m�#CJ##OJ##QJ##^J##aJ### #hRO�##h:m�#CJ##OJ##QJ##^J##aJ#####h�+ ##h:m�#OJ##QJ##^J#####h�{(##h:m�#OJ##QJ##^J###&amp;#h�(�##h:m�#5#�&gt;*#CJ##OJ##QJ##^J##aJ##/9^##3_##4_##]_##^_##!`##�`##�`###a###a##+a##Da##Na##^a##�a##�a##�a##�a##�a##�a##�a##&amp;b##'b##&gt;b##?b##�b##�############�############�############�############�############�############�############�############�############�############�############�############�############�############�############�############�############�############�############�############�############�############�############�############�##########################%#</w:t>
        <w:br/>
        <w:t>&amp;##F##gd:m�###%#gd:m�####</w:t>
        <w:br/>
        <w:t>&amp;##F##gd:m�#####gd:m�####</w:t>
        <w:br/>
        <w:t>&amp;##F##gd:m�####b##&amp;b##'b##&gt;b##?b##�b##�b##�b##�b##�b##�b##�b###c###c###c###c##"c##'c##:c##;c##�c##�c##�c##�c##�c##�c##�c##�c##�c##�c###�###�###�###�###�##����������������������������☆�tb######################"#h�{(##h:m�#&gt;*#CJ##KH #\#�^J##aJ###"#h�{(##h:m�#5#�CJ##KH #\#�^J##aJ#####h�(�##h:m�#5#�CJ##OJ##QJ##^J##aJ###U####h#R�##h:m�#OJ##QJ##^J#####hRO�##h:m�#OJ##QJ##^J#####h�+ ##h:m�#OJ##QJ##^J#####h�{(##h:m�#OJ##QJ##^J###&amp;#h�(�##h:m�#5#�&gt;*#CJ##OJ##QJ##^J##aJ### #h�(�##h:m�#CJ##OJ##QJ##^J##aJ#####h�(�##h:m�#OJ##QJ##^J##"�b##�b##�b##�b##�b##�b###c###c##"c##'c##:c##;c##�c##�c##�c##�c##�c##�c##�c##�c##�c###�###�###�##�############�############�############�############�############�############�############�############�############�############�############�############�############�############�############�############�############�############�############�############�############�############�###################################</w:t>
      </w:r>
      <w:r>
        <w:br w:type="page"/>
      </w:r>
    </w:p>
    <w:p>
      <w:pPr>
        <w:pStyle w:val="PreformattedText"/>
        <w:bidi w:val="0"/>
        <w:jc w:val="left"/>
        <w:rPr/>
      </w:pPr>
      <w:r>
        <w:rPr/>
        <w:t>##</w:t>
        <w:br/>
        <w:t>&amp;##F###�h#^�h#gd:m�####</w:t>
        <w:br/>
        <w:t>&amp;##F##gd:m�#####gd:m�##%#</w:t>
        <w:br/>
        <w:t>&amp;##F##gd:m�##%#</w:t>
        <w:br/>
        <w:t>&amp;##F##gd:m�###%#gd:m�###Close of mee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9#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G�##H�##I�##J�##K�##�############�############�############�############�############�############�############�############�############�############�############�############�############�############�############�############�############�####################################################################################################################$#$d####N�#���#####a$#gd�IP######$#a$#gd#########$#a$#gd�?�########</w:t>
        <w:br/>
        <w:t>&amp;##F##gd�#9####</w:t>
        <w:br/>
        <w:t>&amp;##F##gd:m�####�###�###�###�###�###�###�###�###�###�###�###�## �##!�##"�###�##$�##%�##&lt;�##=�##&gt;�##?�##B�##F�##G�##H�##I�##J�##K�##�������������������ŷ</w:t>
      </w:r>
      <w:r>
        <w:rPr/>
        <w:t>ު�����</w:t>
      </w:r>
      <w:r>
        <w:rPr/>
        <w:t>######################################################################################################################################################################################################h�IP##h�^�#@�&lt;#B*#ph###j#####h�^�#U##mH##nH##u#####h�{(#mH##nH##u####j#####h�^�#U####h#####h�^�#5#�##h�^�####h</w:t>
        <w:tab/>
        <w:t>1�####j#####h</w:t>
        <w:tab/>
        <w:t>1�#U##"#h�+ ##h�#�#&gt;*#CJ##KH #\#�^J##aJ###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Z##0##�####����################</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br/>
        <w:t>##�###}</w:t>
      </w:r>
    </w:p>
    <w:p>
      <w:pPr>
        <w:pStyle w:val="PreformattedText"/>
        <w:bidi w:val="0"/>
        <w:jc w:val="left"/>
        <w:rPr/>
      </w:pPr>
      <w:r>
        <w:rPr/>
        <w:t>##�###�###�###&amp;###8###' ##q###�%##�*###.##k0##�1##C4##C6###9##�=##�F##OR###W##i]###b###�##K�##2###4###5###6###7###9###:###;###=###&gt;###@###A###B###C###E###F###H###I###K###L###N###O###P###R###S###T###V###Z#######�###�###G###�&amp;##�/##�3##v7##�H##9^##�b###�##K�##3###8###&lt;###?###D###G###J###M###Q###U###W###Y#######'###)###7####!����###�T######� ######################################�</w:t>
      </w:r>
      <w:r>
        <w:br w:type="page"/>
      </w:r>
    </w:p>
    <w:p>
      <w:pPr>
        <w:pStyle w:val="PreformattedText"/>
        <w:bidi w:val="0"/>
        <w:jc w:val="left"/>
        <w:rPr/>
      </w:pPr>
      <w:r>
        <w:rPr/>
        <w:t>###��####��####@##�####��####�#���#�#######�H### ##�###############�0######�(#####</w:t>
        <w:tab/>
        <w:t>�######################</w:t>
        <w:br/>
        <w:t>�################�######�###############�0######�(#####</w:t>
        <w:tab/>
        <w:t>�######################</w:t>
        <w:br/>
        <w:t>�###############�B#####</w:t>
        <w:br/>
        <w:t>�############S##�####�#####�#####�#######</w:t>
        <w:tab/>
        <w:t>###?########�############z######�###�###�Z##�Z##�Z##�Z##�Z##�Z##�Z##�Z##�Z##�Z##�Z####################################q###�###Q###W###�###�###q###�###�###�###�###</w:t>
        <w:br/>
        <w:t>###�!##�!##"$##($##�)##�)##'3##*3##�&lt;##�&lt;##�C##�C##�E##�E##`K##fK##�M##�M##�Q##�Q##�T##�T##�Z##�Z##�Z##�Z##�Z##�Z##�Z##�Z##�Z##�Z##�Z########3###3###3###3###3###3###3###3###3###3###3###3###3###3###3###3###########################z######q###q###�###�###�###�###�###�###�###�###�###�###�###�###�###�###�"##�"##:.##:.##f3##g3##h3##h3##K4##K4##M4##M4##�H##�H##�J##�J##�J##�J###L###L##�V##�V##�Z##�Z##�Z##�Z##�Z##�Z##�Z##�Z##�Z##�Z##�Z##�Z##�Z##�Z##�Z##�Z##�Z##�Z##�Z############################################################################################################################z######q###q###�###�###�###�###�###�###�###�###�###�###�###�###�###�###�"##�"##:.##:.##f3##g3##h3##h3##K4##K4##M4##M4##�H##�H##�J##�J##�J##�J###L###L##�V##�V##�Z##�Z##�Z##�Z##�Z##�Z##�Z##�Z##�Z##�Z##�Z##�Z############################################################################################################�;�#�E</w:t>
      </w:r>
      <w:r>
        <w:br w:type="page"/>
      </w:r>
    </w:p>
    <w:p>
      <w:pPr>
        <w:pStyle w:val="PreformattedText"/>
        <w:bidi w:val="0"/>
        <w:jc w:val="left"/>
        <w:rPr/>
      </w:pPr>
      <w:r>
        <w:rPr/>
        <w:t>#�#�#�#�#�#�#�#�#�###�^##��T4�#�#�#�#�#�#�#�#�###�&amp;�#d&amp;#s�#�#�#�#�#�#�#�#�###4#�#</w:t>
        <w:br/>
        <w:t>�##�#�#�#�#�#�#�#�#�###�</w:t>
        <w:br/>
        <w:t>�#��b{�#�#�#�#�#�#�#�#�###�S�"��J�##�#�#�#�#�#�#�#�###s#�$^G�R�#�#�#�#�#�#�#�#�###mlj&lt;�'T��#�#�#�#�#�#�#�#�###�XeB.��U�#�#�#�#�#�#�#�#�###fM;D�</w:t>
      </w:r>
      <w:r>
        <w:br w:type="page"/>
      </w:r>
    </w:p>
    <w:p>
      <w:pPr>
        <w:pStyle w:val="PreformattedText"/>
        <w:bidi w:val="0"/>
        <w:jc w:val="left"/>
        <w:rPr/>
      </w:pPr>
      <w:r>
        <w:rPr/>
        <w:t>@M�#�#�#�#�#�#�#�#�###�\�T|����#�#�#�#�#�#�#�#�###h\�V#9.��#�#�#�#�#�#�#�#�####=�Y�� J##�#�#�#�#�#�#�#�###�u�[�?h��#�#�#�#�#�#�#�#�####{�b��</w:t>
      </w:r>
      <w:r>
        <w:br w:type="page"/>
      </w:r>
    </w:p>
    <w:p>
      <w:pPr>
        <w:pStyle w:val="PreformattedText"/>
        <w:bidi w:val="0"/>
        <w:jc w:val="left"/>
        <w:rPr/>
      </w:pPr>
      <w:r>
        <w:rPr/>
        <w:t>8�#�#�#�#�#�#�#�#�###�!oi#e$�##�#�#�#�#�#�#�#�#####�jN#�#�#�#�#�#�#�#�#�#�###�!�m�&lt;&lt;��#�#�#�#�#�#�#�#�#####?ob�"#�#�#�#�#�#�#�#�#�###"q3r*Af��#�#�#�#�#�#�#�#�###)(�rT���#�#�#�#�#�#�#�#�###j#�s</w:t>
      </w:r>
      <w:r>
        <w:rPr>
          <w:rtl w:val="true"/>
        </w:rPr>
        <w:t>܂���</w:t>
      </w:r>
      <w:r>
        <w:rPr>
          <w:rtl w:val="true"/>
        </w:rPr>
        <w:t>#�#�#�#�#�#�#�#�###</w:t>
      </w:r>
      <w:r>
        <w:rPr/>
        <w:t>3</w:t>
      </w:r>
      <w:r>
        <w:rPr/>
        <w:t>vdxb�</w:t>
      </w:r>
      <w:r>
        <w:rPr>
          <w:rtl w:val="true"/>
        </w:rPr>
        <w:t>ؾ</w:t>
      </w:r>
      <w:r>
        <w:rPr/>
        <w:t>�</w:t>
      </w:r>
      <w:r>
        <w:rPr/>
        <w:t>#�#�#�#�#�#�#�#�###�r�y��#��#�#�#�#�#�#�#�#�###�#A|�DD6�#�#�#�#�#�#�#�#�###�O�|��N��#�#�#�#�#�#�#�#�###MU�}�^n�#�#�#�#�#�#�#�#�################################��##���#�###�##^��#`���OJ##QJ##o(###" #####�#######################��##���#�###�##^��#`���OJ##QJ##o(###" #####�#######################�p##���#�###p##^�p#`���OJ##QJ##o(###" #####�#######################�@##���#�###@##^�@#`���OJ##QJ##o(###" #####�#######################�###���#�######^�##`���OJ##QJ##o(###" #####�#######################��##���#�###�##^��#`���OJ##QJ##o(###" #####�#######################��##���#�###�##^��#`���OJ##QJ##o(###" #####�#######################��##���#�###�##^��#`���OJ##QJ##o(###" #####�#######################�P##���#�###P##^�P#`���OJ##QJ##o(###" ################h############��##���^��#`���OJ##QJ##o(###" #####�##########h############��##���^��#`���OJ##QJ##^J##o(#�h####�H####o######�##########h############�p##���^�p#`���OJ##QJ##o(#�h####�H####��#####�##########h############�@##���^�@#`���OJ##QJ##o(#�h####�H####��#####�##########h############�###���^�##`���OJ##QJ##^J##o(#�h####�H####o######�##########h############��##���^��#`���OJ##QJ##o(#�h####�H####��#####�##########h############��##���^��#`���OJ##QJ##o(#�h####�H####��#####�##########h############��##���^��#`���OJ##QJ##^J##o(#�h####�H####o######�##########h############�P##���^�P#`���OJ##QJ##o(#�h####�H####��#############################��##���#�###�##^��#`���OJ##QJ##o(###" #####�#######################��##���#�###�##^��#`���OJ##QJ##o(###" #####�#######################�p##���#�###p##^�p#`���OJ##QJ##o(###" #####�#######################�@##���#�###@##^�@#`���OJ##QJ##o(###" #####�#######################�###���#�######^�##`���OJ##QJ##o(###" #####�#######################��##���#�###�##^��#`���OJ##QJ##o(###" #####�#######################��##���#�###�##^��#`���OJ##QJ##o(###" #####�#######################��##���#�###�##^��#`���OJ##QJ##o(###" #####�#######################�P##���#�###P##^�P#`���OJ##QJ##o(###" ################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h#`���OJ##PJ##QJ##^J##o(###-######�#######################�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h############�</w:t>
      </w:r>
      <w:r>
        <w:br w:type="page"/>
      </w:r>
    </w:p>
    <w:p>
      <w:pPr>
        <w:pStyle w:val="PreformattedText"/>
        <w:bidi w:val="0"/>
        <w:jc w:val="left"/>
        <w:rPr/>
      </w:pPr>
      <w:r>
        <w:rPr/>
        <w:t>##���^�</w:t>
      </w:r>
      <w:r>
        <w:br w:type="page"/>
      </w:r>
    </w:p>
    <w:p>
      <w:pPr>
        <w:pStyle w:val="PreformattedText"/>
        <w:bidi w:val="0"/>
        <w:jc w:val="left"/>
        <w:rPr/>
      </w:pPr>
      <w:r>
        <w:rPr/>
        <w:t>#`���OJ##QJ##o(#�h####�H####��#####�##########h############��##���^��#`���OJ##QJ##^J##o(#�h####�H####o######�##########h############��##���^��#`���OJ##QJ##o(#�h####�H####��#####�##########h############�|##���^�|#`���OJ##QJ##o(#�h####�H####��#####�##########h############�L##���^�L#`���OJ##QJ##^J##o(#�h####�H####o######�##########h############�###���^�##`���OJ##QJ##o(#�h####�H####��#####�##########h############��##���^��#`���OJ##QJ##o(#�h####�H####��#####�##########h############��##���^��#`���OJ##QJ##^J##o(#�h####�H####o######�##########h############��##���^��#`���OJ##QJ##o(#�h####�H####��################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I##���^�I#`���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p##���#�###p##^�p#`���####.######�#######################�@##���#�###@##^�@#`���####.######�#######################�###���#�######^�##`���####.######�#######################��##���#�###�##^��#`���####.######�#######################��##���#�###�##^��#`���####.######�#######################��##���#�###�##^��#`���####.######�#######################�P##���#�###P##^�P#`���####.#################h############��##���^��#`���OJ##QJ##o(#�h####�H####��#####�##########h############��##���^��#`���OJ##QJ##^J##o(#�h####�H####o######�##########h############�p##���^�p#`���OJ##QJ##o(#�h####�H####��#####�##########h############�@##���^�@#`���OJ##QJ##o(#�h####�H####��#####�##########h############�###���^�##`���OJ##QJ##^J##o(#�h####�H####o######�##########h############��##���^��#`���OJ##QJ##o(#�h####�H####��#####�##########h############��##���^��#`���OJ##QJ##o(#�h####�H####��#####�##########h############��##���^��#`���OJ##QJ##^J##o(#�h####�H####o######�##########h############�P##���^�P#`���OJ##QJ##o(#�h####�H####��#############################��##���#�###�##^��#`���OJ##QJ##o(###" #####�#######################��##���#�###�##^��#`���OJ##QJ##o(###" #####�#######################�p##���#�###p##^�p#`���OJ##QJ##o(###" #####�#######################�@##���#�###@##^�@#`���OJ##QJ##o(###" #####�#######################�###���#�######^�##`���OJ##QJ##o(###" #####�#######################��##���#�###�##^��#`���OJ##QJ##o(###" #####�#######################��##���#�###�##^��#`���OJ##QJ##o(###" #####�#######################��##���#�###�##^��#`���OJ##QJ##o(###" #####�#######################�P##���#�###P##^�P#`���OJ##QJ##o(###" #############################��##���#�###�##^��#`���####.######�#######################��##���#�###�##^��#`���####.######�#######################�p##���#�###p##^�p#`���####.######�#######################�@##���#�###@##^�@#`���####.######�#######################�###���#�######^�##`���####.######�#######################��##���#�###�##^��#`���####.######�#######################��##���#�###�##^��#`���####.######�#######################��##���#�###�##^��#`���####.######�#######################�P##���#�###P##^�P#`���####.#################h############�S##���^�S#`���OJ##QJ##o(#�h####�H####��#####�#######################��##���^��#`���####.######�#######################�p##�L�^�p#`�L�####.######�#######################�@##���^�@#`���####.######�#######################�###���^�##`���####.######�#######################��##�L�^��#`�L�####.######�#######################��##���^��#`���####.######�#######################��##���^��#`���####.######�#######################�P##�L�^�P#`�L�####.#################h############��##���^��#`���OJ##QJ##o(#�h####�H####��#####�##########h############��##���^��#`���OJ##QJ##^J##o(#�h####�H####o######�##########h############�p##���^�p#`���OJ##QJ##o(#�h####�H####��#####�##########h############�@##���^�@#`���OJ##QJ##o(#�h####�H####��#####�##########h############�###���^�##`���OJ##QJ##^J##o(#�h####�H####o######�##########h############��##���^��#`���OJ##QJ##o(#�h####�H####��#####�##########h############��##���^��#`���OJ##QJ##o(#�h####�H####��#####�##########h############��##���^��#`���OJ##QJ##^J##o(#�h####�H####o######�##########h############�P##���^�P#`���OJ##QJ##o(#�h####�H####��################h############��##���^��#`���OJ##QJ##o(#�h####�H####��#####�##########h############��##���^��#`���OJ##QJ##^J##o(#�h####�H####o######�##########h############�p##���^�p#`���OJ##QJ##o(#�h####�H####��#####�##########h############�@##���^�@#`���OJ##QJ##o(#�h####�H####��#####�##########h############�###���^�##`���OJ##QJ##^J##o(#�h####�H####o######�##########h############��##���^��#`���OJ##QJ##o(#�h####�H####��#####�##########h############��##���^��#`���OJ##QJ##o(#�h####�H####��#####�##########h############��##���^��#`���OJ##QJ##^J##o(#�h####�H####o######�##########h############�P##���^�P#`���OJ##QJ##o(#�h####�H####��################h############��##���^��#`���OJ##QJ##o(###" #####�##########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r############�;�#############�!�m##########~��&amp;�#############j#�s############�r�y############"q3r#############=�Y############�XeB############�^##############�#A|############mlj&lt;############������������������������������������������������������������������������������������������������������������������##########################################################��######��@{tѶ�#�"</w:t>
      </w:r>
      <w:r>
        <w:rPr>
          <w:rtl w:val="true"/>
        </w:rPr>
        <w:t>ߔ</w:t>
      </w:r>
      <w:r>
        <w:rPr/>
        <w:t>�</w:t>
      </w:r>
      <w:r>
        <w:rPr/>
        <w:t>V�nG#L#q4�R#�;���@#�###�#t"##</w:t>
        <w:tab/>
        <w:t>###</w:t>
        <w:tab/>
        <w:t>###</w:t>
        <w:tab/>
        <w:t>###</w:t>
        <w:tab/>
        <w:t>###</w:t>
        <w:tab/>
        <w:t>###</w:t>
        <w:tab/>
        <w:t>###</w:t>
        <w:tab/>
        <w:t>###</w:t>
        <w:tab/>
        <w:t>###�#t":Y�f��#�ʴ~06#b1�#���#RT#��</w:t>
      </w:r>
      <w:r>
        <w:br w:type="page"/>
      </w:r>
    </w:p>
    <w:p>
      <w:pPr>
        <w:pStyle w:val="PreformattedText"/>
        <w:bidi w:val="0"/>
        <w:jc w:val="left"/>
        <w:rPr/>
      </w:pPr>
      <w:r>
        <w:rPr/>
        <w:t>Z`��####</w:t>
        <w:tab/>
        <w:t>###</w:t>
        <w:tab/>
        <w:t>###</w:t>
        <w:tab/>
        <w:t>###</w:t>
        <w:tab/>
        <w:t>###</w:t>
        <w:tab/>
        <w:t>###</w:t>
        <w:tab/>
        <w:t>###</w:t>
        <w:tab/>
        <w:t>###</w:t>
        <w:tab/>
        <w:t>###</w:t>
        <w:tab/>
        <w:t>#####</w:t>
        <w:tab/>
        <w:t>###</w:t>
        <w:tab/>
        <w:t>###</w:t>
        <w:tab/>
        <w:t>###</w:t>
        <w:tab/>
        <w:t>###</w:t>
        <w:tab/>
        <w:t>###</w:t>
        <w:tab/>
        <w:t>###</w:t>
        <w:tab/>
        <w:t>###</w:t>
        <w:tab/>
        <w:t>###</w:t>
        <w:tab/>
        <w:t>###�4p�##</w:t>
        <w:tab/>
        <w:t>###</w:t>
        <w:tab/>
        <w:t>###</w:t>
        <w:tab/>
        <w:t>###</w:t>
        <w:tab/>
        <w:t>###</w:t>
        <w:tab/>
        <w:t>###</w:t>
        <w:tab/>
        <w:t>###</w:t>
        <w:tab/>
        <w:t>###</w:t>
        <w:tab/>
        <w:t>#####</w:t>
        <w:tab/>
        <w:t>###</w:t>
        <w:tab/>
        <w:t>###</w:t>
        <w:tab/>
        <w:t>###</w:t>
        <w:tab/>
        <w:t>###</w:t>
        <w:tab/>
        <w:t>###</w:t>
        <w:tab/>
        <w:t>###</w:t>
        <w:tab/>
        <w:t>###</w:t>
        <w:tab/>
        <w:t>###</w:t>
        <w:tab/>
        <w:t>###�,~s##</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amp;ŔL��"9�N�#�2�Z�9�.bX####</w:t>
        <w:tab/>
        <w:t>###</w:t>
        <w:tab/>
        <w:t>###</w:t>
        <w:tab/>
        <w:t>###</w:t>
        <w:tab/>
        <w:t>###</w:t>
        <w:tab/>
        <w:t>###</w:t>
        <w:tab/>
        <w:t>###</w:t>
        <w:tab/>
        <w:t>###</w:t>
        <w:tab/>
        <w:t>###</w:t>
        <w:tab/>
        <w:t>###Z#�u����b�</w:t>
      </w:r>
      <w:r>
        <w:rPr/>
        <w:t>֣</w:t>
      </w:r>
      <w:r>
        <w:rPr/>
        <w:t>r)*��%,K</w:t>
      </w:r>
      <w:r>
        <w:rPr>
          <w:rtl w:val="true"/>
        </w:rPr>
        <w:t>ؠ</w:t>
      </w:r>
      <w:r>
        <w:rPr/>
        <w:t>VN���#</w:t>
      </w:r>
      <w:r>
        <w:rPr>
          <w:rtl w:val="true"/>
        </w:rPr>
        <w:t>ږ</w:t>
      </w:r>
      <w:r>
        <w:rPr/>
        <w:t>"i|2#�##"E�#T�^�������&amp;ŔL��"9�N�#�2�Z�9�.bX####</w:t>
        <w:tab/>
        <w:t>###</w:t>
        <w:tab/>
        <w:t>###</w:t>
        <w:tab/>
        <w:t>###</w:t>
        <w:tab/>
        <w:t>###</w:t>
        <w:tab/>
        <w:t>###</w:t>
        <w:tab/>
        <w:t>###</w:t>
        <w:tab/>
        <w:t>###</w:t>
        <w:tab/>
        <w:t>###</w:t>
        <w:tab/>
        <w:t>#####</w:t>
        <w:tab/>
        <w:t>###</w:t>
        <w:tab/>
        <w:t>###</w:t>
        <w:tab/>
        <w:t>###</w:t>
        <w:tab/>
        <w:t>###</w:t>
        <w:tab/>
        <w:t>###</w:t>
        <w:tab/>
        <w:t>###</w:t>
        <w:tab/>
        <w:t>###</w:t>
        <w:tab/>
        <w:t>###</w:t>
        <w:tab/>
        <w:t>#####</w:t>
        <w:tab/>
        <w:t>###</w:t>
        <w:tab/>
        <w:t>###</w:t>
        <w:tab/>
        <w:t>###</w:t>
        <w:tab/>
        <w:t>###</w:t>
        <w:tab/>
        <w:t>###</w:t>
        <w:tab/>
        <w:t>###</w:t>
        <w:tab/>
        <w:t>###</w:t>
        <w:tab/>
        <w:t>###</w:t>
        <w:tab/>
        <w:t>###�#t"##</w:t>
        <w:tab/>
        <w:t>###</w:t>
        <w:tab/>
        <w:t>###</w:t>
        <w:tab/>
        <w:t>###</w:t>
        <w:tab/>
        <w:t>###</w:t>
        <w:tab/>
        <w:t>###</w:t>
        <w:tab/>
        <w:t>###</w:t>
        <w:tab/>
        <w:t>###</w:t>
        <w:tab/>
        <w:t>#####</w:t>
        <w:tab/>
        <w:t>###</w:t>
        <w:tab/>
        <w:t>###</w:t>
        <w:tab/>
        <w:t>###</w:t>
        <w:tab/>
        <w:t>###</w:t>
        <w:tab/>
        <w:t>###</w:t>
        <w:tab/>
        <w:t>###</w:t>
        <w:tab/>
        <w:t>###</w:t>
        <w:tab/>
        <w:t>###</w:t>
        <w:tab/>
        <w:t>#####</w:t>
        <w:tab/>
        <w:t>###</w:t>
        <w:tab/>
        <w:t>###</w:t>
        <w:tab/>
        <w:t>###</w:t>
        <w:tab/>
        <w:t>###</w:t>
        <w:tab/>
        <w:t>###</w:t>
        <w:tab/>
        <w:t>###</w:t>
        <w:tab/>
        <w:t>###</w:t>
        <w:tab/>
        <w:t>###</w:t>
        <w:tab/>
        <w:t>#r##c################W^�##b�P########V###bn]###############�2�#iQEa########�###�#####�#7*</w:t>
        <w:br/>
        <w:t>C######=n�###############�*�</w:t>
        <w:tab/>
        <w:t>�F#+############�###�#p</w:t>
        <w:br/>
        <w:t>iQEa########�###�###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eO�#iQEa########�###�###g5P##b�P########V####NI###############�6�#�J#p############�###H#�##b�P########V###Cs�#################�##b�P########V#####################�J�#�g0U############�###�s(#4KAR############�###</w:t>
        <w:tab/>
        <w:t>#1!###############%r"r#�&lt;########�###�###�-�"Cm�8############�###�h�"�J#p############�###�&amp;�%�g0U############�####Y�%#b�P########V###�l�'�F#+############�###k#�'##############�#�(�9J4########&amp;###�###M#�*r#�&lt;########�###�###�F#+##############�hM+##############B&amp;�+4KAR############�###�?i-�9J4########&amp;###�###(t~-##############1$#.Cm�8############�###�</w:t>
        <w:br/>
        <w:t>�.##############� �.##############%</w:t>
        <w:br/>
        <w:t>#2�J#p############�###t#v2###############B�2�J#p############�###�9J4##############j]�6##############=&amp;�6##############Cm�8##############�T�9Cm�8############�###�9b&lt;##############r#�&lt;##############�;�&gt;##############K%�?#b�P########V#####A(t~-############�,_A4KAR############�#####�A##############7*</w:t>
        <w:br/>
        <w:t>Cbn]#######r6hC##############</w:t>
      </w:r>
    </w:p>
    <w:p>
      <w:pPr>
        <w:pStyle w:val="PreformattedText"/>
        <w:bidi w:val="0"/>
        <w:jc w:val="left"/>
        <w:rPr/>
      </w:pPr>
      <w:r>
        <w:rPr/>
        <w:t>"�F�g0U############�###'X�G##############eg�G###############=�J##�#######�#�M##############�_ZP4KAR############�####b�P###############e�P�#CV########�###�C�P�9J4########&amp;###�###�#�P=&amp;�6############�###:!�QCm�8############�###4KAR##############4d)T##############�u�T4KAR############�###�g0U##############�.�U�F#+############�###�/#ViQEa########�###�###�#CV##############�#�W##############�#�XCm�8############�###�#�Y##############�4&gt;ZCm�8############�###�#�Z�F#+############�###�&lt;</w:t>
        <w:br/>
        <w:t>\�J#p############�###�l)\�F#+############�###�P&gt;]##############</w:t>
      </w:r>
      <w:r>
        <w:br w:type="page"/>
      </w:r>
    </w:p>
    <w:p>
      <w:pPr>
        <w:pStyle w:val="PreformattedText"/>
        <w:bidi w:val="0"/>
        <w:jc w:val="left"/>
        <w:rPr/>
      </w:pPr>
      <w:r>
        <w:rPr/>
        <w:t>Zz]Cs�#########&amp;###�###�CR^�9J4########&amp;###�###I-�`r#�&lt;########�###�###iQEa##############�3la�F#+############�###�v�a##############pE�g�#CV########�###�#�giQEa########�###�###{#�g###############@,h4KAR############�###C#ij################YkiQEa########�###�###�#Ln##############�J#p##############�``p##############2W�p�g0U############�###�#lq�F#+############�###�#�q##############�usr�#CV########�###�RAs(t~-############�d�s�F#+############�####"#t�9J4########&amp;###�######w�J#p############�###�'ty##############�Q)z#b�P########V###�#.z�9J4########&amp;###�###�rq{##############e#�{##############n###########�#######m###�#######�###3</w:t>
        <w:br/>
        <w:t>##)L###W##�N##�l##'##g###�###�*##�@##BA##:###V!##�1##�9##�W######8##�s##</w:t>
      </w:r>
      <w:r>
        <w:br w:type="page"/>
      </w:r>
    </w:p>
    <w:p>
      <w:pPr>
        <w:pStyle w:val="PreformattedText"/>
        <w:bidi w:val="0"/>
        <w:jc w:val="left"/>
        <w:rPr/>
      </w:pPr>
      <w:r>
        <w:rPr/>
        <w:t>+##e6##CJ##�###�2###3##g#</w:t>
        <w:tab/>
        <w:t>#�[</w:t>
        <w:tab/>
        <w:t>#�#</w:t>
        <w:br/>
        <w:t>#�)</w:t>
        <w:br/>
        <w:t>#�;</w:t>
        <w:br/>
        <w:t>#1K</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o</w:t>
      </w:r>
    </w:p>
    <w:p>
      <w:pPr>
        <w:pStyle w:val="PreformattedText"/>
        <w:bidi w:val="0"/>
        <w:jc w:val="left"/>
        <w:rPr/>
      </w:pPr>
      <w:r>
        <w:rPr/>
        <w:t>##</w:t>
        <w:tab/>
        <w:t>##&amp;##�H##�[##�###�6###)##�2##aN##{###4f##�P##�~##�-##�?##I#######{.##�6##bH##�###M####*###1##�9###}###(###;##Ih##}r##|###�###�&lt;##�?##�p##j###3#######;D##bb##�n##y+##=8##�?##�l##�</w:t>
        <w:br/>
        <w:t>##�###Rr##B###6###�O##TT######�5##�A##*[##{3##�B##@</w:t>
      </w:r>
    </w:p>
    <w:p>
      <w:pPr>
        <w:pStyle w:val="PreformattedText"/>
        <w:bidi w:val="0"/>
        <w:jc w:val="left"/>
        <w:rPr/>
      </w:pPr>
      <w:r>
        <w:rPr/>
        <w:t>##�-##&lt;0##�+ #�- #�m #�#!#�#!##2!#�D##aR##�_##�i##</w:t>
      </w:r>
    </w:p>
    <w:p>
      <w:pPr>
        <w:pStyle w:val="PreformattedText"/>
        <w:bidi w:val="0"/>
        <w:jc w:val="left"/>
        <w:rPr/>
      </w:pPr>
      <w:r>
        <w:rPr/>
        <w:t>l##U</w:t>
        <w:tab/>
        <w:t>$#�T$#ms$#z}$#�#%#� %#�#&amp;#�2&amp;#�a&amp;#�D'#�b'#�</w:t>
        <w:br/>
        <w:t>(#&gt;#(#�$(#v((#�P(#4X(#�{(#�3)#xJ)#�1*#ot*#�#+#x$+#]#,#� ,#G~,#�8-#�@-#TG-#7p.#q#/#N#/#�e/#�</w:t>
      </w:r>
    </w:p>
    <w:p>
      <w:pPr>
        <w:pStyle w:val="PreformattedText"/>
        <w:bidi w:val="0"/>
        <w:jc w:val="left"/>
        <w:rPr/>
      </w:pPr>
      <w:r>
        <w:rPr/>
        <w:t>0# #0#�,0##G0#�p0#@^1#v=2#4v2#^}2#�#3###3#"73#�D3#_l3#`14#�F4#�K4##S4##^4#�g4###5###6#�#6#�#6#�%6##&amp;6#�@6#�C6#3F6#%(7#�D7##U7#�|7#�#8#=#8#�58#�#9##K9#79#"#:#bD:##M;#+X;#:Y;#�j;#ZR&lt;#�o&lt;#G#=#,#=#j`=#�t=##</w:t>
        <w:br/>
        <w:t>&gt;#R8&gt;#�9&gt;#�#@#r8@#�g@#�#A#�*A##0A#�cA#�~A#�#B##TB#�qB#BxB#_#C#8,C#�EC#</w:t>
        <w:tab/>
        <w:t>JC#A#D#�)D##,E#�KE#�eE#�~E###F#�#F#�(F#�8F#&lt;CF#|QF#�WF#�#G#OG#�kG#%uG#�?H#�#J#&gt;</w:t>
      </w:r>
      <w:r>
        <w:br w:type="page"/>
      </w:r>
    </w:p>
    <w:p>
      <w:pPr>
        <w:pStyle w:val="PreformattedText"/>
        <w:bidi w:val="0"/>
        <w:jc w:val="left"/>
        <w:rPr/>
      </w:pPr>
      <w:r>
        <w:rPr/>
        <w:t>K#�!L#�EL#�OL#6]L#�uL#\#N#r&amp;O#�pO#�'P#I9P##AP#�IP#v\P##eP#2 Q#:Q#�CQ#�RQ#�SQ#</w:t>
      </w:r>
      <w:r>
        <w:br w:type="page"/>
      </w:r>
    </w:p>
    <w:p>
      <w:pPr>
        <w:pStyle w:val="PreformattedText"/>
        <w:bidi w:val="0"/>
        <w:jc w:val="left"/>
        <w:rPr/>
      </w:pPr>
      <w:r>
        <w:rPr/>
        <w:t>#R#P#R#�#R#�4R#`[R#�</w:t>
        <w:br/>
        <w:t>S#�=S#$CS#�PS#=cS#�#T#2</w:t>
      </w:r>
    </w:p>
    <w:p>
      <w:pPr>
        <w:pStyle w:val="PreformattedText"/>
        <w:bidi w:val="0"/>
        <w:jc w:val="left"/>
        <w:rPr/>
      </w:pPr>
      <w:r>
        <w:rPr/>
        <w:t>T#�MT#�vT#d</w:t>
        <w:tab/>
        <w:t>U#�#V#FyV#}</w:t>
      </w:r>
      <w:r>
        <w:br w:type="page"/>
      </w:r>
    </w:p>
    <w:p>
      <w:pPr>
        <w:pStyle w:val="PreformattedText"/>
        <w:bidi w:val="0"/>
        <w:jc w:val="left"/>
        <w:rPr/>
      </w:pPr>
      <w:r>
        <w:rPr/>
        <w:t>W#�)W#|#X#:,X#�6X#T</w:t>
        <w:br/>
        <w:t>Y###Y##6Y#�</w:t>
      </w:r>
    </w:p>
    <w:p>
      <w:pPr>
        <w:pStyle w:val="PreformattedText"/>
        <w:bidi w:val="0"/>
        <w:jc w:val="left"/>
        <w:rPr/>
      </w:pPr>
      <w:r>
        <w:rPr/>
        <w:t>Z#�#Z#�#Z#5#Z#�1Z#NAZ#fEZ##KZ#�&gt;[#�O[#KW[##v[#!#\#�2\#Ac\#�v\#[#]#�&amp;]#�8]#�}]#�#^#Z#^#</w:t>
      </w:r>
    </w:p>
    <w:p>
      <w:pPr>
        <w:pStyle w:val="PreformattedText"/>
        <w:bidi w:val="0"/>
        <w:jc w:val="left"/>
        <w:rPr/>
      </w:pPr>
      <w:r>
        <w:rPr/>
        <w:t>"^#�w^#V#_###_#!:_#Gf_#�w_#�#`#q#`#�#b#u#b#�Ib#�~b#�</w:t>
      </w:r>
      <w:r>
        <w:br w:type="page"/>
      </w:r>
    </w:p>
    <w:p>
      <w:pPr>
        <w:pStyle w:val="PreformattedText"/>
        <w:bidi w:val="0"/>
        <w:jc w:val="left"/>
        <w:rPr/>
      </w:pPr>
      <w:r>
        <w:rPr/>
        <w:t>d#�#d#�'d##1d##cd##</w:t>
      </w:r>
      <w:r>
        <w:br w:type="page"/>
      </w:r>
    </w:p>
    <w:p>
      <w:pPr>
        <w:pStyle w:val="PreformattedText"/>
        <w:bidi w:val="0"/>
        <w:jc w:val="left"/>
        <w:rPr/>
      </w:pPr>
      <w:r>
        <w:rPr/>
        <w:t>e#'</w:t>
      </w:r>
    </w:p>
    <w:p>
      <w:pPr>
        <w:pStyle w:val="PreformattedText"/>
        <w:bidi w:val="0"/>
        <w:jc w:val="left"/>
        <w:rPr/>
      </w:pPr>
      <w:r>
        <w:rPr/>
        <w:t>e#�#e#�#f#�#f#�+f#{#g#�$g#�8g#�eg##g#�#h#�Rh#�#i#H*i#�Ii#�Ri#�Xi#�Ej##Qj#�Yj#hQk#�Vk#P]k#�_l#!#m#�#m#�#m##;m#�#n#gAn#�fn#�</w:t>
      </w:r>
      <w:r>
        <w:br w:type="page"/>
      </w:r>
    </w:p>
    <w:p>
      <w:pPr>
        <w:pStyle w:val="PreformattedText"/>
        <w:bidi w:val="0"/>
        <w:jc w:val="left"/>
        <w:rPr/>
      </w:pPr>
      <w:r>
        <w:rPr/>
        <w:t>o#�Xo#9zo#�#p#�3p#-kp#znp##</w:t>
        <w:br/>
        <w:t>q#�#q#7'q#{*q#�wq#�Vr#vhr#G/s#*]s#�{s##~s##2t#�)u##5u#�</w:t>
        <w:br/>
        <w:t>v###v#�_v#�9w#1Aw##\w#"\w#�#x#�;x#~#y#Zcy#Igy#�iy###z#�#z#WRz#0Sz#ESz#�#{#ks{#�x{#C#|#�*|#�5|#�G|#�T|#�#}#W!}#�5}#�Q}#I#~##Y~#�m~#�3#�h#r#�#[?�#�F�#V#�#�p�#�t�#;v�#^#�#�#�#R%�##1�#�a�#*&gt;�#$I�#Ay�#F</w:t>
        <w:tab/>
        <w:t>�#h#�#1;�#</w:t>
      </w:r>
      <w:r>
        <w:br w:type="page"/>
      </w:r>
    </w:p>
    <w:p>
      <w:pPr>
        <w:pStyle w:val="PreformattedText"/>
        <w:bidi w:val="0"/>
        <w:jc w:val="left"/>
        <w:rPr/>
      </w:pPr>
      <w:r>
        <w:rPr/>
        <w:t>E�#�T�#�#�#�%�##4�#�T�#�#�#v</w:t>
        <w:br/>
        <w:t>�#-#�#� �#O&amp;�#�F�##R�#�l�#\&lt;�#vT�#8c�#fy�#K#�#VH�#nN�##e�#'u�#Z �#b3�##S�#fw�#�~�#�#�#~,�#�g�##k�#Vq�###�#J9�#�r�###�#� �#�5�##W�#Bi�#-y�#�#�#</w:t>
      </w:r>
      <w:r>
        <w:br w:type="page"/>
      </w:r>
    </w:p>
    <w:p>
      <w:pPr>
        <w:pStyle w:val="PreformattedText"/>
        <w:bidi w:val="0"/>
        <w:jc w:val="left"/>
        <w:rPr/>
      </w:pPr>
      <w:r>
        <w:rPr/>
        <w:t>0�#�`�#�h�#�Y�#�Z�#�z�#�.�#�]�#�^�#�_�#�#�#�</w:t>
      </w:r>
    </w:p>
    <w:p>
      <w:pPr>
        <w:pStyle w:val="PreformattedText"/>
        <w:bidi w:val="0"/>
        <w:jc w:val="left"/>
        <w:rPr/>
      </w:pPr>
      <w:r>
        <w:rPr/>
        <w:t>�</w:t>
      </w:r>
      <w:r>
        <w:rPr/>
        <w:t>#x7�#�=�#�Y�#�`�#�e�#��#� �#�I�#�L�#�S�#�f�#�p�#�#�#�#�##)�#�</w:t>
      </w:r>
      <w:r>
        <w:br w:type="page"/>
      </w:r>
    </w:p>
    <w:p>
      <w:pPr>
        <w:pStyle w:val="PreformattedText"/>
        <w:bidi w:val="0"/>
        <w:jc w:val="left"/>
        <w:rPr/>
      </w:pPr>
      <w:r>
        <w:rPr/>
        <w:t>�</w:t>
      </w:r>
      <w:r>
        <w:rPr/>
        <w:t>#F#�#&gt;#�#�1�#!L�#Y]�#M|�#v#�#X#�#�(�#�5�#�J�#�"�#�1�#�#�#�#�##G�#�Q�#wR�#</w:t>
      </w:r>
    </w:p>
    <w:p>
      <w:pPr>
        <w:pStyle w:val="PreformattedText"/>
        <w:bidi w:val="0"/>
        <w:jc w:val="left"/>
        <w:rPr/>
      </w:pPr>
      <w:r>
        <w:rPr/>
        <w:t>_�#8_�#Pq�#��#�$�#�S�#�g�#K#�#�#�#�f�#}&gt;�#�M�#�#�#"&gt;�##T�#�</w:t>
        <w:br/>
        <w:t>�#�)�#$1�#-5�##C�#</w:t>
        <w:br/>
        <w:t>-�#�a�#�*�#�8�#K:�#xQ�#�Y�#~h�#�{�#J#�##:�#AA�#rK�#�e�#�8�#�F�#ft�#98�#�G�##H�##Q�#�h�#�s�#�u�#e#�#Y#�#�?�#2d�#�g�#+n�#�#�#�&lt;�#�^�#RO�##&amp;�#�:�##?�#Ft�#�#�#m?�#=J�#=q�#|#�#E4�#�8�##W�#!}�#�#�#�#�#�#�#m#�#)?�#�K�#�U�#�^�#Y_�#�#�#=E�##x�#�{�#;#�#�#�#(#�#�G�#�P�#�k�#�z�#z#�#�!�#G3�#�}�#�#�#�9�#�v�#d{�#�G�#q#�#</w:t>
      </w:r>
    </w:p>
    <w:p>
      <w:pPr>
        <w:pStyle w:val="PreformattedText"/>
        <w:bidi w:val="0"/>
        <w:jc w:val="left"/>
        <w:rPr/>
      </w:pPr>
      <w:r>
        <w:rPr/>
        <w:t>#�#�8�#Lb�#Af�#�#�#�(�#�B�#WP�#�</w:t>
        <w:tab/>
        <w:t>�#�#�#�%�#9t�#�</w:t>
        <w:tab/>
        <w:t>�#�N�#�]�#�s�#0(�#�.�#h#�#d=�#c^�#�</w:t>
      </w:r>
    </w:p>
    <w:p>
      <w:pPr>
        <w:pStyle w:val="PreformattedText"/>
        <w:bidi w:val="0"/>
        <w:jc w:val="left"/>
        <w:rPr/>
      </w:pPr>
      <w:r>
        <w:rPr/>
        <w:t>�</w:t>
      </w:r>
      <w:r>
        <w:rPr/>
        <w:t>#1V�#bc�#�j�##n�## �#�)�#BJ�#&amp;[�#�v�#�!�#�R�#7%�#�)�#�&lt;�#&gt;j�#�|�#�#�#�#�##x�#�{�###�#�,�##X�#B#�#^#�#]#�#U#�#e#�#Jo�#y/�##D�#�M�##O�#tR�#�R�#�}�#�#�#4#�#�_�#�s�#�#�#d#�#�2�#HR�##j�#z|�#�#�#�&amp;�#C*�#:m�#tw�#s#�#�(�#�;�#Q#�#�D�#Gj�#�#�#R(�#�&lt;�#TR�#�#�#b3�##P�#�#�#^#�#�P�#cj�#�y�#X</w:t>
        <w:br/>
        <w:t>�#�</w:t>
      </w:r>
    </w:p>
    <w:p>
      <w:pPr>
        <w:pStyle w:val="PreformattedText"/>
        <w:bidi w:val="0"/>
        <w:jc w:val="left"/>
        <w:rPr/>
      </w:pPr>
      <w:r>
        <w:rPr/>
        <w:t>�</w:t>
      </w:r>
      <w:r>
        <w:rPr/>
        <w:t>#�#�#8V�#6#�#�#�#&lt;#�#�D�# Q�#Ja�##$�#&gt;9�#�?�#!#�#�;�#�Y�#*#�#_T�##r�#�</w:t>
        <w:tab/>
        <w:t>�#�)�#�i�#Hn�#Zu�#Bv�#Uw�#&gt;|�#�</w:t>
      </w:r>
    </w:p>
    <w:p>
      <w:pPr>
        <w:pStyle w:val="PreformattedText"/>
        <w:bidi w:val="0"/>
        <w:jc w:val="left"/>
        <w:rPr/>
      </w:pPr>
      <w:r>
        <w:rPr/>
        <w:t>�</w:t>
      </w:r>
      <w:r>
        <w:rPr/>
        <w:t>#�#�##(�#&lt;+�#�~�#`�#�#�#5]�#5h�#�</w:t>
        <w:br/>
        <w:t>�###�#vm�#0</w:t>
        <w:tab/>
        <w:t>�#8#�#C#�#46�#�9�#�c�#�r�#a#�#&amp;@�#�#�#t3�#�9�#�O�#�#�#&amp;M�##d�#�+�#10�#P?�#�c�#/#�#�</w:t>
      </w:r>
    </w:p>
    <w:p>
      <w:pPr>
        <w:pStyle w:val="PreformattedText"/>
        <w:bidi w:val="0"/>
        <w:jc w:val="left"/>
        <w:rPr/>
      </w:pPr>
      <w:r>
        <w:rPr/>
        <w:t>�</w:t>
      </w:r>
      <w:r>
        <w:rPr/>
        <w:t>#5#�#vP�##H�##s�##$�###�#�#�#l9�#XP�#�W�#�j�#�7�#Of�#��#�#�#�^�#�o�###�#�#�#jJ�#�u�#�#�#d!�#�b�#�s�#�t�##V�#�#�#ZG�#9H�#�V�#�5�#UI�#�X�#�e�#�u�#:x�#�;�#�?�#W.�#�C�#dE�#,0�#�4�#fB�#�F�#</w:t>
        <w:br/>
        <w:t>m�#�#�#�E�##|�#�]�#�m�#</w:t>
      </w:r>
      <w:r>
        <w:br w:type="page"/>
      </w:r>
    </w:p>
    <w:p>
      <w:pPr>
        <w:pStyle w:val="PreformattedText"/>
        <w:bidi w:val="0"/>
        <w:jc w:val="left"/>
        <w:rPr/>
      </w:pPr>
      <w:r>
        <w:rPr/>
        <w:t>"�#�@�#�Q�#�W�#�f�#�#�#�</w:t>
        <w:br/>
        <w:t>�##$�##@�#=F�#�}�#�"�#�0�#</w:t>
        <w:tab/>
        <w:t>1�#�1�#a&gt;�#ZC�#�#�#L#�#�q�##t�###�#�#�##0�#$J�#�[�#�&amp;�#�~�#E#�#�#�#�'�#�5�#�R�#\f�#�i�#P#�#��#)I�#�U�##`�##s�#t{�#�#�#�P�#�~�#6#�#&lt;%�#�(�##`�#0#�#�?�#"b�#6k�#####�Z##�Z##########�@#�################################4#######�###�###}Z##�Z##�####@##�#######�##4#@##�##`#@##��######U#n#k#n#o#w#n###A#n#n#a# #W#a#s#i#e#l#e#w#s#k#a#��########################��########��####��####��####��####</w:t>
        <w:br/>
        <w:t>###G#�#############�.#�[x#�</w:t>
        <w:tab/>
        <w:t>#######�#######T#i#m#e#s# #N#e#w# #R#o#m#a#n###5#�################################�####S#y#m#b#o#l###3.�#############�.#�[x#�</w:t>
        <w:tab/>
        <w:t>#######�#######A#r#i#a#l###5.�#############�.#�[`#�)#######�#######T#a#h#o#m#a###9=�######</w:t>
        <w:tab/>
        <w:t>######�##���##########�#######C#o#n#s#o#l#a#s###7.�#############�.#�{$#�</w:t>
        <w:tab/>
        <w:t>#######�#######C#a#l#i#b#r#i###C.,#############�.#�{$#�</w:t>
        <w:tab/>
        <w:t>#######�#######C#a#l#i#b#r#i# #L#i#g#h#t###?=�######</w:t>
        <w:tab/>
        <w:t>######�.#�Cx#�</w:t>
        <w:tab/>
        <w:t>#######�#######C#o#u#r#i#e#r# #N#e#w###;#�################################�####W#i#n#g#d#i#n#g#s###A#�#############�##��$#B########�#######C#a#m#b#r#i#a# #M#a#t#h###"###q#�##��###h#####-ˈG-ˈG�[WG######�</w:t>
      </w:r>
    </w:p>
    <w:p>
      <w:pPr>
        <w:pStyle w:val="PreformattedText"/>
        <w:bidi w:val="0"/>
        <w:jc w:val="left"/>
        <w:rPr/>
      </w:pPr>
      <w:r>
        <w:rPr/>
        <w:t>###M##</w:t>
        <w:tab/>
        <w:t>#.#######�###�</w:t>
      </w:r>
    </w:p>
    <w:p>
      <w:pPr>
        <w:pStyle w:val="PreformattedText"/>
        <w:bidi w:val="0"/>
        <w:jc w:val="left"/>
        <w:rPr/>
      </w:pPr>
      <w:r>
        <w:rPr/>
        <w:t>###M##</w:t>
        <w:tab/>
        <w:t>#.###�#######!##�############################################################################################################################################################################################################################################################################################################################�#x#�#��20##############dZ##dZ########################################################################</w:t>
      </w:r>
      <w:r>
        <w:br w:type="page"/>
      </w:r>
    </w:p>
    <w:p>
      <w:pPr>
        <w:pStyle w:val="PreformattedText"/>
        <w:bidi w:val="0"/>
        <w:jc w:val="left"/>
        <w:rPr/>
      </w:pPr>
      <w:r>
        <w:rPr/>
        <w:t>3�q#�###���##########################HP####</w:t>
        <w:tab/>
        <w:t>��###$P##�###���������������������Pq�#####2###############</w:t>
      </w:r>
    </w:p>
    <w:p>
      <w:pPr>
        <w:pStyle w:val="PreformattedText"/>
        <w:bidi w:val="0"/>
        <w:jc w:val="left"/>
        <w:rPr/>
      </w:pPr>
      <w:r>
        <w:rPr/>
        <w:t>#####!#######################</w:t>
        <w:tab/>
        <w:t>#########x###x###########�###�#&gt;*########�#######��########1#Q#u#a#l#i#t#y# #S#t#a#n#d#a#r#d#s# #A#n#t#e#n#a#t#a#l# #c#a#r#e# #S#c#o#p#i#n#g# #w#o#r#k#s#h#o#p#######</w:t>
        <w:br/>
        <w:t>#j#h#a#r#r#i#s#s#o#n###J#a#m#i#e# #J#a#s#o#n#####################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2###########Microsoft Office Word###@####��G####@#####��T��#@####��)�z�#@####��)�z�#####</w:t>
        <w:tab/>
        <w:t>#######�</w:t>
      </w:r>
    </w:p>
    <w:p>
      <w:pPr>
        <w:pStyle w:val="PreformattedText"/>
        <w:bidi w:val="0"/>
        <w:jc w:val="left"/>
        <w:rPr/>
      </w:pPr>
      <w:r>
        <w:rPr/>
        <w:t>#######M##########################################################################################################################################################################################################################################################################################################################################################################################################################################################################################################################################################################################################################################################################################################################################################################################################################################################################################################################################################################################################################################################################################################################################################################################################################################################################################################################################################################################################################################################################################################################################################################################################################################################################################################################################################################################################################################################################################################################################################################################################################################################################################################################################################################################################################################################################################################################################################################################################################################################################################################################################################################################################################################################################################################################################################################################################################################################################################################################################################################################################################################################################################################################################################################################################################################################################################################################################################################################################################################################################################################################################################################################################################################################################################################################################################################################��##</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dZ##################################################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t>ణ</w:t>
      </w:r>
      <w:r>
        <w:rPr/>
        <w:t>9�z�#�###@#######1#T#a#b#l#e#########################################################������������####################################\###��######W#o#r#d#D#o#c#u#m#e#n#t#############################################</w:t>
        <w:tab/>
        <w:t>###��������########################################4�########S#u#m#m#a#r#y#I#n#f#o#r#m#a#t#i#o#n###########################(###########����####################################�#############D#o#c#u#m#e#n#t#S#u#m#m#a#r#y#I#n#f#o#r#m#a#t#i#o#n###########8###������������####################################�###########M#s#o#D#a#t#a#S#t#o#r#e#############################################��������########################</w:t>
      </w:r>
      <w:r>
        <w:rPr/>
        <w:t>ణ</w:t>
      </w:r>
      <w:r>
        <w:rPr/>
        <w:t>9�z�#</w:t>
      </w:r>
      <w:r>
        <w:rPr/>
        <w:t>ణ</w:t>
      </w:r>
      <w:r>
        <w:rPr/>
        <w:t>9�z�#############J#K#1#O#B#�#R#�#R#E#K#�#�#�#2#�#�#�#�#�#5#A#=#=#################2###��������########################</w:t>
      </w:r>
      <w:r>
        <w:rPr/>
        <w:t>ణ</w:t>
      </w:r>
      <w:r>
        <w:rPr/>
        <w:t>9�z�#</w:t>
      </w:r>
      <w:r>
        <w:rPr/>
        <w:t>ణ</w:t>
      </w:r>
      <w:r>
        <w:rPr/>
        <w:t>9�z�#############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06CEA624-74D4-4244-BF86-E7369A18277C}"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