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K####bjbj�]�]##################</w:t>
        <w:tab/>
        <w:t>###4�##�7�f�7�f�B######5#######################��##########��##########��##################�#####�#######�###P!######P!######P!######P!######P!##############����####d!######d!######d!##8###�!##L###�"##L###d!######�z##`###4#######4#######J#######J#######J#######�$######�$######�$######"z######$z######$z######$z######$z######$z######$z##$####}##�###�##�###Hz######################P!######�$######################�$######�$######�$######�$######Hz##############P!######P!######J###############J###H###]z######�)######�)######�)######�$##�###P!######J#######P!######J#######"z##############�)######################################################�$######"z##############�)######�)##j###H`##�###########################################################################�e######J#######����####��#*Q��#########����####,%##d####b##2############z######sz##0###�z######6b##J###w�######�%##2###w�##d###�e######################################################################�e##~###w�##############P!######�l###</w:t>
      </w:r>
    </w:p>
    <w:p>
      <w:pPr>
        <w:pStyle w:val="PreformattedText"/>
        <w:bidi w:val="0"/>
        <w:spacing w:before="0" w:after="0"/>
        <w:jc w:val="left"/>
        <w:rPr/>
      </w:pPr>
      <w:r>
        <w:rPr/>
        <w:t>##�$######�$######�)######�$######�$######################################�$######�$######�$######Hz######Hz######################################�'######################################�$######�$######�$######�z######�$######�$######�$######�$##############����####����####����############����####����####����####����####����####����####����####����####����####����####����####����####����####����####w�######�$######�$######�$######�$######�$######�$##############################################################�$######�$######�$######�###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t>Date: Tuesday 12 Novem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 xml:space="preserve">Morning session: Community pharmacies: promoting health and wellbeing � prioritisation of quality improvement areas </w:t>
      </w:r>
    </w:p>
    <w:p>
      <w:pPr>
        <w:pStyle w:val="PreformattedText"/>
        <w:bidi w:val="0"/>
        <w:jc w:val="left"/>
        <w:rPr/>
      </w:pPr>
      <w:r>
        <w:rPr/>
      </w:r>
    </w:p>
    <w:p>
      <w:pPr>
        <w:pStyle w:val="PreformattedText"/>
        <w:bidi w:val="0"/>
        <w:jc w:val="left"/>
        <w:rPr/>
      </w:pPr>
      <w:r>
        <w:rPr/>
        <w:t>Afternoon session: Faltering growth � prioritisation of quality improvement areas</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Moyra Amess, Julie Clatworthy, Jean Gaffin, Steven Hajioff, Corinne Moocarme, Jim Thomas {1 � 8}, Mark Temple, Peter Hoskin, Nick Screaton, Rachael Ingram,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 xml:space="preserve">Morning session � Community pharmacies: promoting health and wellbeing: </w:t>
      </w:r>
    </w:p>
    <w:p>
      <w:pPr>
        <w:pStyle w:val="PreformattedText"/>
        <w:bidi w:val="0"/>
        <w:jc w:val="left"/>
        <w:rPr/>
      </w:pPr>
      <w:r>
        <w:rPr/>
        <w:t>Ralph Bagge, Brian Hawkins, Adam Mackridge, Margaret MacRury, Peter Marks, Nipa Patel, Sian Williams, Hadar Zaman</w:t>
      </w:r>
    </w:p>
    <w:p>
      <w:pPr>
        <w:pStyle w:val="PreformattedText"/>
        <w:bidi w:val="0"/>
        <w:jc w:val="left"/>
        <w:rPr/>
      </w:pPr>
      <w:r>
        <w:rPr/>
      </w:r>
    </w:p>
    <w:p>
      <w:pPr>
        <w:pStyle w:val="PreformattedText"/>
        <w:bidi w:val="0"/>
        <w:jc w:val="left"/>
        <w:rPr/>
      </w:pPr>
      <w:r>
        <w:rPr/>
        <w:t>Afternoon session � Faltering growth:</w:t>
      </w:r>
    </w:p>
    <w:p>
      <w:pPr>
        <w:pStyle w:val="PreformattedText"/>
        <w:bidi w:val="0"/>
        <w:jc w:val="left"/>
        <w:rPr/>
      </w:pPr>
      <w:r>
        <w:rPr/>
        <w:t xml:space="preserve">Bridget Halnan, Rachel Marie Pidcock, Samantha Ross, Louisa Whitfield-Brown, Charlotte Wright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B), Anna Wasielewska (AW) {1-8}, Nicola Greenway (NG) {1-8}, Eileen Taylor (ET) {9-15}, Julie Kennedy (JK) {9-15}, Nicola Cunliffe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Lucy Giannasi and Susie Roberts </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Gillian Baird (vice-chair), Hannah Critten, Allison Duggal, Jane Putsey, Tessa Lewis, Lindsay Rees, Michael Varrow  </w:t>
      </w:r>
    </w:p>
    <w:p>
      <w:pPr>
        <w:pStyle w:val="PreformattedText"/>
        <w:bidi w:val="0"/>
        <w:jc w:val="left"/>
        <w:rPr/>
      </w:pPr>
      <w:r>
        <w:rPr/>
        <w:t>Mark Tighe (Specialist committee member - Faltering growth)</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community pharmacies: promoting health and wellbeing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the morning session was the community pharmacies: promoting health and wellbeing specifically: </w:t>
      </w:r>
    </w:p>
    <w:p>
      <w:pPr>
        <w:pStyle w:val="PreformattedText"/>
        <w:bidi w:val="0"/>
        <w:jc w:val="left"/>
        <w:rPr/>
      </w:pPr>
      <w:r>
        <w:rPr/>
        <w:t>�</w:t>
      </w:r>
      <w:r>
        <w:rPr/>
        <w:tab/>
        <w:t xml:space="preserve">Overarching principles </w:t>
      </w:r>
    </w:p>
    <w:p>
      <w:pPr>
        <w:pStyle w:val="PreformattedText"/>
        <w:bidi w:val="0"/>
        <w:jc w:val="left"/>
        <w:rPr/>
      </w:pPr>
      <w:r>
        <w:rPr/>
        <w:t>�</w:t>
      </w:r>
      <w:r>
        <w:rPr/>
        <w:tab/>
        <w:t xml:space="preserve">Proactive approach </w:t>
      </w:r>
    </w:p>
    <w:p>
      <w:pPr>
        <w:pStyle w:val="PreformattedText"/>
        <w:bidi w:val="0"/>
        <w:jc w:val="left"/>
        <w:rPr/>
      </w:pPr>
      <w:r>
        <w:rPr/>
        <w:t>�</w:t>
      </w:r>
      <w:r>
        <w:rPr/>
        <w:tab/>
        <w:t>Information and advice</w:t>
      </w:r>
    </w:p>
    <w:p>
      <w:pPr>
        <w:pStyle w:val="PreformattedText"/>
        <w:bidi w:val="0"/>
        <w:jc w:val="left"/>
        <w:rPr/>
      </w:pPr>
      <w:r>
        <w:rPr/>
        <w:t>�</w:t>
      </w:r>
      <w:r>
        <w:rPr/>
        <w:tab/>
        <w:t>Providing support</w:t>
      </w:r>
    </w:p>
    <w:p>
      <w:pPr>
        <w:pStyle w:val="PreformattedText"/>
        <w:bidi w:val="0"/>
        <w:jc w:val="left"/>
        <w:rPr/>
      </w:pPr>
      <w:r>
        <w:rPr/>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22 October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AW provided a summary of responses received during the community pharmacies: promoting health and wellbeing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discussed for inclusion as priorities in the draft quality standard.</w:t>
      </w:r>
    </w:p>
    <w:p>
      <w:pPr>
        <w:pStyle w:val="PreformattedText"/>
        <w:bidi w:val="0"/>
        <w:jc w:val="left"/>
        <w:rPr/>
      </w:pPr>
      <w:r>
        <w:rPr/>
      </w:r>
    </w:p>
    <w:p>
      <w:pPr>
        <w:pStyle w:val="PreformattedText"/>
        <w:bidi w:val="0"/>
        <w:jc w:val="left"/>
        <w:rPr/>
      </w:pPr>
      <w:r>
        <w:rPr/>
        <w:t xml:space="preserve">Overarching principles: </w:t>
      </w:r>
    </w:p>
    <w:p>
      <w:pPr>
        <w:pStyle w:val="PreformattedText"/>
        <w:bidi w:val="0"/>
        <w:jc w:val="left"/>
        <w:rPr/>
      </w:pPr>
      <w:r>
        <w:rPr/>
        <w:t xml:space="preserve">Integrated approach - The committee discussed information sharing and access to records: it was highlighted that currently most pharmacies can only view basic GP summary care records. A specialist member pointed out that there are currently trials ongoing in the country to see how helpful this is. The committee noted that currently pharmacists are unable to refer directly to many services and that they can only advise people to see a GP for a referral. The committee acknowledged how GPs have an important role in influencing patients and highlighting the value of community pharmacies but acknowledged that there were no specific recommendations to support this within the guideline. </w:t>
      </w:r>
    </w:p>
    <w:p>
      <w:pPr>
        <w:pStyle w:val="PreformattedText"/>
        <w:bidi w:val="0"/>
        <w:jc w:val="left"/>
        <w:rPr/>
      </w:pPr>
      <w:r>
        <w:rPr/>
        <w:t xml:space="preserve">Consistent, high quality services - The committee discussed consistency of services including training and competency of staff and how services were delivered differently across localities. It was highlighted that training is delivered by a national body, and the understanding is that professionals delivering a service have received the correct training. </w:t>
      </w:r>
    </w:p>
    <w:p>
      <w:pPr>
        <w:pStyle w:val="PreformattedText"/>
        <w:bidi w:val="0"/>
        <w:jc w:val="left"/>
        <w:rPr/>
      </w:pPr>
      <w:r>
        <w:rPr/>
        <w:t>Health inequalities - A specialist committee member highlighted the usefulness of pharmacies and their location to engage with the community. The committee discussed current response to health checks being around 40% and how community pharmacies could be helpful in engaging more people in these types of initiatives. The committee also talked about how pharmacies could be utilised more to deliver opportunistic interventions around issues such as excess alcohol consumption, obesity and smoking.  The committee discussed availability of consulting rooms as an important issue. The committee highlighted Primary Care Networks and how these are important to identify needs of the local population and gaps in delivered services. They also discussed the role of social prescribers and how having the service within the pharmacy (rather than only within the GP practice setting) would enable people who have no fixed address to have access to this service.</w:t>
      </w:r>
    </w:p>
    <w:p>
      <w:pPr>
        <w:pStyle w:val="PreformattedText"/>
        <w:bidi w:val="0"/>
        <w:jc w:val="left"/>
        <w:rPr/>
      </w:pPr>
      <w:r>
        <w:rPr/>
      </w:r>
    </w:p>
    <w:p>
      <w:pPr>
        <w:pStyle w:val="PreformattedText"/>
        <w:bidi w:val="0"/>
        <w:jc w:val="left"/>
        <w:rPr/>
      </w:pPr>
      <w:r>
        <w:rPr/>
        <w:t xml:space="preserve">The committee agreed to progress two statements: one around integration and referral pathways and a second one around addressing health inequalities and tailoring services to the local population. </w:t>
      </w:r>
    </w:p>
    <w:p>
      <w:pPr>
        <w:pStyle w:val="PreformattedText"/>
        <w:bidi w:val="0"/>
        <w:jc w:val="left"/>
        <w:rPr/>
      </w:pPr>
      <w:r>
        <w:rPr/>
      </w:r>
    </w:p>
    <w:p>
      <w:pPr>
        <w:pStyle w:val="PreformattedText"/>
        <w:bidi w:val="0"/>
        <w:jc w:val="left"/>
        <w:rPr/>
      </w:pPr>
      <w:r>
        <w:rPr/>
        <w:t xml:space="preserve">Proactive approach: </w:t>
      </w:r>
    </w:p>
    <w:p>
      <w:pPr>
        <w:pStyle w:val="PreformattedText"/>
        <w:bidi w:val="0"/>
        <w:jc w:val="left"/>
        <w:rPr/>
      </w:pPr>
      <w:r>
        <w:rPr/>
        <w:t xml:space="preserve">Promoting community pharmacies � The committee discussed the importance of letting the public and healthcare professionals know what community pharmacies can do. Commissioners as well as individual pharmacies should be making people aware of the services community pharmacies can offer and their role in out of hours and urgent care. The committee acknowledged that community pharmacies are underutilised but queried how any increased use could be measured. </w:t>
      </w:r>
    </w:p>
    <w:p>
      <w:pPr>
        <w:pStyle w:val="PreformattedText"/>
        <w:bidi w:val="0"/>
        <w:jc w:val="left"/>
        <w:rPr/>
      </w:pPr>
      <w:r>
        <w:rPr/>
        <w:t xml:space="preserve">Proactively seeking opportunities - A specialist committee member advised that recently the NHS 111 services have included pharmacy as somewhere to go for urgent assessment and treatment rather than to a GP. </w:t>
      </w:r>
    </w:p>
    <w:p>
      <w:pPr>
        <w:pStyle w:val="PreformattedText"/>
        <w:bidi w:val="0"/>
        <w:jc w:val="left"/>
        <w:rPr/>
      </w:pPr>
      <w:r>
        <w:rPr/>
      </w:r>
    </w:p>
    <w:p>
      <w:pPr>
        <w:pStyle w:val="PreformattedText"/>
        <w:bidi w:val="0"/>
        <w:jc w:val="left"/>
        <w:rPr/>
      </w:pPr>
      <w:r>
        <w:rPr/>
        <w:t xml:space="preserve">The committee agreed to progress a statement on promoting pharmacies to the public and other healthcare professionals. </w:t>
      </w:r>
    </w:p>
    <w:p>
      <w:pPr>
        <w:pStyle w:val="PreformattedText"/>
        <w:bidi w:val="0"/>
        <w:jc w:val="left"/>
        <w:rPr/>
      </w:pPr>
      <w:r>
        <w:rPr/>
      </w:r>
    </w:p>
    <w:p>
      <w:pPr>
        <w:pStyle w:val="PreformattedText"/>
        <w:bidi w:val="0"/>
        <w:jc w:val="left"/>
        <w:rPr/>
      </w:pPr>
      <w:r>
        <w:rPr/>
        <w:t>Information and advice:</w:t>
      </w:r>
    </w:p>
    <w:p>
      <w:pPr>
        <w:pStyle w:val="PreformattedText"/>
        <w:bidi w:val="0"/>
        <w:jc w:val="left"/>
        <w:rPr/>
      </w:pPr>
      <w:r>
        <w:rPr/>
        <w:t xml:space="preserve">Raising awareness and providing information / advice and education � The committee discussed that there is already a national database which records pharmacy outcomes, although this is not consistently used. The committee noted the opportunity to provide advice or hand out appropriate information to people who are collecting their prescription and agreed the importance of being able to document that advice has been given so it is not done repetitively. The committee discussed targeting specific areas around which information could be provided and agreed that advice should best be given around helping people improve health and wellbeing. </w:t>
      </w:r>
    </w:p>
    <w:p>
      <w:pPr>
        <w:pStyle w:val="PreformattedText"/>
        <w:bidi w:val="0"/>
        <w:jc w:val="left"/>
        <w:rPr/>
      </w:pPr>
      <w:r>
        <w:rPr/>
      </w:r>
    </w:p>
    <w:p>
      <w:pPr>
        <w:pStyle w:val="PreformattedText"/>
        <w:bidi w:val="0"/>
        <w:jc w:val="left"/>
        <w:rPr/>
      </w:pPr>
      <w:r>
        <w:rPr/>
        <w:t xml:space="preserve">The committee agreed to progress a statement on giving advice and education including a proactive approach when picking up prescriptions. </w:t>
      </w:r>
    </w:p>
    <w:p>
      <w:pPr>
        <w:pStyle w:val="PreformattedText"/>
        <w:bidi w:val="0"/>
        <w:jc w:val="left"/>
        <w:rPr/>
      </w:pPr>
      <w:r>
        <w:rPr/>
      </w:r>
    </w:p>
    <w:p>
      <w:pPr>
        <w:pStyle w:val="PreformattedText"/>
        <w:bidi w:val="0"/>
        <w:jc w:val="left"/>
        <w:rPr/>
      </w:pPr>
      <w:r>
        <w:rPr/>
        <w:t xml:space="preserve">Providing support: </w:t>
      </w:r>
    </w:p>
    <w:p>
      <w:pPr>
        <w:pStyle w:val="PreformattedText"/>
        <w:bidi w:val="0"/>
        <w:jc w:val="left"/>
        <w:rPr/>
      </w:pPr>
      <w:r>
        <w:rPr/>
        <w:t xml:space="preserve">Behavioural support and referrals and signposting � The committee discussed including pharmacy in the primary care referral pathways and ensuring it is integrated within the system. The committee acknowledged that there is variation in services offered in different localities and highlighted that it would be the role of a local pharmacy to understand which services are available. </w:t>
      </w:r>
    </w:p>
    <w:p>
      <w:pPr>
        <w:pStyle w:val="PreformattedText"/>
        <w:bidi w:val="0"/>
        <w:jc w:val="left"/>
        <w:rPr/>
      </w:pPr>
      <w:r>
        <w:rPr/>
      </w:r>
    </w:p>
    <w:p>
      <w:pPr>
        <w:pStyle w:val="PreformattedText"/>
        <w:bidi w:val="0"/>
        <w:jc w:val="left"/>
        <w:rPr/>
      </w:pPr>
      <w:r>
        <w:rPr/>
        <w:t xml:space="preserve">The committee agreed to progress a statement on referral linking it with the first area on integration.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w:t>
      </w:r>
    </w:p>
    <w:p>
      <w:pPr>
        <w:pStyle w:val="PreformattedText"/>
        <w:bidi w:val="0"/>
        <w:jc w:val="left"/>
        <w:rPr/>
      </w:pPr>
      <w:r>
        <w:rPr/>
        <w:t xml:space="preserve">Medicine optimisation - This suggestion has not been progressed for this quality standard as NICE has already published a specific quality standard on medicines optimisation (QS120) which includes statements addressing highlighted issues.  </w:t>
      </w:r>
    </w:p>
    <w:p>
      <w:pPr>
        <w:pStyle w:val="PreformattedText"/>
        <w:bidi w:val="0"/>
        <w:jc w:val="left"/>
        <w:rPr/>
      </w:pPr>
      <w:r>
        <w:rPr/>
        <w:t xml:space="preserve">Antimicrobial stewardship - This suggestion has not been progressed for this quality standard as NICE has already published a specific quality standard on antimicrobial stewardship (QS121) which includes statements addressing highlighted issues.  </w:t>
      </w:r>
    </w:p>
    <w:p>
      <w:pPr>
        <w:pStyle w:val="PreformattedText"/>
        <w:bidi w:val="0"/>
        <w:jc w:val="left"/>
        <w:rPr/>
      </w:pPr>
      <w:r>
        <w:rPr/>
        <w:t xml:space="preserve">Asthma - These suggestions have not been progressed because they fit more within the scope of the Asthma specific quality standard (QS25). </w:t>
      </w:r>
    </w:p>
    <w:p>
      <w:pPr>
        <w:pStyle w:val="PreformattedText"/>
        <w:bidi w:val="0"/>
        <w:jc w:val="left"/>
        <w:rPr/>
      </w:pPr>
      <w:r>
        <w:rPr/>
        <w:t xml:space="preserve">Branded prescribing - This suggestion has not been progressed as this type of contractual specification is outside the scope of NICE quality standards. </w:t>
      </w:r>
    </w:p>
    <w:p>
      <w:pPr>
        <w:pStyle w:val="PreformattedText"/>
        <w:bidi w:val="0"/>
        <w:jc w:val="left"/>
        <w:rPr/>
      </w:pPr>
      <w:r>
        <w:rPr/>
        <w:t xml:space="preserve">Point of care testing - This area has not been progressed as NICE only recommends considering a point of care C#reactive protein test if after clinical assessment a diagnosis of pneumonia has not been made and it is not clear whether antibiotics should be prescribed. Routine testing for people with upper respiratory tract infections is not supported by evidence base.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 xml:space="preserve">The committee considered the resource impact of the quality standard. There were no specific concerns raised by the committee.  </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The committee agreed the following groups should be included in the equality and diversity considerations: people who are not able to attend a pharmacy and people whose first language is not English. 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t>The Chair thanked Jean Gaffin, who was attending her last meeting, for her enormous contribution not only to the committee�s work but also to NICE over the past 20 years.  The specialist committee members for the community pharmacies: promoting health and wellbeing quality standard left and the specialist committee members for the faltering growth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faltering growth specialist committee members and QSAC members introduced themselves. The Chair informed the committee of the apologies and outlined the objectives of the afternoon, which was to prioritise areas for quality improvement for the faltering growth draft quality standard.</w:t>
      </w:r>
    </w:p>
    <w:p>
      <w:pPr>
        <w:pStyle w:val="PreformattedText"/>
        <w:bidi w:val="0"/>
        <w:jc w:val="left"/>
        <w:rPr/>
      </w:pPr>
      <w:r>
        <w:rPr/>
        <w:t>Confirmation of matter under discussion and declarations of interest</w:t>
      </w:r>
    </w:p>
    <w:p>
      <w:pPr>
        <w:pStyle w:val="PreformattedText"/>
        <w:bidi w:val="0"/>
        <w:jc w:val="left"/>
        <w:rPr/>
      </w:pPr>
      <w:r>
        <w:rPr/>
        <w:t xml:space="preserve">The Chair confirmed that, for the purpose of managing conflicts of interest, the matter under discussion in the afternoon session was faltering growth specifically: </w:t>
      </w:r>
    </w:p>
    <w:p>
      <w:pPr>
        <w:pStyle w:val="PreformattedText"/>
        <w:bidi w:val="0"/>
        <w:jc w:val="left"/>
        <w:rPr/>
      </w:pPr>
      <w:r>
        <w:rPr/>
      </w:r>
    </w:p>
    <w:p>
      <w:pPr>
        <w:pStyle w:val="PreformattedText"/>
        <w:bidi w:val="0"/>
        <w:jc w:val="left"/>
        <w:rPr/>
      </w:pPr>
      <w:r>
        <w:rPr/>
        <w:t>�</w:t>
      </w:r>
      <w:r>
        <w:rPr/>
        <w:tab/>
        <w:t xml:space="preserve">Measurement and assessment </w:t>
      </w:r>
    </w:p>
    <w:p>
      <w:pPr>
        <w:pStyle w:val="PreformattedText"/>
        <w:bidi w:val="0"/>
        <w:jc w:val="left"/>
        <w:rPr/>
      </w:pPr>
      <w:r>
        <w:rPr/>
        <w:t>�</w:t>
      </w:r>
      <w:r>
        <w:rPr/>
        <w:tab/>
        <w:t xml:space="preserve">Monitoring and referral </w:t>
      </w:r>
    </w:p>
    <w:p>
      <w:pPr>
        <w:pStyle w:val="PreformattedText"/>
        <w:bidi w:val="0"/>
        <w:jc w:val="left"/>
        <w:rPr/>
      </w:pPr>
      <w:r>
        <w:rPr/>
        <w:t>�</w:t>
      </w:r>
      <w:r>
        <w:rPr/>
        <w:tab/>
        <w:t>Feeding</w:t>
      </w:r>
    </w:p>
    <w:p>
      <w:pPr>
        <w:pStyle w:val="PreformattedText"/>
        <w:bidi w:val="0"/>
        <w:jc w:val="left"/>
        <w:rPr/>
      </w:pPr>
      <w:r>
        <w:rPr/>
        <w:t>�</w:t>
      </w:r>
      <w:r>
        <w:rPr/>
        <w:tab/>
        <w:t>Organisation of care</w:t>
      </w:r>
    </w:p>
    <w:p>
      <w:pPr>
        <w:pStyle w:val="PreformattedText"/>
        <w:bidi w:val="0"/>
        <w:jc w:val="left"/>
        <w:rPr/>
      </w:pPr>
      <w:r>
        <w:rPr/>
        <w:t>�</w:t>
      </w:r>
      <w:r>
        <w:rPr/>
        <w:tab/>
        <w:t>Advice and support for parents or carers</w:t>
      </w:r>
    </w:p>
    <w:p>
      <w:pPr>
        <w:pStyle w:val="PreformattedText"/>
        <w:bidi w:val="0"/>
        <w:jc w:val="left"/>
        <w:rPr/>
      </w:pPr>
      <w:r>
        <w:rPr/>
        <w:t xml:space="preserve">The Chair asked both standing specialist QSAC members to declare verbally all interests specifically related to the matters under discussion during the afternoon session.  </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faltering growth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The following areas were discussed for inclusion as priorities in the draft quality standard.</w:t>
      </w:r>
    </w:p>
    <w:p>
      <w:pPr>
        <w:pStyle w:val="PreformattedText"/>
        <w:bidi w:val="0"/>
        <w:jc w:val="left"/>
        <w:rPr/>
      </w:pPr>
      <w:r>
        <w:rPr/>
        <w:t>.</w:t>
      </w:r>
    </w:p>
    <w:p>
      <w:pPr>
        <w:pStyle w:val="PreformattedText"/>
        <w:bidi w:val="0"/>
        <w:jc w:val="left"/>
        <w:rPr/>
      </w:pPr>
      <w:r>
        <w:rPr/>
      </w:r>
    </w:p>
    <w:p>
      <w:pPr>
        <w:pStyle w:val="PreformattedText"/>
        <w:bidi w:val="0"/>
        <w:jc w:val="left"/>
        <w:rPr/>
      </w:pPr>
      <w:r>
        <w:rPr/>
        <w:t>Measurement and assessment:</w:t>
      </w:r>
    </w:p>
    <w:p>
      <w:pPr>
        <w:pStyle w:val="PreformattedText"/>
        <w:bidi w:val="0"/>
        <w:jc w:val="left"/>
        <w:rPr/>
      </w:pPr>
      <w:r>
        <w:rPr/>
        <w:t xml:space="preserve">Faltering growth in the early days of life / measurement after the early days / assessment �A specialist member advised that statistics on how many infants /children are seen by health visitors show that numbers are dropping, and that when there is contact weight is not always measured. It was also highlighted that some areas are considering self-weigh clinics. The committee acknowledged the importance of following guidance on how to weigh and measure infants / children and plot this information on the growth chart. In order to do this properly, access to calibrated machines and training are important. The committee discussed that completed weight and height charts are needed to identify any faltering growth before any intervention can take place. </w:t>
      </w:r>
    </w:p>
    <w:p>
      <w:pPr>
        <w:pStyle w:val="PreformattedText"/>
        <w:bidi w:val="0"/>
        <w:jc w:val="left"/>
        <w:rPr/>
      </w:pPr>
      <w:r>
        <w:rPr/>
      </w:r>
    </w:p>
    <w:p>
      <w:pPr>
        <w:pStyle w:val="PreformattedText"/>
        <w:bidi w:val="0"/>
        <w:jc w:val="left"/>
        <w:rPr/>
      </w:pPr>
      <w:r>
        <w:rPr/>
        <w:t xml:space="preserve">The committee agreed to progress a statement on weighing and measuring infants / children for whom there is a concern about faltering growth.  </w:t>
      </w:r>
    </w:p>
    <w:p>
      <w:pPr>
        <w:pStyle w:val="PreformattedText"/>
        <w:bidi w:val="0"/>
        <w:jc w:val="left"/>
        <w:rPr/>
      </w:pPr>
      <w:r>
        <w:rPr/>
      </w:r>
    </w:p>
    <w:p>
      <w:pPr>
        <w:pStyle w:val="PreformattedText"/>
        <w:bidi w:val="0"/>
        <w:jc w:val="left"/>
        <w:rPr/>
      </w:pPr>
      <w:r>
        <w:rPr/>
        <w:t xml:space="preserve">Monitoring and referral: </w:t>
      </w:r>
    </w:p>
    <w:p>
      <w:pPr>
        <w:pStyle w:val="PreformattedText"/>
        <w:bidi w:val="0"/>
        <w:jc w:val="left"/>
        <w:rPr/>
      </w:pPr>
      <w:r>
        <w:rPr/>
        <w:t xml:space="preserve">Care planning and support / referral � The committee discussed the importance of establishing management plans and not admitting an infant / child to hospital unless this is clinically necessary. The committee supported a statement on management plans that are specific to age and circumstances of the child and discussed who should do the plan: depending on a child�s age it could be midwife, health visitor or GP. The committee discussed onward referrals and the importance to refer on for specialist care. </w:t>
      </w:r>
    </w:p>
    <w:p>
      <w:pPr>
        <w:pStyle w:val="PreformattedText"/>
        <w:bidi w:val="0"/>
        <w:jc w:val="left"/>
        <w:rPr/>
      </w:pPr>
      <w:r>
        <w:rPr/>
      </w:r>
    </w:p>
    <w:p>
      <w:pPr>
        <w:pStyle w:val="PreformattedText"/>
        <w:bidi w:val="0"/>
        <w:jc w:val="left"/>
        <w:rPr/>
      </w:pPr>
      <w:r>
        <w:rPr/>
        <w:t xml:space="preserve">The committee agreed to progress a statement on establishing a management plan for children with concerns about faltering growth including onward referral and reference to admission in supporting information.  </w:t>
      </w:r>
    </w:p>
    <w:p>
      <w:pPr>
        <w:pStyle w:val="PreformattedText"/>
        <w:bidi w:val="0"/>
        <w:jc w:val="left"/>
        <w:rPr/>
      </w:pPr>
      <w:r>
        <w:rPr/>
      </w:r>
    </w:p>
    <w:p>
      <w:pPr>
        <w:pStyle w:val="PreformattedText"/>
        <w:bidi w:val="0"/>
        <w:jc w:val="left"/>
        <w:rPr/>
      </w:pPr>
      <w:r>
        <w:rPr/>
        <w:t>Feeding:</w:t>
      </w:r>
    </w:p>
    <w:p>
      <w:pPr>
        <w:pStyle w:val="PreformattedText"/>
        <w:bidi w:val="0"/>
        <w:jc w:val="left"/>
        <w:rPr/>
      </w:pPr>
      <w:r>
        <w:rPr/>
        <w:t xml:space="preserve">Breastfeeding and nutritional supplements � The committee felt strongly that it is important to promote sustaining breastfeeding even if supplements are prescribed. The committee discussed that supplementation is not always the appropriate response to faltering growth and it is important that a mother continues to breastfeed or express milk. </w:t>
      </w:r>
    </w:p>
    <w:p>
      <w:pPr>
        <w:pStyle w:val="PreformattedText"/>
        <w:bidi w:val="0"/>
        <w:jc w:val="left"/>
        <w:rPr/>
      </w:pPr>
      <w:r>
        <w:rPr/>
        <w:t xml:space="preserve">Enteral feeding � The committee discussed how this should be a last resort but is often started on trivial weight loss. The committee highlighted that this is a high resource intensive group and the decision for tube feeding should be made by an MDT. The committee felt that although this is an important area, they were not able to progress a statement. </w:t>
      </w:r>
    </w:p>
    <w:p>
      <w:pPr>
        <w:pStyle w:val="PreformattedText"/>
        <w:bidi w:val="0"/>
        <w:jc w:val="left"/>
        <w:rPr/>
      </w:pPr>
      <w:r>
        <w:rPr/>
      </w:r>
    </w:p>
    <w:p>
      <w:pPr>
        <w:pStyle w:val="PreformattedText"/>
        <w:bidi w:val="0"/>
        <w:jc w:val="left"/>
        <w:rPr/>
      </w:pPr>
      <w:r>
        <w:rPr/>
        <w:t xml:space="preserve">The committee agreed to progress a statement on supporting mothers to continue breastfeeding if supplementation with an infant formula is given to a breastfed infant because of concerns about faltering growth.  </w:t>
      </w:r>
    </w:p>
    <w:p>
      <w:pPr>
        <w:pStyle w:val="PreformattedText"/>
        <w:bidi w:val="0"/>
        <w:jc w:val="left"/>
        <w:rPr/>
      </w:pPr>
      <w:r>
        <w:rPr/>
        <w:t xml:space="preserve">   </w:t>
      </w:r>
    </w:p>
    <w:p>
      <w:pPr>
        <w:pStyle w:val="PreformattedText"/>
        <w:bidi w:val="0"/>
        <w:jc w:val="left"/>
        <w:rPr/>
      </w:pPr>
      <w:r>
        <w:rPr/>
        <w:t xml:space="preserve">Organisation of care: </w:t>
      </w:r>
    </w:p>
    <w:p>
      <w:pPr>
        <w:pStyle w:val="PreformattedText"/>
        <w:bidi w:val="0"/>
        <w:jc w:val="left"/>
        <w:rPr/>
      </w:pPr>
      <w:r>
        <w:rPr/>
        <w:t xml:space="preserve">Pathways of care � the committee discussed challenges of organisation boundaries as services with midwife, health visitor and GP are all separate. A specialist member highlighted that there is variation in access to health professionals. The committee discussed having access to outreach to secondary care, it was also highlighted that for parents it can be distressing to start over again with each professional. </w:t>
      </w:r>
    </w:p>
    <w:p>
      <w:pPr>
        <w:pStyle w:val="PreformattedText"/>
        <w:bidi w:val="0"/>
        <w:jc w:val="left"/>
        <w:rPr/>
      </w:pPr>
      <w:r>
        <w:rPr/>
        <w:t xml:space="preserve">Management in primary care - The committee discussed how there is generic community-based care, faltering growth is not that common and individual practitioners in primary care may struggle. </w:t>
      </w:r>
    </w:p>
    <w:p>
      <w:pPr>
        <w:pStyle w:val="PreformattedText"/>
        <w:bidi w:val="0"/>
        <w:jc w:val="left"/>
        <w:rPr/>
      </w:pPr>
      <w:r>
        <w:rPr/>
      </w:r>
    </w:p>
    <w:p>
      <w:pPr>
        <w:pStyle w:val="PreformattedText"/>
        <w:bidi w:val="0"/>
        <w:jc w:val="left"/>
        <w:rPr/>
      </w:pPr>
      <w:r>
        <w:rPr/>
        <w:t xml:space="preserve">The committee agreed to let the NICE team look into the possibility of a statement on primary care professionals having access to healthcare professionals with expertise in faltering growth. </w:t>
      </w:r>
    </w:p>
    <w:p>
      <w:pPr>
        <w:pStyle w:val="PreformattedText"/>
        <w:bidi w:val="0"/>
        <w:jc w:val="left"/>
        <w:rPr/>
      </w:pPr>
      <w:r>
        <w:rPr/>
      </w:r>
    </w:p>
    <w:p>
      <w:pPr>
        <w:pStyle w:val="PreformattedText"/>
        <w:bidi w:val="0"/>
        <w:jc w:val="left"/>
        <w:rPr/>
      </w:pPr>
      <w:r>
        <w:rPr/>
        <w:t>Advice and support for parents or carers:</w:t>
      </w:r>
    </w:p>
    <w:p>
      <w:pPr>
        <w:pStyle w:val="PreformattedText"/>
        <w:bidi w:val="0"/>
        <w:jc w:val="left"/>
        <w:rPr/>
      </w:pPr>
      <w:r>
        <w:rPr/>
        <w:t xml:space="preserve">The committee discussed the importance of professionals giving advice based on a full diet history. The committee highlighted the importance of recording the feeding / eating history and how it is important to distinguish between eating behaviours and what a child is eating. </w:t>
      </w:r>
    </w:p>
    <w:p>
      <w:pPr>
        <w:pStyle w:val="PreformattedText"/>
        <w:bidi w:val="0"/>
        <w:jc w:val="left"/>
        <w:rPr/>
      </w:pPr>
      <w:r>
        <w:rPr/>
      </w:r>
    </w:p>
    <w:p>
      <w:pPr>
        <w:pStyle w:val="PreformattedText"/>
        <w:bidi w:val="0"/>
        <w:jc w:val="left"/>
        <w:rPr/>
      </w:pPr>
      <w:r>
        <w:rPr/>
        <w:t xml:space="preserve">The committee agreed to draft a statement on taking a detailed history and giving advice for children for whom there is a concern about faltering growth.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w:t>
      </w:r>
    </w:p>
    <w:p>
      <w:pPr>
        <w:pStyle w:val="PreformattedText"/>
        <w:bidi w:val="0"/>
        <w:jc w:val="left"/>
        <w:rPr/>
      </w:pPr>
      <w:r>
        <w:rPr/>
        <w:t>Homelessness and poverty - This suggestion has not been progressed. Quality statements are action-focussed however no action was proposed by the stakeholder. This will be included in the equality and diversity considerations section of the quality standard if appropriate.</w:t>
      </w:r>
    </w:p>
    <w:p>
      <w:pPr>
        <w:pStyle w:val="PreformattedText"/>
        <w:bidi w:val="0"/>
        <w:jc w:val="left"/>
        <w:rPr/>
      </w:pPr>
      <w:r>
        <w:rPr/>
        <w:t>Malnutrition screening tool, weight and measurement - These suggestions have not been progressed as creating screening tools and standardising or mandating measurement are not within the remit of quality standards.</w:t>
      </w:r>
    </w:p>
    <w:p>
      <w:pPr>
        <w:pStyle w:val="PreformattedText"/>
        <w:bidi w:val="0"/>
        <w:jc w:val="left"/>
        <w:rPr/>
      </w:pPr>
      <w:r>
        <w:rPr/>
        <w:t>Consideration of evidence - This is outside the remit of the quality standards process and will be passed on to the NICE clinical guidelines team to inform any future reviews of guideline NG75.</w:t>
      </w:r>
    </w:p>
    <w:p>
      <w:pPr>
        <w:pStyle w:val="PreformattedText"/>
        <w:bidi w:val="0"/>
        <w:jc w:val="left"/>
        <w:rPr/>
      </w:pPr>
      <w:r>
        <w:rPr/>
        <w:t>Training and development - This has not been progressed. Quality statements focus on actions that demonstrate high quality care or support, not the training that enables the actions to take place. The committee should consider which parts of care and support would be improved by increased training. Training may be referred to in the audience descriptors.</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There were no specific concerns raised by the committee.</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ET noted that no specific equality and diversity considerations had been noted during the committee discussions and requested that the committee submit suggestions when the quality standard is sent to them for review.</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ñ������{���l��XXXX##########################################&amp;#h�h�##h4#�#5#�CJ##OJ##QJ##\#�^J##aJ#####h�</w:t>
        <w:tab/>
        <w:t>##5#�CJ##OJ##QJ##^J##aJ####hK#�##h�~�#5#�CJ##OJ##QJ##^J##aJ####h�h�##h4#�#5#�CJ##OJ##QJ##^J##aJ####hK#�##hK#�#5#�CJ##OJ##QJ##^J##aJ####hK#�##h4#�#5#�CJ##OJ##QJ##^J##aJ####hq#/#5#�CJ##OJ##QJ##^J##aJ####h�_�##hq#/#5#�CJ##OJ##QJ##^J##aJ####h4#�##h�Y�#OJ##QJ##^J#####h4#�##h{.##&lt;#�OJ##QJ##^J################4###5###d###�###�###�###J</w:t>
        <w:tab/>
        <w:t>##K</w:t>
        <w:tab/>
        <w:t>##�</w:t>
        <w:tab/>
        <w:t>##�</w:t>
        <w:tab/>
        <w:t>##�</w:t>
        <w:tab/>
        <w:t>##�</w:t>
        <w:tab/>
        <w:t>###</w:t>
        <w:br/>
        <w:t>##�</w:t>
        <w:br/>
        <w:t>##�</w:t>
        <w:br/>
        <w:t>##�</w:t>
        <w:br/>
        <w:t>##�</w:t>
        <w:br/>
        <w:t>##0###�###�###�###(</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br/>
        <w:t>&amp;##F###d�###gd\f�#####gd\f�#####gd�Y�#####gd{.####�###�###�###�###�###�###�####</w:t>
        <w:tab/>
        <w:t>###</w:t>
        <w:tab/>
        <w:t>###</w:t>
        <w:tab/>
        <w:t>###</w:t>
        <w:tab/>
        <w:t>###</w:t>
        <w:tab/>
        <w:t>##*</w:t>
        <w:tab/>
        <w:t>##I</w:t>
        <w:tab/>
        <w:t>##J</w:t>
        <w:tab/>
        <w:t>##K</w:t>
        <w:tab/>
        <w:t>##\</w:t>
        <w:tab/>
        <w:t>##]</w:t>
        <w:tab/>
        <w:t>##^</w:t>
        <w:tab/>
        <w:t>##n</w:t>
        <w:tab/>
        <w:t>##q</w:t>
        <w:tab/>
        <w:t>##�</w:t>
        <w:tab/>
        <w:t>##�</w:t>
        <w:tab/>
        <w:t>##�</w:t>
        <w:tab/>
        <w:t>##�</w:t>
        <w:tab/>
        <w:t>##����ƴ�����������wc���QA########h�</w:t>
        <w:tab/>
        <w:t>###h�.�#CJ##KH #\#�^J##aJ##"#h�</w:t>
        <w:tab/>
        <w:t>###h�.�#5#�CJ##KH #\#�^J##aJ###&amp;#h�</w:t>
        <w:tab/>
        <w:t>###h�</w:t>
        <w:tab/>
        <w:t>##5#�CJ##OJ##QJ##]#�^J##aJ###&amp;#h�</w:t>
        <w:tab/>
        <w:t>###h�</w:t>
        <w:tab/>
        <w:t>##CJ##OJ##QJ##\#�]#�^J##aJ###)#h�</w:t>
        <w:tab/>
        <w:t>###h4#�#5#�CJ##OJ##QJ##\#�]#�^J##aJ##&amp;#h�</w:t>
        <w:tab/>
        <w:t>###h4#�#CJ##OJ##QJ##\#�]#�^J##aJ#####h�</w:t>
        <w:tab/>
        <w:t>###h�</w:t>
        <w:tab/>
        <w:t>##5#�CJ##OJ##QJ##^J##aJ####hK#�##h4#�#5#�CJ##OJ##QJ##^J##aJ##&amp;#h�h�##h4#�#5#�CJ##OJ##QJ##\#�^J##aJ###&amp;#h�h�##hbc�#5#�CJ##OJ##QJ##\#�^J##aJ###�</w:t>
        <w:tab/>
        <w:t>##�</w:t>
        <w:tab/>
        <w:t>##�</w:t>
        <w:tab/>
        <w:t>##�</w:t>
        <w:tab/>
        <w:t>##�</w:t>
        <w:tab/>
        <w:t>##�</w:t>
        <w:tab/>
        <w:t>##�</w:t>
        <w:tab/>
        <w:t>##�</w:t>
        <w:tab/>
        <w:t>##�</w:t>
        <w:tab/>
        <w:t>##�</w:t>
        <w:tab/>
        <w:t>##�</w:t>
        <w:tab/>
        <w:t>##�</w:t>
        <w:tab/>
        <w:t>##�</w:t>
        <w:tab/>
        <w:t>##�</w:t>
        <w:tab/>
        <w:t>##�</w:t>
        <w:tab/>
        <w:t>###</w:t>
        <w:br/>
        <w:t>##</w:t>
        <w:tab/>
        <w:br/>
        <w:t>###</w:t>
        <w:br/>
        <w:t>###</w:t>
        <w:br/>
        <w:t>###</w:t>
        <w:br/>
        <w:t xml:space="preserve">## </w:t>
        <w:br/>
        <w:t>##(</w:t>
        <w:br/>
        <w:t>##*</w:t>
        <w:br/>
        <w:t>##2</w:t>
        <w:br/>
        <w:t>##7</w:t>
        <w:br/>
        <w:t>##I</w:t>
        <w:br/>
        <w:t>##V</w:t>
        <w:br/>
        <w:t>##X</w:t>
        <w:br/>
        <w:t>##a</w:t>
        <w:br/>
        <w:t>##e</w:t>
        <w:br/>
        <w:t>##v</w:t>
        <w:br/>
        <w:t>##w</w:t>
        <w:br/>
        <w:t>##x</w:t>
        <w:br/>
        <w:t>##�</w:t>
        <w:br/>
        <w:t>##�</w:t>
        <w:br/>
        <w:t>##������´����������������������qqq`################## #hq^###h�</w:t>
        <w:tab/>
        <w:t>P#CJ##OJ##QJ##^J##aJ### #hq^###h�5##CJ##OJ##QJ##^J##aJ### #h�h�##h�5##CJ##OJ##QJ##^J##aJ#####h�#H#5#�CJ##OJ##QJ##^J##aJ####hK#�##h�5##5#�CJ##OJ##QJ##^J##aJ####hK#�##h�5##5#�CJ##^J##aJ####hK#�##h�h�#CJ##^J##aJ#####h�</w:t>
        <w:tab/>
        <w:t>P##h�h�#CJ##^J##aJ#####h�</w:t>
        <w:tab/>
        <w:t>P##h�h�#5#�CJ##\#�^J##aJ#####h�#9#CJ##^J##aJ#####h�#B#CJ##^J##aJ##"�</w:t>
        <w:br/>
        <w:t>##�</w:t>
        <w:br/>
        <w:t>##�</w:t>
        <w:br/>
        <w:t>##�</w:t>
        <w:br/>
        <w:t>##�</w:t>
        <w:br/>
        <w:t>##�</w:t>
        <w:br/>
        <w:t>##�</w:t>
        <w:br/>
        <w:t>##�</w:t>
        <w:br/>
        <w:t>##�</w:t>
        <w:br/>
        <w:t>##�</w:t>
        <w:br/>
        <w:t>##�</w:t>
        <w:br/>
        <w:t>##�</w:t>
        <w:br/>
        <w:t>##�</w:t>
        <w:br/>
        <w:t>##�</w:t>
        <w:br/>
        <w:t>##�</w:t>
        <w:br/>
        <w:t>##�</w:t>
        <w:br/>
        <w:t>##�</w:t>
        <w:br/>
        <w:t>##�</w:t>
        <w:br/>
        <w:t>##�</w:t>
        <w:br/>
        <w:t>##�</w:t>
        <w:br/>
        <w:t>##�</w:t>
        <w:br/>
        <w:t>##�</w:t>
        <w:br/>
        <w:t>##�</w:t>
        <w:br/>
        <w:t>##�</w:t>
        <w:br/>
        <w:t>##�</w:t>
        <w:br/>
        <w:t>##�</w:t>
        <w:br/>
        <w:t>##�</w:t>
        <w:br/>
        <w:t>##�</w:t>
        <w:br/>
        <w:t>######�������п������~lllZlllllHHH##h�</w:t>
        <w:tab/>
        <w:t>###h�</w:t>
        <w:tab/>
        <w:t>##5#�CJ##OJ##QJ##^J##aJ####hK#�##h�{�#5#�CJ##OJ##QJ##^J##aJ####hK#�##hv</w:t>
        <w:br/>
        <w:t>�#5#�CJ##OJ##QJ##^J##aJ## #hK#�##hv</w:t>
        <w:br/>
        <w:t>�#CJ##OJ##QJ##^J##aJ### #hK#�##h�5##CJ##OJ##QJ##^J##aJ#####h�h�#CJ##OJ##QJ##^J##aJ### #h�h�##h�h�#CJ##OJ##QJ##^J##aJ### #h�h�##h�5##CJ##OJ##QJ##^J##aJ### #hq^###h�5##CJ##OJ##QJ##^J##aJ### #hq^###hq^##CJ##OJ##QJ##^J##aJ#####hq^##CJ##OJ##QJ##^J##a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ʻ���</w:t>
      </w:r>
      <w:r>
        <w:rPr>
          <w:rtl w:val="true"/>
        </w:rPr>
        <w:t>ܗ</w:t>
      </w:r>
      <w:r>
        <w:rPr/>
        <w:t>������</w:t>
      </w:r>
      <w:r>
        <w:rPr/>
        <w:t>ooaaaaaPP��aaaa# #hK#�##h�{�#CJ##OJ##QJ##^J##aJ#####h�</w:t>
        <w:tab/>
        <w:t>##CJ##OJ##QJ##^J##aJ###&amp;#h�</w:t>
        <w:tab/>
        <w:t>###h�{�#5#�CJ##OJ##QJ##\#�^J##aJ###&amp;#h�</w:t>
        <w:tab/>
        <w:t>###h�</w:t>
        <w:tab/>
        <w:t>##5#�CJ##OJ##QJ##\#�^J##aJ#####hK#�##h�{�#5#�CJ##OJ##QJ##^J##aJ####h�</w:t>
        <w:tab/>
        <w:t>###h�</w:t>
        <w:tab/>
        <w:t>##CJ##OJ##QJ##\#�^J##aJ####h�{�#5#�CJ##OJ##QJ##^J##aJ####hK#�##hv</w:t>
        <w:br/>
        <w:t>�#5#�CJ##OJ##QJ##^J##aJ## #hK#�##hv</w:t>
        <w:br/>
        <w:t>�#CJ##OJ##QJ##^J##aJ#####h�</w:t>
        <w:tab/>
        <w:t>###h�</w:t>
        <w:tab/>
        <w:t>##5#�CJ##OJ##QJ##^J##aJ####^</w:t>
      </w:r>
      <w:r>
        <w:br w:type="page"/>
      </w:r>
    </w:p>
    <w:p>
      <w:pPr>
        <w:pStyle w:val="PreformattedText"/>
        <w:bidi w:val="0"/>
        <w:jc w:val="left"/>
        <w:rPr/>
      </w:pPr>
      <w:r>
        <w:rPr/>
        <w:t>##a</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uuu�dRR#################hK#�##h�#�#5#�CJ##OJ##QJ##^J##aJ## #hK#�##h�#�#CJ##OJ##QJ##^J##aJ#####h#-:#CJ##OJ##QJ##^J##aJ### #hq^###h�</w:t>
        <w:tab/>
        <w:t>P#CJ##OJ##QJ##^J##aJ### #hq^###h�</w:t>
        <w:tab/>
        <w:t>##CJ##OJ##QJ##^J##aJ#####hK#�##h�{�#5#�CJ##OJ##QJ##^J##aJ## #hK#�##h�{�#CJ##OJ##QJ##^J##aJ#####h�</w:t>
        <w:tab/>
        <w:t>P#CJ##OJ##QJ##^J##aJ#####h�###CJ##OJ##QJ##^J##aJ#####h�</w:t>
        <w:tab/>
        <w:t>##CJ##OJ##QJ##^J##aJ#####h�)�#CJ##OJ##QJ##^J##aJ###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G###�###�###########�###�###�#######,###-###.###�############�############�############�############�############�############�############�############�############�############�############�############�############�############�############�############�############�############�############�############�############�############�############�############�#######################gd�R�###%#gd�R�######�h#^�h#gd�D#####</w:t>
        <w:br/>
        <w:t>&amp;##F##gd\f�#####gd�</w:t>
        <w:tab/>
        <w:t>######gd\f�###</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6</w:t>
      </w:r>
    </w:p>
    <w:p>
      <w:pPr>
        <w:pStyle w:val="PreformattedText"/>
        <w:bidi w:val="0"/>
        <w:jc w:val="left"/>
        <w:rPr/>
      </w:pPr>
      <w:r>
        <w:rPr/>
        <w:t>##E</w:t>
      </w:r>
    </w:p>
    <w:p>
      <w:pPr>
        <w:pStyle w:val="PreformattedText"/>
        <w:bidi w:val="0"/>
        <w:jc w:val="left"/>
        <w:rPr/>
      </w:pPr>
      <w:r>
        <w:rPr/>
        <w:t>##F</w:t>
      </w:r>
    </w:p>
    <w:p>
      <w:pPr>
        <w:pStyle w:val="PreformattedText"/>
        <w:bidi w:val="0"/>
        <w:jc w:val="left"/>
        <w:rPr/>
      </w:pPr>
      <w:r>
        <w:rPr/>
        <w:t>##R</w:t>
      </w:r>
    </w:p>
    <w:p>
      <w:pPr>
        <w:pStyle w:val="PreformattedText"/>
        <w:bidi w:val="0"/>
        <w:jc w:val="left"/>
        <w:rPr/>
      </w:pPr>
      <w:r>
        <w:rPr/>
        <w:t>##S</w:t>
      </w:r>
    </w:p>
    <w:p>
      <w:pPr>
        <w:pStyle w:val="PreformattedText"/>
        <w:bidi w:val="0"/>
        <w:jc w:val="left"/>
        <w:rPr/>
      </w:pPr>
      <w:r>
        <w:rPr/>
        <w:t>##_</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_N###################### #hy/�#5#�&gt;*#CJ##OJ##QJ##^J##aJ###&amp;#hK#�##hy/�#5#�&gt;*#CJ##OJ##QJ##^J##aJ### #hK#�##hy/�#CJ##OJ##QJ##^J##aJ### #hK#�##h�#�#CJ##OJ##QJ##^J##aJ### #hK#�##h�)�#CJ##OJ##QJ##^J##aJ#####h}]Y#CJ##OJ##QJ##^J##aJ#####h�)�#CJ##OJ##QJ##^J##aJ### #h�)�##h�)�#CJ##OJ##QJ##^J##aJ#####h�</w:t>
        <w:tab/>
        <w:t>P#CJ##OJ##QJ##^J##aJ#####h�</w:t>
        <w:tab/>
        <w:t>##CJ##OJ##QJ##^J##aJ### #h�h�##h�</w:t>
        <w:tab/>
        <w: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j###s###�###�###�###�###�###�###################*###3###6###D###E###F###G###_###�###�###�###�###�###�###�###�������������������Ķ���������xxxxxj��####################h�na#CJ##OJ##QJ##^J##aJ### #h�C�##hy/�#CJ##OJ##QJ##^J##aJ### #hK#�##hy/�#CJ##OJ##QJ##^J##aJ#####h�R�##hy/�#OJ##QJ##\#�##h�R�##h�R�#OJ##QJ##\#�]#�^J#####h�R�##h�R�#OJ##QJ##\#�^J####h�)�#OJ##QJ##\#�^J####hJ9�##h�R�#OJ##QJ##\#�]#�^J#####hK#�##hy/�#OJ##QJ##^J###&amp;#hK#�##h�D##5#�&gt;*#CJ##OJ##QJ##^J##aJ##&amp;�###�###�###�###�###�###########################"###C###U###^###�###�###�###�###�###�###�###�###�###�###�###�###�������ï����������nZZnn#########################################&amp;#hK#�##hy/�#CJ##OJ##QJ##\#�]#�^J##aJ### #h�R�#CJ##OJ##QJ##\#�]#�^J##aJ### #h�R�##h�R�#CJ##OJ##QJ##^J##aJ#####h�)�#CJ##OJ##QJ##^J##aJ### #hK#�##hy/�#CJ##OJ##QJ##^J##aJ###&amp;#hK#�##h�D##5#�&gt;*#CJ##OJ##QJ##^J##aJ### #hy/�#5#�&gt;*#CJ##OJ##QJ##^J##aJ###&amp;#hK#�##hy/�#5#�&gt;*#CJ##OJ##QJ##^J##aJ###.#hK#�##hy/�#5#�&gt;*#CJ##OJ##QJ##^J##aJ##mH</w:t>
        <w:tab/>
        <w:t>#sH</w:t>
        <w:tab/>
        <w:t>##�###�###�###�###�###########,###-###.###�###�###�###�###�###�###�###�###�###�###�###�###�#######.###7###T###U###V###W###s###t###u###�###�###�###�###�###�###�###�###��������������������������ʸ���nnnnnnnn################ #h�C�##h� %#CJ##OJ##QJ##^J##aJ###&amp;#hK#�##h�D##5#�&gt;*#CJ##OJ##QJ##^J##aJ### #h�5##5#�&gt;*#CJ##OJ##QJ##^J##aJ###&amp;#hK#�##h� %#5#�&gt;*#CJ##OJ##QJ##^J##aJ#####hK#�##h�#�#5#�CJ##OJ##QJ##^J##aJ## #h�h�##h�D##CJ##OJ##QJ##^J##aJ### #hK#�##hy/�#CJ##OJ##QJ##^J##aJ###&amp;#h�R�##h�R�#CJ##OJ##QJ##\#�]#�^J##aJ##(.###U###V###t###u###�###7###�###�###1###2###K###�###c###########�###�###�###�###� ##� ##�############�############�############�############�############�############�############�############�############�############�############�############�############�############�############�############�############�############�############�############�###############%#gdiO�##%#</w:t>
        <w:br/>
        <w:t>&amp;##F##gd#H�###%#gd#-:##%#</w:t>
        <w:br/>
        <w:t>&amp;##F##gd�-S##%#</w:t>
        <w:br/>
        <w:t>&amp;##F##gdx#$##</w:t>
        <w:br/>
        <w:t>##1$#7$#8$#H$#gd\f�####</w:t>
        <w:br/>
        <w:t>&amp;##F###d�###gd\f�#####gd�D#####</w:t>
        <w:br/>
        <w:t>&amp;##F##gd\f�#####gd\f�###�###�###�###�###�###�###�###�#######*###6###7###;###K###m###n###o###�###�###�###�###�###�###�###�###�###�###�###�###�#######</w:t>
        <w:br/>
        <w:t>###E###F###J###Y###z###����ͽ���������}lll�������������^���######h�d�#CJ##OJ##QJ##^J##aJ### #h�R�##h�R�#CJ##OJ##QJ##^J##aJ#####h�)�#CJ##OJ##QJ##^J##aJ### #hK#�##h� %#CJ##OJ##QJ##^J##aJ#####h�R�#CJ##OJ##QJ##^J##aJ###%#hK#�##hM###5#�&gt;*#CJ##KH #\#�^J##aJ####hK#�##h� %#5#�&gt;*#CJ##^J##aJ### #h�D###h� %#CJ##OJ##QJ##^J##aJ### #h�C�##h� %#CJ##OJ##QJ##^J##aJ### #h�C�##h�R�#CJ##OJ##QJ##^J##aJ##$z###�###�###�###�###�###�###�###�###�###�###�###�###�###�###�###�###�###�###################1###2###5###J###K###_###a###y######�###�###�###�###�###�###�###�###�###�###�###�###�###�###�###�###�###�###�###�������������Ͼ��������</w:t>
      </w:r>
      <w:r>
        <w:rPr>
          <w:rtl w:val="true"/>
        </w:rPr>
        <w:t>ﯯݤ</w:t>
      </w:r>
      <w:r>
        <w:rPr/>
        <w:t>����������������������</w:t>
      </w:r>
      <w:r>
        <w:rPr/>
        <w:t>####h�d�#OJ##QJ##\#�^J####h#-:##h�-S#OJ##QJ##\#�^J####h�-S#5#�OJ##QJ##^J####hx#$#5#�OJ##QJ##^J####h#a�#5#�CJ##OJ##QJ##^J##aJ## #hK#�##h�#Q#CJ##OJ##QJ##^J##aJ#####h�#Q#CJ##OJ##QJ##^J##aJ#####hK#�##h� %#5#�CJ##OJ##QJ##^J##aJ## #hK#�##h� %#CJ##OJ##QJ##^J##aJ##2�###�###�###################################"#######)###C###Z###v######�###�###�###�###�###�###�###�###�###�###�###�###�###�###�###�###�###�###�###�###�###�###�###�###############################"###.###5###`###c###f###j###n###w######�###�###�###�###�###�###�###�###���������������������ͿͿ�</w:t>
      </w:r>
      <w:r>
        <w:rPr>
          <w:rtl w:val="true"/>
        </w:rPr>
        <w:t>ؿؿ</w:t>
      </w:r>
      <w:r>
        <w:rPr/>
        <w:t>��������������������������������</w:t>
      </w:r>
      <w:r>
        <w:rPr/>
        <w:t>㩩</w:t>
      </w:r>
      <w:r>
        <w:rPr/>
        <w:t>######h#}k#OJ##QJ##\#�^J####h�)�#OJ##QJ##\#�^J####h#-:##h�$X#OJ##QJ##\#�^J####h�$X#OJ##QJ##\#�^J####h�d�#OJ##QJ##\#�^J####h#-:##h#-:#OJ##QJ##\#�^J####h#-:##h�-S#OJ##QJ##\#�^J###B�###�###�###�###�###�###�###�###�###�###�#######################!###/###0###1###8###9###:###&gt;###E###G###Z###�###�###�###�###�###�###�###�###�###�###�###�###�###�###�###�###################(###+###0###1###9###@###C###K###L###Z###`###a###b###c###v###w###��������������ѷ�����������������������������������������</w:t>
      </w:r>
      <w:r>
        <w:rPr/>
        <w:t>۞���</w:t>
      </w:r>
      <w:r>
        <w:rPr/>
        <w:t>####h�MK#5#�OJ##QJ##^J####h#-:##h�-S#OJ##QJ##\#�^J####h�-S#OJ##QJ##^J#####h#-:##hx#$#5#�OJ##QJ##\#�^J#####hx#$#OJ##QJ##^J#####h#-:#5#�OJ##QJ##^J####h#-:##h#-:#OJ##QJ##\#�^J####h�$X#OJ##QJ##\#�^J###&gt;w###y###�###�###�###�###�###�###�###�###�###�###�###�###�###�###�###�###�#######</w:t>
        <w:tab/>
        <w:t>#######################%###+###0###1###9###;###@###D###N###X###Y###Z###a###l###r###y###�###�###�###�###�###�###�###�###�###�###�###�###�###�###�###�###�###�#######################+###0###1###2###9###&gt;###C###S###U###V###Z###b###n###z###�###�������������������������������������������������������������������������������#################h#-:##hx#$#OJ##QJ##\#�^J####h�~5#OJ##QJ##\#�^J####h#-:##h�-S#OJ##QJ##\#�^J####h�-S#OJ##QJ##^J##O�###�###�###�###�###�###�###�###�###�###�###�###�###�###�###�###�###�###�####### ###%###(###&lt;###B###[###\###]###c###n###o###�###�###�###�###�###�###�###�###�###�###�###�###�###�#######</w:t>
        <w:br/>
        <w:t>###########################���������������������������ʹ����������¦������¦���########################h#-:#OJ##QJ##^J#####h#-:##h� %#OJ##QJ##^J#####h#-:##hj4�#OJ##QJ##\#�^J####h#-:##h�7�#OJ##QJ##\#�^J####hj4�#OJ##QJ##\#�^J####h#-:##hP"9#OJ##QJ##\#�^J####h�~5#OJ##QJ##\#�^J####h#-:##h�-S#OJ##QJ##\#�^J####h[~r#OJ##QJ##\#�^J###4########,###-###1###6###7###?###@###C###D###M###P###S###[###r###{###|###�###�###�###�###�###�###�###�###�###�###�###�###�###�###�###�###�###�###�###�###�###�###�###�###�###�###�###�###�###############################��������ƹ</w:t>
      </w:r>
      <w:r>
        <w:rPr/>
        <w:t>๬���ହ�����������������������������</w:t>
      </w:r>
      <w:r>
        <w:rPr/>
        <w:t>#########################h#H�#5#�OJ##QJ##\#�^J#####h#-:#5#�OJ##QJ##\#�^J#####h[~r#5#�OJ##QJ##\#�^J#####hj4�#5#�OJ##QJ##\#�^J#####h#}k#5#�OJ##QJ##\#�^J#####h#"##5#�OJ##QJ##\#�^J#####h#H�##h#H�#5#�OJ##QJ##\#�^J#####h#H�##h#-:#5#�OJ##QJ##\#�^J##5#### ###D###N###Y###]###c###v###}###�###�###�###�###�###�###�###�###�###�###�###�###�###�###�###�###�###�###�###�###############*###G###H###W###_###`###c###d###f###h###i###j###r###s###x######�###�###�###�###�###�###�###�###�###�###�###�###�###�###�###�###�###�###�###�###������������������������������������������������������������󵵵���#########################h#H�##h#H�#5#�OJ##QJ##\#�^J#####hiO�##h�G�#OJ##QJ##^J#####hiO�##h�)�#OJ##QJ##^J#####h[~r#OJ##QJ##^J#####h�G�#OJ##QJ##^J#####hiO�##h#H�#OJ##QJ##^J##C�###�###�###�###�###�###�###�#### ### ##% ##( ##9 ##L ##M ##h ##w ##� ##� ##� ##� ##� ##� ##� ##� ##� ##� ##� ##� ##� ##� ##� ##� ##� ###!###!###!###!###!###!##'!##)!##T!##U!##W!##X!##k!##l!##m!##n!##���������������̿�����</w:t>
      </w:r>
      <w:r>
        <w:rPr/>
        <w:t>㥥����������������������</w:t>
      </w:r>
      <w:r>
        <w:rPr/>
        <w:t>~�#####h#"##5#�OJ##QJ##\#�^J#####h8~##5#�OJ##QJ##\#�^J#####h�)�#5#�OJ##QJ##\#�^J#####hiO�#5#�OJ##QJ##\#�^J#####hiO�##h�)�#OJ##QJ##^J#####hiO�##hiO�#OJ##QJ##^J#####h#}k#OJ##QJ##^J#####hiO�##h#H�#OJ##QJ##^J#####h#H�#5#�OJ##QJ##\#�^J#####h#H�##h�G�#5#�OJ##QJ##\#�^J##1� ###!###!##)!##�###�###;$##&lt;$##P$##�%##�%##;&amp;##&lt;&amp;##=&amp;##�&amp;##�&amp;##�&amp;##�'##�(##\)##�)##h+##i+##�+##�+###,##�############�############�############�############�############�############�############�############�############�############�############�############�############�############�############�############�############�############�############�############�############�############�############�############�################%#</w:t>
        <w:br/>
        <w:t>&amp;##F</w:t>
      </w:r>
    </w:p>
    <w:p>
      <w:pPr>
        <w:pStyle w:val="PreformattedText"/>
        <w:bidi w:val="0"/>
        <w:jc w:val="left"/>
        <w:rPr/>
      </w:pPr>
      <w:r>
        <w:rPr/>
        <w:t>#gd�y�###%#gd�D###%#</w:t>
        <w:br/>
        <w:t>&amp;##F##gd\f�###%#gd\f�##%#</w:t>
        <w:br/>
        <w:t>&amp;##F##gd�)�###%#gdiO�###n!##r!##{!##�!##�!##�!##�!##�!##�!##�!##�!##�!##�!##�!##�!##�!###"###"##</w:t>
      </w:r>
      <w:r>
        <w:br w:type="page"/>
      </w:r>
    </w:p>
    <w:p>
      <w:pPr>
        <w:pStyle w:val="PreformattedText"/>
        <w:bidi w:val="0"/>
        <w:jc w:val="left"/>
        <w:rPr/>
      </w:pPr>
      <w:r>
        <w:rPr/>
        <w:t>"###"###"###"###"## "##'"##("##6"##9"##;"##F"##L"##U"##a"##p"##v"##�"##�"##�"##�"##�"##�"##�"##�"##�"##�"##�"##�"##�"##�"##�"##�"######</w:t>
        <w:br/>
        <w:t>#######################,###;###J###R###T###j###l###q###�###�###�###�###�###�###�###������������������������������������������������������������������������################################h#"###h8~##OJ##QJ##^J#####h#VW#OJ##QJ##^J#####h#"###h�)�#OJ##QJ##^J#####h#}k#OJ##QJ##^J#####h#"###h#"##OJ##QJ##^J##H�###�###�###�###�###�###�###�####$###$###$###$###$##%$##2$##4$##:$##;$##&lt;$##P$##V$##f$##o$##�$##�$##�$##�$##�$##�$##�$##�$##�$##�$##�$##�$##�$##�$##�$##�$##�$##�$###%###%###%###%## %##Z%##`%##d%##o%##�%##�%##�%##�%##�%##�%##�%##�%##�%##�%##�%##�%##�%##�%##�%##�%###&amp;##</w:t>
        <w:tab/>
        <w:t>&amp;##</w:t>
        <w:br/>
        <w:t>&amp;###&amp;##'&amp;##2&amp;##:&amp;##�����������������������������������������������������������������������######h#VW#5#�OJ##QJ##\#�^J#####h�y�#OJ##QJ##^J#####h�#�#OJ##QJ##^J#####h�y�##h�y�#OJ##QJ##^J#####h�y�#5#�OJ##QJ##\#�^J#####h#"##5#�OJ##QJ##\#�^J##H:&amp;##;&amp;##&lt;&amp;##=&amp;##`&amp;##l&amp;##o&amp;##�&amp;##�&amp;##�&amp;##�&amp;##�&amp;##�&amp;##�&amp;##�&amp;##�&amp;##�&amp;##�&amp;##�&amp;##�&amp;##�&amp;##�&amp;##�&amp;##�&amp;##�&amp;###'##`'##o'##~'##�'##�'##�'##�'##�'##�'##�'##�'##�'##�'##�'##�'###(##`(##o(##s(##�(##�(##��������Ķ�������������uuuuuuuuuuuu��uuuuuuuuu##h�y�##h�y�#OJ##QJ##^J#####h�)�##h�y�#5#�OJ##QJ##\#�^J#####h�y�#OJ##QJ##^J#####hK#�##hE4�#OJ##QJ##^J#####hK#�##h�D##OJ##QJ##^J#####h�h�##hE4�#5#�OJ##QJ##^J####h�h�##hE4�#5#�&gt;*#OJ##QJ##^J#####hK#�##h�g�#5#�OJ##QJ##^J####hK#�##hE4�#5#�OJ##QJ##^J####h#H�##h�y�#5#�OJ##QJ##\#�^J##.�(##�(##�(##�(##�(##�(##�(##�(##�(##�(##�(##�(###)##2)##Z)##[)##\)##o)##r)##�)##�)##�)##�)##�)##�)###*##</w:t>
        <w:br/>
        <w:t>*##</w:t>
      </w:r>
      <w:r>
        <w:br w:type="page"/>
      </w:r>
    </w:p>
    <w:p>
      <w:pPr>
        <w:pStyle w:val="PreformattedText"/>
        <w:bidi w:val="0"/>
        <w:jc w:val="left"/>
        <w:rPr/>
      </w:pPr>
      <w:r>
        <w:rPr/>
        <w:t>*##</w:t>
      </w:r>
    </w:p>
    <w:p>
      <w:pPr>
        <w:pStyle w:val="PreformattedText"/>
        <w:bidi w:val="0"/>
        <w:jc w:val="left"/>
        <w:rPr/>
      </w:pPr>
      <w:r>
        <w:rPr/>
        <w:t>*###*##0*##4*##;*##Y*##�*##�*##�*###+##</w:t>
      </w:r>
      <w:r>
        <w:br w:type="page"/>
      </w:r>
    </w:p>
    <w:p>
      <w:pPr>
        <w:pStyle w:val="PreformattedText"/>
        <w:bidi w:val="0"/>
        <w:jc w:val="left"/>
        <w:rPr/>
      </w:pPr>
      <w:r>
        <w:rPr/>
        <w:t>+###+##0+##4+##;+##Y+##g+##h+##i+##�+##�+##�+##�+##�+##�+##�+##�+##�+##�+##�+##�+##�����������������������������������������������ƹ���������####################hK#�##hr8@#OJ##QJ##^J#####hK#�##h�D##5#�&gt;*#OJ##QJ##^J#####hE4�#5#�&gt;*#OJ##QJ##^J#####hK#�##hr8@#5#�&gt;*#OJ##QJ##^J#####hK#�##hE4�#OJ##QJ##^J#####h�)�##h�y�#5#�OJ##QJ##\#�^J#####h�y�##h�y�#OJ##QJ##^J##:�+##�+##�+###,###,###,###,###,###,###,##,,##-,##.,##0,##D,##T,##],##n,##v,##�,##�,##�,##�,##�,##�,##�,##�,##�,##�,##�,##�,##�,##�,###-###-###-##"-##0-##:-##`-##f-##g-##h-##n-##v-##�-##�-##�-##�-##�-##����������̼�������</w:t>
      </w:r>
      <w:r>
        <w:rPr/>
        <w:t>鲲�������������������</w:t>
      </w:r>
      <w:r>
        <w:rPr/>
        <w:t>ٟ����</w:t>
      </w:r>
      <w:r>
        <w:rPr/>
        <w:t>}}###h##�#5#�CJ##^J##aJ##mH</w:t>
        <w:tab/>
        <w:t>#sH</w:t>
        <w:tab/>
        <w:t>#%#hK#�##h� %#5#�&gt;*#CJ##KH #\#�^J##aJ##%#hK#�##hr8@#5#�&gt;*#CJ##KH #\#�^J##aJ####h##_#OJ##QJ##^J#####hK#�##h�D##5#�&gt;*#OJ##QJ##^J#####hr8@#5#�&gt;*#OJ##QJ##^J#####hK#�##hr8@#5#�&gt;*#OJ##QJ##^J#####hK#�##hr8@#OJ##QJ##^J#####h�#Q#OJ##QJ##^J##1#,###,###,##-,##.,##g-##h-##�-##�.##3/##g0##�0##R1##S1##q1##�1##�1##�1##�1##�2##�2##�############�############�############�############�############�############�############�############�############�############�############�############�############�############�############�############�############�############�############�#####################################</w:t>
        <w:br/>
        <w:t>&amp;##F###d�###gd�{######gd�{######gd\f�####</w:t>
        <w:br/>
        <w:t>&amp;##F###d�###gd�h�####</w:t>
        <w:br/>
        <w:t>&amp;##F###d�###gd\f�####</w:t>
        <w:br/>
        <w:t>&amp;##F###d�###gd\f�###%#gd�D###%#</w:t>
        <w:br/>
        <w:t>&amp;##F##gd\f�###%#gd\f�###�-##�-##�-##�-##�-##�-##�-##�-##�-##�-##�-##�-##�-##�-##�-###.###.###.##/.##0.##1.##@.##H.##J.##N.##Z.##[.##�.##�.##�.##�.##�.##�.##�.##�.##�.##�.##�.##�.##�.##�.##�.##�.##�.##�.##�.##�.##�.##��������������������������������������Ϝ������~###############h�D##5#�CJ##^J##aJ##mH</w:t>
        <w:tab/>
        <w:t>#sH</w:t>
        <w:tab/>
        <w:t>###hB+i#5#�CJ##^J##aJ##mH</w:t>
        <w:tab/>
        <w:t>#sH</w:t>
        <w:tab/>
        <w:t>###h�R�##hr8@#5#�CJ##^J##aJ##mH</w:t>
        <w:tab/>
        <w:t>#sH</w:t>
        <w:tab/>
        <w:t>###h�R�##h�R�#5#�CJ##^J##aJ##mH</w:t>
        <w:tab/>
        <w:t>#sH</w:t>
        <w:tab/>
        <w:t>###h�</w:t>
        <w:tab/>
        <w:t>$#5#�CJ##^J##aJ##mH</w:t>
        <w:tab/>
        <w:t>#sH</w:t>
        <w:tab/>
        <w:t>###hK#�##hr8@#5#�CJ##^J##aJ##mH</w:t>
        <w:tab/>
        <w:t>#sH</w:t>
        <w:tab/>
        <w:t>###hrg{#5#�CJ##^J##aJ##mH</w:t>
        <w:tab/>
        <w:t>#sH</w:t>
        <w:tab/>
        <w:t>###h##�#5#�CJ##^J##aJ##mH</w:t>
        <w:tab/>
        <w:t>#sH</w:t>
        <w:tab/>
        <w:t>##/�.##�.###/###/##!/##"/##1/##2/##3/##&lt;/##@/##J/##K/##Z/##�/##�/##�/##�/##�/##�/##�/##�/##�/##�/##�/###0##</w:t>
      </w:r>
      <w:r>
        <w:br w:type="page"/>
      </w:r>
    </w:p>
    <w:p>
      <w:pPr>
        <w:pStyle w:val="PreformattedText"/>
        <w:bidi w:val="0"/>
        <w:jc w:val="left"/>
        <w:rPr/>
      </w:pPr>
      <w:r>
        <w:rPr/>
        <w:t>0##</w:t>
      </w:r>
    </w:p>
    <w:p>
      <w:pPr>
        <w:pStyle w:val="PreformattedText"/>
        <w:bidi w:val="0"/>
        <w:jc w:val="left"/>
        <w:rPr/>
      </w:pPr>
      <w:r>
        <w:rPr/>
        <w:t>0###0##!0##"0##&gt;0##?0##@0##J0##K0##N0##e0##f0##g0##�0##�0##�0##�0##���������������������������������������nn��#&amp;#hK#�##h�5|#5#�&gt;*#CJ##^J##aJ##mH</w:t>
        <w:tab/>
        <w:t>#sH</w:t>
        <w:tab/>
        <w:t>##%#h�h�##h�5|#5#�&gt;*#CJ##KH #\#�^J##aJ####h�{##CJ##^J##aJ#####h�{###h�{##CJ##^J##aJ#####h@+(#CJ##^J##aJ#####h�#^#CJ##^J##aJ#####hK#�##h�5|#CJ##^J##aJ###%#hK#�##h�5|#5#�&gt;*#CJ##KH #\#�^J##aJ####hK#�##h�5|#5#�&gt;*#CJ##^J##aJ#####hr8@#5#�CJ##^J##aJ##mH</w:t>
        <w:tab/>
        <w:t>#sH</w:t>
        <w:tab/>
        <w:t>##+�0##�0##�0##�0##�0##�0##�0##�0##�0##�0##�0###1###1###1###1##"1##%1##'1##-1##21##31##@1##B1##J1##O1##P1##Q1##R1##S1##q1##�1##�1##�1##�1##�1##�1##�1##�1##�1##�1##�1##�1##�1###2###2##"2##������������������̾���̰����������������ssss###hK#�##h�5|#CJ##^J##aJ### #hK#�##h�{##CJ##OJ##QJ##^J##aJ### #h�{###h�{##CJ##OJ##QJ##^J##aJ#####h�5|#CJ##OJ##QJ##^J##aJ#####h�{##CJ##OJ##QJ##^J##aJ#####h�)�#CJ##OJ##QJ##^J##aJ### #hK#�##h�5|#CJ##OJ##QJ##^J##aJ###%#hK#�##h�5|#5#�&gt;*#CJ##KH #\#�^J##aJ####hK#�##h�5|#5#�&gt;*#CJ##^J##aJ##-"2##'2##@2##J2##m2##p2##t2##y2##�2##�2##�2##�2##�2##�2##�2##�2##�2##�2##�2##�2##�2##�2##�2##�2##�2##�2###3###3###3###3###3###3###3##"3##@3##J3##L3##_3##h3##v3##�3##�3##�3##�3##�3##�3##�3##�3##�3###4###4###4###4###4##"4##'4##(4##�����������������Ƹ�������������������������������������###################### #hK#�##h�{##CJ##OJ##QJ##^J##aJ#####h�{##CJ##OJ##QJ##^J##aJ#####h�</w:t>
        <w:tab/>
        <w:t>$#CJ##OJ##QJ##^J##aJ###%#hK#�##h�{##5#�&gt;*#CJ##KH #\#�^J##aJ####hK#�##h�{##5#�&gt;*#CJ##^J##aJ#####h�5|#CJ##^J##aJ#####hK#�##h�5|#CJ##^J##aJ##8(4##&lt;4##=4##&gt;4##?4##J4##L4##X4##a4##b4##f4##p4##}4##~4##�4##�4##�4##�4##�4##�4##�4##�4##�4##�4##�4##�4##�4###5##</w:t>
        <w:tab/>
        <w:t>5###5###5###5##(5##05##J5##P5##Y5##n5##t5##u5##�5##�5##�5##�5##�5##�5##�5##�5##������˽��˽����</w:t>
      </w:r>
      <w:r>
        <w:rPr>
          <w:rtl w:val="true"/>
        </w:rPr>
        <w:t>ܮ</w:t>
      </w:r>
      <w:r>
        <w:rPr/>
        <w:t>����������������������</w:t>
      </w:r>
      <w:r>
        <w:rPr/>
        <w:t>y����yy#####hrg{#OJ##QJ##\#�^J####h#q5##h�&amp;##OJ##QJ##\#�^J####h#q5##hFi`#OJ##QJ##\#�^J####h#q5##h�</w:t>
        <w:tab/>
        <w:t>$#5#�OJ##QJ##^J####h�</w:t>
        <w:tab/>
        <w:t>$#5#�CJ##OJ##QJ##^J##aJ####h\c;#CJ##OJ##QJ##^J##aJ### #hK#�##h\c;#CJ##OJ##QJ##^J##aJ### #hK#�##h�{##CJ##OJ##QJ##^J##aJ#####hK#�##h�{##5#�CJ##OJ##QJ##^J##aJ###/�2##&gt;4##?4##�4##�4##�4##�4##�7##�7##D8##E8##_8##]:##^:##1;##2;##;;##�&lt;##�=##�=##�&gt;##�############�############�############�############�############�############�############�############�############�############�############�############�############�############�############�############�############�############�############�####################%#gd�L=##%#</w:t>
        <w:br/>
        <w:t>&amp;##F##gd-#�###%#gd-#�##%#</w:t>
        <w:br/>
        <w:t>&amp;##F##gd#</w:t>
      </w:r>
    </w:p>
    <w:p>
      <w:pPr>
        <w:pStyle w:val="PreformattedText"/>
        <w:bidi w:val="0"/>
        <w:jc w:val="left"/>
        <w:rPr/>
      </w:pPr>
      <w:r>
        <w:rPr/>
        <w:t>t###%#gd�17###%#gd}]Y###%##�h#^�h#gd#q5##%#</w:t>
        <w:br/>
        <w:t>&amp;##F##gdt#G#####gd�{###</w:t>
        <w:br/>
        <w:t>##1$#7$#8$#H$#gd\c;##</w:t>
        <w:br/>
        <w:t>##1$#7$#8$#H$#gd�{####�5##�5##�5##�5##�5##�5###6##</w:t>
        <w:tab/>
        <w:t>6###6###6##&amp;6##'6##66##A6##B6##G6##Q6##R6##l6##m6##w6##�6##�6##�6##�6##�6##�6##�6##�6##�6##�6##�6##�6###7###7###7###7###7###7###7##'7##+7##;7##A7##D7##E7##F7##Q7##^7##l7##m7##�7##�7##�7##�7##�7##�7##�7##��������������������������</w:t>
      </w:r>
      <w:r>
        <w:rPr>
          <w:rtl w:val="true"/>
        </w:rPr>
        <w:t>ؼ</w:t>
      </w:r>
      <w:r>
        <w:rPr/>
        <w:t>�����������񮮮��񮮮�񮮠�</w:t>
      </w:r>
      <w:r>
        <w:rPr/>
        <w:t>#####h#q5##h#q5#5#�OJ##QJ##^J####h#q5##h}]Y#5#�OJ##QJ##^J####h#q5##h#q5#OJ##QJ##\#�^J####h#q5##h�&amp;##OJ##QJ##\#�^J####h#q5##h�#|#OJ##QJ##\#�^J####h#q5##h}]Y#OJ##QJ##\#�^J####hrg{#OJ##QJ##\#�^J####h#q5##hFi`#OJ##QJ##\#�^J###9�7##�7##�7##�7##�7##�7##�7##�7##�7##�7###8###8###8###8###8###8###8##'8##@8##A8##B8##C8##D8##E8##\8##^8##_8##l8##m8##|8##�8##�8##�8##�8##�8##�8##�8##�8##�8##�8##�8##�8##�8##�8##�8###9###9###9##!9##"9###9##'9##09##79##:9##Z9##`9##a9##}9##�9##�9##�������������������������������õ���������������������������################hrg{#OJ##QJ##\#�^J####h}]Y#OJ##QJ##\#�^J####h-#�##h#</w:t>
      </w:r>
    </w:p>
    <w:p>
      <w:pPr>
        <w:pStyle w:val="PreformattedText"/>
        <w:bidi w:val="0"/>
        <w:jc w:val="left"/>
        <w:rPr/>
      </w:pPr>
      <w:r>
        <w:rPr/>
        <w:t>t#OJ##QJ##\#�^J####h#</w:t>
      </w:r>
    </w:p>
    <w:p>
      <w:pPr>
        <w:pStyle w:val="PreformattedText"/>
        <w:bidi w:val="0"/>
        <w:jc w:val="left"/>
        <w:rPr/>
      </w:pPr>
      <w:r>
        <w:rPr/>
        <w:t>t#5#�OJ##QJ##^J####h�17#5#�OJ##QJ##^J###</w:t>
      </w:r>
      <w:r>
        <w:br w:type="page"/>
      </w:r>
    </w:p>
    <w:p>
      <w:pPr>
        <w:pStyle w:val="PreformattedText"/>
        <w:bidi w:val="0"/>
        <w:jc w:val="left"/>
        <w:rPr/>
      </w:pPr>
      <w:r>
        <w:rPr/>
        <w:t>*##h�17#5#�OJ##QJ##^J#####h}]Y#5#�OJ##QJ##^J####h�17##h�17#5#�OJ##QJ##^J###&lt;�9##�9##�9##�9##�9##�9##�9##�9##�9##�9###:###:###:##):##-:##.:##P:##Q:##Z:##[:##\:##]:##^:##u:##�:##�:##�:##�:##�:##�:##�:###;##</w:t>
        <w:br/>
        <w:t>;###;##</w:t>
      </w:r>
    </w:p>
    <w:p>
      <w:pPr>
        <w:pStyle w:val="PreformattedText"/>
        <w:bidi w:val="0"/>
        <w:jc w:val="left"/>
        <w:rPr/>
      </w:pPr>
      <w:r>
        <w:rPr/>
        <w:t>;###;##";##-;##.;##1;##2;##;;##G;##H;##Q;##e;##f;##g;##x;##�;##�;##�;##�;##�;##�;###&lt;###&lt;##</w:t>
      </w:r>
    </w:p>
    <w:p>
      <w:pPr>
        <w:pStyle w:val="PreformattedText"/>
        <w:bidi w:val="0"/>
        <w:jc w:val="left"/>
        <w:rPr/>
      </w:pPr>
      <w:r>
        <w:rPr/>
        <w:t>&lt;###&lt;###&lt;###&lt;##.&lt;##��������������������·������������������������������������</w:t>
      </w:r>
      <w:r>
        <w:rPr/>
        <w:t>曛</w:t>
      </w:r>
      <w:r>
        <w:rPr/>
        <w:t>###h�L=##h�L=#OJ##QJ##\#�^J####h�L=##h-#�#OJ##QJ##\#�^J####h-#�#5#�OJ##QJ##^J####h�17#5#�OJ##QJ##^J####h�#|#OJ##QJ##\#�^J####h-#�##h�#|#OJ##QJ##\#�^J####hrg{#OJ##QJ##\#�^J####h-#�##h-#�#OJ##QJ##\#�^J###=.&lt;##D&lt;##E&lt;##N&lt;##j&lt;##s&lt;##w&lt;##�&lt;##�&lt;##�&lt;##�&lt;##�&lt;##�&lt;##�&lt;##�&lt;##�&lt;##�&lt;##�&lt;##�&lt;##�&lt;##�&lt;##�&lt;##�&lt;##�&lt;##�&lt;##�&lt;##�&lt;##�&lt;###=##</w:t>
      </w:r>
      <w:r>
        <w:br w:type="page"/>
      </w:r>
    </w:p>
    <w:p>
      <w:pPr>
        <w:pStyle w:val="PreformattedText"/>
        <w:bidi w:val="0"/>
        <w:jc w:val="left"/>
        <w:rPr/>
      </w:pPr>
      <w:r>
        <w:rPr/>
        <w:t>=###=###=##%=##&amp;=##+=##.=##;=##C=##D=##E=##L=##M=##N=##[=##c=##d=##u=##�=##�=##�=##�=##�=##�=##�=##�=##�=##�=###&gt;###&gt;##</w:t>
      </w:r>
      <w:r>
        <w:br w:type="page"/>
      </w:r>
    </w:p>
    <w:p>
      <w:pPr>
        <w:pStyle w:val="PreformattedText"/>
        <w:bidi w:val="0"/>
        <w:jc w:val="left"/>
        <w:rPr/>
      </w:pPr>
      <w:r>
        <w:rPr/>
        <w:t>&gt;###&gt;##������������������������������������������������������##h�L=##h-#�#OJ##QJ##\#�^J####h�L=##h�#|#OJ##QJ##\#�^J####h�&amp;##OJ##QJ##\#�^J####h}]Y#OJ##QJ##\#�^J####h�L=#5#�OJ##QJ##^J####h-#�#5#�OJ##QJ##^J##!#h�L=##h�L=#5#�6#�OJ##QJ##]#�^J####h�L=##h�L=#OJ##QJ##\#�^J###&lt;#&gt;##.&gt;##4&gt;##;&gt;##&lt;&gt;##?&gt;##D&gt;##E&gt;##G&gt;##H&gt;##N&gt;##U&gt;##i&gt;##p&gt;##�&gt;##�&gt;##�&gt;##�&gt;##�&gt;##�&gt;##�&gt;##�&gt;##�&gt;##�&gt;##�&gt;##�&gt;##�&gt;##�&gt;##�&gt;###?###?##</w:t>
        <w:tab/>
        <w:t>?##</w:t>
      </w:r>
      <w:r>
        <w:br w:type="page"/>
      </w:r>
    </w:p>
    <w:p>
      <w:pPr>
        <w:pStyle w:val="PreformattedText"/>
        <w:bidi w:val="0"/>
        <w:jc w:val="left"/>
        <w:rPr/>
      </w:pPr>
      <w:r>
        <w:rPr/>
        <w:t>?###?##,?##.?##8?##9?##&lt;?##D?##E?##N?##q?##y?##z?##�?##�?##�?##�?##�?##��������������������Ϳ�����������������������}}��###h�&amp;##OJ##QJ##\#�^J####h�=�##h�=�#OJ##QJ##\#�^J####h�=�##h�L=#OJ##QJ##\#�^J####hq^###h�L=#OJ##QJ##^J#####hq^###h�L=#5#�OJ##QJ##^J####hq^###h�{##5#�OJ##QJ##^J####hq^###hFi`#5#�OJ##QJ##^J####h�17##h�L=#5#�OJ##QJ##^J####h�&amp;##5#�OJ##QJ##^J####h�L=#5#�OJ##QJ##^J###1�&gt;##�&gt;##�&gt;##�@##GA##HA###B##</w:t>
        <w:tab/>
        <w:t>B##3B##HC##IC##�C##�C##8D##9D##�D##�E##wF##9G##�H##�H##�H##�H##�############�############�############�############�############�############�############�############�############�############�############�############�############�############�############�############�############�############�############�############�############�#########################%#</w:t>
        <w:br/>
        <w:t>&amp;##F</w:t>
      </w:r>
    </w:p>
    <w:p>
      <w:pPr>
        <w:pStyle w:val="PreformattedText"/>
        <w:bidi w:val="0"/>
        <w:jc w:val="left"/>
        <w:rPr/>
      </w:pPr>
      <w:r>
        <w:rPr/>
        <w:t>#gdq^###%#</w:t>
        <w:br/>
        <w:t>&amp;##F</w:t>
      </w:r>
    </w:p>
    <w:p>
      <w:pPr>
        <w:pStyle w:val="PreformattedText"/>
        <w:bidi w:val="0"/>
        <w:jc w:val="left"/>
        <w:rPr/>
      </w:pPr>
      <w:r>
        <w:rPr/>
        <w:t>#gd�{###%#</w:t>
        <w:br/>
        <w:t>&amp;##F##gd�{####%#gd�{####%#gdq^###%#</w:t>
        <w:br/>
        <w:t>&amp;##F##gd�=�###%#gd�=�##%#</w:t>
        <w:br/>
        <w:t>&amp;##F##gd�L=###%#gd�17###�?##�?##�?###@###@##</w:t>
      </w:r>
      <w:r>
        <w:br w:type="page"/>
      </w:r>
    </w:p>
    <w:p>
      <w:pPr>
        <w:pStyle w:val="PreformattedText"/>
        <w:bidi w:val="0"/>
        <w:jc w:val="left"/>
        <w:rPr/>
      </w:pPr>
      <w:r>
        <w:rPr/>
        <w:t>@###@###@###@##'@##.@##&lt;@##C@##D@##E@##N@##^@##h@##n@##�@##�@##�@##�@##�@##�@##�@##�@##�@##�@##�@##�@##�@##�@##�@##�@##�@###A###A###A##4A##DA##EA##FA##GA##HA##NA##]A##�A##�A##�A##�A##�A##�A##�A##�A##�A##�A##�A##�A##�A###B###B###B##����������������������Ϳ�������</w:t>
      </w:r>
      <w:r>
        <w:rPr/>
        <w:t>㿿�������</w:t>
      </w:r>
      <w:r>
        <w:rPr/>
        <w:t>ʹ�������������������####h�&amp;##5#�OJ##QJ##^J####h�=�#5#�OJ##QJ##^J####h�{##5#�OJ##QJ##^J####h�=�##h�L=#OJ##QJ##\#�^J####h�L=#5#�OJ##QJ##^J####hrg{#OJ##QJ##\#�^J####h�=�##h�#|#OJ##QJ##\#�^J####h�=�##h�=�#OJ##QJ##\#�^J###&gt;#B##</w:t>
        <w:tab/>
        <w:t>B##</w:t>
      </w:r>
    </w:p>
    <w:p>
      <w:pPr>
        <w:pStyle w:val="PreformattedText"/>
        <w:bidi w:val="0"/>
        <w:jc w:val="left"/>
        <w:rPr/>
      </w:pPr>
      <w:r>
        <w:rPr/>
        <w:t>B###B###B##3B##4B##DB##EB##NB##kB##rB##yB##{B##�B##�B##�B##�B##�B##�B##�B##�B##�B##�B##�B##�B##�B##�B##�B##�B##�B##�B##�B##�B###C###C###C###C##4C##DC##EC##GC##HC##IC##NC##XC##iC##rC##|C##~C##�C##�C##�C##�C##��������������������������������</w:t>
      </w:r>
      <w:r>
        <w:rPr/>
        <w:t>濿������洴���������</w:t>
      </w:r>
      <w:r>
        <w:rPr/>
        <w:t>#####hrg{#5#�OJ##QJ##^J####h�#�#5#�OJ##QJ##^J####h#q5#5#�OJ##QJ##^J####h�#|#5#�OJ##QJ##^J####hq^##5#�OJ##QJ##^J####hq^###hq^##OJ##QJ##\#�^J####hq^###h�#|#OJ##QJ##\#�^J####h�&amp;##OJ##QJ##\#�^J####hq^###h�=�#OJ##QJ##\#�^J####h�=�#5#�OJ##QJ##^J###5�C##�C##�C##�C##�C##�C##�C##�C##�C###D##!D##$D##,D##7D##8D##9D##FD##HD##ID##RD##VD##xD##�D##�D##�D##�D##�D##�D##�D##�D##�D##�D###E##$E##,E##2E##6E##FE##HE##IE##JE##RE##�E##�E##������������Ⱥ���������������������|�������###############################h�&amp;##OJ##QJ##^J#####hq^###hq^##OJ##QJ##^J#####hq^###hq^##5#�OJ##QJ##\#�^J#####hq^##OJ##QJ##^J#####hK#�##h�{##OJ##QJ##^J#####h�h�##h�{##5#�OJ##QJ##^J####h�h�##h�{##5#�&gt;*#OJ##QJ##^J#####hK#�##h�{##5#�OJ##QJ##^J####hK#�##hq^##5#�OJ##QJ##^J####hq^##5#�OJ##QJ##^J###+�E##�E##�E##�E##�E##�E##�E##�E##�E##�E###F###F###F##FF##HF##IF##RF##cF##dF##kF##vF##wF##�F##�F##�F##�F##�F###G###G###G##8G##9G##FG##HG##IG##QG##RG##TG##bG##dG##kG##�G##�G##�G###H###H###H##.H##FH##HH##IH##RH##bH##dH##kH##�H##�H##�H##�H##�H##�H##�H##�H##�H##�H##�������������������������������������������������������󿯯�����##h�{##5#�&gt;*#OJ##QJ##^J#####hK#�##h�{##5#�&gt;*#OJ##QJ##^J#####hK#�##h�{##OJ##QJ##^J#####hI&amp;�#OJ##QJ##^J#####hq^###hq^##OJ##QJ##^J#####hq^###hq^##5#�OJ##QJ##\#�^J#####hq^###h�{##OJ##QJ##^J##@�H##�H##�H###I##</w:t>
        <w:tab/>
        <w:t>I##</w:t>
      </w:r>
    </w:p>
    <w:p>
      <w:pPr>
        <w:pStyle w:val="PreformattedText"/>
        <w:bidi w:val="0"/>
        <w:jc w:val="left"/>
        <w:rPr/>
      </w:pPr>
      <w:r>
        <w:rPr/>
        <w:t>I###I###I###I##6I##FI##GI##HI##II##OI##RI##�I##�I##�I##�I##�I##�I##�I##�I##�I##�I##�I##�I##�I##�I##�I##�I##�I##�I##�I###J###J###J##"J##%J##*J##5J##6J##FJ##HJ##IJ##RJ##jJ##kJ##�J##�J##�J##�J##�J##�����������������������̵̿�󫫫���󫫫������������#######################hK#�##h�#|#5#�&gt;*#OJ##QJ##^J#####h�{##OJ##QJ##^J#####h�&amp;##OJ##QJ##^J#####hq^##OJ##QJ##^J#####h�{##5#�&gt;*#OJ##QJ##^J#####hK#�##h�{##5#�&gt;*#OJ##QJ##^J#####hI&amp;�#OJ##QJ##^J#####hI&amp;�##hI&amp;�#OJ##QJ##^J#####hK#�##h�{##OJ##QJ##^J##5�H##HI##�I##�I##�I##�I##�J##�J##�J##�J##�J##�J##�J##�J##�J##�J##�J##�J##�J##�J##�J##�J##�J##�############�############�############�############�############�############�############�############�############�############�############�############�############�############�############�############�############�############�############�############�############�###################################</w:t>
        <w:br/>
        <w:t>&amp;##F##gd�#9#</w:t>
      </w:r>
      <w:r>
        <w:br w:type="page"/>
      </w:r>
    </w:p>
    <w:p>
      <w:pPr>
        <w:pStyle w:val="PreformattedText"/>
        <w:bidi w:val="0"/>
        <w:jc w:val="left"/>
        <w:rPr/>
      </w:pPr>
      <w:r>
        <w:rPr/>
        <w:t>##</w:t>
        <w:br/>
        <w:t>&amp;##F###�h#^�h#gd�~�#####gd�^�#####gd\f�#####gd�D#####</w:t>
        <w:br/>
        <w:t>&amp;##F##gd\f�##%#</w:t>
        <w:br/>
        <w:t>&amp;##F##gd�{####%#gd�{####�J##�J##�J##�J##�J##�J##�J##�J##�J##�J##�J##�J##�J##�J##�J##�J##�J##�J##�������~iSSSSS~A/#####"#hK#�##h�#�#&gt;*#CJ##KH #\#�^J##aJ###"#hK#�##h�^�#5#�CJ##KH #\#�^J##aJ###+#hK#�##h6###5#�CJ##OJ##QJ##^J##aJ##mH</w:t>
        <w:tab/>
        <w:t>#sH</w:t>
        <w:tab/>
        <w:t>#(#hK#�##h6###CJ##OJ##QJ##^J##aJ##mH</w:t>
        <w:tab/>
        <w:t>#sH</w:t>
        <w:tab/>
        <w:t>##(#hK#�##h�^�#CJ##OJ##QJ##^J##aJ##mH</w:t>
        <w:tab/>
        <w:t>#sH</w:t>
        <w:tab/>
        <w:t>##(#hq^###h6###CJ##OJ##QJ##^J##aJ##mH</w:t>
        <w:tab/>
        <w:t>#sH</w:t>
        <w:tab/>
        <w:t>##.#hK#�##h�D##5#�&gt;*#CJ##OJ##QJ##^J##aJ##mH</w:t>
        <w:tab/>
        <w:t>#sH</w:t>
        <w:tab/>
        <w:t>##.#h�D###hh#�#5#�&gt;*#CJ##OJ##QJ##^J##aJ##mH</w:t>
        <w:tab/>
        <w:t>#sH</w:t>
        <w:tab/>
        <w:t>##&amp;#hK#�##h�iy#5#�&gt;*#CJ##OJ##QJ##^J##aJ###&amp;#hK#�##hh#�#5#�&gt;*#CJ##OJ##QJ##^J##aJ###�J##�J##�J##�J##�J##�J##�J##�J##�J##�J##�J##�J##�J##�J##�J##�J##�J##�J##�J##�J##�J##�J##�J###K###K###K###K###K###K##���������������������</w:t>
      </w:r>
      <w:r>
        <w:rPr/>
        <w:t>۷����</w:t>
      </w:r>
      <w:r>
        <w:rPr/>
        <w:t>##########################################################################################################################################################################################"#hK#�##h�#�#&gt;*#CJ##KH #\#�^J##aJ#####h�IP##h�IP#@�&lt;#B*#ph###j#####h�IP#U##mH##nH##u#####h�IP#mH##nH##u####h�IP####j#####h�IP#U####h#####h�~�#5#�##h�~�####h�######j#####h�###U####�J##�J##�J##�J##�J###K###K###K###K###K##�############�############�############�############�############�############�############�############�########################################################################################################################################################################################################################################################################################</w:t>
        <w:br/>
        <w:t>&amp;##F##gd�#9#########$#$d####N�#���#####a$#gd�IP######$#a$#gd#########$#a$#gd�?�######</w:t>
        <w:tab/>
        <w:t>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y�#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z###�###�###w###�###########�###n!##�###:&amp;##�(##�+##�-##�.##�0##"2##(4##�5##�7##�9##.&lt;###&gt;##�?###B##�C##�E##�H##�J##�J###K##&amp;###(###)###*###+###,###.###/###0###1###3###4###5###6###7###8###9###:###;###=###&gt;###?###@###A###C###D###E###F###G###I###J###K###L###M###O###P###Q###R###S###U###V#######4</w:t>
      </w:r>
      <w:r>
        <w:br w:type="page"/>
      </w:r>
    </w:p>
    <w:p>
      <w:pPr>
        <w:pStyle w:val="PreformattedText"/>
        <w:bidi w:val="0"/>
        <w:jc w:val="left"/>
        <w:rPr/>
      </w:pPr>
      <w:r>
        <w:rPr/>
        <w:t>##.###� ###,##�2##�&gt;##�H##�J###K##'###-###2###&lt;###B###H###N###T###W#######'###)###7####!����###�T######� ######################################�</w:t>
      </w:r>
      <w:r>
        <w:br w:type="page"/>
      </w:r>
    </w:p>
    <w:p>
      <w:pPr>
        <w:pStyle w:val="PreformattedText"/>
        <w:bidi w:val="0"/>
        <w:jc w:val="left"/>
        <w:rPr/>
      </w:pPr>
      <w:r>
        <w:rPr/>
        <w:t>###��####��####@##�####��####�#���#�#######�H### ##�###############�0######�(#####</w:t>
        <w:tab/>
        <w:t>�######################</w:t>
        <w:br/>
        <w:t>�################�######�###############�0######�(#####</w:t>
        <w:tab/>
        <w:t>�######################</w:t>
        <w:br/>
        <w:t>�###############�B#####</w:t>
        <w:br/>
        <w:t>�############S##�####�#####�#####�#######</w:t>
        <w:tab/>
        <w:t>###?########�############=###G###]###d###n###v###�###�###e###l###�###�###v###|###�B##�B##�B##�B##�B##�B##�B##�B##�B###C###C########################################################�###�###�###r9##{9##�B##�B##�B##�B##�B##�B##�B##�B##�B###C###C##########3###########################�###�###�###�###�###�###�###�###F</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5###�###�###�###�###C###C###S###S###�###�###�###�###�###�###G###G###�###�###�###�###�###�###�###�###w###w###�###�###</w:t>
      </w:r>
      <w:r>
        <w:br w:type="page"/>
      </w:r>
    </w:p>
    <w:p>
      <w:pPr>
        <w:pStyle w:val="PreformattedText"/>
        <w:bidi w:val="0"/>
        <w:jc w:val="left"/>
        <w:rPr/>
      </w:pPr>
      <w:r>
        <w:rPr/>
        <w:t>###</w:t>
      </w:r>
      <w:r>
        <w:br w:type="page"/>
      </w:r>
    </w:p>
    <w:p>
      <w:pPr>
        <w:pStyle w:val="PreformattedText"/>
        <w:bidi w:val="0"/>
        <w:jc w:val="left"/>
        <w:rPr/>
      </w:pPr>
      <w:r>
        <w:rPr/>
        <w:t>###R###R###[!##[!##�-##�-##�-##�-##01##01##71##:1##�1##�1##�1##�1##</w:t>
        <w:br/>
        <w:t>3##</w:t>
        <w:br/>
        <w:t>3###4###4##h8##n8##�;##�;##�B##�B##�B##�B##�B##�B##�B##�B##�B##�B##�B##�B##�B##�B##�B##�B###C###C###C################################################################################################################################################################################################�###�###�###�###�###�###�###�###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5###�###�###�###�###C###C###S###S###�###�###�###�###�###�###G###G###�###�###�###�###�###�###�###�###w###w###�###�###</w:t>
      </w:r>
      <w:r>
        <w:br w:type="page"/>
      </w:r>
    </w:p>
    <w:p>
      <w:pPr>
        <w:pStyle w:val="PreformattedText"/>
        <w:bidi w:val="0"/>
        <w:jc w:val="left"/>
        <w:rPr/>
      </w:pPr>
      <w:r>
        <w:rPr/>
        <w:t>###</w:t>
      </w:r>
      <w:r>
        <w:br w:type="page"/>
      </w:r>
    </w:p>
    <w:p>
      <w:pPr>
        <w:pStyle w:val="PreformattedText"/>
        <w:bidi w:val="0"/>
        <w:jc w:val="left"/>
        <w:rPr/>
      </w:pPr>
      <w:r>
        <w:rPr/>
        <w:t>###R###R###[!##[!##',##&lt;,##�-##�-##�-##�-##01##01##71##:1##�1##�1##�1##�1##</w:t>
        <w:br/>
        <w:t>3##</w:t>
        <w:br/>
        <w:t>3###4###4##h8##n8##�;##�;##�B##�B##�B##�B##�B##�B##�B##�B###C###C###C###C################################################################################################################################################################################�&lt;�</w:t>
        <w:tab/>
        <w:t>@#p��#�#�#�#�#�#�#�#�###4#�#</w:t>
        <w:br/>
        <w:t>�##�#�#�#�#�#�#�#�#�###�</w:t>
        <w:br/>
        <w:t>�#��b{�#�#�#�#�#�#�#�#�###�S�"��J�##�#�#�#�#�#�#�#�###s#�$^G�R�#�#�#�#�#�#�#�#�###</w:t>
        <w:tab/>
        <w:t>bG0���w�#�#�#�#�#�#�#�#�###�</w:t>
        <w:tab/>
        <w:t>#B�}�&gt;�#�#�#�#�#�#�#�#�###�&lt;�B\��B�#�#�#�#�#�#�#�#�###fM;D�</w:t>
      </w:r>
      <w:r>
        <w:br w:type="page"/>
      </w:r>
    </w:p>
    <w:p>
      <w:pPr>
        <w:pStyle w:val="PreformattedText"/>
        <w:bidi w:val="0"/>
        <w:jc w:val="left"/>
        <w:rPr/>
      </w:pPr>
      <w:r>
        <w:rPr/>
        <w:t>@M�#�#�#�#�#�#�#�#�###�\�T|����#�#�#�#�#�#�#�#�###h\�VΪ�1�#�#�#�#�#�#�#�#�####=�Y�� J##�#�#�#�#�#�#�#�###�u�[�?h��#�#�#�#�#�#�#�#�####{�b��</w:t>
      </w:r>
      <w:r>
        <w:br w:type="page"/>
      </w:r>
    </w:p>
    <w:p>
      <w:pPr>
        <w:pStyle w:val="PreformattedText"/>
        <w:bidi w:val="0"/>
        <w:jc w:val="left"/>
        <w:rPr/>
      </w:pPr>
      <w:r>
        <w:rPr/>
        <w:t>8�#�#�#�#�#�#�#�#�###�M$f$\x��#�#�#�#�#�#�#�#�###�!oi#e$�##�#�#�#�#�#�#�#�#####�jN#�#�#�#�#�#�#�#�#�#�#####?ob�"#�#�#�#�#�#�#�#�#�###�#�p^ypV�#�#�#�#�#�#�#�#�###3vdxb�</w:t>
      </w:r>
      <w:r>
        <w:rPr>
          <w:rtl w:val="true"/>
        </w:rPr>
        <w:t>ؾ</w:t>
      </w:r>
      <w:r>
        <w:rPr/>
        <w:t>�</w:t>
      </w:r>
      <w:r>
        <w:rPr/>
        <w:t>#�#�#�#�#�#�#�#�###�O�|�Ӣ[�#�#�#�#�#�#�#�#�###MU�}�^n�#�#�#�#�#�#�#�#�###################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 #####�#######################��##���#�###�##^��#`���OJ##QJ##o(###" #####�#######################�p##���#�###p##^�p#`���OJ##QJ##o(###" #####�#######################�@##���#�###@##^�@#`���OJ##QJ##o(###" #####�#######################�###���#�######^�##`���OJ##QJ##o(###" #####�#######################��##���#�###�##^��#`���OJ##QJ##o(###" #####�#######################��##���#�###�##^��#`���OJ##QJ##o(###" #####�#######################��##���#�###�##^��#`���OJ##QJ##o(###" #####�#######################�P##���#�###P##^�P#`���OJ##QJ##o(###" #############################�n##�:�^�n#`�:�OJ##QJ##o(###��#####�#######################��##���^��#`���OJ##QJ##^J##o(###o######�#######################�p##���^�p#`���OJ##QJ##o(###��#####�#######################�@##���^�@#`���OJ##QJ##o(###��#####�#######################�###���^�##`���OJ##QJ##^J##o(###o######�#######################��##���^��#`���OJ##QJ##o(###��#####�#######################��##���^��#`���OJ##QJ##o(###��#####�#######################��##���^��#`���OJ##QJ##^J##o(###o######�#######################�P##���^�P#`���OJ##QJ##o(###��################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p############�&lt;�</w:t>
        <w:tab/>
        <w:t>############�</w:t>
        <w:tab/>
        <w:t>#B############�M$f############</w:t>
        <w:tab/>
        <w:t>bG0############�&lt;�B############������������������������������������������������������������������������������������������################################################��########</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d�z�|b�Z4�(Z�#�I##`.#*3L"D#�ZN��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f��PƀL#2tę#��=$���#��Ē�Vb��P�^C</w:t>
      </w:r>
      <w:r>
        <w:rPr>
          <w:rtl w:val="true"/>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n�###############�*�</w:t>
        <w:tab/>
        <w:t>�F#+############�###</w:t>
        <w:br/>
        <w:t>-�</w:t>
        <w:br/>
        <w:t>##############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n�}############�r�#4KAR############�###g5P##b�P########V####NI###############�6�#�J#p############�###H#�##b�P########V#####�##b�P########V#####################�J�#�g0U############�###�s(#4KAR############�###�OW ##############</w:t>
        <w:tab/>
        <w:t>#1!##############�-�"Cm�8############�###�h�"�J#p############�###�&amp;�%�g0U############�####Y�%#b�P########V###�l�'�F#+############�###�F#+##############B&amp;�+4KAR############�###(t~-##############1$#.Cm�8############�####7�/##############�5�1�OW ############%</w:t>
        <w:br/>
        <w:t>#2�J#p############�####B�2�J#p############�###j]�6##############=&amp;�6##############Cm�8##############�T�9Cm�8############�#####K:##############�9b&lt;##############K%�?#b�P########V#####A(t~-############�,_A4KAR############�###r6hC##############</w:t>
      </w:r>
    </w:p>
    <w:p>
      <w:pPr>
        <w:pStyle w:val="PreformattedText"/>
        <w:bidi w:val="0"/>
        <w:jc w:val="left"/>
        <w:rPr/>
      </w:pPr>
      <w:r>
        <w:rPr/>
        <w:t>"�F�g0U############�###�9�F##############�#+G�.�H######'X�G##############eg�G##############�.�H�n�z######�_ZP4KAR############�####b�P###############e�P�#CV########�###�#�P=&amp;�6############�###:!�QCm�8############�###4KAR##############4d)T##############�u�T4KAR############�###�g0U##############�.�U�F#+############�###�#CV##############�#�W##############�#�XCm�8############�###�#�Y##############�4&gt;ZCm�8############�###�#�Z�F#+############�###�&lt;</w:t>
        <w:br/>
        <w:t>\�J#p############�###�l)\�F#+############�###�P&gt;]##############�wW^##############�3la�F#+############�###pE�g�#CV########�####@,h4KAR############�###C#ij##############�#Ln##############�J#p##############�``p##############2W�p�g0U############�###�#lq�F#+############�###�#�q##############�usr�#CV########�###a}8s##############�RAs(t~-############�d�s�F#+############�######w�J#p############�###�'ty##############�Q)z#b�P########V###�n�z�wW^######�rq{##############u,�{##############�n�}##############&gt;###########�#######=###�#######3</w:t>
        <w:br/>
        <w:t>###W##�N##�l##'##{###g###�###�*##BA##R###:###�###V!##�1##�9##�W#####�s##</w:t>
      </w:r>
      <w:r>
        <w:br w:type="page"/>
      </w:r>
    </w:p>
    <w:p>
      <w:pPr>
        <w:pStyle w:val="PreformattedText"/>
        <w:bidi w:val="0"/>
        <w:jc w:val="left"/>
        <w:rPr/>
      </w:pPr>
      <w:r>
        <w:rPr/>
        <w:t>+##CJ##q^##g#</w:t>
        <w:tab/>
        <w:t>#�#</w:t>
        <w:br/>
        <w:t>#�)</w:t>
        <w:br/>
        <w:t>#dB</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6###z##�</w:t>
        <w:tab/>
        <w:t>###)##�2##aN##�{##{###�a##4f##�P##�~##�-##�?##I#######{.##�6##bH##�###M####*###1##�9##�C##�l###}###(###;##Ih##}r##|###�###�&lt;##�?##�p##8~##3#######;D##bb##�n##y+##=8##�?##�l##�</w:t>
        <w:br/>
        <w:t>##�###Rr##B###6###�&amp;##TT######�5##�A##{3##�B##&lt;0##�m #�#!#�#!##2!##"##�D##aR##�_##�i##</w:t>
      </w:r>
    </w:p>
    <w:p>
      <w:pPr>
        <w:pStyle w:val="PreformattedText"/>
        <w:bidi w:val="0"/>
        <w:jc w:val="left"/>
        <w:rPr/>
      </w:pPr>
      <w:r>
        <w:rPr/>
        <w:t>l##x#$#U</w:t>
        <w:tab/>
        <w:t>$#�</w:t>
        <w:tab/>
        <w:t>$#�T$#ms$#z}$#�#%#� %#y#&amp;#�#&amp;#�2&amp;#�a&amp;#�b'#�</w:t>
        <w:br/>
        <w:t>(#&gt;#(#�$(#v((#@+(#�P(#4X(#�3)#xJ)#�1*#ot*#�#+#x$+#�n+#]#,#� ,#G~,#�8-#�@-#TG-#q#/#N#/#�e/#�</w:t>
      </w:r>
    </w:p>
    <w:p>
      <w:pPr>
        <w:pStyle w:val="PreformattedText"/>
        <w:bidi w:val="0"/>
        <w:jc w:val="left"/>
        <w:rPr/>
      </w:pPr>
      <w:r>
        <w:rPr/>
        <w:t>0##G0#�p0#@^1#^}2#�#3###3#"73#�D3#_l3##*4#`14#�F4#�K4##S4##^4#�g4###5##q5#�~5###6#�#6#�#6#�%6##&amp;6#�@6#�C6#3F6#�17#�D7##U7#�|7#�#8#=#8#�58#�#9#P"9##K9#79#"#:##-:#�?:#bD:##M;#+X;#:Y;#\c;#�j;###&lt;#ZR&lt;#G#=#,#=#�L=#j`=#R8&gt;#�9&gt;#�#@#r8@#�g@#�#A#�*A##0A#�cA#�#B#�#B##TB#�qB#BxB#_#C#8,C#�EC#</w:t>
        <w:tab/>
        <w:t>JC#A#D#�)D##,E#�eE#�~E###F#�#F#�(F#�8F#&lt;CF#PJF#|QF##bF#�#G#t#G#OG#�kG#%uG#�#H#�?H#�#J#&gt;</w:t>
      </w:r>
      <w:r>
        <w:br w:type="page"/>
      </w:r>
    </w:p>
    <w:p>
      <w:pPr>
        <w:pStyle w:val="PreformattedText"/>
        <w:bidi w:val="0"/>
        <w:jc w:val="left"/>
        <w:rPr/>
      </w:pPr>
      <w:r>
        <w:rPr/>
        <w:t>K#�MK#�!L#�EL#�OL#6]L#�uL#\#N#r&amp;O#�pO#�</w:t>
        <w:tab/>
        <w:t>P#�'P#I9P##AP#�IP#v\P#�#Q#:Q#�SQ#</w:t>
      </w:r>
      <w:r>
        <w:br w:type="page"/>
      </w:r>
    </w:p>
    <w:p>
      <w:pPr>
        <w:pStyle w:val="PreformattedText"/>
        <w:bidi w:val="0"/>
        <w:jc w:val="left"/>
        <w:rPr/>
      </w:pPr>
      <w:r>
        <w:rPr/>
        <w:t>#R#P#R#�#R#�4R#`[R#�</w:t>
        <w:br/>
        <w:t>S#�-S#�=S#�PS#=cS#�#T#2</w:t>
      </w:r>
    </w:p>
    <w:p>
      <w:pPr>
        <w:pStyle w:val="PreformattedText"/>
        <w:bidi w:val="0"/>
        <w:jc w:val="left"/>
        <w:rPr/>
      </w:pPr>
      <w:r>
        <w:rPr/>
        <w:t>T#�MT#�vT#d</w:t>
        <w:tab/>
        <w:t>U#�#V#FyV#}</w:t>
      </w:r>
      <w:r>
        <w:br w:type="page"/>
      </w:r>
    </w:p>
    <w:p>
      <w:pPr>
        <w:pStyle w:val="PreformattedText"/>
        <w:bidi w:val="0"/>
        <w:jc w:val="left"/>
        <w:rPr/>
      </w:pPr>
      <w:r>
        <w:rPr/>
        <w:t>W#�)W##VW#|#X#�$X#�6X#?sX#T</w:t>
        <w:br/>
        <w:t>Y###Y##6Y#}]Y#�</w:t>
      </w:r>
    </w:p>
    <w:p>
      <w:pPr>
        <w:pStyle w:val="PreformattedText"/>
        <w:bidi w:val="0"/>
        <w:jc w:val="left"/>
        <w:rPr/>
      </w:pPr>
      <w:r>
        <w:rPr/>
        <w:t>Z#�#Z#�#Z#5#Z#�1Z#fEZ##KZ#�&gt;[#�O[#�a[#!#\#�v\#[#]#�&amp;]#�8]#�}]#�#^#�#^#</w:t>
      </w:r>
    </w:p>
    <w:p>
      <w:pPr>
        <w:pStyle w:val="PreformattedText"/>
        <w:bidi w:val="0"/>
        <w:jc w:val="left"/>
        <w:rPr/>
      </w:pPr>
      <w:r>
        <w:rPr/>
        <w:t>"^#�w^###_#V#_###_#!:_#Gf_#�w_#�#`#q#`#Fi`#�na#u#b#�~b#�#d#�'d##1d##cd##</w:t>
      </w:r>
      <w:r>
        <w:br w:type="page"/>
      </w:r>
    </w:p>
    <w:p>
      <w:pPr>
        <w:pStyle w:val="PreformattedText"/>
        <w:bidi w:val="0"/>
        <w:jc w:val="left"/>
        <w:rPr/>
      </w:pPr>
      <w:r>
        <w:rPr/>
        <w:t>e#'</w:t>
      </w:r>
    </w:p>
    <w:p>
      <w:pPr>
        <w:pStyle w:val="PreformattedText"/>
        <w:bidi w:val="0"/>
        <w:jc w:val="left"/>
        <w:rPr/>
      </w:pPr>
      <w:r>
        <w:rPr/>
        <w:t>e#�#e#�#f#�#f#�eg##g#�#h#�Rh#�#i#H*i#B+i#�Ii#�Ri#�Ej##Qj#�Yj#hQk#�Vk#P]k##}k#!#m#�#m#�#m##;m#�#n#gAn#�fn#�</w:t>
      </w:r>
      <w:r>
        <w:br w:type="page"/>
      </w:r>
    </w:p>
    <w:p>
      <w:pPr>
        <w:pStyle w:val="PreformattedText"/>
        <w:bidi w:val="0"/>
        <w:jc w:val="left"/>
        <w:rPr/>
      </w:pPr>
      <w:r>
        <w:rPr/>
        <w:t>o#�Xo#9zo#�#p#znp##</w:t>
        <w:br/>
        <w:t>q#�#q#7'q#{*q#�wq#�Vr#vhr#[~r#G/s#*]s#�{s##~s##</w:t>
      </w:r>
    </w:p>
    <w:p>
      <w:pPr>
        <w:pStyle w:val="PreformattedText"/>
        <w:bidi w:val="0"/>
        <w:jc w:val="left"/>
        <w:rPr/>
      </w:pPr>
      <w:r>
        <w:rPr/>
        <w:t>t##2t#�)u#�</w:t>
        <w:br/>
        <w:t>v###v#�9w#1Aw##\w#"\w#�#x#�;x#Zcy#Igy#�iy###z#�#z#WRz#0Sz#ESz#�#{#rg{#ks{#�x{#�#|#C#|#�#|#�*|#�5|#�G|#�T|#�#}#W!}#�5}#�Q}##Y~#�m~#b@#�h#r#�#[?�#�F�#V#�#�p�#;v�#^#�#�#�#R%�##1�#j4�#�6�#*&gt;�##a�#Ay�#h#�#</w:t>
      </w:r>
      <w:r>
        <w:br w:type="page"/>
      </w:r>
    </w:p>
    <w:p>
      <w:pPr>
        <w:pStyle w:val="PreformattedText"/>
        <w:bidi w:val="0"/>
        <w:jc w:val="left"/>
        <w:rPr/>
      </w:pPr>
      <w:r>
        <w:rPr/>
        <w:t>E�#�T�##4�#�T�#�#�#v</w:t>
        <w:br/>
        <w:t>�#-#�#� �#O&amp;�#�F�#�l�#\&lt;�#vT�#8c�#�h�#fy�#K#�#nN�##e�#'u�#Z �#b3�##S�#fw�#�~�#�#�#�g�##k�#Vq�#J9�#�r�###�#� �#-y�#�#�#</w:t>
      </w:r>
      <w:r>
        <w:br w:type="page"/>
      </w:r>
    </w:p>
    <w:p>
      <w:pPr>
        <w:pStyle w:val="PreformattedText"/>
        <w:bidi w:val="0"/>
        <w:jc w:val="left"/>
        <w:rPr/>
      </w:pPr>
      <w:r>
        <w:rPr/>
        <w:t>0�#�`�#�h�#�Y�#�Z�#�z�#�.�#�]�#�_�#�#�#�</w:t>
      </w:r>
    </w:p>
    <w:p>
      <w:pPr>
        <w:pStyle w:val="PreformattedText"/>
        <w:bidi w:val="0"/>
        <w:jc w:val="left"/>
        <w:rPr/>
      </w:pPr>
      <w:r>
        <w:rPr/>
        <w:t>�</w:t>
      </w:r>
      <w:r>
        <w:rPr/>
        <w:t>#)#�#I&amp;�#x7�#�=�#�Y�#�`�#��#� �#�I�#�L�#�S�#�f�#�p�#�#�##)�#�</w:t>
      </w:r>
      <w:r>
        <w:br w:type="page"/>
      </w:r>
    </w:p>
    <w:p>
      <w:pPr>
        <w:pStyle w:val="PreformattedText"/>
        <w:bidi w:val="0"/>
        <w:jc w:val="left"/>
        <w:rPr/>
      </w:pPr>
      <w:r>
        <w:rPr/>
        <w:t>�</w:t>
      </w:r>
      <w:r>
        <w:rPr/>
        <w:t>#F#�#&gt;#�#�1�#!L�#Y]�#M|�#X#�#�(�#�5�#�J�#�"�#�1�#�#�#�#�#�7�##G�#�Q�#wR�#</w:t>
      </w:r>
    </w:p>
    <w:p>
      <w:pPr>
        <w:pStyle w:val="PreformattedText"/>
        <w:bidi w:val="0"/>
        <w:jc w:val="left"/>
        <w:rPr/>
      </w:pPr>
      <w:r>
        <w:rPr/>
        <w:t>_�#8_�#Pq�#��#�$�#�S�#�g�#K#�#�#�#}&gt;�#�M�#�#�#"&gt;�##T�#�</w:t>
        <w:br/>
        <w:t>�#$1�##C�#</w:t>
        <w:br/>
        <w:t>-�#�a�#�*�#�8�#xQ�#�Y�#~h�#�{�#J#�##:�#AA�#rK�#�e�#�8�#�F�#ft�#98�#�G�##H�##H�##Q�#�h�#�s�#�u�#e#�#Y#�#�?�#2d�#�g�#+n�#�#�#�&lt;�#�^�#tr�#�#�#�:�#Ft�#�#�#m?�#=J�#=q�#|#�#E4�#�8�#�D�##W�#�#�#�#�#�#�#m#�#)?�#�K�#�U�#�^�#Y_�#�#�#=E�##x�#�{�#;#�#�#�#(#�#�G�#�P�#�k�#�z�#z#�#�!�#G3�#�}�#�#�#�9�#�v�#d{�#�G�#q#�#</w:t>
      </w:r>
    </w:p>
    <w:p>
      <w:pPr>
        <w:pStyle w:val="PreformattedText"/>
        <w:bidi w:val="0"/>
        <w:jc w:val="left"/>
        <w:rPr/>
      </w:pPr>
      <w:r>
        <w:rPr/>
        <w:t>#�#�8�#Af�#�#�#�(�#�B�#WP�#�</w:t>
        <w:tab/>
        <w:t>�#�#�#�%�#�</w:t>
        <w:tab/>
        <w:t>�#�N�#0(�#�.�#h#�#c^�#�</w:t>
      </w:r>
    </w:p>
    <w:p>
      <w:pPr>
        <w:pStyle w:val="PreformattedText"/>
        <w:bidi w:val="0"/>
        <w:jc w:val="left"/>
        <w:rPr/>
      </w:pPr>
      <w:r>
        <w:rPr/>
        <w:t>�</w:t>
      </w:r>
      <w:r>
        <w:rPr/>
        <w:t>#bc�#�j�##n�## �#�)�#BJ�#&amp;[�#�v�#�R�#7%�#�)�#�&lt;�#&gt;j�#�|�#�#�#�#�##x�#�{�###�#�y�#�R�##X�#B#�#^#�#]#�#U#�#e#�#�)�#-#�#y/�##D�##O�#tR�#�R�#�}�#4#�#�_�#�s�#d#�#�2�#HR�##j�#z|�#�#�#�&amp;�#C*�#tw�#s#�#�;�#Q#�#�D�#Gj�#R(�#�&lt;�#TR�#b3�##P�#�#�#^#�#�P�#cj�#�y�#X</w:t>
        <w:br/>
        <w:t>�#�</w:t>
      </w:r>
    </w:p>
    <w:p>
      <w:pPr>
        <w:pStyle w:val="PreformattedText"/>
        <w:bidi w:val="0"/>
        <w:jc w:val="left"/>
        <w:rPr/>
      </w:pPr>
      <w:r>
        <w:rPr/>
        <w:t>�</w:t>
      </w:r>
      <w:r>
        <w:rPr/>
        <w:t>#�#�#�#�##M�#8V�###�#6#�#�#�#@C�# Q�#Ja�##$�#&gt;9�#�?�#!#�#�Y�#*#�##r�#�</w:t>
        <w:tab/>
        <w:t>�#�)�#�i�#Bv�#Uw�#&gt;|�#�</w:t>
      </w:r>
    </w:p>
    <w:p>
      <w:pPr>
        <w:pStyle w:val="PreformattedText"/>
        <w:bidi w:val="0"/>
        <w:jc w:val="left"/>
        <w:rPr/>
      </w:pPr>
      <w:r>
        <w:rPr/>
        <w:t>�</w:t>
      </w:r>
      <w:r>
        <w:rPr/>
        <w:t>#�#�##(�#&lt;+�#�~�#`�#�#�#5]�#5h�#�</w:t>
        <w:br/>
        <w:t>�#vm�#8#�#C#�#46�#�9�#�c�#�e�#�r�#a#�#&amp;@�#�g�#�#�#t3�#�9�#&amp;M�##d�#10�#P?�#�#�#�d�#Rz�#/#�#�</w:t>
      </w:r>
    </w:p>
    <w:p>
      <w:pPr>
        <w:pStyle w:val="PreformattedText"/>
        <w:bidi w:val="0"/>
        <w:jc w:val="left"/>
        <w:rPr/>
      </w:pPr>
      <w:r>
        <w:rPr/>
        <w:t>�</w:t>
      </w:r>
      <w:r>
        <w:rPr/>
        <w:t>#5#�#vP�##s�##$�###�#�#�#�W�#�j�#�7�#�W�#Of�#��#�#�#�^�#�o�###�#�#�#�u�#�#�#d!�#�b�#�s�#�t�##V�#�#�#�C�#ZG�#9H�#�V�#�5�#UI�#�X�#:x�#�;�#�C�#dE�#,0�#�4�#fB�#</w:t>
        <w:br/>
        <w:t>m�#�#�#�E�#�]�#�m�#</w:t>
      </w:r>
      <w:r>
        <w:br w:type="page"/>
      </w:r>
    </w:p>
    <w:p>
      <w:pPr>
        <w:pStyle w:val="PreformattedText"/>
        <w:bidi w:val="0"/>
        <w:jc w:val="left"/>
        <w:rPr/>
      </w:pPr>
      <w:r>
        <w:rPr/>
        <w:t>"�#�Q�#�W�#�f�#�#�#�</w:t>
        <w:br/>
        <w:t>�##$�##@�#�}�#�0�#�1�#a&gt;�#ZC�#L#�#�q�##t�###�#�#�##0�#$J�#�[�#�0�#�=�#iO�#�~�#E#�#�#�#�'�#�R�#\f�#�i�#P#�#��#�G�#)I�#�U�##`�##s�#t{�#�#�#�P�#�~�#6#�#&lt;%�#�(�##`�#�?�#####�B##�B##########�@#�##�###�###########�#########################C##�####@##��######U#n#k#n#o#w#n#��##############��######��####��####��####��####</w:t>
        <w:br/>
        <w:t>###G#�#############�.#�[x#�</w:t>
        <w:tab/>
        <w:t>#######�#######T#i#m#e#s# #N#e#w# #R#o#m#a#n###5#�################################�####S#y#m#b#o#l###3.�#############�.#�[x#�</w:t>
        <w:tab/>
        <w:t>#######�#######A#r#i#a#l###5.�#############�.#�[`#�)#######�#######T#a#h#o#m#a###9=�######</w:t>
        <w:tab/>
        <w:t>######�##���##########�#######C#o#n#s#o#l#a#s###7.�#############�*#�{$#�</w:t>
        <w:tab/>
        <w:t>#######�#######C#a#l#i#b#r#i###C.,#############�*#�{$#�</w:t>
        <w:tab/>
        <w:t>#######�#######C#a#l#i#b#r#i# #L#i#g#h#t###?=�######</w:t>
        <w:tab/>
        <w:t>######�.#�Cx#�</w:t>
        <w:tab/>
        <w:t>#######�#######C#o#u#r#i#e#r# #N#e#w###;#�################################�####W#i#n#g#d#i#n#g#s###A#�#############�##��$#B########�#######C#a#m#b#r#i#a# #M#a#t#h###"###q#�##��###h#####��{Gi����[WG######�</w:t>
        <w:tab/>
        <w:t>##�8####"#######y###�</w:t>
        <w:tab/>
        <w:t>##�8####"###y#######q##�############################################################################################################################################################################################################################################################################################################################�#x#�#��#0##############�B##�B########################################################################</w:t>
      </w:r>
      <w:r>
        <w:br w:type="page"/>
      </w:r>
    </w:p>
    <w:p>
      <w:pPr>
        <w:pStyle w:val="PreformattedText"/>
        <w:bidi w:val="0"/>
        <w:jc w:val="left"/>
        <w:rPr/>
      </w:pPr>
      <w:r>
        <w:rPr/>
        <w:t>3�q#�###���##########################HX####</w:t>
        <w:tab/>
        <w:t>��###$P##�###���������������������Pq�#####2###############</w:t>
      </w:r>
    </w:p>
    <w:p>
      <w:pPr>
        <w:pStyle w:val="PreformattedText"/>
        <w:bidi w:val="0"/>
        <w:jc w:val="left"/>
        <w:rPr/>
      </w:pPr>
      <w:r>
        <w:rPr/>
        <w:t>#####!#######################</w:t>
        <w:tab/>
        <w:t>#########x###x###########�###�9Dc########�#######��########1#Q#u#a#l#i#t#y# #S#t#a#n#d#a#r#d#s# #A#n#t#e#n#a#t#a#l# #c#a#r#e# #S#c#o#p#i#n#g# #w#o#r#k#s#h#o#p#######</w:t>
        <w:br/>
        <w:t>#j#h#a#r#r#i#s#s#o#n###N#i#c#o#l#a# #C#u#n#l#i#f#f#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5613FD88############Nicola Cunliffe#########3###########Microsoft Office Word###@####��G####@#####��T��#@####�)�g��#@#####e#Q��#############�</w:t>
        <w:tab/>
        <w:t>######�8##################################################################################################################################################################################################################################################################################################################################################################################################################################################################################################################################################################################################################################################################################################################################################################################################################################################################################################################################################################################################################################################################################################################################################################################################################################################################################################################################################################################################################################################################################################################################################################################################################################################################################################################################################################################################################################################################################################################################################################################################################################################################################################################################################################################################################################################################################################################################################################################################################################################################################################################################################################################################################################################################################################################################################################################################################################################################################################################################################################################################################################################################################################################################################################################################################################################################################################################################################################################################################################################################################################################################################################################################################################################################################################################################################################################��##</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y#######"#######�B##################################################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Z###[###\###]###^###_###`###a###b###c###d###e###f###g###h###i###j###k###l###m###n###o###p###q###r###s###t###u###v###w###x###y###z###{###|###}###~######�###�###�###�###�###�###�###�###�###�###�###�###�###�###�###�###�###�###�###�###�###�###�###�###�###�###�����###�###�###�###�###�###�###�����###�###�###�###�###�###�###�������������###�###���������###����������������������������������������������������������������������������������������������������������������������������������������������������������������������������������������������������������������������������������������������������������������������������������������������������������������������������R#o#o#t# #E#n#t#r#y#################################################��������#####</w:t>
        <w:tab/>
        <w:t>######�######F############��#*Q��#�###@#######1#T#a#b#l#e#########################################################������������####################################Y###</w:t>
      </w:r>
      <w:r>
        <w:rPr>
          <w:rtl w:val="true"/>
        </w:rPr>
        <w:t>ۀ</w:t>
      </w:r>
      <w:r>
        <w:rPr/>
        <w:t>######W#o#r#d#D#o#c#u#m#e#n#t#############################################</w:t>
        <w:tab/>
        <w:t>###��������########################################4�########S#u#m#m#a#r#y#I#n#f#o#r#m#a#t#i#o#n###########################(###########����####################################�#############D#o#c#u#m#e#n#t#S#u#m#m#a#r#y#I#n#f#o#r#m#a#t#i#o#n###########8###������������####################################�###########M#s#o#D#a#t#a#S#t#o#r#e#############################################��������########################@@#*Q��#��#*Q��#############�#�#3#M#I#�#�#1#1#�#�#L#�#5#�#G#�#N#E#�#K#A#=#=#################2###��������########################@@#*Q��#��#*Q��#############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24CA7E2-1B2F-4E6F-8BD9-FE86B8D13C2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