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i�i##################</w:t>
        <w:tab/>
        <w:t>###4r##�##h�##hv&amp;######5#######################��##########��##########��##################�#####j#######j###� ######� ######� ######� ######� ##############����#####!#######!#######!##8###H!##�####"##D####!######�##`###X"######X"######n"######n"######n"######�#######�#######�#######M######O######O######O######O######O######O##$###.�##�###�##�###s######################� ######�#######################�#######�#######�#######�#######s##############� ######� ######n"##############n"##H###�######�%######�%######�%######�###j###� ######n"######� ######n"######M##############�%######################################################�#######M##############�%######�%##�###Se##</w:t>
      </w:r>
      <w:r>
        <w:br w:type="page"/>
      </w:r>
    </w:p>
    <w:p>
      <w:pPr>
        <w:pStyle w:val="PreformattedText"/>
        <w:bidi w:val="0"/>
        <w:jc w:val="left"/>
        <w:rPr/>
      </w:pPr>
      <w:r>
        <w:rPr/>
        <w:t>###########################################################################{k######n"######����####p�T����#########����#### $##R###_g##:###########9######�##0###�######�g##�###��######r$##�###��##t###{k######################################################################{k##�###��##############� #######r##4</w:t>
      </w:r>
    </w:p>
    <w:p>
      <w:pPr>
        <w:pStyle w:val="PreformattedText"/>
        <w:bidi w:val="0"/>
        <w:jc w:val="left"/>
        <w:rPr/>
      </w:pPr>
      <w:r>
        <w:rPr/>
        <w:t>##�#######�#######�%######�#######�#######################################�#######�#######�#######s######s######################################H%##�###################################�#######�#######�#######�######�#######�#######�#######�###############����####����####����############����####����####����####����####����####����####����####����####����####����####����####����####����####����####��######�#######�#######�#######�#######�#######�###############################################################�#######�#######�#######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13 July 2021</w:t>
      </w:r>
    </w:p>
    <w:p>
      <w:pPr>
        <w:pStyle w:val="PreformattedText"/>
        <w:bidi w:val="0"/>
        <w:jc w:val="left"/>
        <w:rPr/>
      </w:pPr>
      <w:r>
        <w:rPr/>
      </w:r>
    </w:p>
    <w:p>
      <w:pPr>
        <w:pStyle w:val="PreformattedText"/>
        <w:bidi w:val="0"/>
        <w:jc w:val="left"/>
        <w:rPr/>
      </w:pPr>
      <w:r>
        <w:rPr/>
        <w:t xml:space="preserve">Colorectal cancer (update) � prioritisation of quality improvement areas </w:t>
      </w:r>
    </w:p>
    <w:p>
      <w:pPr>
        <w:pStyle w:val="PreformattedText"/>
        <w:bidi w:val="0"/>
        <w:jc w:val="left"/>
        <w:rPr/>
      </w:pPr>
      <w:r>
        <w:rPr/>
        <w:t>Minutes: Draft</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 xml:space="preserve">Michael Rudolf (chair), Julie Clatworthy, Allison Duggal, Corinne Moocarme, Jane Putsey, Tessa Lewis, Jim Thomas, Brian Hawkins, Peter Hoskin, Ian Reekie, Nadim Fazlani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Vivek Misra, Justin Davies, Baljit Singh, Michael Braun, Kevin Monahan, Jay Bradbury, Cindy Chew, Debby Lennard</w:t>
      </w:r>
    </w:p>
    <w:p>
      <w:pPr>
        <w:pStyle w:val="PreformattedText"/>
        <w:bidi w:val="0"/>
        <w:jc w:val="left"/>
        <w:rPr/>
      </w:pPr>
      <w:r>
        <w:rPr/>
      </w:r>
    </w:p>
    <w:p>
      <w:pPr>
        <w:pStyle w:val="PreformattedText"/>
        <w:bidi w:val="0"/>
        <w:jc w:val="left"/>
        <w:rPr/>
      </w:pPr>
      <w:r>
        <w:rPr/>
        <w:t>NICE staff:</w:t>
      </w:r>
    </w:p>
    <w:p>
      <w:pPr>
        <w:pStyle w:val="PreformattedText"/>
        <w:bidi w:val="0"/>
        <w:jc w:val="left"/>
        <w:rPr/>
      </w:pPr>
      <w:r>
        <w:rPr/>
        <w:t>Charlotte Fairclough (CF), Julie Kennedy (JK), Sarada Chunduri-Shoesmith (SCS), Rick Keen (RK), Jamie Jason (JJ)</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Nicole Jeffery</w:t>
      </w:r>
    </w:p>
    <w:p>
      <w:pPr>
        <w:pStyle w:val="PreformattedText"/>
        <w:bidi w:val="0"/>
        <w:jc w:val="left"/>
        <w:rPr/>
      </w:pPr>
      <w:r>
        <w:rPr/>
      </w:r>
    </w:p>
    <w:p>
      <w:pPr>
        <w:pStyle w:val="PreformattedText"/>
        <w:bidi w:val="0"/>
        <w:jc w:val="left"/>
        <w:rPr/>
      </w:pPr>
      <w:r>
        <w:rPr/>
        <w:t>Apologies:</w:t>
      </w:r>
    </w:p>
    <w:p>
      <w:pPr>
        <w:pStyle w:val="PreformattedText"/>
        <w:bidi w:val="0"/>
        <w:jc w:val="left"/>
        <w:rPr/>
      </w:pPr>
      <w:r>
        <w:rPr/>
        <w:t>Anica Alvarez Nishio, Moyra Amess, Gillian Baird (vice chair), Phillip Dick, Sunil Gupta, Steve Hajioff, Rachel Ingram, John Jolly, Lindsay Rees, Nick Screaton, Mark Temple, Michael Varrow</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for the colorectal cancer (update)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the colorectal cancer (update) quality standard, specifically: </w:t>
      </w:r>
    </w:p>
    <w:p>
      <w:pPr>
        <w:pStyle w:val="PreformattedText"/>
        <w:bidi w:val="0"/>
        <w:jc w:val="left"/>
        <w:rPr/>
      </w:pPr>
      <w:r>
        <w:rPr/>
      </w:r>
    </w:p>
    <w:p>
      <w:pPr>
        <w:pStyle w:val="PreformattedText"/>
        <w:bidi w:val="0"/>
        <w:jc w:val="left"/>
        <w:rPr/>
      </w:pPr>
      <w:r>
        <w:rPr/>
        <w:t>Diagnosis</w:t>
      </w:r>
    </w:p>
    <w:p>
      <w:pPr>
        <w:pStyle w:val="PreformattedText"/>
        <w:bidi w:val="0"/>
        <w:jc w:val="left"/>
        <w:rPr/>
      </w:pPr>
      <w:r>
        <w:rPr/>
        <w:t>Treatment</w:t>
      </w:r>
    </w:p>
    <w:p>
      <w:pPr>
        <w:pStyle w:val="PreformattedText"/>
        <w:bidi w:val="0"/>
        <w:jc w:val="left"/>
        <w:rPr/>
      </w:pPr>
      <w:r>
        <w:rPr/>
        <w:t>Surgery</w:t>
      </w:r>
    </w:p>
    <w:p>
      <w:pPr>
        <w:pStyle w:val="PreformattedText"/>
        <w:bidi w:val="0"/>
        <w:jc w:val="left"/>
        <w:rPr/>
      </w:pPr>
      <w:r>
        <w:rPr/>
        <w:t>Metastatic disease</w:t>
      </w:r>
    </w:p>
    <w:p>
      <w:pPr>
        <w:pStyle w:val="PreformattedText"/>
        <w:bidi w:val="0"/>
        <w:jc w:val="left"/>
        <w:rPr/>
      </w:pPr>
      <w:r>
        <w:rPr/>
        <w:t>Ongoing care and support.</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8 June 2021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CF provided a summary of responses received during the colorectal cancer (updat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General</w:t>
      </w:r>
    </w:p>
    <w:p>
      <w:pPr>
        <w:pStyle w:val="PreformattedText"/>
        <w:bidi w:val="0"/>
        <w:jc w:val="left"/>
        <w:rPr/>
      </w:pPr>
      <w:r>
        <w:rPr/>
      </w:r>
    </w:p>
    <w:p>
      <w:pPr>
        <w:pStyle w:val="PreformattedText"/>
        <w:bidi w:val="0"/>
        <w:jc w:val="left"/>
        <w:rPr/>
      </w:pPr>
      <w:r>
        <w:rPr/>
        <w:t>The committee suggested the addition of Genomics England to the list of stakeholders for the topic. Other suggestions for patient group stakeholders to be forwarded to CF post-meeting.</w:t>
      </w:r>
    </w:p>
    <w:p>
      <w:pPr>
        <w:pStyle w:val="PreformattedText"/>
        <w:bidi w:val="0"/>
        <w:jc w:val="left"/>
        <w:rPr/>
      </w:pPr>
      <w:r>
        <w:rPr/>
      </w:r>
    </w:p>
    <w:p>
      <w:pPr>
        <w:pStyle w:val="PreformattedText"/>
        <w:bidi w:val="0"/>
        <w:jc w:val="left"/>
        <w:rPr/>
      </w:pPr>
      <w:r>
        <w:rPr/>
        <w:t>Diagnosis</w:t>
      </w:r>
    </w:p>
    <w:p>
      <w:pPr>
        <w:pStyle w:val="PreformattedText"/>
        <w:bidi w:val="0"/>
        <w:jc w:val="left"/>
        <w:rPr/>
      </w:pPr>
      <w:r>
        <w:rPr/>
        <w:t>Use of quantitative Faecal Immunochemical Tests (FIT) in primary care � Not prioritised</w:t>
      </w:r>
    </w:p>
    <w:p>
      <w:pPr>
        <w:pStyle w:val="PreformattedText"/>
        <w:bidi w:val="0"/>
        <w:jc w:val="left"/>
        <w:rPr/>
      </w:pPr>
      <w:r>
        <w:rPr/>
        <w:t>Colonoscopy � Not prioritised</w:t>
      </w:r>
    </w:p>
    <w:p>
      <w:pPr>
        <w:pStyle w:val="PreformattedText"/>
        <w:bidi w:val="0"/>
        <w:jc w:val="left"/>
        <w:rPr/>
      </w:pPr>
      <w:r>
        <w:rPr/>
        <w:t>Molecular testing � Prioritised</w:t>
      </w:r>
    </w:p>
    <w:p>
      <w:pPr>
        <w:pStyle w:val="PreformattedText"/>
        <w:bidi w:val="0"/>
        <w:jc w:val="left"/>
        <w:rPr/>
      </w:pPr>
      <w:r>
        <w:rPr/>
      </w:r>
    </w:p>
    <w:p>
      <w:pPr>
        <w:pStyle w:val="PreformattedText"/>
        <w:bidi w:val="0"/>
        <w:jc w:val="left"/>
        <w:rPr/>
      </w:pPr>
      <w:r>
        <w:rPr/>
        <w:t>The committee highlighted the Genomic Medicine Strategy and its relevance to colorectal cancer.</w:t>
      </w:r>
    </w:p>
    <w:p>
      <w:pPr>
        <w:pStyle w:val="PreformattedText"/>
        <w:bidi w:val="0"/>
        <w:jc w:val="left"/>
        <w:rPr/>
      </w:pPr>
      <w:r>
        <w:rPr/>
      </w:r>
    </w:p>
    <w:p>
      <w:pPr>
        <w:pStyle w:val="PreformattedText"/>
        <w:bidi w:val="0"/>
        <w:jc w:val="left"/>
        <w:rPr/>
      </w:pPr>
      <w:r>
        <w:rPr/>
        <w:t>The committee noted that a statement surrounding the use of blood stool testing already exists within statement 3 of QS124. It was argued that such a statement may become redundant in line with new British Society of Gastroenterology (BSG) guidance to be released in 2022. It was highlighted that GPs are utilising FIT often to help prioritise care for patients with symptoms, though there is local variation. It was noted that while FIT is important, it is not specific to colorectal cancer and may be difficult to measure. The committee agreed to signpost to the quality statement on FIT in QS124.</w:t>
      </w:r>
    </w:p>
    <w:p>
      <w:pPr>
        <w:pStyle w:val="PreformattedText"/>
        <w:bidi w:val="0"/>
        <w:jc w:val="left"/>
        <w:rPr/>
      </w:pPr>
      <w:r>
        <w:rPr/>
      </w:r>
    </w:p>
    <w:p>
      <w:pPr>
        <w:pStyle w:val="PreformattedText"/>
        <w:bidi w:val="0"/>
        <w:jc w:val="left"/>
        <w:rPr/>
      </w:pPr>
      <w:r>
        <w:rPr/>
        <w:t xml:space="preserve">The committee suggested that more standards on colonoscopies are not required being that trusts are already widely utilising JAG (Joint Advisory Group on GI Endoscopy) standards. The committee agreed that there was little potential for quality improvement with a statement on colonoscopies. </w:t>
      </w:r>
    </w:p>
    <w:p>
      <w:pPr>
        <w:pStyle w:val="PreformattedText"/>
        <w:bidi w:val="0"/>
        <w:jc w:val="left"/>
        <w:rPr/>
      </w:pPr>
      <w:r>
        <w:rPr/>
      </w:r>
    </w:p>
    <w:p>
      <w:pPr>
        <w:pStyle w:val="PreformattedText"/>
        <w:bidi w:val="0"/>
        <w:jc w:val="left"/>
        <w:rPr/>
      </w:pPr>
      <w:r>
        <w:rPr/>
        <w:t>The committee highlighted the importance of molecular testing in diagnosing Lynch syndrome. Approximately 3% of patients with colorectal cancer have Lynch syndrome. It was noted that it is an area with scope for quality improvement and if implemented correctly, could save 300 lives a year.</w:t>
      </w:r>
    </w:p>
    <w:p>
      <w:pPr>
        <w:pStyle w:val="PreformattedText"/>
        <w:bidi w:val="0"/>
        <w:jc w:val="left"/>
        <w:rPr/>
      </w:pPr>
      <w:r>
        <w:rPr/>
      </w:r>
    </w:p>
    <w:p>
      <w:pPr>
        <w:pStyle w:val="PreformattedText"/>
        <w:bidi w:val="0"/>
        <w:jc w:val="left"/>
        <w:rPr/>
      </w:pPr>
      <w:r>
        <w:rPr/>
        <w:t xml:space="preserve">ACTION: QS124 to be signposted for reference to FIT. No quality statement on colonoscopies. Draft quality statement to be on molecular testing for Lynch syndrome when people first diagnosed with colorectal cancer. </w:t>
      </w:r>
    </w:p>
    <w:p>
      <w:pPr>
        <w:pStyle w:val="PreformattedText"/>
        <w:bidi w:val="0"/>
        <w:jc w:val="left"/>
        <w:rPr/>
      </w:pPr>
      <w:r>
        <w:rPr/>
      </w:r>
    </w:p>
    <w:p>
      <w:pPr>
        <w:pStyle w:val="PreformattedText"/>
        <w:bidi w:val="0"/>
        <w:jc w:val="left"/>
        <w:rPr/>
      </w:pPr>
      <w:r>
        <w:rPr/>
        <w:t xml:space="preserve">Treatment </w:t>
      </w:r>
    </w:p>
    <w:p>
      <w:pPr>
        <w:pStyle w:val="PreformattedText"/>
        <w:bidi w:val="0"/>
        <w:jc w:val="left"/>
        <w:rPr/>
      </w:pPr>
      <w:r>
        <w:rPr/>
        <w:t>Treatment options � Prioritised</w:t>
      </w:r>
    </w:p>
    <w:p>
      <w:pPr>
        <w:pStyle w:val="PreformattedText"/>
        <w:bidi w:val="0"/>
        <w:jc w:val="left"/>
        <w:rPr/>
      </w:pPr>
      <w:r>
        <w:rPr/>
        <w:t>Adjuvant chemotherapy in stage III colon cancer � Not prioritised</w:t>
      </w:r>
    </w:p>
    <w:p>
      <w:pPr>
        <w:pStyle w:val="PreformattedText"/>
        <w:bidi w:val="0"/>
        <w:jc w:val="left"/>
        <w:rPr/>
      </w:pPr>
      <w:r>
        <w:rPr/>
      </w:r>
    </w:p>
    <w:p>
      <w:pPr>
        <w:pStyle w:val="PreformattedText"/>
        <w:bidi w:val="0"/>
        <w:jc w:val="left"/>
        <w:rPr/>
      </w:pPr>
      <w:r>
        <w:rPr/>
        <w:t>The committee highlighted the difficulties in having a measurable quality statement on treatment due to the wide variety of treatment options available. It was noted that it would be difficult to define a statement stating certain cohorts should always have radiotherapy or chemotherapy.</w:t>
      </w:r>
    </w:p>
    <w:p>
      <w:pPr>
        <w:pStyle w:val="PreformattedText"/>
        <w:bidi w:val="0"/>
        <w:jc w:val="left"/>
        <w:rPr/>
      </w:pPr>
      <w:r>
        <w:rPr/>
      </w:r>
    </w:p>
    <w:p>
      <w:pPr>
        <w:pStyle w:val="PreformattedText"/>
        <w:bidi w:val="0"/>
        <w:jc w:val="left"/>
        <w:rPr/>
      </w:pPr>
      <w:r>
        <w:rPr/>
        <w:t>The committee noted regional variations in treatments administered, particularly with age in relation to adjuvant chemotherapy. It was highlighted that such variations are largely due to clinical judgement.</w:t>
      </w:r>
    </w:p>
    <w:p>
      <w:pPr>
        <w:pStyle w:val="PreformattedText"/>
        <w:bidi w:val="0"/>
        <w:jc w:val="left"/>
        <w:rPr/>
      </w:pPr>
      <w:r>
        <w:rPr/>
      </w:r>
    </w:p>
    <w:p>
      <w:pPr>
        <w:pStyle w:val="PreformattedText"/>
        <w:bidi w:val="0"/>
        <w:jc w:val="left"/>
        <w:rPr/>
      </w:pPr>
      <w:r>
        <w:rPr/>
        <w:t>The committee noted that a quality statement could be drafted based on recommendation 1.3.3 in NG151. It was discussed that decision making surrounding this is nuanced and other factors beyond the guideline should be taken into consideration.</w:t>
      </w:r>
    </w:p>
    <w:p>
      <w:pPr>
        <w:pStyle w:val="PreformattedText"/>
        <w:bidi w:val="0"/>
        <w:jc w:val="left"/>
        <w:rPr/>
      </w:pPr>
      <w:r>
        <w:rPr/>
      </w:r>
    </w:p>
    <w:p>
      <w:pPr>
        <w:pStyle w:val="PreformattedText"/>
        <w:bidi w:val="0"/>
        <w:jc w:val="left"/>
        <w:rPr/>
      </w:pPr>
      <w:r>
        <w:rPr/>
        <w:t>ACTION: Draft quality statement on offering preoperative radiotherapy or chemoradiotherapy to people with rectal cancer at the stages defined in recommendations 1.3.3 of NICE guidelineNG151. Rationale to mention not offering preoperative radiotherapy to people with early rectal cancer (recommendation 1.3.2)</w:t>
      </w:r>
    </w:p>
    <w:p>
      <w:pPr>
        <w:pStyle w:val="PreformattedText"/>
        <w:bidi w:val="0"/>
        <w:jc w:val="left"/>
        <w:rPr/>
      </w:pPr>
      <w:r>
        <w:rPr/>
      </w:r>
    </w:p>
    <w:p>
      <w:pPr>
        <w:pStyle w:val="PreformattedText"/>
        <w:bidi w:val="0"/>
        <w:jc w:val="left"/>
        <w:rPr/>
      </w:pPr>
      <w:r>
        <w:rPr/>
        <w:t>Surgery</w:t>
      </w:r>
    </w:p>
    <w:p>
      <w:pPr>
        <w:pStyle w:val="PreformattedText"/>
        <w:bidi w:val="0"/>
        <w:jc w:val="left"/>
        <w:rPr/>
      </w:pPr>
      <w:r>
        <w:rPr/>
        <w:t>Care pathways � Not prioritised</w:t>
      </w:r>
    </w:p>
    <w:p>
      <w:pPr>
        <w:pStyle w:val="PreformattedText"/>
        <w:bidi w:val="0"/>
        <w:jc w:val="left"/>
        <w:rPr/>
      </w:pPr>
      <w:r>
        <w:rPr/>
        <w:t>Minimally invasive surgery � Prioritised</w:t>
      </w:r>
    </w:p>
    <w:p>
      <w:pPr>
        <w:pStyle w:val="PreformattedText"/>
        <w:bidi w:val="0"/>
        <w:jc w:val="left"/>
        <w:rPr/>
      </w:pPr>
      <w:r>
        <w:rPr/>
        <w:t>Minimum case volumes/specialist centres � Not prioritised</w:t>
      </w:r>
    </w:p>
    <w:p>
      <w:pPr>
        <w:pStyle w:val="PreformattedText"/>
        <w:bidi w:val="0"/>
        <w:jc w:val="left"/>
        <w:rPr/>
      </w:pPr>
      <w:r>
        <w:rPr/>
        <w:t>Ileostomy closure � Not prioritised</w:t>
      </w:r>
    </w:p>
    <w:p>
      <w:pPr>
        <w:pStyle w:val="PreformattedText"/>
        <w:bidi w:val="0"/>
        <w:jc w:val="left"/>
        <w:rPr/>
      </w:pPr>
      <w:r>
        <w:rPr/>
        <w:t>Colonic stents � Not prioritised</w:t>
      </w:r>
    </w:p>
    <w:p>
      <w:pPr>
        <w:pStyle w:val="PreformattedText"/>
        <w:bidi w:val="0"/>
        <w:jc w:val="left"/>
        <w:rPr/>
      </w:pPr>
      <w:r>
        <w:rPr/>
      </w:r>
    </w:p>
    <w:p>
      <w:pPr>
        <w:pStyle w:val="PreformattedText"/>
        <w:bidi w:val="0"/>
        <w:jc w:val="left"/>
        <w:rPr/>
      </w:pPr>
      <w:r>
        <w:rPr/>
        <w:t>The committee highlighted that while Ileostomy closure was an important area, there was no basis for prioritisation due a lack of NICE or NICE-accredited guidance.</w:t>
      </w:r>
    </w:p>
    <w:p>
      <w:pPr>
        <w:pStyle w:val="PreformattedText"/>
        <w:bidi w:val="0"/>
        <w:jc w:val="left"/>
        <w:rPr/>
      </w:pPr>
      <w:r>
        <w:rPr/>
      </w:r>
    </w:p>
    <w:p>
      <w:pPr>
        <w:pStyle w:val="PreformattedText"/>
        <w:bidi w:val="0"/>
        <w:jc w:val="left"/>
        <w:rPr/>
      </w:pPr>
      <w:r>
        <w:rPr/>
        <w:t xml:space="preserve">The committee expressed support for a quality statement on colonic stents. It was noted however that there were recommendations on offering either stents or emergency surgery so there could not be a sole focus on stenting. </w:t>
      </w:r>
    </w:p>
    <w:p>
      <w:pPr>
        <w:pStyle w:val="PreformattedText"/>
        <w:bidi w:val="0"/>
        <w:jc w:val="left"/>
        <w:rPr/>
      </w:pPr>
      <w:r>
        <w:rPr/>
      </w:r>
    </w:p>
    <w:p>
      <w:pPr>
        <w:pStyle w:val="PreformattedText"/>
        <w:bidi w:val="0"/>
        <w:jc w:val="left"/>
        <w:rPr/>
      </w:pPr>
      <w:r>
        <w:rPr/>
        <w:t xml:space="preserve">The committee highlighted a lack of audit data on the different types of interventions. </w:t>
      </w:r>
    </w:p>
    <w:p>
      <w:pPr>
        <w:pStyle w:val="PreformattedText"/>
        <w:bidi w:val="0"/>
        <w:jc w:val="left"/>
        <w:rPr/>
      </w:pPr>
      <w:r>
        <w:rPr/>
      </w:r>
    </w:p>
    <w:p>
      <w:pPr>
        <w:pStyle w:val="PreformattedText"/>
        <w:bidi w:val="0"/>
        <w:jc w:val="left"/>
        <w:rPr/>
      </w:pPr>
      <w:r>
        <w:rPr/>
        <w:t xml:space="preserve">The committee agreed that many patients are not offered minimally invasive surgery which means there is room for quality improvement. It was agreed that caution was needed with the phrase �minimally invasive� as removal of the bowel can be done with a minimally invasive procedure. </w:t>
      </w:r>
    </w:p>
    <w:p>
      <w:pPr>
        <w:pStyle w:val="PreformattedText"/>
        <w:bidi w:val="0"/>
        <w:jc w:val="left"/>
        <w:rPr/>
      </w:pPr>
      <w:r>
        <w:rPr/>
      </w:r>
    </w:p>
    <w:p>
      <w:pPr>
        <w:pStyle w:val="PreformattedText"/>
        <w:bidi w:val="0"/>
        <w:jc w:val="left"/>
        <w:rPr/>
      </w:pPr>
      <w:r>
        <w:rPr/>
        <w:t>ACTION: Draft quality statement on granting a choice of treatment options for people with early rectal cancer after a discussion. Highlight use of minimally invasive treatments within the rationale.</w:t>
      </w:r>
    </w:p>
    <w:p>
      <w:pPr>
        <w:pStyle w:val="PreformattedText"/>
        <w:bidi w:val="0"/>
        <w:jc w:val="left"/>
        <w:rPr/>
      </w:pPr>
      <w:r>
        <w:rPr/>
      </w:r>
    </w:p>
    <w:p>
      <w:pPr>
        <w:pStyle w:val="PreformattedText"/>
        <w:bidi w:val="0"/>
        <w:jc w:val="left"/>
        <w:rPr/>
      </w:pPr>
      <w:r>
        <w:rPr/>
        <w:t>Metastatic disease</w:t>
      </w:r>
    </w:p>
    <w:p>
      <w:pPr>
        <w:pStyle w:val="PreformattedText"/>
        <w:bidi w:val="0"/>
        <w:jc w:val="left"/>
        <w:rPr/>
      </w:pPr>
      <w:r>
        <w:rPr/>
        <w:t>Specialist MDT involvement � Not prioritised</w:t>
      </w:r>
    </w:p>
    <w:p>
      <w:pPr>
        <w:pStyle w:val="PreformattedText"/>
        <w:bidi w:val="0"/>
        <w:jc w:val="left"/>
        <w:rPr/>
      </w:pPr>
      <w:r>
        <w:rPr/>
        <w:t>Access to selective internal radiation therapy (SIRT) � Not prioritised</w:t>
      </w:r>
    </w:p>
    <w:p>
      <w:pPr>
        <w:pStyle w:val="PreformattedText"/>
        <w:bidi w:val="0"/>
        <w:jc w:val="left"/>
        <w:rPr/>
      </w:pPr>
      <w:r>
        <w:rPr/>
        <w:t>Molecular testing � Prioritised</w:t>
      </w:r>
    </w:p>
    <w:p>
      <w:pPr>
        <w:pStyle w:val="PreformattedText"/>
        <w:bidi w:val="0"/>
        <w:jc w:val="left"/>
        <w:rPr/>
      </w:pPr>
      <w:r>
        <w:rPr/>
      </w:r>
    </w:p>
    <w:p>
      <w:pPr>
        <w:pStyle w:val="PreformattedText"/>
        <w:bidi w:val="0"/>
        <w:jc w:val="left"/>
        <w:rPr/>
      </w:pPr>
      <w:r>
        <w:rPr/>
        <w:t>The committee noted that all patients will be discussed by a colorectal MDT but not all will be discussed by liver and lung specialists. It was highlighted that some data reveals better outcomes for patients with are managed in centres with liver and lung specialists.</w:t>
      </w:r>
    </w:p>
    <w:p>
      <w:pPr>
        <w:pStyle w:val="PreformattedText"/>
        <w:bidi w:val="0"/>
        <w:jc w:val="left"/>
        <w:rPr/>
      </w:pPr>
      <w:r>
        <w:rPr/>
      </w:r>
    </w:p>
    <w:p>
      <w:pPr>
        <w:pStyle w:val="PreformattedText"/>
        <w:bidi w:val="0"/>
        <w:jc w:val="left"/>
        <w:rPr/>
      </w:pPr>
      <w:r>
        <w:rPr/>
        <w:t xml:space="preserve">The committee noted that a potential draft quality statement could be created on molecular testing for patients with metastatic disease. It was agreed that that any person who develops metastatic disease should be tested. </w:t>
      </w:r>
    </w:p>
    <w:p>
      <w:pPr>
        <w:pStyle w:val="PreformattedText"/>
        <w:bidi w:val="0"/>
        <w:jc w:val="left"/>
        <w:rPr/>
      </w:pPr>
      <w:r>
        <w:rPr/>
      </w:r>
    </w:p>
    <w:p>
      <w:pPr>
        <w:pStyle w:val="PreformattedText"/>
        <w:bidi w:val="0"/>
        <w:jc w:val="left"/>
        <w:rPr/>
      </w:pPr>
      <w:r>
        <w:rPr/>
        <w:t>ACTION: Draft quality statement on people with metastatic disease suitable for systemic anti-cancer treatment be offered molecular testing, based on recommendation 1.4.1 of NICE guidelineNG151.</w:t>
      </w:r>
    </w:p>
    <w:p>
      <w:pPr>
        <w:pStyle w:val="PreformattedText"/>
        <w:bidi w:val="0"/>
        <w:jc w:val="left"/>
        <w:rPr/>
      </w:pPr>
      <w:r>
        <w:rPr/>
      </w:r>
    </w:p>
    <w:p>
      <w:pPr>
        <w:pStyle w:val="PreformattedText"/>
        <w:bidi w:val="0"/>
        <w:jc w:val="left"/>
        <w:rPr/>
      </w:pPr>
      <w:r>
        <w:rPr/>
        <w:t>Ongoing care and support</w:t>
      </w:r>
    </w:p>
    <w:p>
      <w:pPr>
        <w:pStyle w:val="PreformattedText"/>
        <w:bidi w:val="0"/>
        <w:jc w:val="left"/>
        <w:rPr/>
      </w:pPr>
      <w:r>
        <w:rPr/>
        <w:t>Patient information � Not prioritised</w:t>
      </w:r>
    </w:p>
    <w:p>
      <w:pPr>
        <w:pStyle w:val="PreformattedText"/>
        <w:bidi w:val="0"/>
        <w:jc w:val="left"/>
        <w:rPr/>
      </w:pPr>
      <w:r>
        <w:rPr/>
        <w:t>Follow-up � Prioritised</w:t>
      </w:r>
    </w:p>
    <w:p>
      <w:pPr>
        <w:pStyle w:val="PreformattedText"/>
        <w:bidi w:val="0"/>
        <w:jc w:val="left"/>
        <w:rPr/>
      </w:pPr>
      <w:r>
        <w:rPr/>
      </w:r>
    </w:p>
    <w:p>
      <w:pPr>
        <w:pStyle w:val="PreformattedText"/>
        <w:bidi w:val="0"/>
        <w:jc w:val="left"/>
        <w:rPr/>
      </w:pPr>
      <w:r>
        <w:rPr/>
        <w:t>The committee noted that patient information within current practice is already handled well so would not be a valid area for quality improvement. ##The committee highlighted that low anterior resection syndrome was of great importance and posed a potential patient information issue. It was noted however that guidelines recommendations only provides information to patients who will possibly have sphincter preserving surgery. It was agreed that the only method of measurement would be via audits of clinical letters and patient surveys.</w:t>
      </w:r>
    </w:p>
    <w:p>
      <w:pPr>
        <w:pStyle w:val="PreformattedText"/>
        <w:bidi w:val="0"/>
        <w:jc w:val="left"/>
        <w:rPr/>
      </w:pPr>
      <w:r>
        <w:rPr/>
        <w:t>#The committee suggested having a more specific statement on follow up surveillance including measures on colonoscopies and including follow-up of ileostomy in the rationale.</w:t>
      </w:r>
    </w:p>
    <w:p>
      <w:pPr>
        <w:pStyle w:val="PreformattedText"/>
        <w:bidi w:val="0"/>
        <w:jc w:val="left"/>
        <w:rPr/>
      </w:pPr>
      <w:r>
        <w:rPr/>
      </w:r>
    </w:p>
    <w:p>
      <w:pPr>
        <w:pStyle w:val="PreformattedText"/>
        <w:bidi w:val="0"/>
        <w:jc w:val="left"/>
        <w:rPr/>
      </w:pPr>
      <w:r>
        <w:rPr/>
        <w:t>ACTION: Draft quality statement on follow up regimes for people who have had potentially curative surgical treatment, utilising recommendations 1.6.1 of NICE guideline NG151 and BSG guidelines.</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Targeted screening and uptake � Screening is within the remit of the UK National Screening Committee</w:t>
      </w:r>
    </w:p>
    <w:p>
      <w:pPr>
        <w:pStyle w:val="PreformattedText"/>
        <w:bidi w:val="0"/>
        <w:jc w:val="left"/>
        <w:rPr/>
      </w:pPr>
      <w:r>
        <w:rPr/>
        <w:t>Support for research � Research is within the remit of the National Institute for Health Research.</w:t>
      </w:r>
    </w:p>
    <w:p>
      <w:pPr>
        <w:pStyle w:val="PreformattedText"/>
        <w:bidi w:val="0"/>
        <w:jc w:val="left"/>
        <w:rPr/>
      </w:pPr>
      <w:r>
        <w:rPr/>
        <w:t xml:space="preserve">Use of real-world evidence and PROMS to review outcomes � Quality Standards focuses on actions, not methods by which evidence is collated. </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 xml:space="preserve">The committee considered the resource impact of the quality standard. It was noted that the COVID-19 pandemic could cause disruption particularly when it comes to follow ups.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t xml:space="preserve">It was agreed that the committee would continue to contribute suggestions as the quality standard was developed </w:t>
      </w:r>
    </w:p>
    <w:p>
      <w:pPr>
        <w:pStyle w:val="PreformattedText"/>
        <w:bidi w:val="0"/>
        <w:jc w:val="left"/>
        <w:rPr/>
      </w:pPr>
      <w:r>
        <w:rPr/>
        <w:t>AOB</w:t>
      </w:r>
    </w:p>
    <w:p>
      <w:pPr>
        <w:pStyle w:val="PreformattedText"/>
        <w:bidi w:val="0"/>
        <w:jc w:val="left"/>
        <w:rPr/>
      </w:pPr>
      <w:r>
        <w:rPr/>
        <w:t>None.</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t###u###v###z###}######�������ñ������~l���ZHZHZH############h�{###h�{##5#�CJ##OJ##QJ##^J##aJ####h�{###hV3:#5#�CJ##OJ##QJ##^J##aJ####hK#�##h#5##5#�CJ##OJ##QJ##^J##aJ####h�~�#5#�CJ##OJ##QJ##^J##aJ####h�h�##h4#�#5#�CJ##OJ##QJ##^J##aJ####hK#�##hK#�#5#�CJ##OJ##QJ##^J##aJ####hK#�##h4#�#5#�CJ##OJ##QJ##^J##aJ####hq#/#5#�CJ##OJ##QJ##^J##aJ####h�_�##hq#/#5#�CJ##OJ##QJ##^J##aJ####h4#�##h�Y�#OJ##QJ##^J#####h4#�##h{.##&lt;#�OJ##QJ##^J################4###5###d###e###�###�###�###�###�####</w:t>
        <w:tab/>
        <w:t>##?</w:t>
        <w:tab/>
        <w:t>##�</w:t>
        <w:tab/>
        <w:t>##�</w:t>
        <w:tab/>
        <w:t>###</w:t>
        <w:br/>
        <w:t>##x</w:t>
        <w:br/>
        <w:t>##y</w:t>
        <w:br/>
        <w:t>##�</w:t>
        <w:br/>
        <w:t>##�</w:t>
        <w:br/>
        <w:t>##�</w:t>
        <w:br/>
        <w:t>##############�############�############�############�############�############�############�############�############�############�############�############�############�############�############�############�############�############�############�############�############�############�############�############�#############################</w:t>
        <w:br/>
        <w:t>&amp;##F###d�###gd\f�####</w:t>
        <w:br/>
        <w:t>&amp;##F###d�###gdV3:#####gdV3:#####gd\f�#####gd�Y�#####gd{.#######�###�###�###�###�###�###�###�###�###�###�###�###�###�###�####</w:t>
        <w:tab/>
        <w:t>###</w:t>
        <w:tab/>
        <w:t>###</w:t>
        <w:tab/>
        <w:t>###</w:t>
        <w:tab/>
        <w:t>##��ű������xh[[N@@@@###############################hK#�##h�5##5#�CJ##^J##aJ####hK#�##hV3:#CJ##^J##aJ#####h!}�##hV3:#CJ##^J##aJ#####h!}�##hV3:#5#�CJ##\#�^J##aJ#####hV3:#CJ##^J##aJ#####h�{###hV3:#CJ##^J##aJ#####h�{###hV3:#CJ##KH #\#�^J##aJ##"#h�{###hV3:#5#�CJ##KH #\#�^J##aJ###&amp;#h�{###hV3:#CJ##OJ##QJ##\#�]#�^J##aJ###&amp;#h�{###h�{##CJ##OJ##QJ##\#�]#�^J##aJ###&amp;#h�{###h4#�#5#�CJ##OJ##QJ##\#�^J##aJ#####h�{###h4#�#5#�CJ##OJ##QJ##^J##aJ#####</w:t>
        <w:tab/>
        <w:t>###</w:t>
        <w:tab/>
        <w:t>###</w:t>
        <w:tab/>
        <w:t>###</w:t>
        <w:tab/>
        <w:t>###</w:t>
        <w:tab/>
        <w:t xml:space="preserve">## </w:t>
        <w:tab/>
        <w:t>###</w:t>
        <w:tab/>
        <w:t>##-</w:t>
        <w:tab/>
        <w:t>##6</w:t>
        <w:tab/>
        <w:t>##8</w:t>
        <w:tab/>
        <w:t>##?</w:t>
        <w:tab/>
        <w:t>##D</w:t>
        <w:tab/>
        <w:t>##M</w:t>
        <w:tab/>
        <w:t>##U</w:t>
        <w:tab/>
        <w:t>##V</w:t>
        <w:tab/>
        <w:t>##W</w:t>
        <w:tab/>
        <w:t>##_</w:t>
        <w:tab/>
        <w:t>##i</w:t>
        <w:tab/>
        <w:t>##w</w:t>
        <w:tab/>
        <w:t>##y</w:t>
        <w:tab/>
        <w:t>##�</w:t>
        <w:tab/>
        <w:t>##�</w:t>
        <w:tab/>
        <w:t>##�</w:t>
        <w:tab/>
        <w:t>##�</w:t>
        <w:tab/>
        <w:t>##�</w:t>
        <w:tab/>
        <w:t>##�</w:t>
        <w:tab/>
        <w:t>##�</w:t>
        <w:tab/>
        <w:t>##�</w:t>
        <w:tab/>
        <w:t>##�</w:t>
        <w:tab/>
        <w:t>##�</w:t>
        <w:tab/>
        <w:t>##�</w:t>
        <w:tab/>
        <w:t>##�</w:t>
        <w:tab/>
        <w:t>##�</w:t>
        <w:tab/>
        <w:t>##�</w:t>
        <w:tab/>
        <w:t>###</w:t>
        <w:br/>
        <w:t>##�������������������Ϳ�ͱ�����{jXXX####hK#�##hv</w:t>
        <w:br/>
        <w:t>�#5#�CJ##OJ##QJ##^J##aJ## #hK#�##hv</w:t>
        <w:br/>
        <w:t>�#CJ##OJ##QJ##^J##aJ#####hV3:##h�5##5#�CJ##OJ##QJ##^J##aJ####h&gt;#�#B*#CJ##OJ##QJ##^J##aJ##ph######h�y2#B*#CJ##OJ##QJ##^J##aJ##ph######h�h�#CJ##OJ##QJ##^J##aJ#####hV3:#CJ##OJ##QJ##^J##aJ### #h�h�##h�5##CJ##OJ##QJ##^J##aJ#####h�#H#5#�CJ##OJ##QJ##^J##aJ####hK#�##h�5##5#�CJ##OJ##QJ##^J##aJ###"#</w:t>
        <w:br/>
        <w:t>###</w:t>
        <w:br/>
        <w:t>###</w:t>
        <w:br/>
        <w:t xml:space="preserve">## </w:t>
        <w:br/>
        <w:t>##X</w:t>
        <w:br/>
        <w:t>##p</w:t>
        <w:br/>
        <w:t>##w</w:t>
        <w:br/>
        <w:t>##x</w:t>
        <w:br/>
        <w:t>##y</w:t>
        <w:br/>
        <w:t>##�</w:t>
        <w:br/>
        <w:t>##�</w:t>
        <w:br/>
        <w:t>##�</w:t>
        <w:br/>
        <w:t>##�</w:t>
        <w:br/>
        <w:t>##�</w:t>
        <w:br/>
        <w:t>##�</w:t>
        <w:br/>
        <w:t>##�</w:t>
        <w:br/>
        <w:t>##�</w:t>
        <w:br/>
        <w:t>##�</w:t>
        <w:br/>
        <w:t>##�</w:t>
        <w:br/>
        <w:t>##�</w:t>
        <w:br/>
        <w:t>##�</w:t>
        <w:br/>
        <w:t>##�</w:t>
        <w:br/>
        <w:t>##�</w:t>
        <w:br/>
        <w:t>##�</w:t>
        <w:br/>
        <w:t>##�</w:t>
        <w:br/>
        <w:t>############################## ###!###"###������Ͼ����������������������~l�]##############h�#�#5#�CJ##OJ##QJ##^J##aJ####hK#�##h�#�#5#�CJ##OJ##QJ##^J##aJ## #hK#�##h�#�#CJ##OJ##QJ##^J##aJ#####h�{##CJ##OJ##QJ##^J##aJ#####h�{##5#�CJ##OJ##QJ##^J##aJ####hK#�##h�{�#5#�CJ##OJ##QJ##^J##aJ## #hK#�##h�{�#CJ##OJ##QJ##^J##aJ#####h�{###h�{##CJ##OJ##QJ##\#�^J##aJ####h�{##CJ##OJ##QJ##\#�^J##aJ####hv</w:t>
        <w:br/>
        <w:t>�#5#�CJ##OJ##QJ##^J##aJ###"####"###�###�####</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0###�###�############�############�############�############�############�############�############�############�############�############�############�############�############�############�############�############�############�############�############�############�############�############�############�############################################gd�D#####</w:t>
        <w:br/>
        <w:t>&amp;##F##gd�@�######�h#^�h#gd�D#####</w:t>
        <w:br/>
        <w:t>&amp;##F##gd\f�#####gd\f�###"###.###6###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rrrrrrraa #h�t�#CJ##OJ##QJ##\#�]#�^J##aJ###&amp;#h�t�##h�t�#CJ##OJ##QJ##\#�]#�^J##aJ#####h�t�#CJ##OJ##QJ##^J##aJ###&amp;#hK#�##h�D##5#�&gt;*#CJ##OJ##QJ##^J##aJ### #hy/�#5#�&gt;*#CJ##OJ##QJ##^J##aJ###&amp;#hK#�##hy/�#5#�&gt;*#CJ##OJ##QJ##^J##aJ### #hK#�##hy/�#CJ##OJ##QJ##^J##aJ#####h�{###h�{##CJ##OJ##QJ##\#�^J##aJ####hx#�#CJ##OJ##QJ##\#�^J##aJ###&amp;;</w:t>
      </w:r>
    </w:p>
    <w:p>
      <w:pPr>
        <w:pStyle w:val="PreformattedText"/>
        <w:bidi w:val="0"/>
        <w:jc w:val="left"/>
        <w:rPr/>
      </w:pPr>
      <w:r>
        <w:rPr/>
        <w:t>##&lt;</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I###L###^###g###u###��ʹ����������������||||kW��������&amp;#hK#�##h�D##5#�&gt;*#CJ##OJ##QJ##^J##aJ### #hy/�#5#�&gt;*#CJ##OJ##QJ##^J##aJ###&amp;#hK#�##hy/�#5#�&gt;*#CJ##OJ##QJ##^J##aJ###.#hK#�##hy/�#5#�&gt;*#CJ##OJ##QJ##^J##aJ##mH</w:t>
        <w:tab/>
        <w:t>#sH</w:t>
        <w:tab/>
        <w:t>## #h�t�##hy/�#CJ##OJ##QJ##^J##aJ### #hK#�##hy/�#CJ##OJ##QJ##^J##aJ### #h�K�#CJ##OJ##QJ##\#�]#�^J##aJ###&amp;#h�t�##h�t�#CJ##OJ##QJ##\#�]#�^J##aJ### #h�t�#CJ##OJ##QJ##\#�]#�^J##aJ##"u###y###|###�###�###�###�###�###�###�###�###�###�###�###�###�###�###�###�###�###�###�###�###�###�###�###�###�#######################C###I###^###`###r###�###�###�###�###�###�###�###�###�###�###�###�����м������������������������������������{����####hal&amp;#CJ##OJ##QJ##^J##aJ### #h�@�##h�@�#CJ##OJ##QJ##^J##aJ### #h�N�#CJ##OJ##QJ##\#�]#�^J##aJ### #h�@�#CJ##OJ##QJ##\#�]#�^J##aJ###&amp;#hK#�##hy/�#CJ##OJ##QJ##\#�]#�^J##aJ### #h�K�#CJ##OJ##QJ##\#�]#�^J##aJ#####h�N�#CJ##OJ##QJ##^J##aJ### #hK#�##hy/�#CJ##OJ##QJ##^J##aJ##0�###�###�###�###################(###.###/###0###A###D###F###S###e###u###v###�###�###�###�###�###�###�###�###�###�###�����̸�����������q���`PPPPP##################hK#�##h� %#5#�&gt;*#CJ##^J##aJ### #h�D###h� %#CJ##OJ##QJ##^J##aJ### #h�N�##h�N�#CJ##OJ##QJ##^J##aJ### #h�N�##h� %#CJ##OJ##QJ##^J##aJ###&amp;#hK#�##h�D##5#�&gt;*#CJ##OJ##QJ##^J##aJ### #h�5##5#�&gt;*#CJ##OJ##QJ##^J##aJ###&amp;#hK#�##h� %#5#�&gt;*#CJ##OJ##QJ##^J##aJ#####hK#�##h�#�#5#�CJ##OJ##QJ##^J##aJ## #h�h�##h�D##CJ##OJ##QJ##^J##aJ### #hK#�##hy/�#CJ##OJ##QJ##^J##aJ###�###�###�###�###�###############%###?###G###J###P###{###}###�###�###�###�###�###�###�###�###�###�#######.###4###G###J###Y###m###n###o###p###x###y###�###�###�###�###�###�###�###�###�###�###�###1###�����������������������������ͻͭ���������������##############hm#�#CJ##OJ##QJ##^J##aJ### #h�Di#5#�CJ##OJ##QJ##\#�^J##aJ#####h�Di#CJ##OJ##QJ##^J##aJ#####h� %#CJ##OJ##QJ##^J##aJ#####hK#�##h� %#5#�CJ##OJ##QJ##^J##aJ## #hK#�##h� %#CJ##OJ##QJ##^J##aJ#####h�@�#CJ##OJ##QJ##^J##aJ###%#hK#�##hM###5#�&gt;*#CJ##KH #\#�^J##aJ###0�###�###o###p###x###y###2###3###=###�###�###�###�###4###5###�###�###�###�###�###�###�###�###�############�############�############�############�############�############�############�############�############�############�############�############�############�############�############�############�############�############�############�############�############�#############################</w:t>
        <w:br/>
        <w:t>##1$#7$#8$#H$#gdb#L##</w:t>
        <w:br/>
        <w:t>##1$#7$#8$#H$#gdTFu####</w:t>
        <w:br/>
        <w:t>&amp;##F##1$#7$#8$#H$#gd�B@##</w:t>
        <w:br/>
        <w:t>##1$#7$#8$#H$#gd\f�####</w:t>
        <w:br/>
        <w:t>&amp;##F###d�###gd\f�###1###2###3###7###&lt;###=###Q###R###X###Y###g###h###l###n###r###~###�###�###�###�###�###�###�###�###�###�###�###�###�###�###�###�###�###�###�###�###�###�###�###�###�###�###�###�###�###</w:t>
      </w:r>
      <w:r>
        <w:br w:type="page"/>
      </w:r>
    </w:p>
    <w:p>
      <w:pPr>
        <w:pStyle w:val="PreformattedText"/>
        <w:bidi w:val="0"/>
        <w:jc w:val="left"/>
        <w:rPr/>
      </w:pPr>
      <w:r>
        <w:rPr/>
        <w:t>#######4###5###9###B###C###N###Z###e###f###�###�###�###�###�###�����´´´´��¦������¦������¦�������������������������##hTFu#CJ##OJ##QJ##^J##aJ#####h�|##CJ##OJ##QJ##^J##aJ#####h#nK#CJ##OJ##QJ##^J##aJ#####h�B@#CJ##OJ##QJ##^J##aJ### #h�@�#5#�CJ##OJ##QJ##\#�^J##aJ#####h�@�#CJ##OJ##QJ##^J##aJ### #h�Di##h�Di#CJ##OJ##QJ##^J##aJ##&lt;�###�###�###�###�###�###�###�###�###########$###-###.###E###t###z###}###�###�###�###�###�###�###�###�###�###�###�###�###�###�### ###@###A###B###^###c###j###k###x######�###�###�###�###�###�###�###�###�###�###�###�###�###�###�###�###�###�###�###########4###?###@###A###E###N###����������������������������������������������</w:t>
      </w:r>
      <w:r>
        <w:rPr/>
        <w:t>京�����</w:t>
      </w:r>
      <w:r>
        <w:rPr/>
        <w:t>Ȭ������������##h�#&lt;#CJ##OJ##QJ##^J##aJ#####h3}�#CJ##OJ##QJ##^J##aJ#####h,###CJ##OJ##QJ##^J##aJ#####h#&amp;H#CJ##OJ##QJ##^J##aJ#####h�#t#CJ##OJ##QJ##^J##aJ#####hTFu#CJ##OJ##QJ##^J##aJ##DN###O###�###�###�###�###�###�###�###�###�###�###�###############</w:t>
      </w:r>
    </w:p>
    <w:p>
      <w:pPr>
        <w:pStyle w:val="PreformattedText"/>
        <w:bidi w:val="0"/>
        <w:jc w:val="left"/>
        <w:rPr/>
      </w:pPr>
      <w:r>
        <w:rPr/>
        <w:t>###################+###7###C###I###J###V###X###^###�###�###�###�###�###�###�###�###�###�###�###########$###1###2###Q###S###i###j###k###t###y###}###~###����������������������������������ȷ�����������������############################# #h�+�#5#�CJ##OJ##QJ##\#�^J##aJ### #h�:`#5#�CJ##OJ##QJ##\#�^J##aJ### #h�S�#5#�CJ##OJ##QJ##\#�^J##aJ#####h�S�#CJ##OJ##QJ##^J##aJ#####h�#�#CJ##OJ##QJ##^J##aJ#####h�</w:t>
        <w:tab/>
        <w:t>8#CJ##OJ##QJ##^J##aJ#####h�#&lt;#CJ##OJ##QJ##^J##aJ##5~###�###�###�###�###�###�###�###�###�###�###�###�###�###�###�###�###�###�###�###�###�###�###�###�###�###</w:t>
        <w:tab/>
        <w:t>###</w:t>
        <w:br/>
        <w:t>#######</w:t>
      </w:r>
      <w:r>
        <w:br w:type="page"/>
      </w:r>
    </w:p>
    <w:p>
      <w:pPr>
        <w:pStyle w:val="PreformattedText"/>
        <w:bidi w:val="0"/>
        <w:jc w:val="left"/>
        <w:rPr/>
      </w:pPr>
      <w:r>
        <w:rPr/>
        <w:t>###################&gt;###�###�###�###�###�###�###�###�###�###�###�###�###��������п��Р�����������Р�����vvvvvvvvvvvvvv####hnVd#CJ##OJ##QJ##^J##aJ#####h�+�#CJ##OJ##QJ##^J##aJ#####h�#</w:t>
        <w:br/>
        <w:t>#CJ##OJ##QJ##^J##aJ#####h�|##CJ##OJ##QJ##^J##aJ### #h##K#5#�CJ##OJ##QJ##\#�^J##aJ### #hb#L#5#�CJ##OJ##QJ##\#�^J##aJ#####hb#L#CJ##OJ##QJ##^J##aJ### #h�S�#5#�CJ##OJ##QJ##\#�^J##aJ### #hLc�#5#�CJ##OJ##QJ##\#�^J##aJ##.�###�###�###########=###&gt;###</w:t>
      </w:r>
    </w:p>
    <w:p>
      <w:pPr>
        <w:pStyle w:val="PreformattedText"/>
        <w:bidi w:val="0"/>
        <w:jc w:val="left"/>
        <w:rPr/>
      </w:pPr>
      <w:r>
        <w:rPr/>
        <w:t>###############7###8###@###`###�###�###�#######</w:t>
        <w:tab/>
        <w:t>###�###�###� ##�############�############�############�############�############�############�############�############�############�############�############�############�############�############�############�############�############�############�############�############�############�#######################</w:t>
        <w:br/>
        <w:t>##1$#7$#8$#H$#gd�j�####</w:t>
        <w:br/>
        <w:t>&amp;##F##1$#7$#8$#H$#gdb#L##</w:t>
        <w:br/>
        <w:t>##1$#7$#8$#H$#gdnVd####</w:t>
        <w:br/>
        <w:t>&amp;##F##1$#7$#8$#H$#gdb#L##</w:t>
        <w:br/>
        <w:t>##1$#7$#8$#H$#gdb#L###�###�###�###�#######</w:t>
      </w:r>
      <w:r>
        <w:br w:type="page"/>
      </w:r>
    </w:p>
    <w:p>
      <w:pPr>
        <w:pStyle w:val="PreformattedText"/>
        <w:bidi w:val="0"/>
        <w:jc w:val="left"/>
        <w:rPr/>
      </w:pPr>
      <w:r>
        <w:rPr/>
        <w:t>###;###&lt;###=###&gt;###B###R###U###[###t###�###�###�###�###�###�###�###�###�###�###�###�###�###�###�###�###�#######</w:t>
      </w:r>
    </w:p>
    <w:p>
      <w:pPr>
        <w:pStyle w:val="PreformattedText"/>
        <w:bidi w:val="0"/>
        <w:jc w:val="left"/>
        <w:rPr/>
      </w:pPr>
      <w:r>
        <w:rPr/>
        <w:t>###############!###)###D###J###P###U###c###s###�###�###�###�###�###�###�###�###�###�###�###############</w:t>
        <w:br/>
        <w:t>###.###G###J###P###R###����������������������������������������������������������Ŵ����## #h�+�#5#�CJ##OJ##QJ##\#�^J##aJ### #h�Ie#5#�CJ##OJ##QJ##\#�^J##aJ### #h�#</w:t>
        <w:br/>
        <w:t>#5#�CJ##OJ##QJ##\#�^J##aJ#####h�#</w:t>
        <w:br/>
        <w:t>#CJ##OJ##QJ##^J##aJ#####hiL�#CJ##OJ##QJ##^J##aJ#####hnVd#CJ##OJ##QJ##^J##aJ##@R###U###\###]###`###f###o###}###�###�###�###�###�###�###�### ###6###7###8###@###M###N###O###P###R###U###_###`###c###e###f###z###{###|###�###�###�###�###�###�###�###�###�###��������</w:t>
      </w:r>
      <w:r>
        <w:rPr>
          <w:rtl w:val="true"/>
        </w:rPr>
        <w:t>޼</w:t>
      </w:r>
      <w:r>
        <w:rPr/>
        <w:t>�����ͨ���</w:t>
      </w:r>
      <w:r>
        <w:rPr/>
        <w:t>{{{mm{�����{{{����{{{{######h�+�#CJ##OJ##QJ##^J##aJ#####h�|##CJ##OJ##QJ##^J##aJ### #hb#L#5#�CJ##OJ##QJ##\#�^J##aJ#####hb#L#CJ##OJ##QJ##^J##aJ###&amp;#h;x(##hb#L#5#�CJ##OJ##QJ##\#�^J##aJ### #h,###5#�CJ##OJ##QJ##\#�^J##aJ### #hLc�#5#�CJ##OJ##QJ##\#�^J##aJ### #h�Ie#5#�CJ##OJ##QJ##\#�^J##aJ### #h�+�#5#�CJ##OJ##QJ##\#�^J##aJ##*�###�###�###�###�###�###�###�###�###�###�###�###�###�###�###�###�###�###�###�###�###�###########</w:t>
        <w:tab/>
        <w:t>###########.###7###8###P###S###c###e###f###i###�###�###�###�###�###�###�###�###�###�###�###�###�###�###' ##C ##U ##\ ##c ##e ##f ##l ##p ##� ##� ##� ##� ##� ##� ##� ##� ##� ##� ##� ##� ##� ##� ##� ##�������������������������������������������������������������</w:t>
      </w:r>
      <w:r>
        <w:rPr/>
        <w:t>ֺ</w:t>
      </w:r>
      <w:r>
        <w:rPr/>
        <w:t>ȺȺ����</w:t>
      </w:r>
      <w:r>
        <w:rPr/>
        <w:t>ֺ</w:t>
      </w:r>
      <w:r>
        <w:rPr/>
        <w:t>#####h�Ie#CJ##OJ##QJ##^J##aJ#####h�+�#CJ##OJ##QJ##^J##aJ#####h�j�#CJ##OJ##QJ##^J##aJ#####hb#L#CJ##OJ##QJ##^J##aJ#####h�|##CJ##OJ##QJ##^J##aJ##I� ##� ##� ##� ###"###"##�"##�"##�"##</w:t>
      </w:r>
    </w:p>
    <w:p>
      <w:pPr>
        <w:pStyle w:val="PreformattedText"/>
        <w:bidi w:val="0"/>
        <w:jc w:val="left"/>
        <w:rPr/>
      </w:pPr>
      <w:r>
        <w:rPr/>
        <w:t>###U###u###v###�$##�$##c%##d%##&amp;&amp;##'&amp;##@&amp;##f&amp;##~&amp;##�############�############�############�############�############�############�############�############�############�############�############�############�############�############�############�############�############�############�############�############�####################</w:t>
        <w:br/>
        <w:t>&amp;##F##1$#7$#8$#H$#gdb#L##</w:t>
        <w:br/>
        <w:t>##1$#7$#8$#H$#gd�hh####</w:t>
        <w:br/>
        <w:t>&amp;##F##1$#7$#8$#H$#gdb#L##</w:t>
        <w:br/>
        <w:t>##1$#7$#8$#H$#gdb#L##</w:t>
        <w:br/>
        <w:t>##1$#7$#8$#H$#gd�j�##</w:t>
        <w:br/>
        <w:t>##1$#7$#8$#H$#gd,#####� ##� ##� ###!##;!##&lt;!##&gt;!##c!##e!##f!##m!##v!##�!##�!##�!##�!##�!##�!##�!##�!##�!##�!##�!##�!##�!##�!##�!###"###"###"###"##</w:t>
      </w:r>
    </w:p>
    <w:p>
      <w:pPr>
        <w:pStyle w:val="PreformattedText"/>
        <w:bidi w:val="0"/>
        <w:jc w:val="left"/>
        <w:rPr/>
      </w:pPr>
      <w:r>
        <w:rPr/>
        <w:t>"###"##%"##("##7"##&lt;"##K"##c"##e"##f"##r"##y"##{"##�"##�"##�"##�"##�"##�"##�"##�"##�"##�"##�"##�"##�"##�"##�"##�"##������������������������������������������������Ἦ��������############### #hb#L#5#�CJ##OJ##QJ##\#�^J##aJ#####hb#L#CJ##OJ##QJ##^J##aJ###&amp;#h�hh##hb#L#5#�CJ##OJ##QJ##\#�^J##aJ### #h,###5#�CJ##OJ##QJ##\#�^J##aJ### #h�Ie#5#�CJ##OJ##QJ##\#�^J##aJ#####h�Ie#CJ##OJ##QJ##^J##aJ##;�"##�"##�"##�"##########</w:t>
      </w:r>
      <w:r>
        <w:br w:type="page"/>
      </w:r>
    </w:p>
    <w:p>
      <w:pPr>
        <w:pStyle w:val="PreformattedText"/>
        <w:bidi w:val="0"/>
        <w:jc w:val="left"/>
        <w:rPr/>
      </w:pPr>
      <w:r>
        <w:rPr/>
        <w:t>###</w:t>
      </w:r>
    </w:p>
    <w:p>
      <w:pPr>
        <w:pStyle w:val="PreformattedText"/>
        <w:bidi w:val="0"/>
        <w:jc w:val="left"/>
        <w:rPr/>
      </w:pPr>
      <w:r>
        <w:rPr/>
        <w:t>###.###=###B###C###D###I###T###U###a###e###g###h###t###u###v###}###�###�###�###�###�###�###�###�####$###$##N$##Q$##]$##a$##c$##e$##�$##�$##�$##�$##�$##�$##�$##�$###%###%###%##)%##3%##;%##&lt;%##L%##M%##P%##W%##Z%##`%##c%##d%##��������������������Ⱥ����������������������������������������####h#&amp;H#CJ##OJ##QJ##^J##aJ#####hLc�#CJ##OJ##QJ##^J##aJ#####h�hh#CJ##OJ##QJ##^J##aJ#####h�:`#CJ##OJ##QJ##^J##aJ#####hb#L#CJ##OJ##QJ##^J##aJ#####h�+�#CJ##OJ##QJ##^J##aJ#####h�|##CJ##OJ##QJ##^J##aJ##&gt;d%##f%##j%##%##�%##�%##�%##�%##�%##�%##�%##�%##�%##�%###&amp;###&amp;##</w:t>
        <w:tab/>
        <w:t>&amp;###&amp;###&amp;##"&amp;##%&amp;##&amp;&amp;##'&amp;##@&amp;##C&amp;##N&amp;##S&amp;##T&amp;##U&amp;##Z&amp;##]&amp;##d&amp;##e&amp;##f&amp;##h&amp;##o&amp;##p&amp;##q&amp;##}&amp;##~&amp;##&amp;##�&amp;##�&amp;##�&amp;##�&amp;##�������������������﹫�����������������~pppp##hL#M#CJ##OJ##QJ##^J##aJ#####h�%,#CJ##OJ##QJ##^J##aJ#####h�|##CJ##OJ##QJ##^J##aJ### #hb#L#5#�CJ##OJ##QJ##\#�^J##aJ#####hb#L#CJ##OJ##QJ##^J##aJ###&amp;#h�hh##h�hh#5#�CJ##OJ##QJ##\#�^J##aJ### #h,###5#�CJ##OJ##QJ##\#�^J##aJ### #hLc�#5#�CJ##OJ##QJ##\#�^J##aJ### #h�hh#5#�CJ##OJ##QJ##\#�^J##aJ##,~&amp;##&amp;##�(##J)##K)##</w:t>
      </w:r>
    </w:p>
    <w:p>
      <w:pPr>
        <w:pStyle w:val="PreformattedText"/>
        <w:bidi w:val="0"/>
        <w:jc w:val="left"/>
        <w:rPr/>
      </w:pPr>
      <w:r>
        <w:rPr/>
        <w:t>*###*##a*##b*##�*##�*###+##�+##</w:t>
      </w:r>
      <w:r>
        <w:br w:type="page"/>
      </w:r>
    </w:p>
    <w:p>
      <w:pPr>
        <w:pStyle w:val="PreformattedText"/>
        <w:bidi w:val="0"/>
        <w:jc w:val="left"/>
        <w:rPr/>
      </w:pPr>
      <w:r>
        <w:rPr/>
        <w:t>,##</w:t>
      </w:r>
    </w:p>
    <w:p>
      <w:pPr>
        <w:pStyle w:val="PreformattedText"/>
        <w:bidi w:val="0"/>
        <w:jc w:val="left"/>
        <w:rPr/>
      </w:pPr>
      <w:r>
        <w:rPr/>
        <w:t>,###,###,##�,##�,##�,##�,##T-##U-##�############�############�############�############�############�############�############�############�############�############�############�############�############�############�############�############�############�############�############�############�############�########################################%#gdeZ�##%#</w:t>
        <w:br/>
        <w:t>&amp;##F##gd�t�###%#gd�D###%#</w:t>
        <w:br/>
        <w:t>&amp;##F##gd\f�###%#gd\f�##</w:t>
        <w:br/>
        <w:t>##1$#7$#8$#H$#gd\f�##</w:t>
        <w:br/>
        <w:t>##1$#7$#8$#H$#gd�%,###�&amp;##�&amp;##�&amp;##�&amp;##�&amp;###'##</w:t>
      </w:r>
      <w:r>
        <w:br w:type="page"/>
      </w:r>
    </w:p>
    <w:p>
      <w:pPr>
        <w:pStyle w:val="PreformattedText"/>
        <w:bidi w:val="0"/>
        <w:jc w:val="left"/>
        <w:rPr/>
      </w:pPr>
      <w:r>
        <w:rPr/>
        <w:t>'###'###'###'##!'##C'##R'##d'##h'##n'##�'##�'##�'##�'##�'##�'##�'##�'###(###(###(###(##"(##$(##,(##C(##d(##h(##�(##�(##�(##�(##�(##�(##�(##�(##�(##�(###)###)###)###)##-)##.)##7)##&gt;)##?)##C)##I)##J)##K)##S)##d)##h)##�)##�)##�)##�)##�)##�)##�������������������������������������������������������򷷷������### #hLc�#5#�CJ##OJ##QJ##\#�^J##aJ### #hL#M#5#�CJ##OJ##QJ##\#�^J##aJ#####h#4-#CJ##OJ##QJ##^J##aJ#####h�%,#CJ##OJ##QJ##^J##aJ#####h#&amp;H#CJ##OJ##QJ##^J##aJ#####hL#M#CJ##OJ##QJ##^J##aJ##A�)##�)##�)###*##</w:t>
      </w:r>
      <w:r>
        <w:br w:type="page"/>
      </w:r>
    </w:p>
    <w:p>
      <w:pPr>
        <w:pStyle w:val="PreformattedText"/>
        <w:bidi w:val="0"/>
        <w:jc w:val="left"/>
        <w:rPr/>
      </w:pPr>
      <w:r>
        <w:rPr/>
        <w:t>*##</w:t>
      </w:r>
    </w:p>
    <w:p>
      <w:pPr>
        <w:pStyle w:val="PreformattedText"/>
        <w:bidi w:val="0"/>
        <w:jc w:val="left"/>
        <w:rPr/>
      </w:pPr>
      <w:r>
        <w:rPr/>
        <w:t>*###*###*##/*##5*##@*##Y*##`*##a*##b*##f*##h*##*##�*##�*##�*##�*##�*##�*##�*##�*##�*##�*##�*##�*##�*##�*###+###+###+##/+##1+##2+##����ʼ���������������zpz````zzzzzz``z#####h�t�##h�t�#5#�OJ##QJ##\#�^J#####hE4�#OJ##QJ##^J#####h�t�#OJ##QJ##^J#####hK#�##hE4�#OJ##QJ##^J#####hK#�##h�D##OJ##QJ##^J#####h�h�##hE4�#5#�OJ##QJ##^J####h�h�##hE4�#5#�&gt;*#OJ##QJ##^J#####hK#�##h�g�#5#�OJ##QJ##^J##&amp;#hL#M##h� %#5#�CJ##OJ##QJ##\#�^J##aJ### #hL#M#5#�CJ##OJ##QJ##\#�^J##aJ### #h,###5#�CJ##OJ##QJ##\#�^J##aJ##%2+##3+##5+##=+##@+##a+##b+##f+##~+##�+##�+##�+##�+##�+##�+##�+##�+##�+##</w:t>
        <w:tab/>
        <w:t>,###,##</w:t>
      </w:r>
      <w:r>
        <w:br w:type="page"/>
      </w:r>
    </w:p>
    <w:p>
      <w:pPr>
        <w:pStyle w:val="PreformattedText"/>
        <w:bidi w:val="0"/>
        <w:jc w:val="left"/>
        <w:rPr/>
      </w:pPr>
      <w:r>
        <w:rPr/>
        <w:t>,##</w:t>
      </w:r>
    </w:p>
    <w:p>
      <w:pPr>
        <w:pStyle w:val="PreformattedText"/>
        <w:bidi w:val="0"/>
        <w:jc w:val="left"/>
        <w:rPr/>
      </w:pPr>
      <w:r>
        <w:rPr/>
        <w:t>,###,###,###,##!,##(,##*,##&gt;,##J,##_,##b,##c,##d,##f,##m,##{,##�,##�,##�,##�,##�,##�,##�,##�,##�,##�,##��������������������̼����������������������{�##############hr8@#5#�&gt;*#OJ##QJ##^J#####h�%,#OJ##QJ##^J#####hK#�##hr8@#OJ##QJ##^J#####hK#�##h�D##5#�&gt;*#OJ##QJ##^J#####hE4�#5#�&gt;*#OJ##QJ##^J#####hK#�##hr8@#5#�&gt;*#OJ##QJ##^J#####hK#�##hE4�#OJ##QJ##^J#####hK#�##h�t�#OJ##QJ##^J#####h�t�##h�t�#5#�OJ##QJ##\#�^J#####h�t�#OJ##QJ##^J##.�,##�,##�,##A-##O-##S-##T-##U-##X-##]-##a-##b-##f-##r-##�-##�-##�-##�-##�-##�-##�-##�-##�-##�-##�-##�-##�-##�-##�-##�-##�-###.###.##4.##:.##M.##R.##S.##T.##W.##X.##].##^.##b.##�����������������������������������Ƴ�����n#%#h7O�##hr8@#5#�&gt;*#CJ##KH #\#�^J##aJ####hu#F##hu#F#CJ##KH #^J##aJ#####h�#�#5#�&gt;*#CJ##KH #\#�^J##aJ##%#h7O�##h�#�#5#�&gt;*#CJ##KH #\#�^J##aJ##%#hH#E##hH#E#5#�&gt;*#CJ##KH #\#�^J##aJ####hH#E##hH#E#CJ##^J##aJ#####h�i$##heZ�#^J#####h�i$##heZ�#OJ##QJ##^J#####heZ�#OJ##QJ##^J#####hK#�##heZ�#OJ##QJ##^J##+U-##]-##r-##�-##�-##�-##�-##�-##�-##�-##T.##X.##^.##s.##t.##u.##v.##x.##y.##�############�############�############�############�############�############�############�############�############�############�############�############�############�############�############�############�############�#############################</w:t>
        <w:br/>
        <w:t>&amp;##F##gd�#9#</w:t>
      </w:r>
      <w:r>
        <w:br w:type="page"/>
      </w:r>
    </w:p>
    <w:p>
      <w:pPr>
        <w:pStyle w:val="PreformattedText"/>
        <w:bidi w:val="0"/>
        <w:jc w:val="left"/>
        <w:rPr/>
      </w:pPr>
      <w:r>
        <w:rPr/>
        <w:t>##</w:t>
        <w:br/>
        <w:t>&amp;##F###�h#^�h#gd�~�#####gd�^�####</w:t>
        <w:br/>
        <w:t>&amp;##F###�S##���#d�###^�S#`���gd�:`####</w:t>
        <w:br/>
        <w:t>&amp;##F###�S##���#d�###^�S#`���gdu#F####</w:t>
        <w:br/>
        <w:t>&amp;##F###d�###gdH#E####</w:t>
        <w:br/>
        <w:t>&amp;##F###d�###gdH#E##%#</w:t>
        <w:br/>
        <w:t>&amp;##F##gdeZ�###b.##f.##l.##r.##s.##t.##u.##v.##w.##x.##y.##z.##{.##|.##}.##~.##.##�.##�.##�.##�.##�.##�.##�.##�.##�.##�.##�.##�.##�.##�.##���Ʊ��������������}u}miiim`Ri############j#####h�IP#U##mH##nH##u#####h�IP#mH##nH##u####h�IP####j#####h�IP#U####h#####h�~�#5#�##h�~�####h�Q�####j#####h�Q�#U##"#hK#�##h�#�#&gt;*#CJ##KH #\#�^J##aJ###"#hK#�##h�^�#5#�CJ##KH #\#�^J##aJ###(#hK#�##h�^�#CJ##OJ##QJ##^J##aJ##mH</w:t>
        <w:tab/>
        <w:t>#sH</w:t>
        <w:tab/>
        <w:t>##%#h7O�##h6###5#�&gt;*#CJ##KH #\#�^J##aJ##%#h7O�##h#F##5#�&gt;*#CJ##KH #\#�^J##aJ##%#h7O�##hr8@#5#�&gt;*#CJ##KH #\#�^J##aJ####y.##{.##|.##~.##.##�.##�.##�.##�.##�.##�.##�.##�.##�.##�.##�############�############�############�############�############�############�############�############�############�############�############�############�############�###################################################################################################################################################################################################</w:t>
        <w:br/>
        <w:t>&amp;##F##gd�#9#########$#$d####N�#���#####a$#gd�IP######$#a$#gd#########$#a$#gd�?�#######�.##�.##�.##�.##�.##�.##�.##������######################################################################################################################################################################################################################################################################################################################################################################################################"#hK#�##h�#�#&gt;*#CJ##KH #\#�^J##aJ#####h�Q�####h�~�####h�IP####h�IP##h�IP#@�&lt;#B*#ph###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mp;##0##r####����################</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br/>
        <w:t>##"###;</w:t>
      </w:r>
    </w:p>
    <w:p>
      <w:pPr>
        <w:pStyle w:val="PreformattedText"/>
        <w:bidi w:val="0"/>
        <w:jc w:val="left"/>
        <w:rPr/>
      </w:pPr>
      <w:r>
        <w:rPr/>
        <w:t>##u###�###�###1###�###N###~###�###R###�###� ##�"##d%##�&amp;##�)##2+##�,##b.##�.##�.########################## ###!###"###$###%###&amp;###'###)###*###+###-###.###/###1###2###3###4###6###8###########�###�###� ##~&amp;##U-##y.##�.##############(###,###0###5###7#######'###)###7####!����###�T######� ######################################�</w:t>
      </w:r>
      <w:r>
        <w:br w:type="page"/>
      </w:r>
    </w:p>
    <w:p>
      <w:pPr>
        <w:pStyle w:val="PreformattedText"/>
        <w:bidi w:val="0"/>
        <w:jc w:val="left"/>
        <w:rPr/>
      </w:pPr>
      <w:r>
        <w:rPr/>
        <w:t>###��####��####@##�####��####�#���#�#######�### ##�###############�0######�(#####</w:t>
        <w:tab/>
        <w:t>�######################</w:t>
        <w:br/>
        <w:t>�###############�B#####</w:t>
        <w:br/>
        <w:t>�############S##�####�#####�#####�#######</w:t>
        <w:tab/>
        <w:t>###?########�############�H######�###############�0######�(#####</w:t>
        <w:tab/>
        <w:t>�######################</w:t>
        <w:br/>
        <w:t>�################�###�###�###�###�###�###v&amp;##x&amp;##y&amp;##{&amp;##|&amp;##~&amp;##&amp;##�&amp;##�&amp;##�&amp;##�&amp;########################################�###�###v&amp;##x&amp;##y&amp;##{&amp;##|&amp;##~&amp;##&amp;##�&amp;##�&amp;##�&amp;##�&amp;####3###########################�###�###~###�###`###f#######6###)###3###P###W###�###�###�!##�!##u&amp;##v&amp;##x&amp;##y&amp;##{&amp;##|&amp;##~&amp;##&amp;##�&amp;##�&amp;##�&amp;##�&amp;##�&amp;##�&amp;##�&amp;##�&amp;##�&amp;##�&amp;##�&amp;############################################################################�###�###~###�###`###f#######6###)###3###P###W###�###�###�!##�!##u&amp;##v&amp;##�&amp;##�&amp;##�&amp;##�&amp;##�&amp;##�&amp;##�&amp;##�&amp;##�&amp;##�&amp;############################################################�z�##�&gt;��#�#�#�#�#�#�#�#�###4#�#</w:t>
        <w:br/>
        <w:t>�##�#�#�#�#�#�#�#�#�###�W�#6</w:t>
        <w:tab/>
        <w:t>��##�#�#�#�#�#�#�#�###�#M#L�#��#�#�#�#�#�#�#�#�###�</w:t>
        <w:br/>
        <w:t>�#��b{�#�#�#�#�#�#�#�#�###�S�"��J�##�#�#�#�#�#�#�#�###s#�$^G�R�#�#�#�#�#�#�#�#�###�yF1n8nd�#�#�#�#�#�#�#�#�###6#�2</w:t>
      </w:r>
      <w:r>
        <w:rPr/>
        <w:t>ֶ�</w:t>
      </w:r>
      <w:r>
        <w:rPr/>
        <w:t>#�#�#�#�#�#�#�#�#�###fM;D</w:t>
      </w:r>
      <w:r>
        <w:rPr>
          <w:rtl w:val="true"/>
        </w:rPr>
        <w:t>ܟ</w:t>
      </w:r>
      <w:r>
        <w:rPr/>
        <w:t>�</w:t>
      </w:r>
      <w:r>
        <w:rPr/>
        <w:t>&lt;�#�#�#�#�#�#�#�#�###Mq�H�� ��#�#�#�#�#�#�#�#�###�\�T|����#�#�#�#�#�#�#�#�###h\�VΪ�1�#�#�#�#�#�#�#�#�####=�Y�� J##�#�#�#�#�#�#�#�###�u�[�?h��#�#�#�#�#�#�#�#�###Y6W\�J0R�#�#�#�#�#�#�#�#�###�;�b�#���#�#�#�#�#�#�#�#�####{�b��</w:t>
      </w:r>
      <w:r>
        <w:br w:type="page"/>
      </w:r>
    </w:p>
    <w:p>
      <w:pPr>
        <w:pStyle w:val="PreformattedText"/>
        <w:bidi w:val="0"/>
        <w:jc w:val="left"/>
        <w:rPr/>
      </w:pPr>
      <w:r>
        <w:rPr/>
        <w:t>8�#�#�#�#�#�#�#�#�###�?�dXV�%�#�#�#�#�#�#�#�#�###�C%g��#X�#�#�#�#�#�#�#�#�###�!oi#e$�##�#�#�#�#�#�#�#�#####�jN#�#�#�#�#�#�#�#�#�#�#####?ob�"#�#�#�#�#�#�#�#�#�###3vdxb�</w:t>
      </w:r>
      <w:r>
        <w:rPr>
          <w:rtl w:val="true"/>
        </w:rPr>
        <w:t>ؾ</w:t>
      </w:r>
      <w:r>
        <w:rPr/>
        <w:t>�</w:t>
      </w:r>
      <w:r>
        <w:rPr/>
        <w:t>#�#�#�#�#�#�#�#�###�O�|��N��#�#�#�#�#�#�#�#�###MU�}�^n�#�#�#�#�#�#�#�#�###################h############��##���^��#`���OJ##QJ##o(#�h####�H####��#####�##########h############��##���^��#`���OJ##QJ##^J##o(#�h####�H####o######�##########h############�p##���^�p#`���OJ##QJ##o(#�h####�H####��#####�##########h############�@##���^�@#`���OJ##QJ##o(#�h####�H####��#####�##########h############�###���^�##`���OJ##QJ##^J##o(#�h####�H####o######�##########h############��##���^��#`���OJ##QJ##o(#�h####�H####��#####�##########h############��##���^��#`���OJ##QJ##o(#�h####�H####��#####�##########h############��##���^��#`���OJ##QJ##^J##o(#�h####�H####o######�##########h############�P##���^�P#`���OJ##QJ##o(#�h####�H####��################h############��##���^��#`���OJ##QJ##o(#�h####�H####��#####�##########h############��##���^��#`���OJ##QJ##^J##o(#�h####�H####o######�##########h############�p##���^�p#`���OJ##QJ##o(#�h####�H####��#####�##########h############�@##���^�@#`���OJ##QJ##o(#�h####�H####��#####�##########h############�###���^�##`���OJ##QJ##^J##o(#�h####�H####o######�##########h############��##���^��#`���OJ##QJ##o(#�h####�H####��#####�##########h############��##���^��#`���OJ##QJ##o(#�h####�H####��#####�##########h############��##���^��#`���OJ##QJ##^J##o(#�h####�H####o######�##########h############�P##���^�P#`���OJ##QJ##o(#�h####�H####��#############################��##���^��#`���####.######�#######################��##���^��#`���####.######�#######################�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h############��##���^��#`���OJ##QJ##o(#�h####�H####��#####�##########h############��##���^��#`���OJ##QJ##^J##o(#�h####�H####o######�##########h############�p##���^�p#`���OJ##QJ##o(#�h####�H####��#####�##########h############�@##���^�@#`���OJ##QJ##o(#�h####�H####��#####�##########h############�###���^�##`���OJ##QJ##^J##o(#�h####�H####o######�##########h############��##���^��#`���OJ##QJ##o(#�h####�H####��#####�##########h############��##���^��#`���OJ##QJ##o(#�h####�H####��#####�##########h############��##���^��#`���OJ##QJ##^J##o(#�h####�H####o######�##########h############�P##���^�P#`���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Mq�H############�;�b############�#M#############�yF1############Y6W\############�z�#############�C%g############�W�#############6#�2############����������������������������������������������������������������������������������������������������������########################################################��########</w:t>
        <w:tab/>
        <w:t>###</w:t>
        <w:tab/>
        <w:t>###</w:t>
        <w:tab/>
        <w:t>###</w:t>
        <w:tab/>
        <w:t>###</w:t>
        <w:tab/>
        <w:t>###</w:t>
        <w:tab/>
        <w:t>###</w:t>
        <w:tab/>
        <w:t>###</w:t>
        <w:tab/>
        <w:t>###</w:t>
        <w:tab/>
        <w:t>#####</w:t>
        <w:tab/>
        <w:t>###</w:t>
        <w:tab/>
        <w:t>###</w:t>
        <w:tab/>
        <w:t>###</w:t>
        <w:tab/>
        <w:t>###</w:t>
        <w:tab/>
        <w:t>###</w:t>
        <w:tab/>
        <w:t>###</w:t>
        <w:tab/>
        <w:t>###</w:t>
        <w:tab/>
        <w:t>###</w:t>
        <w:tab/>
        <w:t>###��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U�F#+############�###�#CV##############�#�W##############�#�XCm�8############�###�#�Y##############�4&gt;ZCm�8############�###�#�Z�F#+############�###�&lt;</w:t>
        <w:br/>
        <w:t>\�J#p############�###�l)\�F#+############�###�P&gt;]##############�3la�F#+############�###pE�g�#CV########�####@,h4KAR############�###C#ij##############�#Ln##############�J#p##############�``p##############2W�p�g0U############�###�#lq�F#+############�###�#�q##############�usr�#CV########�###�RAs(t~-############�d�s�F#+############�######w�J#p############�###�'ty##############�Q)z#b�P########V###�rq{##############G###########�#######F###�#######3</w:t>
        <w:br/>
        <w:t>###W##�^##X###�N###F##�l##di##'##g###�###�*##BA##�|##:###V!##�1##�9##�W#####�s##c###</w:t>
      </w:r>
      <w:r>
        <w:br w:type="page"/>
      </w:r>
    </w:p>
    <w:p>
      <w:pPr>
        <w:pStyle w:val="PreformattedText"/>
        <w:bidi w:val="0"/>
        <w:jc w:val="left"/>
        <w:rPr/>
      </w:pPr>
      <w:r>
        <w:rPr/>
        <w:t>+##CJ##g#</w:t>
        <w:tab/>
        <w:t>#�#</w:t>
        <w:br/>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qZ</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w:t>
        <w:tab/>
        <w:t>##&amp;##�H##4</w:t>
        <w:tab/>
        <w:t>##�###�6###z###)##�2##aN##{###�&lt;##4f##�P##�~##�-##�?##f[##I#######{.##�6##bH##�###M####*###1##�9###}###(###;##Ih##}r##|###�###�&lt;##�?##�p###5##3#######;D##bb##�n##z</w:t>
        <w:br/>
        <w:t>##y+##=8##�?##�l##�</w:t>
        <w:br/>
        <w:t>##�###WB##Rr##B###6###TT######�5##�A##,###&gt;###�(##{3##�B##&lt;0##�{##�m #�#!#�#!##2!#�D##aR##�_##�i##</w:t>
      </w:r>
    </w:p>
    <w:p>
      <w:pPr>
        <w:pStyle w:val="PreformattedText"/>
        <w:bidi w:val="0"/>
        <w:jc w:val="left"/>
        <w:rPr/>
      </w:pPr>
      <w:r>
        <w:rPr/>
        <w:t>l##U</w:t>
        <w:tab/>
        <w:t>$#�T$#ms$#z}$#�#%#� %#�#&amp;#n0&amp;#�2&amp;#�a&amp;#al&amp;#�b'#�</w:t>
        <w:br/>
        <w:t>(#&gt;#(#�$(#v((#�P(#�U(#4X(#;x(#�3)#xJ)#�$*#�1*#ot*#�#+#x$+#]#,#� ,#�%,#G~,##4-#�8-#�@-#TG-#q#/#N#/#�e/#�</w:t>
      </w:r>
    </w:p>
    <w:p>
      <w:pPr>
        <w:pStyle w:val="PreformattedText"/>
        <w:bidi w:val="0"/>
        <w:jc w:val="left"/>
        <w:rPr/>
      </w:pPr>
      <w:r>
        <w:rPr/>
        <w:t>0##G0#�p0#@^1#�y2#^}2#�#3###3#"73#�D3#_l3#`14#�F4#�K4##S4##^4#�g4###5###6#�#6#�#6#�%6##&amp;6#�@6#�C6#3F6#�D7##U7#�|7#�#8#�</w:t>
        <w:tab/>
        <w:t>8#=#8#�58#�#9##K9#79#"#:#V3:#�?:#bD:##M;#+X;#:Y;#�j;#�#&lt;#ZR&lt;#G#=#,#=#j`=#R8&gt;#�9&gt;#�r?#�#@#r8@#�B@#�g@#�#A#�*A##0A#�cA#�#B##TB#�qB#BxB#_#C#8,C#�EC#</w:t>
        <w:tab/>
        <w:t>JC#A#D#�)D#H#E##,E#�eE#�~E#u#F###F#�#F#�(F#�8F#&lt;CF#|QF##bF#�#G#OG#�kG#%uG#�#H##&amp;H#�?H#�#J###K#&gt;</w:t>
      </w:r>
      <w:r>
        <w:br w:type="page"/>
      </w:r>
    </w:p>
    <w:p>
      <w:pPr>
        <w:pStyle w:val="PreformattedText"/>
        <w:bidi w:val="0"/>
        <w:jc w:val="left"/>
        <w:rPr/>
      </w:pPr>
      <w:r>
        <w:rPr/>
        <w:t>K##nK#b#L#�!L#�EL#�OL#6]L#�uL#L#M#\#N#r&amp;O#�pO#�'P#I9P##AP#�IP#v\P#:Q#�SQ#</w:t>
      </w:r>
      <w:r>
        <w:br w:type="page"/>
      </w:r>
    </w:p>
    <w:p>
      <w:pPr>
        <w:pStyle w:val="PreformattedText"/>
        <w:bidi w:val="0"/>
        <w:jc w:val="left"/>
        <w:rPr/>
      </w:pPr>
      <w:r>
        <w:rPr/>
        <w:t>#R###R#P#R#�#R#�4R#`[R#�</w:t>
        <w:br/>
        <w:t>S#�=S#�PS#=cS#�#T#2</w:t>
      </w:r>
    </w:p>
    <w:p>
      <w:pPr>
        <w:pStyle w:val="PreformattedText"/>
        <w:bidi w:val="0"/>
        <w:jc w:val="left"/>
        <w:rPr/>
      </w:pPr>
      <w:r>
        <w:rPr/>
        <w:t>T#�MT#�vT#d</w:t>
        <w:tab/>
        <w:t>U#_AU##`U#�#V#FyV#}</w:t>
      </w:r>
      <w:r>
        <w:br w:type="page"/>
      </w:r>
    </w:p>
    <w:p>
      <w:pPr>
        <w:pStyle w:val="PreformattedText"/>
        <w:bidi w:val="0"/>
        <w:jc w:val="left"/>
        <w:rPr/>
      </w:pPr>
      <w:r>
        <w:rPr/>
        <w:t>W#�)W#|#X#�#X#�6X##JX#T</w:t>
        <w:br/>
        <w:t>Y###Y##6Y#�</w:t>
      </w:r>
    </w:p>
    <w:p>
      <w:pPr>
        <w:pStyle w:val="PreformattedText"/>
        <w:bidi w:val="0"/>
        <w:jc w:val="left"/>
        <w:rPr/>
      </w:pPr>
      <w:r>
        <w:rPr/>
        <w:t>Z#�#Z#�#Z#5#Z#�1Z#s6Z#fEZ##KZ#�&gt;[#�O[#!#\#�v\#[#]#�&amp;]##']#�8]#;@]#�}]#�#^#</w:t>
      </w:r>
    </w:p>
    <w:p>
      <w:pPr>
        <w:pStyle w:val="PreformattedText"/>
        <w:bidi w:val="0"/>
        <w:jc w:val="left"/>
        <w:rPr/>
      </w:pPr>
      <w:r>
        <w:rPr/>
        <w:t>"^#�w^#V#_###_#!:_#Gf_#�w_#�#`#q#`###`#�:`#u#b#�~b#�#d#�'d##1d#nVd##cd##</w:t>
      </w:r>
      <w:r>
        <w:br w:type="page"/>
      </w:r>
    </w:p>
    <w:p>
      <w:pPr>
        <w:pStyle w:val="PreformattedText"/>
        <w:bidi w:val="0"/>
        <w:jc w:val="left"/>
        <w:rPr/>
      </w:pPr>
      <w:r>
        <w:rPr/>
        <w:t>e#'</w:t>
      </w:r>
    </w:p>
    <w:p>
      <w:pPr>
        <w:pStyle w:val="PreformattedText"/>
        <w:bidi w:val="0"/>
        <w:jc w:val="left"/>
        <w:rPr/>
      </w:pPr>
      <w:r>
        <w:rPr/>
        <w:t>e#�#e#�Ie#�#f#�#f#�eg##g#�#h#�Rh#�hh#�#i#H*i#�Di#�Ii#�Ri#�ki#�Ej##Qj#�Yj#�#k#hQk#�Vk#P]k#!#m#�#m#�#m##;m#�#n#gAn#�fn#�</w:t>
      </w:r>
      <w:r>
        <w:br w:type="page"/>
      </w:r>
    </w:p>
    <w:p>
      <w:pPr>
        <w:pStyle w:val="PreformattedText"/>
        <w:bidi w:val="0"/>
        <w:jc w:val="left"/>
        <w:rPr/>
      </w:pPr>
      <w:r>
        <w:rPr/>
        <w:t>o#�Xo#9zo#�#p#znp#�tp##</w:t>
        <w:br/>
        <w:t>q#�#q#7'q#{*q#�wq#�Vr#vhr#G/s#�1s#HFs#*]s#�{s##~s#�#t##2t#�)u#TFu#�</w:t>
        <w:br/>
        <w:t>v###v#�9w#1Aw##\w#"\w#�#x#�;x#Zcy#Igy#�iy###z#�#z#WRz#0Sz#ESz#�#{#ks{#�x{#C#|#�*|#�5|#�G|#�T|#�#}#W!}#�5}#�Q}##Y~#�]~#�m~#�h#r#�#[?�#�F�#V#�#�p�#;v�#^#�#�#�#R%�##1�#*&gt;�#�N�#Ay�#h#�#</w:t>
      </w:r>
      <w:r>
        <w:br w:type="page"/>
      </w:r>
    </w:p>
    <w:p>
      <w:pPr>
        <w:pStyle w:val="PreformattedText"/>
        <w:bidi w:val="0"/>
        <w:jc w:val="left"/>
        <w:rPr/>
      </w:pPr>
      <w:r>
        <w:rPr/>
        <w:t>E�#�T�##4�#�S�#�T�#�#�#v</w:t>
        <w:br/>
        <w:t>�#-#�#� �#O&amp;�#�F�#�l�#\&lt;�#vT�#8c�#�h�#fy�#K#�#nN�##e�#'u�#Z �#b3�##S�#fw�#�~�#�#�#�g�##k�#Vq�#J9�#�r�###�#� �#-y�#�#�#</w:t>
      </w:r>
      <w:r>
        <w:br w:type="page"/>
      </w:r>
    </w:p>
    <w:p>
      <w:pPr>
        <w:pStyle w:val="PreformattedText"/>
        <w:bidi w:val="0"/>
        <w:jc w:val="left"/>
        <w:rPr/>
      </w:pPr>
      <w:r>
        <w:rPr/>
        <w:t>0�#�`�#�h�#�Y�#�Z�#�z�#�.�#�]�#�_�#�#�#�D�#�</w:t>
      </w:r>
    </w:p>
    <w:p>
      <w:pPr>
        <w:pStyle w:val="PreformattedText"/>
        <w:bidi w:val="0"/>
        <w:jc w:val="left"/>
        <w:rPr/>
      </w:pPr>
      <w:r>
        <w:rPr/>
        <w:t>�</w:t>
      </w:r>
      <w:r>
        <w:rPr/>
        <w:t>#)#�#x7�#�=�#�Y�#�`�#��#� �#�I�#�L�#�S�#�f�#�p�#�#�##)�#�</w:t>
      </w:r>
      <w:r>
        <w:br w:type="page"/>
      </w:r>
    </w:p>
    <w:p>
      <w:pPr>
        <w:pStyle w:val="PreformattedText"/>
        <w:bidi w:val="0"/>
        <w:jc w:val="left"/>
        <w:rPr/>
      </w:pPr>
      <w:r>
        <w:rPr/>
        <w:t>�</w:t>
      </w:r>
      <w:r>
        <w:rPr/>
        <w:t>#F#�#&gt;#�#�1�#!L�#Y]�#M|�#X#�#�(�#�5�#�J�#�"�#�1�#�#�#�#�#n:�##G�#�Q�#wR�#</w:t>
      </w:r>
    </w:p>
    <w:p>
      <w:pPr>
        <w:pStyle w:val="PreformattedText"/>
        <w:bidi w:val="0"/>
        <w:jc w:val="left"/>
        <w:rPr/>
      </w:pPr>
      <w:r>
        <w:rPr/>
        <w:t>_�#8_�#Pq�#��#�$�#�S�#�g�#K#�#�#�#}&gt;�#�K�#�M�#�#�#"&gt;�#�+�##T�#�</w:t>
        <w:br/>
        <w:t>�#$1�##C�#</w:t>
        <w:br/>
        <w:t>-�#�a�#�*�#�8�#xQ�#�Y�#~h�#�t�#�{�#J#�##:�#AA�#rK�#�e�#�8�#�F�#ft�#98�#�G�#�@�##H�##Q�#�h�#�s�#�u�#e#�#�#�#Y#�#�?�#2d�#�g�#+n�###�#�#�#�&lt;�#�^�#�:�#m#�#Ft�#�#�#m?�#=J�#=q�#|#�#E4�#�8�##W�#�#�#�#�#�#�#m#�#)?�#�K�#�U�#�^�#Y_�#&gt;#�#�#�#=E�##x�#�{�#;#�#�#�#(#�#�G�#�P�#�k�#�z�#z#�#�!�#G3�#�}�#�#�#�9�#�v�#d{�#�G�#q#�#</w:t>
      </w:r>
    </w:p>
    <w:p>
      <w:pPr>
        <w:pStyle w:val="PreformattedText"/>
        <w:bidi w:val="0"/>
        <w:jc w:val="left"/>
        <w:rPr/>
      </w:pPr>
      <w:r>
        <w:rPr/>
        <w:t>#�#�8�#RI�#Af�#�#�#�(�#�B�#WP�#�Q�#eZ�#�t�#�</w:t>
        <w:tab/>
        <w:t>�#�#�#�%�#1#�#�</w:t>
        <w:tab/>
        <w:t>�#�N�#�j�#0(�#�.�#h#�#c^�#�</w:t>
      </w:r>
    </w:p>
    <w:p>
      <w:pPr>
        <w:pStyle w:val="PreformattedText"/>
        <w:bidi w:val="0"/>
        <w:jc w:val="left"/>
        <w:rPr/>
      </w:pPr>
      <w:r>
        <w:rPr/>
        <w:t>�</w:t>
      </w:r>
      <w:r>
        <w:rPr/>
        <w:t>#bc�#�j�##n�## �#�)�#BJ�#&amp;[�#�v�#�R�#7%�#�)�#�&lt;�#&gt;j�#�|�#�#�#�#�##x�#�{�###�##X�#B#�#^#�#]#�#U#�#e#�#y/�##D�##O�#tR�#�R�#�}�#'#�#4#�#�_�#�s�#d#�#�2�#HR�##j�#z|�#�#�#�&amp;�#Lc�#C*�#tw�#s#�#�;�#Q#�#�D�#iL�#Gj�#R(�#�&lt;�#TR�#�#�#b3�##P�#�#�#^#�#�P�#cj�#�y�#X</w:t>
        <w:br/>
        <w:t>�#�</w:t>
      </w:r>
    </w:p>
    <w:p>
      <w:pPr>
        <w:pStyle w:val="PreformattedText"/>
        <w:bidi w:val="0"/>
        <w:jc w:val="left"/>
        <w:rPr/>
      </w:pPr>
      <w:r>
        <w:rPr/>
        <w:t>�</w:t>
      </w:r>
      <w:r>
        <w:rPr/>
        <w:t>#�#�#8V�#6#�#�#�# Q�#Ja�##$�#&gt;9�#�?�#!#�#�Y�#*#�##r�#�</w:t>
        <w:tab/>
        <w:t>�#�)�#�i�#Bv�#Uw�#&gt;|�#�</w:t>
      </w:r>
    </w:p>
    <w:p>
      <w:pPr>
        <w:pStyle w:val="PreformattedText"/>
        <w:bidi w:val="0"/>
        <w:jc w:val="left"/>
        <w:rPr/>
      </w:pPr>
      <w:r>
        <w:rPr/>
        <w:t>�</w:t>
      </w:r>
      <w:r>
        <w:rPr/>
        <w:t>#�#�##(�#&lt;+�#�~�#`�#�#�#5]�#5h�#�</w:t>
        <w:br/>
        <w:t>�#vm�#8#�#C#�#46�#�9�#�c�#�r�#a#�#&amp;@�#�#�#t3�#�9�#&amp;M�##d�#10�#P?�#�7�#x#�#/#�#�</w:t>
      </w:r>
    </w:p>
    <w:p>
      <w:pPr>
        <w:pStyle w:val="PreformattedText"/>
        <w:bidi w:val="0"/>
        <w:jc w:val="left"/>
        <w:rPr/>
      </w:pPr>
      <w:r>
        <w:rPr/>
        <w:t>�</w:t>
      </w:r>
      <w:r>
        <w:rPr/>
        <w:t>#5#�#vP�#3}�#]E�##s�##$�###�#�#�##C�#�W�#�j�#�7�#Of�#��#�#�#�^�#�o�###�#�#�#�u�#�#�#d!�#�b�#�s�#�t�##V�#�#�#ZG�#9H�#�V�#�5�#UI�#7O�#�X�#:x�#�;�#�C�#dE�#,0�#�4�#fB�#</w:t>
        <w:br/>
        <w:t>m�#�#�#�E�#�]�#�m�#</w:t>
      </w:r>
      <w:r>
        <w:br w:type="page"/>
      </w:r>
    </w:p>
    <w:p>
      <w:pPr>
        <w:pStyle w:val="PreformattedText"/>
        <w:bidi w:val="0"/>
        <w:jc w:val="left"/>
        <w:rPr/>
      </w:pPr>
      <w:r>
        <w:rPr/>
        <w:t>"�#�Q�#�W�#�f�#�#�#�</w:t>
        <w:br/>
        <w:t>�##$�##@�#�}�#�0�#�1�#a&gt;�#ZC�#L#�#�q�##t�###�#�#�##0�#$J�#�[�#[8�#�~�#E#�#�#�#�'�#�R�#\f�#�i�#P#�#��#)I�#�U�##`�##s�#t{�#�#�#�P�#�~�#6#�#&lt;%�#�(�##`�#�?�#####v&amp;##x&amp;##########�@#�##�###�###########�#######�################�&amp;#######@##��######U#n#k#n#o#w#n#��##############��######��####��####��####��####</w:t>
        <w:br/>
        <w:t>###G#�#############�.#�[x#�</w:t>
        <w:tab/>
        <w:t>#######�#######T#i#m#e#s# #N#e#w# #R#o#m#a#n###5#�################################�####S#y#m#b#o#l###3.�#############�.#�[x#�</w:t>
        <w:tab/>
        <w:t>#######�#######A#r#i#a#l###5.�#############�.#�[`#�)#######�#######T#a#h#o#m#a###9=�######</w:t>
        <w:tab/>
        <w:t>######�##���##########�#######C#o#n#s#o#l#a#s###7.�#############�.#�{$#�</w:t>
        <w:tab/>
        <w:t>#######�#######C#a#l#i#b#r#i###C.,#############�.#�{$#�</w:t>
        <w:tab/>
        <w:t>#######�#######C#a#l#i#b#r#i# #L#i#g#h#t###?=�######</w:t>
        <w:tab/>
        <w:t>######�.#�Cx#�</w:t>
        <w:tab/>
        <w:t>#######�#######C#o#u#r#i#e#r# #N#e#w###;#�################################�####W#i#n#g#d#i#n#g#s###A#�#############�##��$#B########�#######C#a#m#b#r#i#a# #M#a#t#h###"###q#�##��###h#####�#�'�E�'�[WG######�###� ############E###�###� ########E#######�##�############################################################################################################################################################################################################################################################################################################################�#x#�#��20##############c&amp;##c&amp;########################################################################</w:t>
      </w:r>
      <w:r>
        <w:br w:type="page"/>
      </w:r>
    </w:p>
    <w:p>
      <w:pPr>
        <w:pStyle w:val="PreformattedText"/>
        <w:bidi w:val="0"/>
        <w:jc w:val="left"/>
        <w:rPr/>
      </w:pPr>
      <w:r>
        <w:rPr/>
        <w:t>3�q#�###���##########################@P####</w:t>
        <w:tab/>
        <w:t>��###$P##�###���������������������Pq�#####2###############</w:t>
      </w:r>
    </w:p>
    <w:p>
      <w:pPr>
        <w:pStyle w:val="PreformattedText"/>
        <w:bidi w:val="0"/>
        <w:jc w:val="left"/>
        <w:rPr/>
      </w:pPr>
      <w:r>
        <w:rPr/>
        <w:t>#####!#######################</w:t>
        <w:tab/>
        <w:t>#########x###x###########�####z�k########�#######��########1#Q#u#a#l#i#t#y# #S#t#a#n#d#a#r#d#s# #A#n#t#e#n#a#t#a#l# #c#a#r#e# #S#c#o#p#i#n#g# #w#o#r#k#s#h#o#p#######</w:t>
        <w:br/>
        <w:t>#j#h#a#r#r#i#s#s#o#n#</w:t>
        <w:tab/>
        <w:t>#R#i#c#k# #K#e#e#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Rick Keen###########4###########Microsoft Office Word###@####�Ik####@#####��T��#@####������#@####��d���#############�#######� ##########################################################################################################################################################################################################################################################################################################################################################################################################################################################################################################################################################################################################################################################################################################################################################################################################################################################################################################################################################################################################################################################################################################################################################################################################################################################################################################################################################################################################################################################################################################################################################################################################################################################################################################################################################################################################################################################################################################################################################################################################################################################################################################################################################################################################################################################################################################################################################################################################################################################################################################################################################################################################################################################################################################################################################################################################################################################################################################################################################################################################################################################################################################################################################################################################################################################################################################################################################################################################################################################################################################################################################################################################################################################################################################################################################################################��##</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E###############c&amp;##################################################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ya����#�###@#######1#T#a#b#l#e#########################################################������������####################################:###</w:t>
        <w:br/>
        <w:t>�######W#o#r#d#D#o#c#u#m#e#n#t#############################################</w:t>
        <w:tab/>
        <w:t>###��������########################################4r########S#u#m#m#a#r#y#I#n#f#o#r#m#a#t#i#o#n###########################(###########����####################################~#############D#o#c#u#m#e#n#t#S#u#m#m#a#r#y#I#n#f#o#r#m#a#t#i#o#n###########8###������������####################################�###########M#s#o#D#a#t#a#S#t#o#r#e#############################################��������#########################�S����#0</w:t>
      </w:r>
      <w:r>
        <w:br w:type="page"/>
      </w:r>
    </w:p>
    <w:p>
      <w:pPr>
        <w:pStyle w:val="PreformattedText"/>
        <w:bidi w:val="0"/>
        <w:jc w:val="left"/>
        <w:rPr/>
      </w:pPr>
      <w:r>
        <w:rPr/>
        <w:t>T����#############�#V#�#4#�#4#�#�#�#�#�#�#�#0#�#1#�#�#�#Q#�#�#=#=#################2###��������#########################�S����#0</w:t>
      </w:r>
      <w:r>
        <w:br w:type="page"/>
      </w:r>
    </w:p>
    <w:p>
      <w:pPr>
        <w:pStyle w:val="PreformattedText"/>
        <w:bidi w:val="0"/>
        <w:jc w:val="left"/>
        <w:rPr/>
      </w:pPr>
      <w:r>
        <w:rPr/>
        <w:t>T����#############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