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tab/>
        <w:t>###�#�###############�;####bjbj�)�)##################</w:t>
        <w:tab/>
        <w:t>###4�##�CAg�CAgT3######5#######################��##########��##########��##################�#####�#######�###\"######\"######\"######\"######\"##############����####p"######p"######p"##8###�"##$###�###L###p"######h{##�####$##�###�$######�$######�$######�$######�%##�###�'##�###D(##H###�z######�z######�z######�z######�z######�z######�z##$###�}##�###��##�###�z######################\"######�(######################�%######�%######�(######�(######�z##############\"######\"######�$##############�$##H###�z##6###�+######�+######�+######�(##�###\"######�$######\"######�$######�z##############�+######################################################�(######�z##############�+######�+##N###�_##�############################################################################e######�$######����####��#\���#########����####2)##�###�a##0###########�z######,{##&lt;###h{#######b######n�######�)##*###n�##`####e#######################################################################e##�###n�##############\"######�l##�</w:t>
      </w:r>
    </w:p>
    <w:p>
      <w:pPr>
        <w:pStyle w:val="PreformattedText"/>
        <w:bidi w:val="0"/>
        <w:spacing w:before="0" w:after="0"/>
        <w:jc w:val="left"/>
        <w:rPr/>
      </w:pPr>
      <w:r>
        <w:rPr/>
        <w:t>##�(######�(######�+######�(######�(######################################�(######�(######�(######�z######�z######################################�*######################################�(######�(######�(######h{######�(######�(######�(######�(##############����####����####����############����####����####����####����####����####����####����####����####����####����####����####����####����####����####n�######�(######�(######�(######�(######�(######�(##############################################################�(######�(######�(######�###X</w:t>
      </w:r>
      <w:r>
        <w:br w:type="page"/>
      </w:r>
    </w:p>
    <w:p>
      <w:pPr>
        <w:pStyle w:val="PreformattedText"/>
        <w:bidi w:val="0"/>
        <w:jc w:val="left"/>
        <w:rPr/>
      </w:pPr>
      <w:r>
        <w:rPr/>
        <w:t>##"!##:#########</w:t>
        <w:tab/>
        <w:t>#######################################################################################################################################################################################################################################################################################################################################################################################################################################</w:t>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16 September 2020</w:t>
      </w:r>
    </w:p>
    <w:p>
      <w:pPr>
        <w:pStyle w:val="PreformattedText"/>
        <w:bidi w:val="0"/>
        <w:jc w:val="left"/>
        <w:rPr/>
      </w:pPr>
      <w:r>
        <w:rPr/>
      </w:r>
    </w:p>
    <w:p>
      <w:pPr>
        <w:pStyle w:val="PreformattedText"/>
        <w:bidi w:val="0"/>
        <w:jc w:val="left"/>
        <w:rPr/>
      </w:pPr>
      <w:r>
        <w:rPr/>
        <w:t>TOPIC: Venous thromboembolic diseases (QS update) � prioritisation of quality improvement areas</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Ivan Bennett, Deryn Bishop, Malcolm Fisk, Keith Lowe, Ann Nevinson, David Pugh, Phil Taverner, Carolyn Chew-Graham, Christine Camacho, Jane Dale, Teresa Middleton,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Astrid Ullrich-Boereboom, Ben Cooper, Dan Horner, Elizabeth Houghton, Frances Akor, Gerard Stansby, Jagjot Chahal, Julia Anderson, Xavier Griffin</w:t>
      </w:r>
    </w:p>
    <w:p>
      <w:pPr>
        <w:pStyle w:val="PreformattedText"/>
        <w:bidi w:val="0"/>
        <w:jc w:val="left"/>
        <w:rPr/>
      </w:pPr>
      <w:r>
        <w:rPr/>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Sabina Keane (SK), Alison Tariq (AT), Nicola Cunliffe (NC)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Sally Jones, Stacy Wilkinson</w:t>
      </w:r>
    </w:p>
    <w:p>
      <w:pPr>
        <w:pStyle w:val="PreformattedText"/>
        <w:bidi w:val="0"/>
        <w:jc w:val="left"/>
        <w:rPr/>
      </w:pPr>
      <w:r>
        <w:rPr/>
      </w:r>
    </w:p>
    <w:p>
      <w:pPr>
        <w:pStyle w:val="PreformattedText"/>
        <w:bidi w:val="0"/>
        <w:jc w:val="left"/>
        <w:rPr/>
      </w:pPr>
      <w:r>
        <w:rPr/>
        <w:t>Apologies</w:t>
      </w:r>
    </w:p>
    <w:p>
      <w:pPr>
        <w:pStyle w:val="PreformattedText"/>
        <w:bidi w:val="0"/>
        <w:jc w:val="left"/>
        <w:rPr/>
      </w:pPr>
      <w:r>
        <w:rPr/>
        <w:t>Hugh McIntyre (Chair), Amanda de la Motte, Madhavan Krishnaswamy, Julia Thompson, Jane Dalton, Mark Devonald, Gita Bhutani (vice-chair), Jane Scattergood, Hazel Trender</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VTE (QS update)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VTE (QS update) specifically:</w:t>
      </w:r>
    </w:p>
    <w:p>
      <w:pPr>
        <w:pStyle w:val="PreformattedText"/>
        <w:bidi w:val="0"/>
        <w:jc w:val="left"/>
        <w:rPr/>
      </w:pPr>
      <w:r>
        <w:rPr/>
      </w:r>
    </w:p>
    <w:p>
      <w:pPr>
        <w:pStyle w:val="PreformattedText"/>
        <w:bidi w:val="0"/>
        <w:jc w:val="left"/>
        <w:rPr/>
      </w:pPr>
      <w:r>
        <w:rPr/>
        <w:t>Reducing risk in hospital patients</w:t>
      </w:r>
    </w:p>
    <w:p>
      <w:pPr>
        <w:pStyle w:val="PreformattedText"/>
        <w:bidi w:val="0"/>
        <w:jc w:val="left"/>
        <w:rPr/>
      </w:pPr>
      <w:r>
        <w:rPr/>
        <w:t>Diagnosis and initial management</w:t>
      </w:r>
    </w:p>
    <w:p>
      <w:pPr>
        <w:pStyle w:val="PreformattedText"/>
        <w:bidi w:val="0"/>
        <w:jc w:val="left"/>
        <w:rPr/>
      </w:pPr>
      <w:r>
        <w:rPr/>
        <w:t xml:space="preserve">Anticoagulation treatment </w:t>
      </w:r>
    </w:p>
    <w:p>
      <w:pPr>
        <w:pStyle w:val="PreformattedText"/>
        <w:bidi w:val="0"/>
        <w:jc w:val="left"/>
        <w:rPr/>
      </w:pPr>
      <w:r>
        <w:rPr/>
        <w:t>Further interventions and tests</w:t>
      </w:r>
    </w:p>
    <w:p>
      <w:pPr>
        <w:pStyle w:val="PreformattedText"/>
        <w:bidi w:val="0"/>
        <w:jc w:val="left"/>
        <w:rPr/>
      </w:pPr>
      <w:r>
        <w:rPr/>
        <w:t>Information and suppor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Additional declarations of interests declared by the following specialist committee members:</w:t>
      </w:r>
    </w:p>
    <w:p>
      <w:pPr>
        <w:pStyle w:val="PreformattedText"/>
        <w:bidi w:val="0"/>
        <w:jc w:val="left"/>
        <w:rPr/>
      </w:pPr>
      <w:r>
        <w:rPr/>
        <w:t xml:space="preserve">Daniel Horner - a guideline committee member for NG158, recently published. Given webinars recently for Thrombosis UK. Has a college chair, as Professor of the Royal College of Emergency Medicine. Is co-chief investigator on a current grant looking at use of VTE risk assessment tools for hospitalised inpatients. </w:t>
      </w:r>
    </w:p>
    <w:p>
      <w:pPr>
        <w:pStyle w:val="PreformattedText"/>
        <w:bidi w:val="0"/>
        <w:jc w:val="left"/>
        <w:rPr/>
      </w:pPr>
      <w:r>
        <w:rPr/>
        <w:t>Gerard Stansby - Member of the European Vascular Society Venous Thrombosis guideline group, recent publication on peripheral arterial disease registers, recent publication on graduated compression stockings.</w:t>
      </w:r>
    </w:p>
    <w:p>
      <w:pPr>
        <w:pStyle w:val="PreformattedText"/>
        <w:bidi w:val="0"/>
        <w:jc w:val="left"/>
        <w:rPr/>
      </w:pPr>
      <w:r>
        <w:rPr/>
        <w:t>Julia Anderson - Co-chair on International Society of Thrombosis and Haemostasis Scientific Subcommittee Control of Anticoagulation, member of British Society of Haematology Haemostasis and Thrombosis Task Force.</w:t>
      </w:r>
    </w:p>
    <w:p>
      <w:pPr>
        <w:pStyle w:val="PreformattedText"/>
        <w:bidi w:val="0"/>
        <w:jc w:val="left"/>
        <w:rPr/>
      </w:pPr>
      <w:r>
        <w:rPr/>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22 July 2020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SK introduced the topic and explained the proposal to replace the existing NICE VTE QSs (# HYPERLINK "https://www.nice.org.uk/guidance/qs3" #QS3# and # HYPERLINK "https://www.nice.org.uk/guidance/qs29" #QS29#) with this QS and the reasons for updating the topics. The proposal is to develop a maximum 5 draft statements. The committee highlighted this was a large topic and indicated more areas may have to be prioritised.</w:t>
      </w:r>
    </w:p>
    <w:p>
      <w:pPr>
        <w:pStyle w:val="PreformattedText"/>
        <w:bidi w:val="0"/>
        <w:jc w:val="left"/>
        <w:rPr/>
      </w:pPr>
      <w:r>
        <w:rPr/>
      </w:r>
    </w:p>
    <w:p>
      <w:pPr>
        <w:pStyle w:val="PreformattedText"/>
        <w:bidi w:val="0"/>
        <w:jc w:val="left"/>
        <w:rPr/>
      </w:pPr>
      <w:r>
        <w:rPr/>
        <w:t>SK presented an introduction slide stating 2/3 of hospital-acquired thrombosis (HAT) cases being preventable. This finding was queried by the committee. It was agreed that this bullet point should be amended to include the word �potentially� preventable as per  the NICE NG89 guideline. The NICE team will amend the slideset and papers ahead of publication on the NICE website at consultation stage.</w:t>
      </w:r>
    </w:p>
    <w:p>
      <w:pPr>
        <w:pStyle w:val="PreformattedText"/>
        <w:bidi w:val="0"/>
        <w:jc w:val="left"/>
        <w:rPr/>
      </w:pPr>
      <w:r>
        <w:rPr/>
      </w:r>
    </w:p>
    <w:p>
      <w:pPr>
        <w:pStyle w:val="PreformattedText"/>
        <w:bidi w:val="0"/>
        <w:jc w:val="left"/>
        <w:rPr/>
      </w:pPr>
      <w:r>
        <w:rPr/>
        <w:t xml:space="preserve">SK provided a summary of responses received during the VTE (QS update) topic engagement, and referred the committee to the full set of stakeholder comments provided in the papers. The committee then discussed each of the areas in turn. The committee discussed the comments received from stakeholders and specialist committee members at topic engagement. </w:t>
      </w:r>
    </w:p>
    <w:p>
      <w:pPr>
        <w:pStyle w:val="PreformattedText"/>
        <w:bidi w:val="0"/>
        <w:jc w:val="left"/>
        <w:rPr/>
      </w:pPr>
      <w:r>
        <w:rPr/>
      </w:r>
    </w:p>
    <w:p>
      <w:pPr>
        <w:pStyle w:val="PreformattedText"/>
        <w:bidi w:val="0"/>
        <w:jc w:val="left"/>
        <w:rPr/>
      </w:pPr>
      <w:r>
        <w:rPr/>
        <w:t>The following areas were discussed for inclusion in the draft quality standard.</w:t>
      </w:r>
    </w:p>
    <w:p>
      <w:pPr>
        <w:pStyle w:val="PreformattedText"/>
        <w:bidi w:val="0"/>
        <w:jc w:val="left"/>
        <w:rPr/>
      </w:pPr>
      <w:r>
        <w:rPr/>
      </w:r>
    </w:p>
    <w:p>
      <w:pPr>
        <w:pStyle w:val="PreformattedText"/>
        <w:bidi w:val="0"/>
        <w:jc w:val="left"/>
        <w:rPr/>
      </w:pPr>
      <w:r>
        <w:rPr/>
        <w:t>Reducing risk in hospital patients</w:t>
      </w:r>
    </w:p>
    <w:p>
      <w:pPr>
        <w:pStyle w:val="PreformattedText"/>
        <w:bidi w:val="0"/>
        <w:jc w:val="left"/>
        <w:rPr/>
      </w:pPr>
      <w:r>
        <w:rPr/>
        <w:t>Risk assessment � prioritised</w:t>
      </w:r>
    </w:p>
    <w:p>
      <w:pPr>
        <w:pStyle w:val="PreformattedText"/>
        <w:bidi w:val="0"/>
        <w:jc w:val="left"/>
        <w:rPr/>
      </w:pPr>
      <w:r>
        <w:rPr/>
        <w:t>Pulmonary embolism rule-out criteria (the PERC rule) � not prioritised</w:t>
      </w:r>
    </w:p>
    <w:p>
      <w:pPr>
        <w:pStyle w:val="PreformattedText"/>
        <w:bidi w:val="0"/>
        <w:jc w:val="left"/>
        <w:rPr/>
      </w:pPr>
      <w:r>
        <w:rPr/>
        <w:t>Planning for discharge � not prioritised</w:t>
      </w:r>
    </w:p>
    <w:p>
      <w:pPr>
        <w:pStyle w:val="PreformattedText"/>
        <w:bidi w:val="0"/>
        <w:jc w:val="left"/>
        <w:rPr/>
      </w:pPr>
      <w:r>
        <w:rPr/>
        <w:t>Advance planning for elective surgery � not prioritised</w:t>
      </w:r>
    </w:p>
    <w:p>
      <w:pPr>
        <w:pStyle w:val="PreformattedText"/>
        <w:bidi w:val="0"/>
        <w:jc w:val="left"/>
        <w:rPr/>
      </w:pPr>
      <w:r>
        <w:rPr/>
        <w:t>Orthopaedic surgery � prioritised</w:t>
      </w:r>
    </w:p>
    <w:p>
      <w:pPr>
        <w:pStyle w:val="PreformattedText"/>
        <w:bidi w:val="0"/>
        <w:jc w:val="left"/>
        <w:rPr/>
      </w:pPr>
      <w:r>
        <w:rPr/>
      </w:r>
    </w:p>
    <w:p>
      <w:pPr>
        <w:pStyle w:val="PreformattedText"/>
        <w:bidi w:val="0"/>
        <w:jc w:val="left"/>
        <w:rPr/>
      </w:pPr>
      <w:r>
        <w:rPr/>
        <w:t xml:space="preserve">The committee agreed that the quality of the risk assessment is a key quality improvement area. Although risk assessments were being carried out, the actions following those assessments were not always consistently carried out. </w:t>
      </w:r>
    </w:p>
    <w:p>
      <w:pPr>
        <w:pStyle w:val="PreformattedText"/>
        <w:bidi w:val="0"/>
        <w:jc w:val="left"/>
        <w:rPr/>
      </w:pPr>
      <w:r>
        <w:rPr/>
      </w:r>
    </w:p>
    <w:p>
      <w:pPr>
        <w:pStyle w:val="PreformattedText"/>
        <w:bidi w:val="0"/>
        <w:jc w:val="left"/>
        <w:rPr/>
      </w:pPr>
      <w:r>
        <w:rPr/>
        <w:t>The committee agreed that whilst the national VTE risk assessments metric is being achieved, the subsequent thromboprophylaxis prescribing is not being achieved and this should be the focus of a draft statement. The committee stated that the reassessment process is not happening efficiently, and that risk assessments are often carried out by someone who will not be responsible for the prescription.</w:t>
      </w:r>
    </w:p>
    <w:p>
      <w:pPr>
        <w:pStyle w:val="PreformattedText"/>
        <w:bidi w:val="0"/>
        <w:jc w:val="left"/>
        <w:rPr/>
      </w:pPr>
      <w:r>
        <w:rPr/>
      </w:r>
    </w:p>
    <w:p>
      <w:pPr>
        <w:pStyle w:val="PreformattedText"/>
        <w:bidi w:val="0"/>
        <w:jc w:val="left"/>
        <w:rPr/>
      </w:pPr>
      <w:r>
        <w:rPr/>
        <w:t>The committee discussed the need for prophylaxis to be given the patients who present in the emergency department rather than specifically for the orthopaedic surgery population and asked for a second statement to be developed for the �emergency� group of patients.</w:t>
      </w:r>
    </w:p>
    <w:p>
      <w:pPr>
        <w:pStyle w:val="PreformattedText"/>
        <w:bidi w:val="0"/>
        <w:jc w:val="left"/>
        <w:rPr/>
      </w:pPr>
      <w:r>
        <w:rPr/>
      </w:r>
    </w:p>
    <w:p>
      <w:pPr>
        <w:pStyle w:val="PreformattedText"/>
        <w:bidi w:val="0"/>
        <w:jc w:val="left"/>
        <w:rPr/>
      </w:pPr>
      <w:r>
        <w:rPr/>
        <w:t>The committee briefly discussed the 2019 #HYPERLINK "https://gettingitrightfirsttime.co.uk/thrombosis-survey/"##GIRFT Thrombosis Survey# with respect to current practice of  risk assessment. The committee noted that the deadline for Part 3 (HAT) data entry has been extended to�August 31st�2020�to help capture data around the link between increased VTE associated with COVID-19. The NICE team will request more information from the specialist committee about this survey.</w:t>
      </w:r>
    </w:p>
    <w:p>
      <w:pPr>
        <w:pStyle w:val="PreformattedText"/>
        <w:bidi w:val="0"/>
        <w:jc w:val="left"/>
        <w:rPr/>
      </w:pPr>
      <w:r>
        <w:rPr/>
      </w:r>
    </w:p>
    <w:p>
      <w:pPr>
        <w:pStyle w:val="PreformattedText"/>
        <w:bidi w:val="0"/>
        <w:jc w:val="left"/>
        <w:rPr/>
      </w:pPr>
      <w:r>
        <w:rPr/>
        <w:t>Specialist committee members highlighted that the PERC rule would have fitted better within the briefing paper section on diagnosis and initial management and not risk assessment. The chair commented that if required it could be discussed under that section within the meeting.</w:t>
      </w:r>
    </w:p>
    <w:p>
      <w:pPr>
        <w:pStyle w:val="PreformattedText"/>
        <w:bidi w:val="0"/>
        <w:jc w:val="left"/>
        <w:rPr/>
      </w:pPr>
      <w:r>
        <w:rPr/>
        <w:t>.</w:t>
      </w:r>
    </w:p>
    <w:p>
      <w:pPr>
        <w:pStyle w:val="PreformattedText"/>
        <w:bidi w:val="0"/>
        <w:jc w:val="left"/>
        <w:rPr/>
      </w:pPr>
      <w:r>
        <w:rPr/>
        <w:t xml:space="preserve">ACTION: NICE team to amend the slideset and papers in reference to the 2/3 HAT cases being �potentially preventable�. </w:t>
      </w:r>
    </w:p>
    <w:p>
      <w:pPr>
        <w:pStyle w:val="PreformattedText"/>
        <w:bidi w:val="0"/>
        <w:jc w:val="left"/>
        <w:rPr/>
      </w:pPr>
      <w:r>
        <w:rPr/>
      </w:r>
    </w:p>
    <w:p>
      <w:pPr>
        <w:pStyle w:val="PreformattedText"/>
        <w:bidi w:val="0"/>
        <w:jc w:val="left"/>
        <w:rPr/>
      </w:pPr>
      <w:r>
        <w:rPr/>
        <w:t>ACTION: NICE team to ask the specialist committee members for any further information about the # HYPERLINK "https://gettingitrightfirsttime.co.uk/thrombosis-survey/" ##GIRFT Thrombosis Survey#.</w:t>
      </w:r>
    </w:p>
    <w:p>
      <w:pPr>
        <w:pStyle w:val="PreformattedText"/>
        <w:bidi w:val="0"/>
        <w:jc w:val="left"/>
        <w:rPr/>
      </w:pPr>
      <w:r>
        <w:rPr/>
      </w:r>
    </w:p>
    <w:p>
      <w:pPr>
        <w:pStyle w:val="PreformattedText"/>
        <w:bidi w:val="0"/>
        <w:jc w:val="left"/>
        <w:rPr/>
      </w:pPr>
      <w:r>
        <w:rPr/>
        <w:t>ACTION: NICE team to develop a statement based on NICE guideline NG89 recommendations 1.1.4 and 1.1.7</w:t>
      </w:r>
    </w:p>
    <w:p>
      <w:pPr>
        <w:pStyle w:val="PreformattedText"/>
        <w:bidi w:val="0"/>
        <w:jc w:val="left"/>
        <w:rPr/>
      </w:pPr>
      <w:r>
        <w:rPr/>
      </w:r>
    </w:p>
    <w:p>
      <w:pPr>
        <w:pStyle w:val="PreformattedText"/>
        <w:bidi w:val="0"/>
        <w:jc w:val="left"/>
        <w:rPr/>
      </w:pPr>
      <w:r>
        <w:rPr/>
        <w:t>ACTION: NICE team to develop a statement based on NICE guideline NG89 recommendations 1.11.1 and 1.13.3</w:t>
      </w:r>
    </w:p>
    <w:p>
      <w:pPr>
        <w:pStyle w:val="PreformattedText"/>
        <w:bidi w:val="0"/>
        <w:jc w:val="left"/>
        <w:rPr/>
      </w:pPr>
      <w:r>
        <w:rPr/>
      </w:r>
    </w:p>
    <w:p>
      <w:pPr>
        <w:pStyle w:val="PreformattedText"/>
        <w:bidi w:val="0"/>
        <w:jc w:val="left"/>
        <w:rPr/>
      </w:pPr>
      <w:r>
        <w:rPr/>
        <w:t xml:space="preserve">Diagnosis and initial management </w:t>
      </w:r>
    </w:p>
    <w:p>
      <w:pPr>
        <w:pStyle w:val="PreformattedText"/>
        <w:bidi w:val="0"/>
        <w:jc w:val="left"/>
        <w:rPr/>
      </w:pPr>
      <w:r>
        <w:rPr/>
        <w:t>Proximal leg vein ultrasound scan � prioritised</w:t>
      </w:r>
    </w:p>
    <w:p>
      <w:pPr>
        <w:pStyle w:val="PreformattedText"/>
        <w:bidi w:val="0"/>
        <w:jc w:val="left"/>
        <w:rPr/>
      </w:pPr>
      <w:r>
        <w:rPr/>
        <w:t>Interim therapeutic anticoagulation � not prioritised</w:t>
      </w:r>
    </w:p>
    <w:p>
      <w:pPr>
        <w:pStyle w:val="PreformattedText"/>
        <w:bidi w:val="0"/>
        <w:jc w:val="left"/>
        <w:rPr/>
      </w:pPr>
      <w:r>
        <w:rPr/>
      </w:r>
    </w:p>
    <w:p>
      <w:pPr>
        <w:pStyle w:val="PreformattedText"/>
        <w:bidi w:val="0"/>
        <w:jc w:val="left"/>
        <w:rPr/>
      </w:pPr>
      <w:r>
        <w:rPr/>
        <w:t xml:space="preserve">The committee discussed variable access to proximal leg vein ultrasound scans. This is often dependent on local arrangements and can mean that an interim dose of heparin cannot be promptly administered.  The committee noted this as an improvement area as people waiting for the scan can be prescribed up to a week�s duration of interim anticoagulation without this treatment being necessary. The committee highlighted that the rapid delivery of the scan should positively result in no interim anticoagulation being required. </w:t>
      </w:r>
    </w:p>
    <w:p>
      <w:pPr>
        <w:pStyle w:val="PreformattedText"/>
        <w:bidi w:val="0"/>
        <w:jc w:val="left"/>
        <w:rPr/>
      </w:pPr>
      <w:r>
        <w:rPr/>
      </w:r>
    </w:p>
    <w:p>
      <w:pPr>
        <w:pStyle w:val="PreformattedText"/>
        <w:bidi w:val="0"/>
        <w:jc w:val="left"/>
        <w:rPr/>
      </w:pPr>
      <w:r>
        <w:rPr/>
        <w:t>The committee highlighted that diagnosis and initial management is especially important during the COVID-19 pandemic as it was reported that Emergency Department capacity has increased so people are being exposed to additional risks such as the COVID-19 infection. It was agreed that improved community access pathways could potentially decrease this risk.</w:t>
      </w:r>
    </w:p>
    <w:p>
      <w:pPr>
        <w:pStyle w:val="PreformattedText"/>
        <w:bidi w:val="0"/>
        <w:jc w:val="left"/>
        <w:rPr/>
      </w:pPr>
      <w:r>
        <w:rPr/>
      </w:r>
    </w:p>
    <w:p>
      <w:pPr>
        <w:pStyle w:val="PreformattedText"/>
        <w:bidi w:val="0"/>
        <w:jc w:val="left"/>
        <w:rPr/>
      </w:pPr>
      <w:r>
        <w:rPr/>
        <w:t>ACTION: NICE team to develop a statement based on NICE guideline NG89 recommendations 1.1.3 and 1.1.4</w:t>
      </w:r>
    </w:p>
    <w:p>
      <w:pPr>
        <w:pStyle w:val="PreformattedText"/>
        <w:bidi w:val="0"/>
        <w:jc w:val="left"/>
        <w:rPr/>
      </w:pPr>
      <w:r>
        <w:rPr/>
      </w:r>
    </w:p>
    <w:p>
      <w:pPr>
        <w:pStyle w:val="PreformattedText"/>
        <w:bidi w:val="0"/>
        <w:jc w:val="left"/>
        <w:rPr/>
      </w:pPr>
      <w:r>
        <w:rPr/>
        <w:t xml:space="preserve">Anticoagulation treatment </w:t>
      </w:r>
    </w:p>
    <w:p>
      <w:pPr>
        <w:pStyle w:val="PreformattedText"/>
        <w:bidi w:val="0"/>
        <w:jc w:val="left"/>
        <w:rPr/>
      </w:pPr>
      <w:r>
        <w:rPr/>
        <w:t>Confirmed DVT or PE� not prioritised</w:t>
      </w:r>
    </w:p>
    <w:p>
      <w:pPr>
        <w:pStyle w:val="PreformattedText"/>
        <w:bidi w:val="0"/>
        <w:jc w:val="left"/>
        <w:rPr/>
      </w:pPr>
      <w:r>
        <w:rPr/>
        <w:t>Long-term anticoagulation for secondary prevention � prioritised</w:t>
      </w:r>
    </w:p>
    <w:p>
      <w:pPr>
        <w:pStyle w:val="PreformattedText"/>
        <w:bidi w:val="0"/>
        <w:jc w:val="left"/>
        <w:rPr/>
      </w:pPr>
      <w:r>
        <w:rPr/>
      </w:r>
    </w:p>
    <w:p>
      <w:pPr>
        <w:pStyle w:val="PreformattedText"/>
        <w:bidi w:val="0"/>
        <w:jc w:val="left"/>
        <w:rPr/>
      </w:pPr>
      <w:r>
        <w:rPr/>
        <w:t xml:space="preserve">The committee discussed the importance of reviewing and adjusting long-term anticoagulation to improve treatment efficacy and safety. </w:t>
      </w:r>
    </w:p>
    <w:p>
      <w:pPr>
        <w:pStyle w:val="PreformattedText"/>
        <w:bidi w:val="0"/>
        <w:jc w:val="left"/>
        <w:rPr/>
      </w:pPr>
      <w:r>
        <w:rPr/>
      </w:r>
    </w:p>
    <w:p>
      <w:pPr>
        <w:pStyle w:val="PreformattedText"/>
        <w:bidi w:val="0"/>
        <w:jc w:val="left"/>
        <w:rPr/>
      </w:pPr>
      <w:r>
        <w:rPr/>
        <w:t xml:space="preserve">The committee highlighted that some people taking long-term anticoagulation are not regularly reviewed or medication adjusted. The committee agreed that a review at 3 months and annually would improve quality in this area. </w:t>
      </w:r>
    </w:p>
    <w:p>
      <w:pPr>
        <w:pStyle w:val="PreformattedText"/>
        <w:bidi w:val="0"/>
        <w:jc w:val="left"/>
        <w:rPr/>
      </w:pPr>
      <w:r>
        <w:rPr/>
      </w:r>
    </w:p>
    <w:p>
      <w:pPr>
        <w:pStyle w:val="PreformattedText"/>
        <w:bidi w:val="0"/>
        <w:jc w:val="left"/>
        <w:rPr/>
      </w:pPr>
      <w:r>
        <w:rPr/>
        <w:t xml:space="preserve">The committee agreed that clarification is needed about specific healthcare responsibilities and greater patient involvement and shared decision making for treatment. It was suggested that the 2018 British Thoracic Society Guideline for the # HYPERLINK "https://www.brit-thoracic.org.uk/quality-improvement/guidelines/pulmonary-embolism/" ##outpatient management of pulmonary embolism# could be a useful accredited reference source to underpin this draft statement. </w:t>
      </w:r>
    </w:p>
    <w:p>
      <w:pPr>
        <w:pStyle w:val="PreformattedText"/>
        <w:bidi w:val="0"/>
        <w:jc w:val="left"/>
        <w:rPr/>
      </w:pPr>
      <w:r>
        <w:rPr/>
      </w:r>
    </w:p>
    <w:p>
      <w:pPr>
        <w:pStyle w:val="PreformattedText"/>
        <w:bidi w:val="0"/>
        <w:jc w:val="left"/>
        <w:rPr/>
      </w:pPr>
      <w:r>
        <w:rPr/>
        <w:t>ACTION: NICE team to develop a statement based on NICE guideline NG158 recommendations 1.4.1, 1.4.2 and 1.4.12.</w:t>
      </w:r>
    </w:p>
    <w:p>
      <w:pPr>
        <w:pStyle w:val="PreformattedText"/>
        <w:bidi w:val="0"/>
        <w:jc w:val="left"/>
        <w:rPr/>
      </w:pPr>
      <w:r>
        <w:rPr/>
      </w:r>
    </w:p>
    <w:p>
      <w:pPr>
        <w:pStyle w:val="PreformattedText"/>
        <w:bidi w:val="0"/>
        <w:jc w:val="left"/>
        <w:rPr/>
      </w:pPr>
      <w:r>
        <w:rPr/>
        <w:t xml:space="preserve">Further interventions and tests </w:t>
      </w:r>
    </w:p>
    <w:p>
      <w:pPr>
        <w:pStyle w:val="PreformattedText"/>
        <w:bidi w:val="0"/>
        <w:jc w:val="left"/>
        <w:rPr/>
      </w:pPr>
      <w:r>
        <w:rPr/>
        <w:t>Mechanical interventions � prioritised</w:t>
      </w:r>
    </w:p>
    <w:p>
      <w:pPr>
        <w:pStyle w:val="PreformattedText"/>
        <w:bidi w:val="0"/>
        <w:jc w:val="left"/>
        <w:rPr/>
      </w:pPr>
      <w:r>
        <w:rPr/>
        <w:t>Investigating the causes of DVT and PE � not prioritised</w:t>
      </w:r>
    </w:p>
    <w:p>
      <w:pPr>
        <w:pStyle w:val="PreformattedText"/>
        <w:bidi w:val="0"/>
        <w:jc w:val="left"/>
        <w:rPr/>
      </w:pPr>
      <w:r>
        <w:rPr/>
      </w:r>
    </w:p>
    <w:p>
      <w:pPr>
        <w:pStyle w:val="PreformattedText"/>
        <w:bidi w:val="0"/>
        <w:jc w:val="left"/>
        <w:rPr/>
      </w:pPr>
      <w:r>
        <w:rPr/>
        <w:t>The committee discussed mechanical interventions and specifically the increased use of IVC filters especially in the peri-operative setting. The committee acknowledged that this is a small population with complex needs; the decisions required are made on an individual basis so it would not be suitable to draft a statement on this.</w:t>
      </w:r>
    </w:p>
    <w:p>
      <w:pPr>
        <w:pStyle w:val="PreformattedText"/>
        <w:bidi w:val="0"/>
        <w:jc w:val="left"/>
        <w:rPr/>
      </w:pPr>
      <w:r>
        <w:rPr/>
      </w:r>
    </w:p>
    <w:p>
      <w:pPr>
        <w:pStyle w:val="PreformattedText"/>
        <w:bidi w:val="0"/>
        <w:jc w:val="left"/>
        <w:rPr/>
      </w:pPr>
      <w:r>
        <w:rPr/>
        <w:t>The committee discussed the use of compression stockings and how, in some Trusts, every inpatient is currently given them on admission to hospital, even though the guidance no longer says to do this. The committee agreed that stockings should be given to reduce the symptoms of DVT rather than to prevent them, but practice has not changed to reflect the change to guidance.</w:t>
      </w:r>
    </w:p>
    <w:p>
      <w:pPr>
        <w:pStyle w:val="PreformattedText"/>
        <w:bidi w:val="0"/>
        <w:jc w:val="left"/>
        <w:rPr/>
      </w:pPr>
      <w:r>
        <w:rPr/>
      </w:r>
    </w:p>
    <w:p>
      <w:pPr>
        <w:pStyle w:val="PreformattedText"/>
        <w:bidi w:val="0"/>
        <w:jc w:val="left"/>
        <w:rPr/>
      </w:pPr>
      <w:r>
        <w:rPr/>
        <w:t>ACTION: NICE team to develop a statement based on NICE guideline recommendation NG158 1.7.5</w:t>
      </w:r>
    </w:p>
    <w:p>
      <w:pPr>
        <w:pStyle w:val="PreformattedText"/>
        <w:bidi w:val="0"/>
        <w:jc w:val="left"/>
        <w:rPr/>
      </w:pPr>
      <w:r>
        <w:rPr/>
      </w:r>
    </w:p>
    <w:p>
      <w:pPr>
        <w:pStyle w:val="PreformattedText"/>
        <w:bidi w:val="0"/>
        <w:jc w:val="left"/>
        <w:rPr/>
      </w:pPr>
      <w:r>
        <w:rPr/>
        <w:t xml:space="preserve">Information and support </w:t>
      </w:r>
    </w:p>
    <w:p>
      <w:pPr>
        <w:pStyle w:val="PreformattedText"/>
        <w:bidi w:val="0"/>
        <w:jc w:val="left"/>
        <w:rPr/>
      </w:pPr>
      <w:r>
        <w:rPr/>
        <w:t>Outpatient treatment for low-risk PE � prioritised</w:t>
      </w:r>
    </w:p>
    <w:p>
      <w:pPr>
        <w:pStyle w:val="PreformattedText"/>
        <w:bidi w:val="0"/>
        <w:jc w:val="left"/>
        <w:rPr/>
      </w:pPr>
      <w:r>
        <w:rPr/>
        <w:t>Shared decision making and supporting adherence � not prioritised</w:t>
      </w:r>
    </w:p>
    <w:p>
      <w:pPr>
        <w:pStyle w:val="PreformattedText"/>
        <w:bidi w:val="0"/>
        <w:jc w:val="left"/>
        <w:rPr/>
      </w:pPr>
      <w:r>
        <w:rPr/>
      </w:r>
    </w:p>
    <w:p>
      <w:pPr>
        <w:pStyle w:val="PreformattedText"/>
        <w:bidi w:val="0"/>
        <w:jc w:val="left"/>
        <w:rPr/>
      </w:pPr>
      <w:r>
        <w:rPr/>
        <w:t xml:space="preserve">The committee discussed the importance patient information and support for people with VTE. It was highlighted that access to alerts, medication awareness and follow-up were currently limited and variable.  </w:t>
      </w:r>
    </w:p>
    <w:p>
      <w:pPr>
        <w:pStyle w:val="PreformattedText"/>
        <w:bidi w:val="0"/>
        <w:jc w:val="left"/>
        <w:rPr/>
      </w:pPr>
      <w:r>
        <w:rPr/>
      </w:r>
    </w:p>
    <w:p>
      <w:pPr>
        <w:pStyle w:val="PreformattedText"/>
        <w:bidi w:val="0"/>
        <w:jc w:val="left"/>
        <w:rPr/>
      </w:pPr>
      <w:r>
        <w:rPr/>
        <w:t xml:space="preserve">The committee agreed that the information which should be provided to support people with VTE goes over that for routine NHS care as covered in the patient experience quality standard (# HYPERLINK "https://www.nice.org.uk/guidance/qs15" ##QS15#). They commented that there was a need for a monitoring plan and a contact person working within out-of-hours services in line with NICE guideline recommendation 1.2.4. </w:t>
      </w:r>
    </w:p>
    <w:p>
      <w:pPr>
        <w:pStyle w:val="PreformattedText"/>
        <w:bidi w:val="0"/>
        <w:jc w:val="left"/>
        <w:rPr/>
      </w:pPr>
      <w:r>
        <w:rPr/>
      </w:r>
    </w:p>
    <w:p>
      <w:pPr>
        <w:pStyle w:val="PreformattedText"/>
        <w:bidi w:val="0"/>
        <w:jc w:val="left"/>
        <w:rPr/>
      </w:pPr>
      <w:r>
        <w:rPr/>
        <w:t>ACTION: NICE team to develop a statement based on NICE guideline recommendation 1.2.4</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t xml:space="preserve">Access to more complex therapies � Catheter-directed thrombolysis is included in NICE�s 2015 Interventional Procedures Guidance (# HYPERLINK "https://www.nice.org.uk/guidance/ipg523/chapter/1-Recommendations" ##IPG53#) </w:t>
      </w:r>
    </w:p>
    <w:p>
      <w:pPr>
        <w:pStyle w:val="PreformattedText"/>
        <w:bidi w:val="0"/>
        <w:jc w:val="left"/>
        <w:rPr/>
      </w:pPr>
      <w:r>
        <w:rPr/>
        <w:t>COVID-19 � No evidence-based recommendations to make a specific statement on VTE and COVID-19 were identified. However, the NICE team will explore how to appropriately capture the emerging links between COVID-19 and VTE in the supporting information of this draft quality standard.</w:t>
      </w:r>
    </w:p>
    <w:p>
      <w:pPr>
        <w:pStyle w:val="PreformattedText"/>
        <w:bidi w:val="0"/>
        <w:jc w:val="left"/>
        <w:rPr/>
      </w:pPr>
      <w:r>
        <w:rPr/>
        <w:t>Service delivery - No evidence-based recommendations were identified. The NICE team will explore how to appropriately capture service delivery information in the supporting information of this draft quality standard.</w:t>
      </w:r>
    </w:p>
    <w:p>
      <w:pPr>
        <w:pStyle w:val="PreformattedText"/>
        <w:bidi w:val="0"/>
        <w:jc w:val="left"/>
        <w:rPr/>
      </w:pPr>
      <w:r>
        <w:rPr/>
        <w:t>Training and development- Quality statements focus on actions that demonstrate high quality care or support, not the training that enables the actions to take place. However, the NICE team will explore how to appropriately capture training and development information in the supporting information of this draft quality standard.</w:t>
      </w:r>
    </w:p>
    <w:p>
      <w:pPr>
        <w:pStyle w:val="PreformattedText"/>
        <w:bidi w:val="0"/>
        <w:jc w:val="left"/>
        <w:rPr/>
      </w:pPr>
      <w:r>
        <w:rPr/>
        <w:t>Under 16s and superficial thrombophlebitis - out of scope of this quality standar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 and heard that the resource impact team has advised that NICE does not expect this quality standard to have a significant impact on resource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specifically highlighted:</w:t>
      </w:r>
    </w:p>
    <w:p>
      <w:pPr>
        <w:pStyle w:val="PreformattedText"/>
        <w:bidi w:val="0"/>
        <w:jc w:val="left"/>
        <w:rPr/>
      </w:pPr>
      <w:r>
        <w:rPr/>
      </w:r>
    </w:p>
    <w:p>
      <w:pPr>
        <w:pStyle w:val="PreformattedText"/>
        <w:bidi w:val="0"/>
        <w:jc w:val="left"/>
        <w:rPr/>
      </w:pPr>
      <w:r>
        <w:rPr/>
        <w:t xml:space="preserve">Psychological support is needed for patients who suffer from anxiety after they have developed a VTE. </w:t>
      </w:r>
    </w:p>
    <w:p>
      <w:pPr>
        <w:pStyle w:val="PreformattedText"/>
        <w:bidi w:val="0"/>
        <w:jc w:val="left"/>
        <w:rPr/>
      </w:pPr>
      <w:r>
        <w:rPr/>
        <w:t>Equal access to care is needed for people such as the elderly, homeless and intravenous drug users.</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AOB</w:t>
      </w:r>
    </w:p>
    <w:p>
      <w:pPr>
        <w:pStyle w:val="PreformattedText"/>
        <w:bidi w:val="0"/>
        <w:jc w:val="left"/>
        <w:rPr/>
      </w:pPr>
      <w:r>
        <w:rPr/>
        <w:t xml:space="preserve">No other business. </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4#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lt;###=###Y###Z###b###c###d###j###{###|###}###�###��о�����|�m[J6#############################&amp;#h�B;##h4#�#5#�CJ##OJ##QJ##]#�^J##aJ### #h[i�#5#�CJ##OJ##QJ##\#�^J##aJ#####h[i�##h4#�#5#�CJ##OJ##QJ##^J##aJ####h�B;#5#�CJ##OJ##QJ##^J##aJ####hK#�##h[i�#5#�CJ##OJ##QJ##^J##aJ####h�~�#5#�CJ##OJ##QJ##^J##aJ####h#=�#5#�CJ##OJ##QJ##^J##aJ####hK#�##hK#�#5#�CJ##OJ##QJ##^J##aJ####hK#�##h4#�#5#�CJ##OJ##QJ##^J##aJ####hq#/#5#�CJ##OJ##QJ##^J##aJ####h�_�##hq#/#5#�CJ##OJ##QJ##^J##aJ####h4#�##h{.##&lt;#�OJ##QJ##^J############3###4###c###d###|###}###�###�####</w:t>
        <w:tab/>
        <w:t>###</w:t>
        <w:tab/>
        <w:t>##R</w:t>
        <w:tab/>
        <w:t>##8</w:t>
        <w:br/>
        <w:t>##9</w:t>
        <w:br/>
        <w:t>##W</w:t>
        <w:br/>
        <w:t>##�</w:t>
        <w:br/>
        <w:t>##�</w:t>
        <w:br/>
        <w:t>##�</w:t>
        <w:br/>
        <w:t>##�</w:t>
        <w:br/>
        <w:t>##K###L###[###x###y###�###,</w:t>
      </w:r>
      <w:r>
        <w:br w:type="page"/>
      </w:r>
    </w:p>
    <w:p>
      <w:pPr>
        <w:pStyle w:val="PreformattedText"/>
        <w:bidi w:val="0"/>
        <w:jc w:val="left"/>
        <w:rPr/>
      </w:pPr>
      <w:r>
        <w:rPr/>
        <w:t>##�############�############�############�############�############�############�############�############�############�############�############�############�############�############�############�############�############�############�############�############�############�############�############�############�############�############################gd�B;####</w:t>
        <w:br/>
        <w:t>&amp;##F###d�###gd\f�#####gd\f�#####gd{.####�###�###�###�###�###�###�###�###�###�####</w:t>
        <w:tab/>
        <w:t>###</w:t>
        <w:tab/>
        <w:t>###</w:t>
        <w:tab/>
        <w:t>###</w:t>
        <w:tab/>
        <w:t>##!</w:t>
        <w:tab/>
        <w:t>##"</w:t>
        <w:tab/>
        <w:t>##&gt;</w:t>
        <w:tab/>
        <w:t>##?</w:t>
        <w:tab/>
        <w:t>##��ƶ����xxxk]K&lt;K-###h#=�#5#�CJ##OJ##QJ##^J##aJ####h~</w:t>
      </w:r>
    </w:p>
    <w:p>
      <w:pPr>
        <w:pStyle w:val="PreformattedText"/>
        <w:bidi w:val="0"/>
        <w:jc w:val="left"/>
        <w:rPr/>
      </w:pPr>
      <w:r>
        <w:rPr/>
        <w:t>#5#�CJ##OJ##QJ##^J##aJ####hK#�##h�5##5#�CJ##OJ##QJ##^J##aJ####hK#�##h�5##5#�CJ##^J##aJ####hK#�##h�h�#CJ##^J##aJ#####h!}�##h�h�#CJ##^J##aJ#####h!}�##h�h�#5#�CJ##\#�^J##aJ#####h�#9#CJ##^J##aJ#####h�B;##h�.�#CJ##^J##aJ#####h�#^#CJ##^J##aJ#####hK#�##h�.�#CJ##KH #\#�^J##aJ##"#hK#�##h�.�#5#�CJ##KH #\#�^J##aJ###&amp;#h�B;##h4#�#5#�CJ##OJ##QJ##]#�^J##aJ###&amp;#h�B;##h�B;#5#�CJ##OJ##QJ##]#�^J##aJ###?</w:t>
        <w:tab/>
        <w:t>##@</w:t>
        <w:tab/>
        <w:t>##I</w:t>
        <w:tab/>
        <w:t>##Q</w:t>
        <w:tab/>
        <w:t>##R</w:t>
        <w:tab/>
        <w:t>##b</w:t>
        <w:tab/>
        <w:t>##g</w:t>
        <w:tab/>
        <w:t>##r</w:t>
        <w:tab/>
        <w:t>##s</w:t>
        <w:tab/>
        <w:t>##�</w:t>
        <w:tab/>
        <w:t>##�</w:t>
        <w:tab/>
        <w:t>##�</w:t>
        <w:tab/>
        <w:t>###</w:t>
        <w:br/>
        <w:t>##6</w:t>
        <w:br/>
        <w:t>##7</w:t>
        <w:br/>
        <w:t>##8</w:t>
        <w:br/>
        <w:t>##9</w:t>
        <w:br/>
        <w:t>##W</w:t>
        <w:br/>
        <w:t>##�</w:t>
        <w:br/>
        <w:t>##�</w:t>
        <w:br/>
        <w:t>##���Ͻ����������p^L:###################hK#�##h�{�#5#�CJ##OJ##QJ##^J##aJ####h�B;##h�B;#CJ##OJ##QJ##\#�^J##aJ####hK#�##hv</w:t>
        <w:br/>
        <w:t>�#5#�CJ##OJ##QJ##^J##aJ## #hK#�##hv</w:t>
        <w:br/>
        <w:t>�#CJ##OJ##QJ##^J##aJ#####h�[�#CJ##OJ##QJ##\#�^J##aJ####h#=�#CJ##OJ##QJ##\#�^J##aJ####hV@y#CJ##OJ##QJ##\#�^J##aJ####h�B;#CJ##OJ##QJ##\#�^J##aJ####h#=�##h#=�#CJ##OJ##QJ##\#�^J##aJ####h�5##5#�CJ##OJ##QJ##^J##aJ####h~</w:t>
      </w:r>
    </w:p>
    <w:p>
      <w:pPr>
        <w:pStyle w:val="PreformattedText"/>
        <w:bidi w:val="0"/>
        <w:jc w:val="left"/>
        <w:rPr/>
      </w:pPr>
      <w:r>
        <w:rPr/>
        <w:t>#5#�CJ##OJ##QJ##^J##aJ####hK#�##h�5##5#�CJ##OJ##QJ##^J##aJ####�</w:t>
        <w:br/>
        <w:t>##�</w:t>
        <w:br/>
        <w:t>##�</w:t>
        <w:br/>
        <w:t>##�</w:t>
        <w:br/>
        <w:t>######</w:t>
        <w:tab/>
        <w:t>#######/###&gt;###@###B###J###K###L###[###w###x###y###�###�###�###�###�###�###�###�###�###�###�###�###�###�������������</w:t>
      </w:r>
      <w:r>
        <w:rPr>
          <w:rtl w:val="true"/>
        </w:rPr>
        <w:t>ݳ</w:t>
      </w:r>
      <w:r>
        <w:rPr/>
        <w:t>�</w:t>
      </w:r>
      <w:r>
        <w:rPr/>
        <w:t>o]o]o]o]o]N####h�B;#CJ##OJ##QJ##\#�^J##aJ####h�B;##h�B;#CJ##OJ##QJ##\#�^J##aJ####h#=�##h�B;#CJ##OJ##QJ##\#�^J##aJ####h�#�#5#�CJ##OJ##QJ##^J##aJ####hK#�##h�#�#5#�CJ##OJ##QJ##^J##aJ## #hK#�##h�#�#CJ##OJ##QJ##^J##aJ#####h�F�#CJ##OJ##QJ##^J##aJ#####h�L�#CJ##OJ##QJ##^J##aJ#####h�B;#CJ##OJ##QJ##^J##aJ#####hK#�##h�{�#5#�CJ##OJ##QJ##^J##aJ## #hK#�##h�{�#CJ##OJ##QJ##^J##aJ###�###�###�###�###�###�####</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𮝉</w:t>
      </w:r>
      <w:r>
        <w:rPr/>
        <w:t>xdWWWWWJ###############################h�#0##hy/�#OJ##QJ##^J#####hK#�##hy/�#OJ##QJ##^J###&amp;#hK#�##h�D##5#�&gt;*#CJ##OJ##QJ##^J##aJ### #hy/�#5#�&gt;*#CJ##OJ##QJ##^J##aJ###&amp;#hK#�##hy/�#5#�&gt;*#CJ##OJ##QJ##^J##aJ### #hK#�##hy/�#CJ##OJ##QJ##^J##aJ#####h�B;##h�B;#5#�CJ##OJ##QJ##^J##aJ####h�F�#CJ##OJ##QJ##\#�^J##aJ####hT~7#CJ##OJ##QJ##\#�^J##aJ####h�B;##h�B;#CJ##OJ##QJ##\#�^J##aJ####h�B;#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N###�###�#######"###=###]###u###v###�###�###�#######�###�############�############�############�############�############�############�############�############�############�############�############�############�############�############�############�############�############�############�############�############�############�#########################</w:t>
        <w:tab/>
        <w:t>##gd�#M#o�####�2�G#</w:t>
        <w:tab/>
        <w:t>##gd�#M#o�####�2�G####gdT~7####</w:t>
        <w:br/>
        <w:t>&amp;##F##gdT~7###%#gdT~7######�h#^�h#gd�D#####</w:t>
        <w:br/>
        <w:t>&amp;##F##gd\f�#####gd\f�###=</w:t>
      </w:r>
    </w:p>
    <w:p>
      <w:pPr>
        <w:pStyle w:val="PreformattedText"/>
        <w:bidi w:val="0"/>
        <w:jc w:val="left"/>
        <w:rPr/>
      </w:pPr>
      <w:r>
        <w:rPr/>
        <w:t>##&gt;</w:t>
      </w:r>
    </w:p>
    <w:p>
      <w:pPr>
        <w:pStyle w:val="PreformattedText"/>
        <w:bidi w:val="0"/>
        <w:jc w:val="left"/>
        <w:rPr/>
      </w:pPr>
      <w:r>
        <w:rPr/>
        <w:t>##o</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L###M###N###�###�###�###����Ͼ���������p\�H4&amp;#h�#0##hT~7#CJ##OJ##QJ##\#�]#�^J##aJ###&amp;#h�#0##h�#0#CJ##OJ##QJ##\#�]#�^J##aJ###&amp;#hK#�##h�D##5#�&gt;*#CJ##OJ##QJ##^J##aJ### #hy/�#5#�&gt;*#CJ##OJ##QJ##^J##aJ###&amp;#hK#�##hy/�#5#�&gt;*#CJ##OJ##QJ##^J##aJ###.#hK#�##hy/�#5#�&gt;*#CJ##OJ##QJ##^J##aJ##mH</w:t>
        <w:tab/>
        <w:t>#sH</w:t>
        <w:tab/>
        <w:t>## #hT~7##hy/�#CJ##OJ##QJ##^J##aJ### #hK#�##hy/�#CJ##OJ##QJ##^J##aJ#####hT~7#OJ##QJ#####h�#0##h�#0#OJ##QJ##]#�^J####h�#0##hT~7#OJ##QJ##]#�^J####h�#0##hT~7#OJ##QJ##^J###�###�###�###�###�###�###�###�###########"###=###]###t###u###v###�###�###�#######�###�###�###�###�###�###�###�###�###��ͼ���������ͼ������{jj\jHj&amp;#hSb/##h�#M#5#�CJ##OJ##QJ##\#�^J##aJ#####hSb/#CJ##OJ##QJ##^J##aJ### #h�#M##h�#M#CJ##OJ##QJ##^J##aJ### #hCe8##h�#M#CJ##OJ##QJ##^J##aJ#####h�D##CJ##OJ##QJ##^J##aJ### #hK#�##hy/�#CJ##OJ##QJ##^J##aJ### #hT~7##hT~7#CJ##OJ##QJ##^J##aJ### #hK#�##hT~7#CJ##OJ##QJ##^J##aJ#####hy/�#CJ##OJ##QJ##^J##aJ### #hT~7#CJ##OJ##QJ##\#�]#�^J##aJ###&amp;#hK#�##hy/�#CJ##OJ##QJ##\#�]#�^J##aJ###�###�###�#######*###+###2###U###V###W###[###�###�###�###�###�###�###########</w:t>
      </w:r>
      <w:r>
        <w:br w:type="page"/>
      </w:r>
    </w:p>
    <w:p>
      <w:pPr>
        <w:pStyle w:val="PreformattedText"/>
        <w:bidi w:val="0"/>
        <w:jc w:val="left"/>
        <w:rPr/>
      </w:pPr>
      <w:r>
        <w:rPr/>
        <w:t>###########)###*###,###u###w###x###�###�###�###�###�###�###�###�###�###�###�###�###�###�###########n###p###q###�###�###�###�###�###�###����������������������������������������������</w:t>
      </w:r>
      <w:r>
        <w:rPr>
          <w:rtl w:val="true"/>
        </w:rPr>
        <w:t>ﴢ</w:t>
      </w:r>
      <w:r>
        <w:rPr/>
        <w:t>�</w:t>
      </w:r>
      <w:r>
        <w:rPr/>
        <w:t>####################&amp;#hK#�##h� %#5#�&gt;*#CJ##OJ##QJ##^J##aJ#####hK#�##h�#�#5#�CJ##OJ##QJ##^J##aJ####h�#M##h�#M#CJ##aJ###&amp;#hSb/##h�#M#5#�CJ##OJ##QJ##\#�^J##aJ#####h�69#CJ##OJ##QJ##^J##aJ#####h;4##CJ##OJ##QJ##^J##aJ### #h�#M##h�#M#CJ##OJ##QJ##^J##aJ##4�###�###�###�###�###�###^###�###G###H###�###�###&lt;###=###�###�###�###�#######?###w###�###�############�############�############�############�############�############�############�############�############�############�############�############�############�############�############�############�############�############�############�############�##############%#</w:t>
        <w:br/>
        <w:t>&amp;##F##gd\f�##</w:t>
        <w:br/>
        <w:t>##1$#7$#8$#H$#gd\f�##</w:t>
        <w:br/>
        <w:t>##1$#7$#8$#H$#gdh3�####</w:t>
        <w:br/>
        <w:t>&amp;##F###d�###gd\f�#####gd�D#####</w:t>
        <w:br/>
        <w:t>&amp;##F##gd\f�#####gd\f�#</w:t>
        <w:br/>
        <w:t>-##�##^�##gd�#M#m$#####gd�#M###�###�###�###�###############'###,###-###3###&gt;###]###^###�###�###�###�###�###�###�###�#######,###-###����ʹʨ���ʗ�tfUfU@UUU@####)#j#####hh3�##hh3�#CJ##OJ##QJ##U##^J##aJ## #hh3�##hh3�#CJ##OJ##QJ##^J##aJ#####hh3�#CJ##OJ##QJ##^J##aJ###%#hK#�##hM###5#�&gt;*#CJ##KH #\#�^J##aJ####hK#�##h� %#5#�&gt;*#CJ##^J##aJ### #h�D###h� %#CJ##OJ##QJ##^J##aJ### #h�#0##h�'##CJ##OJ##QJ##^J##aJ### #h�#0##h#=�#CJ##OJ##QJ##^J##aJ### #h�#0##h� %#CJ##OJ##QJ##^J##aJ###&amp;#hK#�##h�D##5#�&gt;*#CJ##OJ##QJ##^J##aJ### #h�5##5#�&gt;*#CJ##OJ##QJ##^J##aJ###-###0###1###6###7###&gt;###j###k###o###p###q###�###�###�###�###�###�###�###�###�###�###########)###*###&gt;###F###G###H###T###���������ǹǫ�������������~l[################################# #h�\�##h�\�#CJ##OJ##QJ##^J##aJ####</w:t>
      </w:r>
      <w:r>
        <w:br w:type="page"/>
      </w:r>
    </w:p>
    <w:p>
      <w:pPr>
        <w:pStyle w:val="PreformattedText"/>
        <w:bidi w:val="0"/>
        <w:jc w:val="left"/>
        <w:rPr/>
      </w:pPr>
      <w:r>
        <w:rPr/>
        <w:t>*##h�\�##hh3�#CJ##OJ##QJ##^J##aJ## #h3K�##hh3�#CJ##OJ##QJ##^J##aJ#####h</w:t>
        <w:br/>
        <w:t>B�#CJ##OJ##QJ##^J##aJ#####h�f�#CJ##OJ##QJ##^J##aJ#####hh3�#CJ##OJ##QJ##^J##aJ#####h|Z+#CJ##OJ##QJ##^J##aJ### #hh3�##hh3�#CJ##OJ##QJ##^J##aJ###)#j#####hh3�##hh3�#CJ##OJ##QJ##U##^J##aJ##$#hh3�##hh3�#0J'#CJ##OJ##QJ##^J##aJ###T###k###s###t###v###z###�###�###�###�###�###############)###*###,###6###8###&gt;###I###M###N###R###W###Y###[###e###g###k###�###�###�###�###�###�###�###�###�###��������ͼ���������ͮ�����͌~�����p�pb####h�\�#CJ##OJ##QJ##^J##aJ#####h3K�#CJ##OJ##QJ##^J##aJ#####h</w:t>
        <w:br/>
        <w:t>B�#CJ##OJ##QJ##^J##aJ### #h3K�##h3K�#CJ##OJ##QJ##^J##aJ### #h�\�##h</w:t>
        <w:br/>
        <w:t>B�#CJ##OJ##QJ##^J##aJ#####hr+##CJ##OJ##QJ##^J##aJ### #h3K�##hTG�#CJ##OJ##QJ##^J##aJ### #h�\�##h�\�#CJ##OJ##QJ##^J##aJ### #h3K�##h[ZA#CJ##OJ##QJ##^J##aJ### #h3K�##h�\�#CJ##OJ##QJ##^J##aJ##&amp;�###�###�###�#######################2###6###&gt;###@###�###�###�###�###�#######</w:t>
      </w:r>
      <w:r>
        <w:br w:type="page"/>
      </w:r>
    </w:p>
    <w:p>
      <w:pPr>
        <w:pStyle w:val="PreformattedText"/>
        <w:bidi w:val="0"/>
        <w:jc w:val="left"/>
        <w:rPr/>
      </w:pPr>
      <w:r>
        <w:rPr/>
        <w:t>###</w:t>
      </w:r>
    </w:p>
    <w:p>
      <w:pPr>
        <w:pStyle w:val="PreformattedText"/>
        <w:bidi w:val="0"/>
        <w:jc w:val="left"/>
        <w:rPr/>
      </w:pPr>
      <w:r>
        <w:rPr/>
        <w:t>###9###;###&lt;###=###@###V###_###`###�###�###�###������͹����</w:t>
      </w:r>
      <w:r>
        <w:rPr/>
        <w:t>ኊ������</w:t>
      </w:r>
      <w:r>
        <w:rPr/>
        <w:t>|����|k��Y#####################h�{�##h�{�#5#�CJ##OJ##QJ##^J##aJ## #hK#�##h|Z+#CJ##OJ##QJ##^J##aJ#####h|Z+#CJ##OJ##QJ##^J##aJ#####h�L #CJ##OJ##QJ##^J##aJ#####h�L #CJ##OJ##QJ##\#�^J##aJ####h�#0##h� %#CJ##OJ##QJ##\#�^J##aJ##&amp;#h�#0##h�'##CJ##OJ##QJ##\#�]#�^J##aJ###&amp;#h�#0##h�#0#CJ##OJ##QJ##\#�]#�^J##aJ### #hK#�##h� %#CJ##OJ##QJ##^J##aJ#####h�'##CJ##OJ##QJ##^J##aJ###�###�###�###�###�###�###�###�###�###�###�###################</w:t>
      </w:r>
      <w:r>
        <w:br w:type="page"/>
      </w:r>
    </w:p>
    <w:p>
      <w:pPr>
        <w:pStyle w:val="PreformattedText"/>
        <w:bidi w:val="0"/>
        <w:jc w:val="left"/>
        <w:rPr/>
      </w:pPr>
      <w:r>
        <w:rPr/>
        <w:t>###</w:t>
      </w:r>
    </w:p>
    <w:p>
      <w:pPr>
        <w:pStyle w:val="PreformattedText"/>
        <w:bidi w:val="0"/>
        <w:jc w:val="left"/>
        <w:rPr/>
      </w:pPr>
      <w:r>
        <w:rPr/>
        <w:t>###########-###&gt;###?###@###G###d###e###g###k###v###����ʽ�����������v��v��i\LiL##########h�z?##h�z?#5#�OJ##QJ##\#�^J#####hw[(#5#�OJ##QJ##\#�^J#####h�z?#5#�OJ##QJ##\#�^J#####h�{�##h�{�#OJ##QJ##^J#####h�{�##h�{�#5#�OJ##QJ##\#�^J#####hZ#�#5#�OJ##QJ##\#�^J#####h�{�##h� %#OJ##QJ##^J#####hg&lt;�##h� %#5#�OJ##QJ##\#�^J#####h�{�#5#�OJ##QJ##\#�^J#####hg&lt;�##h� %#OJ##QJ##^J#####h�&amp;i#5#�OJ##QJ##^J####h�{�#5#�OJ##QJ##^J####hg&lt;�##h� %#5#�CJ##OJ##QJ##^J##aJ####v###w###�###�###�###�###�###�###�###�###�###�###�###�###�###�#######################*###+###0###@###R###S###}###~######�###�###�###�###�###���ɼ��������������������w�mccm�Y�######h�:�#OJ##QJ##^J#####h�#�#OJ##QJ##^J#####h�95#OJ##QJ##^J#####h�X/#OJ##QJ##^J#####h</w:t>
        <w:br/>
        <w:t>B�#OJ##QJ##^J#####h�{�##h|Z+#OJ##QJ##^J#####h|Z+#OJ##QJ##^J#####h�{�##h�{�#OJ##QJ##^J#####h�{�#5#�OJ##QJ##\#�^J#####h�{�##h�z?#OJ##QJ##^J#####h�z?##h�z?#5#�OJ##QJ##\#�^J#####hw[(#5#�OJ##QJ##\#�^J#####h�z?#5#�OJ##QJ##\#�^J#####h�z?##h�{�#OJ##QJ##^J##"�###�######�###################�###�####!###!##�!##�!##K"##L"##�"##�"##########&gt;###n###�###�###�############�############�############�############�############�############�############�############�############�############�############�############�############�############�############�############�############�############�############�############�############�############�#################################%#gdl#]##%#</w:t>
        <w:br/>
        <w:t>&amp;##F##gdg&lt;�###%#gd�z?###%#gd�Wz###%#gdg&lt;�###%#gd�D(###%#gd</w:t>
        <w:br/>
        <w:t>B�###%#gd�95###%#gd�{�###�###�###�###�###�###�###�###�###�###�###�###########!###%###@###S###T###r###s###�###�###�###�###�###�###�###�###�###�###�###�###�###�###�###�###�###�#######################!###@###�###�###�###�###�###�#######���������������</w:t>
      </w:r>
      <w:r>
        <w:rPr/>
        <w:t>촪�</w:t>
      </w:r>
      <w:r>
        <w:rPr>
          <w:rtl w:val="true"/>
        </w:rPr>
        <w:t>ߴߴ������ߖߖ�����ߌ</w:t>
      </w:r>
      <w:r>
        <w:rPr/>
        <w:t>�����������</w:t>
      </w:r>
      <w:r>
        <w:rPr/>
        <w:t>###hO###OJ##QJ##^J#####h�#�#OJ##QJ##^J#####h�b�#OJ##QJ##^J#####h</w:t>
        <w:br/>
        <w:t>B�#OJ##QJ##^J#####h�C�#OJ##QJ##^J#####h�#�#OJ##QJ##^J#####h�95##h�#�#OJ##QJ##^J#####hO6�#OJ##QJ##^J#####h|Z+#OJ##QJ##^J#####h�95##h�95#OJ##QJ##^J#####h�95#OJ##QJ##^J#####h�:�#OJ##QJ##^J##3####################"###@###B###G###H###�###�###�###�###�###�###�###�###�###�###�###�###�###�#######=###?###@###�###�###�###�###�###�###�###�###�###��������������⌌��x�kkkk]kkkkΌ�x�x####hRYX##hRYX#H*#OJ##QJ##^J####hRYX##hRYX#OJ##QJ##^J#####hZ#�#OJ##QJ##^J#####h.tT#OJ##QJ##^J#####hc#\#OJ##QJ##^J#####h�]^##h�]^#0J'#OJ##QJ##^J###!##�#j########h[ZA#OJ##QJ##U##^J####h[ZA#OJ##QJ##^J#####j#####h�]^#OJ##QJ##U##^J####hRYX#OJ##QJ##^J#####h�C�#OJ##QJ##^J#####h�]^#OJ##QJ##^J#####hO###OJ##QJ##^J#####h�:�#OJ##QJ##^J##$�###�###�###�###�#### ### ##3 ##4 ##@ ##B ##E ##r ##� ##� ##� ##� ##� ###!##</w:t>
      </w:r>
    </w:p>
    <w:p>
      <w:pPr>
        <w:pStyle w:val="PreformattedText"/>
        <w:bidi w:val="0"/>
        <w:jc w:val="left"/>
        <w:rPr/>
      </w:pPr>
      <w:r>
        <w:rPr/>
        <w:t>!###!###!##%!##.!##5!##7!##@!##B!##C!##R!##�!##�!##�!##�!##�!##�!##�!##�!##�!##������������������˷թ�����������zzzlz########################hz#&lt;##hz#&lt;#5#�OJ##QJ##^J####hz#&lt;#5#�OJ##QJ##^J####h�:�#5#�OJ##QJ##^J####h�\�##h3K�#5#�OJ##QJ##^J####h3K�#5#�OJ##QJ##^J####h3K�##h3K�#5#�OJ##QJ##^J####h3K�#OJ##QJ##^J#####hc#\#OJ##QJ##^J#####h�:�#OJ##QJ##^J#####h�D(##h�D(#OJ##QJ##^J#####h�C�#OJ##QJ##^J#####h�D(#OJ##QJ##^J#####h�]^#OJ##QJ##^J##&amp;�!##�!##�!##�!###"##/"##0"##1"##@"##H"##I"##J"##K"##L"##`"##t"##~"##�"##�"##�"##�"##�"##�"##�"##�"##�"##�"##�"##���������������yn```R`�Gyn`#####h�Wz#OJ##QJ##\#�^J####h?(�##h?(�#5#�OJ##QJ##^J####h�C�##hCqf#5#�OJ##QJ##^J####h?(�#5#�OJ##QJ##^J####h�C�##h�Wz#5#�OJ##QJ##^J####h�C�##h(R�#5#�OJ##QJ##^J####h�C�##hg&lt;�#5#�OJ##QJ##^J####hg&lt;�#5#�OJ##QJ##^J####hz#&lt;#5#�OJ##QJ##^J####hz#&lt;##hz#&lt;#0J'#5#�OJ##QJ##^J##*##�#j�#######hz#&lt;##hz#&lt;#5#�OJ##QJ##U##^J#####hz#&lt;##hz#&lt;#5#�OJ##QJ##^J##$#j#####hz#&lt;##hz#&lt;#5#�OJ##QJ##U##^J###�"##�"##�"##�"######</w:t>
        <w:tab/>
        <w:t>###############&lt;###=###&gt;###@###_###`###b###c###n###�###�###�###�###�###�###�###�###�###�###�###�������ʽ�����x�x�����m__Q__####################h�95##h'g</w:t>
      </w:r>
      <w:r>
        <w:br w:type="page"/>
      </w:r>
    </w:p>
    <w:p>
      <w:pPr>
        <w:pStyle w:val="PreformattedText"/>
        <w:bidi w:val="0"/>
        <w:jc w:val="left"/>
        <w:rPr/>
      </w:pPr>
      <w:r>
        <w:rPr/>
        <w:t>#OJ##QJ##\#�^J####h�95##hl#]#OJ##QJ##\#�^J####h�z?#5#�OJ##QJ##^J####h�z?##hg&lt;�#5#�OJ##QJ##^J####hw[(#5#�OJ##QJ##^J####h�z?##h�z?#5#�OJ##QJ##^J####h�z?##h�z?#5#�OJ##QJ##\#�^J#####hg&lt;�##hg&lt;�#OJ##QJ##\#�^J####h�&amp;i#5#�OJ##QJ##\#�^J#####hg&lt;�#OJ##QJ##\#�^J####h`#�##h�Wz#5#�OJ##QJ##^J####h?(�##h?(�#5#�OJ##QJ##^J####h�C�##h�-�#5#�OJ##QJ##^J####�###�###�###�###�###�###�###�####$##!$##"$##&amp;$##.$##3$##4$##6$##7$##@$##q$##�$##�$##�$##�$##�$##�$##�$##�$##�$##�$##�$##�$###%##</w:t>
      </w:r>
    </w:p>
    <w:p>
      <w:pPr>
        <w:pStyle w:val="PreformattedText"/>
        <w:bidi w:val="0"/>
        <w:jc w:val="left"/>
        <w:rPr/>
      </w:pPr>
      <w:r>
        <w:rPr/>
        <w:t>%##,%##;%##@%##F%##K%##L%##P%##k%##m%##r%##z%##|%##}%##�%##�%##����������Ӻ�Ӭ����������������</w:t>
      </w:r>
      <w:r>
        <w:rPr/>
        <w:t>麖�����������</w:t>
      </w:r>
      <w:r>
        <w:rPr/>
        <w:t>~###############h?(�##h?(�#OJ##QJ##^J#####h�#�#OJ##QJ##\#�^J####h�7##OJ##QJ##\#�^J####h�#�#OJ##QJ##\#�^J####h�95##h�:�#OJ##QJ##\#�^J####h?(�#OJ##QJ##\#�^J####h�95##h'g</w:t>
      </w:r>
      <w:r>
        <w:br w:type="page"/>
      </w:r>
    </w:p>
    <w:p>
      <w:pPr>
        <w:pStyle w:val="PreformattedText"/>
        <w:bidi w:val="0"/>
        <w:jc w:val="left"/>
        <w:rPr/>
      </w:pPr>
      <w:r>
        <w:rPr/>
        <w:t>#OJ##QJ##\#�^J####h�:�#OJ##QJ##\#�^J####hV@y#OJ##QJ##\#�^J####hc#\#OJ##QJ##\#�^J####h�C�#OJ##QJ##\#�^J###/�%##�%##�%##�%##�%##�%##�%##�%##�%##�%###&amp;##</w:t>
      </w:r>
      <w:r>
        <w:br w:type="page"/>
      </w:r>
    </w:p>
    <w:p>
      <w:pPr>
        <w:pStyle w:val="PreformattedText"/>
        <w:bidi w:val="0"/>
        <w:jc w:val="left"/>
        <w:rPr/>
      </w:pPr>
      <w:r>
        <w:rPr/>
        <w:t>&amp;###&amp;###&amp;###&amp;##)&amp;##,&amp;##@&amp;##V&amp;##_&amp;##c&amp;##w&amp;##z&amp;##{&amp;##|&amp;##�&amp;##�&amp;##�&amp;##�&amp;##�&amp;##�&amp;##�&amp;##�&amp;###'###'###'##@'##B'##L'##����������</w:t>
      </w:r>
      <w:r>
        <w:rPr/>
        <w:t>۷ͬ</w:t>
      </w:r>
      <w:r>
        <w:rPr/>
        <w:t>ͷ�͡�����͖��͖���͆xxj####################h�#�##h�Wz#5#�OJ##QJ##^J####h�#�##hg&lt;�#5#�OJ##QJ##^J####hg&lt;�##hg&lt;�#5#�OJ##QJ##\#�^J#####hH(�#OJ##QJ##\#�^J####h#&gt;S#OJ##QJ##\#�^J####h�\�#OJ##QJ##\#�^J####h?(�#OJ##QJ##\#�^J####h�7##OJ##QJ##\#�^J####h�95##h'g</w:t>
      </w:r>
      <w:r>
        <w:br w:type="page"/>
      </w:r>
    </w:p>
    <w:p>
      <w:pPr>
        <w:pStyle w:val="PreformattedText"/>
        <w:bidi w:val="0"/>
        <w:jc w:val="left"/>
        <w:rPr/>
      </w:pPr>
      <w:r>
        <w:rPr/>
        <w:t>#OJ##QJ##\#�^J####h�#�#OJ##QJ##\#�^J####hc#\#OJ##QJ##\#�^J####h?(�##h?(�#OJ##QJ##\#�^J###&amp;�###�%##�%###'###'##�'##�'##�'##�'###(###(##�(##�(##k)##l)##?+##@+##�+##�+##�+##�+##2,##3,##�-##�-##�.##�############�############�############�############�############�############�############�############�############�############�############�############�############�############�############�############�############�############�############�############�############�############�############�############�#############################%#gd)#�###%#gdl#]##%#</w:t>
        <w:br/>
        <w:t>&amp;##F##gdg&lt;�###%#gd�z?###%#gdg&lt;�###%#gd'g</w:t>
      </w:r>
      <w:r>
        <w:br w:type="page"/>
      </w:r>
    </w:p>
    <w:p>
      <w:pPr>
        <w:pStyle w:val="PreformattedText"/>
        <w:bidi w:val="0"/>
        <w:jc w:val="left"/>
        <w:rPr/>
      </w:pPr>
      <w:r>
        <w:rPr/>
        <w:t>###L'##`'##n'##o'##z'##|'##'##�'##�'##�'##�'##�'##�'##�'##�'##�'##�'##�'##�'##�'###(###(###(###(##�����ʼ�����u�ug\ggggQF#######################hl#]#5#�OJ##QJ##^J####h�z?#5#�OJ##QJ##^J####hw[(#5#�OJ##QJ##^J####h�z?##h�z?#5#�OJ##QJ##^J####h�#�##hg&lt;�#5#�OJ##QJ##^J####h�#�##h�z?#5#�OJ##QJ##^J####h�z?##h�z?#5#�OJ##QJ##\#�^J#####h�&amp;i#5#�OJ##QJ##\#�^J#####hg&lt;�##hg&lt;�#OJ##QJ##\#�^J####h`#�##hg&lt;�#5#�OJ##QJ##^J####h�#�##hCqf#5#�OJ##QJ##^J####h�#�##h�-�#5#�OJ##QJ##^J####h�#�##h�Wz#5#�OJ##QJ##^J####hH(�#5#�OJ##QJ##^J#####(###(##-(##;(##@(##E(##O(##Z(##^(##z(##|(##�(##�(##�(##�(##�(##�(##�(##�(##�(##�(###)###)###)##</w:t>
        <w:tab/>
        <w:t>)###)###)###)##@)##F)##S)##\)##h)##j)##k)##l)##y)##{)##�)##�������������</w:t>
      </w:r>
      <w:r>
        <w:rPr>
          <w:rtl w:val="true"/>
        </w:rPr>
        <w:t>ط</w:t>
      </w:r>
      <w:r>
        <w:rPr/>
        <w:t>�������������������</w:t>
      </w:r>
      <w:r>
        <w:rPr/>
        <w:t>zlll########################hK|�##hK|�#OJ##QJ##\#�^J####hl#]#5#�OJ##QJ##^J####h�#F##hK|�#OJ##QJ##\#�^J####h�:�#OJ##QJ##\#�^J####hLHt#OJ##QJ##\#�^J####h�#F##hl#]#OJ##QJ##\#�^J####h�#2#OJ##QJ##\#�^J####h�#�#OJ##QJ##\#�^J####hc#\#OJ##QJ##\#�^J####h�#�#OJ##QJ##\#�^J####h�#�##h�#�#OJ##QJ##\#�^J####hl#]##hl#]#OJ##QJ##\#�^J###&amp;�)##�)##�)##�)###*###*###*###*##@*##T*##\*##]*##^*##y*##{*##�*##�*##�*##�*##�*##�*##�*###+###+##'+##&gt;+##?+##@+##h+##��������·¤���~�����s�eWI####h�#2##hg&lt;�#5#�OJ##QJ##^J####hg&lt;�##hg&lt;�#OJ##QJ##\#�^J####h�7�##hK|�#OJ##QJ##\#�^J####hLHt#OJ##QJ##\#�^J####h�#t##h�#t#0J'#OJ##QJ##\#�^J##*##�#j�#######h�#t##h�#t#OJ##QJ##U##\#�^J###$#j#####h�#t##h�#t#OJ##QJ##U##\#�^J#####hRYX#OJ##QJ##\#�^J####h�#t##h�#t#OJ##QJ##\#�^J####h�7�#OJ##QJ##\#�^J####hK|�##hK|�#OJ##QJ##\#�^J####h�:�#OJ##QJ##\#�^J####hK|�#OJ##QJ##\#�^J####h+##r+##y+##{+##�+##�+##�+##�+##�+##�+##�+##�+##�+##�+##�+##�+##�+##�+##�+##�+##�+##�+##�+##�+##�+##�+###,###,##�������ʼ</w:t>
      </w:r>
      <w:r>
        <w:rPr>
          <w:rtl w:val="true"/>
        </w:rPr>
        <w:t>ؼ</w:t>
      </w:r>
      <w:r>
        <w:rPr/>
        <w:t>�</w:t>
      </w:r>
      <w:r>
        <w:rPr/>
        <w:t>殡���</w:t>
      </w:r>
      <w:r>
        <w:rPr/>
        <w:t>}rbUHUUUU#######h�z?##hg&lt;�#OJ##QJ##^J#####h�z?#5#�OJ##QJ##\#�^J#####h�z?##h�z?#5#�OJ##QJ##\#�^J#####hw[(#5#�OJ##QJ##^J####h�z?#5#�OJ##QJ##^J####h�z?##h�z?#5#�OJ##QJ##^J####h�&amp;i#5#�OJ##QJ##^J####hg&lt;�##hg&lt;�#OJ##QJ##^J#####h`#�##hg&lt;�#5#�OJ##QJ##^J####h�#2##h\4�#5#�OJ##QJ##^J####h�#2##hf#�#5#�OJ##QJ##^J####h�#2##h�-�#5#�OJ##QJ##^J####hLHt#5#�OJ##QJ##^J####h�#2##h�Wz#5#�OJ##QJ##^J#####,## ,##1,##2,##3,##@,##K,##x,##y,##{,##�,##�,##�,##�,###-##</w:t>
      </w:r>
    </w:p>
    <w:p>
      <w:pPr>
        <w:pStyle w:val="PreformattedText"/>
        <w:bidi w:val="0"/>
        <w:jc w:val="left"/>
        <w:rPr/>
      </w:pPr>
      <w:r>
        <w:rPr/>
        <w:t>-###-###-###-##&amp;-##)-##@-##R-##V-##d-##e-##k-##m-##o-##q-##v-##w-##y-##~-##-##�-##�-##�-##���ɿ������������������������������vi#######################h,&lt;�##h##�#OJ##QJ##^J#####h##�#OJ##QJ##^J#####hq]</w:t>
        <w:br/>
        <w:t>#OJ##QJ##^J#####h)#�##h)#�#OJ##QJ##^J#####hLHt#OJ##QJ##^J#####h�W�#OJ##QJ##^J#####h�#2#OJ##QJ##^J#####hR?M#OJ##QJ##^J#####h)#�#OJ##QJ##^J#####h)#�#5#�OJ##QJ##\#�^J#####h)#�##h�z?#OJ##QJ##^J#####h�z?##h�z?#5#�OJ##QJ##\#�^J#####hw[(#5#�OJ##QJ##\#�^J##%�-##�-##�-##�-##�-##�-##�-##�-###.###.##@.##o.##q.##�.##�.##�.##�.##�.###/###/##!/##+/##:/##@/##H/##I/##T/##U/##V/##������������������������{pbT##########################hg&lt;�##hg&lt;�#OJ##QJ##\#�^J####hg&lt;�##hg&lt;�#5#�OJ##QJ##^J####hz\V#5#�OJ##QJ##^J####h,&lt;�##h`#�#5#�OJ##QJ##^J####h,&lt;�##hR?M#5#�OJ##QJ##^J####h,&lt;�##h�Wz#5#�OJ##QJ##^J####h,&lt;�##h(R�#5#�OJ##QJ##^J####h,&lt;�##hg&lt;�#5#�OJ##QJ##^J####hq]</w:t>
        <w:br/>
        <w:t>##hg&lt;�#5#�OJ##QJ##^J####hq]</w:t>
        <w:br/>
        <w:t>##h##�#OJ##QJ##^J#####h,&lt;�##hq]</w:t>
        <w:br/>
        <w:t>#OJ##QJ##^J#####hc#\#OJ##QJ##^J#####h,&lt;�##hz\V#OJ##QJ##^J###�.##�.##U/##V/##o/##�/##�/##�/##�0##�0##U2##V2##�2##�2###3###3##V3##24##L5##%6##o7##�7##�7##�############�############�############�############�############�############�############�############�############�############�############�############�############�############�############�############�############�############�############�############�############�###############%#</w:t>
        <w:br/>
        <w:t>&amp;##F</w:t>
      </w:r>
    </w:p>
    <w:p>
      <w:pPr>
        <w:pStyle w:val="PreformattedText"/>
        <w:bidi w:val="0"/>
        <w:jc w:val="left"/>
        <w:rPr/>
      </w:pPr>
      <w:r>
        <w:rPr/>
        <w:t>#gd�!�##%#</w:t>
        <w:br/>
        <w:t>&amp;##F</w:t>
      </w:r>
    </w:p>
    <w:p>
      <w:pPr>
        <w:pStyle w:val="PreformattedText"/>
        <w:bidi w:val="0"/>
        <w:jc w:val="left"/>
        <w:rPr/>
      </w:pPr>
      <w:r>
        <w:rPr/>
        <w:t>#gd\f�##%#</w:t>
        <w:br/>
        <w:t>&amp;##F</w:t>
      </w:r>
    </w:p>
    <w:p>
      <w:pPr>
        <w:pStyle w:val="PreformattedText"/>
        <w:bidi w:val="0"/>
        <w:jc w:val="left"/>
        <w:rPr/>
      </w:pPr>
      <w:r>
        <w:rPr/>
        <w:t>#gd50�###%#gd�D###%#</w:t>
        <w:br/>
        <w:t>&amp;##F##gd\f�###%#gdl#]###%#gd\f�##%#</w:t>
        <w:br/>
        <w:t>&amp;##F##gdg&lt;�###%#gd�6�###%#gdg&lt;�###V/##m/##n/##o/##q/##�/##�/##�/##�/##�/##�/##�/##�/##�/##�/##�/###0###0##</w:t>
      </w:r>
      <w:r>
        <w:br w:type="page"/>
      </w:r>
    </w:p>
    <w:p>
      <w:pPr>
        <w:pStyle w:val="PreformattedText"/>
        <w:bidi w:val="0"/>
        <w:jc w:val="left"/>
        <w:rPr/>
      </w:pPr>
      <w:r>
        <w:rPr/>
        <w:t>0###0## 0##?0##@0##A0##B0##l0##n0##�0##�0##�0##�0##�0##����ǹ�ǫǹǡ�������yooo���e�[Q#####h�U�#OJ##QJ##^J#####h�I�#OJ##QJ##^J#####hR?M#OJ##QJ##^J#####hc#\#OJ##QJ##^J#####hq]</w:t>
        <w:br/>
        <w:t>#OJ##QJ##^J#####h�\�#OJ##QJ##^J#####hl#]#OJ##QJ##^J#####h#+q#OJ##QJ##^J#####h�Wz#OJ##QJ##^J#####hw[(##hg&lt;�#5#�OJ##QJ##^J####hw[(##hw[(#5#�OJ##QJ##^J####hw[(##h�6�#5#�OJ##QJ##^J####h�6�##h�6�#5#�OJ##QJ##\#�^J#####hg&lt;�##hg&lt;�#OJ##QJ##\#�^J####h�&amp;i#5#�OJ##QJ##\#�^J###�0##�0##�0##�0##�0##�0##�0##�0##�0##�0##�0##�0###1###1##@1##B1##l1##n1##o1##p1##�1##�1##�1##�1##�1##�1##�1##�1##�1##�1##�1##�1##�1##�1##�1###2###2###2###2###2##!2##@2##R2##T2##U2##�����������������</w:t>
      </w:r>
      <w:r>
        <w:rPr>
          <w:rtl w:val="true"/>
        </w:rPr>
        <w:t>ض</w:t>
      </w:r>
      <w:r>
        <w:rPr/>
        <w:t>����������������������</w:t>
      </w:r>
      <w:r>
        <w:rPr/>
        <w:t>u############hg&lt;�##h#+q#OJ##QJ##^J#####hc#\#OJ##QJ##^J#####hw[(##h#+q#0J'#OJ##QJ##^J###!##�#j'#######hw[(#OJ##QJ##U##^J####hw[(#OJ##QJ##^J#####j#####hw[(#OJ##QJ##U##^J####hq]</w:t>
        <w:br/>
        <w:t>#OJ##QJ##^J#####hjT�#OJ##QJ##^J#####h#+q#OJ##QJ##^J#####hl#]#OJ##QJ##^J#####h�U�#OJ##QJ##^J#####h�I�#OJ##QJ##^J##,U2##V2##d2##f2##�2##�2##�2##�2##�2##�2##�2##�2###3###3##@3##T3##U3##V3##d3##f3##v3##w3##y3##�3##�3##�3##�3##�3##�3##�3##�3##��������ʺ�������{{{qcX{N{N{N{####h$M�#OJ##QJ##^J#####h$M�#OJ##QJ##\#�^J####hjT�##hjT�#5#�OJ##QJ##^J####hjT�#OJ##QJ##^J#####h50�##h50�#OJ##QJ##^J#####h50�#OJ##QJ##^J#####hK#�##hE4�#OJ##QJ##^J#####hK#�##h�D##OJ##QJ##^J#####h�h�##hE4�#5#�OJ##QJ##^J####h�h�##hE4�#5#�&gt;*#OJ##QJ##^J#####hK#�##h�g�#5#�OJ##QJ##^J####h#H&amp;#5#�OJ##QJ##^J####hl#]##hl#]#5#�OJ##QJ##^J####hK#�##hE4�#5#�OJ##QJ##^J####�3##�3##�3##�3###4##'4##(4##)4##.4##/4##14##24##:4##;4##&lt;4##=4##@4##^4##_4##d4##f4##�4##�4##�4##�4##�4##�4##�4##�4##�4##�4##��������񺭺�����vlllblv�bbXN�####hV@y#OJ##QJ##^J#####h#H&amp;#OJ##QJ##^J#####hc#\#OJ##QJ##^J#####hq]</w:t>
        <w:br/>
        <w:t>#OJ##QJ##^J#####h)#�#OJ##QJ##^J#####h50�#OJ##QJ##^J#####hjT�#5#�OJ##QJ##^J####hjT�##hjT�#5#�OJ##QJ##^J####hjT�#OJ##QJ##^J#####h50�##hE4�#OJ##QJ##^J#####h50�##h50�#OJ##QJ##^J#####h�\�##h50�#0J'#OJ##QJ##^J###!##�#j�#######h�\�#OJ##QJ##U##^J####h�\�#OJ##QJ##^J#####j#####h�\�#OJ##QJ##U##^J####�4##�4##�4##�4##�4##�4###5##45##:5##@5##K5##L5##\5##]5##_5##b5##f5##�5##�5##�5##�5##�5##�5##�5##�5##�5##�5##�5###6##$6##%6##=6##&gt;6##�����������������������|r||||h˷##############################################h50�#OJ##QJ##^J#####h$M�#OJ##QJ##^J#####h$M�##h$M�#OJ##QJ##^J#####h$M�##hq]</w:t>
        <w:br/>
        <w:t>#OJ##QJ##^J#####hc#\#OJ##QJ##^J#####h)#�#OJ##QJ##^J#####h�!�##h�!�#OJ##QJ##^J#####h�!�#OJ##QJ##^J#####hV@y#OJ##QJ##^J#####h50�##h50�#OJ##QJ##^J#####hE4�#OJ##QJ##^J#####h#H&amp;#OJ##QJ##^J#####hjT�#OJ##QJ##^J#####hq]</w:t>
        <w:br/>
        <w:t>#OJ##QJ##^J## &gt;6##?6##@6##_6##c6##�6##�6##�6##�6##�6##�6##�6###7##</w:t>
      </w:r>
      <w:r>
        <w:br w:type="page"/>
      </w:r>
    </w:p>
    <w:p>
      <w:pPr>
        <w:pStyle w:val="PreformattedText"/>
        <w:bidi w:val="0"/>
        <w:jc w:val="left"/>
        <w:rPr/>
      </w:pPr>
      <w:r>
        <w:rPr/>
        <w:t>7##%7##@7##_7##d7##n7##o7##�7##�7##�7##�7##�7##�7##�7##�7##������ɼ�����Ӽ��������zm]P#######################hE4�#5#�&gt;*#OJ##QJ##^J#####hK#�##hr8@#5#�&gt;*#OJ##QJ##^J#####hK#�##hE4�#OJ##QJ##^J#####h�!�##h�c#OJ##QJ##^J#####h�c#OJ##QJ##^J#####hSb/#OJ##QJ##^J#####h�c##h�c#OJ##QJ##^J#####h50�#OJ##QJ##^J#####hc#\#OJ##QJ##^J#####h$M�##h$M�#OJ##QJ##^J#####hV@y#OJ##QJ##^J#####h$M�#OJ##QJ##^J#####h�!�##h�!�#OJ##QJ##^J###)#h#}</w:t>
        <w:br/>
        <w:t>##h�!�#B*#CJ$#KH##OJ##QJ##aJ$#phMMM###�7##�7##�7##�8##�8##�8##�8##/9##09##89##M9##e9##x9##�9##�9##�9##�9##�9##�9##�9##�9##O:##�:##�:##�############�############�############�############�############�############�############�############�############�############�############�############�############�############�############�############�############�############�############�############�############�############�##################%#</w:t>
        <w:br/>
        <w:t>&amp;##F</w:t>
      </w:r>
    </w:p>
    <w:p>
      <w:pPr>
        <w:pStyle w:val="PreformattedText"/>
        <w:bidi w:val="0"/>
        <w:jc w:val="left"/>
        <w:rPr/>
      </w:pPr>
      <w:r>
        <w:rPr/>
        <w:t>#gd\f�##%#</w:t>
        <w:br/>
        <w:t>&amp;##F</w:t>
      </w:r>
    </w:p>
    <w:p>
      <w:pPr>
        <w:pStyle w:val="PreformattedText"/>
        <w:bidi w:val="0"/>
        <w:jc w:val="left"/>
        <w:rPr/>
      </w:pPr>
      <w:r>
        <w:rPr/>
        <w:t>#gd50�##%#</w:t>
        <w:br/>
        <w:t>&amp;##F##gd�c###%#gd�D###%#</w:t>
        <w:br/>
        <w:t>&amp;##F##gd\4�###%#gd\f�###%#gd\4�##%#</w:t>
        <w:br/>
        <w:t>&amp;##F##gd\f�###�7##�7##�7###8###8##.8##A8##T8##]8##`8##e8##�8##�8##�8##�8##�8##�8##�8##�8###9##/9##09##89##A9##M9##`9##e9##x9##�9##�9##�9##�9##�9##�9##�9##�9##�9###:###:##�������������²�󤤤������������}pf���############h50�#OJ##QJ##^J#####h\4�##h\4�#OJ##QJ##^J#####h�c#OJ##QJ##^J#####h�c##h�c#OJ##QJ##^J#####hK#�##h�D##5#�&gt;*#OJ##QJ##^J#####h\4�##h\4�#OJ##QJ##\#�^J####hK#�##hr8@#5#�&gt;*#OJ##QJ##^J#####hK#�##hr8@#OJ##QJ##^J#####h�#�##h\4�#OJ##QJ##^J#####h\4�#OJ##QJ##^J#####hK#�##h\4�#OJ##QJ##^J#####h\4�#5#�&gt;*#OJ##QJ##^J##&amp;#:###:###:##A:##N:##O:##P:##U:##\:##_:##`:##d:##e:##n:##�:##�:##�:##�:##�:###;##%;##&amp;;##);##*;##=;##&gt;;##A;##L;##R;##S;##���������������</w:t>
      </w:r>
      <w:r>
        <w:rPr/>
        <w:t>߱������</w:t>
      </w:r>
      <w:r>
        <w:rPr/>
        <w:t>s``�M#####%#hK#�##h� %#5#�&gt;*#CJ##KH #\#�^J##aJ##%#hK#�##hr8@#5#�&gt;*#CJ##KH #\#�^J##aJ####h\4�##h\4�#CJ##KH #^J##aJ#####h#y�##h\4�#CJ##KH #^J##aJ#####h\4�#5#�&gt;*#CJ##KH #\#�^J##aJ####h[i�#5#�&gt;*#CJ##KH #\#�^J##aJ####hK#�##hr8@#OJ##QJ##^J#####h$M�#OJ##QJ##^J#####hq]</w:t>
        <w:br/>
        <w:t>#OJ##QJ##^J#####h50�##hq]</w:t>
        <w:br/>
        <w:t>#OJ##QJ##^J#####h50�#OJ##QJ##^J#####h\4�#OJ##QJ##^J#####h50�##h50�#OJ##QJ##^J###�:##%;##&amp;;##*;##&gt;;##S;##T;##V;##W;##Y;##Z;##\;##];##_;##`;##a;##b;##c;##�;##�;##�;##�############�############�############�############�############�############�############�############�############�############�############�############�############�############�############�############�############�############�############�######################$#$d####N�#���#####a$#gd�IP######$#a$#gd#########$#a$#gd�?�########</w:t>
        <w:br/>
        <w:t>&amp;##F##gd�#9####</w:t>
        <w:br/>
        <w:t>&amp;##F###d�###gd\f�####</w:t>
        <w:br/>
        <w:t>&amp;##F###d�###gd\4�####</w:t>
        <w:br/>
        <w:t>&amp;##F###d�###gd\4�###%#gd\f�###S;##T;##U;##V;##W;##X;##Y;##Z;##[;##\;##];##^;##_;##`;##a;##b;##c;##d;##e;##{;##|;##};##~;##�;##�;##�;##�;##�;##�;##�;##����������������������ʦ�����#########################################################################################################################################################################################h�IP##h�IP#@�&lt;#B*#ph###j#####h�IP#U##mH##nH##u#####h�W�#mH##nH##u####h�IP####j#####h�IP#U####h#####h�~�#5#�##h�~�####h|u#####j#####h|u##U##"#hK#�##h�#�#&gt;*#CJ##KH #\#�^J##aJ###�;##�;##�;##�############�###################################################################################################################################################################################################################################################################################################################################################################################################################################################################################</w:t>
        <w:br/>
        <w:t>&amp;##F##gd�#9#######2#1�h#:p�#�##��. ��A!�##"�m##��#$��#%�###��##��#</w:t>
      </w:r>
      <w:r>
        <w:br w:type="page"/>
      </w:r>
    </w:p>
    <w:p>
      <w:pPr>
        <w:pStyle w:val="PreformattedText"/>
        <w:bidi w:val="0"/>
        <w:jc w:val="left"/>
        <w:rPr/>
      </w:pPr>
      <w:r>
        <w:rPr/>
        <w:t>��</w:t>
      </w:r>
      <w:r>
        <w:rPr/>
        <w:t>#############################################################################################################################################################################################################################################################################################################################################################################################################################################################################�###D################################################################���y���#��#�#K�#########���y���#��#�#K�#�###h#t#t#p#s#:#/#/#g#e#t#t#i#n#g#i#t#r#i#g#h#t#f#i#r#s#t#t#i#m#e#.#c#o#.#u#k#/#t#h#r#o#m#b#o#s#i#s#-#s#u#r#v#e#y#/###yX��;#H�,�]ą'c####��##�###D################################################################���y���#��#�#K�#########���y���#��#�#K�#�###h#t#t#p#s#:#/#/#g#e#t#t#i#n#g#i#t#r#i#g#h#t#f#i#r#s#t#t#i#m#e#.#c#o#.#u#k#/#t#h#r#o#m#b#o#s#i#s#-#s#u#r#v#e#y#/###yX��;#H�,�]ą'c####��##1###D################################################################���y���#��#�#K�#########���y���#��#�#K�#�###h#t#t#p#s#:#/#/#w#w#w#.#b#r#i#t#-#t#h#o#r#a#c#i#c#.#o#r#g#.#u#k#/#q#u#a#l#i#t#y#-#i#m#p#r#o#v#e#m#e#n#t#/#g#u#i#d#e#l#i#n#e#s#/#p#u#l#m#o#n#a#r#y#-#e#m#b#o#l#i#s#m#/###yX��;#H�,�]ą'c####��##�###D################################################################���y���#��#�#K�#########���y���#��#�#K�#d###h#t#t#p#s#:#/#/#w#w#w#.#n#i#c#e#.#o#r#g#.#u#k#/#g#u#i#d#a#n#c#e#/#q#s#1#5###yX��;#H�,�]ą'c####��##</w:t>
      </w:r>
    </w:p>
    <w:p>
      <w:pPr>
        <w:pStyle w:val="PreformattedText"/>
        <w:bidi w:val="0"/>
        <w:jc w:val="left"/>
        <w:rPr/>
      </w:pPr>
      <w:r>
        <w:rPr/>
        <w:t>###D################################################################���y���#��#�#K�#########���y���#��#�#K�#�###h#t#t#p#s#:#/#/#w#w#w#.#n#i#c#e#.#o#r#g#.#u#k#/#g#u#i#d#a#n#c#e#/#i#p#g#5#2#3#/#c#h#a#p#t#e#r#/#1#-#R#e#c#o#m#m#e#n#d#a#t#i#o#n#s###yX��;#H�,�]ą'c####��###########################################################################################################################################################################################################################################################################################################################################################################################################################################################################################################################################################################################################################################################################################################################################################################################################################################################################################################################################################################################################################################################################################################################################################################################################################################################################################################################################################################################################################################################################################################################################################################################################################################################################################################################################################################################################################################################################################################################################################################################################################################################################################################################################################################################################################################################################################################################################################################################################################################################################################################################################################################################################################################################################################################################################################################################################################################################################################################################9#####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f#�###R#f#</w:t>
      </w:r>
      <w:r>
        <w:br w:type="page"/>
      </w:r>
    </w:p>
    <w:p>
      <w:pPr>
        <w:pStyle w:val="PreformattedText"/>
        <w:bidi w:val="0"/>
        <w:jc w:val="left"/>
        <w:rPr/>
      </w:pPr>
      <w:r>
        <w:rPr/>
        <w:t>###50�#####B#u#l#l#e#t#s# #(#t#a#b#l#e#)#####5#</w:t>
      </w:r>
    </w:p>
    <w:p>
      <w:pPr>
        <w:pStyle w:val="PreformattedText"/>
        <w:bidi w:val="0"/>
        <w:jc w:val="left"/>
        <w:rPr/>
      </w:pPr>
      <w:r>
        <w:rPr/>
        <w:t>�</w:t>
      </w:r>
      <w:r>
        <w:rPr/>
        <w:t>#######��##�:�^��#`�:�##CJ##OJ##QJ##aJ##tH</w:t>
        <w:tab/>
        <w:t>#R#v!��a#R#</w:t>
      </w:r>
      <w:r>
        <w:br w:type="page"/>
      </w:r>
    </w:p>
    <w:p>
      <w:pPr>
        <w:pStyle w:val="PreformattedText"/>
        <w:bidi w:val="0"/>
        <w:jc w:val="left"/>
        <w:rPr/>
      </w:pPr>
      <w:r>
        <w:rPr/>
      </w:r>
    </w:p>
    <w:p>
      <w:pPr>
        <w:pStyle w:val="PreformattedText"/>
        <w:bidi w:val="0"/>
        <w:jc w:val="left"/>
        <w:rPr/>
      </w:pPr>
      <w:r>
        <w:rPr/>
        <w:t>##50�#0###U#n#r#e#s#o#l#v#e#d# #M#e#n#t#i#o#n#####B*#ph`^\#q�</w:t>
        <w:br/>
        <w:t>###����###Z#�#�#r#Z#</w:t>
      </w:r>
      <w:r>
        <w:br w:type="page"/>
      </w:r>
    </w:p>
    <w:p>
      <w:pPr>
        <w:pStyle w:val="PreformattedText"/>
        <w:bidi w:val="0"/>
        <w:jc w:val="left"/>
        <w:rPr/>
      </w:pPr>
      <w:r>
        <w:rPr/>
        <w:t>###h3�###</w:t>
      </w:r>
    </w:p>
    <w:p>
      <w:pPr>
        <w:pStyle w:val="PreformattedText"/>
        <w:bidi w:val="0"/>
        <w:jc w:val="left"/>
        <w:rPr/>
      </w:pPr>
      <w:r>
        <w:rPr/>
        <w:t>#B#u#l#l#e#t# #l#e#f#t# #2#####7#</w:t>
        <w:br/>
        <w:t>&amp;##F###�8##���#�##^�8#`���###mH</w:t>
        <w:tab/>
        <w:t>#sH</w:t>
        <w:tab/>
        <w:t>#F#V ���#F#</w:t>
      </w:r>
      <w:r>
        <w:br w:type="page"/>
      </w:r>
    </w:p>
    <w:p>
      <w:pPr>
        <w:pStyle w:val="PreformattedText"/>
        <w:bidi w:val="0"/>
        <w:jc w:val="left"/>
        <w:rPr/>
      </w:pPr>
      <w:r>
        <w:rPr/>
      </w:r>
    </w:p>
    <w:p>
      <w:pPr>
        <w:pStyle w:val="PreformattedText"/>
        <w:bidi w:val="0"/>
        <w:jc w:val="left"/>
        <w:rPr/>
      </w:pPr>
      <w:r>
        <w:rPr/>
        <w:t>##�#�#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3##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w:t>
      </w:r>
    </w:p>
    <w:p>
      <w:pPr>
        <w:pStyle w:val="PreformattedText"/>
        <w:bidi w:val="0"/>
        <w:jc w:val="left"/>
        <w:rPr/>
      </w:pPr>
      <w:r>
        <w:rPr/>
        <w:t>##�###�###�###-###T###�###�###v###�#######�###�!##�"##�###�%##L'###(##�)##h+###,##�-##V/##�0##U2##�3##�4##&gt;6##�7###:##S;##�;###### ###!###"#######%###&amp;###'###)###*###+###,###-###.###0###1###2###3###4###5###6###8###9###:###;###&lt;###=###?###@###A###B###C###D###F###G###I#######,</w:t>
      </w:r>
      <w:r>
        <w:br w:type="page"/>
      </w:r>
    </w:p>
    <w:p>
      <w:pPr>
        <w:pStyle w:val="PreformattedText"/>
        <w:bidi w:val="0"/>
        <w:jc w:val="left"/>
        <w:rPr/>
      </w:pPr>
      <w:r>
        <w:rPr/>
        <w:t>##�###�###�###�.##�7##�:##�;##�;######$###(###/###7###&gt;###E###H###J###�</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6</w:t>
      </w:r>
    </w:p>
    <w:p>
      <w:pPr>
        <w:pStyle w:val="PreformattedText"/>
        <w:bidi w:val="0"/>
        <w:jc w:val="left"/>
        <w:rPr/>
      </w:pPr>
      <w:r>
        <w:rPr/>
        <w:t>##j</w:t>
      </w:r>
    </w:p>
    <w:p>
      <w:pPr>
        <w:pStyle w:val="PreformattedText"/>
        <w:bidi w:val="0"/>
        <w:jc w:val="left"/>
        <w:rPr/>
      </w:pPr>
      <w:r>
        <w:rPr/>
        <w:t>##o</w:t>
      </w:r>
    </w:p>
    <w:p>
      <w:pPr>
        <w:pStyle w:val="PreformattedText"/>
        <w:bidi w:val="0"/>
        <w:jc w:val="left"/>
        <w:rPr/>
      </w:pPr>
      <w:r>
        <w:rPr/>
        <w:t>##G###�###�###�###0###H###]"##�"##�"##o)##�)##�)##�+##(,##.,##�3###X#�#�#X#�#�#X#�#�#X#�#�#X#�#�#X#�#�#X#�#�####'###)###7####!����###�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H#l#k#4#6#2#1#5#5#8#5#</w:t>
      </w:r>
      <w:r>
        <w:br w:type="page"/>
      </w:r>
    </w:p>
    <w:p>
      <w:pPr>
        <w:pStyle w:val="PreformattedText"/>
        <w:bidi w:val="0"/>
        <w:jc w:val="left"/>
        <w:rPr/>
      </w:pPr>
      <w:r>
        <w:rPr/>
        <w:t>#_#H#l#t#5#1#4#9#5#2#0#0#</w:t>
      </w:r>
      <w:r>
        <w:br w:type="page"/>
      </w:r>
    </w:p>
    <w:p>
      <w:pPr>
        <w:pStyle w:val="PreformattedText"/>
        <w:bidi w:val="0"/>
        <w:jc w:val="left"/>
        <w:rPr/>
      </w:pPr>
      <w:r>
        <w:rPr/>
        <w:t>#_#H#l#t#5#1#4#9#5#2#0#1#</w:t>
      </w:r>
      <w:r>
        <w:br w:type="page"/>
      </w:r>
    </w:p>
    <w:p>
      <w:pPr>
        <w:pStyle w:val="PreformattedText"/>
        <w:bidi w:val="0"/>
        <w:jc w:val="left"/>
        <w:rPr/>
      </w:pPr>
      <w:r>
        <w:rPr/>
        <w:t>#_#H#l#k#5#1#6#8#1#7#0#0#</w:t>
      </w:r>
      <w:r>
        <w:br w:type="page"/>
      </w:r>
    </w:p>
    <w:p>
      <w:pPr>
        <w:pStyle w:val="PreformattedText"/>
        <w:bidi w:val="0"/>
        <w:jc w:val="left"/>
        <w:rPr/>
      </w:pPr>
      <w:r>
        <w:rPr/>
        <w:t>#_#H#l#k#5#1#3#3#5#0#5#9#</w:t>
      </w:r>
      <w:r>
        <w:br w:type="page"/>
      </w:r>
    </w:p>
    <w:p>
      <w:pPr>
        <w:pStyle w:val="PreformattedText"/>
        <w:bidi w:val="0"/>
        <w:jc w:val="left"/>
        <w:rPr/>
      </w:pPr>
      <w:r>
        <w:rPr/>
        <w:t>#_#H#l#k#5#1#3#3#6#2#1#1#</w:t>
      </w:r>
      <w:r>
        <w:br w:type="page"/>
      </w:r>
    </w:p>
    <w:p>
      <w:pPr>
        <w:pStyle w:val="PreformattedText"/>
        <w:bidi w:val="0"/>
        <w:jc w:val="left"/>
        <w:rPr/>
      </w:pPr>
      <w:r>
        <w:rPr/>
        <w:t>#_#H#l#k#5#1#3#3#5#2#9#0#</w:t>
      </w:r>
      <w:r>
        <w:br w:type="page"/>
      </w:r>
    </w:p>
    <w:p>
      <w:pPr>
        <w:pStyle w:val="PreformattedText"/>
        <w:bidi w:val="0"/>
        <w:jc w:val="left"/>
        <w:rPr/>
      </w:pPr>
      <w:r>
        <w:rPr/>
        <w:t>#_#H#l#t#5#1#6#7#5#8#4#3#</w:t>
      </w:r>
      <w:r>
        <w:br w:type="page"/>
      </w:r>
    </w:p>
    <w:p>
      <w:pPr>
        <w:pStyle w:val="PreformattedText"/>
        <w:bidi w:val="0"/>
        <w:jc w:val="left"/>
        <w:rPr/>
      </w:pPr>
      <w:r>
        <w:rPr/>
        <w:t>#_#H#l#t#5#1#6#7#5#8#4#4#</w:t>
      </w:r>
      <w:r>
        <w:br w:type="page"/>
      </w:r>
    </w:p>
    <w:p>
      <w:pPr>
        <w:pStyle w:val="PreformattedText"/>
        <w:bidi w:val="0"/>
        <w:jc w:val="left"/>
        <w:rPr/>
      </w:pPr>
      <w:r>
        <w:rPr/>
        <w:t>#_#H#l#k#5#1#2#5#4#5#6#0#</w:t>
      </w:r>
      <w:r>
        <w:br w:type="page"/>
      </w:r>
    </w:p>
    <w:p>
      <w:pPr>
        <w:pStyle w:val="PreformattedText"/>
        <w:bidi w:val="0"/>
        <w:jc w:val="left"/>
        <w:rPr/>
      </w:pPr>
      <w:r>
        <w:rPr/>
        <w:t>#_#H#l#k#5#1#3#3#7#3#2#8#</w:t>
      </w:r>
      <w:r>
        <w:br w:type="page"/>
      </w:r>
    </w:p>
    <w:p>
      <w:pPr>
        <w:pStyle w:val="PreformattedText"/>
        <w:bidi w:val="0"/>
        <w:jc w:val="left"/>
        <w:rPr/>
      </w:pPr>
      <w:r>
        <w:rPr/>
        <w:t>#_#H#l#k#5#1#3#3#5#9#7#3#</w:t>
      </w:r>
      <w:r>
        <w:br w:type="page"/>
      </w:r>
    </w:p>
    <w:p>
      <w:pPr>
        <w:pStyle w:val="PreformattedText"/>
        <w:bidi w:val="0"/>
        <w:jc w:val="left"/>
        <w:rPr/>
      </w:pPr>
      <w:r>
        <w:rPr/>
        <w:t>#_#H#l#t#5#1#8#5#2#8#5#2#</w:t>
      </w:r>
      <w:r>
        <w:br w:type="page"/>
      </w:r>
    </w:p>
    <w:p>
      <w:pPr>
        <w:pStyle w:val="PreformattedText"/>
        <w:bidi w:val="0"/>
        <w:jc w:val="left"/>
        <w:rPr/>
      </w:pPr>
      <w:r>
        <w:rPr/>
        <w:t>#_#H#l#t#5#1#8#5#2#8#5#3#</w:t>
      </w:r>
      <w:r>
        <w:br w:type="page"/>
      </w:r>
    </w:p>
    <w:p>
      <w:pPr>
        <w:pStyle w:val="PreformattedText"/>
        <w:bidi w:val="0"/>
        <w:jc w:val="left"/>
        <w:rPr/>
      </w:pPr>
      <w:r>
        <w:rPr/>
        <w:t>#_#H#l#k#5#1#3#3#6#3#3#8#</w:t>
      </w:r>
      <w:r>
        <w:br w:type="page"/>
      </w:r>
    </w:p>
    <w:p>
      <w:pPr>
        <w:pStyle w:val="PreformattedText"/>
        <w:bidi w:val="0"/>
        <w:jc w:val="left"/>
        <w:rPr/>
      </w:pPr>
      <w:r>
        <w:rPr/>
        <w:t>#_#H#l#k#5#1#6#7#4#7#2#8#</w:t>
      </w:r>
      <w:r>
        <w:br w:type="page"/>
      </w:r>
    </w:p>
    <w:p>
      <w:pPr>
        <w:pStyle w:val="PreformattedText"/>
        <w:bidi w:val="0"/>
        <w:jc w:val="left"/>
        <w:rPr/>
      </w:pPr>
      <w:r>
        <w:rPr/>
        <w:t>#_#H#l#k#5#1#6#7#5#5#8#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tab/>
        <w:t>###</w:t>
        <w:b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0</w:t>
      </w:r>
    </w:p>
    <w:p>
      <w:pPr>
        <w:pStyle w:val="PreformattedText"/>
        <w:bidi w:val="0"/>
        <w:jc w:val="left"/>
        <w:rPr/>
      </w:pPr>
      <w:r>
        <w:rPr/>
        <w:t>##G###�###�###�#######�###�#######�#### ##�"##�"##1$##�'##$.##�3######�###�###x###}###f###o###�###�###�###�###"</w:t>
        <w:br/>
        <w:t>##)</w:t>
        <w:br/>
        <w:t>##�###�###/###7###T3##V3##W3##Y3##Z3##\3##]3##_3##`3##�3##�3############################################################�###�###I###Q###&amp;###5###?###O###?###D###C###R###T3##V3##W3##Y3##Z3##\3##]3##_3##`3##�3##�3########3###3###3###3###3###################################�###�###�###�###�###�###*</w:t>
        <w:tab/>
        <w:t>##2</w:t>
        <w:tab/>
        <w:t>##U</w:t>
        <w:tab/>
        <w:t>##[</w:t>
        <w:tab/>
        <w:t>##�</w:t>
        <w:tab/>
        <w:t>##�</w:t>
        <w:tab/>
        <w:t>###</w:t>
        <w:br/>
        <w:t>###</w:t>
        <w:br/>
        <w:t>##</w:t>
      </w:r>
      <w:r>
        <w:br w:type="page"/>
      </w:r>
    </w:p>
    <w:p>
      <w:pPr>
        <w:pStyle w:val="PreformattedText"/>
        <w:bidi w:val="0"/>
        <w:jc w:val="left"/>
        <w:rPr/>
      </w:pPr>
      <w:r>
        <w:rPr/>
        <w:br/>
        <w:t>##</w:t>
      </w:r>
      <w:r>
        <w:br w:type="page"/>
      </w:r>
    </w:p>
    <w:p>
      <w:pPr>
        <w:pStyle w:val="PreformattedText"/>
        <w:bidi w:val="0"/>
        <w:jc w:val="left"/>
        <w:rPr/>
      </w:pPr>
      <w:r>
        <w:rPr/>
        <w:br/>
        <w:t>###</w:t>
        <w:br/>
        <w:t>##�###I###M###G###�###o)##�)##�+##/,##�/##�/##S3##T3##V3##W3##Y3##Z3##\3##]3##_3##`3##`3##a3##a3##b3##b3##~3##�3##�3##�3################################################################################################################�###�###�###�###�###�###*</w:t>
        <w:tab/>
        <w:t>##2</w:t>
        <w:tab/>
        <w:t>##U</w:t>
        <w:tab/>
        <w:t>##[</w:t>
        <w:tab/>
        <w:t>##�</w:t>
        <w:tab/>
        <w:t>##�</w:t>
        <w:tab/>
        <w:t>###</w:t>
        <w:br/>
        <w:t>###</w:t>
        <w:br/>
        <w:t>##</w:t>
      </w:r>
      <w:r>
        <w:br w:type="page"/>
      </w:r>
    </w:p>
    <w:p>
      <w:pPr>
        <w:pStyle w:val="PreformattedText"/>
        <w:bidi w:val="0"/>
        <w:jc w:val="left"/>
        <w:rPr/>
      </w:pPr>
      <w:r>
        <w:rPr/>
        <w:br/>
        <w:t>##</w:t>
      </w:r>
      <w:r>
        <w:br w:type="page"/>
      </w:r>
    </w:p>
    <w:p>
      <w:pPr>
        <w:pStyle w:val="PreformattedText"/>
        <w:bidi w:val="0"/>
        <w:jc w:val="left"/>
        <w:rPr/>
      </w:pPr>
      <w:r>
        <w:rPr/>
        <w:br/>
        <w:t>###</w:t>
        <w:br/>
        <w:t>##�###I###M###G###�###o)##�)##�+##/,##�/##�/##S3##T3##a3##a3##b3##b3##c3##~3##�3##�3##�3##�3########################################################################################o �</w:t>
        <w:tab/>
        <w:t>~x���#�#�#�#�#�#�#�#�#####�</w:t>
        <w:tab/>
        <w:t>�%8#�#�#�#�#�#�#�#�#�###pr7#�h+�#7#�#�#�#�#�#�#�###4#�#</w:t>
        <w:br/>
        <w:t>�##�#�#�#�#�#�#�#�#�###A</w:t>
      </w:r>
      <w:r>
        <w:br w:type="page"/>
      </w:r>
    </w:p>
    <w:p>
      <w:pPr>
        <w:pStyle w:val="PreformattedText"/>
        <w:bidi w:val="0"/>
        <w:jc w:val="left"/>
        <w:rPr/>
      </w:pPr>
      <w:r>
        <w:rPr/>
        <w:t>y#�{#��#�#�#�#�#�#�#�#�###�</w:t>
        <w:br/>
        <w:t>�#��b{�#�#�#�#�#�#�#�#�###�S�"��J�##�#�#�#�#�#�#�#�###s#�$^G�R�#�#�#�#�#�#�#�#�###fM;D�</w:t>
      </w:r>
      <w:r>
        <w:br w:type="page"/>
      </w:r>
    </w:p>
    <w:p>
      <w:pPr>
        <w:pStyle w:val="PreformattedText"/>
        <w:bidi w:val="0"/>
        <w:jc w:val="left"/>
        <w:rPr/>
      </w:pPr>
      <w:r>
        <w:rPr/>
        <w:t>@M�#�#�#�#�#�#�#�#�###�\�T|����#�#�#�#�#�#�#�#�###h\�VΪ�1�#�#�#�#�#�#�#�#�####=�Y�� J##�#�#�#�#�#�#�#�###�u�[�?h��#�#�#�#�#�#�#�#�####{�b��</w:t>
      </w:r>
      <w:r>
        <w:br w:type="page"/>
      </w:r>
    </w:p>
    <w:p>
      <w:pPr>
        <w:pStyle w:val="PreformattedText"/>
        <w:bidi w:val="0"/>
        <w:jc w:val="left"/>
        <w:rPr/>
      </w:pPr>
      <w:r>
        <w:rPr/>
        <w:t>8�#�#�#�#�#�#�#�#�###�!oi#e$�##�#�#�#�#�#�#�#�#####�jN#�#�#�#�#�#�#�#�#�#�###�son\V���#�#�#�#�#�#�#�#�#####?ob�"#�#�#�#�#�#�#�#�#�###3vdxb�</w:t>
      </w:r>
      <w:r>
        <w:rPr>
          <w:rtl w:val="true"/>
        </w:rPr>
        <w:t>ؾ</w:t>
      </w:r>
      <w:r>
        <w:rPr/>
        <w:t>�</w:t>
      </w:r>
      <w:r>
        <w:rPr/>
        <w:t>#�#�#�#�#�#�#�#�###�O�|��N��#�#�#�#�#�#�#�#�###MU�}�^n�#�#�#�#�#�#�#�#�###################h############��##���^��#`���OJ##QJ##o(#�h####�H####��#####�##########h############��##���^��#`���OJ##QJ##^J##o(#�h####�H####o######�##########h############�p##���^�p#`���OJ</w:t>
        <w:tab/>
        <w:t>#QJ</w:t>
        <w:tab/>
        <w:t>#o(#�h####�H####��#####�##########h############�@##���^�@#`���OJ##QJ##o(#�h####�H####��#####�##########h############�###���^�##`���OJ##QJ##^J##o(#�h####�H####o######�##########h############��##���^��#`���OJ</w:t>
        <w:tab/>
        <w:t>#QJ</w:t>
        <w:tab/>
        <w:t>#o(#�h####�H####��#####�##########h############��##���^��#`���OJ##QJ##o(#�h####�H####��#####�##########h############��##���^��#`���OJ##QJ##^J##o(#�h####�H####o######�##########h############�P##���^�P#`���OJ</w:t>
        <w:tab/>
        <w:t>#QJ</w:t>
        <w:tab/>
        <w:t>#o(#�h####�H####��#############################��##���^��#`���OJ##QJ##o(#�h####�H####��#####�#######################��##���^��#`���OJ##QJ##^J##o(#�h####�H####o######�#######################�p##���^�p#`���OJ</w:t>
        <w:tab/>
        <w:t>#QJ</w:t>
        <w:tab/>
        <w:t>#o(#�h####�H####��#####�#######################�@##���^�@#`���OJ##QJ##o(#�h####�H####��#####�#######################�###���^�##`���OJ##QJ##^J##o(#�h####�H####o######�#######################��##���^��#`���OJ</w:t>
        <w:tab/>
        <w:t>#QJ</w:t>
        <w:tab/>
        <w:t>#o(#�h####�H####��#####�#######################��##���^��#`���OJ##QJ##o(#�h####�H####��#####�#######################��##���^��#`���OJ##QJ##^J##o(#�h####�H####o######�#######################�P##���^�P#`���OJ</w:t>
        <w:tab/>
        <w:t>#QJ</w:t>
        <w:tab/>
        <w:t>#o(#�h####�H####��#############################�###���#�######^�##`���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p##���^�p#`���OJ</w:t>
        <w:tab/>
        <w:t>#QJ</w:t>
        <w:tab/>
        <w:t>#o(#�h####�H####��#####�##########h############�@##���^�@#`���OJ##QJ##o(#�h####�H####��#####�##########h############�###���^�##`���OJ##QJ##^J##o(#�h####�H####o######�##########h############��##���^��#`���OJ</w:t>
        <w:tab/>
        <w:t>#QJ</w:t>
        <w:tab/>
        <w:t>#o(#�h####�H####��#####�##########h############��##���^��#`���OJ##QJ##o(#�h####�H####��#####�##########h############��##���^��#`���OJ##QJ##^J##o(#�h####�H####o######�##########h############�P##���^�P#`���OJ</w:t>
        <w:tab/>
        <w:t>#QJ</w:t>
        <w:tab/>
        <w:t>#o(#�h####�H####��#############################��##���^��#`���OJ##QJ##o(#�h####�H####��#############################��##���^��#`���OJ##QJ##^J##o(#�h####�H####o##############################�p##���^�p#`���OJ</w:t>
        <w:tab/>
        <w:t>#QJ</w:t>
        <w:tab/>
        <w:t>#o(#�h####�H####��#############################�@##���^�@#`���OJ##QJ##o(#�h####�H####��#############################�###���^�##`���OJ##QJ##^J##o(#�h####�H####o##############################��##���^��#`���OJ</w:t>
        <w:tab/>
        <w:t>#QJ</w:t>
        <w:tab/>
        <w:t>#o(#�h####�H####��#############################��##���^��#`���OJ##QJ##o(#�h####�H####��#############################��##���^��#`���OJ##QJ##^J##o(#�h####�H####o##############################�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o �</w:t>
        <w:tab/>
        <w:t>##############�</w:t>
        <w:tab/>
        <w:t>############pr7#############A</w:t>
      </w:r>
      <w:r>
        <w:br w:type="page"/>
      </w:r>
    </w:p>
    <w:p>
      <w:pPr>
        <w:pStyle w:val="PreformattedText"/>
        <w:bidi w:val="0"/>
        <w:jc w:val="left"/>
        <w:rPr/>
      </w:pPr>
      <w:r>
        <w:rPr/>
        <w:t>y#########</w:t>
        <w:tab/>
        <w:t>#�#�son############��������������������������������������������������������������������������������####�#t#####��#!######�#####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c################�s################W^�##b�P########V###w#5###############=n�###############�*�</w:t>
        <w:tab/>
        <w:t>�F#+############�###K,################�##</w:t>
      </w:r>
    </w:p>
    <w:p>
      <w:pPr>
        <w:pStyle w:val="PreformattedText"/>
        <w:bidi w:val="0"/>
        <w:jc w:val="left"/>
        <w:rPr/>
      </w:pPr>
      <w:r>
        <w:rPr/>
        <w:t>##############�Q�</w:t>
      </w:r>
    </w:p>
    <w:p>
      <w:pPr>
        <w:pStyle w:val="PreformattedText"/>
        <w:bidi w:val="0"/>
        <w:jc w:val="left"/>
        <w:rPr/>
      </w:pPr>
      <w:r>
        <w:rPr/>
        <w:t>Cm�8############�###/n###dw#######�,O#Cm�8############�###&gt;#s###############�3�#�g0U############�###]l:#�#�W####</w:t>
      </w:r>
    </w:p>
    <w:p>
      <w:pPr>
        <w:pStyle w:val="PreformattedText"/>
        <w:bidi w:val="0"/>
        <w:jc w:val="left"/>
        <w:rPr/>
      </w:pPr>
      <w:r>
        <w:rPr/>
        <w:t>#</w:t>
      </w:r>
      <w:r>
        <w:br w:type="page"/>
      </w:r>
    </w:p>
    <w:p>
      <w:pPr>
        <w:pStyle w:val="PreformattedText"/>
        <w:bidi w:val="0"/>
        <w:jc w:val="left"/>
        <w:rPr/>
      </w:pPr>
      <w:r>
        <w:rPr/>
        <w:t>#####�###�###zMe#4KAR############�###�&gt;�###############�r�#4KAR############�###g5P##b�P########V###�,�################NI###############�6�#�J#p############�###H#�##b�P########V#####�##b�P########V#####################�bv###############�J�#�g0U############�####dw###############�s(#4KAR############�###</w:t>
        <w:tab/>
        <w:t>#1!##############�-�"Cm�8############�###�h�"�J#p############�###�&amp;�%�g0U############�####Y�%#b�P########V###�l�'�F#+############�###�F#+##############B&amp;�+4KAR############�####~c,##############(t~-##############1$#.Cm�8############�###u</w:t>
      </w:r>
    </w:p>
    <w:p>
      <w:pPr>
        <w:pStyle w:val="PreformattedText"/>
        <w:bidi w:val="0"/>
        <w:jc w:val="left"/>
        <w:rPr/>
      </w:pPr>
      <w:r>
        <w:rPr/>
        <w:t>�</w:t>
      </w:r>
      <w:r>
        <w:rPr/>
        <w:t>1##############%</w:t>
        <w:br/>
        <w:t>#2�J#p############�####B�2�J#p############�###�B|4##############j]�6##############=&amp;�6##############Cm�8##############�T�9Cm�8############�###�9b&lt;##############q#_=##############K%�?#b�P########V#####A(t~-############�,_A4KAR############�###r6hC##############</w:t>
      </w:r>
    </w:p>
    <w:p>
      <w:pPr>
        <w:pStyle w:val="PreformattedText"/>
        <w:bidi w:val="0"/>
        <w:jc w:val="left"/>
        <w:rPr/>
      </w:pPr>
      <w:r>
        <w:rPr/>
        <w:t>"�F�g0U############�###'X�G##############eg�G##############�_ZP4KAR############�####b�P###############e�P�#CV########�###�#�P=&amp;�6############�###:!�QCm�8############�###4KAR##############4d)T##############�u�T4KAR############�###�g0U##############�.�U�F#+############�###�#CV##############�#�W##############.#�X##############�#�XCm�8############�###�#�Y##############�4&gt;ZCm�8############�###�#eZ�"�Z######�#�Z�F#+############�###�"�Z/n########�&lt;</w:t>
        <w:br/>
        <w:t>\�J#p############�###�l)\�F#+############�###�P&gt;]##############`M�]################�_##############|##a##############�3la�F#+############�###pE�g�#CV########�####@,h4KAR############�###C#ij##############�#Ln##############�J#p##############�``p##############2W�p�g0U############�###�#lq�F#+############�###�#�q##############�usr�#CV########�###�x#s##############�RAs(t~-############�d�s�F#+############�######w�J#p############�###�'ty##############�Q)z#b�P########V###�rq{##############i###########�#######h###�#######3</w:t>
        <w:br/>
        <w:t>###W##�N##�l##'##g###�###�*###.##BA##:###V!##�1##�9##�W#####�s##</w:t>
      </w:r>
      <w:r>
        <w:br w:type="page"/>
      </w:r>
    </w:p>
    <w:p>
      <w:pPr>
        <w:pStyle w:val="PreformattedText"/>
        <w:bidi w:val="0"/>
        <w:jc w:val="left"/>
        <w:rPr/>
      </w:pPr>
      <w:r>
        <w:rPr/>
        <w:t>+##CJ##|u##g#</w:t>
        <w:tab/>
        <w:t>#�#</w:t>
        <w:br/>
        <w:t>#�)</w:t>
        <w:br/>
        <w:t>#1K</w:t>
        <w:br/>
        <w:t>#�Q</w:t>
        <w:br/>
        <w:t>#sS</w:t>
        <w:br/>
        <w:t>#q]</w:t>
        <w:br/>
        <w:t>#�v</w:t>
        <w:br/>
        <w:t>##}</w:t>
        <w:br/>
        <w:t>#�###M&amp;##�0##�7##�9##�O##�O##`g##�t##X#</w:t>
      </w:r>
      <w:r>
        <w:br w:type="page"/>
      </w:r>
    </w:p>
    <w:p>
      <w:pPr>
        <w:pStyle w:val="PreformattedText"/>
        <w:bidi w:val="0"/>
        <w:jc w:val="left"/>
        <w:rPr/>
      </w:pPr>
      <w:r>
        <w:rPr/>
        <w:t>#}3</w:t>
      </w:r>
      <w:r>
        <w:br w:type="page"/>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P##�~##�-##�?##I#######{.##�6##bH##�###M###�'###*###1##�9###}###(###;##Ih##}r##|###�###�&lt;##�?##�p##r+##3#######;D##bb##�n##O###y+##;4##=8##�?##�l##�</w:t>
        <w:br/>
        <w:t>##�###Rr##B###6###TT######�5##�A##�V##{3##�B##&lt;0##�L #�m #�#!#�#!##2!#ps"#�D##aR##�_##�i##</w:t>
      </w:r>
    </w:p>
    <w:p>
      <w:pPr>
        <w:pStyle w:val="PreformattedText"/>
        <w:bidi w:val="0"/>
        <w:jc w:val="left"/>
        <w:rPr/>
      </w:pPr>
      <w:r>
        <w:rPr/>
        <w:t>l##U</w:t>
        <w:tab/>
        <w:t>$#�T$#ms$#z}$#�#%#� %#�#&amp;#�2&amp;##H&amp;#�a&amp;#�b'#�</w:t>
        <w:br/>
        <w:t>(#&gt;#(#�$(#v((#�D(#�P(#4X(#w[(#�3)#xJ)#�#*#�1*#ot*#�#+#x$+#|Z+#]#,#� ,#G~,#�8-#�@-#TG-#q#/#N#/#�X/#Sb/#�e/#�</w:t>
      </w:r>
    </w:p>
    <w:p>
      <w:pPr>
        <w:pStyle w:val="PreformattedText"/>
        <w:bidi w:val="0"/>
        <w:jc w:val="left"/>
        <w:rPr/>
      </w:pPr>
      <w:r>
        <w:rPr/>
        <w:t>0#�#0##G0#�p0#@^1#�#2#^}2#�#3###3#"73#�D3#_l3#`14#�F4#�K4##S4##^4#�g4###5#�95###6#�#6#�#6#�%6##&amp;6#�@6#�C6#3F6#�D7##U7#�|7#T~7#�#8#=#8#�58#Ce8#�#9#�69##K9#�o9#79#"#:#bD:#�B;##M;#+X;#:Y;#�j;#z#&lt;#ZR&lt;#G#=#,#=#j`=#R8&gt;#�9&gt;#�z?#�#@#r8@#�g@#G#A#�#A#�*A##0A#[ZA#�cA#�#B#�+B##TB#�qB#BxB#_#C#8,C#�EC#</w:t>
        <w:tab/>
        <w:t>JC#A#D#�)D##,E#�eE#�~E#�#F###F#�#F#�(F#�8F#&lt;CF#|QF#�#G#OG#�kG#%uG#�?H#�#J#9#K#&gt;</w:t>
      </w:r>
      <w:r>
        <w:br w:type="page"/>
      </w:r>
    </w:p>
    <w:p>
      <w:pPr>
        <w:pStyle w:val="PreformattedText"/>
        <w:bidi w:val="0"/>
        <w:jc w:val="left"/>
        <w:rPr/>
      </w:pPr>
      <w:r>
        <w:rPr/>
        <w:t>K##!K#�!L#�EL#�OL#6]L#�uL#�#M#R?M#�RM#\#N#r&amp;O#�pO#�'P#I9P##AP#�IP#v\P#:Q#�SQ#</w:t>
      </w:r>
      <w:r>
        <w:br w:type="page"/>
      </w:r>
    </w:p>
    <w:p>
      <w:pPr>
        <w:pStyle w:val="PreformattedText"/>
        <w:bidi w:val="0"/>
        <w:jc w:val="left"/>
        <w:rPr/>
      </w:pPr>
      <w:r>
        <w:rPr/>
        <w:t>#R#P#R#�#R#�4R#`[R#�</w:t>
        <w:br/>
        <w:t>S#�=S##&gt;S#�PS#=cS#�#T#2</w:t>
      </w:r>
    </w:p>
    <w:p>
      <w:pPr>
        <w:pStyle w:val="PreformattedText"/>
        <w:bidi w:val="0"/>
        <w:jc w:val="left"/>
        <w:rPr/>
      </w:pPr>
      <w:r>
        <w:rPr/>
        <w:t>T#�MT#.tT#�vT#d</w:t>
        <w:tab/>
        <w:t>U#�KU#�#V#z\V#FyV#}</w:t>
      </w:r>
      <w:r>
        <w:br w:type="page"/>
      </w:r>
    </w:p>
    <w:p>
      <w:pPr>
        <w:pStyle w:val="PreformattedText"/>
        <w:bidi w:val="0"/>
        <w:jc w:val="left"/>
        <w:rPr/>
      </w:pPr>
      <w:r>
        <w:rPr/>
        <w:t>W#�)W#|#X#�6X#RYX#T</w:t>
        <w:br/>
        <w:t>Y###Y##6Y#�</w:t>
      </w:r>
    </w:p>
    <w:p>
      <w:pPr>
        <w:pStyle w:val="PreformattedText"/>
        <w:bidi w:val="0"/>
        <w:jc w:val="left"/>
        <w:rPr/>
      </w:pPr>
      <w:r>
        <w:rPr/>
        <w:t>Z#�#Z#�#Z#5#Z#�1Z#fEZ##KZ#.oZ#�&gt;[#�O[#c#\#!#\#�v\#[#]#l#]#�&amp;]#�8]#�}]#�#^#�#^#</w:t>
      </w:r>
    </w:p>
    <w:p>
      <w:pPr>
        <w:pStyle w:val="PreformattedText"/>
        <w:bidi w:val="0"/>
        <w:jc w:val="left"/>
        <w:rPr/>
      </w:pPr>
      <w:r>
        <w:rPr/>
        <w:t>"^#q?^#�]^#�w^#V#_###_#!:_#Gf_#�w_#�#`#q#`#u#b#�~b#�c#�#d#�'d##1d##cd##</w:t>
      </w:r>
      <w:r>
        <w:br w:type="page"/>
      </w:r>
    </w:p>
    <w:p>
      <w:pPr>
        <w:pStyle w:val="PreformattedText"/>
        <w:bidi w:val="0"/>
        <w:jc w:val="left"/>
        <w:rPr/>
      </w:pPr>
      <w:r>
        <w:rPr/>
        <w:t>e#'</w:t>
      </w:r>
    </w:p>
    <w:p>
      <w:pPr>
        <w:pStyle w:val="PreformattedText"/>
        <w:bidi w:val="0"/>
        <w:jc w:val="left"/>
        <w:rPr/>
      </w:pPr>
      <w:r>
        <w:rPr/>
        <w:t>e#�#e#�#f#�#f#Cqf#�eg##g#�#h#�Rh#�#i#�&amp;i#H*i#�Ii#�Ri#�Ej##Qj#�Yj#hQk#�Vk#P]k#!#m#�#m#�#m##;m#4#n#�#n#gAn#�fn#�tn#�</w:t>
      </w:r>
      <w:r>
        <w:br w:type="page"/>
      </w:r>
    </w:p>
    <w:p>
      <w:pPr>
        <w:pStyle w:val="PreformattedText"/>
        <w:bidi w:val="0"/>
        <w:jc w:val="left"/>
        <w:rPr/>
      </w:pPr>
      <w:r>
        <w:rPr/>
        <w:t>o#�Xo#9zo#�#p#znp##</w:t>
        <w:br/>
        <w:t>q#�#q#7'q#{*q##+q#�wq#�Vr#vhr#G/s#*]s#�{s##~s#�#t##2t#LHt#�)u#�</w:t>
        <w:br/>
        <w:t>v###v#�9w#1Aw##\w#"\w#�#x#�;x#V@y#Zcy#Igy#�iy###z#�#z#WRz#0Sz#ESz#�Wz#�#{#ks{#�x{#C#|#�*|#�5|#�G|#�T|#�#}#W!}#�5}#�Q}##Y~#�m~#�h#^#�#r#�#[?�#�F�#V#�#�p�#;v�#^#�#�#�#R%�##1�#*&gt;�#Ay�#h#�#</w:t>
      </w:r>
      <w:r>
        <w:br w:type="page"/>
      </w:r>
    </w:p>
    <w:p>
      <w:pPr>
        <w:pStyle w:val="PreformattedText"/>
        <w:bidi w:val="0"/>
        <w:jc w:val="left"/>
        <w:rPr/>
      </w:pPr>
      <w:r>
        <w:rPr/>
        <w:t>E�#�T�##4�#�T�#�#�#v</w:t>
        <w:br/>
        <w:t>�#-#�#� �#�7�#O&amp;�#�F�#�l�#\&lt;�#vT�#8c�#�h�#fy�#K#�#�!�#nN�##e�#'u�#�#�#Z �#b3�##S�#fw�#�~�#�#�#�g�##k�#Vq�#J9�#�r�###�#� �#-y�#�#�#</w:t>
      </w:r>
      <w:r>
        <w:br w:type="page"/>
      </w:r>
    </w:p>
    <w:p>
      <w:pPr>
        <w:pStyle w:val="PreformattedText"/>
        <w:bidi w:val="0"/>
        <w:jc w:val="left"/>
        <w:rPr/>
      </w:pPr>
      <w:r>
        <w:rPr/>
        <w:t>0�#�`�#�h�#�Y�#�Z�#�p�#�z�#�.�#�]�#�_�#�#�#�b�#�</w:t>
      </w:r>
    </w:p>
    <w:p>
      <w:pPr>
        <w:pStyle w:val="PreformattedText"/>
        <w:bidi w:val="0"/>
        <w:jc w:val="left"/>
        <w:rPr/>
      </w:pPr>
      <w:r>
        <w:rPr/>
        <w:t>�</w:t>
      </w:r>
      <w:r>
        <w:rPr/>
        <w:t>#)#�#x7�#�=�#�Y�#�`�#��#� �#�I�#�L�#�S�#�f�#�p�#�#�#�#�##)�#�</w:t>
      </w:r>
      <w:r>
        <w:br w:type="page"/>
      </w:r>
    </w:p>
    <w:p>
      <w:pPr>
        <w:pStyle w:val="PreformattedText"/>
        <w:bidi w:val="0"/>
        <w:jc w:val="left"/>
        <w:rPr/>
      </w:pPr>
      <w:r>
        <w:rPr/>
        <w:t>�</w:t>
      </w:r>
      <w:r>
        <w:rPr/>
        <w:t>#F#�#&gt;#�#�1�#�K�#!L�#Y]�#M|�#X#�#S#�#�(�#�5�#�J�#�"�#�1�#h3�#�#�#�#�##8�#�-�##G�#�Q�#wR�#</w:t>
      </w:r>
    </w:p>
    <w:p>
      <w:pPr>
        <w:pStyle w:val="PreformattedText"/>
        <w:bidi w:val="0"/>
        <w:jc w:val="left"/>
        <w:rPr/>
      </w:pPr>
      <w:r>
        <w:rPr/>
        <w:t>_�#8_�#Pq�#��#�$�#3K�#�S�#�g�#K|�#K#�#�#�#}&gt;�#�M�#�#�#"&gt;�#�1�#\4�#�A�##T�#�</w:t>
        <w:br/>
        <w:t>�#$1�##C�#</w:t>
        <w:br/>
        <w:t>-�#�a�#�*�#�8�#xQ�#�Y�#~h�#�{�#J#�##:�#AA�#</w:t>
        <w:br/>
        <w:t>B�#�F�#rK�#�e�#�8�#�F�#ft�#98�#�G�##H�##Q�#�h�#�s�#�u�#e#�#Y#�#�?�#2d�#�g�#+n�#�#�#�&lt;�#�^�#�:�#Ft�#�#�#m?�#=J�#=q�#�#�#|#�#P+�#E4�#�8�##W�#)#�#�6�#�#�#�#�#�#�#m#�#)?�#�K�#�U�#�^�#Y_�#�#�#=E�##x�#�{�###�#;#�#�#�#(#�#�G�#�P�#�k�#�z�#z#�#�!�#G3�#�}�#�#�#�9�#Gg�#�v�#d{�#�G�#q#�#</w:t>
      </w:r>
    </w:p>
    <w:p>
      <w:pPr>
        <w:pStyle w:val="PreformattedText"/>
        <w:bidi w:val="0"/>
        <w:jc w:val="left"/>
        <w:rPr/>
      </w:pPr>
      <w:r>
        <w:rPr/>
        <w:t>#�#�7�#�8�#Af�#�#�#�(�#�B�#WP�##=�#�</w:t>
        <w:tab/>
        <w:t>�#�#�#�%�#�</w:t>
        <w:tab/>
        <w:t>�#�N�#0(�#�.�#h#�#�#�#c^�#�</w:t>
      </w:r>
    </w:p>
    <w:p>
      <w:pPr>
        <w:pStyle w:val="PreformattedText"/>
        <w:bidi w:val="0"/>
        <w:jc w:val="left"/>
        <w:rPr/>
      </w:pPr>
      <w:r>
        <w:rPr/>
        <w:t>�</w:t>
      </w:r>
      <w:r>
        <w:rPr/>
        <w:t>#bc�#�j�##n�## �#�)�#BJ�#&amp;[�#�v�#�R�#�{�#7%�#�)�#�&lt;�#&gt;j�#�|�#r#�#�#�#�#�#$M�##x�#�{�###�#�#�##X�#B#�#^#�#]#�#U#�#e#�#y/�#O6�#g&lt;�##D�##O�#tR�#�R�#�}�#4#�#�_�#�s�#d#�#H(�#�2�#HR�##j�#z|�#�#�#�&amp;�#?(�#�k�#C*�#tw�#s#�#�;�#jT�#Q#�#�D�#Gj�##s�#f#�#R(�#�&lt;�#�I�#TR�#b3�#�L�##P�#�#�#^#�#�P�#cj�#�y�#X</w:t>
        <w:br/>
        <w:t>�#�</w:t>
      </w:r>
    </w:p>
    <w:p>
      <w:pPr>
        <w:pStyle w:val="PreformattedText"/>
        <w:bidi w:val="0"/>
        <w:jc w:val="left"/>
        <w:rPr/>
      </w:pPr>
      <w:r>
        <w:rPr/>
        <w:t>�</w:t>
      </w:r>
      <w:r>
        <w:rPr/>
        <w:t>#�#�#(R�#8V�#6#�#�f�#�#�# Q�#Ja�##$�#&gt;9�#�?�#!#�#�Y�#*#�#50�#�C�##r�#�</w:t>
        <w:tab/>
        <w:t>�#�)�#�i�#Bv�#Uw�#&gt;|�#�</w:t>
      </w:r>
    </w:p>
    <w:p>
      <w:pPr>
        <w:pStyle w:val="PreformattedText"/>
        <w:bidi w:val="0"/>
        <w:jc w:val="left"/>
        <w:rPr/>
      </w:pPr>
      <w:r>
        <w:rPr/>
        <w:t>�</w:t>
      </w:r>
      <w:r>
        <w:rPr/>
        <w:t>#�#�##(�#&lt;+�#�~�#`�#�#�#5]�#5h�#�</w:t>
        <w:br/>
        <w:t>�#�#�#TG�#vm�#8#�#C#�#46�#�9�#�c�#�r�#�#�#a#�#&amp;@�#�#�#t3�#�9�#&amp;M�##d�#Z#�#10�#P?�#�W�#/#�#�</w:t>
      </w:r>
    </w:p>
    <w:p>
      <w:pPr>
        <w:pStyle w:val="PreformattedText"/>
        <w:bidi w:val="0"/>
        <w:jc w:val="left"/>
        <w:rPr/>
      </w:pPr>
      <w:r>
        <w:rPr/>
        <w:t>�</w:t>
      </w:r>
      <w:r>
        <w:rPr/>
        <w:t>#5#�#vP�##s�##$�###�#�#�#�U�#�W�#�j�#�7�#Of�#��#�#�#�^�#[i�#�o�###�#�#�#�u�#�#�#d!�#�b�#�s�#�t�##V�#�#�#ZG�#9H�#�V�#�a�#�5�#UI�#�X�#:x�#�;�#,&lt;�#�[�#�C�#dE�#D#�#,0�#�4�#fB�#</w:t>
        <w:br/>
        <w:t>m�#�#�#�E�##X�#a</w:t>
      </w:r>
    </w:p>
    <w:p>
      <w:pPr>
        <w:pStyle w:val="PreformattedText"/>
        <w:bidi w:val="0"/>
        <w:jc w:val="left"/>
        <w:rPr/>
      </w:pPr>
      <w:r>
        <w:rPr/>
        <w:t>�</w:t>
      </w:r>
      <w:r>
        <w:rPr/>
        <w:t>#�]�#�m�#</w:t>
      </w:r>
      <w:r>
        <w:br w:type="page"/>
      </w:r>
    </w:p>
    <w:p>
      <w:pPr>
        <w:pStyle w:val="PreformattedText"/>
        <w:bidi w:val="0"/>
        <w:jc w:val="left"/>
        <w:rPr/>
      </w:pPr>
      <w:r>
        <w:rPr/>
        <w:t>"�#�Q�#�W�#�f�#�#�#�</w:t>
        <w:br/>
        <w:t>�#`#�##$�#�:�##@�#�}�#�0�#�1�#a&gt;�#ZC�##G�#�\�#L#�#�2�#�q�##t�###�#�#�##0�#$J�#�[�#�g�#�~�#E#�#�#�#�'�#�R�#\f�#�i�#P#�#��#)I�#�U�##`�##s�#t{�#�#�#�#�#�P�#�~�#6#�#&lt;%�#�(�##`�#�?�#####T3##V3##########�@#�##�###�###########�########################�3#######@##��######U#n#k#n#o#w#n###N#i#c#o#l#a# #C#u#n#l#i#f#f#e#��########################��########��####��####��####��########G#�#############�.#�[x#�</w:t>
        <w:tab/>
        <w:t>#######�#######T#i#m#e#s# #N#e#w# #R#o#m#a#n###5#�################################�####S#y#m#b#o#l###3.�#############�.#�[x#�</w:t>
        <w:tab/>
        <w:t>#######�#######A#r#i#a#l###7.�#############�.#�{$#�</w:t>
        <w:tab/>
        <w:t>#######�#######C#a#l#i#b#r#i###1&amp;�#############�##���#P!#######�#######L#a#t#o###5.�#############�.#�[`#�)#######�#######T#a#h#o#m#a###9=�######</w:t>
        <w:tab/>
        <w:t>######�##���##########�#######C#o#n#s#o#l#a#s###C.,#############�.#�{$#�</w:t>
        <w:tab/>
        <w:t>#######�#######C#a#l#i#b#r#i# #L#i#g#h#t###?=�######</w:t>
        <w:tab/>
        <w:t>######�.#�Cx#�</w:t>
        <w:tab/>
        <w:t>#######�#######C#o#u#r#i#e#r# #N#e#w###;#�################################�####W#i#n#g#d#i#n#g#s###A#�#############�##��$#B########�#######C#a#m#b#r#i#a# #M#a#t#h###"###1#�##��#�#h#####�2�Ga��g#�g######�###�+############]###�###�+########]#######!##�############################################################################################################################################################################################################################################################################################################################�#x#�#��#0##############:3##:3########################################################################</w:t>
      </w:r>
      <w:r>
        <w:br w:type="page"/>
      </w:r>
    </w:p>
    <w:p>
      <w:pPr>
        <w:pStyle w:val="PreformattedText"/>
        <w:bidi w:val="0"/>
        <w:jc w:val="left"/>
        <w:rPr/>
      </w:pPr>
      <w:r>
        <w:rPr/>
        <w:t>3�q#�###���##########################HP####</w:t>
        <w:tab/>
        <w:t>��###$P##�###���������������������Pq�#####2###############</w:t>
      </w:r>
    </w:p>
    <w:p>
      <w:pPr>
        <w:pStyle w:val="PreformattedText"/>
        <w:bidi w:val="0"/>
        <w:jc w:val="left"/>
        <w:rPr/>
      </w:pPr>
      <w:r>
        <w:rPr/>
        <w:t>#####!#######################</w:t>
        <w:br/>
        <w:t>#########x###x###########�###��?9########�#######��########1#Q#u#a#l#i#t#y# #S#t#a#n#d#a#r#d#s# #A#n#t#e#n#a#t#a#l# #c#a#r#e# #S#c#o#p#i#n#g# #w#o#r#k#s#h#o#p#######</w:t>
        <w:br/>
        <w:t>#j#h#a#r#r#i#s#s#o#n###N#i#c#o#l#a# #C#u#n#l#i#f#f#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Normal##########Nicola Cunliffe#########8###########Microsoft Office Word###@####�NZ####@####6##;��#@####�L]˛�#@####f�O���#############�#######�+######################################################################################################################################################################################################################################################################################################################################################################################################################################################################################################################################################################################################################################################################################################################################################################################################################################################################################################################################################################################################################################################################################################################################################################################################################################################################################################################################################################################################################################################################################################################################################################################################################################################################################################################################################################################################################################################################################################################################################################################################################################################################################################################################################################################################################################################################################################################################################################################################################################################################################################################################################################################################################################################################################################################################################################################################################################################################################################################################################################################################################################################################################################################################################################################################################################################################################################################################################################################################################################################################################################################################################################################################################################################################################################################################################################################��##</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2###Quality Standards Antenatal care Scoping workshop#</w:t>
      </w:r>
      <w:r>
        <w:br w:type="page"/>
      </w:r>
    </w:p>
    <w:p>
      <w:pPr>
        <w:pStyle w:val="PreformattedText"/>
        <w:bidi w:val="0"/>
        <w:jc w:val="left"/>
        <w:rPr/>
      </w:pPr>
      <w:r>
        <w:rPr/>
        <w:t>###############Title#########�########### #######8#######@###########</w:t>
      </w:r>
      <w:r>
        <w:br w:type="page"/>
      </w:r>
    </w:p>
    <w:p>
      <w:pPr>
        <w:pStyle w:val="PreformattedText"/>
        <w:bidi w:val="0"/>
        <w:jc w:val="left"/>
        <w:rPr/>
      </w:pPr>
      <w:r>
        <w:rPr/>
        <w:t>###_PID_HLINKS#####�###A###h###*#######R###############################B###h#t#t#p#s#:#/#/#w#w#w#.#n#i#c#e#.#o#r#g#.#u#k#/#g#u#i#d#a#n#c#e#/#i#p#g#5#2#3#/#c#h#a#p#t#e#r#/#1#-#R#e#c#o#m#m#e#n#d#a#t#i#o#n#s#####################L#############################&amp;###h#t#t#p#s#:#/#/#w#w#w#.#n#i#c#e#.#o#r#g#.#u#k#/#g#u#i#d#a#n#c#e#/#q#s#1#5###################8#!#####</w:t>
      </w:r>
      <w:r>
        <w:br w:type="page"/>
      </w:r>
    </w:p>
    <w:p>
      <w:pPr>
        <w:pStyle w:val="PreformattedText"/>
        <w:bidi w:val="0"/>
        <w:jc w:val="left"/>
        <w:rPr/>
      </w:pPr>
      <w:r>
        <w:rPr/>
        <w:t>#######################T###h#t#t#p#s#:#/#/#w#w#w#.#b#r#i#t#-#t#h#o#r#a#c#i#c#.#o#r#g#.#u#k#/#q#u#a#l#i#t#y#-#i#m#p#r#o#v#e#m#e#n#t#/#g#u#i#d#e#l#i#n#e#s#/#p#u#l#m#o#n#a#r#y#-#e#m#b#o#l#i#s#m#/###################X#P#####</w:t>
        <w:tab/>
        <w:t>#######################9###h#t#t#p#s#:#/#/#g#e#t#t#i#n#g#i#t#r#i#g#h#t#f#i#r#s#t#t#i#m#e#.#c#o#.#u#k#/#t#h#r#o#m#b#o#s#i#s#-#s#u#r#v#e#y#/#####################X#P#############################9###h#t#t#p#s#:#/#/#g#e#t#t#i#n#g#i#t#r#i#g#h#t#f#i#r#s#t#t#i#m#e#.#c#o#.#u#k#/#t#h#r#o#m#b#o#s#i#s#-#s#u#r#v#e#y#/#######################O#############################&amp;###h#t#t#p#s#:#/#/#w#w#w#.#n#i#c#e#.#o#r#g#.#u#k#/#g#u#i#d#a#n#c#e#/#q#s#2#9#####################N#############################%###h#t#t#p#s#:#/#/#w#w#w#.#n#i#c#e#.#o#r#g#.#u#k#/#g#u#i#d#a#n#c#e#/#q#s#3#################################################################################################################################################################################################################################################################################################################################################################################################################################################################################################################################################################################################################################################################################################################################################################################################################################################################################################################################################################################################################################################################################################################################################################################################################################################################################################################################################################################################################################################################################################################################################################################################################################################################################################################################################################################################################################################################################################################################################################################################################################################################################################################################################################################################################################################################################################################################################################################################################################################################################################################################################################################################################################################################################################</w:t>
        <w:tab/>
        <w:t>###</w:t>
        <w:br/>
        <w:t>#######</w:t>
      </w:r>
      <w:r>
        <w:br w:type="page"/>
      </w:r>
    </w:p>
    <w:p>
      <w:pPr>
        <w:pStyle w:val="PreformattedText"/>
        <w:bidi w:val="0"/>
        <w:jc w:val="left"/>
        <w:rPr/>
      </w:pPr>
      <w:r>
        <w:rPr/>
        <w:t>###</w:t>
      </w:r>
    </w:p>
    <w:p>
      <w:pPr>
        <w:pStyle w:val="PreformattedText"/>
        <w:bidi w:val="0"/>
        <w:jc w:val="left"/>
        <w:rPr/>
      </w:pPr>
      <w:r>
        <w:rPr/>
        <w:t>########################################################################### ###!###"#######$###%###&amp;###'###(###)###*###+###,###-###.###/###0###1###2###3###4###5###6###7###8###9###:###;###&lt;###=###&gt;###?###@###A###B###C###D###E###F###G###H###I###J###K###����M###N###O###P###Q###R###S###����U###V###W###X###Y###Z###[###\###]###^###_###`###a###b###c###d###e###f###g###h###i###j###k###l###m###n###o###p###q###r###s###t###u###v###w###x###y###z###{###|###}###~######�###�###�###�###�###�###�###�###�###�###�###�###�###�###�###�###�###�###�###�###�###�����###�###�###�###�###�###�###�����###�###�###�###�###�###�###�������������###�###���������###������������������������������������������������������������������������������������������������������������������������������������������������������������������������������������������������������������������������������������������������������������������������������������������������������������������������������������������������R#o#o#t# #E#n#t#r#y#################################################��������#####</w:t>
        <w:tab/>
        <w:t>######�######F############ ##\���#�###@#######D#a#t#a#########################################################</w:t>
        <w:br/>
        <w:t>###������������####################################L###########1#T#a#b#l#e#############################################################��������####################################T###΁######W#o#r#d#D#o#c#u#m#e#n#t#############################################</w:t>
        <w:br/>
        <w:t>#######����########################################4�########S#u#m#m#a#r#y#I#n#f#o#r#m#a#t#i#o#n###########################(###������������####################################�#############D#o#c#u#m#e#n#t#S#u#m#m#a#r#y#I#n#f#o#r#m#a#t#i#o#n###########8#######��������####################################�###########M#s#o#D#a#t#a#S#t#o#r#e#############################################��������########################��#\���#��#\���#############�#�#M#�#2#B#4#Q#M#�#O#�#K#W#�#�#�#�#B#�#I#Q#=#=#################2###��������########################��#\���#��#\���#############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03B8386-9017-4333-B229-6AB997907C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