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lO####bjbj����##################</w:t>
        <w:tab/>
        <w:t>###4�##��4h��4h6G######5#######################��##########��##########��##################�#####j#######j###� ######� ######� ######� ######� ##############����#####!#######!#######!##8###H!##d###�"##D####!######9o##`###�"######�"##############################N$######N$######N$######�n######�n######�n######�n######�n######�n######�n##$###�q##�###Ot##�###�n######################� ######N$######################N$######N$######N$######N$######�n##############� ######� ##########################H###�n##*###,)######,)######,)######N$##�###� ##############� ##############�n##############,)######################################################N$######�n##############,)######,)##�###�T##l###########################################################################�X##############����#####�*w�(�#########����####�$#######V##*###########�n######�n##&lt;###9o######*V##�####u######�%##�####u##T###�X######################################################################�X#######u##############� ######�_##�###N$######N$######,)######N$######N$######################################N$######N$######N$######�n######�n######################################�'##�###################################N$######N$######N$######9o######N$######N$######N$######N$##############����####����####����############����####����####����####����####����####����####����####����####����####����####����####����####����####����#####u######N$######N$######N$######N$######N$######N$##############################################################N$######N$######N$######j###X</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r>
    </w:p>
    <w:p>
      <w:pPr>
        <w:pStyle w:val="PreformattedText"/>
        <w:bidi w:val="0"/>
        <w:jc w:val="left"/>
        <w:rPr/>
      </w:pPr>
      <w:r>
        <w:rPr/>
        <w:t>Quality Standards Advisory Committee 2 meeting</w:t>
      </w:r>
    </w:p>
    <w:p>
      <w:pPr>
        <w:pStyle w:val="PreformattedText"/>
        <w:bidi w:val="0"/>
        <w:jc w:val="left"/>
        <w:rPr/>
      </w:pPr>
      <w:r>
        <w:rPr/>
      </w:r>
    </w:p>
    <w:p>
      <w:pPr>
        <w:pStyle w:val="PreformattedText"/>
        <w:bidi w:val="0"/>
        <w:jc w:val="left"/>
        <w:rPr/>
      </w:pPr>
      <w:r>
        <w:rPr/>
        <w:t>Date: Tuesday 11 May 2021</w:t>
      </w:r>
    </w:p>
    <w:p>
      <w:pPr>
        <w:pStyle w:val="PreformattedText"/>
        <w:bidi w:val="0"/>
        <w:jc w:val="left"/>
        <w:rPr/>
      </w:pPr>
      <w:r>
        <w:rPr/>
      </w:r>
    </w:p>
    <w:p>
      <w:pPr>
        <w:pStyle w:val="PreformattedText"/>
        <w:bidi w:val="0"/>
        <w:jc w:val="left"/>
        <w:rPr/>
      </w:pPr>
      <w:r>
        <w:rPr/>
        <w:t>Fetal alcohol spectrum disorder � review of stakeholder feedback</w:t>
      </w:r>
    </w:p>
    <w:p>
      <w:pPr>
        <w:pStyle w:val="PreformattedText"/>
        <w:bidi w:val="0"/>
        <w:jc w:val="left"/>
        <w:rPr/>
      </w:pPr>
      <w:r>
        <w:rPr/>
        <w:t xml:space="preserve">Minutes: Final </w:t>
      </w:r>
    </w:p>
    <w:p>
      <w:pPr>
        <w:pStyle w:val="PreformattedText"/>
        <w:bidi w:val="0"/>
        <w:jc w:val="left"/>
        <w:rPr/>
      </w:pPr>
      <w:r>
        <w:rPr/>
        <w:t xml:space="preserve">Quoracy: The meeting was quorate  </w:t>
      </w:r>
    </w:p>
    <w:p>
      <w:pPr>
        <w:pStyle w:val="PreformattedText"/>
        <w:bidi w:val="0"/>
        <w:jc w:val="left"/>
        <w:rPr/>
      </w:pPr>
      <w:r>
        <w:rPr/>
        <w:t>Attendees</w:t>
      </w:r>
    </w:p>
    <w:p>
      <w:pPr>
        <w:pStyle w:val="PreformattedText"/>
        <w:bidi w:val="0"/>
        <w:jc w:val="left"/>
        <w:rPr/>
      </w:pPr>
      <w:r>
        <w:rPr/>
        <w:t>Quality Standards Advisory Committee 2 standing members:</w:t>
      </w:r>
    </w:p>
    <w:p>
      <w:pPr>
        <w:pStyle w:val="PreformattedText"/>
        <w:bidi w:val="0"/>
        <w:jc w:val="left"/>
        <w:rPr/>
      </w:pPr>
      <w:r>
        <w:rPr/>
        <w:t>Michael Rudolf (chair), Gillian Baird (vice-chair), Julie Clatworthy, Steven Hajioff, Corinne Moocarme, Jane Putsey, Mark Temple, Moyra Amess, Tessa Lewis, Jim Thomas, Peter Hoskin, Nick Screaton, Rachael Ingram, Anica Alvarez Nishio, Phillip Dick, Ian Reekie, Sunil Gupta, John Jolly, Nadim Fazlani, Allison Duggal</w:t>
      </w:r>
    </w:p>
    <w:p>
      <w:pPr>
        <w:pStyle w:val="PreformattedText"/>
        <w:bidi w:val="0"/>
        <w:jc w:val="left"/>
        <w:rPr/>
      </w:pPr>
      <w:r>
        <w:rPr/>
      </w:r>
    </w:p>
    <w:p>
      <w:pPr>
        <w:pStyle w:val="PreformattedText"/>
        <w:bidi w:val="0"/>
        <w:jc w:val="left"/>
        <w:rPr/>
      </w:pPr>
      <w:r>
        <w:rPr/>
        <w:t>Specialist committee members:</w:t>
      </w:r>
    </w:p>
    <w:p>
      <w:pPr>
        <w:pStyle w:val="PreformattedText"/>
        <w:bidi w:val="0"/>
        <w:jc w:val="left"/>
        <w:rPr/>
      </w:pPr>
      <w:r>
        <w:rPr/>
        <w:t>Roisin Reynolds, Raja Mukherjee, Inyang Takon, Jennifer Michaels, Sandra Butcher, Clare Devanney-Glynn, Joanne Poskitt</w:t>
      </w:r>
    </w:p>
    <w:p>
      <w:pPr>
        <w:pStyle w:val="PreformattedText"/>
        <w:bidi w:val="0"/>
        <w:jc w:val="left"/>
        <w:rPr/>
      </w:pPr>
      <w:r>
        <w:rPr/>
      </w:r>
    </w:p>
    <w:p>
      <w:pPr>
        <w:pStyle w:val="PreformattedText"/>
        <w:bidi w:val="0"/>
        <w:jc w:val="left"/>
        <w:rPr/>
      </w:pPr>
      <w:r>
        <w:rPr/>
        <w:t>NICE staff</w:t>
      </w:r>
    </w:p>
    <w:p>
      <w:pPr>
        <w:pStyle w:val="PreformattedText"/>
        <w:bidi w:val="0"/>
        <w:jc w:val="left"/>
        <w:rPr/>
      </w:pPr>
      <w:r>
        <w:rPr/>
        <w:t>Mark Minchin (MM), Paul Daly (PD), Julie Kennedy (JK), Jamie Jason (JJ) notes, Rick Keen (RK), Adam Storrow (AS)</w:t>
      </w:r>
    </w:p>
    <w:p>
      <w:pPr>
        <w:pStyle w:val="PreformattedText"/>
        <w:bidi w:val="0"/>
        <w:jc w:val="left"/>
        <w:rPr/>
      </w:pPr>
      <w:r>
        <w:rPr/>
      </w:r>
    </w:p>
    <w:p>
      <w:pPr>
        <w:pStyle w:val="PreformattedText"/>
        <w:bidi w:val="0"/>
        <w:jc w:val="left"/>
        <w:rPr/>
      </w:pPr>
      <w:r>
        <w:rPr/>
        <w:t>NICE observers</w:t>
      </w:r>
    </w:p>
    <w:p>
      <w:pPr>
        <w:pStyle w:val="PreformattedText"/>
        <w:bidi w:val="0"/>
        <w:jc w:val="left"/>
        <w:rPr/>
      </w:pPr>
      <w:r>
        <w:rPr/>
        <w:t>Eileen Taylor, Nicola Greenway, Rachel Gick, Sarada Chunduri-Shoesmith</w:t>
      </w:r>
    </w:p>
    <w:p>
      <w:pPr>
        <w:pStyle w:val="PreformattedText"/>
        <w:bidi w:val="0"/>
        <w:jc w:val="left"/>
        <w:rPr/>
      </w:pPr>
      <w:r>
        <w:rPr/>
      </w:r>
    </w:p>
    <w:p>
      <w:pPr>
        <w:pStyle w:val="PreformattedText"/>
        <w:bidi w:val="0"/>
        <w:jc w:val="left"/>
        <w:rPr/>
      </w:pPr>
      <w:r>
        <w:rPr/>
        <w:t>Apologies</w:t>
      </w:r>
    </w:p>
    <w:p>
      <w:pPr>
        <w:pStyle w:val="PreformattedText"/>
        <w:bidi w:val="0"/>
        <w:jc w:val="left"/>
        <w:rPr/>
      </w:pPr>
      <w:r>
        <w:rPr/>
        <w:t>Lindsay Rees, Michael Varrow, Brian Hawkins, Neil Aiton</w:t>
      </w:r>
    </w:p>
    <w:p>
      <w:pPr>
        <w:pStyle w:val="PreformattedText"/>
        <w:bidi w:val="0"/>
        <w:jc w:val="left"/>
        <w:rPr/>
      </w:pPr>
      <w:r>
        <w:rPr/>
      </w:r>
    </w:p>
    <w:p>
      <w:pPr>
        <w:pStyle w:val="PreformattedText"/>
        <w:bidi w:val="0"/>
        <w:jc w:val="left"/>
        <w:rPr/>
      </w:pPr>
      <w:r>
        <w:rPr/>
        <w:t xml:space="preserve">Part 2 (closed session) </w:t>
      </w:r>
    </w:p>
    <w:p>
      <w:pPr>
        <w:pStyle w:val="PreformattedText"/>
        <w:bidi w:val="0"/>
        <w:jc w:val="left"/>
        <w:rPr/>
      </w:pPr>
      <w:r>
        <w:rPr/>
      </w:r>
    </w:p>
    <w:p>
      <w:pPr>
        <w:pStyle w:val="PreformattedText"/>
        <w:bidi w:val="0"/>
        <w:jc w:val="left"/>
        <w:rPr/>
      </w:pPr>
      <w:r>
        <w:rPr/>
        <w:t>Part 1 (open session) Welcome, introductions objectives of the meeting</w:t>
      </w:r>
    </w:p>
    <w:p>
      <w:pPr>
        <w:pStyle w:val="PreformattedText"/>
        <w:bidi w:val="0"/>
        <w:jc w:val="left"/>
        <w:rPr/>
      </w:pPr>
      <w:r>
        <w:rPr/>
      </w:r>
    </w:p>
    <w:p>
      <w:pPr>
        <w:pStyle w:val="PreformattedText"/>
        <w:bidi w:val="0"/>
        <w:jc w:val="left"/>
        <w:rPr/>
      </w:pPr>
      <w:r>
        <w:rPr/>
        <w:t>The Chair welcomed the attendees and the quality standards advisory committee (QSAC) members introduced themselves. The Chair informed the committee of the apologies and outlined the objectives of the meeting, which was to review stakeholder comments on the draft fetal alcohol spectrum disorder quality standard (FASD).</w:t>
      </w:r>
    </w:p>
    <w:p>
      <w:pPr>
        <w:pStyle w:val="PreformattedText"/>
        <w:bidi w:val="0"/>
        <w:jc w:val="left"/>
        <w:rPr/>
      </w:pPr>
      <w:r>
        <w:rPr/>
      </w:r>
    </w:p>
    <w:p>
      <w:pPr>
        <w:pStyle w:val="PreformattedText"/>
        <w:bidi w:val="0"/>
        <w:jc w:val="left"/>
        <w:rPr/>
      </w:pPr>
      <w:r>
        <w:rPr/>
        <w:t xml:space="preserve">The Chair welcomed the public observers and reminded them of the code of conduct that they were required to follow. </w:t>
      </w:r>
    </w:p>
    <w:p>
      <w:pPr>
        <w:pStyle w:val="PreformattedText"/>
        <w:bidi w:val="0"/>
        <w:jc w:val="left"/>
        <w:rPr/>
      </w:pPr>
      <w:r>
        <w:rPr/>
      </w:r>
    </w:p>
    <w:p>
      <w:pPr>
        <w:pStyle w:val="PreformattedText"/>
        <w:bidi w:val="0"/>
        <w:jc w:val="left"/>
        <w:rPr/>
      </w:pPr>
      <w:r>
        <w:rPr/>
        <w:t>Confirmation of matter under discussion and declarations of interest</w:t>
      </w:r>
    </w:p>
    <w:p>
      <w:pPr>
        <w:pStyle w:val="PreformattedText"/>
        <w:bidi w:val="0"/>
        <w:jc w:val="left"/>
        <w:rPr/>
      </w:pPr>
      <w:r>
        <w:rPr/>
      </w:r>
    </w:p>
    <w:p>
      <w:pPr>
        <w:pStyle w:val="PreformattedText"/>
        <w:bidi w:val="0"/>
        <w:jc w:val="left"/>
        <w:rPr/>
      </w:pPr>
      <w:r>
        <w:rPr/>
        <w:t xml:space="preserve">The Chair confirmed that, for the purpose of managing conflicts of interest, the matter under discussion was the draft FASD quality standard specifically: </w:t>
      </w:r>
    </w:p>
    <w:p>
      <w:pPr>
        <w:pStyle w:val="PreformattedText"/>
        <w:bidi w:val="0"/>
        <w:jc w:val="left"/>
        <w:rPr/>
      </w:pPr>
      <w:r>
        <w:rPr/>
      </w:r>
    </w:p>
    <w:p>
      <w:pPr>
        <w:pStyle w:val="PreformattedText"/>
        <w:bidi w:val="0"/>
        <w:jc w:val="left"/>
        <w:rPr/>
      </w:pPr>
      <w:r>
        <w:rPr/>
        <w:t>Advice on alcohol consumption in pregnancy</w:t>
      </w:r>
    </w:p>
    <w:p>
      <w:pPr>
        <w:pStyle w:val="PreformattedText"/>
        <w:bidi w:val="0"/>
        <w:jc w:val="left"/>
        <w:rPr/>
      </w:pPr>
      <w:r>
        <w:rPr/>
        <w:t>Maternal alcohol use in pregnancy</w:t>
      </w:r>
    </w:p>
    <w:p>
      <w:pPr>
        <w:pStyle w:val="PreformattedText"/>
        <w:bidi w:val="0"/>
        <w:jc w:val="left"/>
        <w:rPr/>
      </w:pPr>
      <w:r>
        <w:rPr/>
        <w:t>Referral for assessment</w:t>
      </w:r>
    </w:p>
    <w:p>
      <w:pPr>
        <w:pStyle w:val="PreformattedText"/>
        <w:bidi w:val="0"/>
        <w:jc w:val="left"/>
        <w:rPr/>
      </w:pPr>
      <w:r>
        <w:rPr/>
        <w:t>Neurodevelopmental assessment</w:t>
      </w:r>
    </w:p>
    <w:p>
      <w:pPr>
        <w:pStyle w:val="PreformattedText"/>
        <w:bidi w:val="0"/>
        <w:jc w:val="left"/>
        <w:rPr/>
      </w:pPr>
      <w:r>
        <w:rPr/>
        <w:t>Management plan</w:t>
      </w:r>
    </w:p>
    <w:p>
      <w:pPr>
        <w:pStyle w:val="PreformattedText"/>
        <w:bidi w:val="0"/>
        <w:jc w:val="left"/>
        <w:rPr/>
      </w:pPr>
      <w:r>
        <w:rPr/>
      </w:r>
    </w:p>
    <w:p>
      <w:pPr>
        <w:pStyle w:val="PreformattedText"/>
        <w:bidi w:val="0"/>
        <w:jc w:val="left"/>
        <w:rPr/>
      </w:pPr>
      <w:r>
        <w:rPr/>
        <w:t>The Chair asked standing QSAC members to declare verbally any interests that have arisen since the last meeting and all interests specifically related to the matters under discussion. The Chair asked the specialist committee members to verbally declare all interests.</w:t>
      </w:r>
    </w:p>
    <w:p>
      <w:pPr>
        <w:pStyle w:val="PreformattedText"/>
        <w:bidi w:val="0"/>
        <w:jc w:val="left"/>
        <w:rPr/>
      </w:pPr>
      <w:r>
        <w:rPr/>
      </w:r>
    </w:p>
    <w:p>
      <w:pPr>
        <w:pStyle w:val="PreformattedText"/>
        <w:bidi w:val="0"/>
        <w:jc w:val="left"/>
        <w:rPr/>
      </w:pPr>
      <w:r>
        <w:rPr/>
        <w:t>Minutes from the last meeting</w:t>
      </w:r>
    </w:p>
    <w:p>
      <w:pPr>
        <w:pStyle w:val="PreformattedText"/>
        <w:bidi w:val="0"/>
        <w:jc w:val="left"/>
        <w:rPr/>
      </w:pPr>
      <w:r>
        <w:rPr/>
      </w:r>
    </w:p>
    <w:p>
      <w:pPr>
        <w:pStyle w:val="PreformattedText"/>
        <w:bidi w:val="0"/>
        <w:jc w:val="left"/>
        <w:rPr/>
      </w:pPr>
      <w:r>
        <w:rPr/>
        <w:t>The committee reviewed the minutes of the last QSAC 2 meeting held on 8 December 2021 and confirmed them as an accurate record.</w:t>
      </w:r>
    </w:p>
    <w:p>
      <w:pPr>
        <w:pStyle w:val="PreformattedText"/>
        <w:bidi w:val="0"/>
        <w:jc w:val="left"/>
        <w:rPr/>
      </w:pPr>
      <w:r>
        <w:rPr/>
        <w:t>QS programme review</w:t>
      </w:r>
    </w:p>
    <w:p>
      <w:pPr>
        <w:pStyle w:val="PreformattedText"/>
        <w:bidi w:val="0"/>
        <w:jc w:val="left"/>
        <w:rPr/>
      </w:pPr>
      <w:r>
        <w:rPr/>
        <w:t xml:space="preserve">JK gave a brief update on the QS programme review. </w:t>
      </w:r>
    </w:p>
    <w:p>
      <w:pPr>
        <w:pStyle w:val="PreformattedText"/>
        <w:bidi w:val="0"/>
        <w:jc w:val="left"/>
        <w:rPr/>
      </w:pPr>
      <w:r>
        <w:rPr/>
        <w:t>Recap of prioritisation meeting and discussion of stakeholder feedback</w:t>
      </w:r>
    </w:p>
    <w:p>
      <w:pPr>
        <w:pStyle w:val="PreformattedText"/>
        <w:bidi w:val="0"/>
        <w:jc w:val="left"/>
        <w:rPr/>
      </w:pPr>
      <w:r>
        <w:rPr/>
        <w:t>PD provided a recap of the areas for quality improvement prioritised at the first QSAC meeting for inclusion in the draft FASD quality standard.</w:t>
      </w:r>
    </w:p>
    <w:p>
      <w:pPr>
        <w:pStyle w:val="PreformattedText"/>
        <w:bidi w:val="0"/>
        <w:jc w:val="left"/>
        <w:rPr/>
      </w:pPr>
      <w:r>
        <w:rPr/>
        <w:t>PD summarised the significant themes from the stakeholder comments received during consultation on the draft FASD quality standard. Members were informed that the presentation was a summary of the consultation summary report they received which includes the full set of all comments received in the appendices.</w:t>
      </w:r>
    </w:p>
    <w:p>
      <w:pPr>
        <w:pStyle w:val="PreformattedText"/>
        <w:bidi w:val="0"/>
        <w:jc w:val="left"/>
        <w:rPr/>
      </w:pPr>
      <w:r>
        <w:rPr/>
        <w:t xml:space="preserve">Discussion and agreement of amendments required to draft quality statements   </w:t>
      </w:r>
    </w:p>
    <w:p>
      <w:pPr>
        <w:pStyle w:val="PreformattedText"/>
        <w:bidi w:val="0"/>
        <w:jc w:val="left"/>
        <w:rPr/>
      </w:pPr>
      <w:r>
        <w:rPr/>
        <w:t>Draft statement 1: Pregnant women are given advice not to drink alcohol during pregnancy at their first contact appointment.</w:t>
      </w:r>
    </w:p>
    <w:p>
      <w:pPr>
        <w:pStyle w:val="PreformattedText"/>
        <w:bidi w:val="0"/>
        <w:jc w:val="left"/>
        <w:rPr/>
      </w:pPr>
      <w:r>
        <w:rPr/>
        <w:t>The committee discussed statement 1.</w:t>
      </w:r>
    </w:p>
    <w:p>
      <w:pPr>
        <w:pStyle w:val="PreformattedText"/>
        <w:bidi w:val="0"/>
        <w:jc w:val="left"/>
        <w:rPr/>
      </w:pPr>
      <w:r>
        <w:rPr/>
      </w:r>
    </w:p>
    <w:p>
      <w:pPr>
        <w:pStyle w:val="PreformattedText"/>
        <w:bidi w:val="0"/>
        <w:jc w:val="left"/>
        <w:rPr/>
      </w:pPr>
      <w:r>
        <w:rPr/>
        <w:t xml:space="preserve">Committee discussed whether the first contact appointment was the most appropriate point at which advice should be given. They heard that first contact was important being an early opportunity to give advice, but that COVID has changed the way some services are operating and structured first contact appointments may not always be provided.  </w:t>
      </w:r>
    </w:p>
    <w:p>
      <w:pPr>
        <w:pStyle w:val="PreformattedText"/>
        <w:bidi w:val="0"/>
        <w:jc w:val="left"/>
        <w:rPr/>
      </w:pPr>
      <w:r>
        <w:rPr/>
      </w:r>
    </w:p>
    <w:p>
      <w:pPr>
        <w:pStyle w:val="PreformattedText"/>
        <w:bidi w:val="0"/>
        <w:jc w:val="left"/>
        <w:rPr/>
      </w:pPr>
      <w:r>
        <w:rPr/>
        <w:t xml:space="preserve">The booking appointment was suggested as an alternative point at which advice could be given. However, it was pointed out that drinking of alcohol can vary throughout pregnancy, e.g. a woman may have morning sickness around the time of the booking appointment but start to drink alcohol later in the pregnancy. Committee considered whether advice should be given at every contact and heard that smoking is asked about at every contact. They also heard that Public Health England�s �Maternity high impact area: Reducing the incidence of harms caused by alcohol in pregnancy� advocates making every contact count in terms of encouraging women to abstain from alcohol use during pregnancy.  It was suggested this document be referenced in the quality standard.  </w:t>
      </w:r>
    </w:p>
    <w:p>
      <w:pPr>
        <w:pStyle w:val="PreformattedText"/>
        <w:bidi w:val="0"/>
        <w:jc w:val="left"/>
        <w:rPr/>
      </w:pPr>
      <w:r>
        <w:rPr/>
      </w:r>
    </w:p>
    <w:p>
      <w:pPr>
        <w:pStyle w:val="PreformattedText"/>
        <w:bidi w:val="0"/>
        <w:jc w:val="left"/>
        <w:rPr/>
      </w:pPr>
      <w:r>
        <w:rPr/>
        <w:t>There was discussion on whether asking at every contact could become a �tick box exercise�, cause frustration for service providers and feel like possible harassment for some women.  The committee heard that one local audit found women who were struggling with drinking in pregnancy wanted to be asked about their alcohol use. On balance, members recognised it was important to give information throughout pregnancy as risks can arise from drinking alcohol at any point in the pregnancy and it allows women to make an informed decision. It was also recognised that drinking alcohol during pregnancy affects other risks including low birthweight and preterm birth.</w:t>
      </w:r>
    </w:p>
    <w:p>
      <w:pPr>
        <w:pStyle w:val="PreformattedText"/>
        <w:bidi w:val="0"/>
        <w:jc w:val="left"/>
        <w:rPr/>
      </w:pPr>
      <w:r>
        <w:rPr/>
      </w:r>
    </w:p>
    <w:p>
      <w:pPr>
        <w:pStyle w:val="PreformattedText"/>
        <w:bidi w:val="0"/>
        <w:jc w:val="left"/>
        <w:rPr/>
      </w:pPr>
      <w:r>
        <w:rPr/>
        <w:t xml:space="preserve">Alternative suggestions were made for the statement wording including �first and subsequent contacts� and �throughout pregnancy�.  </w:t>
      </w:r>
    </w:p>
    <w:p>
      <w:pPr>
        <w:pStyle w:val="PreformattedText"/>
        <w:bidi w:val="0"/>
        <w:jc w:val="left"/>
        <w:rPr/>
      </w:pPr>
      <w:r>
        <w:rPr/>
      </w:r>
    </w:p>
    <w:p>
      <w:pPr>
        <w:pStyle w:val="PreformattedText"/>
        <w:bidi w:val="0"/>
        <w:jc w:val="left"/>
        <w:rPr/>
      </w:pPr>
      <w:r>
        <w:rPr/>
        <w:t xml:space="preserve">Committee recognised that pregnant women can self-refer for antenatal care, and possibly be referred from community centres. In such cases, women would be given a central number to ring and that could be the first opportunity to give advice. </w:t>
      </w:r>
    </w:p>
    <w:p>
      <w:pPr>
        <w:pStyle w:val="PreformattedText"/>
        <w:bidi w:val="0"/>
        <w:jc w:val="left"/>
        <w:rPr/>
      </w:pPr>
      <w:r>
        <w:rPr/>
      </w:r>
    </w:p>
    <w:p>
      <w:pPr>
        <w:pStyle w:val="PreformattedText"/>
        <w:bidi w:val="0"/>
        <w:jc w:val="left"/>
        <w:rPr/>
      </w:pPr>
      <w:r>
        <w:rPr/>
        <w:t xml:space="preserve">Committee discussed the importance of providing support as well as giving advice. The nature of support needed would vary by individual and in some cases could include referral to specialist services. Health care professionals should use a non-judgmental approach, recognise that some women may be anxious and provide reassurance.  </w:t>
      </w:r>
    </w:p>
    <w:p>
      <w:pPr>
        <w:pStyle w:val="PreformattedText"/>
        <w:bidi w:val="0"/>
        <w:jc w:val="left"/>
        <w:rPr/>
      </w:pPr>
      <w:r>
        <w:rPr/>
      </w:r>
    </w:p>
    <w:p>
      <w:pPr>
        <w:pStyle w:val="PreformattedText"/>
        <w:bidi w:val="0"/>
        <w:jc w:val="left"/>
        <w:rPr/>
      </w:pPr>
      <w:r>
        <w:rPr/>
        <w:t xml:space="preserve">The committee discussed the need to make better links with the CMO low risk drinking guidelines, in particular about the risk of harm to the baby being likely to be low if small amounts of alcohol were drunk before pregnancy was known or during pregnancy. </w:t>
      </w:r>
    </w:p>
    <w:p>
      <w:pPr>
        <w:pStyle w:val="PreformattedText"/>
        <w:bidi w:val="0"/>
        <w:jc w:val="left"/>
        <w:rPr/>
      </w:pPr>
      <w:r>
        <w:rPr/>
      </w:r>
    </w:p>
    <w:p>
      <w:pPr>
        <w:pStyle w:val="PreformattedText"/>
        <w:bidi w:val="0"/>
        <w:jc w:val="left"/>
        <w:rPr/>
      </w:pPr>
      <w:r>
        <w:rPr/>
        <w:t xml:space="preserve">Committee heard that NICE will publish an updated antenatal guideline in August 2021 which will include a full schedule of appointments. The quality standard will need to align with this.  </w:t>
      </w:r>
    </w:p>
    <w:p>
      <w:pPr>
        <w:pStyle w:val="PreformattedText"/>
        <w:bidi w:val="0"/>
        <w:jc w:val="left"/>
        <w:rPr/>
      </w:pPr>
      <w:r>
        <w:rPr/>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r>
    </w:p>
    <w:p>
      <w:pPr>
        <w:pStyle w:val="PreformattedText"/>
        <w:bidi w:val="0"/>
        <w:jc w:val="left"/>
        <w:rPr/>
      </w:pPr>
      <w:r>
        <w:rPr/>
        <w:t>ACTIONS: NICE team to amend statement to refer to giving advice throughout pregnancy and make reference to giving support in the supporting information for the statement. Include more detail from the CMO guidelines regarding risk. Align statement with updated NICE antenatal care guideline schedule of appointments following publication.</w:t>
      </w:r>
    </w:p>
    <w:p>
      <w:pPr>
        <w:pStyle w:val="PreformattedText"/>
        <w:bidi w:val="0"/>
        <w:jc w:val="left"/>
        <w:rPr/>
      </w:pPr>
      <w:r>
        <w:rPr/>
        <w:t>Draft statement 2: Pregnant women have information on their alcohol consumption recorded throughout their pregnancy.</w:t>
      </w:r>
    </w:p>
    <w:p>
      <w:pPr>
        <w:pStyle w:val="PreformattedText"/>
        <w:bidi w:val="0"/>
        <w:jc w:val="left"/>
        <w:rPr/>
      </w:pPr>
      <w:r>
        <w:rPr/>
        <w:t xml:space="preserve">The committee discussed statement 2.  </w:t>
      </w:r>
    </w:p>
    <w:p>
      <w:pPr>
        <w:pStyle w:val="PreformattedText"/>
        <w:bidi w:val="0"/>
        <w:jc w:val="left"/>
        <w:rPr/>
      </w:pPr>
      <w:r>
        <w:rPr/>
        <w:t>Committee heard that information on alcohol consumption during pregnancy is extremely important as FASD diagnosis cannot be made without it in the absence of 3 sentinel facial features. The committee heard that knowing whether people with a range of neurodevelopmental disorders have been exposed prenatally to alcohol also makes a significant difference to outcomes for this population. It is also important for identifying other risks from alcohol to a pregnancy such as preterm birth.</w:t>
      </w:r>
    </w:p>
    <w:p>
      <w:pPr>
        <w:pStyle w:val="PreformattedText"/>
        <w:bidi w:val="0"/>
        <w:jc w:val="left"/>
        <w:rPr/>
      </w:pPr>
      <w:r>
        <w:rPr/>
        <w:t xml:space="preserve">Committee discussed the type of information that needs to be recorded on the pregnant woman�s record. The chair reminded committee that where the SIGN guideline refers to transfer of prenatal alcohol exposure (PAE) information to the child record it refers only to 3 groups; confirmed, confirmed absent and unknown and queried if this is all that is needed. The committee heard that it is best to collect as much information on timing, quantity and frequency of consumption as possible. It is not simply binary consumed or not consumed alcohol; a small amount of alcohol may represent a smaller risk of harm but it does not rule it out, and the risks to an individual depend on a wide range of factors.    </w:t>
      </w:r>
    </w:p>
    <w:p>
      <w:pPr>
        <w:pStyle w:val="PreformattedText"/>
        <w:bidi w:val="0"/>
        <w:jc w:val="left"/>
        <w:rPr/>
      </w:pPr>
      <w:r>
        <w:rPr/>
        <w:t xml:space="preserve">The committee heard that information is being collected on alcohol consumption in pregnancy by midwives in some areas. In Greater Manchester, TWEAK and AUDIT-C questionnaire tools are being used to collect information on drinking during pregnancy. </w:t>
      </w:r>
    </w:p>
    <w:p>
      <w:pPr>
        <w:pStyle w:val="PreformattedText"/>
        <w:bidi w:val="0"/>
        <w:jc w:val="left"/>
        <w:rPr/>
      </w:pPr>
      <w:r>
        <w:rPr/>
        <w:t>Transfer of information to the child�s record is important. Committee heard that in cases where children are adopted or go into care, information on the mother�s alcohol consumption during pregnancy can be inaccessible. Members were informed that if a birth mother has died, the information is very difficult to access and heard an example where it took an adopted parent many years to access information on PAE from the birth mother even with legal representation.</w:t>
      </w:r>
    </w:p>
    <w:p>
      <w:pPr>
        <w:pStyle w:val="PreformattedText"/>
        <w:bidi w:val="0"/>
        <w:jc w:val="left"/>
        <w:rPr/>
      </w:pPr>
      <w:r>
        <w:rPr/>
        <w:t xml:space="preserve">Committee were made aware of the differences in relation to how smoking information is collected and is seen as less contentious. Smoking is asked about at every contact, the committee heard that  information is transferred to neonatal records as soon as a child is born. </w:t>
      </w:r>
    </w:p>
    <w:p>
      <w:pPr>
        <w:pStyle w:val="PreformattedText"/>
        <w:bidi w:val="0"/>
        <w:jc w:val="left"/>
        <w:rPr/>
      </w:pPr>
      <w:r>
        <w:rPr/>
        <w:t xml:space="preserve">Members discussed the need to seek explicit consent from the mother for transferring information to the child record. It was suggested that in many cases it is likely that women would want this information to be transferred. Suggestions for improving the supporting text for the statement included adding �where clinically relevant consent be sought to transfer the record�, �the clinician has a discussion about why transfer is important�, and using the term �fetal alcohol exposure� rather than �maternal alcohol consumption�.  </w:t>
      </w:r>
    </w:p>
    <w:p>
      <w:pPr>
        <w:pStyle w:val="PreformattedText"/>
        <w:bidi w:val="0"/>
        <w:jc w:val="left"/>
        <w:rPr/>
      </w:pPr>
      <w:r>
        <w:rPr/>
        <w:t xml:space="preserve">Committee discussed where information should be transferred to. The �red book�, the GP Summary Care Record and the GP Primary Care Record were all discussed. All had some advantages and limitations. </w:t>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r>
    </w:p>
    <w:p>
      <w:pPr>
        <w:pStyle w:val="PreformattedText"/>
        <w:bidi w:val="0"/>
        <w:jc w:val="left"/>
        <w:rPr/>
      </w:pPr>
      <w:r>
        <w:rPr/>
        <w:t xml:space="preserve">ACTIONS: Statement should continue to document consumption throughout pregnancy. Amend the supporting information to clarify that information should be asked for and recorded at every appointment, and that explicit consent is given by the mother for information to be transferred to the child�s record. </w:t>
      </w:r>
    </w:p>
    <w:p>
      <w:pPr>
        <w:pStyle w:val="PreformattedText"/>
        <w:bidi w:val="0"/>
        <w:jc w:val="left"/>
        <w:rPr/>
      </w:pPr>
      <w:r>
        <w:rPr/>
        <w:t>Draft statement 3: Children and young people with physical, developmental or behavioural difficulties and probable prenatal alcohol exposure are referred for assessment.</w:t>
      </w:r>
    </w:p>
    <w:p>
      <w:pPr>
        <w:pStyle w:val="PreformattedText"/>
        <w:bidi w:val="0"/>
        <w:jc w:val="left"/>
        <w:rPr/>
      </w:pPr>
      <w:r>
        <w:rPr/>
        <w:t xml:space="preserve">Committee initially discussed statement 3 in relation to statement 4 to consider if they are sufficiently distinct. They agreed they were two separate, important areas for quality improvement. Statement 4 is about making sure that those with confirmed PAE or 3 facial features have the correct type of assessment that includes a comprehensive neurodevelopmental assessment. This step can result in a diagnosis of FASD. Statement 3 is about an earlier step to make sure that people are getting referred for an assessment where PAE is considered as a possible cause. The committee heard that when children present with developmental problems, PAE is often not considered especially if there are no characteristic facial features present. Statement 3 is about referral for an assessment where PAE is considered as a possible cause and could result in a variety of investigations and potential diagnoses. </w:t>
      </w:r>
    </w:p>
    <w:p>
      <w:pPr>
        <w:pStyle w:val="PreformattedText"/>
        <w:bidi w:val="0"/>
        <w:jc w:val="left"/>
        <w:rPr/>
      </w:pPr>
      <w:r>
        <w:rPr/>
        <w:t>Committee discussed whether statement 3 should refer all children with physical, developmental or behavioural difficulties. However, they recognised the guideline recommendation also requires probable PAE.</w:t>
      </w:r>
    </w:p>
    <w:p>
      <w:pPr>
        <w:pStyle w:val="PreformattedText"/>
        <w:bidi w:val="0"/>
        <w:jc w:val="left"/>
        <w:rPr/>
      </w:pPr>
      <w:r>
        <w:rPr/>
        <w:t>Committee discussed use of the word �probable� and considered alternatives of �suspected� or �possible�. They noted that there is no definition of �probable� prenatal alcohol exposure in the SIGN guideline and that �suspected� has negative connotations and associations with blame. Members heard that the definition of probable PAE in the draft quality standard was actually a definition of confirmed PAE. It was agreed that the specialist committee members would need to develop a definition as there is none in the guideline.</w:t>
      </w:r>
    </w:p>
    <w:p>
      <w:pPr>
        <w:pStyle w:val="PreformattedText"/>
        <w:bidi w:val="0"/>
        <w:jc w:val="left"/>
        <w:rPr/>
      </w:pPr>
      <w:r>
        <w:rPr/>
        <w:t>To emphasise the importance of considering PAE, it was suggested that the wording of the statement should be reordered to put PAE first before physical, developmental or behavioural difficulties.</w:t>
      </w:r>
    </w:p>
    <w:p>
      <w:pPr>
        <w:pStyle w:val="PreformattedText"/>
        <w:bidi w:val="0"/>
        <w:jc w:val="left"/>
        <w:rPr/>
      </w:pPr>
      <w:r>
        <w:rPr/>
      </w:r>
    </w:p>
    <w:p>
      <w:pPr>
        <w:pStyle w:val="PreformattedText"/>
        <w:bidi w:val="0"/>
        <w:jc w:val="left"/>
        <w:rPr/>
      </w:pPr>
      <w:r>
        <w:rPr/>
        <w:t xml:space="preserve">Committee heard that use of probable PAE is important for looked after children &amp; young people as they will often not initially be able to have PAE confirmed. </w:t>
      </w:r>
    </w:p>
    <w:p>
      <w:pPr>
        <w:pStyle w:val="PreformattedText"/>
        <w:bidi w:val="0"/>
        <w:jc w:val="left"/>
        <w:rPr/>
      </w:pPr>
      <w:r>
        <w:rPr/>
      </w:r>
    </w:p>
    <w:p>
      <w:pPr>
        <w:pStyle w:val="PreformattedText"/>
        <w:bidi w:val="0"/>
        <w:jc w:val="left"/>
        <w:rPr/>
      </w:pPr>
      <w:r>
        <w:rPr/>
        <w:t>Use of the word �significant� in the guideline recommendation was discussed as it is was understood that his was used to limit referral numbers. However, it has no definition.  Members recognised this term as being difficult to define as clinical judgement would be needed. Some support was expressed for including �significant� in the statement wording to align it more closely with the guideline.</w:t>
      </w:r>
    </w:p>
    <w:p>
      <w:pPr>
        <w:pStyle w:val="PreformattedText"/>
        <w:bidi w:val="0"/>
        <w:jc w:val="left"/>
        <w:rPr/>
      </w:pPr>
      <w:r>
        <w:rPr/>
        <w:t>ACTIONS: NICE team to keep statements 3 and 4 separate but clarify in the rationales for the statements the difference between the 2 populations and actions. Reorder wording of statement 3 to focus on PAE first. Amend definition of �probable� PAE and define using expert consensus. Explore changing to �possible� PAE and including term �significant� in the statement.</w:t>
      </w:r>
    </w:p>
    <w:p>
      <w:pPr>
        <w:pStyle w:val="PreformattedText"/>
        <w:bidi w:val="0"/>
        <w:jc w:val="left"/>
        <w:rPr/>
      </w:pPr>
      <w:r>
        <w:rPr/>
        <w:t>Draft statement 4: Children and young people with confirmed prenatal alcohol exposure or all 3 facial features associated with prenatal alcohol exposure have a neurodevelopmental assessment if there are clinical concerns.</w:t>
      </w:r>
    </w:p>
    <w:p>
      <w:pPr>
        <w:pStyle w:val="PreformattedText"/>
        <w:bidi w:val="0"/>
        <w:jc w:val="left"/>
        <w:rPr/>
      </w:pPr>
      <w:r>
        <w:rPr/>
        <w:t xml:space="preserve">The committee discussed statement 4. </w:t>
      </w:r>
    </w:p>
    <w:p>
      <w:pPr>
        <w:pStyle w:val="PreformattedText"/>
        <w:bidi w:val="0"/>
        <w:jc w:val="left"/>
        <w:rPr/>
      </w:pPr>
      <w:r>
        <w:rPr/>
      </w:r>
    </w:p>
    <w:p>
      <w:pPr>
        <w:pStyle w:val="PreformattedText"/>
        <w:bidi w:val="0"/>
        <w:jc w:val="left"/>
        <w:rPr/>
      </w:pPr>
      <w:r>
        <w:rPr/>
        <w:t xml:space="preserve">Committee heard that many of the comments on technical details of the neurodevelopmental assessment are covered in the guideline on which the statement is based. It was recognised that a quality statement cannot replicate the full detail of a guideline. For example, comorbidities were the subject of some comments, they are not referred to in the statement, but would be identified in an assessment and are covered in the guideline. The purpose of the neurodevelopmental assessment in the context of the quality statement is to confirm (or not) a diagnosis of FASD. </w:t>
      </w:r>
    </w:p>
    <w:p>
      <w:pPr>
        <w:pStyle w:val="PreformattedText"/>
        <w:bidi w:val="0"/>
        <w:jc w:val="left"/>
        <w:rPr/>
      </w:pPr>
      <w:r>
        <w:rPr/>
      </w:r>
    </w:p>
    <w:p>
      <w:pPr>
        <w:pStyle w:val="PreformattedText"/>
        <w:bidi w:val="0"/>
        <w:jc w:val="left"/>
        <w:rPr/>
      </w:pPr>
      <w:r>
        <w:rPr/>
        <w:t xml:space="preserve">Committee discussed how the statement could work in practice. It was recognised that post covid the pressure on CAMHS is quite high. They heard how a hub and spoke model operates in Surrey and Kent with the most complex cases being dealt with in the hub. However, it can work in different ways such as part of mainstream commissioning with upskilling of those already doing neurodevelopmental assessments.  </w:t>
      </w:r>
    </w:p>
    <w:p>
      <w:pPr>
        <w:pStyle w:val="PreformattedText"/>
        <w:bidi w:val="0"/>
        <w:jc w:val="left"/>
        <w:rPr/>
      </w:pPr>
      <w:r>
        <w:rPr/>
      </w:r>
    </w:p>
    <w:p>
      <w:pPr>
        <w:pStyle w:val="PreformattedText"/>
        <w:bidi w:val="0"/>
        <w:jc w:val="left"/>
        <w:rPr/>
      </w:pPr>
      <w:r>
        <w:rPr/>
        <w:t xml:space="preserve">It was recognised that some tests forming part of a neurodevelopmental assessment are age dependent. This is noted in the guideline which has supporting information listing example neurodevelopmental tests across the lifespan. </w:t>
      </w:r>
    </w:p>
    <w:p>
      <w:pPr>
        <w:pStyle w:val="PreformattedText"/>
        <w:bidi w:val="0"/>
        <w:jc w:val="left"/>
        <w:rPr/>
      </w:pPr>
      <w:r>
        <w:rPr/>
      </w:r>
    </w:p>
    <w:p>
      <w:pPr>
        <w:pStyle w:val="PreformattedText"/>
        <w:bidi w:val="0"/>
        <w:jc w:val="left"/>
        <w:rPr/>
      </w:pPr>
      <w:r>
        <w:rPr/>
        <w:t xml:space="preserve">Committee heard that from a paediatric point of view, paediatricians are mainly working alone and few services have access to a multi-disciplinary team. It was suggested that a way to address this would be to have a cross organisational multi-disciplinary team coming together to assess children with FASD. </w:t>
      </w:r>
    </w:p>
    <w:p>
      <w:pPr>
        <w:pStyle w:val="PreformattedText"/>
        <w:bidi w:val="0"/>
        <w:jc w:val="left"/>
        <w:rPr/>
      </w:pPr>
      <w:r>
        <w:rPr/>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r>
    </w:p>
    <w:p>
      <w:pPr>
        <w:pStyle w:val="PreformattedText"/>
        <w:bidi w:val="0"/>
        <w:jc w:val="left"/>
        <w:rPr/>
      </w:pPr>
      <w:r>
        <w:rPr/>
        <w:t>ACTION: NICE team to retain the statement. Review the definition of neurodevelopmental assessment to closely reflect the guideline.</w:t>
      </w:r>
    </w:p>
    <w:p>
      <w:pPr>
        <w:pStyle w:val="PreformattedText"/>
        <w:bidi w:val="0"/>
        <w:jc w:val="left"/>
        <w:rPr/>
      </w:pPr>
      <w:r>
        <w:rPr/>
        <w:t>Draft statement 5: Children and young people with a diagnosis of FASD have a management plan to address their needs.</w:t>
      </w:r>
    </w:p>
    <w:p>
      <w:pPr>
        <w:pStyle w:val="PreformattedText"/>
        <w:bidi w:val="0"/>
        <w:jc w:val="left"/>
        <w:rPr/>
      </w:pPr>
      <w:r>
        <w:rPr/>
        <w:t>The committee discussed statement 5.</w:t>
      </w:r>
    </w:p>
    <w:p>
      <w:pPr>
        <w:pStyle w:val="PreformattedText"/>
        <w:bidi w:val="0"/>
        <w:jc w:val="left"/>
        <w:rPr/>
      </w:pPr>
      <w:r>
        <w:rPr/>
        <w:t xml:space="preserve">Committee heard that many people diagnosed with FASD are not getting management plans, although this does happen for those who have been to the national FASD clinic. Without a management plan, support following diagnosis is often not being provided locally and has to be sourced by parents and carers. Stakeholder comments said that transition to adult services and education / social care are not covered in detail by the statement. Committee recognised that the underpinning guidance recommendations are do not cover these areas in detail. Transition to adult services is covered by other guidance / quality standards and it was noted that the statement is not trying to identify everything a management plan could cover. </w:t>
      </w:r>
    </w:p>
    <w:p>
      <w:pPr>
        <w:pStyle w:val="PreformattedText"/>
        <w:bidi w:val="0"/>
        <w:jc w:val="left"/>
        <w:rPr/>
      </w:pPr>
      <w:r>
        <w:rPr/>
        <w:t>The committee heard that FASD is not recognised when people claim benefits, and a question was asked as to whether there could be a measure to cover access to benefits for this population.</w:t>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t>ACTION: NICE team to retain statement. Make reference to transition from child to adult service in equalities section. Explore strengthening measures.</w:t>
      </w:r>
    </w:p>
    <w:p>
      <w:pPr>
        <w:pStyle w:val="PreformattedText"/>
        <w:bidi w:val="0"/>
        <w:jc w:val="left"/>
        <w:rPr/>
      </w:pPr>
      <w:r>
        <w:rPr/>
      </w:r>
    </w:p>
    <w:p>
      <w:pPr>
        <w:pStyle w:val="PreformattedText"/>
        <w:bidi w:val="0"/>
        <w:jc w:val="left"/>
        <w:rPr/>
      </w:pPr>
      <w:r>
        <w:rPr/>
        <w:t>Resource impact</w:t>
      </w:r>
    </w:p>
    <w:p>
      <w:pPr>
        <w:pStyle w:val="PreformattedText"/>
        <w:bidi w:val="0"/>
        <w:jc w:val="left"/>
        <w:rPr/>
      </w:pPr>
      <w:r>
        <w:rPr/>
      </w:r>
    </w:p>
    <w:p>
      <w:pPr>
        <w:pStyle w:val="PreformattedText"/>
        <w:bidi w:val="0"/>
        <w:jc w:val="left"/>
        <w:rPr/>
      </w:pPr>
      <w:r>
        <w:rPr/>
        <w:t>The committee considered the resource impact of the quality standard.</w:t>
      </w:r>
    </w:p>
    <w:p>
      <w:pPr>
        <w:pStyle w:val="PreformattedText"/>
        <w:bidi w:val="0"/>
        <w:jc w:val="left"/>
        <w:rPr/>
      </w:pPr>
      <w:r>
        <w:rPr/>
      </w:r>
    </w:p>
    <w:p>
      <w:pPr>
        <w:pStyle w:val="PreformattedText"/>
        <w:bidi w:val="0"/>
        <w:jc w:val="left"/>
        <w:rPr/>
      </w:pPr>
      <w:r>
        <w:rPr/>
        <w:t>Committee recognised the quality standard would have some resource impact as there is unmet need, but this could be minimised through upskilling and using existing services and pathways. It was also noted that children with FASD already present in the system but often to inappropriate services. The quality standard will therefore lead to better, more effective use of resources.</w:t>
      </w:r>
    </w:p>
    <w:p>
      <w:pPr>
        <w:pStyle w:val="PreformattedText"/>
        <w:bidi w:val="0"/>
        <w:jc w:val="left"/>
        <w:rPr/>
      </w:pPr>
      <w:r>
        <w:rPr/>
      </w:r>
    </w:p>
    <w:p>
      <w:pPr>
        <w:pStyle w:val="PreformattedText"/>
        <w:bidi w:val="0"/>
        <w:jc w:val="left"/>
        <w:rPr/>
      </w:pPr>
      <w:r>
        <w:rPr/>
        <w:t>Members were mindful of post-covid impact as a number of services are challenged because of pandemic. Some potential costs savings were also suggested. Earlier, correct diagnosis for example could lead children being helped at a younger age and being able to stay in mainstream schooling.</w:t>
      </w:r>
    </w:p>
    <w:p>
      <w:pPr>
        <w:pStyle w:val="PreformattedText"/>
        <w:bidi w:val="0"/>
        <w:jc w:val="left"/>
        <w:rPr/>
      </w:pPr>
      <w:r>
        <w:rPr/>
        <w:t xml:space="preserve">Statements 1 and 2 can also help to reduce the number of cases of FASD. </w:t>
      </w:r>
    </w:p>
    <w:p>
      <w:pPr>
        <w:pStyle w:val="PreformattedText"/>
        <w:bidi w:val="0"/>
        <w:jc w:val="left"/>
        <w:rPr/>
      </w:pPr>
      <w:r>
        <w:rPr/>
      </w:r>
    </w:p>
    <w:p>
      <w:pPr>
        <w:pStyle w:val="PreformattedText"/>
        <w:bidi w:val="0"/>
        <w:jc w:val="left"/>
        <w:rPr/>
      </w:pPr>
      <w:r>
        <w:rPr/>
        <w:t>Equality and Diversity</w:t>
      </w:r>
    </w:p>
    <w:p>
      <w:pPr>
        <w:pStyle w:val="PreformattedText"/>
        <w:bidi w:val="0"/>
        <w:jc w:val="left"/>
        <w:rPr/>
      </w:pPr>
      <w:r>
        <w:rPr/>
      </w:r>
    </w:p>
    <w:p>
      <w:pPr>
        <w:pStyle w:val="PreformattedText"/>
        <w:bidi w:val="0"/>
        <w:jc w:val="left"/>
        <w:rPr/>
      </w:pPr>
      <w:r>
        <w:rPr/>
        <w:t xml:space="preserve">The committee agreed the following groups should be included in the equality and diversity considerations: </w:t>
      </w:r>
    </w:p>
    <w:p>
      <w:pPr>
        <w:pStyle w:val="PreformattedText"/>
        <w:bidi w:val="0"/>
        <w:jc w:val="left"/>
        <w:rPr/>
      </w:pPr>
      <w:r>
        <w:rPr/>
      </w:r>
    </w:p>
    <w:p>
      <w:pPr>
        <w:pStyle w:val="PreformattedText"/>
        <w:bidi w:val="0"/>
        <w:jc w:val="left"/>
        <w:rPr/>
      </w:pPr>
      <w:r>
        <w:rPr/>
        <w:t>Age</w:t>
        <w:tab/>
        <w:tab/>
        <w:tab/>
        <w:t xml:space="preserve"> </w:t>
      </w:r>
    </w:p>
    <w:p>
      <w:pPr>
        <w:pStyle w:val="PreformattedText"/>
        <w:bidi w:val="0"/>
        <w:jc w:val="left"/>
        <w:rPr/>
      </w:pPr>
      <w:r>
        <w:rPr/>
        <w:t xml:space="preserve">Gender reassignment </w:t>
      </w:r>
    </w:p>
    <w:p>
      <w:pPr>
        <w:pStyle w:val="PreformattedText"/>
        <w:bidi w:val="0"/>
        <w:jc w:val="left"/>
        <w:rPr/>
      </w:pPr>
      <w:r>
        <w:rPr/>
        <w:t>Pregnancy and maternity</w:t>
      </w:r>
    </w:p>
    <w:p>
      <w:pPr>
        <w:pStyle w:val="PreformattedText"/>
        <w:bidi w:val="0"/>
        <w:jc w:val="left"/>
        <w:rPr/>
      </w:pPr>
      <w:r>
        <w:rPr/>
        <w:t>Religion or belief</w:t>
      </w:r>
    </w:p>
    <w:p>
      <w:pPr>
        <w:pStyle w:val="PreformattedText"/>
        <w:bidi w:val="0"/>
        <w:jc w:val="left"/>
        <w:rPr/>
      </w:pPr>
      <w:r>
        <w:rPr/>
        <w:t>Marriage and civil partnership</w:t>
      </w:r>
    </w:p>
    <w:p>
      <w:pPr>
        <w:pStyle w:val="PreformattedText"/>
        <w:bidi w:val="0"/>
        <w:jc w:val="left"/>
        <w:rPr/>
      </w:pPr>
      <w:r>
        <w:rPr/>
        <w:t>Disability</w:t>
      </w:r>
    </w:p>
    <w:p>
      <w:pPr>
        <w:pStyle w:val="PreformattedText"/>
        <w:bidi w:val="0"/>
        <w:jc w:val="left"/>
        <w:rPr/>
      </w:pPr>
      <w:r>
        <w:rPr/>
        <w:t>Sex</w:t>
      </w:r>
    </w:p>
    <w:p>
      <w:pPr>
        <w:pStyle w:val="PreformattedText"/>
        <w:bidi w:val="0"/>
        <w:jc w:val="left"/>
        <w:rPr/>
      </w:pPr>
      <w:r>
        <w:rPr/>
        <w:t>Race</w:t>
      </w:r>
    </w:p>
    <w:p>
      <w:pPr>
        <w:pStyle w:val="PreformattedText"/>
        <w:bidi w:val="0"/>
        <w:jc w:val="left"/>
        <w:rPr/>
      </w:pPr>
      <w:r>
        <w:rPr/>
        <w:t>Sexual orientation</w:t>
      </w:r>
    </w:p>
    <w:p>
      <w:pPr>
        <w:pStyle w:val="PreformattedText"/>
        <w:bidi w:val="0"/>
        <w:jc w:val="left"/>
        <w:rPr/>
      </w:pPr>
      <w:r>
        <w:rPr/>
      </w:r>
    </w:p>
    <w:p>
      <w:pPr>
        <w:pStyle w:val="PreformattedText"/>
        <w:bidi w:val="0"/>
        <w:jc w:val="left"/>
        <w:rPr/>
      </w:pPr>
      <w:r>
        <w:rPr/>
        <w:t>Committee noted that the quality standard will reduce inequalities for people with FASD and birth mothers. They recommended that the quality standard is clear that it is not undermining the rights of women to have a choice.</w:t>
      </w:r>
    </w:p>
    <w:p>
      <w:pPr>
        <w:pStyle w:val="PreformattedText"/>
        <w:bidi w:val="0"/>
        <w:jc w:val="left"/>
        <w:rPr/>
      </w:pPr>
      <w:r>
        <w:rPr/>
      </w:r>
    </w:p>
    <w:p>
      <w:pPr>
        <w:pStyle w:val="PreformattedText"/>
        <w:bidi w:val="0"/>
        <w:jc w:val="left"/>
        <w:rPr/>
      </w:pPr>
      <w:r>
        <w:rPr/>
      </w:r>
    </w:p>
    <w:p>
      <w:pPr>
        <w:pStyle w:val="PreformattedText"/>
        <w:bidi w:val="0"/>
        <w:jc w:val="left"/>
        <w:rPr/>
      </w:pPr>
      <w:r>
        <w:rPr/>
        <w:t>Any other business</w:t>
      </w:r>
    </w:p>
    <w:p>
      <w:pPr>
        <w:pStyle w:val="PreformattedText"/>
        <w:bidi w:val="0"/>
        <w:jc w:val="left"/>
        <w:rPr/>
      </w:pPr>
      <w:r>
        <w:rPr/>
      </w:r>
    </w:p>
    <w:p>
      <w:pPr>
        <w:pStyle w:val="PreformattedText"/>
        <w:bidi w:val="0"/>
        <w:jc w:val="left"/>
        <w:rPr/>
      </w:pPr>
      <w:r>
        <w:rPr/>
        <w:t>None</w:t>
      </w:r>
    </w:p>
    <w:p>
      <w:pPr>
        <w:pStyle w:val="PreformattedText"/>
        <w:bidi w:val="0"/>
        <w:jc w:val="left"/>
        <w:rPr/>
      </w:pPr>
      <w:r>
        <w:rPr/>
      </w:r>
    </w:p>
    <w:p>
      <w:pPr>
        <w:pStyle w:val="PreformattedText"/>
        <w:bidi w:val="0"/>
        <w:jc w:val="left"/>
        <w:rPr/>
      </w:pPr>
      <w:r>
        <w:rPr/>
        <w:t>Close of meetin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2# | Pa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4###5###=###&gt;###G###O###Z###[###c###d###e###i###j###k###~######�###����������������x���fT@#########&amp;#h�a�##h4#�#5#�CJ##OJ##QJ##\#�^J##aJ#####h�a�##h4#�#CJ##OJ##QJ##\#�^J##aJ####h�a�##h�#g#CJ##OJ##QJ##\#�^J##aJ####h�a�##h#5##5#�CJ##OJ##QJ##^J##aJ####h�a�##h�~�#5#�CJ##OJ##QJ##^J##aJ####h�a�##hK#�#5#�CJ##OJ##QJ##^J##aJ####h�a�##h4#�#5#�CJ##OJ##QJ##^J##aJ####h�a�##hq#/#5#�CJ##OJ##QJ##^J##aJ####h�a�##hq#/#5#�CJ##OJ##QJ##^J##aJ####h�a�##h�Y�#OJ##QJ##^J#####h�a�##h{.##&lt;#�OJ##QJ##^J################4###5###d###e######�###�###�###�###�###7</w:t>
        <w:tab/>
        <w:t>##s</w:t>
        <w:br/>
        <w:t>##t</w:t>
        <w:br/>
        <w:t>##�</w:t>
        <w:br/>
        <w:t>##</w:t>
        <w:tab/>
        <w:t>###</w:t>
        <w:br/>
        <w:t>#######�###�###�###�###�###�############�############�############�############�############�############�############�############�############�############�############�############�############�############�############�############�############�############�############�############�############�############�############�#############################</w:t>
        <w:br/>
        <w:t>&amp;##F###d�###gd\f�####</w:t>
        <w:br/>
        <w:t>&amp;##F###d�###gdV3:#####gdV3:#####gd\f�#####gd�Y�#####gd{.####�###�###�###�###�###�###�###�###�###�###�###�###�###�###�###�###�###�###�###�####</w:t>
        <w:tab/>
        <w:t>###</w:t>
        <w:tab/>
        <w:t>###</w:t>
        <w:tab/>
        <w:t>###</w:t>
        <w:tab/>
        <w:t>###</w:t>
        <w:tab/>
        <w:t>###</w:t>
        <w:tab/>
        <w:t>###</w:t>
        <w:tab/>
        <w:t>##%</w:t>
        <w:tab/>
        <w:t>##.</w:t>
        <w:tab/>
        <w:t>##0</w:t>
        <w:tab/>
        <w:t>##7</w:t>
        <w:tab/>
        <w:t>##�������ƶ����������ooo]oooo]oo##################################h�a�##h�#H#5#�CJ##OJ##QJ##^J##aJ####h�a�##h�5##5#�CJ##OJ##QJ##^J##aJ####h�a�##h�5##5#�CJ##^J##aJ####h�a�##hV3:#5#�CJ##\#�^J##aJ#####h�a�##hV3:#CJ##^J##aJ#####h�{�#CJ##^J##aJ#####h�a�##hV3:#CJ##KH #\#�^J##aJ##"#h�a�##hV3:#5#�CJ##KH #\#�^J##aJ###&amp;#h�a�##hV3:#CJ##OJ##QJ##\#�]#�^J##aJ###&amp;#h�a�##h�#g#5#�CJ##OJ##QJ##]#�^J##aJ###7</w:t>
        <w:tab/>
        <w:t>##&lt;</w:t>
        <w:tab/>
        <w:t>##E</w:t>
        <w:tab/>
        <w:t>##M</w:t>
        <w:tab/>
        <w:t>##O</w:t>
        <w:tab/>
        <w:t>##]</w:t>
        <w:tab/>
        <w:t>##^</w:t>
        <w:tab/>
        <w:t>##k</w:t>
        <w:tab/>
        <w:t>##s</w:t>
        <w:tab/>
        <w:t>##}</w:t>
        <w:tab/>
        <w:t>##</w:t>
        <w:tab/>
        <w:t>##�</w:t>
        <w:tab/>
        <w:t>##�</w:t>
        <w:tab/>
        <w:t>##�</w:t>
        <w:tab/>
        <w:t>##�</w:t>
        <w:tab/>
        <w:t>##�</w:t>
        <w:tab/>
        <w:t>##�</w:t>
        <w:tab/>
        <w:t>##�</w:t>
        <w:tab/>
        <w:t>##�</w:t>
        <w:tab/>
        <w:t>##�</w:t>
        <w:tab/>
        <w:t>##�</w:t>
        <w:tab/>
        <w:t>##�</w:t>
        <w:tab/>
        <w:t>##�</w:t>
        <w:tab/>
        <w:t>##�</w:t>
        <w:tab/>
        <w:t>##�</w:t>
        <w:tab/>
        <w:t>##�</w:t>
        <w:tab/>
        <w:t>###</w:t>
        <w:br/>
        <w:t>##</w:t>
      </w:r>
      <w:r>
        <w:br w:type="page"/>
      </w:r>
    </w:p>
    <w:p>
      <w:pPr>
        <w:pStyle w:val="PreformattedText"/>
        <w:bidi w:val="0"/>
        <w:jc w:val="left"/>
        <w:rPr/>
      </w:pPr>
      <w:r>
        <w:rPr/>
        <w:br/>
        <w:t xml:space="preserve">## </w:t>
        <w:br/>
        <w:t>##5</w:t>
        <w:br/>
        <w:t>##S</w:t>
        <w:br/>
        <w:t>##b</w:t>
        <w:br/>
        <w:t>##d</w:t>
        <w:br/>
        <w:t>##f</w:t>
        <w:br/>
        <w:t>##g</w:t>
        <w:br/>
        <w:t>##r</w:t>
        <w:br/>
        <w:t>##��������������������������͸���yhhh############################# #h�a�##h##|#CJ##OJ##QJ##^J##aJ###)#h�a�##h##|#B*#CJ##OJ##QJ##^J##aJ##ph####)#h�a�##h&gt;#�#B*#CJ##OJ##QJ##^J##aJ##ph####)#h�a�##h�y2#B*#CJ##OJ##QJ##^J##aJ##ph####)#h�a�##h##`#B*#CJ##OJ##QJ##^J##aJ##ph#### #h�a�##h�h�#CJ##OJ##QJ##^J##aJ### #h�a�##hV3:#CJ##OJ##QJ##^J##aJ### #h�a�##h�5##CJ##OJ##QJ##^J##aJ###r</w:t>
        <w:br/>
        <w:t>##s</w:t>
        <w:br/>
        <w:t>##t</w:t>
        <w:br/>
        <w:t>##�</w:t>
        <w:br/>
        <w:t>##�</w:t>
        <w:br/>
        <w:t>##�</w:t>
        <w:br/>
        <w:t>##�</w:t>
        <w:br/>
        <w:t>##�</w:t>
        <w:br/>
        <w:t>##�</w:t>
        <w:br/>
        <w:t>##�</w:t>
        <w:br/>
        <w:t>##�</w:t>
        <w:br/>
        <w:t>##�</w:t>
        <w:br/>
        <w:t>##�</w:t>
        <w:br/>
        <w:t>##�</w:t>
        <w:br/>
        <w:t>##�</w:t>
        <w:br/>
        <w:t>##�</w:t>
        <w:br/>
        <w:t>##############</w:t>
        <w:tab/>
        <w:t>###</w:t>
        <w:br/>
        <w:t>###############k###r###�###�###�###�###�###�###�###�###�###�###�###�###�###�###�###�###����ʸ����������������������������������s##################### #h�a�##h�4�#CJ##OJ##QJ##^J##aJ### #h�a�##h�#g#CJ##OJ##QJ##^J##aJ#####h�a�##h�{�#5#�CJ##OJ##QJ##^J##aJ## #h�a�##h�{�#CJ##OJ##QJ##^J##aJ#####h�a�##h�#g#CJ##OJ##QJ##\#�^J##aJ####h�a�##hv</w:t>
        <w:br/>
        <w:t>�#5#�CJ##OJ##QJ##^J##aJ## #h�a�##hv</w:t>
        <w:br/>
        <w:t>�#CJ##OJ##QJ##^J##aJ#####h�a�##h�5##5#�CJ##OJ##QJ##^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 xml:space="preserve">##��ͻ���������������vbNNbN###########################&amp;#h�a�##h2!#5#�&gt;*#CJ##OJ##QJ##^J##aJ###&amp;#h�a�##h�m�#5#�&gt;*#CJ##OJ##QJ##^J##aJ### #h�a�##hy/�#CJ##OJ##QJ##^J##aJ#####h�a�##h�#g#5#�CJ##OJ##QJ##^J##aJ## #h�a�##h�m�#CJ##OJ##QJ##^J##aJ### #h�a�##h�#g#CJ##OJ##QJ##^J##aJ#####h�a�##h�#�#5#�CJ##OJ##QJ##^J##aJ## #h�a�##h�#�#CJ##OJ##QJ##^J##aJ### #h�a�##h�{�#CJ##OJ##QJ##^J##aJ### #h�a�##h�3�#CJ##OJ##QJ##^J##aJ###�###�###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I###k###�###�###�###�###�###�###�###�############�############�############�############�############�############�############�############�############�############�############�############�############�############�############�############�############�############�############�############�############�############�############�#############################</w:t>
        <w:tab/>
        <w:t>-#</w:t>
        <w:br/>
        <w:t>&amp;##F##gdt#�#m$######�h#^�h#gd�D#######�h#^�h#gd2!####</w:t>
        <w:br/>
        <w:t>&amp;##F##gd\f�#####gd\f�###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U</w:t>
      </w:r>
      <w:r>
        <w:br w:type="page"/>
      </w:r>
    </w:p>
    <w:p>
      <w:pPr>
        <w:pStyle w:val="PreformattedText"/>
        <w:bidi w:val="0"/>
        <w:jc w:val="left"/>
        <w:rPr/>
      </w:pPr>
      <w:r>
        <w:rPr/>
        <w:t>##Y</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U</w:t>
      </w:r>
    </w:p>
    <w:p>
      <w:pPr>
        <w:pStyle w:val="PreformattedText"/>
        <w:bidi w:val="0"/>
        <w:jc w:val="left"/>
        <w:rPr/>
      </w:pPr>
      <w:r>
        <w:rPr/>
        <w:t>##Y</w:t>
      </w:r>
    </w:p>
    <w:p>
      <w:pPr>
        <w:pStyle w:val="PreformattedText"/>
        <w:bidi w:val="0"/>
        <w:jc w:val="left"/>
        <w:rPr/>
      </w:pPr>
      <w:r>
        <w:rPr/>
        <w:t>##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İ������������������������ziU###########&amp;#h�a�##h�m�#CJ##OJ##QJ##\#�]#�^J##aJ### #h�a�##h�m�#CJ##OJ##QJ##^J##aJ### #h�a�##h�#g#CJ##OJ##QJ##^J##aJ### #h�a�##hy/�#CJ##OJ##QJ##^J##aJ###&amp;#h�a�##h�D##5#�&gt;*#CJ##OJ##QJ##^J##aJ###&amp;#h�a�##hy/�#5#�&gt;*#CJ##OJ##QJ##^J##aJ###&amp;#h�a�##h�m�#5#�&gt;*#CJ##OJ##QJ##^J##aJ###&amp;#h�a�##h2!#5#�&gt;*#CJ##OJ##QJ##^J##aJ###&amp;#h�a�##h�G�#5#�&gt;*#CJ##OJ##QJ##^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8###9###:###;###=###Z###b###g###q###w######�###�###�###�###�###�###�###�###�###�###�###�###�###�###�###�###�#######</w:t>
      </w:r>
    </w:p>
    <w:p>
      <w:pPr>
        <w:pStyle w:val="PreformattedText"/>
        <w:bidi w:val="0"/>
        <w:jc w:val="left"/>
        <w:rPr/>
      </w:pPr>
      <w:r>
        <w:rPr/>
        <w:t>###����</w:t>
      </w:r>
      <w:r>
        <w:rPr/>
        <w:t>۹�������������������������������������������</w:t>
      </w:r>
      <w:r>
        <w:rPr/>
        <w:t>#########################################&amp;#h�a�##h�D##5#�&gt;*#CJ##OJ##QJ##^J##aJ###&amp;#h�a�##hy/�#5#�&gt;*#CJ##OJ##QJ##^J##aJ### #h�a�##hy/�#CJ##OJ##QJ##^J##aJ### #h�a�##h�m�#CJ##OJ##QJ##^J##aJ### #h�a�##h�#g#CJ##OJ##QJ##^J##aJ###&amp;#h�a�##h�#g#CJ##OJ##QJ##\#�]#�^J##aJ##1</w:t>
      </w:r>
    </w:p>
    <w:p>
      <w:pPr>
        <w:pStyle w:val="PreformattedText"/>
        <w:bidi w:val="0"/>
        <w:jc w:val="left"/>
        <w:rPr/>
      </w:pPr>
      <w:r>
        <w:rPr/>
        <w:t>###################(###4###H###I###^###j###k###�###�###�###�###�###�###�###�###�###�###�###�###�###�#######</w:t>
      </w:r>
      <w:r>
        <w:br w:type="page"/>
      </w:r>
    </w:p>
    <w:p>
      <w:pPr>
        <w:pStyle w:val="PreformattedText"/>
        <w:bidi w:val="0"/>
        <w:jc w:val="left"/>
        <w:rPr/>
      </w:pPr>
      <w:r>
        <w:rPr/>
        <w:t>####### ###(###4###&gt;###A###S###U###\###^###g###h###�###�###�###�###�###�###���ĳ����������������������������������������########################### #h�a�##h�D##CJ##OJ##QJ##^J##aJ### #h�a�##hal&amp;#CJ##OJ##QJ##^J##aJ### #h�a�##hy/�#CJ##OJ##QJ##^J##aJ### #h�a�##ht#�#CJ##OJ##QJ##^J##aJ###&amp;#h�a�##ht#�#CJ##OJ##QJ##\#�]#�^J##aJ###&amp;#h�a�##h�#g#CJ##OJ##QJ##\#�]#�^J##aJ###&amp;#h�a�##hy/�#CJ##OJ##QJ##\#�]#�^J##aJ##-�###�###�###�###�###�###�###�###�###�###�###�###�###�###############(###4###7###K###]###^###a###k###r###�###�###�###�###�###�����ű���������������|i|ZZZZZ############################h�a�##h2!#CJ##KH #^J##aJ###%#h�a�##h�m�#5#�&gt;*#CJ##KH #\#�^J##aJ##%#h�a�##h2!#5#�&gt;*#CJ##KH #\#�^J##aJ## #h�a�##ht#�#CJ##OJ##QJ##^J##aJ### #h�a�##h� %#CJ##OJ##QJ##^J##aJ###&amp;#h�a�##h�D##5#�&gt;*#CJ##OJ##QJ##^J##aJ###&amp;#h�a�##h�5##5#�&gt;*#CJ##OJ##QJ##^J##aJ###&amp;#h�a�##h� %#5#�&gt;*#CJ##OJ##QJ##^J##aJ#####h�a�##h�#�#5#�CJ##OJ##QJ##^J##aJ####�###�###^###r###�###�###~###�#######�###�###�###�#######�###�###�###�###########</w:t>
        <w:br/>
        <w:t>#######�############�############�############�############�############�############�############�############�############�############�############�############�############�############�############�############�############�############�############�############�#########################gdS#'####</w:t>
        <w:br/>
        <w:t>&amp;##F###d�###gd�-�####</w:t>
        <w:br/>
        <w:t>&amp;##F###d�###gd\f�####</w:t>
        <w:br/>
        <w:t>&amp;##F###d�###gd�D#####</w:t>
        <w:br/>
        <w:t>&amp;##F###d�###gd2!####</w:t>
        <w:br/>
        <w:t>&amp;##F###d�###gd�D######gd\f�#####gd�D####�###�###�###�###�###�###�###�###�###�###�###�###�###�###�###�###�###########4###;###C###H###P###a###l###r###}###~###�###�###�###�###�###�###�###�###�###�###�###�###��������ҿ�����������������tg�����������####h�a�##ht#�#CJ##^J##aJ###%#h�a�##h�~�#5#�&gt;*#CJ##KH #\#�^J##aJ####h�a�##h�m�#CJ##^J##aJ#####h�a�##h�~�#CJ##^J##aJ#####h�a�##h�D##CJ##KH #^J##aJ#####h�a�##ht#�#CJ##KH #^J##aJ###%#h�a�##h�D##5#�&gt;*#CJ##KH #\#�^J##aJ####h�a�##h�5|#5#�&gt;*#CJ##^J##aJ#####h�a�##h2!#CJ##KH #^J##aJ#####h�a�##h�m�#CJ##KH #^J##aJ##(�###�###�###�###�###################F###_###m###z###{###|###�###�###�###�###�###�###�###�###�###�###�###�###�#######################</w:t>
        <w:tab/>
        <w:t>##############################������������������</w:t>
      </w:r>
      <w:r>
        <w:rPr/>
        <w:t>沲����������</w:t>
      </w:r>
      <w:r>
        <w:rPr/>
        <w:t>wwwwwwwjj##########h�a�##h�G�#CJ##^J##aJ#####h�a�##h�OL#5#�CJ##^J##aJ####h�a�##h�D##5#�&gt;*#CJ##^J##aJ#####h�a�##h�OL#5#�&gt;*#CJ##^J##aJ#####h�M�#5#�&gt;*#CJ##^J##aJ#####h�a�##h�~�#5#�&gt;*#CJ##^J##aJ#####h#K##CJ##^J##aJ#####h�a�##h4#3#CJ##^J##aJ#####h�a�##h-&lt;##CJ##^J##aJ#####h�a�##h�~�#CJ##^J##aJ#####h�a�##h�m�#CJ##^J##aJ##(###�###�###�###�###�###�###�###�###�###�###�###�###�###�###�###################################,###1###S###V###v###w###�###�###�###�###�###�###�###�###�###�###�###�###�###�###�###�###�###�###�###############################'###A######�###�###�###��������Ͼ��������������������������������������Ϝ�����������### #h�a�##h�f_#CJ##OJ##QJ##^J##aJ### #h�a�##h�"�#CJ##OJ##QJ##^J##aJ### #h�a�##h8(�#CJ##OJ##QJ##^J##aJ### #h�a�##h@b&amp;#CJ##OJ##QJ##^J##aJ###%#h�a�##h@b&amp;#5#�&gt;*#CJ##KH #\#�^J##aJ####h�a�##h8(�#CJ##^J##aJ##=�###�###�###�###�#######################################,###5###6###[###n###{###~###�###�###�###�###�###�###�###�###�###�###�###�###�###�###�###�###�###�###�###############################&lt;###=###&gt;###C###c###n###o###�###�###�###�###�###�###�###���������������������������������������������������#### #h�a�##hS#'#CJ##OJ##QJ##^J##aJ### #h�a�##h�</w:t>
      </w:r>
    </w:p>
    <w:p>
      <w:pPr>
        <w:pStyle w:val="PreformattedText"/>
        <w:bidi w:val="0"/>
        <w:jc w:val="left"/>
        <w:rPr/>
      </w:pPr>
      <w:r>
        <w:rPr/>
        <w:t>J#CJ##OJ##QJ##^J##aJ### #h�a�##h�a�#CJ##OJ##QJ##^J##aJ### #h�a�##hC#�#CJ##OJ##QJ##^J##aJ### #h�a�##h@b&amp;#CJ##OJ##QJ##^J##aJ### #h�a�##h�f_#CJ##OJ##QJ##^J##aJ##&lt;�###�###�###�###�###�###�###############</w:t>
      </w:r>
    </w:p>
    <w:p>
      <w:pPr>
        <w:pStyle w:val="PreformattedText"/>
        <w:bidi w:val="0"/>
        <w:jc w:val="left"/>
        <w:rPr/>
      </w:pPr>
      <w:r>
        <w:rPr/>
        <w:t>###################################1###7###@###A###J###R###S###[###f###q###r###}###�###�###�###�###�###�###�###�###�###�###�###�###�###�###�###�###�###�###�###�###################"###&amp;###3###&gt;###@###����������������������������������_xffff_���������������͠��#######################h&lt;###CJ##OJ##QJ##^J##aJ### #h�a�##hS|##CJ##OJ##QJ##^J##aJ#####h#K##CJ##OJ##QJ##^J##aJ### #h�a�##hS#'#CJ##OJ##QJ##^J##aJ### #h�a�##h@b&amp;#CJ##OJ##QJ##^J##aJ### #h�a�##h�</w:t>
      </w:r>
    </w:p>
    <w:p>
      <w:pPr>
        <w:pStyle w:val="PreformattedText"/>
        <w:bidi w:val="0"/>
        <w:jc w:val="left"/>
        <w:rPr/>
      </w:pPr>
      <w:r>
        <w:rPr/>
        <w:t>J#CJ##OJ##QJ##^J##aJ##;@###A###L###M###N###T###[###\###^###_###e###�###�###�###�###�###�###�###�###�###�###�###�###�###################################!###%###&amp;###(###)###.###7###8###F###N###O###P###c###n###}###�###�###�###�###�###�###�###�###�###�###�###����������������������������Ŵ���Ŵ�ӴŴ������</w:t>
      </w:r>
      <w:r>
        <w:rPr>
          <w:rtl w:val="true"/>
        </w:rPr>
        <w:t>ﴴ</w:t>
      </w:r>
      <w:r>
        <w:rPr/>
        <w:t>�������</w:t>
      </w:r>
      <w:r>
        <w:rPr/>
        <w:t>### #h�a�##h�#�#CJ##OJ##QJ##^J##aJ### #h�a�##hS|##CJ##OJ##QJ##^J##aJ### #h�a�##h�I�#CJ##OJ##QJ##^J##aJ#####h�a�#CJ##OJ##QJ##^J##aJ#####h&lt;###CJ##OJ##QJ##^J##aJ#####h#K##CJ##OJ##QJ##^J##aJ### #h�a�##h#s\#CJ##OJ##QJ##^J##aJ##9�###�###�###�###�###�###�###�###�###�###�###�###�###�###########</w:t>
      </w:r>
      <w:r>
        <w:br w:type="page"/>
      </w:r>
    </w:p>
    <w:p>
      <w:pPr>
        <w:pStyle w:val="PreformattedText"/>
        <w:bidi w:val="0"/>
        <w:jc w:val="left"/>
        <w:rPr/>
      </w:pPr>
      <w:r>
        <w:rPr/>
        <w:t>###</w:t>
      </w:r>
    </w:p>
    <w:p>
      <w:pPr>
        <w:pStyle w:val="PreformattedText"/>
        <w:bidi w:val="0"/>
        <w:jc w:val="left"/>
        <w:rPr/>
      </w:pPr>
      <w:r>
        <w:rPr/>
        <w:t>###############################!###(###)###+###,###1###D###N###O###Q###a###c###g###p###|###�###�###�###�###�###�###�###############</w:t>
        <w:tab/>
        <w:t>###</w:t>
        <w:br/>
        <w:t>###############!###3###4###6###B###H###N###O###s###�����������������������������ͮ�������������������������������###h�a�#CJ##OJ##QJ##^J##aJ### #h�a�##h/G�#CJ##OJ##QJ##^J##aJ#####h#K##CJ##OJ##QJ##^J##aJ### #h�a�##h�#"#CJ##OJ##QJ##^J##aJ### #h�a�##h�#�#CJ##OJ##QJ##^J##aJ### #h�a�##h�I�#CJ##OJ##QJ##^J##aJ##?s###u###}###�###�###�###�###�###�###�###�###########</w:t>
        <w:tab/>
        <w:t>###################################!###N###O###T###W###X###Y###g###v###�###�###�###�###�###�###�###�###�###############�������п��������Р�����п�~����������m���#### #h�a�##h�&lt;�#CJ##OJ##QJ##^J##aJ### #h�a�##h�-�#CJ##OJ##QJ##^J##aJ### #h�a�##h�#"#CJ##OJ##QJ##^J##aJ#####h#K##CJ##OJ##QJ##^J##aJ### #h�a�##h/G�#CJ##OJ##QJ##^J##aJ### #h�a�##h]b##CJ##OJ##QJ##^J##aJ### #h�a�##h�i+#CJ##OJ##QJ##^J##aJ#####h�a�#CJ##OJ##QJ##^J##aJ### #h�a�##h�I�#CJ##OJ##QJ##^J##aJ##*####X###Y###Z###[#### ### ##� ##� ##O"##�"##�"##�$##�'##�(##a*##r+##�-##M.##//##0/##`0##</w:t>
        <w:br/>
        <w:t>1##�4##�############�############�############�############�############�############�############�############�############�############�############�############�############�############�############�############�############�############�############�############�############�############�###########################gd/G�#####gd[#�####</w:t>
        <w:br/>
        <w:t>&amp;##F###d�###gd�B�####</w:t>
        <w:br/>
        <w:t>&amp;##F###d�###gd�G�#####gd�q######gd�-�#####gd�i+#####gd\f�###############################%###&amp;###'###)###0###9###:###G###T###U###Y###Z###[###\###d###e###u###�###�###�###�###�###�###�###�###�###�###�###�###�#### ### ### ##</w:t>
        <w:tab/>
        <w:t xml:space="preserve"> ### ### ### ### ### ### ##' ##H ##O ##T ##U ##W ##f ##� ##� ##� ##� ##� ##� ##� ##� ##� ##� ##� ##� ###!###!##����������������_xffff_�����п��������п������������������������������###&amp;#h�a�##h�-�#5#�CJ##OJ##QJ##\#�^J##aJ### #h�a�##h�-�#CJ##OJ##QJ##^J##aJ### #h�a�##h�&lt;�#CJ##OJ##QJ##^J##aJ#####h�a�#CJ##OJ##QJ##^J##aJ### #h�a�##h�i+#CJ##OJ##QJ##^J##aJ##C#!###!###!##</w:t>
      </w:r>
      <w:r>
        <w:br w:type="page"/>
      </w:r>
    </w:p>
    <w:p>
      <w:pPr>
        <w:pStyle w:val="PreformattedText"/>
        <w:bidi w:val="0"/>
        <w:jc w:val="left"/>
        <w:rPr/>
      </w:pPr>
      <w:r>
        <w:rPr/>
        <w:t>!###!###!###!###!###!###!##&amp;!##'!##/!##2!##5!##=!##Q!##o!##v!##w!##~!##�!##�!##�!##�!##�!##�!##�!##�!##�!##�!##�!##�!##�!##�!##�!##�!##�!##�!##�!###"###"###"##%"##("##+"##6"##7"##M"##N"##O"##P"##_"##`"##a"##b"##�����������������������������Ƕ��</w:t>
      </w:r>
      <w:r>
        <w:rPr/>
        <w:t>ۢ�ۢۢ������ۢ�</w:t>
      </w:r>
      <w:r>
        <w:rPr>
          <w:rtl w:val="true"/>
        </w:rPr>
        <w:t>۔</w:t>
      </w:r>
      <w:r>
        <w:rPr/>
        <w:t>����</w:t>
      </w:r>
      <w:r>
        <w:rPr/>
        <w:t>###################h�a�##h�^�#5#�CJ##^J##aJ##&amp;#h�a�##hP#�#5#�CJ##OJ##QJ##\#�^J##aJ### #hZ1#5#�CJ##OJ##QJ##\#�^J##aJ###&amp;#h�a�##h�&lt;�#5#�CJ##OJ##QJ##\#�^J##aJ###&amp;#h�a�##h�-�#5#�CJ##OJ##QJ##\#�^J##aJ### #hb#�#5#�CJ##OJ##QJ##\#�^J##aJ##7b"##�"##�"##�"##�"##�"##�"##�"##�"##�"##�"##�"##�"##�"##############</w:t>
      </w:r>
      <w:r>
        <w:br w:type="page"/>
      </w:r>
    </w:p>
    <w:p>
      <w:pPr>
        <w:pStyle w:val="PreformattedText"/>
        <w:bidi w:val="0"/>
        <w:jc w:val="left"/>
        <w:rPr/>
      </w:pPr>
      <w:r>
        <w:rPr/>
        <w:t>###############"#######%###(###*###3###4###6###A###J###K###S###a###b###c###k###�###�###�###�###�###�###�###�###�###�###�###�###�###�###�###�###�###�###�###�###�####$###$###$##"$##)$##*$##,$##/$##A$##��������������������������</w:t>
      </w:r>
      <w:r>
        <w:rPr/>
        <w:t>濿��濿����������濵�������������������</w:t>
      </w:r>
      <w:r>
        <w:rPr/>
        <w:t>####h�a�##h#5z#CJ##^J##aJ#####hZ1#CJ##^J##aJ#####h�a�##h�#|#CJ##^J##aJ#####h�a�##h@pI#CJ##^J##aJ#####h�a�##hUwA#CJ##^J##aJ#####h�a�##hN[H#CJ##^J##aJ#####h�a�##h�G�#CJ##^J##aJ##BA$##D$##K$##M$##R$##n$##o$##}$##~$##�$##�$##�$##�$##�$##�$##�$##�$##�$##�$##�$##�$##�$##�$###%###%## %##(%##)%##,%##.%##/%##5%##6%##7%##9%##A%##D%##R%##�%##�%##�%##�%##�%##�%##�%##�%##�%##�%##�%##�%###&amp;##</w:t>
      </w:r>
    </w:p>
    <w:p>
      <w:pPr>
        <w:pStyle w:val="PreformattedText"/>
        <w:bidi w:val="0"/>
        <w:jc w:val="left"/>
        <w:rPr/>
      </w:pPr>
      <w:r>
        <w:rPr/>
        <w:t>&amp;##7&amp;##9&amp;##;&amp;##=&amp;##F&amp;##G&amp;##K&amp;##L&amp;##N&amp;##]&amp;##c&amp;##f&amp;##j&amp;##k&amp;##t&amp;##|&amp;##����������������������������������������������������</w:t>
      </w:r>
      <w:r>
        <w:rPr>
          <w:rtl w:val="true"/>
        </w:rPr>
        <w:t>ٸ</w:t>
      </w:r>
      <w:r>
        <w:rPr/>
        <w:t>�������������</w:t>
      </w:r>
      <w:r>
        <w:rPr/>
        <w:t>#####h�a�##hN[H#CJ##^J##aJ#####h�#</w:t>
      </w:r>
    </w:p>
    <w:p>
      <w:pPr>
        <w:pStyle w:val="PreformattedText"/>
        <w:bidi w:val="0"/>
        <w:jc w:val="left"/>
        <w:rPr/>
      </w:pPr>
      <w:r>
        <w:rPr/>
        <w:t>#CJ##^J##aJ#####hPn�#CJ##^J##aJ#####h�a�##hPn�#CJ##^J##aJ#####h�a�##h�B�#CJ##^J##aJ#####h�a�##h@pI#CJ##^J##aJ#####h�a�##h#5z#CJ##^J##aJ##C|&amp;##&amp;##�&amp;##�&amp;##�&amp;##�&amp;##�&amp;##�&amp;##�&amp;##�&amp;##�&amp;##�&amp;##�&amp;##�&amp;##�&amp;###'###'###'###'##</w:t>
      </w:r>
    </w:p>
    <w:p>
      <w:pPr>
        <w:pStyle w:val="PreformattedText"/>
        <w:bidi w:val="0"/>
        <w:jc w:val="left"/>
        <w:rPr/>
      </w:pPr>
      <w:r>
        <w:rPr/>
        <w:t>'###'###'###'###'##%'##3'##7'##N'##O'##P'##d'##e'##h'##v'##y'##�'##�'##�'##�'##�'##�'##�'##�'##�'##�'##�'##�'##�'##�'##�'##�'##�'###(###(###(##$(##3(##4(##6(##���������������������������������������Ÿҫ��������������########################h�a�##h####CJ##^J##aJ#####h�a�##h#i�#CJ##^J##aJ#####h�a�##hUwA#CJ##^J##aJ#####h�a�##h�#|#CJ##^J##aJ#####h�#</w:t>
      </w:r>
    </w:p>
    <w:p>
      <w:pPr>
        <w:pStyle w:val="PreformattedText"/>
        <w:bidi w:val="0"/>
        <w:jc w:val="left"/>
        <w:rPr/>
      </w:pPr>
      <w:r>
        <w:rPr/>
        <w:t>#CJ##^J##aJ#####h�a�##h#5z#CJ##^J##aJ#####h�a�#CJ##^J##aJ#####h�a�##hN[H#CJ##^J##aJ##:6(##D(##U(##V(##Y(##k(##n(##s(##|(##�(##�(##�(##�(##�(##�(##�(##�(##�(##�(##�(##�(##�(##�(##�(##�(##�(###)###)###)###)###)###)##.)##/)##1)##4)##?)##L)##U)##V)##i)##k)##n)##q)##x)##|)##�)##�)##�)##�)##�)##�)##�)##�)##�)##�)##�)##�)##�)##�)##�)###*###*###*###*##'*##1*##A*##M*##`*##a*##k*##n*##����������������������������������������������������������������̸������######h�a�#CJ##^J##aJ#####h####CJ##^J##aJ#####h�a�##h�#5#CJ##^J##aJ#####h�a�##h####CJ##^J##aJ#####h�a�##h#i�#CJ##^J##aJ#####h�a�##h@pI#CJ##^J##aJ##Hn*##p*##|*##~*##�*##�*##�*##�*##�*##�*##�*##�*##�*##�*##�*##�*##�*##�*##�*##�*##�*##�*###+##</w:t>
        <w:br/>
        <w:t>+##%+##&amp;+##5+##=+##@+##A+##X+##`+##b+##q+##r+##z+##�+##�+##�+##�+##�+##�+##�+##�+##�+##�+##�+##�+##�+##�+##�+##�+###,###,###,###,###,###,## ,##%,##&amp;,##4,##?,##@,##S,##Z,##h,##k,##�,##�,##�,##�,##�,##�,##�������������������������������������������������������������������������###########################h�a�##h�,p#CJ##^J##aJ#####h####CJ##^J##aJ#####hPn�#CJ##^J##aJ#####h�a�##h@pI#CJ##^J##aJ#####h�a�##h�#5#CJ##^J##aJ##I�,##�,##�,##�,##�,##�,##�,##�,##�,##�,###-###-###-##%-##&amp;-##(-##)-##*-##+-##&gt;-##?-##U-##V-##Z-##c-##d-##f-##�-##�-##�-##�-##�-##�-##�-##�-##�-##�-##�-##�-##�-##�-##�-##�-##�-##�-##�-##�-##�-##�-##�-##�-##�-##�-##�-##�-###.##!.###.##%.##&amp;.##).##L.##M.##�����������������������������󵵵�����������������������������########################h�a�##h#&amp;'#CJ##^J##aJ#####h�a�##h�B�#CJ##^J##aJ#####h�e##CJ##^J##aJ#####h�a�##h@pI#CJ##^J##aJ#####h�a�##h�&amp;##CJ##^J##aJ#####h�a�##h�,p#CJ##^J##aJ#####h�a�##h�#|#CJ##^J##aJ##&gt;M.##N.##W.##Z.##{.##�.##�.##�.##�.##�.##�.##�.##�.##�.##�.##�.##�.##�.##�.###/###/###/##%/##&amp;/##-/##//##0/##6/##7/##9/##:/##S/##V/##Z/##�/##�/##�/##�/##�/##�/##�/##�/##�/##�/##�/##�/##�/##�/##�/##�/###0##&amp;0##'0##.0##50##S0##]0##^0##_0##����������������������������</w:t>
      </w:r>
      <w:r>
        <w:rPr/>
        <w:t>۶��������������</w:t>
      </w:r>
      <w:r>
        <w:rPr/>
        <w:t>ʢ������������##############################&amp;#h�a�##h�#�#5#�CJ##OJ##QJ##\#�^J##aJ###&amp;#h�a�##h�B�#5#�CJ##OJ##QJ##\#�^J##aJ### #h####5#�CJ##OJ##QJ##\#�^J##aJ###&amp;#h�a�##h[#�#5#�CJ##OJ##QJ##\#�^J##aJ### #h�a�##h[#�#CJ##OJ##QJ##^J##aJ##:_0##`0##a0##k0##p0##q0##r0##s0##y0##|0##�0##�0##�0##�0###1###1##</w:t>
        <w:tab/>
        <w:t>1##</w:t>
        <w:br/>
        <w:t>1###1###1###1###1##!1##11##41##61##71##M1##N1##O1##t1##y1##|1##}1##~1##�1##�1##�1##�1##�1##�1##�1##�1##�1##�1##�1##�1###2###2##</w:t>
        <w:tab/>
        <w:t>2###2###2##����������������ѷ��Ī����������Ī�������������Đ��#####h�a�##h�iC#CJ##^J##aJ#####h�a�##h##A#CJ##^J##aJ#####h�a�##hX1�#CJ##^J##aJ#####h�a�##h�N"#CJ##^J##aJ#####h�a�##h�G�#CJ##^J##aJ#####h�a�##h�#�#CJ##^J##aJ#####h�a�##h�G�#CJ##^J##aJ#####h�a�##h�^�#5#�CJ##^J##aJ##&amp;#h�a�##h#&amp;'#5#�CJ##OJ##QJ##\#�^J##aJ##3#2##(2##C2##]2##`2##n2##q2##�2##�2##�2##�2##�2##�2##�2##�2##�2##�2##�2###3###3###3###3##?3##X3##Y3##]3##b3##d3##e3##f3##m3##s3##v3##y3##�3##�3##�3##�3##�3##�3##�3##�3##�3##�3##�3##�3##�3##�3##�3##�3##�3##�3##�3##�3##�3##�3##�3##�3##�3##�3###4###4###4## 4##$4##@4##m4##v4##y4##�������������������������������������������������������®��®������######h�:a#CJ##^J##aJ#####h�#W#CJ##^J##aJ#####h�a�##h�##CJ##^J##aJ#####hPn�#CJ##^J##aJ#####h�a�##h##A#CJ##^J##aJ#####h�a�##h�iC#CJ##^J##aJ#####h�a�##h�#�#CJ##^J##aJ##Dy4##�4##�4##�4##�4##�4##�4##�4##�4##�4##�4##�4##�4##�4##�4##�4##�4###5##</w:t>
        <w:br/>
        <w:t>5##&amp;5##'5##)5##05##25##35##B5##G5##P5##W5##Y5##\5##]5##^5##_5##h5##r5##v5##y5##�5##�5##�5##�5##�5##�5##�5##�5##�5##�5##�5##�5##�5##�5##�5##�5##�5##�5##�5##�5##�5##�5##�5##�5##�5##�5##�5###6###6###6###6###6##56##66##?6##@6##Z6##d6##�������������������������������������������������������������������������̿#####h�a�##hMW�#CJ##^J##aJ#####h�a�##h�G�#CJ##^J##aJ#####h�a�##h�N"#CJ##^J##aJ#####h�a�##h##A#CJ##^J##aJ#####h�a�##h�##CJ##^J##aJ##K�4##^5##n7##28##38##�8##�8##c:##�;##�&lt;##�&lt;##�&lt;###?###?##�@##�@##�A##�A##�B##�B##�C##�C##+D##�############�############�############�############�############�############�############�############�############�############�############�############�############�############�############�############�############�############�############�############�############�######################gd</w:t>
        <w:tab/>
        <w:t>r�#####gdMb�#####gd�#�#####gd�o�####</w:t>
        <w:br/>
        <w:t>&amp;##F###d�###gd\f�#####gdMW�#####gdM#8####</w:t>
        <w:br/>
        <w:t>&amp;##F###d�###gd�Z/####</w:t>
        <w:br/>
        <w:t>&amp;##F###d�###gd�G�###d6##q6##v6##w6##x6##y6##{6##�6##�6##�6##�6##�6##�6##�6##�6##�6##�6##�6##�6##�6##�6##�6##�6##�6##�6##�6##�6##�6###7###7###7###7###7###7## 7##'7##(7##.7##17##37##67##@7##J7##T7##g7##j7##m7##n7##v7##w7##y7##z7##7##�7##�7##�7##�7##�7##�7##�7##�7##�7##�7##�7##�7##�7###8###8###8###8##����������������������������������������������Ͼ���������������������#####h�:a#CJ##OJ##QJ##^J##aJ### #h�a�##hM#8#CJ##OJ##QJ##^J##aJ#####h�a�##hM#8#CJ##^J##aJ#####h3</w:t>
      </w:r>
    </w:p>
    <w:p>
      <w:pPr>
        <w:pStyle w:val="PreformattedText"/>
        <w:bidi w:val="0"/>
        <w:jc w:val="left"/>
        <w:rPr/>
      </w:pPr>
      <w:r>
        <w:rPr/>
        <w:t>�</w:t>
      </w:r>
      <w:r>
        <w:rPr/>
        <w:t>#CJ##^J##aJ#####h�a�##h�G�#CJ##^J##aJ#####h�a�##hMW�#CJ##^J##aJ##E#8## 8##!8###8##08##18##28##38##H8##O8##X8##\8##v8##y8##8##�8##�8##�8##�8##�8##�8##�8##�8##�8##�8##�8##�8##�8##�8##�8##�8##�8##�8##�8##�8##�8##�8##�8##�8##�8##�8##�8###9###9###9###9###9###9## 9###9##)9##,9##-9##79##89##E9##P9##Y9##�9##�9##�9##�9##�9##�9##�9##�9##�9##�9##�9##�9##�9##�9##�������������������������������������������������´��������������������###h9k�#CJ##OJ##QJ##^J##aJ### #h�a�##hMW�#CJ##OJ##QJ##^J##aJ#####h3</w:t>
      </w:r>
    </w:p>
    <w:p>
      <w:pPr>
        <w:pStyle w:val="PreformattedText"/>
        <w:bidi w:val="0"/>
        <w:jc w:val="left"/>
        <w:rPr/>
      </w:pPr>
      <w:r>
        <w:rPr/>
        <w:t>�</w:t>
      </w:r>
      <w:r>
        <w:rPr/>
        <w:t>#CJ##OJ##QJ##^J##aJ#####h�:a#CJ##OJ##QJ##^J##aJ### #h�a�##hM#8#CJ##OJ##QJ##^J##aJ##G�9##�9##�9##�9##�9##�9##�9##�9##�9##�9###:###:##?:##I:##O:##b:##c:##i:##j:##p:##u:##y:##�:##�:##�:##�:##�:##�:##�:##�:##�:##�:##�:##�:##�:##�:##�:##�:###;###;###;###;## ;##K;##�;##�;##�;##�;##�;##�;##���������������</w:t>
      </w:r>
      <w:r>
        <w:rPr>
          <w:rtl w:val="true"/>
        </w:rPr>
        <w:t>޽</w:t>
      </w:r>
      <w:r>
        <w:rPr/>
        <w:t>��������������������������������</w:t>
      </w:r>
      <w:r>
        <w:rPr/>
        <w:t>###############h�a�##h#2�#5#�CJ##\#�^J##aJ#####h�a�##hX1�#5#�CJ##\#�^J##aJ#####h�:a#5#�CJ##\#�^J##aJ#####h�#W#5#�CJ##\#�^J##aJ#####h�a�##h�!"#5#�CJ##\#�^J##aJ### #h�a�##h�+"#CJ##OJ##QJ##^J##aJ### #h�a�##hM#8#CJ##OJ##QJ##^J##aJ### #h�a�##hMW�#CJ##OJ##QJ##^J##aJ##1�;##�;##�;##�;##�;##�;##�;##�;##�;##�;##�;##�;###&lt;###&lt;###&lt;##d&lt;##�&lt;##�&lt;##�&lt;##�&lt;##�&lt;##�&lt;##�&lt;##�&lt;##�&lt;##�&lt;##�&lt;##�&lt;##�&lt;##�&lt;##�&lt;##�&lt;##�&lt;##�&lt;###=###=###=###=###=###=###=###=###=##1=##;=##&lt;=##H=##S=##^=##j=##l=##z=##�=##�=##�����������������������ĳĢ��������������������������##################### #h�a�##h�#!#CJ##OJ##QJ##^J##aJ### #h�a�##h##A#CJ##OJ##QJ##^J##aJ### #h�a�##h�o�#CJ##OJ##QJ##^J##aJ### #h�a�##h{u�#CJ##OJ##QJ##^J##aJ#####h�a�##h�^�#CJ##\#�^J##aJ####h�a�##h�G�#CJ##\#�^J##aJ####h�a�##h�^�#5#�CJ##^J##aJ###5�=##�=##�=##�=##�=##�=##�=##�=##�=##�=##�=##�=##�=##�=##�=##�=##�=##�=###&gt;###&gt;###&gt;##5&gt;##L&gt;##z&gt;##|&gt;##�&gt;##�&gt;##�&gt;##�&gt;##�&gt;##�&gt;##�&gt;##�&gt;##�&gt;##�&gt;##�&gt;##�&gt;##�&gt;##�&gt;##�&gt;###?###?###?###?###?###?###?##7?##8?##F?##O?##V?##]?##^?##`?##a?##g?##k?##�?##�?##�?##�?##�?##�?##�?##�?##�?##�?##�?##�?##�?##�?##�?##�?##�?##�?##����������������������������������������������῿���򿿿�������п����򿿿��### #h�a�##h�U�#CJ##OJ##QJ##^J##aJ### #h�a�##h{u�#CJ##OJ##QJ##^J##aJ### #h�a�##h�#!#CJ##OJ##QJ##^J##aJ#####h3</w:t>
      </w:r>
    </w:p>
    <w:p>
      <w:pPr>
        <w:pStyle w:val="PreformattedText"/>
        <w:bidi w:val="0"/>
        <w:jc w:val="left"/>
        <w:rPr/>
      </w:pPr>
      <w:r>
        <w:rPr/>
        <w:t>�</w:t>
      </w:r>
      <w:r>
        <w:rPr/>
        <w:t>#CJ##OJ##QJ##^J##aJ##K�?##�?##�?###@##</w:t>
      </w:r>
    </w:p>
    <w:p>
      <w:pPr>
        <w:pStyle w:val="PreformattedText"/>
        <w:bidi w:val="0"/>
        <w:jc w:val="left"/>
        <w:rPr/>
      </w:pPr>
      <w:r>
        <w:rPr/>
        <w:t>@###@###@###@###@##&amp;@##(@##1@##2@##6@##7@##?@##F@##P@##_@##�@##�@##�@##�@##�@##�@##�@##�@##�@##�@##�@##�@##�@##�@##�@##�@##�@##�@##�@##�@###A###A###A##</w:t>
      </w:r>
    </w:p>
    <w:p>
      <w:pPr>
        <w:pStyle w:val="PreformattedText"/>
        <w:bidi w:val="0"/>
        <w:jc w:val="left"/>
        <w:rPr/>
      </w:pPr>
      <w:r>
        <w:rPr/>
        <w:t>A###A###A###A##�������������Ϳ��������ͮ����~���������������#########################h9k�#CJ##OJ##QJ##^J##aJ### #h�a�##h�*�#CJ##OJ##QJ##^J##aJ### #h�a�##h�o�#CJ##OJ##QJ##^J##aJ### #h�a�##h�%6#CJ##OJ##QJ##^J##aJ#####h3</w:t>
      </w:r>
    </w:p>
    <w:p>
      <w:pPr>
        <w:pStyle w:val="PreformattedText"/>
        <w:bidi w:val="0"/>
        <w:jc w:val="left"/>
        <w:rPr/>
      </w:pPr>
      <w:r>
        <w:rPr/>
        <w:t>�</w:t>
      </w:r>
      <w:r>
        <w:rPr/>
        <w:t>#CJ##OJ##QJ##^J##aJ### #h�a�##hMb�#CJ##OJ##QJ##^J##aJ### #h�a�##h{u�#CJ##OJ##QJ##^J##aJ### #h�a�##h�U�#CJ##OJ##QJ##^J##aJ##-#A###A###A###A##(A##*A##+A##^A##_A##xA##~A##�A##�A##�A##�A##�A##�A##�A##�A##�A##�A##�A##�A##�A##�A##�A##�A##�A##�A##�A##�A##�A##�A##�A##�A###B###B##</w:t>
      </w:r>
      <w:r>
        <w:br w:type="page"/>
      </w:r>
    </w:p>
    <w:p>
      <w:pPr>
        <w:pStyle w:val="PreformattedText"/>
        <w:bidi w:val="0"/>
        <w:jc w:val="left"/>
        <w:rPr/>
      </w:pPr>
      <w:r>
        <w:rPr/>
        <w:t>B##</w:t>
      </w:r>
    </w:p>
    <w:p>
      <w:pPr>
        <w:pStyle w:val="PreformattedText"/>
        <w:bidi w:val="0"/>
        <w:jc w:val="left"/>
        <w:rPr/>
      </w:pPr>
      <w:r>
        <w:rPr/>
        <w:t>B###B##!B##(B##mB##rB##tB##{B##|B##}B##�B##�B##�B##�B##�B##�B##�B##�B##�B##�B##�B##�B##�B##�B##�������������������п��������п��п��п���б��Р�������Р�Р�########### #h�a�##hb</w:t>
      </w:r>
    </w:p>
    <w:p>
      <w:pPr>
        <w:pStyle w:val="PreformattedText"/>
        <w:bidi w:val="0"/>
        <w:jc w:val="left"/>
        <w:rPr/>
      </w:pPr>
      <w:r>
        <w:rPr/>
        <w:t>�</w:t>
      </w:r>
      <w:r>
        <w:rPr/>
        <w:t>#CJ##OJ##QJ##^J##aJ#####h3</w:t>
      </w:r>
    </w:p>
    <w:p>
      <w:pPr>
        <w:pStyle w:val="PreformattedText"/>
        <w:bidi w:val="0"/>
        <w:jc w:val="left"/>
        <w:rPr/>
      </w:pPr>
      <w:r>
        <w:rPr/>
        <w:t>�</w:t>
      </w:r>
      <w:r>
        <w:rPr/>
        <w:t>#CJ##OJ##QJ##^J##aJ### #h�a�##h�%6#CJ##OJ##QJ##^J##aJ### #h�a�##h####CJ##OJ##QJ##^J##aJ### #h�a�##hMb�#CJ##OJ##QJ##^J##aJ#####h{\�#CJ##OJ##QJ##^J##aJ##=�B##�B##�B##�B##�B##�B##�B###C###C##2C##:C##@C##DC##JC##YC##[C##hC##�C##�C##�C##�C##�C##�C##�C##�C##�C##�C##�C##�C##�C##�C##�C##�C##�C##�C##�C##�C##�C##�C##�C##�C##�C###D###D##�������������������������˷������###################################&amp;#h3</w:t>
      </w:r>
    </w:p>
    <w:p>
      <w:pPr>
        <w:pStyle w:val="PreformattedText"/>
        <w:bidi w:val="0"/>
        <w:jc w:val="left"/>
        <w:rPr/>
      </w:pPr>
      <w:r>
        <w:rPr/>
        <w:t>�</w:t>
      </w:r>
      <w:r>
        <w:rPr/>
        <w:t>##h</w:t>
        <w:tab/>
        <w:t>r�#5#�CJ##OJ##QJ##\#�^J##aJ#####h3</w:t>
      </w:r>
    </w:p>
    <w:p>
      <w:pPr>
        <w:pStyle w:val="PreformattedText"/>
        <w:bidi w:val="0"/>
        <w:jc w:val="left"/>
        <w:rPr/>
      </w:pPr>
      <w:r>
        <w:rPr/>
        <w:t>�</w:t>
      </w:r>
      <w:r>
        <w:rPr/>
        <w:t>##h�:�#5#�CJ##\#�^J##aJ###&amp;#h3</w:t>
      </w:r>
    </w:p>
    <w:p>
      <w:pPr>
        <w:pStyle w:val="PreformattedText"/>
        <w:bidi w:val="0"/>
        <w:jc w:val="left"/>
        <w:rPr/>
      </w:pPr>
      <w:r>
        <w:rPr/>
        <w:t>�</w:t>
      </w:r>
      <w:r>
        <w:rPr/>
        <w:t>##h�:�#5#�CJ##OJ##QJ##\#�^J##aJ###&amp;#h�a�##h�:�#5#�CJ##OJ##QJ##\#�^J##aJ#####h�a�##h</w:t>
        <w:tab/>
        <w:t>r�#5#�CJ##\#�^J##aJ###&amp;#h�a�##h</w:t>
        <w:tab/>
        <w:t>r�#5#�CJ##OJ##QJ##\#�^J##aJ### #h�a�##h</w:t>
        <w:tab/>
        <w:t>r�#CJ##OJ##QJ##^J##aJ##+#D##</w:t>
        <w:tab/>
        <w:t>D###D##$D##%D##&amp;D##)D##*D##+D##3D##7D##;D##&lt;D##=D##&gt;D##[D##�D##�D##�D##�D##�D##�D##�D##�D##�D##�D##�D##�D##�D##�D##�D##�D##�D###E##6E##DE##^E##kE##�E##�E##�E##�E##�E##�E##�E##�E##�E##�E##�������Ķ�������������������������������xxxxxxx###h�a�##h� �#CJ##^J##aJ#####h3</w:t>
      </w:r>
    </w:p>
    <w:p>
      <w:pPr>
        <w:pStyle w:val="PreformattedText"/>
        <w:bidi w:val="0"/>
        <w:jc w:val="left"/>
        <w:rPr/>
      </w:pPr>
      <w:r>
        <w:rPr/>
        <w:t>�</w:t>
      </w:r>
      <w:r>
        <w:rPr/>
        <w:t>#CJ##^J##aJ#####h�a�##h�v�#CJ##^J##aJ#####h�a�##h�XU#CJ##^J##aJ#####h�a�##h�G�#CJ##^J##aJ#####h�a�##h�^�#5#�CJ##^J##aJ##&amp;#h3</w:t>
      </w:r>
    </w:p>
    <w:p>
      <w:pPr>
        <w:pStyle w:val="PreformattedText"/>
        <w:bidi w:val="0"/>
        <w:jc w:val="left"/>
        <w:rPr/>
      </w:pPr>
      <w:r>
        <w:rPr/>
        <w:t>�</w:t>
      </w:r>
      <w:r>
        <w:rPr/>
        <w:t>##h�7�#5#�CJ##OJ##QJ##\#�^J##aJ###&amp;#h3</w:t>
      </w:r>
    </w:p>
    <w:p>
      <w:pPr>
        <w:pStyle w:val="PreformattedText"/>
        <w:bidi w:val="0"/>
        <w:jc w:val="left"/>
        <w:rPr/>
      </w:pPr>
      <w:r>
        <w:rPr/>
        <w:t>�</w:t>
      </w:r>
      <w:r>
        <w:rPr/>
        <w:t>##h</w:t>
        <w:tab/>
        <w:t>r�#5#�CJ##OJ##QJ##\#�^J##aJ###&amp;#h3</w:t>
      </w:r>
    </w:p>
    <w:p>
      <w:pPr>
        <w:pStyle w:val="PreformattedText"/>
        <w:bidi w:val="0"/>
        <w:jc w:val="left"/>
        <w:rPr/>
      </w:pPr>
      <w:r>
        <w:rPr/>
        <w:t>�</w:t>
      </w:r>
      <w:r>
        <w:rPr/>
        <w:t>##h####5#�CJ##OJ##QJ##\#�^J##aJ##/+D##�D##�D##�G##WH##9I##�I##�I##�I##�I##(J##)J##�K##�K##�L###M###M##)M##*M##�M##�M##�############�############�############�############�############�############�############�############�############�############�############�############�############�############�############�############�############�############�############�############################%#gdM#</w:t>
      </w:r>
    </w:p>
    <w:p>
      <w:pPr>
        <w:pStyle w:val="PreformattedText"/>
        <w:bidi w:val="0"/>
        <w:jc w:val="left"/>
        <w:rPr/>
      </w:pPr>
      <w:r>
        <w:rPr/>
        <w:t>###%#gd�d-###%#gd� �#####gd�D#####</w:t>
        <w:br/>
        <w:t>&amp;##F##gd\f�#####gd\f�####</w:t>
        <w:br/>
        <w:t>&amp;##F###d�###gdo9�#####gd�{|####</w:t>
        <w:br/>
        <w:t>&amp;##F###d�###gd� �#o�#####��'###</w:t>
        <w:br/>
        <w:t>&amp;##F###d�###gd�G�###�E##�E##�E##�E##�E##�E##�E##�E##�E###F###F###F##</w:t>
      </w:r>
      <w:r>
        <w:br w:type="page"/>
      </w:r>
    </w:p>
    <w:p>
      <w:pPr>
        <w:pStyle w:val="PreformattedText"/>
        <w:bidi w:val="0"/>
        <w:jc w:val="left"/>
        <w:rPr/>
      </w:pPr>
      <w:r>
        <w:rPr/>
        <w:t>F###F###F##3F##&lt;F##=F##&gt;F##?F##FF##KF##wF##�F##�F##�F##�F##�F##�F##�F##�F##�F##�F##�F##�F##�F##�F##�F##�F##�F##�F##�F##�F##�F##�F###G###G##5G##BG##CG##DG##fG##|G##�G##�G##�G##�G##�G##�G##�G##�G##�G##�G##�G###H###H##&amp;H##/H##VH##WH##rH##�H##�H##��������������������������������������������������������������������ҷ��## #h�a�##h�{|#CJ##OJ##QJ##^J##aJ#####h{\�#CJ##^J##aJ#####h�a�##h�v�#CJ##^J##aJ#####h3</w:t>
      </w:r>
    </w:p>
    <w:p>
      <w:pPr>
        <w:pStyle w:val="PreformattedText"/>
        <w:bidi w:val="0"/>
        <w:jc w:val="left"/>
        <w:rPr/>
      </w:pPr>
      <w:r>
        <w:rPr/>
        <w:t>�</w:t>
      </w:r>
      <w:r>
        <w:rPr/>
        <w:t>#CJ##^J##aJ#####h9k�#CJ##^J##aJ#####h�a�##h� �#CJ##^J##aJ##H�H##�H##�H##�H##�H##�H##�H##�H##�H##�H##�H##�H##�H##�H##�H##�H##�H###I###I##$I##7I##8I##9I##EI##FI##JI##NI##rI##�I##�I##�I##�I##�I##�I##�I##�I##�I##�I##�I##�I##�I##�I###J##'J##(J##)J##8J##?J##AJ##���������������������������������������������############h�a�##h� �#OJ##QJ##^J#####h�a�##h@h$#OJ##QJ##^J###&amp;#h�a�##h�D##5#�&gt;*#CJ##OJ##QJ##^J##aJ###&amp;#h�a�##hh#�#5#�&gt;*#CJ##OJ##QJ##^J##aJ### #h�a�##hh#�#CJ##OJ##QJ##^J##aJ#####h�a�##hFKS#CJ##^J##aJ#####h�a�##h�{|#5#�CJ##\#�^J##aJ### #h�a�##h�{|#CJ##OJ##QJ##^J##aJ##0AJ##SJ##YJ##^J##rJ##J##�J##�J##�J##�J##�J##�J##�J##�J##�J##�J##�J##�J##�J##�J##�J##�J##�J##�J##�J##�J##�J###K###K###K###K##$K##,K##6K##9K##FK##GK##OK##]K##eK##fK##kK##rK##uK##�K##�K##�K##�K##�K##�K##�K##�K##�K##�K##�K##�K##�K##�K##�K##�K##�K##�K###L##</w:t>
      </w:r>
      <w:r>
        <w:br w:type="page"/>
      </w:r>
    </w:p>
    <w:p>
      <w:pPr>
        <w:pStyle w:val="PreformattedText"/>
        <w:bidi w:val="0"/>
        <w:jc w:val="left"/>
        <w:rPr/>
      </w:pPr>
      <w:r>
        <w:rPr/>
        <w:t>L##</w:t>
      </w:r>
    </w:p>
    <w:p>
      <w:pPr>
        <w:pStyle w:val="PreformattedText"/>
        <w:bidi w:val="0"/>
        <w:jc w:val="left"/>
        <w:rPr/>
      </w:pPr>
      <w:r>
        <w:rPr/>
        <w:t>L##=L##?L##FL##HL##IL##PL##��������������������������������������������������Ȼ�����������������##h3</w:t>
      </w:r>
    </w:p>
    <w:p>
      <w:pPr>
        <w:pStyle w:val="PreformattedText"/>
        <w:bidi w:val="0"/>
        <w:jc w:val="left"/>
        <w:rPr/>
      </w:pPr>
      <w:r>
        <w:rPr/>
        <w:t>�</w:t>
      </w:r>
      <w:r>
        <w:rPr/>
        <w:t>#OJ##QJ##^J#####h�a�##h3</w:t>
      </w:r>
    </w:p>
    <w:p>
      <w:pPr>
        <w:pStyle w:val="PreformattedText"/>
        <w:bidi w:val="0"/>
        <w:jc w:val="left"/>
        <w:rPr/>
      </w:pPr>
      <w:r>
        <w:rPr/>
        <w:t>�</w:t>
      </w:r>
      <w:r>
        <w:rPr/>
        <w:t>#OJ##QJ##^J#####h� �#OJ##QJ##^J#####h�d-#OJ##QJ##^J#####h{\�#OJ##QJ##^J#####h�a�##h� �#OJ##QJ##^J#####h�a�##h�;�#OJ##QJ##^J##FPL##ZL##lL##pL##qL##rL##|L##�L##�L##�L##�L##�L##�L##�L##�L##�L##�L##�L##�L##�L##�L##�L##�L###M###M###M###M###M###M###M##(M##)M##*M##.M##rM##{M##�M##�M##�M##�M##�M##�M##�M##�M##�M##�M##�M##�M##�M##�M##�M##�M###N###N##</w:t>
        <w:tab/>
        <w:t>N##��������������������������ȴ��������������������������####h�a�##hM#</w:t>
      </w:r>
    </w:p>
    <w:p>
      <w:pPr>
        <w:pStyle w:val="PreformattedText"/>
        <w:bidi w:val="0"/>
        <w:jc w:val="left"/>
        <w:rPr/>
      </w:pPr>
      <w:r>
        <w:rPr/>
        <w:t>#^J#####h�a�##hM#</w:t>
      </w:r>
    </w:p>
    <w:p>
      <w:pPr>
        <w:pStyle w:val="PreformattedText"/>
        <w:bidi w:val="0"/>
        <w:jc w:val="left"/>
        <w:rPr/>
      </w:pPr>
      <w:r>
        <w:rPr/>
        <w:t>#OJ##QJ##^J###&amp;#h�a�##h�D##5#�&gt;*#CJ##OJ##QJ##^J##aJ###&amp;#h�a�##hh#�#5#�&gt;*#CJ##OJ##QJ##^J##aJ### #h�a�##hh#�#CJ##OJ##QJ##^J##aJ#####h�a�##h�q�#OJ##QJ##^J#####h�a�##h�;�#OJ##QJ##^J#####h�a�##h� �#OJ##QJ##^J##6�M##�M##�M##�M##�M##�M##</w:t>
        <w:tab/>
        <w:t>N##</w:t>
      </w:r>
    </w:p>
    <w:p>
      <w:pPr>
        <w:pStyle w:val="PreformattedText"/>
        <w:bidi w:val="0"/>
        <w:jc w:val="left"/>
        <w:rPr/>
      </w:pPr>
      <w:r>
        <w:rPr/>
        <w:t>N###N##%N##&amp;N###O###O###O###O###O##!O##"O##3O##4O##5O##6O##8O##�############�############�############�############�############�############�############�############�############�############�############�############�############�############�############�############�############�############�############�############�############�###################################</w:t>
        <w:br/>
        <w:t>&amp;##F##gd�#9#</w:t>
      </w:r>
      <w:r>
        <w:br w:type="page"/>
      </w:r>
    </w:p>
    <w:p>
      <w:pPr>
        <w:pStyle w:val="PreformattedText"/>
        <w:bidi w:val="0"/>
        <w:jc w:val="left"/>
        <w:rPr/>
      </w:pPr>
      <w:r>
        <w:rPr/>
        <w:t>##</w:t>
        <w:br/>
        <w:t>&amp;##F###�h#^�h#gd�~�#####gd�^�#####gd�D#####</w:t>
        <w:br/>
        <w:t>&amp;##F##gd\f�#####gd@h$#####gd\f�##%#</w:t>
        <w:br/>
        <w:t>&amp;##F##gdM#</w:t>
      </w:r>
    </w:p>
    <w:p>
      <w:pPr>
        <w:pStyle w:val="PreformattedText"/>
        <w:bidi w:val="0"/>
        <w:jc w:val="left"/>
        <w:rPr/>
      </w:pPr>
      <w:r>
        <w:rPr/>
        <w:t>###</w:t>
        <w:tab/>
        <w:t>N##</w:t>
      </w:r>
    </w:p>
    <w:p>
      <w:pPr>
        <w:pStyle w:val="PreformattedText"/>
        <w:bidi w:val="0"/>
        <w:jc w:val="left"/>
        <w:rPr/>
      </w:pPr>
      <w:r>
        <w:rPr/>
        <w:t>N###N##%N##&amp;N##GN##ON##PN##rN##�N##�N##�N##�N##�N##�N##�N##�N##�N##�N##�N##�N##�N##�N##�N###O###O###O###O###O###O###O###O###O## O##!O##"O##��������������������������������sbs################# #h�a�##h�^�#CJ##OJ##QJ##^J##aJ### #h�a�##h6###CJ##OJ##QJ##^J##aJ###&amp;#h�a�##h�D##5#�&gt;*#CJ##OJ##QJ##^J##aJ###&amp;#h�a�##h�iy#5#�&gt;*#CJ##OJ##QJ##^J##aJ###&amp;#h�a�##hh#�#5#�&gt;*#CJ##OJ##QJ##^J##aJ### #h�a�##h�%�#CJ##OJ##QJ##^J##aJ### #h�a�##h@h$#CJ##OJ##QJ##^J##aJ### #h�a�##hh#�#CJ##OJ##QJ##^J##aJ#####h�a�##hM#</w:t>
      </w:r>
    </w:p>
    <w:p>
      <w:pPr>
        <w:pStyle w:val="PreformattedText"/>
        <w:bidi w:val="0"/>
        <w:jc w:val="left"/>
        <w:rPr/>
      </w:pPr>
      <w:r>
        <w:rPr/>
        <w:t>#OJ##QJ##^J###"O##,O##.O##2O##3O##4O##5O##6O##7O##8O##9O##:O##;O##&lt;O##=O##&gt;O##?O##@O##AO##BO##CO##DO##EO##FO##JO##LO##]O##^O##_O##`O##cO##gO##hO##iO##jO##kO##lO##�����ʸ���������������������}�p�����##########################################h�IP##h�IP#@�&lt;#B*#ph###j#####h�IP#U##mH##nH##u#####h�IP#mH##nH##u####h�IP####j#####h�IP#U####h#####h�~�#5#�##h�~�####h�2q####j#####h�2q#U##"#h�a�##h�#�#&gt;*#CJ##KH #\#�^J##aJ###"#h�a�##h�^�#5#�CJ##KH #\#�^J##aJ### #h�a�##h�^�#CJ##OJ##QJ##^J##aJ#####h�a�##h6###5#�CJ##OJ##QJ##^J##aJ###$8O##9O##;O##&lt;O##&gt;O##?O##AO##BO##CO##DO##EO##hO##iO##jO##kO##lO##�############�############�############�############�############�############�############�############�############�############�############�############�############�############�##################################################################################################################################################################################</w:t>
        <w:br/>
        <w:t>&amp;##F##gd�#9#########$#$d####N�#���#####a$#gd�IP######$#a$#gd#########$#a$#gd�?�#######2#1�h#:p�#�##��. ��A!�##"�m##��#$��#%�###��##��#</w:t>
      </w:r>
      <w:r>
        <w:br w:type="page"/>
      </w:r>
    </w:p>
    <w:p>
      <w:pPr>
        <w:pStyle w:val="PreformattedText"/>
        <w:bidi w:val="0"/>
        <w:jc w:val="left"/>
        <w:rPr/>
      </w:pPr>
      <w:r>
        <w:rPr/>
        <w:t>��</w:t>
      </w:r>
      <w:r>
        <w:rPr/>
        <w:t>###############################################################################################################################################################################################################################################################################################################################################################################################################################################################################5#####x###################�###�###�###�###�###�###�###�###�###6###6###6###6###6###6###6###6###6###v###v###v###v###v###v###v###v###v###6###6#######6###6###6###&gt;###6###6###6###6#######6###6###6###6###6###6###6###6###6###6###6###6###6###6###6###6###6###6###6###6###6###6###�###6###6#######6###6###6###6###6###6###6###6###�###6###6###6###6###6###6###6#######6###6###6###6###h###H###6###6###6###6###6###6###6###6###6###6###6###6###6###6###6###6###6###6###6###6###6###6###6###6###6###6###6###6###6###6###6###6###6###6###6###6###6###6###6###6###6###6###6###6###6###6###6###6###6###6###6###6###6###6###6###6###6###6###6###6###6###6###6###6###6###�###6###2#######�###�###�###�########### ###0###@###P###`###p###�###�###�###�###�###�###########2###(###�###�### ###0###@###P###`###p###�###�###�###�###�###�########### ###0###@###P###`###p###�###�###�###�###�###�########### ###0###@###P###`###p###�###�###�###�###�###�########### ###0###@###P###`###p###�###�###�###�###�###�########### ###0###@###P###`###p###�###�###�###�###�###�########### ###0###@###P###`###p###�###�###8###X###�###########V###~###�###�###�###�###�###�###�###�########### ###0###@###�###�########### ###0###@###�###�########### ###0###@###�###�########### ###0###@###�###�########### ###0###@###�###�########### ###0###@###�###�########### ###0###@###�###�########### ###0###@###�###�########### ###0###@###�###�########### ###0###@###�###�########### ###0###@###�###�########### ###0###@###�###�########### ###0###@###�###�########### ###0###@###6###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2#@#</w:t>
      </w:r>
      <w:r>
        <w:br w:type="page"/>
      </w:r>
    </w:p>
    <w:p>
      <w:pPr>
        <w:pStyle w:val="PreformattedText"/>
        <w:bidi w:val="0"/>
        <w:jc w:val="left"/>
        <w:rPr/>
      </w:pPr>
      <w:r>
        <w:rPr/>
        <w:t>###########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Z#</w:t>
      </w:r>
      <w:r>
        <w:br w:type="page"/>
      </w:r>
    </w:p>
    <w:p>
      <w:pPr>
        <w:pStyle w:val="PreformattedText"/>
        <w:bidi w:val="0"/>
        <w:jc w:val="left"/>
        <w:rPr/>
      </w:pPr>
      <w:r>
        <w:rPr/>
        <w:t>###########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 ��q#6#</w:t>
      </w:r>
      <w:r>
        <w:br w:type="page"/>
      </w:r>
    </w:p>
    <w:p>
      <w:pPr>
        <w:pStyle w:val="PreformattedText"/>
        <w:bidi w:val="0"/>
        <w:jc w:val="left"/>
        <w:rPr/>
      </w:pPr>
      <w:r>
        <w:rPr/>
        <w:t>#########</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lG##0##�####����################</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4###4###4###7#######�###7</w:t>
        <w:tab/>
        <w:t>##r</w:t>
        <w:br/>
        <w:t>##�###9</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s########!##b"##A$##|&amp;##6(##n*##�,##M.##_0###2##y4##d6###8##�9##�;##�=##�?###A##�B###D##�E##�H##AJ##PL##</w:t>
        <w:tab/>
        <w:t>N##"O##lO##(###*###+###,###-###/###0###1###2###4###5###6###7###8###9###:###;###=###&gt;###?###@###A###B###C###D###E###F###G###H###J###K###L###M###N###O###P###Q###R###T###U###V###W###Y###Z#######�###�#######�4##+D##�M##8O##lO##)###.###3###&lt;###I###S###X###[#######'###)###7####!����###�T######� ######################################�</w:t>
      </w:r>
      <w:r>
        <w:br w:type="page"/>
      </w:r>
    </w:p>
    <w:p>
      <w:pPr>
        <w:pStyle w:val="PreformattedText"/>
        <w:bidi w:val="0"/>
        <w:jc w:val="left"/>
        <w:rPr/>
      </w:pPr>
      <w:r>
        <w:rPr/>
        <w:t>###��####��####@##�####��####�#���#�#######�### ##�###############�0######�(#####</w:t>
        <w:tab/>
        <w:t>�######################</w:t>
        <w:br/>
        <w:t>�###############�B#####</w:t>
        <w:br/>
        <w:t>�############S##�####�#####�#####�#######</w:t>
        <w:tab/>
        <w:t>###?########�############�H######�###############�0######�(#####</w:t>
        <w:tab/>
        <w:t>�######################</w:t>
        <w:br/>
        <w:t>�################�###�###�###�###�###�###�###�###�###�###########�###�###?%##D%##6G##8G##9G##;G##&lt;G##&gt;G##?G##AG##BG##jG##mG############################################################�###�###�###�###u###y###V###d###�###�###.###2### ###1###(%##.%##�(##�(##�,##�,##�.##�.##&amp;1##,1##�9##�9##�=##�=##`A##nA##�C##�C##6G##8G##9G##;G##&lt;G##&gt;G##?G##AG##BG##jG##mG####3###3###3###3###3###3###3###3###3###3###3###3###3###3###3###3###########################�###�###{###{###�###�###[###[###(###(###########g###g###�###�###�###�###�###�###�###�###G###G###�###�###&amp;###&amp;###�###�###�###�###*%##+%##](##](###*###*##</w:t>
        <w:tab/>
        <w:t>*##</w:t>
        <w:tab/>
        <w:t>*##?+##Y+##)1##E1##�8##�8##�=##�=##�=##�=##�?##�?##5G##6G##8G##9G##;G##&lt;G##&gt;G##?G##AG##BG##BG##CG##CG##DG##DG##`G##hG##jG##mG####################################################################################################################################################�###�###{###{###�###�###[###[###(###(###########g###g###�###�###�###�###�###�###�###�###G###G###�###�###&amp;###&amp;###�###�###�###�###*%##+%##](##](###*###*##</w:t>
        <w:tab/>
        <w:t>*##</w:t>
        <w:tab/>
        <w:t>*##?+##Y+##)1##E1##�8##�8##�=##�=##�=##�=##�?##�?##5G##6G##CG##CG##DG##DG##EG##`G##hG##iG##iG##mG####################################################################################################################################4#�#</w:t>
        <w:br/>
        <w:t>�##�#�#�#�#�#�#�#�#�###�</w:t>
        <w:br/>
        <w:t>�#��b{�#�#�#�#�#�#�#�#�###�S�"��J�##�#�#�#�#�#�#�#�###s#�$^G�R�#�#�#�#�#�#�#�#�###fM;D�</w:t>
      </w:r>
      <w:r>
        <w:br w:type="page"/>
      </w:r>
    </w:p>
    <w:p>
      <w:pPr>
        <w:pStyle w:val="PreformattedText"/>
        <w:bidi w:val="0"/>
        <w:jc w:val="left"/>
        <w:rPr/>
      </w:pPr>
      <w:r>
        <w:rPr/>
        <w:t>@M�#�#�#�#�#�#�#�#�###�\�T|����#�#�#�#�#�#�#�#�###h\�VΪ�1�#�#�#�#�#�#�#�#�####=�Y�� J##�#�#�#�#�#�#�#�###�u�[�?h��#�#�#�#�#�#�#�#�###�W&amp;\ #T�#�#�#�#�#�#�#�#�####{�b��</w:t>
      </w:r>
      <w:r>
        <w:br w:type="page"/>
      </w:r>
    </w:p>
    <w:p>
      <w:pPr>
        <w:pStyle w:val="PreformattedText"/>
        <w:bidi w:val="0"/>
        <w:jc w:val="left"/>
        <w:rPr/>
      </w:pPr>
      <w:r>
        <w:rPr/>
        <w:t>8�#�#�#�#�#�#�#�#�###�?�dXV�%�#�#�#�#�#�#�#�#�###�!oi#e$�##�#�#�#�#�#�#�#�#####�jN#�#�#�#�#�#�#�#�#�#�#####?ob�"#�#�#�#�#�#�#�#�#�###3vdxb�</w:t>
      </w:r>
      <w:r>
        <w:rPr>
          <w:rtl w:val="true"/>
        </w:rPr>
        <w:t>ؾ</w:t>
      </w:r>
      <w:r>
        <w:rPr/>
        <w:t>�</w:t>
      </w:r>
      <w:r>
        <w:rPr/>
        <w:t>#�#�#�#�#�#�#�#�###�O�|��N��#�#�#�#�#�#�#�#�###MU�}�^n�#�#�#�#�#�#�#�#�###################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4##�:�^�4#`�:�OJ##QJ##o(###�######�#######################��##���^��#`���OJ##QJ##^J##o(###o######�#######################�p##���^�p#`���OJ##QJ##o(###��#####�#######################�@##���^�@#`���OJ##QJ##o(###��#####�#######################�###���^�##`���OJ##QJ##^J##o(###o######�#######################��##���^��#`���OJ##QJ##o(###��#####�#######################��##���^��#`���OJ##QJ##o(###��#####�#######################��##���^��#`���OJ##QJ##^J##o(###o######�#######################�P##���^�P#`���OJ##QJ##o(###��################h############��##���^��#`���OJ##QJ##o(#�h####�H####��#####�##########h############��##���^��#`���OJ##QJ##^J##o(#�h####�H####o######�##########h############�p##���^�p#`���OJ##QJ##o(#�h####�H####��#####�##########h############�@##���^�@#`���OJ##QJ##o(#�h####�H####��#####�##########h############�###���^�##`���OJ##QJ##^J##o(#�h####�H####o######�##########h############��##���^��#`���OJ##QJ##o(#�h####�H####��#####�##########h############��##���^��#`���OJ##QJ##o(#�h####�H####��#####�##########h############��##���^��#`���OJ##QJ##^J##o(#�h####�H####o######�##########h############�P##���^�P#`���OJ##QJ##o(#�h####�H####��################h#######</w:t>
      </w:r>
    </w:p>
    <w:p>
      <w:pPr>
        <w:pStyle w:val="PreformattedText"/>
        <w:bidi w:val="0"/>
        <w:jc w:val="left"/>
        <w:rPr/>
      </w:pPr>
      <w:r>
        <w:rPr/>
        <w:t>####�h##���^�h#`���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S##���^�S#`���o(#####.######�#######################��##���^��#`���####.######�#######################�p##�L�^�p#`�L�####.######�#######################�@##���^�@#`���####.######�#######################�###���^�##`���####.######�#######################��##�L�^��#`�L�####.######�#######################��##���^��#`���####.######�#######################��##���^��#`���####.######�#######################�P##�L�^�P#`�L�####.#################h############��##���^��#`���OJ##QJ##o(#�h####�H####��#####�##########h############��##���^��#`���OJ##QJ##^J##o(#�h####�H####o######�##########h############�p##���^�p#`���OJ##QJ##o(#�h####�H####��#####�##########h############�@##���^�@#`���OJ##QJ##o(#�h####�H####��#####�##########h############�###���^�##`���OJ##QJ##^J##o(#�h####�H####o######�##########h############��##���^��#`���OJ##QJ##o(#�h####�H####��#####�##########h############��##���^��#`���OJ##QJ##o(#�h####�H####��#####�##########h############��##���^��#`���OJ##QJ##^J##o(#�h####�H####o######�##########h############�P##���^�P#`���OJ##QJ##o(#�h####�H####��#############################��##���^��#`���OJ##QJ##o(###��#############################��##���^��#`���OJ##QJ##^J##o(###o######�#######################�p##���^�p#`���OJ##QJ##o(###��#####�#######################�@##���^�@#`���OJ##QJ##o(###��#####�#######################�###���^�##`���OJ##QJ##^J##o(###o######�#######################��##���^��#`���OJ##QJ##o(###��#####�#######################��##���^��#`���OJ##QJ##o(###��#####�#######################��##���^��#`���OJ##QJ##^J##o(###o######�#######################�P##���^�P#`���OJ##QJ##o(###��################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S##���^�S#`���OJ##QJ##o(#�h####�H####��#####�#######################��##���^��#`���####.######�#######################�p##�L�^�p#`�L�####.######�#######################�@##���^�@#`���####.######�#######################�###���^�##`���####.######�#######################��##�L�^��#`�L�####.######�#######################��##���^��#`���####.######�#######################��##���^��#`���####.######�#######################�P##�L�^�P#`�L�####.##############################�n##�:�^�n#`�:�OJ##QJ##o(###��#####�#######################��##���^��#`���OJ##QJ##^J##o(###o######�#######################�p##���^�p#`���OJ##QJ##o(###��#####�#######################�@##���^�@#`���OJ##QJ##o(###��#####�#######################�###���^�##`���OJ##QJ##^J##o(###o######�#######################��##���^��#`���OJ##QJ##o(###��#####�#######################��##���^��#`���OJ##QJ##o(###��#####�#######################��##���^��#`���OJ##QJ##^J##o(###o######�#######################�P##���^�P#`���OJ##QJ##o(###��################h############��##���^��#`���OJ##QJ##o(#�h####�H####��#####�##########h############��##���^��#`���OJ##QJ##^J##o(#�h####�H####o######�##########h############�p##���^�p#`���OJ##QJ##o(#�h####�H####��#####�##########h############�@##���^�@#`���OJ##QJ##o(#�h####�H####��#####�##########h############�###���^�##`���OJ##QJ##^J##o(#�h####�H####o######�##########h############��##���^��#`���OJ##QJ##o(#�h####�H####��#####�##########h############��##���^��#`���OJ##QJ##o(#�h####�H####��#####�##########h############��##���^��#`���OJ##QJ##^J##o(#�h####�H####o######�##########h############�P##���^�P#`���OJ##QJ##o(#�h####�H####��################h############��##���^��#`���OJ##QJ##o(#�h####�H####��#####�##########h############��##���^��#`���OJ##QJ##^J##o(#�h####�H####o######�##########h############�p##���^�p#`���OJ##QJ##o(#�h####�H####��#####�##########h############�@##���^�@#`���OJ##QJ##o(#�h####�H####��#####�##########h############�###���^�##`���OJ##QJ##^J##o(#�h####�H####o######�##########h############��##���^��#`���OJ##QJ##o(#�h####�H####��#####�##########h############��##���^��#`���OJ##QJ##o(#�h####�H####��#####�##########h############��##���^��#`���OJ##QJ##^J##o(#�h####�H####o######�##########h############�P##���^�P#`���OJ##QJ##o(#�h####�H####��################h############��##���^��#`���OJ##QJ##o(#�h####�H####��#####�##########h############��##���^��#`���OJ##QJ##^J##o(#�h####�H####o######�##########h############�p##���^�p#`���OJ##QJ##o(#�h####�H####��#####�##########h############�@##���^�@#`���OJ##QJ##o(#�h####�H####��#####�##########h############�###���^�##`���OJ##QJ##^J##o(#�h####�H####o######�##########h############��##���^��#`���OJ##QJ##o(#�h####�H####��#####�##########h############��##���^��#`���OJ##QJ##o(#�h####�H####��#####�##########h############��##���^��#`���OJ##QJ##^J##o(#�h####�H####o######�##########h############�P##���^�P#`���OJ##QJ##o(#�h####�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QJ##o(#�h####�H####��#####�##########h############�@##���^�@#`���OJ##QJ##o(#�h####�H####��#####�##########h############�###���^�##`���OJ##QJ##^J##o(#�h####�H####o######�##########h############��##���^��#`���OJ##QJ##o(#�h####�H####��#####�##########h############��##���^��#`���OJ##QJ##o(#�h####�H####��#####�##########h############��##���^��#`���OJ##QJ##^J##o(#�h####�H####o######�##########h############�P##���^�P#`���OJ##QJ##o(#�h####�H####��#####=�Y############�!oi############�S�"############�\�T############�</w:t>
        <w:br/>
        <w:t>�#############MU�}#############{�b##############?o############4#�#############3vdx############s#�$##############�j############�u�[############h\�V############fM;D############�O�|##########���?�d############�W&amp;\############��������������������������������������������������������������������������########################################��########</w:t>
        <w:tab/>
        <w:t>###</w:t>
        <w:tab/>
        <w:t>###</w:t>
        <w:tab/>
        <w:t>###</w:t>
        <w:tab/>
        <w:t>###</w:t>
        <w:tab/>
        <w:t>###</w:t>
        <w:tab/>
        <w:t>###</w:t>
        <w:tab/>
        <w:t>###</w:t>
        <w:tab/>
        <w:t>###</w:t>
        <w:tab/>
        <w:t>#####</w:t>
        <w:tab/>
        <w:t>###</w:t>
        <w:tab/>
        <w:t>###</w:t>
        <w:tab/>
        <w:t>###</w:t>
        <w:tab/>
        <w:t>###</w:t>
        <w:tab/>
        <w:t>###</w:t>
        <w:tab/>
        <w:t>###</w:t>
        <w:tab/>
        <w:t>###</w:t>
        <w:tab/>
        <w:t>###</w:t>
        <w:tab/>
        <w:t>###�4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V##c################W^�##b�P########V###=n�###############�*�</w:t>
        <w:tab/>
        <w:t>�F#+############�###K,################�Q�</w:t>
      </w:r>
    </w:p>
    <w:p>
      <w:pPr>
        <w:pStyle w:val="PreformattedText"/>
        <w:bidi w:val="0"/>
        <w:jc w:val="left"/>
        <w:rPr/>
      </w:pPr>
      <w:r>
        <w:rPr/>
        <w:t>Cm�8############�###�,O#Cm�8############�###�3�#�g0U############�###]l:#�#�W####</w:t>
      </w:r>
    </w:p>
    <w:p>
      <w:pPr>
        <w:pStyle w:val="PreformattedText"/>
        <w:bidi w:val="0"/>
        <w:jc w:val="left"/>
        <w:rPr/>
      </w:pPr>
      <w:r>
        <w:rPr/>
        <w:t>#</w:t>
      </w:r>
      <w:r>
        <w:br w:type="page"/>
      </w:r>
    </w:p>
    <w:p>
      <w:pPr>
        <w:pStyle w:val="PreformattedText"/>
        <w:bidi w:val="0"/>
        <w:jc w:val="left"/>
        <w:rPr/>
      </w:pPr>
      <w:r>
        <w:rPr/>
        <w:t>#####�###�###zMe#4KAR############�###�r�#4KAR############�###g5P##b�P########V####NI###############�6�#�J#p############�###H#�##b�P########V#####�##b�P########V#####################�J�#�g0U############�###�s(#4KAR############�###</w:t>
        <w:tab/>
        <w:t>#1!##############�-�"Cm�8############�###�h�"�J#p############�###�&amp;�%�g0U############�####Y�%#b�P########V###�l�'�F#+############�###b#�(##############�##)##############�F#+##############B&amp;�+4KAR############�###(t~-##############1$#.Cm�8############�###%</w:t>
        <w:br/>
        <w:t>#2�J#p############�####B�2�J#p############�###j]�6##############=&amp;�6##############Cm�8##############�T�9Cm�8############�###�9b&lt;##############K%�?#b�P########V#####A(t~-############�,_A4KAR############�###,</w:t>
        <w:br/>
        <w:t>�A##############r6hC##############</w:t>
      </w:r>
    </w:p>
    <w:p>
      <w:pPr>
        <w:pStyle w:val="PreformattedText"/>
        <w:bidi w:val="0"/>
        <w:jc w:val="left"/>
        <w:rPr/>
      </w:pPr>
      <w:r>
        <w:rPr/>
        <w:t>"�F�g0U############�###'X�G##############eg�G##############�_ZP4KAR############�####b�P###############e�P�#CV########�###�#�P=&amp;�6############�###:!�QCm�8############�###4KAR##############4d)T##############�u�T4KAR############�###&lt;W�T##############�g0U##############�.�U�F#+############�###�#CV##############�#�W##############�#�XCm�8############�###�#�Y##############�4&gt;ZCm�8############�###�#�Z�F#+############�###�&lt;</w:t>
        <w:br/>
        <w:t>\�J#p############�###�l)\�F#+############�###�P&gt;]##############�3la�F#+############�###p?�f##############pE�g�#CV########�####@,h4KAR############�###C#ij##############�#Ln##############�J#p##############�``p##############2W�p�g0U############�###�#lq�F#+############�###�#�q##############�usr�#CV########�###�</w:t>
        <w:tab/>
        <w:t>�r##############�RAs(t~-############�d�s�F#+############�####i�t#################w�J#p############�###�'ty##############�Q)z#b�P########V###�rq{##############�###########�#######�###�#######3</w:t>
        <w:br/>
        <w:t>###W##�e##�N###F##�l##'##g###�###�*##BA##:###V!##e)##�1##�9##�W#####�###�s##</w:t>
      </w:r>
      <w:r>
        <w:br w:type="page"/>
      </w:r>
    </w:p>
    <w:p>
      <w:pPr>
        <w:pStyle w:val="PreformattedText"/>
        <w:bidi w:val="0"/>
        <w:jc w:val="left"/>
        <w:rPr/>
      </w:pPr>
      <w:r>
        <w:rPr/>
        <w:t>+##CJ##g#</w:t>
        <w:tab/>
        <w:t>#w_</w:t>
        <w:tab/>
        <w:t>#�#</w:t>
        <w:br/>
        <w:t>#\#</w:t>
        <w:br/>
        <w:t>#�)</w:t>
        <w:br/>
        <w:t>#1K</w:t>
        <w:br/>
        <w:t>#�Q</w:t>
        <w:br/>
        <w:t>#sS</w:t>
        <w:br/>
        <w:t>#FU</w:t>
        <w:br/>
        <w:t>#�v</w:t>
        <w:br/>
        <w:t>#####�###M&amp;##�0##�9##�O##�O##`g##�t##X#</w:t>
      </w:r>
      <w:r>
        <w:br w:type="page"/>
      </w:r>
    </w:p>
    <w:p>
      <w:pPr>
        <w:pStyle w:val="PreformattedText"/>
        <w:bidi w:val="0"/>
        <w:jc w:val="left"/>
        <w:rPr/>
      </w:pPr>
      <w:r>
        <w:rPr/>
        <w:t>#}3</w:t>
      </w:r>
      <w:r>
        <w:br w:type="page"/>
      </w:r>
    </w:p>
    <w:p>
      <w:pPr>
        <w:pStyle w:val="PreformattedText"/>
        <w:bidi w:val="0"/>
        <w:jc w:val="left"/>
        <w:rPr/>
      </w:pPr>
      <w:r>
        <w:rPr/>
        <w:t>#M#</w:t>
      </w:r>
    </w:p>
    <w:p>
      <w:pPr>
        <w:pStyle w:val="PreformattedText"/>
        <w:bidi w:val="0"/>
        <w:jc w:val="left"/>
        <w:rPr/>
      </w:pPr>
      <w:r>
        <w:rPr/>
        <w:t>#�#</w:t>
      </w:r>
    </w:p>
    <w:p>
      <w:pPr>
        <w:pStyle w:val="PreformattedText"/>
        <w:bidi w:val="0"/>
        <w:jc w:val="left"/>
        <w:rPr/>
      </w:pPr>
      <w:r>
        <w:rPr/>
        <w:t>#%#</w:t>
      </w:r>
    </w:p>
    <w:p>
      <w:pPr>
        <w:pStyle w:val="PreformattedText"/>
        <w:bidi w:val="0"/>
        <w:jc w:val="left"/>
        <w:rPr/>
      </w:pPr>
      <w:r>
        <w:rPr/>
        <w:t>#�t</w:t>
      </w:r>
    </w:p>
    <w:p>
      <w:pPr>
        <w:pStyle w:val="PreformattedText"/>
        <w:bidi w:val="0"/>
        <w:jc w:val="left"/>
        <w:rPr/>
      </w:pPr>
      <w:r>
        <w:rPr/>
        <w:t>##</w:t>
        <w:tab/>
        <w:t>##&amp;##�H##4</w:t>
        <w:tab/>
        <w:t>##�###�6###K###z###)##�2##�K##aN##{###�O##4f##�P##�m##S|##�~######�-##�?##I#######{.##�6##bH##]b##�###M####*###1##�9###}###(###;##Ih##}r##|###�###�&lt;##�?##�p###5##�q##3#######�&amp;##;D##bb##�n##y+##=8##�?##�l##&lt;###�</w:t>
        <w:br/>
        <w:t>##�###Rr##B###6###-&lt;##TT######�5##�A##�q##�(##{3##�B##�</w:t>
      </w:r>
    </w:p>
    <w:p>
      <w:pPr>
        <w:pStyle w:val="PreformattedText"/>
        <w:bidi w:val="0"/>
        <w:jc w:val="left"/>
        <w:rPr/>
      </w:pPr>
      <w:r>
        <w:rPr/>
        <w:t>######&lt;0##�m #�#!#�#!#�#!##2!#2!#�#"#�!"#�+"#�N"#�D##aR##�_##�i##</w:t>
      </w:r>
    </w:p>
    <w:p>
      <w:pPr>
        <w:pStyle w:val="PreformattedText"/>
        <w:bidi w:val="0"/>
        <w:jc w:val="left"/>
        <w:rPr/>
      </w:pPr>
      <w:r>
        <w:rPr/>
        <w:t>l##U</w:t>
        <w:tab/>
        <w:t>$#�T$#@h$#ms$#z}$#�#%#� %#�#&amp;#�2&amp;#�\&amp;#�a&amp;#@b&amp;#al&amp;#S#'##&amp;'#�b'#�</w:t>
        <w:br/>
        <w:t>(#&gt;#(#�$(#v((#�P(#4X(#�3)#xJ)#�$*#�1*#ot*#�#+#x$+#�i+#]#,#� ,#G~,#�8-#�@-#TG-#�d-#q#/#N#/#�Z/#�e/#�</w:t>
      </w:r>
    </w:p>
    <w:p>
      <w:pPr>
        <w:pStyle w:val="PreformattedText"/>
        <w:bidi w:val="0"/>
        <w:jc w:val="left"/>
        <w:rPr/>
      </w:pPr>
      <w:r>
        <w:rPr/>
        <w:t>0##G0#�p0#�#1#Z1#@^1#�H2#�y2#^}2#4#3#�#3###3#"73#�D3#_l3#`14#�F4#�K4##S4##^4#�g4###5#�#5#�#6###6#�#6#�#6#�%6#�%6##&amp;6#�@6#�C6#3F6#�D7##U7#�|7#�#8#M#8#=#8#�58#�#9##K9#79#"#:#V3:#�?:#bD:##M;#+X;#:Y;#�j;#ZR&lt;#G#=#,#=#j`=#R8&gt;#�9&gt;#�#@#r8@#�g@#,</w:t>
      </w:r>
    </w:p>
    <w:p>
      <w:pPr>
        <w:pStyle w:val="PreformattedText"/>
        <w:bidi w:val="0"/>
        <w:jc w:val="left"/>
        <w:rPr/>
      </w:pPr>
      <w:r>
        <w:rPr/>
        <w:t>A###A#�#A#�*A##0A#�cA#UwA#�#B##TB#�qB#BxB#_#C#8,C#R8C#�EC#</w:t>
        <w:tab/>
        <w:t>JC#�iC#A#D#�)D##,E#�eE#�~E###F#�#F#�(F#�8F#&lt;CF#|QF##bF#�#G#OG#�kG#%uG#�#H#�?H#N[H#@pI#�#J#�</w:t>
      </w:r>
    </w:p>
    <w:p>
      <w:pPr>
        <w:pStyle w:val="PreformattedText"/>
        <w:bidi w:val="0"/>
        <w:jc w:val="left"/>
        <w:rPr/>
      </w:pPr>
      <w:r>
        <w:rPr/>
        <w:t>J#&gt;</w:t>
      </w:r>
      <w:r>
        <w:br w:type="page"/>
      </w:r>
    </w:p>
    <w:p>
      <w:pPr>
        <w:pStyle w:val="PreformattedText"/>
        <w:bidi w:val="0"/>
        <w:jc w:val="left"/>
        <w:rPr/>
      </w:pPr>
      <w:r>
        <w:rPr/>
        <w:t>K#�!L#�EL#�OL#6]L#�uL#\#N##IN#r&amp;O#�pO#�'P#I9P##AP#�IP#v\P#:Q#�SQ#</w:t>
      </w:r>
      <w:r>
        <w:br w:type="page"/>
      </w:r>
    </w:p>
    <w:p>
      <w:pPr>
        <w:pStyle w:val="PreformattedText"/>
        <w:bidi w:val="0"/>
        <w:jc w:val="left"/>
        <w:rPr/>
      </w:pPr>
      <w:r>
        <w:rPr/>
        <w:t>#R#P#R#�#R#�4R#`[R#�</w:t>
        <w:br/>
        <w:t>S#�=S#FKS#�PS#=cS#�#T#2</w:t>
      </w:r>
    </w:p>
    <w:p>
      <w:pPr>
        <w:pStyle w:val="PreformattedText"/>
        <w:bidi w:val="0"/>
        <w:jc w:val="left"/>
        <w:rPr/>
      </w:pPr>
      <w:r>
        <w:rPr/>
        <w:t>T#�MT#�vT#d</w:t>
        <w:tab/>
        <w:t>U#_AU#�XU#�#V#FyV#}</w:t>
      </w:r>
      <w:r>
        <w:br w:type="page"/>
      </w:r>
    </w:p>
    <w:p>
      <w:pPr>
        <w:pStyle w:val="PreformattedText"/>
        <w:bidi w:val="0"/>
        <w:jc w:val="left"/>
        <w:rPr/>
      </w:pPr>
      <w:r>
        <w:rPr/>
        <w:t>W#�#W#�#W#�)W#`NW#|#X#�6X#T</w:t>
        <w:br/>
        <w:t>Y###Y##6Y#�</w:t>
      </w:r>
    </w:p>
    <w:p>
      <w:pPr>
        <w:pStyle w:val="PreformattedText"/>
        <w:bidi w:val="0"/>
        <w:jc w:val="left"/>
        <w:rPr/>
      </w:pPr>
      <w:r>
        <w:rPr/>
        <w:t>Z#�#Z#�#Z#5#Z#�1Z#fEZ##KZ#5#[#�&gt;[#�O[#!#\##s\#�v\#[#]#�&amp;]#�8]#�}]#�#^#</w:t>
      </w:r>
    </w:p>
    <w:p>
      <w:pPr>
        <w:pStyle w:val="PreformattedText"/>
        <w:bidi w:val="0"/>
        <w:jc w:val="left"/>
        <w:rPr/>
      </w:pPr>
      <w:r>
        <w:rPr/>
        <w:t>"^#�w^#V#_###_#!:_#Rb_#Gf_#�f_#�w_#�#`#q#`###`#hG`#�O`#�:a#u#b#�_b#�~b#�+c#�#d#�'d##1d##cd##</w:t>
      </w:r>
      <w:r>
        <w:br w:type="page"/>
      </w:r>
    </w:p>
    <w:p>
      <w:pPr>
        <w:pStyle w:val="PreformattedText"/>
        <w:bidi w:val="0"/>
        <w:jc w:val="left"/>
        <w:rPr/>
      </w:pPr>
      <w:r>
        <w:rPr/>
        <w:t>e#'</w:t>
      </w:r>
    </w:p>
    <w:p>
      <w:pPr>
        <w:pStyle w:val="PreformattedText"/>
        <w:bidi w:val="0"/>
        <w:jc w:val="left"/>
        <w:rPr/>
      </w:pPr>
      <w:r>
        <w:rPr/>
        <w:t>e#�#e#�#f#�#f#}Cf#�#g#�Zg#�eg#�hg##g#�#h#�Rh#�#i#H*i#�Ii#�Ri#�ki#�Ej##Qj#�Yj#hQk#�Vk#P]k#!#m#�#m#�#m##;m#�#n#gAn#�fn#Bjn#�</w:t>
      </w:r>
      <w:r>
        <w:br w:type="page"/>
      </w:r>
    </w:p>
    <w:p>
      <w:pPr>
        <w:pStyle w:val="PreformattedText"/>
        <w:bidi w:val="0"/>
        <w:jc w:val="left"/>
        <w:rPr/>
      </w:pPr>
      <w:r>
        <w:rPr/>
        <w:t>o#�Xo#9zo#�#p#�,p#znp#�#q##</w:t>
        <w:br/>
        <w:t>q#�#q#7'q#{*q#�2q#�wq#�Vr#vhr#G/s#�1s#X2s#*]s#�{s##~s##2t#�)u#�</w:t>
        <w:br/>
        <w:t>v###v#�9w#1Aw##\w#"\w#�#x#|#x#�;x#Zcy#Igy#�iy###z#�#z##5z#WRz#0Sz#ESz#�#{#ks{#�x{#�#|###|#C#|#�*|#�5|#�G|#�T|#�{|#�#}#W!}#�5}#�Q}##Y~#�m~#�##�-##3#�h#[#�#r#�#[?�#�F�#V#�#�p�#;v�#~#�#^#�#�|�#�#�#R%�##1�#�2�##2�#*&gt;�#Ay�#h#�#</w:t>
      </w:r>
      <w:r>
        <w:br w:type="page"/>
      </w:r>
    </w:p>
    <w:p>
      <w:pPr>
        <w:pStyle w:val="PreformattedText"/>
        <w:bidi w:val="0"/>
        <w:jc w:val="left"/>
        <w:rPr/>
      </w:pPr>
      <w:r>
        <w:rPr/>
        <w:t>E�#�T�##4�#�T�#�l�#�#�#v</w:t>
        <w:br/>
        <w:t>�#�?�#�G�#-#�#b#�#� �#�#�#O&amp;�#�F�#�l�#\&lt;�#vT�#8c�#�h�#fy�#K#�#nN�##e�#'u�#Z �#b3�##S�#fw�#�~�#�#�#�g�##k�#Vq�#�!�#J9�#�r�###�#� �#-y�#�#�#�#�#</w:t>
      </w:r>
      <w:r>
        <w:br w:type="page"/>
      </w:r>
    </w:p>
    <w:p>
      <w:pPr>
        <w:pStyle w:val="PreformattedText"/>
        <w:bidi w:val="0"/>
        <w:jc w:val="left"/>
        <w:rPr/>
      </w:pPr>
      <w:r>
        <w:rPr/>
        <w:t>0�#�`�#�h�#8(�#�Y�#�Z�#�z�#�.�#�]�#�_�#�#�#P#�#�</w:t>
      </w:r>
    </w:p>
    <w:p>
      <w:pPr>
        <w:pStyle w:val="PreformattedText"/>
        <w:bidi w:val="0"/>
        <w:jc w:val="left"/>
        <w:rPr/>
      </w:pPr>
      <w:r>
        <w:rPr/>
        <w:t>�</w:t>
      </w:r>
      <w:r>
        <w:rPr/>
        <w:t>#)#�#�3�#x7�#�=�#�Y�#�`�#�q�#��#� �#/G�#�I�#�L�#�S�#�f�#�p�#�#�#�"�##)�#�</w:t>
      </w:r>
      <w:r>
        <w:br w:type="page"/>
      </w:r>
    </w:p>
    <w:p>
      <w:pPr>
        <w:pStyle w:val="PreformattedText"/>
        <w:bidi w:val="0"/>
        <w:jc w:val="left"/>
        <w:rPr/>
      </w:pPr>
      <w:r>
        <w:rPr/>
        <w:t>�</w:t>
      </w:r>
      <w:r>
        <w:rPr/>
        <w:t>#F#�#&gt;#�#�1�#!L�#Y]�#M|�#X#�#"#�#�(�#�5�#�J�#�#�#�"�#�1�#�#�#�#�#�B�#n:�##G�#�Q�#wR�#</w:t>
      </w:r>
    </w:p>
    <w:p>
      <w:pPr>
        <w:pStyle w:val="PreformattedText"/>
        <w:bidi w:val="0"/>
        <w:jc w:val="left"/>
        <w:rPr/>
      </w:pPr>
      <w:r>
        <w:rPr/>
        <w:t>_�#8_�#Pq�#��#�$�#�S�#�g�#K#�#�#�#{\�#}&gt;�#�M�#�#�#"&gt;�#�M�##T�#�</w:t>
        <w:br/>
        <w:t>�#$1�##C�#</w:t>
        <w:br/>
        <w:t>-�#�a�#�*�#�8�#xQ�#�Y�#~h�#�{�#J#�##:�#AA�#rK�#�e�#�8�#�F�#Mb�#�;�#ft�#�~�#.1�#98�#�G�##H�##Q�#�h�#Pn�#�s�#�u�#e#�#�#�#b</w:t>
      </w:r>
    </w:p>
    <w:p>
      <w:pPr>
        <w:pStyle w:val="PreformattedText"/>
        <w:bidi w:val="0"/>
        <w:jc w:val="left"/>
        <w:rPr/>
      </w:pPr>
      <w:r>
        <w:rPr/>
        <w:t>�</w:t>
      </w:r>
      <w:r>
        <w:rPr/>
        <w:t>#Y#�#�?�#2d�#�g�#+n�#�#�#�&lt;�#�^�#�:�#@O�#9k�#Ft�###�#�#�#m?�#=J�#=q�#|#�#E4�#�8�#+M�##W�##t�#�#�#�#�#�#�#m#�#X1�#)?�#�K�#�U�#�^�#Y_�#&gt;#�#�#�#=E�##x�#�{�#;#�#�#�#(#�#�G�#�P�#�k�#�z�#z#�#�!�#G3�#�}�#�#�#�9�#�v�#d{�#�G�#q#�#</w:t>
      </w:r>
    </w:p>
    <w:p>
      <w:pPr>
        <w:pStyle w:val="PreformattedText"/>
        <w:bidi w:val="0"/>
        <w:jc w:val="left"/>
        <w:rPr/>
      </w:pPr>
      <w:r>
        <w:rPr/>
        <w:t>#�#�8�#Af�#�#�#�(�#�B�#WP�#�</w:t>
        <w:tab/>
        <w:t>�#�#�#�%�#�</w:t>
        <w:tab/>
        <w:t>�#�N�#0(�#�.�#�5�#h#�#c^�#�v�#�</w:t>
      </w:r>
    </w:p>
    <w:p>
      <w:pPr>
        <w:pStyle w:val="PreformattedText"/>
        <w:bidi w:val="0"/>
        <w:jc w:val="left"/>
        <w:rPr/>
      </w:pPr>
      <w:r>
        <w:rPr/>
        <w:t>�</w:t>
      </w:r>
      <w:r>
        <w:rPr/>
        <w:t>#bc�#�j�##n�## �#�)�#BJ�#&amp;[�#�v�#�R�#7%�#�)�#�-�#�&lt;�#&gt;j�#�|�#�U�#�#�#�#�##x�#�{�#qN�###�#MW�##X�#B#�#^#�#]#�#U#�#e#�#�(�#�-�#�V�#y/�##D�##O�#tR�#�R�#�o�#�{�#�}�#'#�#4#�#�_�#�s�#d#�#�2�#HR�##j�#z|�#�#�#�&amp;�#�I�#t#�#C*�#tw�#s#�#�;�#Q#�#�D�#�G�#Gj�#R(�#�&lt;�#TR�#b3�##P�#�#�#^#�#�:�#�M�#�P�#cj�#�y�#X</w:t>
        <w:br/>
        <w:t>�#�</w:t>
      </w:r>
    </w:p>
    <w:p>
      <w:pPr>
        <w:pStyle w:val="PreformattedText"/>
        <w:bidi w:val="0"/>
        <w:jc w:val="left"/>
        <w:rPr/>
      </w:pPr>
      <w:r>
        <w:rPr/>
        <w:t>�</w:t>
      </w:r>
      <w:r>
        <w:rPr/>
        <w:t>#�#�#8V�#6#�#�#�# Q�#Ja�#C#�##$�#&gt;9�#�?�#3</w:t>
      </w:r>
    </w:p>
    <w:p>
      <w:pPr>
        <w:pStyle w:val="PreformattedText"/>
        <w:bidi w:val="0"/>
        <w:jc w:val="left"/>
        <w:rPr/>
      </w:pPr>
      <w:r>
        <w:rPr/>
        <w:t>�</w:t>
      </w:r>
      <w:r>
        <w:rPr/>
        <w:t>#!#�#�Y�#*#�##r�#�</w:t>
        <w:tab/>
        <w:t>�#�)�#�i�#Bv�#Uw�#&gt;|�#�</w:t>
      </w:r>
    </w:p>
    <w:p>
      <w:pPr>
        <w:pStyle w:val="PreformattedText"/>
        <w:bidi w:val="0"/>
        <w:jc w:val="left"/>
        <w:rPr/>
      </w:pPr>
      <w:r>
        <w:rPr/>
        <w:t>�</w:t>
      </w:r>
      <w:r>
        <w:rPr/>
        <w:t>#�#�##(�#&lt;+�#�~�#`�#�#�#5]�#5h�#</w:t>
        <w:tab/>
        <w:t>r�#�</w:t>
        <w:br/>
        <w:t>�#vm�#8#�#C#�#�"�#46�#�9�#�c�#�r�#a#�#&amp;@�#�#�#t3�#�9�#�#�#� �#a+�#&amp;M�##d�#�%�#10�#P?�##i�#�m�#/#�#�</w:t>
      </w:r>
    </w:p>
    <w:p>
      <w:pPr>
        <w:pStyle w:val="PreformattedText"/>
        <w:bidi w:val="0"/>
        <w:jc w:val="left"/>
        <w:rPr/>
      </w:pPr>
      <w:r>
        <w:rPr/>
        <w:t>�</w:t>
      </w:r>
      <w:r>
        <w:rPr/>
        <w:t>#5#�#vP�##s�##$�###�#�#�##C�#�W�#�j�#�4�#�7�#Of�#��#�#�#�^�#�o�###�#�#�#�*�#�u�#�#�#d!�#�b�#�s�#�t�##V�#�#�#n%�#�&lt;�#ZG�#9H�#�V�#�5�#UI�#�X�#:x�#�#�#�;�#�,�#o9�#�C�#dE�#,0�#�4�#fB�#</w:t>
        <w:br/>
        <w:t>m�#�#�#�E�#�I�#�]�#�m�#</w:t>
      </w:r>
      <w:r>
        <w:br w:type="page"/>
      </w:r>
    </w:p>
    <w:p>
      <w:pPr>
        <w:pStyle w:val="PreformattedText"/>
        <w:bidi w:val="0"/>
        <w:jc w:val="left"/>
        <w:rPr/>
      </w:pPr>
      <w:r>
        <w:rPr/>
        <w:t>"�#�Q�#�W�#�f�#�#�#�</w:t>
        <w:br/>
        <w:t>�##$�##@�#�}�#C</w:t>
      </w:r>
      <w:r>
        <w:br w:type="page"/>
      </w:r>
    </w:p>
    <w:p>
      <w:pPr>
        <w:pStyle w:val="PreformattedText"/>
        <w:bidi w:val="0"/>
        <w:jc w:val="left"/>
        <w:rPr/>
      </w:pPr>
      <w:r>
        <w:rPr/>
        <w:t>�</w:t>
      </w:r>
      <w:r>
        <w:rPr/>
        <w:t>#�0�#�1�#a&gt;�#ZC�#L#�#�7�#�q�##t�###�#�#�##0�#$J�#�[�#[8�#�~�#E#�#�#�#�'�#�R�#\f�#�i�#P#�#��#)I�#�U�##`�#Ag�##s�#t{�#�#�##,�#�P�#�a�#{u�#�~�#6#�#&lt;%�#�(�#o,�#�U�##`�#�?�#####6G##8G##########�@#�##�###�###########�#######�################lG#######@##��######U#n#k#n#o#w#n#</w:t>
        <w:tab/>
        <w:t>#P#a#u#l# #D#a#l#y#��########################��########��####��####��####��####</w:t>
        <w:br/>
        <w:t>###G#�#############�.#�[x#�</w:t>
        <w:tab/>
        <w:t>#######�#######T#i#m#e#s# #N#e#w# #R#o#m#a#n###5#�################################�####S#y#m#b#o#l###3.�#############�.#�[x#�</w:t>
        <w:tab/>
        <w:t>#######�#######A#r#i#a#l###5.�#############�.#�[`#�)#######�#######T#a#h#o#m#a###9=�######</w:t>
        <w:tab/>
        <w:t>######�##���##########�#######C#o#n#s#o#l#a#s###7.�#############�.#�{$#�</w:t>
        <w:tab/>
        <w:t>#######�#######C#a#l#i#b#r#i###C.,#############�.#�{$#�</w:t>
        <w:tab/>
        <w:t>#######�#######C#a#l#i#b#r#i# #L#i#g#h#t###?=�######</w:t>
        <w:tab/>
        <w:t>######�.#�Cx#�</w:t>
        <w:tab/>
        <w:t>#######�#######C#o#u#r#i#e#r# #N#e#w###;#�################################�####W#i#n#g#d#i#n#g#s###A#�#############�##��$#B########�#######C#a#m#b#r#i#a# #M#a#t#h###"###q#�##��#�#h#####ƺ�gƺ�g�[WG######�</w:t>
        <w:br/>
        <w:t>##�&lt;####$#######�###�</w:t>
        <w:br/>
        <w:t>##�&lt;####$###�#######!##�############################################################################################################################################################################################################################################################################################################################�#x#�#��20###############G###G########################################################################</w:t>
      </w:r>
      <w:r>
        <w:br w:type="page"/>
      </w:r>
    </w:p>
    <w:p>
      <w:pPr>
        <w:pStyle w:val="PreformattedText"/>
        <w:bidi w:val="0"/>
        <w:jc w:val="left"/>
        <w:rPr/>
      </w:pPr>
      <w:r>
        <w:rPr/>
        <w:t>3�q#�###���##########################@P####</w:t>
        <w:tab/>
        <w:t>��###$P##�###���������������������Pq�#####2###############</w:t>
      </w:r>
    </w:p>
    <w:p>
      <w:pPr>
        <w:pStyle w:val="PreformattedText"/>
        <w:bidi w:val="0"/>
        <w:jc w:val="left"/>
        <w:rPr/>
      </w:pPr>
      <w:r>
        <w:rPr/>
        <w:t>#####!#######################</w:t>
        <w:tab/>
        <w:t>#########x###x###########�###�v�!########�#######��########1#Q#u#a#l#i#t#y# #S#t#a#n#d#a#r#d#s# #A#n#t#e#n#a#t#a#l# #c#a#r#e# #S#c#o#p#i#n#g# #w#o#r#k#s#h#o#p#######</w:t>
        <w:br/>
        <w:t>#j#h#a#r#r#i#s#s#o#n###J#a#m#i#e# #J#a#s#o#n#####################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0###</w:t>
        <w:br/>
        <w:t>###P#######\###</w:t>
      </w:r>
      <w:r>
        <w:br w:type="page"/>
      </w:r>
    </w:p>
    <w:p>
      <w:pPr>
        <w:pStyle w:val="PreformattedText"/>
        <w:bidi w:val="0"/>
        <w:jc w:val="left"/>
        <w:rPr/>
      </w:pPr>
      <w:r>
        <w:rPr/>
        <w:t>###h###</w:t>
      </w:r>
    </w:p>
    <w:p>
      <w:pPr>
        <w:pStyle w:val="PreformattedText"/>
        <w:bidi w:val="0"/>
        <w:jc w:val="left"/>
        <w:rPr/>
      </w:pPr>
      <w:r>
        <w:rPr/>
        <w:t>###t#######�#######�#######�#######�#######�#######4###Quality Standards Antenatal care Scoping workshop###################</w:t>
      </w:r>
      <w:r>
        <w:br w:type="page"/>
      </w:r>
    </w:p>
    <w:p>
      <w:pPr>
        <w:pStyle w:val="PreformattedText"/>
        <w:bidi w:val="0"/>
        <w:jc w:val="left"/>
        <w:rPr/>
      </w:pPr>
      <w:r>
        <w:rPr/>
        <w:t>###jharrisson######################Normal######</w:t>
      </w:r>
      <w:r>
        <w:br w:type="page"/>
      </w:r>
    </w:p>
    <w:p>
      <w:pPr>
        <w:pStyle w:val="PreformattedText"/>
        <w:bidi w:val="0"/>
        <w:jc w:val="left"/>
        <w:rPr/>
      </w:pPr>
      <w:r>
        <w:rPr/>
        <w:t>###Jamie Jason#########2###########Microsoft Office Word###@####F�#####@#####��T��#@#####�V�(�#@#####�V�(�#############�</w:t>
        <w:br/>
        <w:t>######�&lt;##########################################################################################################################################################################################################################################################################################################################################################################################################################################################################################################################################################################################################################################################################################################################################################################################################################################################################################################################################################################################################################################################################################################################################################################################################################################################################################################################################################################################################################################################################################################################################################################################################################################################################################################################################################################################################################################################################################################################################################################################################################################################################################################################################################################################################################################################################################################################################################################################################################################################################################################################################################################################################################################################################################################################################################################################################################################################################################################################################################################################################################################################################################################################################################################################################################################################################################################################################################################################################################################################################################################################################################################################################################################################################################################################################################################################��##</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G##################################################2###Quality Standards Antenatal care Scoping workshop#</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E-w�(�#�###@#######1#T#a#b#l#e#########################################################������������####################################]###Yu######W#o#r#d#D#o#c#u#m#e#n#t#############################################</w:t>
        <w:tab/>
        <w:t>###��������########################################4�########S#u#m#m#a#r#y#I#n#f#o#r#m#a#t#i#o#n###########################(###########����####################################�#############D#o#c#u#m#e#n#t#S#u#m#m#a#r#y#I#n#f#o#r#m#a#t#i#o#n###########8###������������####################################�###########M#s#o#D#a#t#a#S#t#o#r#e#############################################��������#########################�*w�(�##�*w�(�#############�#V#�#4#�#4#�#�#�#�#�#�#�#0#�#1#�#�#�#Q#�#�#=#=#################2###��������#########################�*w�(�##�*w�(�#############I#t#e#m#########################################################</w:t>
        <w:br/>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91DE5981-33ED-4EF3-BDAD-AE9BAA1C1086}"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