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4�##v�gv�g�8######5#######################��##########��##########��##################�#####�#######�###P!######P!######P!######P!######P!##############����####d!######d!######d!##8###�!######�"##4###d!######�m##`###�"######�"######�"######�"######�"######B$######B$######B$######qm######sm######sm######sm######sm######sm######sm##$###Rp##�####s##�###�m######################P!######B$######################B$######B$######B$######B$######�m##############P!######P!######�"##############�"##H###�m######�+######�+######�+######B$##�###P!######�"######P!######�"######qm##############�+######################################################B$######qm##############�+######�+##�###�U##X###########################################################################�Y######�"######����######��U;�#########����####$%##f###�V##(###########]m######�m##0###�m#######W##�###�s######�&amp;##�###�s##P###�Y######################################################################�Y##�###�s##############P!######%`##8</w:t>
      </w:r>
    </w:p>
    <w:p>
      <w:pPr>
        <w:pStyle w:val="PreformattedText"/>
        <w:bidi w:val="0"/>
        <w:spacing w:before="0" w:after="0"/>
        <w:jc w:val="left"/>
        <w:rPr/>
      </w:pPr>
      <w:r>
        <w:rPr/>
        <w:t>##B$######B$######�+######B$######B$######################################B$######B$######B$######�m######�m######################################:)##�###################################B$######B$######B$######�m######B$######B$######B$######B$##############����####����####����############����####����####����####����####����####����####����####����####����####����####����####����####����####����####�s######B$######B$######B$######B$######B$######B$##############################################################B$######B$######B$######�###X</w:t>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t xml:space="preserve">Date: Tuesday 10th December 2019 </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Morning session: Fetal alcohol spectrum disorder - prioritisation of quality improvement areas</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 xml:space="preserve">Michael Rudolf (chair), Gillian Baird (vice-chair), Allison Duggal, Steven Hajioff, Corinne Moocarme, Jane Putsey, Michael Varrow, Tessa Lewis, Peter Hoskin, Rachael Ingram, Lindsay Rees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r>
    </w:p>
    <w:p>
      <w:pPr>
        <w:pStyle w:val="PreformattedText"/>
        <w:bidi w:val="0"/>
        <w:jc w:val="left"/>
        <w:rPr/>
      </w:pPr>
      <w:r>
        <w:rPr/>
        <w:t xml:space="preserve">Morning session � Fetal alcohol spectrum disorder (FASD): </w:t>
      </w:r>
    </w:p>
    <w:p>
      <w:pPr>
        <w:pStyle w:val="PreformattedText"/>
        <w:bidi w:val="0"/>
        <w:jc w:val="left"/>
        <w:rPr/>
      </w:pPr>
      <w:r>
        <w:rPr/>
        <w:t xml:space="preserve">Neil Aiton, Sandra Butcher, Clare Devanney-Glynn, Jennifer Michaels, Raja Mukherjee, Joanne Poskitt, Inyang Takon, Rosin Reynolds </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Nick Baillie, Nicola Cunliffe, Paul Daly, Nicola Greenway </w:t>
      </w:r>
    </w:p>
    <w:p>
      <w:pPr>
        <w:pStyle w:val="PreformattedText"/>
        <w:bidi w:val="0"/>
        <w:jc w:val="left"/>
        <w:rPr/>
      </w:pPr>
      <w:r>
        <w:rPr/>
      </w:r>
    </w:p>
    <w:p>
      <w:pPr>
        <w:pStyle w:val="PreformattedText"/>
        <w:bidi w:val="0"/>
        <w:jc w:val="left"/>
        <w:rPr/>
      </w:pPr>
      <w:r>
        <w:rPr/>
        <w:t>Apologies</w:t>
      </w:r>
    </w:p>
    <w:p>
      <w:pPr>
        <w:pStyle w:val="PreformattedText"/>
        <w:bidi w:val="0"/>
        <w:jc w:val="left"/>
        <w:rPr/>
      </w:pPr>
      <w:r>
        <w:rPr/>
        <w:t>Moyra Amess, Julie Clatworthy, Jim Thomas, Hannah Critten, Mark Temple, Brian Hawkins, Nick Screaton,</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 xml:space="preserve">The Chair welcomed the attendees and the quality standards advisory committee (QSAC) members introduced themselves. The Chair informed the committee of the apologies and outlined the objectives of the meeting, which was to prioritise areas for quality improvement for the fetal alcohol spectrum disorder quality standard. </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fetal alcohol spectrum disorder: specifically, raising awareness, identification of children and young people at risk of fetal alcohol spectrum disorder, diagnosis and assessment, management and follow up and additional area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during the se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Tuesday 12th November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 xml:space="preserve">PD    provided a summary of responses received during the fetal alcohol spectrum disorder topic engagement. Members were referred to the briefing paper which summarised the responses under broad areas, and also included the full set of stakeholder comments. Members recognised that engagement had generated a large volume of detailed comments from a range of stakeholders. However, suggestions were made to help better capture the voices of women and parents at consultation stage by including stakeholders such as the National Childbirth Trust and the UK &amp; European Birth Mothers Network � FASD  UK. </w:t>
      </w:r>
    </w:p>
    <w:p>
      <w:pPr>
        <w:pStyle w:val="PreformattedText"/>
        <w:bidi w:val="0"/>
        <w:jc w:val="left"/>
        <w:rPr/>
      </w:pPr>
      <w:r>
        <w:rPr/>
      </w:r>
    </w:p>
    <w:p>
      <w:pPr>
        <w:pStyle w:val="PreformattedText"/>
        <w:bidi w:val="0"/>
        <w:jc w:val="left"/>
        <w:rPr/>
      </w:pPr>
      <w:r>
        <w:rPr/>
        <w:t>Each broad area from the briefing paper was then taken in turn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The following areas were prioritised for inclusion in the draft quality standard.</w:t>
      </w:r>
    </w:p>
    <w:p>
      <w:pPr>
        <w:pStyle w:val="PreformattedText"/>
        <w:bidi w:val="0"/>
        <w:jc w:val="left"/>
        <w:rPr/>
      </w:pPr>
      <w:r>
        <w:rPr/>
      </w:r>
    </w:p>
    <w:p>
      <w:pPr>
        <w:pStyle w:val="PreformattedText"/>
        <w:bidi w:val="0"/>
        <w:jc w:val="left"/>
        <w:rPr/>
      </w:pPr>
      <w:r>
        <w:rPr/>
        <w:t xml:space="preserve">Raising awareness </w:t>
      </w:r>
    </w:p>
    <w:p>
      <w:pPr>
        <w:pStyle w:val="PreformattedText"/>
        <w:bidi w:val="0"/>
        <w:jc w:val="left"/>
        <w:rPr/>
      </w:pPr>
      <w:r>
        <w:rPr/>
        <w:t xml:space="preserve">Suggestions on awareness campaigns and healthcare professionals providing consistent advice/discussing the risks of alcohol consumption in pregnancy and FASD- </w:t>
      </w:r>
    </w:p>
    <w:p>
      <w:pPr>
        <w:pStyle w:val="PreformattedText"/>
        <w:bidi w:val="0"/>
        <w:jc w:val="left"/>
        <w:rPr/>
      </w:pPr>
      <w:r>
        <w:rPr/>
        <w:t xml:space="preserve">The chair clarified that awareness campaigns are outside the scope of a clinical quality standard, but that organisations may use the publication of a quality standard to raise awareness and run campaigns. The committee discussed who needed to be targeted with information and advice, when it should be given and what the content should be. Pregnant women will be seen at a booking appointment but may already have been drinking prior to this. It was queried whether the risk of FASD is greatest in the first trimester of pregnancy and that therefore aiming the information at pregnant women may be too late. However, a specialist member commented that the aim is always to help women to reduce or stop alcohol intake throughout pregnancy (as soon as you find out you are pregnant to stop drinking) so stopping at any point is important. The committee noted that regarding education on FASD, people will only listen if it is relevant to them so general population messaging may not be so useful. </w:t>
      </w:r>
    </w:p>
    <w:p>
      <w:pPr>
        <w:pStyle w:val="PreformattedText"/>
        <w:bidi w:val="0"/>
        <w:jc w:val="left"/>
        <w:rPr/>
      </w:pPr>
      <w:r>
        <w:rPr/>
      </w:r>
    </w:p>
    <w:p>
      <w:pPr>
        <w:pStyle w:val="PreformattedText"/>
        <w:bidi w:val="0"/>
        <w:jc w:val="left"/>
        <w:rPr/>
      </w:pPr>
      <w:r>
        <w:rPr/>
        <w:t xml:space="preserve">The committee considered advice being given by a GP at 6/7 weeks as part of the discussion about folic acid, stopping smoking etc, and that information about the dangers of drinking alcohol or recording alcohol intake could be noted. The committee heard that that recording data is inconsistent and would not measure if a woman was drinking harmful levels, and there is no validated screening tool. A specialist member commented that in 50% of maternity units, midwives use perinatal notes which include all the risks of drinking during pregnancy in the folder, but there is nothing to measure who has received the information. The committee discussed whether information could be given by a GP when a woman attends to discuss contraceptive or sexual health, but the committee acknowledged that a GP is not the only person who can initiate or end contraceptive services so advice given across all primary care would be unmeasurable. The committee acknowledged that those who are at greatest risk could be the slowest to engage in services. </w:t>
      </w:r>
    </w:p>
    <w:p>
      <w:pPr>
        <w:pStyle w:val="PreformattedText"/>
        <w:bidi w:val="0"/>
        <w:jc w:val="left"/>
        <w:rPr/>
      </w:pPr>
      <w:r>
        <w:rPr/>
      </w:r>
    </w:p>
    <w:p>
      <w:pPr>
        <w:pStyle w:val="PreformattedText"/>
        <w:bidi w:val="0"/>
        <w:jc w:val="left"/>
        <w:rPr/>
      </w:pPr>
      <w:r>
        <w:rPr/>
        <w:t xml:space="preserve">In terms of content, members agreed that advice given should be the UK Chief Medical Officers� (CMO) low risk drinking guidelines. In relation to pregnancy, this says that the safest approach is not to drink alcohol at all. </w:t>
      </w:r>
    </w:p>
    <w:p>
      <w:pPr>
        <w:pStyle w:val="PreformattedText"/>
        <w:bidi w:val="0"/>
        <w:jc w:val="left"/>
        <w:rPr/>
      </w:pPr>
      <w:r>
        <w:rPr/>
      </w:r>
    </w:p>
    <w:p>
      <w:pPr>
        <w:pStyle w:val="PreformattedText"/>
        <w:bidi w:val="0"/>
        <w:jc w:val="left"/>
        <w:rPr/>
      </w:pPr>
      <w:r>
        <w:rPr/>
        <w:t xml:space="preserve">The committee agreed to draft a statement on giving information based on the CMO guidance and the dangers and risks of alcohol at booking appointment or first contact with healthcare professional. </w:t>
      </w:r>
    </w:p>
    <w:p>
      <w:pPr>
        <w:pStyle w:val="PreformattedText"/>
        <w:bidi w:val="0"/>
        <w:jc w:val="left"/>
        <w:rPr/>
      </w:pPr>
      <w:r>
        <w:rPr/>
      </w:r>
    </w:p>
    <w:p>
      <w:pPr>
        <w:pStyle w:val="PreformattedText"/>
        <w:bidi w:val="0"/>
        <w:jc w:val="left"/>
        <w:rPr/>
      </w:pPr>
      <w:r>
        <w:rPr/>
        <w:t>Identification of children at risk of FASD</w:t>
      </w:r>
    </w:p>
    <w:p>
      <w:pPr>
        <w:pStyle w:val="PreformattedText"/>
        <w:bidi w:val="0"/>
        <w:jc w:val="left"/>
        <w:rPr/>
      </w:pPr>
      <w:r>
        <w:rPr/>
        <w:t xml:space="preserve">Suggestions on assessing alcohol consumption during pregnancy </w:t>
      </w:r>
    </w:p>
    <w:p>
      <w:pPr>
        <w:pStyle w:val="PreformattedText"/>
        <w:bidi w:val="0"/>
        <w:jc w:val="left"/>
        <w:rPr/>
      </w:pPr>
      <w:r>
        <w:rPr/>
        <w:t xml:space="preserve">Universal screening, different points in pregnancy, different populations, opportunity to provide advice and support, importance of recording information on alcohol consumption </w:t>
      </w:r>
    </w:p>
    <w:p>
      <w:pPr>
        <w:pStyle w:val="PreformattedText"/>
        <w:bidi w:val="0"/>
        <w:jc w:val="left"/>
        <w:rPr/>
      </w:pPr>
      <w:r>
        <w:rPr/>
        <w:t>The NICE team highlighted that universal screening is out of remit and is the role of the UK National Screening Committee (UK NSC). The committee considered a number of areas, firstly, risk identification - there are no consistent ways of recording accurate data and also how to identify drinking at risky levels. Secondly, clinical recording � alcohol consumption needs to be captured in the mothers notes and also those of the child. If it is not recorded in a child�s notes that they have been exposed to alcohol then it is a major block to diagnosis e.g. if a mother passes away or child is no longer looked after by mother, there is no information available about mother�s alcohol intake. The committee discussed in detail the importance of having notes recorded under the child�s name. Some children who present with sentinel features, cognitive or behavioural issues have no history of the mother�s alcohol consumption in pregnancy in their notes (as nothing is transferred from mother�s file). The committee discussed when and how to document a woman�s alcohol intake; whether it should be postpartum or throughout their pregnancy to identify children who may be at risk. The committee highlighted that postnatal care is a fragmented process and it may be difficult to ascertain that kind of information. Who would have the conversation and record the information was also discussed; should it be a midwife, health visitor or a GP?. A member questioned whether it could be part of the Newborn Infant Physical Examination but was advised that this is a universal screening programme.</w:t>
      </w:r>
    </w:p>
    <w:p>
      <w:pPr>
        <w:pStyle w:val="PreformattedText"/>
        <w:bidi w:val="0"/>
        <w:jc w:val="left"/>
        <w:rPr/>
      </w:pPr>
      <w:r>
        <w:rPr/>
      </w:r>
    </w:p>
    <w:p>
      <w:pPr>
        <w:pStyle w:val="PreformattedText"/>
        <w:bidi w:val="0"/>
        <w:jc w:val="left"/>
        <w:rPr/>
      </w:pPr>
      <w:r>
        <w:rPr/>
        <w:t>The committee heard that when diagnosing FASD, the practitioner needs information on alcohol consumption. Some of the complexities were discussed, such as the importance of knowing if alcohol has been consumed during pregnancy; the pattern and frequency of consumption including if and when it stopped; trying to determine alcohol consumption retrospectively; and differing opinions on what a low level of alcohol consumption might be. The committee recognised the importance of recording information in the child�s notes as well as those of the mother. Without this, diagnosis of FASD for children who are not with their birth parents (such as looked-after or adopted children) may not be possible.  Such children may experience inequalities in terms of access to appropriate care and support if they are not able to be diagnosed with FASD.</w:t>
      </w:r>
    </w:p>
    <w:p>
      <w:pPr>
        <w:pStyle w:val="PreformattedText"/>
        <w:bidi w:val="0"/>
        <w:jc w:val="left"/>
        <w:rPr/>
      </w:pPr>
      <w:r>
        <w:rPr/>
      </w:r>
    </w:p>
    <w:p>
      <w:pPr>
        <w:pStyle w:val="PreformattedText"/>
        <w:bidi w:val="0"/>
        <w:jc w:val="left"/>
        <w:rPr/>
      </w:pPr>
      <w:r>
        <w:rPr/>
        <w:t>The committee agreed to draft a statement on recording alcohol consumption during pregnancy and documenting this postnatally in a child�s notes to help with the diagnosis process.</w:t>
      </w:r>
    </w:p>
    <w:p>
      <w:pPr>
        <w:pStyle w:val="PreformattedText"/>
        <w:bidi w:val="0"/>
        <w:jc w:val="left"/>
        <w:rPr/>
      </w:pPr>
      <w:r>
        <w:rPr/>
      </w:r>
    </w:p>
    <w:p>
      <w:pPr>
        <w:pStyle w:val="PreformattedText"/>
        <w:bidi w:val="0"/>
        <w:jc w:val="left"/>
        <w:rPr/>
      </w:pPr>
      <w:r>
        <w:rPr/>
        <w:t xml:space="preserve">Diagnosis and assessment </w:t>
      </w:r>
    </w:p>
    <w:p>
      <w:pPr>
        <w:pStyle w:val="PreformattedText"/>
        <w:bidi w:val="0"/>
        <w:jc w:val="left"/>
        <w:rPr/>
      </w:pPr>
      <w:r>
        <w:rPr/>
        <w:t xml:space="preserve">Access to diagnostic services and diagnostic pathways, specific groups identified (e.g. adopted children, children entering the care system, children without sentinel features), specific aspects of assessment, individualised support: diagnosis and assessment process can cause anxiety and stigma. </w:t>
      </w:r>
    </w:p>
    <w:p>
      <w:pPr>
        <w:pStyle w:val="PreformattedText"/>
        <w:bidi w:val="0"/>
        <w:jc w:val="left"/>
        <w:rPr/>
      </w:pPr>
      <w:r>
        <w:rPr/>
        <w:t xml:space="preserve">The committee recognised the importance of diagnosis to ensure that appropriate care and support are provided for people affected by FASD. Members recognised that children and adults need access to diagnosis and assessment but that there are no pathways for FASD established in England and no commissioning of such services. The committee discussed assessment including what elements it includes and by whom it is completed. The neurodevelopmental assessment was recognised as being central to the diagnosis of FASD in the SIGN guideline. The committee acknowledged the resource of teams able to effectively diagnose FASD, variation across the country, and that children can present in different ways (e.g. ADHD, autism) in different settings. The committee highlighted that due to inconsistency and lack of specialist teams, parents/carers often fund private treatment for diagnosis. The committee discussed the importance of developing local resources in existing teams and upskilling the expertise of the current workforce who come into contact with children. The committee highlighted the importance of families having access to the diagnosis process. </w:t>
      </w:r>
    </w:p>
    <w:p>
      <w:pPr>
        <w:pStyle w:val="PreformattedText"/>
        <w:bidi w:val="0"/>
        <w:jc w:val="left"/>
        <w:rPr/>
      </w:pPr>
      <w:r>
        <w:rPr/>
      </w:r>
    </w:p>
    <w:p>
      <w:pPr>
        <w:pStyle w:val="PreformattedText"/>
        <w:bidi w:val="0"/>
        <w:jc w:val="left"/>
        <w:rPr/>
      </w:pPr>
      <w:r>
        <w:rPr/>
        <w:t xml:space="preserve">The committee considered a statement on all children with suspected pre-natal exposure to alcohol having a neurodevelopmental assessment to consider FASD as a diagnosis. However, they recognised that the diagnostic algorithm in the SIGN 156 guideline is more limited in scope. The guideline only recommends neurodevelopmental assessment for those with confirmed prenatal alcohol exposure or those with 3 sentinel features.  This more limited scope would mean that many looked after children would be excluded from the statement. A specialist member commented that as many as 75% of looked after children may have prenatal exposure to alcohol, but this may not be confirmed so they would be excluded from this statement. </w:t>
      </w:r>
    </w:p>
    <w:p>
      <w:pPr>
        <w:pStyle w:val="PreformattedText"/>
        <w:bidi w:val="0"/>
        <w:jc w:val="left"/>
        <w:rPr/>
      </w:pPr>
      <w:r>
        <w:rPr/>
      </w:r>
    </w:p>
    <w:p>
      <w:pPr>
        <w:pStyle w:val="PreformattedText"/>
        <w:bidi w:val="0"/>
        <w:jc w:val="left"/>
        <w:rPr/>
      </w:pPr>
      <w:r>
        <w:rPr/>
        <w:t>The  NICE technical team agreed to review the recommendations in SIGN 156 to see if a statement could be drafted that would cover an assessment both for those with confirmed prenatal alcohol exposure and those where it is unknown.</w:t>
      </w:r>
    </w:p>
    <w:p>
      <w:pPr>
        <w:pStyle w:val="PreformattedText"/>
        <w:bidi w:val="0"/>
        <w:jc w:val="left"/>
        <w:rPr/>
      </w:pPr>
      <w:r>
        <w:rPr/>
      </w:r>
    </w:p>
    <w:p>
      <w:pPr>
        <w:pStyle w:val="PreformattedText"/>
        <w:bidi w:val="0"/>
        <w:jc w:val="left"/>
        <w:rPr/>
      </w:pPr>
      <w:r>
        <w:rPr/>
        <w:t>The committee agreed to draft a statement on diagnostic/neurodevelopmental assessment and to include training, pathways and services in the measures and audience descriptors.</w:t>
      </w:r>
    </w:p>
    <w:p>
      <w:pPr>
        <w:pStyle w:val="PreformattedText"/>
        <w:bidi w:val="0"/>
        <w:jc w:val="left"/>
        <w:rPr/>
      </w:pPr>
      <w:r>
        <w:rPr/>
      </w:r>
    </w:p>
    <w:p>
      <w:pPr>
        <w:pStyle w:val="PreformattedText"/>
        <w:bidi w:val="0"/>
        <w:jc w:val="left"/>
        <w:rPr/>
      </w:pPr>
      <w:r>
        <w:rPr/>
        <w:t xml:space="preserve">Management and follow up </w:t>
      </w:r>
    </w:p>
    <w:p>
      <w:pPr>
        <w:pStyle w:val="PreformattedText"/>
        <w:bidi w:val="0"/>
        <w:jc w:val="left"/>
        <w:rPr/>
      </w:pPr>
      <w:r>
        <w:rPr/>
        <w:t xml:space="preserve">Pathway/framework, care, support and treatment following diagnosis, ongoing support </w:t>
      </w:r>
    </w:p>
    <w:p>
      <w:pPr>
        <w:pStyle w:val="PreformattedText"/>
        <w:bidi w:val="0"/>
        <w:jc w:val="left"/>
        <w:rPr/>
      </w:pPr>
      <w:r>
        <w:rPr/>
        <w:t xml:space="preserve">The committee recognised that the recommendations in the SIGN 156 guideline on management and follow up are not well suited for development as quality statements. They also recognised that there is overlap with the guideline recommendations on assessment which include ensuring that needs are identified and addressed.  The committee discussed the importance of educating parents on the impact of FASD, children who have had FASD and families should be educated on the impact and signposted to services The committee discussed whether it was possible to address babies who have prenatal exposure to alcohol and some features who are at risk of FASD, but cannot yet be diagnosed because they are too young.  A specialist member highlighted the importance of FASD being recognised as a lifelong disability, and currently parents do not know where to go after assessment, there is a lack of support for families waiting for a diagnosis. </w:t>
      </w:r>
    </w:p>
    <w:p>
      <w:pPr>
        <w:pStyle w:val="PreformattedText"/>
        <w:bidi w:val="0"/>
        <w:jc w:val="left"/>
        <w:rPr/>
      </w:pPr>
      <w:r>
        <w:rPr/>
        <w:t xml:space="preserve"> </w:t>
      </w:r>
    </w:p>
    <w:p>
      <w:pPr>
        <w:pStyle w:val="PreformattedText"/>
        <w:bidi w:val="0"/>
        <w:jc w:val="left"/>
        <w:rPr/>
      </w:pPr>
      <w:r>
        <w:rPr/>
        <w:t xml:space="preserve">The committee agreed to draft a statement about assessment and ensuring that individuals and their families have access to support and interventions. </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t>Training � QS statements focus on actions that demonstrate high quality of care or support, not training that enables the actions to take place. Training can be included in audience descriptors for statements, though.</w:t>
      </w:r>
    </w:p>
    <w:p>
      <w:pPr>
        <w:pStyle w:val="PreformattedText"/>
        <w:bidi w:val="0"/>
        <w:jc w:val="left"/>
        <w:rPr/>
      </w:pPr>
      <w:r>
        <w:rPr/>
        <w:t xml:space="preserve">Need for national FASD strategy � outside of NICE�s remit </w:t>
      </w:r>
    </w:p>
    <w:p>
      <w:pPr>
        <w:pStyle w:val="PreformattedText"/>
        <w:bidi w:val="0"/>
        <w:jc w:val="left"/>
        <w:rPr/>
      </w:pPr>
      <w:r>
        <w:rPr/>
        <w:t xml:space="preserve">Recognition of FASD as neurodevelopment disorder/lifelong disability � statements focus on actions that demonstrate high quality of care or support. This can be built into text supporting statements, though. </w:t>
      </w:r>
    </w:p>
    <w:p>
      <w:pPr>
        <w:pStyle w:val="PreformattedText"/>
        <w:bidi w:val="0"/>
        <w:jc w:val="left"/>
        <w:rPr/>
      </w:pPr>
      <w:r>
        <w:rPr/>
        <w:t xml:space="preserve">Public health policy/regulations � outside of scope </w:t>
      </w:r>
    </w:p>
    <w:p>
      <w:pPr>
        <w:pStyle w:val="PreformattedText"/>
        <w:bidi w:val="0"/>
        <w:jc w:val="left"/>
        <w:rPr/>
      </w:pPr>
      <w:r>
        <w:rPr/>
        <w:t xml:space="preserve">New/amended guidelines � outside of scope </w:t>
      </w:r>
    </w:p>
    <w:p>
      <w:pPr>
        <w:pStyle w:val="PreformattedText"/>
        <w:bidi w:val="0"/>
        <w:jc w:val="left"/>
        <w:rPr/>
      </w:pPr>
      <w:r>
        <w:rPr/>
        <w:t xml:space="preserve">Meconium testing of newborns � no recommendations in the source guidance </w:t>
      </w:r>
    </w:p>
    <w:p>
      <w:pPr>
        <w:pStyle w:val="PreformattedText"/>
        <w:bidi w:val="0"/>
        <w:jc w:val="left"/>
        <w:rPr/>
      </w:pPr>
      <w:r>
        <w:rPr/>
        <w:t xml:space="preserve">Better parenting interventions � no recommendations in the source guidance </w:t>
      </w:r>
    </w:p>
    <w:p>
      <w:pPr>
        <w:pStyle w:val="PreformattedText"/>
        <w:bidi w:val="0"/>
        <w:jc w:val="left"/>
        <w:rPr/>
      </w:pPr>
      <w:r>
        <w:rPr/>
        <w:t xml:space="preserve">Identification of people at risk of alcohol �harm� � outside of scope (QS on alcohol-use disorders) </w:t>
      </w:r>
    </w:p>
    <w:p>
      <w:pPr>
        <w:pStyle w:val="PreformattedText"/>
        <w:bidi w:val="0"/>
        <w:jc w:val="left"/>
        <w:rPr/>
      </w:pPr>
      <w:r>
        <w:rPr/>
        <w:t>Long Acting Reversable Contraception � outside of scope (QS on contraception)</w:t>
      </w:r>
    </w:p>
    <w:p>
      <w:pPr>
        <w:pStyle w:val="PreformattedText"/>
        <w:bidi w:val="0"/>
        <w:jc w:val="left"/>
        <w:rPr/>
      </w:pPr>
      <w:r>
        <w:rPr/>
        <w:t xml:space="preserve">Coordination and continuity of care � outside of scope (QS on patient experience) </w:t>
      </w:r>
    </w:p>
    <w:p>
      <w:pPr>
        <w:pStyle w:val="PreformattedText"/>
        <w:bidi w:val="0"/>
        <w:jc w:val="left"/>
        <w:rPr/>
      </w:pPr>
      <w:r>
        <w:rPr/>
        <w:t xml:space="preserve">Annual audit of maternity notes and national recording of FASD data � statements focus on actions that demonstrate high quality care or support, not methods by which evidence is collected  </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PD provided an outline of the equality and diversity considerations included so far and requested that the committee submit suggestions when the quality standard is sent to them for review.</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h###i###j###t###v###�###�###�###�###�###�������ñ������{���lXl��DD##&amp;#h�h�##h4#�#5#�CJ##OJ##QJ##\#�^J##aJ###&amp;#hCC###hCC##5#�CJ##H*#OJ##QJ##^J##aJ#####hCC##5#�CJ##OJ##QJ##^J##aJ####hK#�##h�~�#5#�CJ##OJ##QJ##^J##aJ####h�h�##h4#�#5#�CJ##OJ##QJ##^J##aJ####hK#�##hK#�#5#�CJ##OJ##QJ##^J##aJ####hK#�##h4#�#5#�CJ##OJ##QJ##^J##aJ####hq#/#5#�CJ##OJ##QJ##^J##aJ####h�_�##hq#/#5#�CJ##OJ##QJ##^J##aJ####h4#�##h�Y�#OJ##QJ##^J#####h4#�##h{.##&lt;#�OJ##QJ##^J################4###5###d###�###�###�###7</w:t>
        <w:tab/>
        <w:t>##G</w:t>
        <w:tab/>
        <w:t>##i</w:t>
        <w:tab/>
        <w:t>##s</w:t>
        <w:tab/>
        <w:t>##�</w:t>
        <w:tab/>
        <w:t>##h</w:t>
        <w:br/>
        <w:t>##i</w:t>
        <w:br/>
        <w:t>##�</w:t>
        <w:br/>
        <w:t>##�</w:t>
        <w:br/>
        <w:t>##�</w:t>
        <w:br/>
        <w:t>##F###G###R###�###�###�###�###�###�############�############�############�############�############�############�############�############�############�############�############�############�############�############�############�############�############�############�############�############�############�############�############�############�############�###########################</w:t>
        <w:br/>
        <w:t>&amp;##F###d�###gd\f�#####gd\f�#####gd�Y�#####gd{.####�###�###�###�###�###�###�###�###�####</w:t>
        <w:tab/>
        <w:t>###</w:t>
        <w:tab/>
        <w:t>##</w:t>
        <w:tab/>
        <w:tab/>
        <w:t>###</w:t>
        <w:tab/>
        <w:t>##6</w:t>
        <w:tab/>
        <w:t>##7</w:t>
        <w:tab/>
        <w:t>##?</w:t>
        <w:tab/>
        <w:t>##@</w:t>
        <w:tab/>
        <w:t>##F</w:t>
        <w:tab/>
        <w:t>##G</w:t>
        <w:tab/>
        <w:t>##P</w:t>
        <w:tab/>
        <w:t>##������Ƶ�����ygWMC3#####h!}�##h�h�#5#�CJ##\#�^J##aJ#####h�#9#CJ##^J##aJ#####h�#�#CJ##^J##aJ#####hK#�##h�.�#CJ##KH #\#�^J##aJ##"#hK#�##h�.�#5#�CJ##KH #\#�^J##aJ###&amp;#hK#�##h4#�#CJ##OJ##QJ##\#�]#�^J##aJ###&amp;#hCC###hCC##CJ##OJ##QJ##\#�]#�^J##aJ###&amp;#hCC###h4#�#CJ##OJ##QJ##\#�]#�^J##aJ### #hCC###hCC##CJ##OJ##QJ##^J##aJ#####hK#�##h4#�#5#�CJ##OJ##QJ##^J##aJ##&amp;#h�h�##hbc�#5#�CJ##OJ##QJ##\#�^J##aJ###&amp;#h�h�##h4#�#5#�CJ##OJ##QJ##\#�^J##aJ###P</w:t>
        <w:tab/>
        <w:t>##g</w:t>
        <w:tab/>
        <w:t>##h</w:t>
        <w:tab/>
        <w:t>##i</w:t>
        <w:tab/>
        <w:t>##r</w:t>
        <w:tab/>
        <w:t>##s</w:t>
        <w:tab/>
        <w:t>##{</w:t>
        <w:tab/>
        <w:t>##|</w:t>
        <w:tab/>
        <w:t>##�</w:t>
        <w:tab/>
        <w:t>##�</w:t>
        <w:tab/>
        <w:t>##�</w:t>
        <w:tab/>
        <w:t>##�</w:t>
        <w:tab/>
        <w:t>##�</w:t>
        <w:tab/>
        <w:t>##�</w:t>
        <w:tab/>
        <w:t>##�</w:t>
        <w:tab/>
        <w:t>##�</w:t>
        <w:tab/>
        <w:t>##�</w:t>
        <w:tab/>
        <w:t>##�</w:t>
        <w:tab/>
        <w:t>##�</w:t>
        <w:tab/>
        <w:t>##�</w:t>
        <w:tab/>
        <w:t>##�</w:t>
        <w:tab/>
        <w:t>##�</w:t>
        <w:tab/>
        <w:t>##�</w:t>
        <w:tab/>
        <w:t>##�</w:t>
        <w:tab/>
        <w:t>##�</w:t>
        <w:tab/>
        <w:t>##�</w:t>
        <w:tab/>
        <w:t>##�</w:t>
        <w:tab/>
        <w:t>###</w:t>
        <w:br/>
        <w:t>###</w:t>
        <w:br/>
        <w:t>##-</w:t>
        <w:br/>
        <w:t>##&lt;</w:t>
        <w:br/>
        <w:t>##J</w:t>
        <w:br/>
        <w:t>##M</w:t>
        <w:br/>
        <w:t>##f</w:t>
        <w:br/>
        <w:t>##g</w:t>
        <w:br/>
        <w:t>##h</w:t>
        <w:br/>
        <w:t>##i</w:t>
        <w:br/>
        <w:t>##z</w:t>
        <w:br/>
        <w:t>##�</w:t>
        <w:br/>
        <w:t>##�</w:t>
        <w:br/>
        <w:t>##�����Ʒ���Ʒ�Ʀ��������������������vddd###hK#�##hv</w:t>
        <w:br/>
        <w:t>�#5#�CJ##OJ##QJ##^J##aJ## #hK#�##hv</w:t>
        <w:br/>
        <w:t>�#CJ##OJ##QJ##^J##aJ### #hK#�##h�5##CJ##OJ##QJ##^J##aJ#####h�h�#CJ##OJ##QJ##^J##aJ### #h�h�##h�5##CJ##OJ##QJ##^J##aJ#####h�#H#5#�CJ##OJ##QJ##^J##aJ####hK#�##h�5##5#�CJ##OJ##QJ##^J##aJ####hK#�##h�5##5#�CJ##^J##aJ####hK#�##h�h�#CJ##^J##aJ#####hehr##h�h�#CJ##^J##aJ##'�</w:t>
        <w:br/>
        <w:t>##�</w:t>
        <w:br/>
        <w:t>##�</w:t>
        <w:br/>
        <w:t>##�</w:t>
        <w:br/>
        <w:t>##�</w:t>
        <w:br/>
        <w:t>##�</w:t>
        <w:br/>
        <w:t>##�</w:t>
        <w:br/>
        <w:t>##�</w:t>
        <w:br/>
        <w:t>##�</w:t>
        <w:br/>
        <w:t>##�</w:t>
        <w:br/>
        <w:t>##�</w:t>
        <w:br/>
        <w:t>##�</w:t>
        <w:br/>
        <w:t>##�</w:t>
        <w:br/>
        <w:t>##########4###B###D###E###F###G###Q###R###Y###Z###`###q###z###{###|###�###�###�###������ʼ��</w:t>
      </w:r>
      <w:r>
        <w:rPr/>
        <w:t>۝</w:t>
      </w:r>
      <w:r>
        <w:rPr/>
        <w:t>����������</w:t>
      </w:r>
      <w:r>
        <w:rPr/>
        <w:t>~����p��_########################## #hK#�##h�#�#CJ##OJ##QJ##^J##aJ#####hehr#CJ##OJ##QJ##^J##aJ#####h�gy#CJ##OJ##QJ##^J##aJ### #hK#�##h�{�#CJ##OJ##QJ##^J##aJ#####hCC##CJ##OJ##QJ##^J##aJ### #hK#�##hv</w:t>
        <w:br/>
        <w:t>�#CJ##OJ##QJ##^J##aJ#####h#</w:t>
      </w:r>
    </w:p>
    <w:p>
      <w:pPr>
        <w:pStyle w:val="PreformattedText"/>
        <w:bidi w:val="0"/>
        <w:jc w:val="left"/>
        <w:rPr/>
      </w:pPr>
      <w:r>
        <w:rPr/>
        <w:t>�</w:t>
      </w:r>
      <w:r>
        <w:rPr/>
        <w:t>#CJ##OJ##QJ##^J##aJ### #hCC###hCC##CJ##OJ##QJ##^J##aJ#####hK#�##hv</w:t>
        <w:br/>
        <w:t>�#5#�CJ##OJ##QJ##^J##aJ####hK#�##h�{�#5#�CJ##OJ##QJ##^J##aJ### �###�###�###�###�###�###�###�###�###�###�###�###�###�###�###�###�###�###�###�###�###�###�###�####</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ί���yeTTTTT#### #hK#�##hy/�#CJ##OJ##QJ##^J##aJ###&amp;#hK#�##h�D##5#�&gt;*#CJ##OJ##QJ##^J##aJ### #hy/�#5#�&gt;*#CJ##OJ##QJ##^J##aJ###&amp;#hK#�##hy/�#5#�&gt;*#CJ##OJ##QJ##^J##aJ### #hK#�##hehr#CJ##OJ##QJ##^J##aJ#####hy/�#CJ##OJ##QJ##^J##aJ### #hehr##hehr#CJ##OJ##QJ##^J##aJ#####hehr#CJ##OJ##QJ##^J##aJ### #h�h�##hehr#CJ##OJ##QJ##^J##aJ#####hK#�##h�#�#5#�CJ##OJ##QJ##^J##aJ### �###0</w:t>
      </w:r>
      <w:r>
        <w:br w:type="page"/>
      </w:r>
    </w:p>
    <w:p>
      <w:pPr>
        <w:pStyle w:val="PreformattedText"/>
        <w:bidi w:val="0"/>
        <w:jc w:val="left"/>
        <w:rPr/>
      </w:pPr>
      <w:r>
        <w:rPr/>
        <w:t>##1</w:t>
      </w:r>
      <w:r>
        <w:br w:type="page"/>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0###1###�###�###�###�###�###�###K###�###�###�###�###�###########"###�############�############�############�############�############�############�############�############�############�############�############�############�############�############�############�############�############�############�############�############�############�############�##############################</w:t>
        <w:br/>
        <w:t>##1$#7$#8$#H$#gd\f�####</w:t>
        <w:br/>
        <w:t>&amp;##F###d�###gd\f�#####gd�D######gd\f�######�h#^�h#gd�D#####</w:t>
        <w:br/>
        <w:t>&amp;##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A</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0###1###&lt;###&gt;###P###i###q###�����������������ʽ��������</w:t>
      </w:r>
      <w:r>
        <w:rPr/>
        <w:t>便������</w:t>
      </w:r>
      <w:r>
        <w:rPr/>
        <w:t>l�����##&amp;#hK#�##h�D##5#�&gt;*#CJ##OJ##QJ##^J##aJ### #hy/�#5#�&gt;*#CJ##OJ##QJ##^J##aJ###&amp;#hK#�##hy/�#5#�&gt;*#CJ##OJ##QJ##^J##aJ###.#hK#�##hy/�#5#�&gt;*#CJ##OJ##QJ##^J##aJ##mH</w:t>
        <w:tab/>
        <w:t>#sH</w:t>
        <w:tab/>
        <w:t>####hehr#OJ##QJ##\#�]#�^J###&amp;#hehr##hehr#CJ##OJ##QJ##\#�]#�^J##aJ### #hehr##hy/�#CJ##OJ##QJ##^J##aJ### #hK#�##hy/�#CJ##OJ##QJ##^J##aJ##*q###�###�###�###�###�###�###�###�###�###�###�###�###�###�###################P###S###�###�###�###�###�###�###�###�###�###�###�#######</w:t>
      </w:r>
    </w:p>
    <w:p>
      <w:pPr>
        <w:pStyle w:val="PreformattedText"/>
        <w:bidi w:val="0"/>
        <w:jc w:val="left"/>
        <w:rPr/>
      </w:pPr>
      <w:r>
        <w:rPr/>
        <w:t>#######'###0###H###~###�###�###�###�###�###�###��������Ƕ�����������������������������</w:t>
      </w:r>
      <w:r>
        <w:rPr/>
        <w:t>肋</w:t>
      </w:r>
      <w:r>
        <w:rPr/>
        <w:t>##############################&amp;#hK#�##h� %#5#�&gt;*#CJ##OJ##QJ##^J##aJ#####hK#�##h�#�#5#�CJ##OJ##QJ##^J##aJ## #h�h�##h�D##CJ##OJ##QJ##^J##aJ### #hehr#CJ##OJ##QJ##\#�]#�^J##aJ###&amp;#hK#�##hy/�#CJ##OJ##QJ##\#�]#�^J##aJ###&amp;#hehr##hehr#CJ##OJ##QJ##\#�]#�^J##aJ### #hK#�##hy/�#CJ##OJ##QJ##^J##aJ##,�###�###�###�###�###�###�###�###�###�###�###�###�########################### ###!###$###J###K###�###�###�###�###�###�###�###�###�###��������������ʹ�����ʖ��seeTTee#### #hK#�##h� %#CJ##OJ##QJ##^J##aJ#####hehr#CJ##OJ##QJ##^J##aJ###%#hK#�##hM###5#�&gt;*#CJ##KH #\#�^J##aJ####hK#�##h� %#5#�&gt;*#CJ##^J##aJ### #h�D###h� %#CJ##OJ##QJ##^J##aJ#####hehr##hehr#CJ##H*#OJ##QJ##^J##aJ## #hehr##hehr#CJ##OJ##QJ##^J##aJ### #hehr##h� %#CJ##OJ##QJ##^J##aJ###&amp;#hK#�##h�D##5#�&gt;*#CJ##OJ##QJ##^J##aJ### #h�5##5#�&gt;*#CJ##OJ##QJ##^J##aJ## �###�###�###�###�###�###�###�###�###�###########################%###J###P###Q###U###~###�###�###�###�###�###�###�###�###�###�###�###�###�###�###�###################$###)###0###8###:###A###J###X###j###m###n###o###~###�###�###�###�###�###�###�###�###�###������������������������ŷ������������������������������������##########################h�h�#CJ##OJ##QJ##^J##aJ#####h�NR#CJ##OJ##QJ##^J##aJ#####h#`-#CJ##OJ##QJ##^J##aJ#####hPM�#CJ##OJ##QJ##^J##aJ### #hK#�##h� %#CJ##OJ##QJ##^J##aJ#####hehr#CJ##OJ##QJ##^J##aJ##&gt;�###�###�###�###�###�###�###�###�###�###�###�###�###�###�###########</w:t>
        <w:tab/>
        <w:t>###</w:t>
        <w:br/>
        <w:t>#######################&amp;###'###B###G###I###M###c###r###y###�###�###�###�###�###�###�###�###�###�###�###�###�###############!###"###���������´��������Ӧ�������������������������##############hehr#5#�CJ##OJ##QJ##^J##aJ####hK#�##h� %#5#�CJ##OJ##QJ##^J##aJ####h�mW#CJ##OJ##QJ##^J##aJ#####h#`-#CJ##OJ##QJ##^J##aJ### #hK#�##h� %#CJ##OJ##QJ##^J##aJ#####h�h�#CJ##OJ##QJ##^J##aJ#####h�u�#CJ##OJ##QJ##^J##aJ### #h�h�##h�h�#CJ##OJ##QJ##^J##aJ##2"###$###'###1###5###D###E###H###I###k###r###t###}###�###�###�###�###�###�###�###�###�###�###�###�###�###�###�#######</w:t>
        <w:br/>
        <w:t>###########*###,###0###?###k###m###�###�###�###�###�###�###�###�###�###�###�###�###�###�###�###�###�###�###�###################����������������������������ƻ�������ư�����������ƚ��������######h#</w:t>
      </w:r>
    </w:p>
    <w:p>
      <w:pPr>
        <w:pStyle w:val="PreformattedText"/>
        <w:bidi w:val="0"/>
        <w:jc w:val="left"/>
        <w:rPr/>
      </w:pPr>
      <w:r>
        <w:rPr/>
        <w:t>�</w:t>
      </w:r>
      <w:r>
        <w:rPr/>
        <w:t>#OJ##QJ##\#�^J####h�7�#OJ##QJ##\#�^J####hYvZ#OJ##QJ##\#�^J####h�^S#OJ##QJ##\#�^J####hI6##OJ##QJ##\#�^J####hYvZ##h� %#OJ##QJ##^J#####h##�#5#�OJ##QJ##^J####hYvZ#5#�OJ##QJ##^J####h�1O#5#�OJ##QJ##^J###&lt;"###�###�###�###�###�###�###�###b###c###�###�### ##�&amp;##�&amp;###*###*##�*##�*##�*##�+##�0##�############�############�############�############�############�############�############�############�############�############�############�############�############�############�############�############�############�############�############�############�###############%#gd�pZ##%#</w:t>
        <w:br/>
        <w:t>&amp;##F##gd�-�###%#gd�-�###%##�h#^�h#gdh7�##%#</w:t>
        <w:br/>
        <w:t>&amp;##F##gdh7�##%#</w:t>
        <w:br/>
        <w:t>&amp;##F##gdh7�###%#gdh7�###%##�h#^�h#gd�Os###%##�h#^�h#gdYvZ##%#</w:t>
        <w:br/>
        <w:t>&amp;##F##gd\f�###############C###t###|###~###�###�###�###�###�###�###�###�###�###�###�###�###�###�###�###�###�###�#######</w:t>
      </w:r>
    </w:p>
    <w:p>
      <w:pPr>
        <w:pStyle w:val="PreformattedText"/>
        <w:bidi w:val="0"/>
        <w:jc w:val="left"/>
        <w:rPr/>
      </w:pPr>
      <w:r>
        <w:rPr/>
        <w:t>###!###"#######$###*###+###B###R###W###e###h###i###o###p###r######�###�###�###�###�###�###�###�###�###�###�###�###�###�###�###�###�###�###�###############</w:t>
      </w:r>
      <w:r>
        <w:br w:type="page"/>
      </w:r>
    </w:p>
    <w:p>
      <w:pPr>
        <w:pStyle w:val="PreformattedText"/>
        <w:bidi w:val="0"/>
        <w:jc w:val="left"/>
        <w:rPr/>
      </w:pPr>
      <w:r>
        <w:rPr/>
        <w:t>###</w:t>
      </w:r>
    </w:p>
    <w:p>
      <w:pPr>
        <w:pStyle w:val="PreformattedText"/>
        <w:bidi w:val="0"/>
        <w:jc w:val="left"/>
        <w:rPr/>
      </w:pPr>
      <w:r>
        <w:rPr/>
        <w:t>###############!###�������������������������������������������������</w:t>
      </w:r>
      <w:r>
        <w:rPr>
          <w:rtl w:val="true"/>
        </w:rPr>
        <w:t>޽������������޲</w:t>
      </w:r>
      <w:r>
        <w:rPr/>
        <w:t>�����</w:t>
      </w:r>
      <w:r>
        <w:rPr/>
        <w:t>####h�</w:t>
      </w:r>
      <w:r>
        <w:br w:type="page"/>
      </w:r>
    </w:p>
    <w:p>
      <w:pPr>
        <w:pStyle w:val="PreformattedText"/>
        <w:bidi w:val="0"/>
        <w:jc w:val="left"/>
        <w:rPr/>
      </w:pPr>
      <w:r>
        <w:rPr/>
        <w:t>;#OJ##QJ##\#�^J####h#</w:t>
      </w:r>
    </w:p>
    <w:p>
      <w:pPr>
        <w:pStyle w:val="PreformattedText"/>
        <w:bidi w:val="0"/>
        <w:jc w:val="left"/>
        <w:rPr/>
      </w:pPr>
      <w:r>
        <w:rPr/>
        <w:t>�</w:t>
      </w:r>
      <w:r>
        <w:rPr/>
        <w:t>#OJ##QJ##\#�^J####h�u�#OJ##QJ##\#�^J####h�^S#OJ##QJ##\#�^J####hYvZ#OJ##QJ##\#�^J####h�7�#OJ##QJ##\#�^J####h1y�#OJ##QJ##\#�^J###F!###+###,###&lt;###d###o###y###�###�###�###�###�###�###�###�###�###�###�###�###�###�###�###�#######</w:t>
        <w:br/>
        <w:t>###</w:t>
      </w:r>
    </w:p>
    <w:p>
      <w:pPr>
        <w:pStyle w:val="PreformattedText"/>
        <w:bidi w:val="0"/>
        <w:jc w:val="left"/>
        <w:rPr/>
      </w:pPr>
      <w:r>
        <w:rPr/>
        <w:t>###############!###F###J###s###z###{###�###�###�###�###�###�###�###�###�###�###�###�###########</w:t>
      </w:r>
    </w:p>
    <w:p>
      <w:pPr>
        <w:pStyle w:val="PreformattedText"/>
        <w:bidi w:val="0"/>
        <w:jc w:val="left"/>
        <w:rPr/>
      </w:pPr>
      <w:r>
        <w:rPr/>
        <w:t>###############&amp;###Z###d###n###r###s###t###u###y###�������������������������������������������������������������#####h�u�#OJ##QJ##\#�^J####h#</w:t>
      </w:r>
    </w:p>
    <w:p>
      <w:pPr>
        <w:pStyle w:val="PreformattedText"/>
        <w:bidi w:val="0"/>
        <w:jc w:val="left"/>
        <w:rPr/>
      </w:pPr>
      <w:r>
        <w:rPr/>
        <w:t>�</w:t>
      </w:r>
      <w:r>
        <w:rPr/>
        <w:t>#OJ##QJ##\#�^J####h�7�#OJ##QJ##\#�^J####h�Y�#OJ##QJ##\#�^J####h�^S#OJ##QJ##\#�^J####h1y�#OJ##QJ##\#�^J####hYvZ#OJ##QJ##\#�^J####h�o##OJ##QJ##\#�^J####h�</w:t>
      </w:r>
      <w:r>
        <w:br w:type="page"/>
      </w:r>
    </w:p>
    <w:p>
      <w:pPr>
        <w:pStyle w:val="PreformattedText"/>
        <w:bidi w:val="0"/>
        <w:jc w:val="left"/>
        <w:rPr/>
      </w:pPr>
      <w:r>
        <w:rPr/>
        <w:t>;#OJ##QJ##\#�^J###=y###z###}###~###�###�###�###�###�###�###�###�###�###�###�###�###�###�###########</w:t>
        <w:br/>
        <w:t>###########&lt;###G###H###O###i###j###t###�###�###�###�###�###�###�###�###�###�###�###�###�###�###�###�###############6###?###K###M###[###]###c###g###h###�###�###�###�###�###�###�###�###�###�###�###�###�###��������������������������������������������������Ȳ������������������####hh7�#OJ##QJ##\#�^J####h�7�#OJ##QJ##\#�^J####h#</w:t>
      </w:r>
    </w:p>
    <w:p>
      <w:pPr>
        <w:pStyle w:val="PreformattedText"/>
        <w:bidi w:val="0"/>
        <w:jc w:val="left"/>
        <w:rPr/>
      </w:pPr>
      <w:r>
        <w:rPr/>
        <w:t>�</w:t>
      </w:r>
      <w:r>
        <w:rPr/>
        <w:t>#OJ##QJ##\#�^J####h�u�#OJ##QJ##\#�^J####h�Os#OJ##QJ##\#�^J####h1y�#OJ##QJ##\#�^J####h�</w:t>
      </w:r>
      <w:r>
        <w:br w:type="page"/>
      </w:r>
    </w:p>
    <w:p>
      <w:pPr>
        <w:pStyle w:val="PreformattedText"/>
        <w:bidi w:val="0"/>
        <w:jc w:val="left"/>
        <w:rPr/>
      </w:pPr>
      <w:r>
        <w:rPr/>
        <w:t>;#OJ##QJ##\#�^J###F�###�###�###�###�###�###�###�###�###�################### #######$###(###)###0###1###2###;###N###O###P###Q###T###[###d###z###�###�###�###�###�###�###�###�###�###�###�###�###�###�###�###�###�###################*###5###Q###R###S###\###_###a###b###c###����������������������������������������·������¬���������¡###############hh7�#OJ##QJ##\#�^J####h�E�#5#�OJ##QJ##^J####h#</w:t>
      </w:r>
    </w:p>
    <w:p>
      <w:pPr>
        <w:pStyle w:val="PreformattedText"/>
        <w:bidi w:val="0"/>
        <w:jc w:val="left"/>
        <w:rPr/>
      </w:pPr>
      <w:r>
        <w:rPr/>
        <w:t>�</w:t>
      </w:r>
      <w:r>
        <w:rPr/>
        <w:t>#5#�OJ##QJ##^J####h#</w:t>
      </w:r>
    </w:p>
    <w:p>
      <w:pPr>
        <w:pStyle w:val="PreformattedText"/>
        <w:bidi w:val="0"/>
        <w:jc w:val="left"/>
        <w:rPr/>
      </w:pPr>
      <w:r>
        <w:rPr/>
        <w:t>�</w:t>
      </w:r>
      <w:r>
        <w:rPr/>
        <w:t>##h#</w:t>
      </w:r>
    </w:p>
    <w:p>
      <w:pPr>
        <w:pStyle w:val="PreformattedText"/>
        <w:bidi w:val="0"/>
        <w:jc w:val="left"/>
        <w:rPr/>
      </w:pPr>
      <w:r>
        <w:rPr/>
        <w:t>�</w:t>
      </w:r>
      <w:r>
        <w:rPr/>
        <w:t>#5#�OJ##QJ##^J####h#</w:t>
      </w:r>
    </w:p>
    <w:p>
      <w:pPr>
        <w:pStyle w:val="PreformattedText"/>
        <w:bidi w:val="0"/>
        <w:jc w:val="left"/>
        <w:rPr/>
      </w:pPr>
      <w:r>
        <w:rPr/>
        <w:t>�</w:t>
      </w:r>
      <w:r>
        <w:rPr/>
        <w:t>#OJ##QJ##\#�^J####h�Os##h�Os#OJ##QJ##\#�^J####h�n�#OJ##QJ##\#�^J####h�Os#OJ##QJ##\#�^J###=c###q###r###t###v###�###�###�###�###�###�###�###�#### ### ### ### ##$ ##C ##D ##M ##N ##R ##\ ##j ##q ##r ##t ##v ##w ## ##� ##� ##� ##� ##� ##� ##� ###!###!###!###!###!###!###!## !##!!##-!##.!##4!##6!##7!##K!##M!##S!##Z!##\!##n!##r!##t!##�!##�!##�!##�!##�!##�!##�!##�!##�!##������������������������������������������·�������·�������¬������##h�&amp;##OJ##QJ##\#�^J####h#</w:t>
      </w:r>
    </w:p>
    <w:p>
      <w:pPr>
        <w:pStyle w:val="PreformattedText"/>
        <w:bidi w:val="0"/>
        <w:jc w:val="left"/>
        <w:rPr/>
      </w:pPr>
      <w:r>
        <w:rPr/>
        <w:t>�</w:t>
      </w:r>
      <w:r>
        <w:rPr/>
        <w:t>#OJ##QJ##\#�^J####hh7�#OJ##QJ##\#�^J####h�u�#OJ##QJ##\#�^J####hh7�##hh7�#OJ##QJ##\#�^J####hh7�#5#�OJ##QJ##^J####hh7�##hh7�#5#�OJ##QJ##^J###D�!##�!##�!##�!##�!###"###"## "##!"##1"##4"##6"##N"##U"##q"##s"##{"##�"##�"##�"##�"##�"##�"##�"##�"##################"#######5###&gt;###O###e###n###t###�###�###�###�###�###�###�###�###�###�###�###�###�###�###�###�###�###�###�###�###�###�####$###$###$###$###$##</w:t>
        <w:tab/>
        <w:t>$###$##$$##%$##($##)$##���������������������������������������������</w:t>
      </w:r>
      <w:r>
        <w:rPr/>
        <w:t>麺���������������������</w:t>
      </w:r>
      <w:r>
        <w:rPr/>
        <w:t>###h1y�#OJ##QJ##\#�^J####h1y�##h�&amp;##OJ##QJ##\#�^J####h�E�#OJ##QJ##\#�^J####h�Q�#OJ##QJ##\#�^J####h#</w:t>
      </w:r>
    </w:p>
    <w:p>
      <w:pPr>
        <w:pStyle w:val="PreformattedText"/>
        <w:bidi w:val="0"/>
        <w:jc w:val="left"/>
        <w:rPr/>
      </w:pPr>
      <w:r>
        <w:rPr/>
        <w:t>�</w:t>
      </w:r>
      <w:r>
        <w:rPr/>
        <w:t>#OJ##QJ##\#�^J####h�7�#OJ##QJ##\#�^J####h�&amp;##OJ##QJ##\#�^J###E)$##9$##:$##F$##Y$##Z$##_$##`$##f$##g$##h$##r$##�$##�$##�$##�$##�$##�$##�$##�$##�$##�$##�$##�$##�$##�$##�$##�$##�$##�$##�$###%##</w:t>
        <w:tab/>
        <w:t>%###%###%##)%##-%##7%##=%##&gt;%##@%##V%##Y%##d%##e%##h%##q%##s%##�%##�%##�%##�%##�%##�%##�%##�%##�%##�%##�%##�%##�%##�%##�%##�%##�%###&amp;###&amp;###&amp;##</w:t>
        <w:tab/>
        <w:t>&amp;###&amp;##����������������������������������������������������Ƚ����Ƚ���������###h�(�##h�(�#OJ##QJ##\#�^J####h�(�#OJ##QJ##\#�^J####h�-�#OJ##QJ##\#�^J####h#</w:t>
      </w:r>
    </w:p>
    <w:p>
      <w:pPr>
        <w:pStyle w:val="PreformattedText"/>
        <w:bidi w:val="0"/>
        <w:jc w:val="left"/>
        <w:rPr/>
      </w:pPr>
      <w:r>
        <w:rPr/>
        <w:t>�</w:t>
      </w:r>
      <w:r>
        <w:rPr/>
        <w:t>#OJ##QJ##\#�^J####h�7�#OJ##QJ##\#�^J####h1y�#OJ##QJ##\#�^J####h�&amp;##OJ##QJ##\#�^J###E#&amp;###&amp;###&amp;###&amp;###&amp;###&amp;###&amp;## &amp;##"&amp;##)&amp;##3&amp;##4&amp;##H&amp;##w&amp;##x&amp;##y&amp;##|&amp;##�&amp;##�&amp;##�&amp;##�&amp;##�&amp;##�&amp;##�&amp;##�&amp;##�&amp;##�&amp;##�&amp;##�&amp;##�&amp;##�&amp;##�&amp;##�&amp;##�&amp;##�&amp;##�&amp;##�&amp;##�&amp;##�&amp;##�&amp;##�&amp;###'###'###'##</w:t>
        <w:tab/>
        <w:t>'###'###'##!'##H'##R'##h'##k'##r'##�'##�'##��������������������������</w:t>
      </w:r>
      <w:r>
        <w:rPr>
          <w:rtl w:val="true"/>
        </w:rPr>
        <w:t>ޡ�ޡ���ޖ</w:t>
      </w:r>
      <w:r>
        <w:rPr/>
        <w:t>������������������</w:t>
      </w:r>
      <w:r>
        <w:rPr/>
        <w:t>######h�</w:t>
      </w:r>
      <w:r>
        <w:br w:type="page"/>
      </w:r>
    </w:p>
    <w:p>
      <w:pPr>
        <w:pStyle w:val="PreformattedText"/>
        <w:bidi w:val="0"/>
        <w:jc w:val="left"/>
        <w:rPr/>
      </w:pPr>
      <w:r>
        <w:rPr/>
        <w:t>O#OJ##QJ##\#�^J####h�}�#OJ##QJ##\#�^J####h�pZ#OJ##QJ##\#�^J####hh7�#OJ##QJ##\#�^J####h�E�#OJ##QJ##\#�^J####h1y�##h�-�#OJ##QJ##\#�^J####h1y�##h�(�#OJ##QJ##\#�^J####h1y�#OJ##QJ##\#�^J####h�-�#OJ##QJ##\#�^J####h�(�#OJ##QJ##\#�^J###6�'##�'##�'##�'##�'##�'##�'##�'##�'##�'##�'##�'##�'##�'##�'##�'##�'##�'##�'##�'##�'##�'##�'###(###(###(###(###(###(###(##F(##b(##j(##k(##y(##}(##�(##�(##�(##�(##�(##�(##�(##�(##�(##�(##�(##�(##�(##�(##�(##�(##�(##�(###)###)###)##7)##8)##&lt;)##?)##B)##D)##H)##k)##s)##�)##�)##�)##�)##�)##�)##�)##�)###*##�������������������������������������������������������������������������######h�(�#OJ##QJ##\#�^J####h#</w:t>
      </w:r>
    </w:p>
    <w:p>
      <w:pPr>
        <w:pStyle w:val="PreformattedText"/>
        <w:bidi w:val="0"/>
        <w:jc w:val="left"/>
        <w:rPr/>
      </w:pPr>
      <w:r>
        <w:rPr/>
        <w:t>�</w:t>
      </w:r>
      <w:r>
        <w:rPr/>
        <w:t>#OJ##QJ##\#�^J####hjFp#OJ##QJ##\#�^J####h�pZ#OJ##QJ##\#�^J####h�pT#OJ##QJ##\#�^J####h�</w:t>
      </w:r>
      <w:r>
        <w:br w:type="page"/>
      </w:r>
    </w:p>
    <w:p>
      <w:pPr>
        <w:pStyle w:val="PreformattedText"/>
        <w:bidi w:val="0"/>
        <w:jc w:val="left"/>
        <w:rPr/>
      </w:pPr>
      <w:r>
        <w:rPr/>
        <w:t>O#OJ##QJ##\#�^J###J#*###*###*##�*##�*##�*##�*##�*##�*##�*##�*##�*##�*##�*##�*##�*##�*##�*###+###+###+###+###+##(+##=+##j+##w+##y+##�+##�+##�+##�+##�+##�+##�+##�+##�+##�+##�+##�+###,##</w:t>
        <w:tab/>
        <w:t>,###,###,###,###,##0,##G,##w,##�����·����������������������������������zzzzzzz##h�C�#OJ##QJ##\#�^J####h�&amp;##h�&amp;#OJ##QJ##\#�^J####h�pZ#5#�OJ##QJ##^J####h�-�#5#�OJ##QJ##^J####h�-�##h�-�#5#�OJ##QJ##^J####h�-�#OJ##QJ##\#�^J####h#</w:t>
      </w:r>
    </w:p>
    <w:p>
      <w:pPr>
        <w:pStyle w:val="PreformattedText"/>
        <w:bidi w:val="0"/>
        <w:jc w:val="left"/>
        <w:rPr/>
      </w:pPr>
      <w:r>
        <w:rPr/>
        <w:t>�</w:t>
      </w:r>
      <w:r>
        <w:rPr/>
        <w:t>##h#</w:t>
      </w:r>
    </w:p>
    <w:p>
      <w:pPr>
        <w:pStyle w:val="PreformattedText"/>
        <w:bidi w:val="0"/>
        <w:jc w:val="left"/>
        <w:rPr/>
      </w:pPr>
      <w:r>
        <w:rPr/>
        <w:t>�</w:t>
      </w:r>
      <w:r>
        <w:rPr/>
        <w:t>#5#�OJ##QJ##^J####h#E�#5#�OJ##QJ##^J####h#E�##h#E�#5#�OJ##QJ##^J####h#</w:t>
      </w:r>
    </w:p>
    <w:p>
      <w:pPr>
        <w:pStyle w:val="PreformattedText"/>
        <w:bidi w:val="0"/>
        <w:jc w:val="left"/>
        <w:rPr/>
      </w:pPr>
      <w:r>
        <w:rPr/>
        <w:t>�</w:t>
      </w:r>
      <w:r>
        <w:rPr/>
        <w:t>#OJ##QJ##\#�^J####h�pZ#OJ##QJ##\#�^J###0w,##y,##�,##�,##�,##�,##�,##�,##�,##�,##�,##�,##�,##�,##�,##�,##�,##�,##�,##�,##�,##�,##�,##�,###-###-###-###-###-###-###-###-###-###-###-##%-##'-##&gt;-##@-##B-##N-##X-##c-##l-##m-##n-##r-##z-##-##�-##�-##�-##�-##�-##�-##�-##�-##�-##�-##�-##�-##�-##�-##�-###.###.###.###.###.##$.##0.##O.##S.##Z.##��������������������������������������������������������������������</w:t>
      </w:r>
      <w:r>
        <w:rPr>
          <w:rtl w:val="true"/>
        </w:rPr>
        <w:t>ۺ</w:t>
      </w:r>
      <w:r>
        <w:rPr/>
        <w:t>���</w:t>
      </w:r>
      <w:r>
        <w:rPr/>
        <w:t>#####hp#�#OJ##QJ##\#�^J####h##�#OJ##QJ##\#�^J####h</w:t>
      </w:r>
      <w:r>
        <w:br w:type="page"/>
      </w:r>
    </w:p>
    <w:p>
      <w:pPr>
        <w:pStyle w:val="PreformattedText"/>
        <w:bidi w:val="0"/>
        <w:jc w:val="left"/>
        <w:rPr/>
      </w:pPr>
      <w:r>
        <w:rPr/>
        <w:t>+j#OJ##QJ##\#�^J####h�&amp;##h�&amp;#OJ##QJ##\#�^J####hZl�#OJ##QJ##\#�^J####h�C�#OJ##QJ##\#�^J###IZ.##[.##^.##a.##c.##i.##j.##k.##{.##�.##�.##�.##�.##�.##�.##�.##�.##�.##�.##�.##�.##�.###/###/###/###/##;/##W/##`/##c/##e/##h/##i/##k/##n/##{/##~/##�/##�/##�/##�/##�/##�/##�/##�/##�/##�/###0###0###0##"0##`0##c0##e0##f0##i0##k0##t0##{0##0##�0##�0##�0##�0##�0##������������������������������������������������������������</w:t>
      </w:r>
      <w:r>
        <w:rPr/>
        <w:t>混�</w:t>
      </w:r>
      <w:r>
        <w:rPr/>
        <w:t>######################hAU�#OJ##QJ##\#�^J####hZl�#OJ##QJ##\#�^J####h�C�#OJ##QJ##\#�^J####h�&amp;##hAU�#OJ##QJ##\#�^J####hp#�#OJ##QJ##\#�^J####h##�#OJ##QJ##\#�^J####h�&amp;##h�&amp;#OJ##QJ##\#�^J###@�0##�0##R3##S3##:4##;4##�4##�4###5##Z5###9###9##�9##�9##�9##�9##�9##E:###;##Z;##+&lt;##`&lt;##�&lt;##�&lt;##!=##�############�############�############�############�############�############�############�############�############�############�############�############�############�############�############�############�############�############�############�############�############�############�############�#############%#</w:t>
        <w:br/>
        <w:t>&amp;##F</w:t>
      </w:r>
    </w:p>
    <w:p>
      <w:pPr>
        <w:pStyle w:val="PreformattedText"/>
        <w:bidi w:val="0"/>
        <w:jc w:val="left"/>
        <w:rPr/>
      </w:pPr>
      <w:r>
        <w:rPr/>
        <w:t>#gd\f�###%#gd�D###%#</w:t>
        <w:br/>
        <w:t>&amp;##F##gd\f�###%#gd\f�###%#gd�cv###%#gd##�##%#</w:t>
        <w:br/>
        <w:t>&amp;##F##gd##�###%#gd�pZ###�0##�0##�0##�0##�0##�0##�0##�0##�0##�0##�0##�0##�0##�0##�0###1###1###1## 1##)1##*1##+1##31##B1##C1##D1##H1##I1##L1##M1##O1##Q1##W1##X1##a1##b1##h1##j1##|1##1##�1##�1##�1##�1##�1##�1##�1##�1##�1##�1##�1##�1##�1##�1##�1##�1##�1##�1###2###2###2###2##!2##&amp;2##(2##I2##U2##d2##h2##j2##2##������������������������������������������������ӽ�������������Ȳ�����####h�]##OJ##QJ##\#�^J####h��#OJ##QJ##\#�^J####h##5#OJ##QJ##\#�^J####h</w:t>
      </w:r>
      <w:r>
        <w:br w:type="page"/>
      </w:r>
    </w:p>
    <w:p>
      <w:pPr>
        <w:pStyle w:val="PreformattedText"/>
        <w:bidi w:val="0"/>
        <w:jc w:val="left"/>
        <w:rPr/>
      </w:pPr>
      <w:r>
        <w:rPr/>
        <w:t>+j#OJ##QJ##\#�^J####h�C�#OJ##QJ##\#�^J####hAU�#OJ##QJ##\#�^J####h##�#OJ##QJ##\#�^J###F2##�2##�2##�2##�2##�2##�2##�2##�2##�2##�2##�2##�2##�2##�2##�2##�2##�2##�2##�2##�2##�2##�2###3###3###3###3###3##*3##33##B3##H3##K3##M3##P3##Q3##R3##S3##h3##j3##3##�3##�3##�3##�3##�3##�3##�3##�3##�3##�3##�3##�3###4###4##</w:t>
        <w:br/>
        <w:t>4###4###4###4###4##%4##94##:4##;4##���������������������������������������������������������������#################################hp#�##hp#�#5#�OJ##QJ##^J####h2###OJ##QJ##\#�^J####hZl�#OJ##QJ##\#�^J####h##�#OJ##QJ##\#�^J####h�pZ#OJ##QJ##\#�^J####h##�#OJ##QJ##\#�^J####h�]##OJ##QJ##\#�^J###?;4##�4##�4##�4##�4##�4##�4###5###5###5##</w:t>
        <w:br/>
        <w:t>5###5##</w:t>
      </w:r>
      <w:r>
        <w:br w:type="page"/>
      </w:r>
    </w:p>
    <w:p>
      <w:pPr>
        <w:pStyle w:val="PreformattedText"/>
        <w:bidi w:val="0"/>
        <w:jc w:val="left"/>
        <w:rPr/>
      </w:pPr>
      <w:r>
        <w:rPr/>
        <w:t>5###5###5###5###5##45##A5##E5##Y5##Z5##_5##c5##h5##x5##|5##�5##�5##�5##�5##�5##�5##�5##�5##�5###6###6###6###6###6###6###6###6###6###6###6###6###6###6###6###6###6## 6##-6##16##:6##;6##A6##�������������������ʿ�������������������������������������##h�m�#OJ##QJ##\#�^J####h##�#OJ##QJ##\#�^J####h2###OJ##QJ##\#�^J####hZl�#OJ##QJ##\#�^J####h##�#5#�OJ##QJ##^J####h##�##h##�#5#�OJ##QJ##^J####h�P2#OJ##QJ##\#�^J####h�P2##h##�#5#�OJ##QJ##^J####h�P2##h�P2#5#�OJ##QJ##^J###:A6##B6##E6##K6##M6##Y6##e6##f6##{6##6##�6##�6##�6##�6##�6##�6##�6##�6##�6##�6##�6##�6##�6##�6###7###7###7###7###7###7###7##&gt;7##E7##L7##P7##V7##d7##�7##�7##�7##�7##�7##�7##�7##�7##�7##�7##�7##�7##�7##�7##�7###8###8###8###8###8###8###8###8##!8###8##58##98##^8##n8##�8##�8##�8##�8##�8##���������������������������������</w:t>
      </w:r>
      <w:r>
        <w:rPr>
          <w:rtl w:val="true"/>
        </w:rPr>
        <w:t>޽</w:t>
      </w:r>
      <w:r>
        <w:rPr/>
        <w:t>���������������</w:t>
      </w:r>
      <w:r>
        <w:rPr/>
        <w:t>Ƚ����Ƚ������������####hu^�#OJ##QJ##\#�^J####h�1W#OJ##QJ##\#�^J####hZl�#OJ##QJ##\#�^J####hp#�#OJ##QJ##\#�^J####h##�#OJ##QJ##\#�^J####h##�#OJ##QJ##\#�^J####h2###OJ##QJ##\#�^J###F�8##�8##�8##�8##�8##�8##�8##�8##�8###9###9###9###9###9##</w:t>
        <w:tab/>
        <w:t>9###9###9###9###9##"9##.9##59##89##:9##K9##P9##d9##f9##n9##o9##~9##�9##�9##�9##�9##�9##�9##�9##�9##�9##�9##�9##�9##�����������������������·�����������}}}o##########h�h�##hE4�#5#�OJ##QJ##^J####h�h�##hE4�#5#�&gt;*#OJ##QJ##^J#####hK#�##h�g�#5#�OJ##QJ##^J####hK#�##hE4�#5#�OJ##QJ##^J####h�cv##h�cv#5#�OJ##QJ##^J####h�cv#5#�OJ##QJ##^J####hp#�##hp#�#5#�OJ##QJ##^J####h##�#OJ##QJ##\#�^J####h�1W#OJ##QJ##\#�^J####h##�##h##�#OJ##QJ##\#�^J####hu^�#OJ##QJ##\#�^J###*�9##�9###:###:##</w:t>
        <w:tab/>
        <w:t>:###:##</w:t>
      </w:r>
    </w:p>
    <w:p>
      <w:pPr>
        <w:pStyle w:val="PreformattedText"/>
        <w:bidi w:val="0"/>
        <w:jc w:val="left"/>
        <w:rPr/>
      </w:pPr>
      <w:r>
        <w:rPr/>
        <w:t>:##/:##5:##@:##C:##D:##E:##M:##N:##O:##S:##V:##^:##r:##s:##u:##�:##�:##�:##�:##�:##�:##�:##�:##�:##�:###;###;##</w:t>
        <w:tab/>
        <w:t>;###;###;###;##5;##6;##&gt;;##?;##@;##I;##P;##Q;##S;##T;##X;##Y;##������������̿�������������������������������</w:t>
      </w:r>
      <w:r>
        <w:rPr/>
        <w:t>ܵ��</w:t>
      </w:r>
      <w:r>
        <w:rPr/>
        <w:t>#########################hZy�##hZy�#5#�OJ##QJ##\#�^J#####hZy�##hp#�#5#�OJ##QJ##\#�^J#####hp#�##hE4�#OJ##QJ##^J#####h�cv#OJ##QJ##^J#####hp#�##hp#�#OJ##QJ##^J#####hp#�##hp#�#5#�OJ##QJ##\#�^J#####hp#�#OJ##QJ##^J#####hK#�##hE4�#OJ##QJ##^J#####hK#�##h�D##OJ##QJ##^J##1Y;##Z;##e;##l;##m;##o;##x;##�;##�;##�;##�;##�;##�;##�;##�;##�;###&lt;###&lt;###&lt;###&lt;##</w:t>
        <w:tab/>
        <w:t>&lt;###&lt;###&lt;##)&lt;##*&lt;##+&lt;##5&lt;##F&lt;##K&lt;##L&lt;##M&lt;##U&lt;##_&lt;##`&lt;##d&lt;##l&lt;##m&lt;##o&lt;##v&lt;##w&lt;##x&lt;##�&lt;##�&lt;##�&lt;##�&lt;##�&lt;##�&lt;##�&lt;##�&lt;##�&lt;##�&lt;##�&lt;##�&lt;##�&lt;##�&lt;##�&lt;##�&lt;##�&lt;##�&lt;##�&lt;##�������������ǽ��������ǯ��</w:t>
      </w:r>
      <w:r>
        <w:rPr/>
        <w:t>ᥥ�������ᥥ�����ᥥ�����������</w:t>
      </w:r>
      <w:r>
        <w:rPr/>
        <w:t>#####hZy�##hZy�#&gt;*#OJ##QJ##^J####hZy�#OJ##QJ##^J#####hZy�##hp#�#&gt;*#OJ##QJ##^J####h�cv#OJ##QJ##^J#####hp#�#OJ##QJ##^J#####hZy�##hp#�#5#�OJ##QJ##\#�^J#####hZy�##hZy�#5#�OJ##QJ##\#�^J#####hp#�##hE4�#&gt;*#OJ##QJ##^J###;�&lt;##�&lt;##�&lt;##�&lt;##�&lt;###=###=##</w:t>
        <w:tab/>
        <w:t>=###=###=## =##!=##3=##5=##9=##:=##M=##N=##R=##S=##T=##U=##V=##W=##^=##c=##h=##l=##m=##o=##u=##�=##�=##�=##�=##�=##�=##�=##�=##�=##�=##�=##�=##�=##�=##�=##�=##�=##�=###&gt;###&gt;###&gt;##</w:t>
        <w:tab/>
        <w:t>&gt;###&gt;###&gt;###&gt;###&gt;##$&gt;##&amp;&gt;##'&gt;##5&gt;##j&gt;##k&gt;##l&gt;##m&gt;##o&gt;##x&gt;##�&gt;##�&gt;##�&gt;##�&gt;##�&gt;##�&gt;##�&gt;##�&gt;##��������������������������������������������������������������������������################################hp#�##hZy�#&gt;*#OJ##QJ##^J####hZy�##hZy�#&gt;*#OJ##QJ##^J####hZy�#OJ##QJ##^J#####hZy�##hZy�#5#�OJ##QJ##\#�^J##J!=##�=##�=##'&gt;##�&gt;##�&gt;###?###?##V?##�?##�?##�?##�?##�?##�@##�@##�@##�@##�@##�@##�@##�@##�@##�@##�############�############�############�############�############�############�############�############�############�############�############�############�############�############�############�############�############�############�############�############�############�############�#######################gd�#######gd�D#####</w:t>
        <w:br/>
        <w:t>&amp;##F##gd\f�#####gd\f�###%#gdZy�###%#gd�D###%#</w:t>
        <w:br/>
        <w:t>&amp;##F##gd\f�###%#gd\f�##%#</w:t>
        <w:br/>
        <w:t>&amp;##F</w:t>
      </w:r>
    </w:p>
    <w:p>
      <w:pPr>
        <w:pStyle w:val="PreformattedText"/>
        <w:bidi w:val="0"/>
        <w:jc w:val="left"/>
        <w:rPr/>
      </w:pPr>
      <w:r>
        <w:rPr/>
        <w:t>#gd\f�###�&gt;##�&gt;##�&gt;###?###?##</w:t>
        <w:tab/>
        <w:t>?###?###?###?###?###?###?###?##5?##P?##T?##V?##W?##l?##m?##o?##�?##�?##�?##�?##�?##�?##�?##�?##�?##�?##�?##�?##�?##�?##�?###@###@##</w:t>
        <w:tab/>
        <w:t>@###@###@###@###@##5@##l@##m@##o@##�@##�@##�@##�@##��������ƹ��������������������Ƣ�����������������########################################hZy�##hr8@#5#�&gt;*#OJ##QJ##^J#####hZy�#OJ##QJ##^J#####hr8@#5#�&gt;*#OJ##QJ##^J#####hK#�##hr8@#OJ##QJ##^J#####hK#�##h�D##5#�&gt;*#OJ##QJ##^J#####hE4�#5#�&gt;*#OJ##QJ##^J#####hK#�##hr8@#5#�&gt;*#OJ##QJ##^J#####hK#�##hE4�#OJ##QJ##^J##2�@##�@##�@##�@##�@##�@##�@##�@##�@##�@##�@##�@##�@##�@##��ǯ��mXBBBB/#########################%#h�###5#�CJ##OJ##QJ##^J##aJ##mH</w:t>
        <w:tab/>
        <w:t>#sH</w:t>
        <w:tab/>
        <w:t>#+#hK#�##h6###5#�CJ##OJ##QJ##^J##aJ##mH</w:t>
        <w:tab/>
        <w:t>#sH</w:t>
        <w:tab/>
        <w:t>#(#hK#�##h6###CJ##OJ##QJ##^J##aJ##mH</w:t>
        <w:tab/>
        <w:t>#sH</w:t>
        <w:tab/>
        <w:t>##(#hK#�##h�^�#CJ##OJ##QJ##^J##aJ##mH</w:t>
        <w:tab/>
        <w:t>#sH</w:t>
        <w:tab/>
        <w:t>##(#hZy�##h6###CJ##OJ##QJ##^J##aJ##mH</w:t>
        <w:tab/>
        <w:t>#sH</w:t>
        <w:tab/>
        <w:t>##.#hK#�##h�D##5#�&gt;*#CJ##OJ##QJ##^J##aJ##mH</w:t>
        <w:tab/>
        <w:t>#sH</w:t>
        <w:tab/>
        <w:t>##.#h�D###hh#�#5#�&gt;*#CJ##OJ##QJ##^J##aJ##mH</w:t>
        <w:tab/>
        <w:t>#sH</w:t>
        <w:tab/>
        <w:t>##&amp;#hK#�##h�iy#5#�&gt;*#CJ##OJ##QJ##^J##aJ###&amp;#hK#�##hh#�#5#�&gt;*#CJ##OJ##QJ##^J##aJ### #hK#�##hh#�#CJ##OJ##QJ##^J##aJ##</w:t>
      </w:r>
    </w:p>
    <w:p>
      <w:pPr>
        <w:pStyle w:val="PreformattedText"/>
        <w:bidi w:val="0"/>
        <w:jc w:val="left"/>
        <w:rPr/>
      </w:pPr>
      <w:r>
        <w:rPr/>
        <w:t>�</w:t>
      </w:r>
      <w:r>
        <w:rPr/>
        <w:t>@##�@##�@##�@##�@##�@##�@##�@##�@##�@##�@##�@##�@##�@##�@##�@##�@##�@##�@##�@##�@##�@##�@##�@##�@##�@##�@##�@##�@##�@##�@##��������������������ɼ�š�����##########################################################################################################################################################################h�IP##h�IP#@�&lt;#B*#ph###j#####h�IP#U##mH##nH##u#####h�IP#mH##nH##u####h�IP####j#####h�IP#U####h#####h�~�#5#�##h�~�####h�W�####j#####h�W�#U##+#h�####h�#�#5#�CJ##OJ##QJ##^J##aJ##mH</w:t>
        <w:tab/>
        <w:t>#sH</w:t>
        <w:tab/>
        <w:t>###�@##�@##�@##�@##�@##�@##�@##�@##�@##�@##�@##�@##�@##�@##�############�############�############�############�############�############�############�############�############�############�############�############�###########################################################################################################################################################################################################################gd�###########$#$d####N�#���#####a$#gd�IP######$#a$#gd#########$#a$#gd�?�######</w:t>
      </w:r>
    </w:p>
    <w:p>
      <w:pPr>
        <w:pStyle w:val="PreformattedText"/>
        <w:bidi w:val="0"/>
        <w:jc w:val="left"/>
        <w:rPr/>
      </w:pPr>
      <w:r>
        <w:rPr/>
        <w:t>2#1�h#:p�#�##��. ��A!�##"�m##��#$��#%�###��##��#</w:t>
      </w:r>
      <w:r>
        <w:br w:type="page"/>
      </w:r>
    </w:p>
    <w:p>
      <w:pPr>
        <w:pStyle w:val="PreformattedText"/>
        <w:bidi w:val="0"/>
        <w:jc w:val="left"/>
        <w:rPr/>
      </w:pPr>
      <w:r>
        <w:rPr/>
        <w:t>��</w:t>
      </w:r>
      <w:r>
        <w:rPr/>
        <w:t>###############################################################################################################################################################################################################################################################################################################################################################################################################################################################################6#####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R#v!��Q#R#</w:t>
      </w:r>
      <w:r>
        <w:br w:type="page"/>
      </w:r>
    </w:p>
    <w:p>
      <w:pPr>
        <w:pStyle w:val="PreformattedText"/>
        <w:bidi w:val="0"/>
        <w:jc w:val="left"/>
        <w:rPr/>
      </w:pPr>
      <w:r>
        <w:rPr/>
      </w:r>
    </w:p>
    <w:p>
      <w:pPr>
        <w:pStyle w:val="PreformattedText"/>
        <w:bidi w:val="0"/>
        <w:jc w:val="left"/>
        <w:rPr/>
      </w:pPr>
      <w:r>
        <w:rPr/>
        <w:t>##�}�#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8##^##�####����################</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P</w:t>
        <w:tab/>
        <w:t>##�</w:t>
        <w:br/>
        <w:t>##�###�</w:t>
      </w:r>
      <w:r>
        <w:br w:type="page"/>
      </w:r>
    </w:p>
    <w:p>
      <w:pPr>
        <w:pStyle w:val="PreformattedText"/>
        <w:bidi w:val="0"/>
        <w:jc w:val="left"/>
        <w:rPr/>
      </w:pPr>
      <w:r>
        <w:rPr/>
        <w:t>##q###�###�###�###"#######!###y###�###c###�!##)$###&amp;##�'###*##w,##Z.##�0##2##;4##A6##�8##�9##Y;##�&lt;##�&gt;##�@##�@##�@##!#######$###%###&amp;###(###)###*###+###,###-###/###0###1###2###3###4###5###6###7###8###9###:###&lt;###=###&gt;###?###@###A###B###C###E###F###G#######�###"###�0##!=##�@##�@##"###'###.###;###D###H#######'###)###7####!����###�T######� ######################################�</w:t>
      </w:r>
      <w:r>
        <w:br w:type="page"/>
      </w:r>
    </w:p>
    <w:p>
      <w:pPr>
        <w:pStyle w:val="PreformattedText"/>
        <w:bidi w:val="0"/>
        <w:jc w:val="left"/>
        <w:rPr/>
      </w:pPr>
      <w:r>
        <w:rPr/>
        <w:t>###��####��####@##�####��####�#���#�#######�H### ##�###############�0######�(#####</w:t>
        <w:tab/>
        <w:t>�######################</w:t>
        <w:br/>
        <w:t>�################�######�###############�0######�(#####</w:t>
        <w:tab/>
        <w:t>�######################</w:t>
        <w:br/>
        <w:t>�###############�B#####</w:t>
        <w:br/>
        <w:t>�############S##�####�#####�#####�#######</w:t>
        <w:tab/>
        <w:t>###?########�############�###�###�###�###�###�###�###�#######&amp;###/###4###�###�###A###F###�###�####### ###�</w:t>
        <w:tab/>
        <w:t>##�</w:t>
        <w:tab/>
        <w:t>##T###[###�4##�4##�8##�8##�8##�8##�8##�8##�8##�8##�8##�8##�8################################################################################7###G###`###g###(###/###W</w:t>
        <w:br/>
        <w:t>##_</w:t>
        <w:br/>
        <w:t>##�###�###�###�###�###�###r###}#######'###########�###�###########�###�###$###(###�&amp;##�&amp;###(###(##S+##\+###-###-##Q-##X-##Q/##T/##�1##�1##S3##X3##�4##�4##�6##�6##�8##�8##�8##�8##�8##�8##�8##�8##�8##�8##�8########3###3###3###3###3###3###3###3###3###3###3###3###3###3###3###3###3###3###3###3###3###3###3###########################3###3###@###F###�</w:t>
      </w:r>
    </w:p>
    <w:p>
      <w:pPr>
        <w:pStyle w:val="PreformattedText"/>
        <w:bidi w:val="0"/>
        <w:jc w:val="left"/>
        <w:rPr/>
      </w:pPr>
      <w:r>
        <w:rPr/>
        <w:t>##�</w:t>
      </w:r>
    </w:p>
    <w:p>
      <w:pPr>
        <w:pStyle w:val="PreformattedText"/>
        <w:bidi w:val="0"/>
        <w:jc w:val="left"/>
        <w:rPr/>
      </w:pPr>
      <w:r>
        <w:rPr/>
        <w:t>##�###�###�###�###########�###�###�###�###e###h###�###�###�###�###�###�###########Z###Z###"#######�###�###�###�####"##�"##�$##�$##�$##�$##&gt;%##@%##�%##�%##�%##�%##�%##�%##�%##�%##j&amp;##j&amp;##�&amp;##�&amp;##�&amp;##�&amp;##�&amp;##�&amp;##(##�(##�(##�(##Q+##R+##�+##�+##�+##�+##�+##�+##9,##9,##;,##�,##Z-##_-##�-##�-###.## .##f.##f.##{.##.##�.##�.##�/##�/##�/##�/###0###0###0###0##�8##�8##�8##�8##�8##�8##�8##�8##�8##�8##�8##�8##�8##�8##�8##�8##�8##�8##�8##�8##########################################################################################################################################################################################################################################3###3###@###F###�</w:t>
      </w:r>
    </w:p>
    <w:p>
      <w:pPr>
        <w:pStyle w:val="PreformattedText"/>
        <w:bidi w:val="0"/>
        <w:jc w:val="left"/>
        <w:rPr/>
      </w:pPr>
      <w:r>
        <w:rPr/>
        <w:t>##�</w:t>
      </w:r>
    </w:p>
    <w:p>
      <w:pPr>
        <w:pStyle w:val="PreformattedText"/>
        <w:bidi w:val="0"/>
        <w:jc w:val="left"/>
        <w:rPr/>
      </w:pPr>
      <w:r>
        <w:rPr/>
        <w:t>##�###�###�###�###########�###�###�###�###e###h###�###�###�###�###�###�###########Z###Z###"#######�###�###�###�####"##�"##�$##�$##�$##�$##&gt;%##@%##�%##�%##�%##�%##�%##�%##�%##�%##j&amp;##j&amp;##�&amp;##�&amp;##�&amp;##�&amp;##�&amp;##�&amp;##(##�(##�(##�(##Q+##R+##�+##�+##�+##�+##�+##�+##9,##9,##;,##�,##Z-##_-##�-##�-###.## .##f.##f.##{.##.##�.##�.##�/##�/##�/##�/###0###0###0###0##�8##�8##�8##�8##�8##�8##�8##�8##�8##�8##�8##�8##�8##########################################################################################################################################################################################################################f#�#l�(��#�#�#�#�#�#�#�#�###4#�#</w:t>
        <w:br/>
        <w:t>�##�#�#�#�#�#�#�#�#�###�</w:t>
        <w:br/>
        <w:t>�#��b{�#�#�#�#�#�#�#�#�###�S�"��J�##�#�#�#�#�#�#�#�###s#�$^G�R�#�#�#�#�#�#�#�#�###fM;D�</w:t>
      </w:r>
      <w:r>
        <w:br w:type="page"/>
      </w:r>
    </w:p>
    <w:p>
      <w:pPr>
        <w:pStyle w:val="PreformattedText"/>
        <w:bidi w:val="0"/>
        <w:jc w:val="left"/>
        <w:rPr/>
      </w:pPr>
      <w:r>
        <w:rPr/>
        <w:t>@M�#�#�#�#�#�#�#�#�###�\�T|����#�#�#�#�#�#�#�#�###h\�VΪ�1�#�#�#�#�#�#�#�#�####=�Y�� J##�#�#�#�#�#�#�#�###�u�[�?h��#�#�#�#�#�#�#�#�####{�b��</w:t>
      </w:r>
      <w:r>
        <w:br w:type="page"/>
      </w:r>
    </w:p>
    <w:p>
      <w:pPr>
        <w:pStyle w:val="PreformattedText"/>
        <w:bidi w:val="0"/>
        <w:jc w:val="left"/>
        <w:rPr/>
      </w:pPr>
      <w:r>
        <w:rPr/>
        <w:t>8�#�#�#�#�#�#�#�#�###�!oi#e$�##�#�#�#�#�#�#�#�#####�jN#�#�#�#�#�#�#�#�#�#�#####?ob�"#�#�#�#�#�#�#�#�#�###3vdxb�</w:t>
      </w:r>
      <w:r>
        <w:rPr>
          <w:rtl w:val="true"/>
        </w:rPr>
        <w:t>ؾ</w:t>
      </w:r>
      <w:r>
        <w:rPr/>
        <w:t>�</w:t>
      </w:r>
      <w:r>
        <w:rPr/>
        <w:t>#�#�#�#�#�#�#�#�###�O�|�~���#�#�#�#�#�#�#�#�###MU�}�^n�#�#�#�#�#�#�#�#�###################h############��##���^��#`���OJ##PJ##QJ##^J##o(###-######�#######################��##���^��#`���OJ##QJ##^J##o(#�h####�H####o######�#######################�p##���^�p#`���OJ##QJ##o(#�h####�H####��#####�#######################�@##���^�@#`���OJ##QJ##o(#�h####�H####��#####�#######################�###���^�##`���OJ##QJ##^J##o(#�h####�H####o######�#######################��##���^��#`���OJ##QJ##o(#�h####�H####��#####�#######################��##���^��#`���OJ##QJ##o(#�h####�H####��#####�#######################��##���^��#`���OJ##QJ##^J##o(#�h####�H####o######�#######################�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f#�#############����������������������������������������������������������������������######################################��######⟔P##</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U�F#+############�###�#CV##############�#�W##############�#�XCm�8############�###�#�Y##############�4&gt;ZCm�8############�###�#�Z�F#+############�###�&lt;</w:t>
        <w:br/>
        <w:t>\�J#p############�###�l)\�F#+############�###�P&gt;]##############�3la�F#+############�###pE�g�#CV########�####@,h4KAR############�###C#ij##############�#Ln##############�J#p##############�``p##############2W�p�g0U############�###�#lq�F#+############�###�#�q##############�usr�#CV########�###�RAs(t~-############�d�s�F#+############�######w�J#p############�###�'ty##############�Q)z#b�P########V###�rq{##############H###########�#######G###�#######3</w:t>
        <w:br/>
        <w:t>###W##�N##�###�l##'##g###�###�*##BA##:###V!##�1##�9##�W#####�s##</w:t>
      </w:r>
      <w:r>
        <w:br w:type="page"/>
      </w:r>
    </w:p>
    <w:p>
      <w:pPr>
        <w:pStyle w:val="PreformattedText"/>
        <w:bidi w:val="0"/>
        <w:jc w:val="left"/>
        <w:rPr/>
      </w:pPr>
      <w:r>
        <w:rPr/>
        <w:t>+##CJ##g#</w:t>
        <w:tab/>
        <w:t>#�#</w:t>
        <w:br/>
        <w:t>#�)</w:t>
        <w:br/>
        <w:t>#1K</w:t>
        <w:br/>
        <w:t>#�Q</w:t>
        <w:br/>
        <w:t>#sS</w:t>
        <w:br/>
        <w:t>#�v</w:t>
        <w:br/>
        <w:t>#�###2###M&amp;##�&amp;##�0##�9##�O##�O##`g##�t##�</w:t>
        <w:tab/>
      </w:r>
      <w:r>
        <w:br w:type="page"/>
      </w:r>
    </w:p>
    <w:p>
      <w:pPr>
        <w:pStyle w:val="PreformattedText"/>
        <w:bidi w:val="0"/>
        <w:jc w:val="left"/>
        <w:rPr/>
      </w:pPr>
      <w:r>
        <w:rPr/>
        <w: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tab/>
        <w:t>##&amp;##�H##�###�6###z###)##�2##aN##{###4f##�P##�~##�-##�?##�]##I#######{.##�6##bH##�###M####*###1##�9###}###(###;##Ih##}r##|###�###�&lt;##�?##�K##�p##3#######;D##bb##�n##y+##=8##�?##�l##�o##�</w:t>
        <w:br/>
        <w:t>##�###Rr##B###6###TT######�5##�A##{3##�B##&lt;0##I6##�:##CC##�m #�#!#�#!##2!#�D##aR##�_##�i##</w:t>
      </w:r>
    </w:p>
    <w:p>
      <w:pPr>
        <w:pStyle w:val="PreformattedText"/>
        <w:bidi w:val="0"/>
        <w:jc w:val="left"/>
        <w:rPr/>
      </w:pPr>
      <w:r>
        <w:rPr/>
        <w:t>l##U</w:t>
        <w:tab/>
        <w:t>$#IP$#�T$#ms$#z}$#�#%#� %#�#&amp;#�2&amp;#�a&amp;#�&amp;#�b'#�</w:t>
        <w:br/>
        <w:t>(#&gt;#(#�$(#v((#�P(#4X(#�3)#xJ)#�1*#ot*#�#+#x$+#]#,#� ,#G~,#�8-#�@-#TG-##`-#q#/#N#/#�C/#�e/#�</w:t>
      </w:r>
    </w:p>
    <w:p>
      <w:pPr>
        <w:pStyle w:val="PreformattedText"/>
        <w:bidi w:val="0"/>
        <w:jc w:val="left"/>
        <w:rPr/>
      </w:pPr>
      <w:r>
        <w:rPr/>
        <w:t>0##G0#�p0#J21#@^1#�P2#^}2#�#3###3#"73#�D3#_l3#`14#�F4#�K4##S4##^4#�g4###5###5###6#�#6#�#6#�%6##&amp;6#�@6#�C6#3F6#�D7##U7#3p7#�|7#�#8#=#8#�58#�#9##K9#79#"#:#�?:#bD:#�</w:t>
      </w:r>
      <w:r>
        <w:br w:type="page"/>
      </w:r>
    </w:p>
    <w:p>
      <w:pPr>
        <w:pStyle w:val="PreformattedText"/>
        <w:bidi w:val="0"/>
        <w:jc w:val="left"/>
        <w:rPr/>
      </w:pPr>
      <w:r>
        <w:rPr/>
        <w:t>;##M;#+X;#:Y;#�j;#ZR&lt;#G#=#,#=#j`=#R8&gt;#�9&gt;#�#@#�#@#r8@#�g@#�#A#�*A##0A#�cA#�#B##TB#�qB#BxB#_#C#8,C#�EC#</w:t>
        <w:tab/>
        <w:t>JC#A#D#�)D##,E#�eE#�~E###F#�#F#�(F#�8F#&lt;CF#|QF#�\F##bF#�#G#OG#�kG#%uG#�#H#�?H#�#J#&gt;</w:t>
      </w:r>
      <w:r>
        <w:br w:type="page"/>
      </w:r>
    </w:p>
    <w:p>
      <w:pPr>
        <w:pStyle w:val="PreformattedText"/>
        <w:bidi w:val="0"/>
        <w:jc w:val="left"/>
        <w:rPr/>
      </w:pPr>
      <w:r>
        <w:rPr/>
        <w:t>K#�!L#�EL#�OL#6]L#�uL#\#N#�</w:t>
      </w:r>
      <w:r>
        <w:br w:type="page"/>
      </w:r>
    </w:p>
    <w:p>
      <w:pPr>
        <w:pStyle w:val="PreformattedText"/>
        <w:bidi w:val="0"/>
        <w:jc w:val="left"/>
        <w:rPr/>
      </w:pPr>
      <w:r>
        <w:rPr/>
        <w:t>O#r&amp;O#�1O#�pO#�'P#I9P##AP#�IP#v\P#:Q#�SQ#</w:t>
      </w:r>
      <w:r>
        <w:br w:type="page"/>
      </w:r>
    </w:p>
    <w:p>
      <w:pPr>
        <w:pStyle w:val="PreformattedText"/>
        <w:bidi w:val="0"/>
        <w:jc w:val="left"/>
        <w:rPr/>
      </w:pPr>
      <w:r>
        <w:rPr/>
        <w:t>#R#P#R#�#R#�4R#�NR#`[R#�</w:t>
        <w:br/>
        <w:t>S#�=S#�PS#�^S#=cS#�#T#2</w:t>
      </w:r>
    </w:p>
    <w:p>
      <w:pPr>
        <w:pStyle w:val="PreformattedText"/>
        <w:bidi w:val="0"/>
        <w:jc w:val="left"/>
        <w:rPr/>
      </w:pPr>
      <w:r>
        <w:rPr/>
        <w:t>T#�MT#�pT#�vT#d</w:t>
        <w:tab/>
        <w:t>U#�#V#FyV#}</w:t>
      </w:r>
      <w:r>
        <w:br w:type="page"/>
      </w:r>
    </w:p>
    <w:p>
      <w:pPr>
        <w:pStyle w:val="PreformattedText"/>
        <w:bidi w:val="0"/>
        <w:jc w:val="left"/>
        <w:rPr/>
      </w:pPr>
      <w:r>
        <w:rPr/>
        <w:t>W#�)W#�1W#�mW#|#X#�6X#T</w:t>
        <w:br/>
        <w:t>Y###Y##6Y#�</w:t>
      </w:r>
    </w:p>
    <w:p>
      <w:pPr>
        <w:pStyle w:val="PreformattedText"/>
        <w:bidi w:val="0"/>
        <w:jc w:val="left"/>
        <w:rPr/>
      </w:pPr>
      <w:r>
        <w:rPr/>
        <w:t>Z#�#Z#�#Z#5#Z#�1Z#fEZ##KZ#�pZ#YvZ#�&gt;[#�O[#!#\#�v\#[#]#�&amp;]#�8]#�}]#�#^#</w:t>
      </w:r>
    </w:p>
    <w:p>
      <w:pPr>
        <w:pStyle w:val="PreformattedText"/>
        <w:bidi w:val="0"/>
        <w:jc w:val="left"/>
        <w:rPr/>
      </w:pPr>
      <w:r>
        <w:rPr/>
        <w:t>"^#:L^#�w^#V#_###_#!:_#Gf_#�w_#�#`#q#`#0#b#u#b#�~b#�#d#�'d##1d##cd##</w:t>
      </w:r>
      <w:r>
        <w:br w:type="page"/>
      </w:r>
    </w:p>
    <w:p>
      <w:pPr>
        <w:pStyle w:val="PreformattedText"/>
        <w:bidi w:val="0"/>
        <w:jc w:val="left"/>
        <w:rPr/>
      </w:pPr>
      <w:r>
        <w:rPr/>
        <w:t>e#'</w:t>
      </w:r>
    </w:p>
    <w:p>
      <w:pPr>
        <w:pStyle w:val="PreformattedText"/>
        <w:bidi w:val="0"/>
        <w:jc w:val="left"/>
        <w:rPr/>
      </w:pPr>
      <w:r>
        <w:rPr/>
        <w:t>e#�#e#�#f#�#f#�eg##g#�#h#�Rh#�#i#H*i#�Ii#�Ri#x#j#</w:t>
      </w:r>
      <w:r>
        <w:br w:type="page"/>
      </w:r>
    </w:p>
    <w:p>
      <w:pPr>
        <w:pStyle w:val="PreformattedText"/>
        <w:bidi w:val="0"/>
        <w:jc w:val="left"/>
        <w:rPr/>
      </w:pPr>
      <w:r>
        <w:rPr/>
        <w:t>+j#�Ej##Qj#�Yj#hQk#�Vk#P]k#!#m#�#m#�#m##;m#�#n#gAn#�fn#�</w:t>
      </w:r>
      <w:r>
        <w:br w:type="page"/>
      </w:r>
    </w:p>
    <w:p>
      <w:pPr>
        <w:pStyle w:val="PreformattedText"/>
        <w:bidi w:val="0"/>
        <w:jc w:val="left"/>
        <w:rPr/>
      </w:pPr>
      <w:r>
        <w:rPr/>
        <w:t>o#�Xo#9zo#�#p#jFp#znp##</w:t>
        <w:br/>
        <w:t>q#�#q#7'q#{*q#�wq#�Vr#ehr#vhr#G/s#84s#�Os#*]s#�{s##~s##2t#�)u#�</w:t>
        <w:br/>
        <w:t>v###v#�cv#�9w#1Aw##\w#"\w#�#x#�;x##~x#Zcy#Igy#�gy#�iy###z#�#z#WRz#0Sz#ESz#�#{#ks{#�x{#C#|#�*|#�5|#�G|#�T|#�#}#W!}#�5}#�Q}##Y~#�m~#5\#�h#r#�#[?�#�F�#V#�#�p�#Au�#;v�#�}�#^#�#�#�#R%�#j(�##1�#1y�#*&gt;�#Ay�#h#�#</w:t>
      </w:r>
      <w:r>
        <w:br w:type="page"/>
      </w:r>
    </w:p>
    <w:p>
      <w:pPr>
        <w:pStyle w:val="PreformattedText"/>
        <w:bidi w:val="0"/>
        <w:jc w:val="left"/>
        <w:rPr/>
      </w:pPr>
      <w:r>
        <w:rPr/>
        <w:t>E�#PM�#�T�#��##4�#�T�#�#�#v</w:t>
        <w:br/>
        <w:t>�#-#�#� �##</w:t>
      </w:r>
    </w:p>
    <w:p>
      <w:pPr>
        <w:pStyle w:val="PreformattedText"/>
        <w:bidi w:val="0"/>
        <w:jc w:val="left"/>
        <w:rPr/>
      </w:pPr>
      <w:r>
        <w:rPr/>
        <w:t>�</w:t>
      </w:r>
      <w:r>
        <w:rPr/>
        <w:t>#O&amp;�#�F�#�d�#�l�#\&lt;�#vT�#8c�#�h�#fy�#K#�#nN�##e�#'u�#Z �#b3�##S�#fw�#�~�#�#�#�g�##k�#Vq�#J9�#�r�###�#� �#-y�#�#�#</w:t>
      </w:r>
      <w:r>
        <w:br w:type="page"/>
      </w:r>
    </w:p>
    <w:p>
      <w:pPr>
        <w:pStyle w:val="PreformattedText"/>
        <w:bidi w:val="0"/>
        <w:jc w:val="left"/>
        <w:rPr/>
      </w:pPr>
      <w:r>
        <w:rPr/>
        <w:t>0�#�:�#�`�#�h�#�Y�#�Z�#�z�#�.�#�?�#�]�#u^�#�_�#�#�#�</w:t>
      </w:r>
    </w:p>
    <w:p>
      <w:pPr>
        <w:pStyle w:val="PreformattedText"/>
        <w:bidi w:val="0"/>
        <w:jc w:val="left"/>
        <w:rPr/>
      </w:pPr>
      <w:r>
        <w:rPr/>
        <w:t>�</w:t>
      </w:r>
      <w:r>
        <w:rPr/>
        <w:t>#)#�#x7�#�=�#�Y�#�`�#��#� �#�I�#�L�#�S�#�f�#�p�#�#�##)�#�</w:t>
      </w:r>
      <w:r>
        <w:br w:type="page"/>
      </w:r>
    </w:p>
    <w:p>
      <w:pPr>
        <w:pStyle w:val="PreformattedText"/>
        <w:bidi w:val="0"/>
        <w:jc w:val="left"/>
        <w:rPr/>
      </w:pPr>
      <w:r>
        <w:rPr/>
        <w:t>�</w:t>
      </w:r>
      <w:r>
        <w:rPr/>
        <w:t>#F#�#&gt;#�#�1�#!L�#Y]�#M|�#X#�#�(�#�(�#�5�#�J�#�"�#�1�#�#�#�#�##G�#�Q�#wR�#</w:t>
      </w:r>
    </w:p>
    <w:p>
      <w:pPr>
        <w:pStyle w:val="PreformattedText"/>
        <w:bidi w:val="0"/>
        <w:jc w:val="left"/>
        <w:rPr/>
      </w:pPr>
      <w:r>
        <w:rPr/>
        <w:t>_�#8_�#Pq�#��#�$�#�S�#�g�#K#�#�#�#}&gt;�#�M�#�#�#�-�#"&gt;�#�P�#�9�##T�#_#�#�</w:t>
        <w:br/>
        <w:t>�#$1�##C�#</w:t>
        <w:br/>
        <w:t>-�#�a�#�*�#�8�#xQ�#�Y�#~h�#�{�#J#�##:�#AA�#rK�#�e�#�8�#�F�#ft�#98�#�G�##H�##Q�#�h�#�s�#�u�#e#�#Y#�#�?�#2d�#�g�#+n�#�#�#^/�#�&lt;�#�Y�#�^�#�!�#�:�#Ft�#�#�#m?�#=J�#=q�#|#�#E4�#�8�##W�#�7�#�#�#�#�#�#�#m#�#)?�#�K�#�U�#�^�#Y_�#�#�#=E�##x�#�{�#;#�##</w:t>
      </w:r>
    </w:p>
    <w:p>
      <w:pPr>
        <w:pStyle w:val="PreformattedText"/>
        <w:bidi w:val="0"/>
        <w:jc w:val="left"/>
        <w:rPr/>
      </w:pPr>
      <w:r>
        <w:rPr/>
        <w:t>�</w:t>
      </w:r>
      <w:r>
        <w:rPr/>
        <w:t>#�#�#(#�#�G�#�P�#�k�#�z�#z#�#�!�#G3�#�}�#�#�#�9�#�W�#�v�#d{�#�G�#q#�#</w:t>
      </w:r>
    </w:p>
    <w:p>
      <w:pPr>
        <w:pStyle w:val="PreformattedText"/>
        <w:bidi w:val="0"/>
        <w:jc w:val="left"/>
        <w:rPr/>
      </w:pPr>
      <w:r>
        <w:rPr/>
        <w:t>#�#�8�#Af�#�#�#�(�#�B�#WP�#�</w:t>
        <w:tab/>
        <w:t>�#�#�#�%�##&gt;�#�i�#�</w:t>
        <w:tab/>
        <w:t>�#�N�#0(�#�.�#h#�#c^�#�</w:t>
      </w:r>
    </w:p>
    <w:p>
      <w:pPr>
        <w:pStyle w:val="PreformattedText"/>
        <w:bidi w:val="0"/>
        <w:jc w:val="left"/>
        <w:rPr/>
      </w:pPr>
      <w:r>
        <w:rPr/>
        <w:t>�</w:t>
      </w:r>
      <w:r>
        <w:rPr/>
        <w:t>#h7�#bc�#�j�##n�## �#�)�#BJ�#&amp;[�#�v�#�R�#7%�#�)�#�&lt;�#&gt;j�#Zl�#�|�#�#�#�#�#�I�##x�#�{�#�!�###�##X�#B#�#^#�###�#]#�#U#�#e#�#y/�##D�##O�#tR�#�R�#�}�###�#4#�#�_�#�s�#d#�#�2�#HR�##j�#z|�#�#�#�&amp;�#C*�#tw�#s#�#�;�#Q#�#�D�#Gj�#R(�#�&lt;�#TR�#b3�##P�#�#�#^#�#�P�#cj�#�y�#X</w:t>
        <w:br/>
        <w:t>�#�</w:t>
      </w:r>
    </w:p>
    <w:p>
      <w:pPr>
        <w:pStyle w:val="PreformattedText"/>
        <w:bidi w:val="0"/>
        <w:jc w:val="left"/>
        <w:rPr/>
      </w:pPr>
      <w:r>
        <w:rPr/>
        <w:t>�</w:t>
      </w:r>
      <w:r>
        <w:rPr/>
        <w:t>#�#�#8V�#6#�#�#�# Q�#Ja�##$�#&gt;9�#K=�#�?�#!#�#�Y�#*#�##r�#�</w:t>
        <w:tab/>
        <w:t>�#�)�#�i�#Bv�#Uw�#&gt;|�#�</w:t>
      </w:r>
    </w:p>
    <w:p>
      <w:pPr>
        <w:pStyle w:val="PreformattedText"/>
        <w:bidi w:val="0"/>
        <w:jc w:val="left"/>
        <w:rPr/>
      </w:pPr>
      <w:r>
        <w:rPr/>
        <w:t>�</w:t>
      </w:r>
      <w:r>
        <w:rPr/>
        <w:t>#�#�##(�#&lt;+�##E�#�~�#`�#�#�#5]�#5h�#5�#�</w:t>
        <w:br/>
        <w:t>�#vm�#8#�#C#�#46�#�9�#�c�#�r�#a#�#&amp;@�#�#�#t3�#�9�#�7�#&amp;M�##d�#Zy�#10�#P?�#/#�#�</w:t>
      </w:r>
    </w:p>
    <w:p>
      <w:pPr>
        <w:pStyle w:val="PreformattedText"/>
        <w:bidi w:val="0"/>
        <w:jc w:val="left"/>
        <w:rPr/>
      </w:pPr>
      <w:r>
        <w:rPr/>
        <w:t>�</w:t>
      </w:r>
      <w:r>
        <w:rPr/>
        <w:t>#5#�#�E�#vP�#DQ�#�h�##s�##$�#�C�###�#�#�#�Q�#�W�#�j�#�7�#Of�#��#�#�###�#AU�#�^�#�o�###�#�#�#�u�#�#�#d!�#�b�#�s�#�t�##V�#�#�#ZG�#9H�#�V�#�5�#UI�#�X�#�u�#:x�#p#�#�;�#�C�#dE�#�m�#,0�#�4�#fB�#</w:t>
        <w:br/>
        <w:t>m�#�#�#�E�#�n�#�]�#�m�#</w:t>
      </w:r>
      <w:r>
        <w:br w:type="page"/>
      </w:r>
    </w:p>
    <w:p>
      <w:pPr>
        <w:pStyle w:val="PreformattedText"/>
        <w:bidi w:val="0"/>
        <w:jc w:val="left"/>
        <w:rPr/>
      </w:pPr>
      <w:r>
        <w:rPr/>
        <w:t>"�#�Q�#�W�#�f�#�#�#�</w:t>
        <w:br/>
        <w:t>�##$�##@�#�}�#�0�#�1�#a&gt;�#ZC�#L#�#�q�##t�###�#�#�#�#�##0�#$J�#�[�#�~�#E#�#�#�#�'�#Y7�#�R�#\f�#�i�#P#�#��#�8�#)I�#�U�##`�##s�#t{�#�#�#�P�#�~�#6#�#&lt;%�#�(�##`�#�?�#####�8##�8##########�@#�##F###F###########F########################�8##�####@##��######U#n#k#n#o#w#n#��##############��######��####��####��####��####</w:t>
        <w:br/>
        <w:t>###G#�#############�.#�[x#�</w:t>
        <w:tab/>
        <w:t>#######�#######T#i#m#e#s# #N#e#w# #R#o#m#a#n###5#�################################�####S#y#m#b#o#l###3.�#############�.#�[x#�</w:t>
        <w:tab/>
        <w:t>#######�#######A#r#i#a#l###5.�#############�.#�[`#�)#######�#######T#a#h#o#m#a###9=�######</w:t>
        <w:tab/>
        <w:t>######�##���##########�#######C#o#n#s#o#l#a#s###7.�#############�.#�{$#�</w:t>
        <w:tab/>
        <w:t>#######�#######C#a#l#i#b#r#i###C.,#############�.#�{$#�</w:t>
        <w:tab/>
        <w:t>#######�#######C#a#l#i#b#r#i# #L#i#g#h#t###?=�######</w:t>
        <w:tab/>
        <w:t>######�.#�Cx#�</w:t>
        <w:tab/>
        <w:t>#######�#######C#o#u#r#i#e#r# #N#e#w###;#�################################�####W#i#n#g#d#i#n#g#s###A#�#############�##��$#B########�#######C#a#m#b#r#i#a# #M#a#t#h###"###q#�##��###h#####</w:t>
        <w:br/>
      </w:r>
      <w:r>
        <w:rPr>
          <w:rtl w:val="true"/>
        </w:rPr>
        <w:t>۔</w:t>
      </w:r>
      <w:r>
        <w:rPr/>
        <w:t>G</w:t>
        <w:br/>
      </w:r>
      <w:r>
        <w:rPr>
          <w:rtl w:val="true"/>
        </w:rPr>
        <w:t>۔</w:t>
      </w:r>
      <w:r>
        <w:rPr/>
        <w:t>G�[WG######x###H0############g###x###H0########g#######!##�############################################################################################################################################################################################################################################################################################################################�#x#�#��20##############�8##�8########################################################################</w:t>
      </w:r>
      <w:r>
        <w:br w:type="page"/>
      </w:r>
    </w:p>
    <w:p>
      <w:pPr>
        <w:pStyle w:val="PreformattedText"/>
        <w:bidi w:val="0"/>
        <w:jc w:val="left"/>
        <w:rPr/>
      </w:pPr>
      <w:r>
        <w:rPr/>
        <w:t>3�q#�###���##########################HX####</w:t>
        <w:tab/>
        <w:t>��###$P##�###���������������������Pq�#####2###############</w:t>
      </w:r>
    </w:p>
    <w:p>
      <w:pPr>
        <w:pStyle w:val="PreformattedText"/>
        <w:bidi w:val="0"/>
        <w:jc w:val="left"/>
        <w:rPr/>
      </w:pPr>
      <w:r>
        <w:rPr/>
        <w:t>#####!#######################</w:t>
        <w:tab/>
        <w:t>#########x###x###########�###V'UQ########�#######��########1#Q#u#a#l#i#t#y# #S#t#a#n#d#a#r#d#s# #A#n#t#e#n#a#t#a#l# #c#a#r#e# #S#c#o#p#i#n#g# #w#o#r#k#s#h#o#p#########N#i#c#o#l#a# #C#u#n#l#i#f#f#e###J#a#m#i#e# #J#a#s#o#n#####################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4###</w:t>
        <w:br/>
        <w:t>###T#######`###</w:t>
      </w:r>
      <w:r>
        <w:br w:type="page"/>
      </w:r>
    </w:p>
    <w:p>
      <w:pPr>
        <w:pStyle w:val="PreformattedText"/>
        <w:bidi w:val="0"/>
        <w:jc w:val="left"/>
        <w:rPr/>
      </w:pPr>
      <w:r>
        <w:rPr/>
        <w:t>###l###</w:t>
      </w:r>
    </w:p>
    <w:p>
      <w:pPr>
        <w:pStyle w:val="PreformattedText"/>
        <w:bidi w:val="0"/>
        <w:jc w:val="left"/>
        <w:rPr/>
      </w:pPr>
      <w:r>
        <w:rPr/>
        <w:t>###x#######�#######�#######�#######�#######�#######4###Quality Standards Antenatal care Scoping workshop#######################Nicola Cunliffe#####################Normal######</w:t>
      </w:r>
      <w:r>
        <w:br w:type="page"/>
      </w:r>
    </w:p>
    <w:p>
      <w:pPr>
        <w:pStyle w:val="PreformattedText"/>
        <w:bidi w:val="0"/>
        <w:jc w:val="left"/>
        <w:rPr/>
      </w:pPr>
      <w:r>
        <w:rPr/>
        <w:t>###Jamie Jason#########2###########Microsoft Office Word###@####F�#####@#####��T��#@####�1�U;�#@####�1�U;�#############x#######H0######################################################################################################################################################################################################################################################################################################################################################################################################################################################################################################################################################################################################################################################################################################################################################################################################################################################################################################################################################################################################################################################################################################################################################################################################################################################################################################################################################################################################################################################################################################################################################################################################################################################################################################################################################################################################################################################################################################################################################################################################################################################################################################################################################################################################################################################################################################################################################################################################################################################################################################################################################################################################################################################################################################################################################################################################################################################################################################################################################################################################################################################################################################################################################################################################################################################################################################################################################################################################################################################################################################################################################################################################################################################################################################################################################################################��##</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8##################################################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K###L###M###N###O###P###Q###R###S###T###U###V###W###X###Y###Z###[###\###]###^###_###`###a###b###c###d###e###f###g###h###i###j###k###l###m###n###o###p###q###r###s###t###u###v###w###x###y###z###{###|###}###~######�###�###�###�###�###�����###�###�###�###�###�###�###�����###�###�###�###�###�###�###�������������###�###���������###����������������������������������������������������������������������������������������������������������������������������������������������������������������������������������������������������������������������������������������������������������������������������������������������������������������������������������������������������������������������������������������������������������������R#o#o#t# #E#n#t#r#y#################################################��������#####</w:t>
        <w:tab/>
        <w:t>######�######F############@���U;�#�###@#######1#T#a#b#l#e#########################################################������������####################################J####t######W#o#r#d#D#o#c#u#m#e#n#t#############################################</w:t>
        <w:tab/>
        <w:t>###��������########################################4�########S#u#m#m#a#r#y#I#n#f#o#r#m#a#t#i#o#n###########################(###########����####################################�#############D#o#c#u#m#e#n#t#S#u#m#m#a#r#y#I#n#f#o#r#m#a#t#i#o#n###########8###������������####################################�###########M#s#o#D#a#t#a#S#t#o#r#e#############################################��������########################�2��U;�#����U;�#############U#K#�#�#�#C#�#X#3#�#O#�#�#�#�#�#�#A#�#�#I#A#=#=#################2###��������########################�Y��U;�#����U;�#############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F878AA50-D72D-4377-A89F-2DE9F00C362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