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7</w:t>
      </w:r>
      <w:r>
        <w:rPr/>
        <w:t>####bjbj�²�##################</w:t>
        <w:tab/>
        <w:t>###4�##ШDhШDh�/######5#######################��##########��##########��##################�#####j#######j###� ######� ######� ######� ######� ##############����#####!#######!#######!##8###H!##\###�"##&lt;####!#######�##`###�"######�"######�"######�"######�"######&gt;$## ###^$##</w:t>
      </w:r>
      <w:r>
        <w:br w:type="page"/>
      </w:r>
    </w:p>
    <w:p>
      <w:pPr>
        <w:pStyle w:val="PreformattedText"/>
        <w:bidi w:val="0"/>
        <w:jc w:val="left"/>
        <w:rPr/>
      </w:pPr>
      <w:r>
        <w:rPr/>
        <w:t>###j$######��######��######��######��######��######��######��##$###u�##�###+�##�###��######################� ######r$######################&gt;$######&gt;$######r$######r$######��##############� ######� ######�"##############�"##H###ϟ######�*######�*######�*######r$######� ######�"######� ######�"######��##############�*######################################################r$######��##############�*######�*##�###&gt;~##�###########################################################################F�######�"######����####��</w:t>
      </w:r>
      <w:r>
        <w:br w:type="page"/>
      </w:r>
    </w:p>
    <w:p>
      <w:pPr>
        <w:pStyle w:val="PreformattedText"/>
        <w:bidi w:val="0"/>
        <w:jc w:val="left"/>
        <w:rPr/>
      </w:pPr>
      <w:r>
        <w:rPr/>
        <w:t>��</w:t>
      </w:r>
      <w:r>
        <w:rPr/>
        <w:t>9�#########����####�%##p###�##J###########��######�##0####�######4�######�######�%##�###�##�###F�######################################################################F�##�###�##############� ######�##�###r$######r$######�*######r$######r$######################################r$######r$######r$######��######��######################################�(##h###################################r$######r$######r$#######�######r$######r$######r$######r$##############����####����####����############����####����####����####����####����####����####����####����####����####����####����####����####����####����####�######r$######r$######r$######r$######r$######r$##############################################################r$######r$######r$######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11 January 2022 via Zoom</w:t>
      </w:r>
    </w:p>
    <w:p>
      <w:pPr>
        <w:pStyle w:val="PreformattedText"/>
        <w:bidi w:val="0"/>
        <w:jc w:val="left"/>
        <w:rPr/>
      </w:pPr>
      <w:r>
        <w:rPr/>
      </w:r>
    </w:p>
    <w:p>
      <w:pPr>
        <w:pStyle w:val="PreformattedText"/>
        <w:bidi w:val="0"/>
        <w:jc w:val="left"/>
        <w:rPr/>
      </w:pPr>
      <w:r>
        <w:rPr/>
        <w:t xml:space="preserve">Neonatal parenteral nutrition � review of stakeholder feedback </w:t>
      </w:r>
    </w:p>
    <w:p>
      <w:pPr>
        <w:pStyle w:val="PreformattedText"/>
        <w:bidi w:val="0"/>
        <w:jc w:val="left"/>
        <w:rPr/>
      </w:pPr>
      <w:r>
        <w:rPr/>
        <w:t>Minutes: Final</w:t>
      </w:r>
    </w:p>
    <w:p>
      <w:pPr>
        <w:pStyle w:val="PreformattedText"/>
        <w:bidi w:val="0"/>
        <w:jc w:val="left"/>
        <w:rPr/>
      </w:pPr>
      <w:r>
        <w:rPr/>
        <w:t>Quoracy: The meeting was quorate</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Michael Rudolf (Chair), Gillian Baird (Vice-Chair), Allison Duggal, John Jolly, Tessa Lewis, Mark Temple, Jim Thomas, Phillip Dick, Steve Hajioff, Ian Reekie, Moyra Amess, Peter Hoskin, Jane Putsey, Nick Screaton, Sunil Gupta</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Joe Fawke, Peter Mulholland, Theodoric Wong, Sabita Uthaya, Natalia Iglesias, Kate Lawson, Louisa Darlison, Kate Arnold, Elaine Butler</w:t>
      </w:r>
    </w:p>
    <w:p>
      <w:pPr>
        <w:pStyle w:val="PreformattedText"/>
        <w:bidi w:val="0"/>
        <w:jc w:val="left"/>
        <w:rPr/>
      </w:pPr>
      <w:r>
        <w:rPr/>
      </w:r>
    </w:p>
    <w:p>
      <w:pPr>
        <w:pStyle w:val="PreformattedText"/>
        <w:bidi w:val="0"/>
        <w:jc w:val="left"/>
        <w:rPr/>
      </w:pPr>
      <w:r>
        <w:rPr/>
        <w:t>NICE staff:</w:t>
      </w:r>
    </w:p>
    <w:p>
      <w:pPr>
        <w:pStyle w:val="PreformattedText"/>
        <w:bidi w:val="0"/>
        <w:jc w:val="left"/>
        <w:rPr/>
      </w:pPr>
      <w:r>
        <w:rPr/>
        <w:t>Eileen Taylor (ET), Julie Kennedy (JK), Mark Minchin (MM), Rick Keen (RK)</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Jessica Bailey, Fatema Jessa</w:t>
      </w:r>
    </w:p>
    <w:p>
      <w:pPr>
        <w:pStyle w:val="PreformattedText"/>
        <w:bidi w:val="0"/>
        <w:jc w:val="left"/>
        <w:rPr/>
      </w:pPr>
      <w:r>
        <w:rPr/>
      </w:r>
    </w:p>
    <w:p>
      <w:pPr>
        <w:pStyle w:val="PreformattedText"/>
        <w:bidi w:val="0"/>
        <w:jc w:val="left"/>
        <w:rPr/>
      </w:pPr>
      <w:r>
        <w:rPr/>
        <w:t>Apologies:</w:t>
      </w:r>
    </w:p>
    <w:p>
      <w:pPr>
        <w:pStyle w:val="PreformattedText"/>
        <w:bidi w:val="0"/>
        <w:jc w:val="left"/>
        <w:rPr/>
      </w:pPr>
      <w:r>
        <w:rPr/>
        <w:t>Nadim Fazlani, Anica Nishio, Lindsay Rees, Julie Clatworthy, Rachael Ingram, Brian Hawkins, Michael Varrow</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neonatal parenteral nutrition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neonatal parenteral nutrition quality standard, specifically: </w:t>
      </w:r>
    </w:p>
    <w:p>
      <w:pPr>
        <w:pStyle w:val="PreformattedText"/>
        <w:bidi w:val="0"/>
        <w:jc w:val="left"/>
        <w:rPr/>
      </w:pPr>
      <w:r>
        <w:rPr/>
      </w:r>
    </w:p>
    <w:p>
      <w:pPr>
        <w:pStyle w:val="PreformattedText"/>
        <w:bidi w:val="0"/>
        <w:jc w:val="left"/>
        <w:rPr/>
      </w:pPr>
      <w:r>
        <w:rPr/>
        <w:t>Starting parenteral nutrition</w:t>
      </w:r>
    </w:p>
    <w:p>
      <w:pPr>
        <w:pStyle w:val="PreformattedText"/>
        <w:bidi w:val="0"/>
        <w:jc w:val="left"/>
        <w:rPr/>
      </w:pPr>
      <w:r>
        <w:rPr/>
        <w:t>Standardised bags</w:t>
      </w:r>
    </w:p>
    <w:p>
      <w:pPr>
        <w:pStyle w:val="PreformattedText"/>
        <w:bidi w:val="0"/>
        <w:jc w:val="left"/>
        <w:rPr/>
      </w:pPr>
      <w:r>
        <w:rPr/>
        <w:t>Light protection</w:t>
      </w:r>
    </w:p>
    <w:p>
      <w:pPr>
        <w:pStyle w:val="PreformattedText"/>
        <w:bidi w:val="0"/>
        <w:jc w:val="left"/>
        <w:rPr/>
      </w:pPr>
      <w:r>
        <w:rPr/>
        <w:t>Involving parents and carers</w:t>
      </w:r>
    </w:p>
    <w:p>
      <w:pPr>
        <w:pStyle w:val="PreformattedText"/>
        <w:bidi w:val="0"/>
        <w:jc w:val="left"/>
        <w:rPr/>
      </w:pPr>
      <w:r>
        <w:rPr/>
        <w:t>Neonatal parenteral nutrition multidisciplinary team</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Joe Fawke � Neonatal task force member for the International Affairs Committee on Resuscitation.</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9 November 2021 and confirmed them as an accurate record.</w:t>
      </w:r>
    </w:p>
    <w:p>
      <w:pPr>
        <w:pStyle w:val="PreformattedText"/>
        <w:bidi w:val="0"/>
        <w:jc w:val="left"/>
        <w:rPr/>
      </w:pPr>
      <w:r>
        <w:rPr/>
      </w:r>
    </w:p>
    <w:p>
      <w:pPr>
        <w:pStyle w:val="PreformattedText"/>
        <w:bidi w:val="0"/>
        <w:jc w:val="left"/>
        <w:rPr/>
      </w:pPr>
      <w:r>
        <w:rPr/>
        <w:t>NICE update</w:t>
      </w:r>
    </w:p>
    <w:p>
      <w:pPr>
        <w:pStyle w:val="PreformattedText"/>
        <w:bidi w:val="0"/>
        <w:jc w:val="left"/>
        <w:rPr/>
      </w:pPr>
      <w:r>
        <w:rPr/>
      </w:r>
    </w:p>
    <w:p>
      <w:pPr>
        <w:pStyle w:val="PreformattedText"/>
        <w:bidi w:val="0"/>
        <w:jc w:val="left"/>
        <w:rPr/>
      </w:pPr>
      <w:r>
        <w:rPr/>
        <w:t>MM provided a general update on aspects of NICE that were not being covered in the committee meeting.</w:t>
      </w:r>
    </w:p>
    <w:p>
      <w:pPr>
        <w:pStyle w:val="PreformattedText"/>
        <w:bidi w:val="0"/>
        <w:jc w:val="left"/>
        <w:rPr/>
      </w:pPr>
      <w:r>
        <w:rPr/>
        <w:t>Recap of prioritisation meeting and discussion of stakeholder feedback</w:t>
      </w:r>
    </w:p>
    <w:p>
      <w:pPr>
        <w:pStyle w:val="PreformattedText"/>
        <w:bidi w:val="0"/>
        <w:jc w:val="left"/>
        <w:rPr/>
      </w:pPr>
      <w:r>
        <w:rPr/>
        <w:t>ET provided a recap of the areas for quality improvement prioritised at the first QSAC meeting for potential inclusion in the neonatal parenteral nutrition draft quality standard.</w:t>
      </w:r>
    </w:p>
    <w:p>
      <w:pPr>
        <w:pStyle w:val="PreformattedText"/>
        <w:bidi w:val="0"/>
        <w:jc w:val="left"/>
        <w:rPr/>
      </w:pPr>
      <w:r>
        <w:rPr/>
        <w:t>ET summarised the significant themes from the stakeholder comments received on the neonatal parenteral nutrition draft quality standard and referred the committee to the full set of stakeholder comments provided in the papers.</w:t>
      </w:r>
    </w:p>
    <w:p>
      <w:pPr>
        <w:pStyle w:val="PreformattedText"/>
        <w:bidi w:val="0"/>
        <w:jc w:val="left"/>
        <w:rPr/>
      </w:pPr>
      <w:r>
        <w:rPr/>
        <w:t>Discussion and agreement of amendments required to quality standard</w:t>
      </w:r>
    </w:p>
    <w:p>
      <w:pPr>
        <w:pStyle w:val="PreformattedText"/>
        <w:bidi w:val="0"/>
        <w:jc w:val="left"/>
        <w:rPr/>
      </w:pPr>
      <w:r>
        <w:rPr/>
        <w:t>General</w:t>
      </w:r>
    </w:p>
    <w:p>
      <w:pPr>
        <w:pStyle w:val="PreformattedText"/>
        <w:bidi w:val="0"/>
        <w:jc w:val="left"/>
        <w:rPr/>
      </w:pPr>
      <w:r>
        <w:rPr/>
        <w:t xml:space="preserve">The committee highlighted how there may be variation in the use of BadgerNet as a data collection source within neonatal units. </w:t>
      </w:r>
    </w:p>
    <w:p>
      <w:pPr>
        <w:pStyle w:val="PreformattedText"/>
        <w:bidi w:val="0"/>
        <w:jc w:val="left"/>
        <w:rPr/>
      </w:pPr>
      <w:r>
        <w:rPr/>
        <w:t>The committee discussed whether a more precise definition of neonatal parenteral nutrition was needed. It was noted that this would be covered with discussion on draft statement 2.</w:t>
      </w:r>
    </w:p>
    <w:p>
      <w:pPr>
        <w:pStyle w:val="PreformattedText"/>
        <w:bidi w:val="0"/>
        <w:jc w:val="left"/>
        <w:rPr/>
      </w:pPr>
      <w:r>
        <w:rPr/>
        <w:t xml:space="preserve">The committee suggested that a more precise lay definition of neonatal parenteral nutrition is needed for parents. </w:t>
      </w:r>
    </w:p>
    <w:p>
      <w:pPr>
        <w:pStyle w:val="PreformattedText"/>
        <w:bidi w:val="0"/>
        <w:jc w:val="left"/>
        <w:rPr/>
      </w:pPr>
      <w:r>
        <w:rPr/>
        <w:t>Draft statement 1: Preterm and term babies who need neonatal parenteral nutrition receive it as soon as possible, and within 8 hours of the decision to start.</w:t>
      </w:r>
    </w:p>
    <w:p>
      <w:pPr>
        <w:pStyle w:val="PreformattedText"/>
        <w:bidi w:val="0"/>
        <w:jc w:val="left"/>
        <w:rPr/>
      </w:pPr>
      <w:r>
        <w:rPr/>
        <w:t>The committee noted that the timing of the decision to start parenteral nutrition may not be recorded and this would present major issues with data collection.  It was pointed out that there may be systems in place on paediatric wards centered on referrals and prescribing that could possibly be used as a proxy of the decision.</w:t>
      </w:r>
    </w:p>
    <w:p>
      <w:pPr>
        <w:pStyle w:val="PreformattedText"/>
        <w:bidi w:val="0"/>
        <w:jc w:val="left"/>
        <w:rPr/>
      </w:pPr>
      <w:r>
        <w:rPr/>
      </w:r>
    </w:p>
    <w:p>
      <w:pPr>
        <w:pStyle w:val="PreformattedText"/>
        <w:bidi w:val="0"/>
        <w:jc w:val="left"/>
        <w:rPr/>
      </w:pPr>
      <w:r>
        <w:rPr/>
        <w:t>The committee noted that NG154 gives separate indications for starting parenteral nutrition in different groups of pre-term and term babies and that some scenarios indicate a very clear need while others are more complex requiring observation over time.</w:t>
      </w:r>
    </w:p>
    <w:p>
      <w:pPr>
        <w:pStyle w:val="PreformattedText"/>
        <w:bidi w:val="0"/>
        <w:jc w:val="left"/>
        <w:rPr/>
      </w:pPr>
      <w:r>
        <w:rPr/>
      </w:r>
    </w:p>
    <w:p>
      <w:pPr>
        <w:pStyle w:val="PreformattedText"/>
        <w:bidi w:val="0"/>
        <w:jc w:val="left"/>
        <w:rPr/>
      </w:pPr>
      <w:r>
        <w:rPr/>
        <w:t>The committee also noted that the 8-hour timeframe recommended in NG154 was based on what the Guideline Committee believed was achievable and safe and was essentially a practical measure to focus on the need for parenteral nutrition to be given promptly following the decision to start. A recently published observational study on early versus later initiation of parenteral nutrition for very pre-term infants had highlighted the need for randomized controlled trials, and it was suggested that focusing on the 8-hour timeframe in the statement might adversely affect any such future trails.#</w:t>
      </w:r>
    </w:p>
    <w:p>
      <w:pPr>
        <w:pStyle w:val="PreformattedText"/>
        <w:bidi w:val="0"/>
        <w:jc w:val="left"/>
        <w:rPr/>
      </w:pPr>
      <w:r>
        <w:rPr/>
        <w:t xml:space="preserve">The committee also noted that some neonates are cared for outside of neonatal units; these are generally term babies that are on paediatric wards as opposed to preterm babies. It was explained that it is very unlikely for a neonate requiring parenteral nutrition to end up on a paediatric ward. </w:t>
      </w:r>
    </w:p>
    <w:p>
      <w:pPr>
        <w:pStyle w:val="PreformattedText"/>
        <w:bidi w:val="0"/>
        <w:jc w:val="left"/>
        <w:rPr/>
      </w:pPr>
      <w:r>
        <w:rPr/>
      </w:r>
    </w:p>
    <w:p>
      <w:pPr>
        <w:pStyle w:val="PreformattedText"/>
        <w:bidi w:val="0"/>
        <w:jc w:val="left"/>
        <w:rPr/>
      </w:pPr>
      <w:r>
        <w:rPr/>
        <w:t xml:space="preserve">The committee had a lengthy discussion about whether to progress this statement, particularly in view of the issues relating to the 8-hour timeframe and difficulties with measurement. The committee agreed that by amending the rationale for draft statement 2 and stressing the need for urgency in implementing parenteral nutrition once the decision to treat had been made, then draft statement 1 would not be needed. </w:t>
      </w:r>
    </w:p>
    <w:p>
      <w:pPr>
        <w:pStyle w:val="PreformattedText"/>
        <w:bidi w:val="0"/>
        <w:jc w:val="left"/>
        <w:rPr/>
      </w:pPr>
      <w:r>
        <w:rPr/>
      </w:r>
    </w:p>
    <w:p>
      <w:pPr>
        <w:pStyle w:val="PreformattedText"/>
        <w:bidi w:val="0"/>
        <w:jc w:val="left"/>
        <w:rPr/>
      </w:pPr>
      <w:r>
        <w:rPr/>
        <w:t>ACTION: Draft statement will not progress for inclusion in the quality standard due to issues with both the timeframe and measurability. This area for quality improvement will be covered within the rationale for draft statement 2.</w:t>
      </w:r>
    </w:p>
    <w:p>
      <w:pPr>
        <w:pStyle w:val="PreformattedText"/>
        <w:bidi w:val="0"/>
        <w:jc w:val="left"/>
        <w:rPr/>
      </w:pPr>
      <w:r>
        <w:rPr/>
        <w:t xml:space="preserve">Draft statement 2: Preterm and term babies who need neonatal parenteral nutrition are started on a standardised bag. </w:t>
      </w:r>
    </w:p>
    <w:p>
      <w:pPr>
        <w:pStyle w:val="PreformattedText"/>
        <w:bidi w:val="0"/>
        <w:jc w:val="left"/>
        <w:rPr/>
      </w:pPr>
      <w:r>
        <w:rPr/>
        <w:t>The committee agreed that this statement should ensure that neonatal units would routinely use standardised bags for the initiation of parenteral nutrition, although it was aware that the guideline allows for the use of bespoke bags under certain conditions.</w:t>
      </w:r>
    </w:p>
    <w:p>
      <w:pPr>
        <w:pStyle w:val="PreformattedText"/>
        <w:bidi w:val="0"/>
        <w:jc w:val="left"/>
        <w:rPr/>
      </w:pPr>
      <w:r>
        <w:rPr/>
        <w:t xml:space="preserve">There are several suppliers within the UK providing different bags, but they all meet the safety parameters of the guideline. It was suggested that the quality standard could note that any brand of standardised bag can be used. </w:t>
      </w:r>
    </w:p>
    <w:p>
      <w:pPr>
        <w:pStyle w:val="PreformattedText"/>
        <w:bidi w:val="0"/>
        <w:jc w:val="left"/>
        <w:rPr/>
      </w:pPr>
      <w:r>
        <w:rPr/>
        <w:t>The committee was informed that standardised bags were introduced as a means to reduce prescribing errors. It was noted that errors can still occur using standardised bags and it was suggested that the supporting information for the quality statement should include reference to protocols for their use.</w:t>
      </w:r>
    </w:p>
    <w:p>
      <w:pPr>
        <w:pStyle w:val="PreformattedText"/>
        <w:bidi w:val="0"/>
        <w:jc w:val="left"/>
        <w:rPr/>
      </w:pPr>
      <w:r>
        <w:rPr/>
        <w:t>ACTION: Progress draft statement for inclusion in the quality standard. NICE team to amend the rationale to stress the need for urgency in starting parenteral nutrition for babies who require it.</w:t>
      </w:r>
    </w:p>
    <w:p>
      <w:pPr>
        <w:pStyle w:val="PreformattedText"/>
        <w:bidi w:val="0"/>
        <w:jc w:val="left"/>
        <w:rPr/>
      </w:pPr>
      <w:r>
        <w:rPr/>
        <w:t>Draft statement 3: Preterm and term babies who need neonatal parenteral nutrition receive it through nutrition bags, infusion sets and syringes that are protected from light.</w:t>
      </w:r>
    </w:p>
    <w:p>
      <w:pPr>
        <w:pStyle w:val="PreformattedText"/>
        <w:bidi w:val="0"/>
        <w:jc w:val="left"/>
        <w:rPr/>
      </w:pPr>
      <w:r>
        <w:rPr/>
        <w:t xml:space="preserve">The committee agreed that this is an area for quality improvement because it is not being universally followed despite the NICE guideline and MHRA guidance. It was noted that while the equipment is more expensive, it is available and should be used. It was agreed that any additional increase in cost needs to be considered alongside the potential for possible severe side effects associated with increased peroxides and other degradation products in parenteral nutrition products. There should not be any significant cost impact. The committee felt that this statement is definitely achievable as it is already routine practice in some units. </w:t>
      </w:r>
    </w:p>
    <w:p>
      <w:pPr>
        <w:pStyle w:val="PreformattedText"/>
        <w:bidi w:val="0"/>
        <w:jc w:val="left"/>
        <w:rPr/>
      </w:pPr>
      <w:r>
        <w:rPr/>
      </w:r>
    </w:p>
    <w:p>
      <w:pPr>
        <w:pStyle w:val="PreformattedText"/>
        <w:bidi w:val="0"/>
        <w:jc w:val="left"/>
        <w:rPr/>
      </w:pPr>
      <w:r>
        <w:rPr/>
        <w:t xml:space="preserve">The committee suggested that the measurement should not be per baby but by whether the neonatal unit is using light protection or not. It was suggested that if the unit is using light protection, then they would be using it for every baby by default. </w:t>
      </w:r>
    </w:p>
    <w:p>
      <w:pPr>
        <w:pStyle w:val="PreformattedText"/>
        <w:bidi w:val="0"/>
        <w:jc w:val="left"/>
        <w:rPr/>
      </w:pPr>
      <w:r>
        <w:rPr/>
      </w:r>
    </w:p>
    <w:p>
      <w:pPr>
        <w:pStyle w:val="PreformattedText"/>
        <w:bidi w:val="0"/>
        <w:jc w:val="left"/>
        <w:rPr/>
      </w:pPr>
      <w:r>
        <w:rPr/>
        <w:t>The committee was informed that the implementation of light protection lines carries a risk of air being trapped within them. It was noted that the implementation of the light protection lines needs to consider the correct set up of the pumps.</w:t>
      </w:r>
    </w:p>
    <w:p>
      <w:pPr>
        <w:pStyle w:val="PreformattedText"/>
        <w:bidi w:val="0"/>
        <w:jc w:val="left"/>
        <w:rPr/>
      </w:pPr>
      <w:r>
        <w:rPr/>
      </w:r>
    </w:p>
    <w:p>
      <w:pPr>
        <w:pStyle w:val="PreformattedText"/>
        <w:bidi w:val="0"/>
        <w:jc w:val="left"/>
        <w:rPr/>
      </w:pPr>
      <w:r>
        <w:rPr/>
        <w:t xml:space="preserve">ACTION: Progress draft statement for inclusion in the quality standard. NICE team to review the process measures and supporting information regarding steps needed to implement change. </w:t>
      </w:r>
    </w:p>
    <w:p>
      <w:pPr>
        <w:pStyle w:val="PreformattedText"/>
        <w:bidi w:val="0"/>
        <w:jc w:val="left"/>
        <w:rPr/>
      </w:pPr>
      <w:r>
        <w:rPr/>
        <w:t>Draft statement 4: Parents and carers of preterm and term babies receiving neonatal parenteral nutrition have regular opportunities to discuss their baby�s care with healthcare professionals.</w:t>
      </w:r>
    </w:p>
    <w:p>
      <w:pPr>
        <w:pStyle w:val="PreformattedText"/>
        <w:bidi w:val="0"/>
        <w:jc w:val="left"/>
        <w:rPr/>
      </w:pPr>
      <w:r>
        <w:rPr/>
        <w:t xml:space="preserve">The committee felt that the statement should focus specifically on the baby�s nutritional care. It was noted that a change of the statement wording to �nutritional care� would enable this. It was suggested that the statement could signpost to the guideline which provides detail as to what specifically should be discussed with parents and carers. </w:t>
      </w:r>
    </w:p>
    <w:p>
      <w:pPr>
        <w:pStyle w:val="PreformattedText"/>
        <w:bidi w:val="0"/>
        <w:jc w:val="left"/>
        <w:rPr/>
      </w:pPr>
      <w:r>
        <w:rPr/>
      </w:r>
    </w:p>
    <w:p>
      <w:pPr>
        <w:pStyle w:val="PreformattedText"/>
        <w:bidi w:val="0"/>
        <w:jc w:val="left"/>
        <w:rPr/>
      </w:pPr>
      <w:r>
        <w:rPr/>
        <w:t xml:space="preserve">Concerns were raised over the difficulty in quantifying a discussion about nutrition as it is usually in conjunction with other aspects of the baby�s care. It was suggested that a change of statement wording to �feeding� would be more in line with a parent or carer�s main concerns. It was noted that �feeding� was not used in the guideline because enteral feeding was out of scope. </w:t>
      </w:r>
    </w:p>
    <w:p>
      <w:pPr>
        <w:pStyle w:val="PreformattedText"/>
        <w:bidi w:val="0"/>
        <w:jc w:val="left"/>
        <w:rPr/>
      </w:pPr>
      <w:r>
        <w:rPr/>
      </w:r>
    </w:p>
    <w:p>
      <w:pPr>
        <w:pStyle w:val="PreformattedText"/>
        <w:bidi w:val="0"/>
        <w:jc w:val="left"/>
        <w:rPr/>
      </w:pPr>
      <w:r>
        <w:rPr/>
        <w:t xml:space="preserve">The committee highlighted concerns over the difficultly in defining and measuring an opportunity. It was suggested that providing parents and carers with written information would be more measurable. It was noted that the statement is specifically measuring the number of satisfied parents and carers with the discussion. It was suggested that the satisfaction in the care provided could be audited via a questionnaire with verbal support. </w:t>
      </w:r>
    </w:p>
    <w:p>
      <w:pPr>
        <w:pStyle w:val="PreformattedText"/>
        <w:bidi w:val="0"/>
        <w:jc w:val="left"/>
        <w:rPr/>
      </w:pPr>
      <w:r>
        <w:rPr/>
      </w:r>
    </w:p>
    <w:p>
      <w:pPr>
        <w:pStyle w:val="PreformattedText"/>
        <w:bidi w:val="0"/>
        <w:jc w:val="left"/>
        <w:rPr/>
      </w:pPr>
      <w:r>
        <w:rPr/>
        <w:t xml:space="preserve">The committee noted that the statement attempts to address the variation in parents and carers receiving information on how and why their babies are being fed. It was highlighted that some parents and carers do not receive this information until days later, while some are given leaflets. </w:t>
      </w:r>
    </w:p>
    <w:p>
      <w:pPr>
        <w:pStyle w:val="PreformattedText"/>
        <w:bidi w:val="0"/>
        <w:jc w:val="left"/>
        <w:rPr/>
      </w:pPr>
      <w:r>
        <w:rPr/>
      </w:r>
    </w:p>
    <w:p>
      <w:pPr>
        <w:pStyle w:val="PreformattedText"/>
        <w:bidi w:val="0"/>
        <w:jc w:val="left"/>
        <w:rPr/>
      </w:pPr>
      <w:r>
        <w:rPr/>
        <w:t>ACTION: Progress draft statement for inclusion in the quality standard. NICE team to amend the statement for a greater focus on nutritional care. Supporting information to be amended to state the importance of timing of the discussion and, if appropriate, include feeding as well as nutrition.</w:t>
      </w:r>
    </w:p>
    <w:p>
      <w:pPr>
        <w:pStyle w:val="PreformattedText"/>
        <w:bidi w:val="0"/>
        <w:jc w:val="left"/>
        <w:rPr/>
      </w:pPr>
      <w:r>
        <w:rPr/>
        <w:t>Draft statement 5: Preterm and term babies receiving neonatal parenteral nutrition are cared for by healthcare professionals with access to a neonatal parenteral nutrition multidisciplinary team.</w:t>
      </w:r>
    </w:p>
    <w:p>
      <w:pPr>
        <w:pStyle w:val="PreformattedText"/>
        <w:bidi w:val="0"/>
        <w:jc w:val="left"/>
        <w:rPr/>
      </w:pPr>
      <w:r>
        <w:rPr/>
        <w:t xml:space="preserve">The committee suggested that the supporting information for the quality statement should make it clearer that each hospital does not need to have its own multidisciplinary team (MDT). This can be available at local network level. </w:t>
      </w:r>
    </w:p>
    <w:p>
      <w:pPr>
        <w:pStyle w:val="PreformattedText"/>
        <w:bidi w:val="0"/>
        <w:jc w:val="left"/>
        <w:rPr/>
      </w:pPr>
      <w:r>
        <w:rPr/>
      </w:r>
    </w:p>
    <w:p>
      <w:pPr>
        <w:pStyle w:val="PreformattedText"/>
        <w:bidi w:val="0"/>
        <w:jc w:val="left"/>
        <w:rPr/>
      </w:pPr>
      <w:r>
        <w:rPr/>
        <w:t xml:space="preserve">The committee suggested the statement wording state access to an MDT as opposed to a �neonatal� MDT. It was agreed that doing this would make it clear that not all babies requiring parenteral nutrition are being cared for in neonatal units, as this caused confusion at consultation. </w:t>
      </w:r>
    </w:p>
    <w:p>
      <w:pPr>
        <w:pStyle w:val="PreformattedText"/>
        <w:bidi w:val="0"/>
        <w:jc w:val="left"/>
        <w:rPr/>
      </w:pPr>
      <w:r>
        <w:rPr/>
      </w:r>
    </w:p>
    <w:p>
      <w:pPr>
        <w:pStyle w:val="PreformattedText"/>
        <w:bidi w:val="0"/>
        <w:jc w:val="left"/>
        <w:rPr/>
      </w:pPr>
      <w:r>
        <w:rPr/>
        <w:t>ACTION: Progress draft statement for inclusion in the quality standard. NICE team to amend the statement wording from �neonatal� to �specialist� multidisciplinary team.</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w:t>
      </w:r>
    </w:p>
    <w:p>
      <w:pPr>
        <w:pStyle w:val="PreformattedText"/>
        <w:bidi w:val="0"/>
        <w:jc w:val="left"/>
        <w:rPr/>
      </w:pPr>
      <w:r>
        <w:rPr/>
      </w:r>
    </w:p>
    <w:p>
      <w:pPr>
        <w:pStyle w:val="PreformattedText"/>
        <w:bidi w:val="0"/>
        <w:jc w:val="left"/>
        <w:rPr/>
      </w:pPr>
      <w:r>
        <w:rPr/>
        <w:t>Speed of infusion � No NICE guideline recommendations.</w:t>
      </w:r>
    </w:p>
    <w:p>
      <w:pPr>
        <w:pStyle w:val="PreformattedText"/>
        <w:bidi w:val="0"/>
        <w:jc w:val="left"/>
        <w:rPr/>
      </w:pPr>
      <w:r>
        <w:rPr/>
        <w:t>Growth monitoring � No NICE guideline recommendations.</w:t>
      </w:r>
    </w:p>
    <w:p>
      <w:pPr>
        <w:pStyle w:val="PreformattedText"/>
        <w:bidi w:val="0"/>
        <w:jc w:val="left"/>
        <w:rPr/>
      </w:pPr>
      <w:r>
        <w:rPr/>
        <w:t>Monitoring � Not prioritised at the topic prioritisation quality standard meeting.</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 and agreed that on balance it was achievable given the net resources available.</w:t>
      </w:r>
    </w:p>
    <w:p>
      <w:pPr>
        <w:pStyle w:val="PreformattedText"/>
        <w:bidi w:val="0"/>
        <w:jc w:val="left"/>
        <w:rPr/>
      </w:pPr>
      <w:r>
        <w:rPr/>
      </w:r>
    </w:p>
    <w:p>
      <w:pPr>
        <w:pStyle w:val="PreformattedText"/>
        <w:bidi w:val="0"/>
        <w:jc w:val="left"/>
        <w:rPr/>
      </w:pPr>
      <w:r>
        <w:rPr/>
        <w:t>The committee noted that there are cost implications for using light protection but that this would be levelled out via the cost savings from switching from bespoke to standardised bags.</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noted that the following groups would be considered when the equality and diversity considerations are being drafted for this quality standard: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t>AOB</w:t>
      </w:r>
    </w:p>
    <w:p>
      <w:pPr>
        <w:pStyle w:val="PreformattedText"/>
        <w:bidi w:val="0"/>
        <w:jc w:val="left"/>
        <w:rPr/>
      </w:pPr>
      <w:r>
        <w:rPr/>
        <w:t>None.</w:t>
      </w:r>
    </w:p>
    <w:p>
      <w:pPr>
        <w:pStyle w:val="PreformattedText"/>
        <w:bidi w:val="0"/>
        <w:jc w:val="left"/>
        <w:rPr/>
      </w:pPr>
      <w:r>
        <w:rPr/>
        <w:t>Close of the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s###u###v###}###�###�������ñ������~l���ZKZKZ#######################h�?�#5#�CJ##OJ##QJ##^J##aJ####h�{###hV3:#5#�CJ##OJ##QJ##^J##aJ####hK#�##h#5##5#�CJ##OJ##QJ##^J##aJ####h�~�#5#�CJ##OJ##QJ##^J##aJ####h�h�##h4#�#5#�CJ##OJ##QJ##^J##aJ####hK#�##hK#�#5#�CJ##OJ##QJ##^J##aJ####hK#�##h4#�#5#�CJ##OJ##QJ##^J##aJ####hq#/#5#�CJ##OJ##QJ##^J##aJ####h�_�##hq#/#5#�CJ##OJ##QJ##^J##aJ####h4#�##h�Y�#OJ##QJ##^J#####h4#�##h{.##&lt;#�OJ##QJ##^J################4###5###d###e###�###�###�###�###�####</w:t>
        <w:tab/>
        <w:t>##@</w:t>
        <w:tab/>
        <w:t>##"</w:t>
        <w:br/>
        <w:t>###</w:t>
        <w:br/>
        <w:t>##A</w:t>
        <w:br/>
        <w:t>##�</w:t>
        <w:br/>
        <w:t>##�</w:t>
        <w:br/>
        <w:t>##�</w:t>
        <w:br/>
        <w:t>###### ###0###�############�############�############�############�############�############�############�############�############�############�############�############�############�############�############�############�############�############�############�############�############�#########################</w:t>
        <w:br/>
        <w:t>&amp;##F###d�###gd\f�####</w:t>
        <w:br/>
        <w:t>&amp;##F###�S##���#d�###^�S#`���gd�~#####</w:t>
        <w:br/>
        <w:t>&amp;##F###d�###gdV3:#####gdV3:#####gd\f�#####gd�Y�#####gd{.####�###�###�###�###�###�###�###�###�###�###�###�###�###�###�###�###�###��Ͻ���ss��aQG=-########h!}�##hV3:#5#�CJ##\#�^J##aJ#####hV3:#CJ##^J##aJ#####h�M##CJ##^J##aJ#####h�{###hV3:#CJ##KH #\#�^J##aJ##"#h�{###hV3:#5#�CJ##KH #\#�^J##aJ### #h�#�#CJ##OJ##QJ##\#�]#�^J##aJ###&amp;#h�{###hV3:#CJ##OJ##QJ##\#�]#�^J##aJ### #h�M#CJ##OJ##QJ##\#�]#�^J##aJ###&amp;#h�{###h4#�#5#�CJ##OJ##QJ##\#�^J##aJ#####h�{###h4#�#5#�CJ##OJ##QJ##^J##aJ####h#\�#5#�CJ##OJ##QJ##^J##aJ####h�?�#5#�CJ##OJ##QJ##^J##aJ####h�{###h�{##5#�CJ##OJ##QJ##^J##aJ####�###�###�###�####</w:t>
        <w:tab/>
        <w:t>###</w:t>
        <w:tab/>
        <w:t>###</w:t>
        <w:tab/>
        <w:t>###</w:t>
        <w:tab/>
        <w:t>###</w:t>
        <w:tab/>
        <w:t>##</w:t>
        <w:tab/>
        <w:tab/>
        <w:t>##</w:t>
      </w:r>
    </w:p>
    <w:p>
      <w:pPr>
        <w:pStyle w:val="PreformattedText"/>
        <w:bidi w:val="0"/>
        <w:jc w:val="left"/>
        <w:rPr/>
      </w:pPr>
      <w:r>
        <w:rPr/>
        <w:tab/>
        <w:t>###</w:t>
        <w:tab/>
        <w:t>###</w:t>
        <w:tab/>
        <w:t>###</w:t>
        <w:tab/>
        <w:t>###</w:t>
        <w:tab/>
        <w:t>##!</w:t>
        <w:tab/>
        <w:t>##$</w:t>
        <w:tab/>
        <w:t>##.</w:t>
        <w:tab/>
        <w:t>##7</w:t>
        <w:tab/>
        <w:t>##9</w:t>
        <w:tab/>
        <w:t>##@</w:t>
        <w:tab/>
        <w:t>##E</w:t>
        <w:tab/>
        <w:t>##N</w:t>
        <w:tab/>
        <w:t>##P</w:t>
        <w:tab/>
        <w:t>##Q</w:t>
        <w:tab/>
        <w:t>##V</w:t>
        <w:tab/>
        <w:t>##W</w:t>
        <w:tab/>
        <w:t>##X</w:t>
        <w:tab/>
        <w:t>##g</w:t>
        <w:tab/>
        <w:t>##h</w:t>
        <w:tab/>
        <w:t>##l</w:t>
        <w:tab/>
        <w:t>##m</w:t>
        <w:tab/>
        <w:t>##t</w:t>
        <w:tab/>
        <w:t>##�</w:t>
        <w:tab/>
        <w:t>##�</w:t>
        <w:tab/>
        <w:t>##�</w:t>
        <w:tab/>
        <w:t>##�</w:t>
        <w:tab/>
        <w:t>##�</w:t>
        <w:tab/>
        <w:t>##�</w:t>
        <w:tab/>
        <w:t>##�</w:t>
        <w:tab/>
        <w:t>##�</w:t>
        <w:tab/>
        <w:t>###</w:t>
        <w:br/>
        <w:t>###</w:t>
        <w:br/>
        <w:t>##</w:t>
        <w:tab/>
        <w:br/>
        <w:t>##!</w:t>
        <w:br/>
        <w:t>##�����������Ŷ���Ŷ�ť���������������������{{########################h*</w:t>
        <w:tab/>
        <w:t>�#CJ##OJ##QJ##^J##aJ#####h�?�#CJ##OJ##QJ##^J##aJ#####h#|�#CJ##OJ##QJ##^J##aJ### #h�h�##h�5##CJ##OJ##QJ##^J##aJ#####h�#H#5#�CJ##OJ##QJ##^J##aJ####hK#�##h�5##5#�CJ##OJ##QJ##^J##aJ####hK#�##h�5##5#�CJ##^J##aJ####h�~###hV3:#CJ##\#�^J##aJ####h!}�##hV3:#CJ##^J##aJ##,!</w:t>
        <w:br/>
        <w:t>##"</w:t>
        <w:br/>
        <w:t>###</w:t>
        <w:br/>
        <w:t>##,</w:t>
        <w:br/>
        <w:t>##4</w:t>
        <w:br/>
        <w:t>##@</w:t>
        <w:br/>
        <w:t>##A</w:t>
        <w:br/>
        <w:t>##J</w:t>
        <w:br/>
        <w:t>##T</w:t>
        <w:br/>
        <w:t>##^</w:t>
        <w:br/>
        <w:t>##m</w:t>
        <w:br/>
        <w:t>##n</w:t>
        <w:br/>
        <w:t>##u</w:t>
        <w:br/>
        <w:t>##~</w:t>
        <w:br/>
        <w:t>##�</w:t>
        <w:br/>
        <w:t>##�</w:t>
        <w:br/>
        <w:t>##�</w:t>
        <w:br/>
        <w:t>##�</w:t>
        <w:br/>
        <w:t>##�</w:t>
        <w:br/>
        <w:t>##�</w:t>
        <w:br/>
        <w:t>##�</w:t>
        <w:br/>
        <w:t>##�</w:t>
        <w:br/>
        <w:t>##�</w:t>
        <w:br/>
        <w:t>##�</w:t>
        <w:br/>
        <w:t>##����ʻ������������yhVGV#########################h�{##5#�CJ##OJ##QJ##^J##aJ####hK#�##h�{�#5#�CJ##OJ##QJ##^J##aJ## #hK#�##h�{�#CJ##OJ##QJ##^J##aJ#####h�{###h�{##CJ##OJ##QJ##\#�^J##aJ####h�?�#CJ##OJ##QJ##\#�^J##aJ####hR8�#CJ##OJ##QJ##\#�^J##aJ####hR8�##hR8�#CJ##OJ##QJ##\#�^J##aJ####hv</w:t>
        <w:br/>
        <w:t>�#5#�CJ##OJ##QJ##^J##aJ####hK#�##hv</w:t>
        <w:br/>
        <w:t>�#5#�CJ##OJ##QJ##^J##aJ## #hK#�##hv</w:t>
        <w:br/>
        <w:t>�#CJ##OJ##QJ##^J##aJ#####hV3:##h�5##5#�CJ##OJ##QJ##^J##aJ####�</w:t>
        <w:br/>
        <w:t>##�</w:t>
        <w:br/>
        <w:t>##�</w:t>
        <w:br/>
        <w:t>##�</w:t>
        <w:br/>
        <w:t>##�</w:t>
        <w:br/>
        <w:t>##�</w:t>
        <w:br/>
        <w:t>######</w:t>
        <w:tab/>
        <w:t>########################### ###+###.###/###0###6###@###L###M###N###W###X###Y###`###n###{###�###�###�###�###�###�###���������������������ӡ���qqqqbbbbb###################h*</w:t>
        <w:tab/>
        <w:t>�#CJ##OJ##QJ##\#�^J##aJ####h�?�#CJ##OJ##QJ##\#�^J##aJ####h�#�#5#�CJ##OJ##QJ##^J##aJ####hK#�##h�#�#5#�CJ##OJ##QJ##^J##aJ## #hK#�##h�#�#CJ##OJ##QJ##^J##aJ#####h�{##5#�CJ##OJ##QJ##^J##aJ####hK#�##h�{�#5#�CJ##OJ##QJ##^J##aJ## #hK#�##h�{�#CJ##OJ##QJ##^J##aJ#####h�#�#CJ##OJ##QJ##^J##aJ#####h�?�#CJ##OJ##QJ##^J##aJ###0###M###N###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7###U###g###x###�###�###�###�###�###9###:###X###�############�############�############�############�############�############�############�############�############�############�############�############�############�############�############�############�############�############�############�############�############�############�############�##################gd�?�####</w:t>
        <w:br/>
        <w:t>&amp;##F"#gd#un#####gd#un####</w:t>
        <w:br/>
        <w:t>&amp;##F##gd�@�######�h#^�h#gd�D#####</w:t>
        <w:br/>
        <w:t>&amp;##F##gd\f�#####gd\f�###�###�###�###�###�###�###�###�###�###�###�####</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yhhhh################### #h�B�#CJ##OJ##QJ##\#�]#�^J##aJ#####h�t�#CJ##OJ##QJ##^J##aJ#####h#+.#CJ##OJ##QJ##^J##aJ### #hK#�##hy/�#CJ##OJ##QJ##^J##aJ###&amp;#hK#�##h�D##5#�&gt;*#CJ##OJ##QJ##^J##aJ### #hy/�#5#�&gt;*#CJ##OJ##QJ##^J##aJ###&amp;#hK#�##hy/�#5#�&gt;*#CJ##OJ##QJ##^J##aJ### #hK#�##h*7'#CJ##OJ##QJ##^J##aJ#####hy/�#CJ##OJ##QJ##\#�^J##aJ###%</w:t>
        <w:br/>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Y</w:t>
      </w:r>
    </w:p>
    <w:p>
      <w:pPr>
        <w:pStyle w:val="PreformattedText"/>
        <w:bidi w:val="0"/>
        <w:jc w:val="left"/>
        <w:rPr/>
      </w:pPr>
      <w:r>
        <w:rPr/>
        <w:t>##[</w:t>
      </w:r>
    </w:p>
    <w:p>
      <w:pPr>
        <w:pStyle w:val="PreformattedText"/>
        <w:bidi w:val="0"/>
        <w:jc w:val="left"/>
        <w:rPr/>
      </w:pPr>
      <w:r>
        <w:rPr/>
        <w:t>##_</w:t>
      </w:r>
    </w:p>
    <w:p>
      <w:pPr>
        <w:pStyle w:val="PreformattedText"/>
        <w:bidi w:val="0"/>
        <w:jc w:val="left"/>
        <w:rPr/>
      </w:pPr>
      <w:r>
        <w:rPr/>
        <w:t>##l</w:t>
      </w:r>
    </w:p>
    <w:p>
      <w:pPr>
        <w:pStyle w:val="PreformattedText"/>
        <w:bidi w:val="0"/>
        <w:jc w:val="left"/>
        <w:rPr/>
      </w:pPr>
      <w:r>
        <w:rPr/>
        <w:t>##m</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침������</w:t>
      </w:r>
      <w:r>
        <w:rPr/>
        <w:t>||||kW���������������&amp;#hK#�##h�D##5#�&gt;*#CJ##OJ##QJ##^J##aJ### #hy/�#5#�&gt;*#CJ##OJ##QJ##^J##aJ###&amp;#hK#�##hy/�#5#�&gt;*#CJ##OJ##QJ##^J##aJ###.#hK#�##hy/�#5#�&gt;*#CJ##OJ##QJ##^J##aJ##mH</w:t>
        <w:tab/>
        <w:t>#sH</w:t>
        <w:tab/>
        <w:t>## #hK#�##hy/�#CJ##OJ##QJ##^J##aJ### #h�K�#CJ##OJ##QJ##\#�]#�^J##aJ### #h�z�#CJ##OJ##QJ##\#�]#�^J##aJ### #hAW�#CJ##OJ##QJ##\#�]#�^J##aJ###&amp;#h�t�##h�t�#CJ##OJ##QJ##\#�]#�^J##aJ##"�</w:t>
      </w:r>
    </w:p>
    <w:p>
      <w:pPr>
        <w:pStyle w:val="PreformattedText"/>
        <w:bidi w:val="0"/>
        <w:jc w:val="left"/>
        <w:rPr/>
      </w:pPr>
      <w:r>
        <w:rPr/>
        <w:t>##�</w:t>
      </w:r>
    </w:p>
    <w:p>
      <w:pPr>
        <w:pStyle w:val="PreformattedText"/>
        <w:bidi w:val="0"/>
        <w:jc w:val="left"/>
        <w:rPr/>
      </w:pPr>
      <w:r>
        <w:rPr/>
        <w:t>######################%###&amp;###3###4###5###6###7###;###T###U###f###g###h###n###x###�###�###�###�###�###�###�###�###�###�###�###�###�###########</w:t>
        <w:br/>
        <w:t>###########%###'###9###;###W###Z###l###n###u###�###�������ӿ�������������������~~~~~~~~~~~~~~~~~~~### #hK#�##hy/�#CJ##OJ##QJ##^J##aJ### #hK#�##h�M#CJ##OJ##QJ##^J##aJ#####hy/�#CJ##OJ##QJ##^J##aJ### #h�@�#CJ##OJ##QJ##\#�]#�^J##aJ###&amp;#hK#�##hy/�#CJ##OJ##QJ##\#�]#�^J##aJ### #h�K�#CJ##OJ##QJ##\#�]#�^J##aJ#####h�M#CJ##OJ##QJ##^J##aJ#####h�N�#CJ##OJ##QJ##^J##aJ##1�###�###�###�###�###�###�###�###�###�###�###�###�###�###�###�###�###�###�###�###�###�###�###�###�#######################&amp;###*###7###8###9###:###;###Q###W###X###���������������������ӷ���������Ӧ����o####################### #h�5##5#�&gt;*#CJ##OJ##QJ##^J##aJ###&amp;#hK#�##h� %#5#�&gt;*#CJ##OJ##QJ##^J##aJ#####hK#�##h�?�#5#�CJ##OJ##QJ##^J##aJ## #h#un##h#un#CJ##OJ##QJ##^J##aJ#####h�#~#CJ##OJ##QJ##^J##aJ#####h�#�#CJ##OJ##QJ##^J##aJ#####h#un#CJ##OJ##QJ##^J##aJ### #hK#�##hy/�#CJ##OJ##QJ##^J##aJ#####hal&amp;#CJ##OJ##QJ##^J##aJ##'X###Y###j###m###o###|###�###�###�###�###�###�###�###�###�###�###�###�###�###�###�###�###�###�###�###############6###���������Ϳͮ����</w:t>
      </w:r>
      <w:r>
        <w:rPr/>
        <w:t>۠�</w:t>
      </w:r>
      <w:r>
        <w:rPr/>
        <w:t>}}}hWWWW############################## #hO#�##h�lU#CJ##OJ##QJ##^J##aJ###)#hO#�##h�lU#5#�&gt;*#CJ##OJ##QJ##\#�^J##aJ##)#hO#�##h#+.#5#�&gt;*#CJ##OJ##QJ##\#�^J##aJ####h#+.#CJ##OJ##QJ##^J##aJ#####h� %#CJ##OJ##QJ##^J##aJ### #h�N�##h�N�#CJ##OJ##QJ##^J##aJ#####hH;�#CJ##OJ##QJ##^J##aJ#####h�M#CJ##OJ##QJ##^J##aJ### #h�N�##h� %#CJ##OJ##QJ##^J##aJ###&amp;#hK#�##h�D##5#�&gt;*#CJ##OJ##QJ##^J##aJ###X###Y###�###�###�###�###M###�###H###+###o###w###�###�###!###�###</w:t>
        <w:tab/>
        <w:t>###</w:t>
        <w:br/>
        <w:t>#######</w:t>
        <w:tab/>
        <w:t>###�############�############�############�############�############�############�############�############�############�############�############�############�############�############�############�############�############�############�#######################gd�M####</w:t>
        <w:br/>
        <w:t>&amp;##F###d�###gd�]�####</w:t>
        <w:br/>
        <w:t>&amp;##F###d�###gd�#~####</w:t>
        <w:br/>
        <w:t>&amp;##F###d�###gd�#~####</w:t>
        <w:br/>
        <w:t>&amp;##F###d�###gdH;�####</w:t>
        <w:br/>
        <w:t>&amp;##F###d�###gdH;�#####gdH;�#####gd�lU####</w:t>
        <w:br/>
        <w:t>&amp;##F##gd#+.#####gd\f�#####gd�D####6###7###C###D###K###L###M###P###Q###k###o###�###�###�###�###�###�###�###�###�###�###�###�###�###�###�###################���п��������}qbUUUUUUUUUUUUU#######################h�D###hH;�#CJ##^J##aJ#####h�D###hH;�#CJ##KH #^J##aJ#####h�M#CJ##KH #^J##aJ###%#hH;�##hH;�#5#�&gt;*#CJ##KH #\#�^J##aJ####h�lU#5#�&gt;*#CJ##^J##aJ#####hK#�##hH;�#5#�&gt;*#CJ##^J##aJ#####hH;�#5#�&gt;*#CJ##OJ##QJ##\#�^J##aJ## #hO#�##h#q1#CJ##OJ##QJ##^J##aJ### #hO#�##h�lU#CJ##OJ##QJ##^J##aJ#####hR8�#CJ##OJ##QJ##^J##aJ### #hO#�##hR8�#CJ##OJ##QJ##^J##aJ#######/###0###6###&lt;###A###F###G###H###J###K###L###P###V###�###�###�###�###�###�###�###�###�###�###�###�###########</w:t>
        <w:br/>
        <w:t>###############)###*###+###A###F###M###S###[###d###m###o###w###����������������Ⱦ�����������������������tt###############h�#~#5#�&gt;*#CJ##^J##aJ#####h{#7#5#�&gt;*#CJ##^J##aJ#####hK#�##hH;�#5#�&gt;*#CJ##^J##aJ###%#hH;�##hH;�#5#�&gt;*#CJ##KH #\#�^J##aJ####hH;�##hH;�#CJ##^J##aJ#####h�6_#CJ##^J##aJ#####hK#�##hH;�#CJ##^J##aJ#####h#+.#CJ##^J##aJ#####h�D###hH;�#CJ##^J##aJ#####hH;�#CJ##^J##aJ#####h�M#CJ##^J##aJ##+w###�###�###�###�###�###�###�###�###�###�#######################)###A###F###_###l###|###�###�###�###�###�###�###�###�###�###�###�###�###########</w:t>
        <w:tab/>
        <w:t>####### ###!###"###%###&amp;###4###A###F###�###�###�###�###�###�###������������������������������������������ŷ�������###########(#hK#�##hH;�#CJ##OJ##QJ##^J##aJ##mH</w:t>
        <w:tab/>
        <w:t>#sH</w:t>
        <w:tab/>
        <w:t>####hH;�#5#�&gt;*#CJ##KH #\#�^J##aJ####h##CJ##\#�^J##aJ####h�M##h�M#CJ##\#�^J##aJ####h�OL##hH;�#5#�CJ##^J##aJ####h�]�#CJ##\#�^J##aJ####h~w�#CJ##\#�^J##aJ####h�%6#CJ##\#�^J##aJ####h�#~#CJ##\#�^J##aJ###3�###�###�###�###�###�###�###�###�#######</w:t>
      </w:r>
    </w:p>
    <w:p>
      <w:pPr>
        <w:pStyle w:val="PreformattedText"/>
        <w:bidi w:val="0"/>
        <w:jc w:val="left"/>
        <w:rPr/>
      </w:pPr>
      <w:r>
        <w:rPr/>
        <w:t>###################%###C###N###O###^###_###`###a###b###h###m###s######�###�###�###����������������ʂppp��p^pp##################################"#h#(�#CJ##OJ##QJ##^J##aJ##mH</w:t>
        <w:tab/>
        <w:t>#sH</w:t>
        <w:tab/>
        <w:t>##"#hv3�#CJ##OJ##QJ##^J##aJ##mH</w:t>
        <w:tab/>
        <w:t>#sH</w:t>
        <w:tab/>
        <w:t>##"#h##CJ##OJ##QJ##^J##aJ##mH</w:t>
        <w:tab/>
        <w:t>#sH</w:t>
        <w:tab/>
        <w:t>##"#h`%$#CJ##OJ##QJ##^J##aJ##mH</w:t>
        <w:tab/>
        <w:t>#sH</w:t>
        <w:tab/>
        <w:t>##"#h�u{#CJ##OJ##QJ##^J##aJ##mH</w:t>
        <w:tab/>
        <w:t>#sH</w:t>
        <w:tab/>
        <w:t>##"#h7###CJ##OJ##QJ##^J##aJ##mH</w:t>
        <w:tab/>
        <w:t>#sH</w:t>
        <w:tab/>
        <w:t>##"#h�?�#CJ##OJ##QJ##^J##aJ##mH</w:t>
        <w:tab/>
        <w:t>#sH</w:t>
        <w:tab/>
        <w:t>##"#hR8�#CJ##OJ##QJ##^J##aJ##mH</w:t>
        <w:tab/>
        <w:t>#sH</w:t>
        <w:tab/>
        <w:t>##"#h�#�#CJ##OJ##QJ##^J##aJ##mH</w:t>
        <w:tab/>
        <w:t>#sH</w:t>
        <w:tab/>
        <w:t>##�###�###�###�###�###�###�###�###�###�###�###�###�###�###�###�###�###�###################</w:t>
        <w:tab/>
        <w:t>###</w:t>
        <w:br/>
        <w:t>###########%###/###7###]###f###h###�###�###�###�###�###�###�###�###�###�###�###�������������ʸʸ���ʦ����pppppppp��������##########"#h�#�#CJ##OJ##QJ##^J##aJ##mH</w:t>
        <w:tab/>
        <w:t>#sH</w:t>
        <w:tab/>
        <w:t>##"#h�#�#CJ##OJ##QJ##^J##aJ##mH</w:t>
        <w:tab/>
        <w:t>#sH</w:t>
        <w:tab/>
        <w:t>##"#h"k4#CJ##OJ##QJ##^J##aJ##mH</w:t>
        <w:tab/>
        <w:t>#sH</w:t>
        <w:tab/>
        <w:t>##"#h�?�#CJ##OJ##QJ##^J##aJ##mH</w:t>
        <w:tab/>
        <w:t>#sH</w:t>
        <w:tab/>
        <w:t>##"#h�v�#CJ##OJ##QJ##^J##aJ##mH</w:t>
        <w:tab/>
        <w:t>#sH</w:t>
        <w:tab/>
        <w:t>##"#h{(�#CJ##OJ##QJ##^J##aJ##mH</w:t>
        <w:tab/>
        <w:t>#sH</w:t>
        <w:tab/>
        <w:t>##"#hv3�#CJ##OJ##QJ##^J##aJ##mH</w:t>
        <w:tab/>
        <w:t>#sH</w:t>
        <w:tab/>
        <w:t>##"#h�g�#CJ##OJ##QJ##^J##aJ##mH</w:t>
        <w:tab/>
        <w:t>#sH</w:t>
        <w:tab/>
        <w:t>#*�###�###�###�###�###################</w:t>
        <w:tab/>
        <w:t>###</w:t>
      </w:r>
    </w:p>
    <w:p>
      <w:pPr>
        <w:pStyle w:val="PreformattedText"/>
        <w:bidi w:val="0"/>
        <w:jc w:val="left"/>
        <w:rPr/>
      </w:pPr>
      <w:r>
        <w:rPr/>
        <w:t>###############!###"###'###;###&lt;###~###�###�###�###�###�###�###�###�###�#######</w:t>
      </w:r>
    </w:p>
    <w:p>
      <w:pPr>
        <w:pStyle w:val="PreformattedText"/>
        <w:bidi w:val="0"/>
        <w:jc w:val="left"/>
        <w:rPr/>
      </w:pPr>
      <w:r>
        <w:rPr/>
        <w:t>###!###&amp;###'###(###����������������������ppp�����^##############"#h�N@#CJ##OJ##QJ##^J##aJ##mH</w:t>
        <w:tab/>
        <w:t>#sH</w:t>
        <w:tab/>
        <w:t>##"#h�%c#CJ##OJ##QJ##^J##aJ##mH</w:t>
        <w:tab/>
        <w:t>#sH</w:t>
        <w:tab/>
        <w:t>##"#h##9#CJ##OJ##QJ##^J##aJ##mH</w:t>
        <w:tab/>
        <w:t>#sH</w:t>
        <w:tab/>
        <w:t>##"#hWY5#CJ##OJ##QJ##^J##aJ##mH</w:t>
        <w:tab/>
        <w:t>#sH</w:t>
        <w:tab/>
        <w:t>##"#h�#�#CJ##OJ##QJ##^J##aJ##mH</w:t>
        <w:tab/>
        <w:t>#sH</w:t>
        <w:tab/>
        <w:t>##"#hGo�#CJ##OJ##QJ##^J##aJ##mH</w:t>
        <w:tab/>
        <w:t>#sH</w:t>
        <w:tab/>
        <w:t>##"#h|]~#CJ##OJ##QJ##^J##aJ##mH</w:t>
        <w:tab/>
        <w:t>#sH</w:t>
        <w:tab/>
        <w:t>##"#h�d'#CJ##OJ##QJ##^J##aJ##mH</w:t>
        <w:tab/>
        <w:t>#sH</w:t>
        <w:tab/>
        <w:t>##"#h#h�#CJ##OJ##QJ##^J##aJ##mH</w:t>
        <w:tab/>
        <w:t>#sH</w:t>
        <w:tab/>
        <w:t>#"(###P###z###�###�###�###�###�###�###�###�###�###�###�###�###�#######################</w:t>
        <w:tab/>
        <w:t>#######+###1###A###B###K###Q###R###X###Y###Z###[###i###n###s###t###x###�###�###�###�###����������ʸ�ʦ���������������</w:t>
      </w:r>
      <w:r>
        <w:rPr>
          <w:rtl w:val="true"/>
        </w:rPr>
        <w:t>ܔ</w:t>
      </w:r>
      <w:r>
        <w:rPr/>
        <w:t>���</w:t>
      </w:r>
      <w:r>
        <w:rPr/>
        <w:t>p�</w:t>
      </w:r>
      <w:r>
        <w:rPr>
          <w:rtl w:val="true"/>
        </w:rPr>
        <w:t>܂</w:t>
      </w:r>
      <w:r>
        <w:rPr/>
        <w:t>���</w:t>
      </w:r>
      <w:r>
        <w:rPr/>
        <w:t>##########"#h�#�#CJ##OJ##QJ##^J##aJ##mH</w:t>
        <w:tab/>
        <w:t>#sH</w:t>
        <w:tab/>
        <w:t>##"#hm7�#CJ##OJ##QJ##^J##aJ##mH</w:t>
        <w:tab/>
        <w:t>#sH</w:t>
        <w:tab/>
        <w:t>##"#h�H�#CJ##OJ##QJ##^J##aJ##mH</w:t>
        <w:tab/>
        <w:t>#sH</w:t>
        <w:tab/>
        <w:t>##"#hWY5#CJ##OJ##QJ##^J##aJ##mH</w:t>
        <w:tab/>
        <w:t>#sH</w:t>
        <w:tab/>
        <w:t>##"#h�v�#CJ##OJ##QJ##^J##aJ##mH</w:t>
        <w:tab/>
        <w:t>#sH</w:t>
        <w:tab/>
        <w:t>##"#h�N@#CJ##OJ##QJ##^J##aJ##mH</w:t>
        <w:tab/>
        <w:t>#sH</w:t>
        <w:tab/>
        <w:t>##"#h&amp;B�#CJ##OJ##QJ##^J##aJ##mH</w:t>
        <w:tab/>
        <w:t>#sH</w:t>
        <w:tab/>
        <w:t>##"#hz#f#CJ##OJ##QJ##^J##aJ##mH</w:t>
        <w:tab/>
        <w:t>#sH</w:t>
        <w:tab/>
        <w:t>#*</w:t>
        <w:tab/>
        <w:t>###[###�###�###%###&amp;###</w:t>
      </w:r>
    </w:p>
    <w:p>
      <w:pPr>
        <w:pStyle w:val="PreformattedText"/>
        <w:bidi w:val="0"/>
        <w:jc w:val="left"/>
        <w:rPr/>
      </w:pPr>
      <w:r>
        <w:rPr/>
        <w:t>###�###�###k ##�!##_"######�%##�%##�&amp;##�&amp;##�'##�'##?(##�(##\*##]*##�+##�+##�-##�############�############�############�############�############�############�############�############�############�############�############�############�############�############�############�############�############�############�############�############�############�############�############�############�#######################gd�[5####</w:t>
        <w:br/>
        <w:t>&amp;##F###d�###gdH;�####</w:t>
        <w:br/>
        <w:t>&amp;##F###d�###gd�[5#####gdH;�#####gd�M###�###�###�###�###�###�###�###�###�###�###�###�###�###�###�###�###�###�###�###�###�#######</w:t>
        <w:tab/>
        <w:t>###;###C###I###b###n###r###s###y###�###�###�###�###�###�###�###�###�###�###############</w:t>
      </w:r>
      <w:r>
        <w:br w:type="page"/>
      </w:r>
    </w:p>
    <w:p>
      <w:pPr>
        <w:pStyle w:val="PreformattedText"/>
        <w:bidi w:val="0"/>
        <w:jc w:val="left"/>
        <w:rPr/>
      </w:pPr>
      <w:r>
        <w:rPr/>
        <w:t>###�����������������������������pppppppp��"#h�\##CJ##OJ##QJ##^J##aJ##mH</w:t>
        <w:tab/>
        <w:t>#sH</w:t>
        <w:tab/>
        <w:t>##"#h�H�#CJ##OJ##QJ##^J##aJ##mH</w:t>
        <w:tab/>
        <w:t>#sH</w:t>
        <w:tab/>
        <w:t>##"#h�i�#CJ##OJ##QJ##^J##aJ##mH</w:t>
        <w:tab/>
        <w:t>#sH</w:t>
        <w:tab/>
        <w:t>##"#h�#�#CJ##OJ##QJ##^J##aJ##mH</w:t>
        <w:tab/>
        <w:t>#sH</w:t>
        <w:tab/>
        <w:t>##"#h�i##CJ##OJ##QJ##^J##aJ##mH</w:t>
        <w:tab/>
        <w:t>#sH</w:t>
        <w:tab/>
        <w:t>##"#h�h##CJ##OJ##QJ##^J##aJ##mH</w:t>
        <w:tab/>
        <w:t>#sH</w:t>
        <w:tab/>
        <w:t>##"#h&amp;B�#CJ##OJ##QJ##^J##aJ##mH</w:t>
        <w:tab/>
        <w:t>#sH</w:t>
        <w:tab/>
        <w:t>##"#h�y##CJ##OJ##QJ##^J##aJ##mH</w:t>
        <w:tab/>
        <w:t>#sH</w:t>
        <w:tab/>
        <w:t>#,</w:t>
      </w:r>
      <w:r>
        <w:br w:type="page"/>
      </w:r>
    </w:p>
    <w:p>
      <w:pPr>
        <w:pStyle w:val="PreformattedText"/>
        <w:bidi w:val="0"/>
        <w:jc w:val="left"/>
        <w:rPr/>
      </w:pPr>
      <w:r>
        <w:rPr/>
        <w:t>#######(###&lt;###J###P###V###X###Y###a###t###�###�###�###�###�###�###�###�###�###�###�###�###�###�###�###�###�###�###�###############"###$###%###&amp;###-###.###/###�������ʸ��ʸ��</w:t>
      </w:r>
      <w:r>
        <w:rPr/>
        <w:t>ܸ�����ܸ����������</w:t>
      </w:r>
      <w:r>
        <w:rPr>
          <w:rtl w:val="true"/>
        </w:rPr>
        <w:t>ܦ</w:t>
      </w:r>
      <w:r>
        <w:rPr/>
        <w:t>�</w:t>
      </w:r>
      <w:r>
        <w:rPr/>
        <w:t>yd#(#h�a�#5#�CJ##OJ##QJ##\#�^J##aJ##mH</w:t>
        <w:tab/>
        <w:t>#sH</w:t>
        <w:tab/>
        <w:t>##(#h�c0#5#�CJ##OJ##QJ##\#�^J##aJ##mH</w:t>
        <w:tab/>
        <w:t>#sH</w:t>
        <w:tab/>
        <w:t>##.#hH;�##hH;�#5#�CJ##OJ##QJ##\#�^J##aJ##mH</w:t>
        <w:tab/>
        <w:t>#sH</w:t>
        <w:tab/>
        <w:t>##"#h�]�#CJ##OJ##QJ##^J##aJ##mH</w:t>
        <w:tab/>
        <w:t>#sH</w:t>
        <w:tab/>
        <w:t>##"#h�\##CJ##OJ##QJ##^J##aJ##mH</w:t>
        <w:tab/>
        <w:t>#sH</w:t>
        <w:tab/>
        <w:t>##"#h�H�#CJ##OJ##QJ##^J##aJ##mH</w:t>
        <w:tab/>
        <w:t>#sH</w:t>
        <w:tab/>
        <w:t>##"#h�i�#CJ##OJ##QJ##^J##aJ##mH</w:t>
        <w:tab/>
        <w:t>#sH</w:t>
        <w:tab/>
        <w:t>##"#h�h##CJ##OJ##QJ##^J##aJ##mH</w:t>
        <w:tab/>
        <w:t>#sH</w:t>
        <w:tab/>
        <w:t>#'/###4###5###&gt;###S###Z###a###u###z###}###�###�###�###�###�###�###�###�###�###�###�###�###�###�###�###�###�###�###########</w:t>
        <w:br/>
        <w:t>###</w:t>
      </w:r>
      <w:r>
        <w:br w:type="page"/>
      </w:r>
    </w:p>
    <w:p>
      <w:pPr>
        <w:pStyle w:val="PreformattedText"/>
        <w:bidi w:val="0"/>
        <w:jc w:val="left"/>
        <w:rPr/>
      </w:pPr>
      <w:r>
        <w:rPr/>
        <w:t>###</w:t>
      </w:r>
    </w:p>
    <w:p>
      <w:pPr>
        <w:pStyle w:val="PreformattedText"/>
        <w:bidi w:val="0"/>
        <w:jc w:val="left"/>
        <w:rPr/>
      </w:pPr>
      <w:r>
        <w:rPr/>
        <w:t>###################�������Ӿ�Ӕ�jjj�\\\\##hK#�##hH;�#5#�CJ##^J##aJ##(#h�h##5#�CJ##OJ##QJ##\#�^J##aJ##mH</w:t>
        <w:tab/>
        <w:t>#sH</w:t>
        <w:tab/>
        <w:t>##(#hJL##5#�CJ##OJ##QJ##\#�^J##aJ##mH</w:t>
        <w:tab/>
        <w:t>#sH</w:t>
        <w:tab/>
        <w:t>##(#h�i�#5#�CJ##OJ##QJ##\#�^J##aJ##mH</w:t>
        <w:tab/>
        <w:t>#sH</w:t>
        <w:tab/>
        <w:t>##(#h�1�#5#�CJ##OJ##QJ##\#�^J##aJ##mH</w:t>
        <w:tab/>
        <w:t>#sH</w:t>
        <w:tab/>
        <w:t>##(#h##M#5#�CJ##OJ##QJ##\#�^J##aJ##mH</w:t>
        <w:tab/>
        <w:t>#sH</w:t>
        <w:tab/>
        <w:t>##(#h�a�#5#�CJ##OJ##QJ##\#�^J##aJ##mH</w:t>
        <w:tab/>
        <w:t>#sH</w:t>
        <w:tab/>
        <w:t>##.#h�a�##h�c0#5#�CJ##OJ##QJ##\#�^J##aJ##mH</w:t>
        <w:tab/>
        <w:t>#sH</w:t>
        <w:tab/>
        <w:t>#$#### ###U###�###�###�###�###�###�###�###�###�###�###�###�###�###�###########,###0###6###@###G###I###M###_###g###j###k###|###�###�###����ʹ������������seWWWWssWWsWW�############h#D�#CJ##^J##aJ##mH</w:t>
        <w:tab/>
        <w:t>#sH</w:t>
        <w:tab/>
        <w:t>####h�#�#CJ##^J##aJ##mH</w:t>
        <w:tab/>
        <w:t>#sH</w:t>
        <w:tab/>
        <w:t>####hW@�#CJ##^J##aJ##mH</w:t>
        <w:tab/>
        <w:t>#sH</w:t>
        <w:tab/>
        <w:t>####h�5h#CJ##^J##aJ##mH</w:t>
        <w:tab/>
        <w:t>#sH</w:t>
        <w:tab/>
        <w:t>####h�^#CJ##^J##aJ##mH</w:t>
        <w:tab/>
        <w:t>#sH</w:t>
        <w:tab/>
        <w:t>####h#\�#CJ##^J##aJ##mH</w:t>
        <w:tab/>
        <w:t>#sH</w:t>
        <w:tab/>
        <w:t>####h##M#CJ##^J##aJ##mH</w:t>
        <w:tab/>
        <w:t>#sH</w:t>
        <w:tab/>
        <w:t>## #hK#�##h�e�#CJ##^J##aJ##mH</w:t>
        <w:tab/>
        <w:t>#sH</w:t>
        <w:tab/>
        <w:t>####h�[5#CJ##^J##aJ##mH</w:t>
        <w:tab/>
        <w:t>#sH</w:t>
        <w:tab/>
        <w:t>####h�[5#CJ##\#�^J##aJ####h�[5##h�[5#CJ##\#�^J##aJ####hK#�##hH;�#5#�CJ##^J##aJ### �###�###�###�###�###�###�###�###�###�###�###�###�###�###�###�###�###�###�###�###�###�#### ### ### ### ### ##/ ##2 ##9 ##&lt; ##L ##U ##V ##X ##Y ##j ##k ##y ##z ##{ ##~ ##� ##� ##� ##� ##� ##� ##� ##� ##� ##� ##� ##�����������������������������������򺬞�������������##########################h�u{#CJ##^J##aJ##mH</w:t>
        <w:tab/>
        <w:t>#sH</w:t>
        <w:tab/>
        <w:t>####hW@�#CJ##^J##aJ##mH</w:t>
        <w:tab/>
        <w:t>#sH</w:t>
        <w:tab/>
        <w:t>####h[W�#CJ##^J##aJ##mH</w:t>
        <w:tab/>
        <w:t>#sH</w:t>
        <w:tab/>
        <w:t>####hH;�#CJ##^J##aJ##mH</w:t>
        <w:tab/>
        <w:t>#sH</w:t>
        <w:tab/>
        <w:t>####h�d'#CJ##^J##aJ##mH</w:t>
        <w:tab/>
        <w:t>#sH</w:t>
        <w:tab/>
        <w:t>####h�5h#CJ##^J##aJ##mH</w:t>
        <w:tab/>
        <w:t>#sH</w:t>
        <w:tab/>
        <w:t>####h�}$#CJ##^J##aJ##mH</w:t>
        <w:tab/>
        <w:t>#sH</w:t>
        <w:tab/>
        <w:t>####h�h##CJ##^J##aJ##mH</w:t>
        <w:tab/>
        <w:t>#sH</w:t>
        <w:tab/>
        <w:t>#4� ##� ##� ##� ##� ##� ##� ##� ###!###!###!###!###!###!###!###!###!###!###!###!###!##5!##&gt;!##\!##f!##r!##|!##�!##�!##�!##�!##�!##�!##�!##�!##�!##�!##�!##�!##�!##����������������Ⱥ�����������</w:t>
      </w:r>
      <w:r>
        <w:rPr/>
        <w:t>֩��</w:t>
      </w:r>
      <w:r>
        <w:rPr/>
        <w:t>|ddddd#.#hJL###h�c0#5#�CJ##OJ##QJ##\#�^J##aJ##mH</w:t>
        <w:tab/>
        <w:t>#sH</w:t>
        <w:tab/>
        <w:t>##(#h�c0#5#�CJ##OJ##QJ##\#�^J##aJ##mH</w:t>
        <w:tab/>
        <w:t>#sH</w:t>
        <w:tab/>
        <w:t>##.#hH;�##hH;�#5#�CJ##OJ##QJ##\#�^J##aJ##mH</w:t>
        <w:tab/>
        <w:t>#sH</w:t>
        <w:tab/>
        <w:t>## #hK#�##h</w:t>
      </w:r>
      <w:r>
        <w:br w:type="page"/>
      </w:r>
    </w:p>
    <w:p>
      <w:pPr>
        <w:pStyle w:val="PreformattedText"/>
        <w:bidi w:val="0"/>
        <w:jc w:val="left"/>
        <w:rPr/>
      </w:pPr>
      <w:r>
        <w:rPr/>
        <w:t>j9#CJ##^J##aJ##mH</w:t>
        <w:tab/>
        <w:t>#sH</w:t>
        <w:tab/>
        <w:t>####h�d'#CJ##^J##aJ##mH</w:t>
        <w:tab/>
        <w:t>#sH</w:t>
        <w:tab/>
        <w:t>####h�X�#CJ##^J##aJ##mH</w:t>
        <w:tab/>
        <w:t>#sH</w:t>
        <w:tab/>
        <w:t>####h�v�#CJ##^J##aJ##mH</w:t>
        <w:tab/>
        <w:t>#sH</w:t>
        <w:tab/>
        <w:t>####h[W�#CJ##^J##aJ##mH</w:t>
        <w:tab/>
        <w:t>#sH</w:t>
        <w:tab/>
        <w:t>####h#D�#CJ##^J##aJ##mH</w:t>
        <w:tab/>
        <w:t>#sH</w:t>
        <w:tab/>
        <w:t>#'�!##�!##�!##�!##�!##�!##�!##�!###"###"###"###"###"##</w:t>
      </w:r>
    </w:p>
    <w:p>
      <w:pPr>
        <w:pStyle w:val="PreformattedText"/>
        <w:bidi w:val="0"/>
        <w:jc w:val="left"/>
        <w:rPr/>
      </w:pPr>
      <w:r>
        <w:rPr/>
        <w:t>"###"###"###"###"###"###"##/"##="##G"##H"##Q"##]"##^"##_"##h"##j"##o"##p"##q"##r"##|"##�"##�"##�"##�"##################</w:t>
      </w:r>
    </w:p>
    <w:p>
      <w:pPr>
        <w:pStyle w:val="PreformattedText"/>
        <w:bidi w:val="0"/>
        <w:jc w:val="left"/>
        <w:rPr/>
      </w:pPr>
      <w:r>
        <w:rPr/>
        <w:t>#######���������������������Ӿ��������������������}############################hK#�##hH;�#CJ##^J##aJ#####h�[5##h�[5#CJ##\#�^J##aJ####hK#�##hH;�#5#�CJ##^J##aJ##.#hH;�##hH;�#5#�CJ##OJ##QJ##\#�^J##aJ##mH</w:t>
        <w:tab/>
        <w:t>#sH</w:t>
        <w:tab/>
        <w:t>##(#h�9##5#�CJ##OJ##QJ##\#�^J##aJ##mH</w:t>
        <w:tab/>
        <w:t>#sH</w:t>
        <w:tab/>
        <w:t>##(#h�v�#5#�CJ##OJ##QJ##\#�^J##aJ##mH</w:t>
        <w:tab/>
        <w:t>#sH</w:t>
        <w:tab/>
        <w:t>##.#hJL###h�c0#5#�CJ##OJ##QJ##\#�^J##aJ##mH</w:t>
        <w:tab/>
        <w:t>#sH</w:t>
        <w:tab/>
        <w:t>#,####################(###=###P###W###r###s###|###�###�###�###�###�###�###�###�###�###�###�###�###�####$###$###$###$###$###$###$###$###$###$###$###$##2$##=$##`$##r$##|$##�$##�$##���������������</w:t>
      </w:r>
      <w:r>
        <w:rPr>
          <w:rtl w:val="true"/>
        </w:rPr>
        <w:t>ٵ</w:t>
      </w:r>
      <w:r>
        <w:rPr/>
        <w:t>�������������������������</w:t>
      </w:r>
      <w:r>
        <w:rPr/>
        <w:t>|#############################(#hBf]##hBf]#CJ##OJ##QJ##^J##aJ##mH</w:t>
        <w:tab/>
        <w:t>#sH</w:t>
        <w:tab/>
        <w:t>##"#h�</w:t>
      </w:r>
      <w:r>
        <w:br w:type="page"/>
      </w:r>
    </w:p>
    <w:p>
      <w:pPr>
        <w:pStyle w:val="PreformattedText"/>
        <w:bidi w:val="0"/>
        <w:jc w:val="left"/>
        <w:rPr/>
      </w:pPr>
      <w:r>
        <w:rPr/>
        <w:t>##CJ##OJ##QJ##^J##aJ##mH</w:t>
        <w:tab/>
        <w:t>#sH</w:t>
        <w:tab/>
        <w:t>##"#hT.�#CJ##OJ##QJ##^J##aJ##mH</w:t>
        <w:tab/>
        <w:t>#sH</w:t>
        <w:tab/>
        <w:t>##"#h�8�#CJ##OJ##QJ##^J##aJ##mH</w:t>
        <w:tab/>
        <w:t>#sH</w:t>
        <w:tab/>
        <w:t>##"#h�X�#CJ##OJ##QJ##^J##aJ##mH</w:t>
        <w:tab/>
        <w:t>#sH</w:t>
        <w:tab/>
        <w:t>##"#h�9##CJ##OJ##QJ##^J##aJ##mH</w:t>
        <w:tab/>
        <w:t>#sH</w:t>
        <w:tab/>
        <w:t>##(#hK#�##h�e�#CJ##OJ##QJ##^J##aJ##mH</w:t>
        <w:tab/>
        <w:t>#sH</w:t>
        <w:tab/>
        <w:t>#+�$##�$##�$##�$##�$##�$###%###%###%###%###%###%###%###%###%##!%##)%##/%##3%##&gt;%##U%##V%##_%##`%##a%##i%##r%##y%##�%##�%##�%##�%##�%##�%##�%##�%##�%##�%##�%##�%##�%##�%##�%##�%##�%##�%###&amp;###&amp;##</w:t>
        <w:tab/>
        <w:t>&amp;###&amp;##"&amp;##���ǵ������������ǣǣ�������ǣ�������������������"#h�`.#CJ##OJ##QJ##^J##aJ##mH</w:t>
        <w:tab/>
        <w:t>#sH</w:t>
        <w:tab/>
        <w:t>##"#h�?�#CJ##OJ##QJ##^J##aJ##mH</w:t>
        <w:tab/>
        <w:t>#sH</w:t>
        <w:tab/>
        <w:t>##"#h�Z�#CJ##OJ##QJ##^J##aJ##mH</w:t>
        <w:tab/>
        <w:t>#sH</w:t>
        <w:tab/>
        <w:t>##"#h�8�#CJ##OJ##QJ##^J##aJ##mH</w:t>
        <w:tab/>
        <w:t>#sH</w:t>
        <w:tab/>
        <w:t>##"#hW@�#CJ##OJ##QJ##^J##aJ##mH</w:t>
        <w:tab/>
        <w:t>#sH</w:t>
        <w:tab/>
        <w:t>##(#hBf]##hBf]#CJ##OJ##QJ##^J##aJ##mH</w:t>
        <w:tab/>
        <w:t>#sH</w:t>
        <w:tab/>
        <w:t>##"#hBf]#CJ##OJ##QJ##^J##aJ##mH</w:t>
        <w:tab/>
        <w:t>#sH</w:t>
        <w:tab/>
        <w:t>#2"&amp;###&amp;##%&amp;##=&amp;##B&amp;##F&amp;##K&amp;##L&amp;##W&amp;##X&amp;##c&amp;##e&amp;##g&amp;##i&amp;##�&amp;##�&amp;##�&amp;##�&amp;##�&amp;##�&amp;##�&amp;##�&amp;##�&amp;##�&amp;##�&amp;##�&amp;##�&amp;##�&amp;##�&amp;##�&amp;###'###'###'##</w:t>
      </w:r>
    </w:p>
    <w:p>
      <w:pPr>
        <w:pStyle w:val="PreformattedText"/>
        <w:bidi w:val="0"/>
        <w:jc w:val="left"/>
        <w:rPr/>
      </w:pPr>
      <w:r>
        <w:rPr/>
        <w:t>'###'###'##!'##$'##%'##&amp;'##;'##K'##L'##Q'##d'##f'##g'##h'##j'##o'##s'##}'##�'##��������������������ʸ������������������������������################################"#h�QH#CJ##OJ##QJ##^J##aJ##mH</w:t>
        <w:tab/>
        <w:t>#sH</w:t>
        <w:tab/>
        <w:t>##"#h�5h#CJ##OJ##QJ##^J##aJ##mH</w:t>
        <w:tab/>
        <w:t>#sH</w:t>
        <w:tab/>
        <w:t>##"#h�E�#CJ##OJ##QJ##^J##aJ##mH</w:t>
        <w:tab/>
        <w:t>#sH</w:t>
        <w:tab/>
        <w:t>##"#h�`.#CJ##OJ##QJ##^J##aJ##mH</w:t>
        <w:tab/>
        <w:t>#sH</w:t>
        <w:tab/>
        <w:t>##"#hx*b#CJ##OJ##QJ##^J##aJ##mH</w:t>
        <w:tab/>
        <w:t>#sH</w:t>
        <w:tab/>
        <w:t>##"#h�Z�#CJ##OJ##QJ##^J##aJ##mH</w:t>
        <w:tab/>
        <w:t>#sH</w:t>
        <w:tab/>
        <w:t>#4�'##�'##�'##�'##�'##�'##�'##�'##�'##�'##�'##�'##�'##�'##�'##�'##�'##�'##�'###(###(###(##$(##%(##&amp;(##6(##&lt;(##�</w:t>
      </w:r>
      <w:r>
        <w:rPr>
          <w:rtl w:val="true"/>
        </w:rPr>
        <w:t>־</w:t>
      </w:r>
      <w:r>
        <w:rPr/>
        <w:t>���������</w:t>
      </w:r>
      <w:r>
        <w:rPr/>
        <w:t>ydddOddddddddd########################(#h�</w:t>
      </w:r>
      <w:r>
        <w:br w:type="page"/>
      </w:r>
    </w:p>
    <w:p>
      <w:pPr>
        <w:pStyle w:val="PreformattedText"/>
        <w:bidi w:val="0"/>
        <w:jc w:val="left"/>
        <w:rPr/>
      </w:pPr>
      <w:r>
        <w:rPr/>
        <w:t>##5#�CJ##OJ##QJ##\#�^J##aJ##mH</w:t>
        <w:tab/>
        <w:t>#sH</w:t>
        <w:tab/>
        <w:t>##(#hJL##5#�CJ##OJ##QJ##\#�^J##aJ##mH</w:t>
        <w:tab/>
        <w:t>#sH</w:t>
        <w:tab/>
        <w:t>##.#hJL###h�a�#5#�CJ##OJ##QJ##\#�^J##aJ##mH</w:t>
        <w:tab/>
        <w:t>#sH</w:t>
        <w:tab/>
        <w:t>##.#hJL###h�[5#5#�CJ##OJ##QJ##\#�^J##aJ##mH</w:t>
        <w:tab/>
        <w:t>#sH</w:t>
        <w:tab/>
        <w:t>##(#h�c0#5#�CJ##OJ##QJ##\#�^J##aJ##mH</w:t>
        <w:tab/>
        <w:t>#sH</w:t>
        <w:tab/>
        <w:t>##.#hH;�##hH;�#5#�CJ##OJ##QJ##\#�^J##aJ##mH</w:t>
        <w:tab/>
        <w:t>#sH</w:t>
        <w:tab/>
        <w:t>##(#hK#�##hH;�#CJ##OJ##QJ##^J##aJ##mH</w:t>
        <w:tab/>
        <w:t>#sH</w:t>
        <w:tab/>
        <w:t>##(#hUgn##h�9##CJ##OJ##QJ##^J##aJ##mH</w:t>
        <w:tab/>
        <w:t>#sH</w:t>
        <w:tab/>
        <w:t>##&lt;(##&gt;(##?(##H(##I(##L(##N(##O(##P(##Q(##R(##d(##f(##h(##j(##s(##}(##�(##�(##�(##�(##�(##�(###)###)##</w:t>
      </w:r>
      <w:r>
        <w:br w:type="page"/>
      </w:r>
    </w:p>
    <w:p>
      <w:pPr>
        <w:pStyle w:val="PreformattedText"/>
        <w:bidi w:val="0"/>
        <w:jc w:val="left"/>
        <w:rPr/>
      </w:pPr>
      <w:r>
        <w:rPr/>
        <w:t>)##</w:t>
      </w:r>
    </w:p>
    <w:p>
      <w:pPr>
        <w:pStyle w:val="PreformattedText"/>
        <w:bidi w:val="0"/>
        <w:jc w:val="left"/>
        <w:rPr/>
      </w:pPr>
      <w:r>
        <w:rPr/>
        <w:t>)###)###)###)###)##%)##&amp;)##,)##1)##&gt;)##F)##J)##K)##L)##V)##��������ź���������������xffxxxffxxxxxxx"#h�X�#CJ##OJ##QJ##^J##aJ##mH</w:t>
        <w:tab/>
        <w:t>#sH</w:t>
        <w:tab/>
        <w:t>##"#h�db#CJ##OJ##QJ##^J##aJ##mH</w:t>
        <w:tab/>
        <w:t>#sH</w:t>
        <w:tab/>
        <w:t>##(#hK#�##h�e�#CJ##OJ##QJ##^J##aJ##mH</w:t>
        <w:tab/>
        <w:t>#sH</w:t>
        <w:tab/>
        <w:t>####hK#�##hH;�#CJ##^J##aJ#####h�[5##h�[5#CJ##\#�^J##aJ####h/#�#5#�CJ##^J##aJ####hK#�##hH;�#5#�CJ##^J##aJ##.#hH;�##hH;�#5#�CJ##OJ##QJ##\#�^J##aJ##mH</w:t>
        <w:tab/>
        <w:t>#sH</w:t>
        <w:tab/>
        <w:t>##(#h�#</w:t>
      </w:r>
      <w:r>
        <w:br w:type="page"/>
      </w:r>
    </w:p>
    <w:p>
      <w:pPr>
        <w:pStyle w:val="PreformattedText"/>
        <w:bidi w:val="0"/>
        <w:jc w:val="left"/>
        <w:rPr/>
      </w:pPr>
      <w:r>
        <w:rPr/>
        <w:t>#5#�CJ##OJ##QJ##\#�^J##aJ##mH</w:t>
        <w:tab/>
        <w:t>#sH</w:t>
        <w:tab/>
        <w:t>#(V)##X)##])##^)##d)##e)##f)##h)##j)##s)##})##�)##�)##�)##�)##�)##�)##�)##�)##�)##�)##�)##�)##�)##�)##�)###*###*###*###*###*###*##!*##&amp;*##(*##.*##:*##A*##G*##L*##N*##P*##T*##Z*##[*##\*##]*##d*##f*##h*##j*##s*##}*##�*##�*##�*##�*##�*##�*##�*##������������������������������������������</w:t>
      </w:r>
      <w:r>
        <w:rPr/>
        <w:t>ܸ���������������</w:t>
      </w:r>
      <w:r>
        <w:rPr/>
        <w:t>#################################"#h#U�#CJ##OJ##QJ##^J##aJ##mH</w:t>
        <w:tab/>
        <w:t>#sH</w:t>
        <w:tab/>
        <w:t>##"#h{�#CJ##OJ##QJ##^J##aJ##mH</w:t>
        <w:tab/>
        <w:t>#sH</w:t>
        <w:tab/>
        <w:t>##"#heV##CJ##OJ##QJ##^J##aJ##mH</w:t>
        <w:tab/>
        <w:t>#sH</w:t>
        <w:tab/>
        <w:t>##"#h@z&lt;#CJ##OJ##QJ##^J##aJ##mH</w:t>
        <w:tab/>
        <w:t>#sH</w:t>
        <w:tab/>
        <w:t>##"#h�db#CJ##OJ##QJ##^J##aJ##mH</w:t>
        <w:tab/>
        <w:t>#sH</w:t>
        <w:tab/>
        <w:t>#;�*##�*##�*##�*##�*##�*##�*##�*###+###+###+###+##%+##(+##/+##0+##1+##8+##9+##C+##L+##U+##V+##a+##d+##e+##f+##g+##h+##i+##j+##s+##u+##v+##y+##}+##�+##�+##�+##�+##�+##�+##�+##�+##�+##�+##�+##�+##�+##�+##�+##�+##�+##��������������������������������ʸ����ʦ��ʦʦ�ʦ�ʔ################################"#hxE�#CJ##OJ##QJ##^J##aJ##mH</w:t>
        <w:tab/>
        <w:t>#sH</w:t>
        <w:tab/>
        <w:t>##"#h�X�#CJ##OJ##QJ##^J##aJ##mH</w:t>
        <w:tab/>
        <w:t>#sH</w:t>
        <w:tab/>
        <w:t>##"#h�)]#CJ##OJ##QJ##^J##aJ##mH</w:t>
        <w:tab/>
        <w:t>#sH</w:t>
        <w:tab/>
        <w:t>##"#h�~�#CJ##OJ##QJ##^J##aJ##mH</w:t>
        <w:tab/>
        <w:t>#sH</w:t>
        <w:tab/>
        <w:t>##"#h{�#CJ##OJ##QJ##^J##aJ##mH</w:t>
        <w:tab/>
        <w:t>#sH</w:t>
        <w:tab/>
        <w:t>##"#h('W#CJ##OJ##QJ##^J##aJ##mH</w:t>
        <w:tab/>
        <w:t>#sH</w:t>
        <w:tab/>
        <w:t>#4�+##�+##�+##�+##�+###,###,###,##</w:t>
        <w:tab/>
        <w:t>,###,###,###,###,###,##!,##&amp;,##,,##8,##&gt;,##?,##J,##L,##d,##f,##h,##j,##s,##},##�,##�,##�,##�,##�,##�,##�,##�,##�,##�,##�,##�,##�,##�,###-###-###-###-###-###-##</w:t>
        <w:tab/>
        <w:t>-###-###-###-## -##!-##)-##G-##L-##S-##\-##d-##e-##���������������������������������������������������</w:t>
      </w:r>
      <w:r>
        <w:rPr/>
        <w:t>ܸ�������</w:t>
      </w:r>
      <w:r>
        <w:rPr/>
        <w:t>############################"#h#U�#CJ##OJ##QJ##^J##aJ##mH</w:t>
        <w:tab/>
        <w:t>#sH</w:t>
        <w:tab/>
        <w:t>##"#h7,�#CJ##OJ##QJ##^J##aJ##mH</w:t>
        <w:tab/>
        <w:t>#sH</w:t>
        <w:tab/>
        <w:t>##"#h/###CJ##OJ##QJ##^J##aJ##mH</w:t>
        <w:tab/>
        <w:t>#sH</w:t>
        <w:tab/>
        <w:t>##"#h^yW#CJ##OJ##QJ##^J##aJ##mH</w:t>
        <w:tab/>
        <w:t>#sH</w:t>
        <w:tab/>
        <w:t>##"#h@z&lt;#CJ##OJ##QJ##^J##aJ##mH</w:t>
        <w:tab/>
        <w:t>#sH</w:t>
        <w:tab/>
        <w:t>#&lt;e-##f-##h-##j-##l-##m-##s-##}-##�-##�-##�-##�-##�-##�-##�-##�-##�-##�-##�-##�-##�-###.###.###.###.##".##6.##7.##:.##&gt;.##?.##J.##T.##f.##h.##l.##n.##p.##r.##s.##}.##�.##�.##�.##�.##������������ʸ��������������������pppppppppp"#h('W#CJ##OJ##QJ##^J##aJ##mH</w:t>
        <w:tab/>
        <w:t>#sH</w:t>
        <w:tab/>
        <w:t>##"#h�E�#CJ##OJ##QJ##^J##aJ##mH</w:t>
        <w:tab/>
        <w:t>#sH</w:t>
        <w:tab/>
        <w:t>##"#hY+�#CJ##OJ##QJ##^J##aJ##mH</w:t>
        <w:tab/>
        <w:t>#sH</w:t>
        <w:tab/>
        <w:t>##"#h{�#CJ##OJ##QJ##^J##aJ##mH</w:t>
        <w:tab/>
        <w:t>#sH</w:t>
        <w:tab/>
        <w:t>##"#h/###CJ##OJ##QJ##^J##aJ##mH</w:t>
        <w:tab/>
        <w:t>#sH</w:t>
        <w:tab/>
        <w:t>##"#h^yW#CJ##OJ##QJ##^J##aJ##mH</w:t>
        <w:tab/>
        <w:t>#sH</w:t>
        <w:tab/>
        <w:t>##"#h7,�#CJ##OJ##QJ##^J##aJ##mH</w:t>
        <w:tab/>
        <w:t>#sH</w:t>
        <w:tab/>
        <w:t>##"#heV##CJ##OJ##QJ##^J##aJ##mH</w:t>
        <w:tab/>
        <w:t>#sH</w:t>
        <w:tab/>
        <w:t>#,�-##�-##�.##�.##�/##�0##�1##�1##�2##�2##S3##T3##�3##�3##�3##�3##14##h4##�4##�4##�4##�4##c5##�############�############�############�############�############�############�############�############�############�############�############�############�############�############�############�############�############�############�############�############�############�##############%#gd�B?###%##��#^��#gd�&gt;�##%#</w:t>
        <w:br/>
        <w:t>&amp;##F##gdH;�###%#gdH;�###%#gd�D###%#</w:t>
        <w:br/>
        <w:t>&amp;##F##gd\f�#####gd�e�####</w:t>
        <w:br/>
        <w:t>&amp;##F###d�###gdH;�#####gdH;�#####gd�[5###�.##�.##�.##�.##�.##�.##�.##�.##�.##�.##�.##�.##�.##�.###/###/###/###/##"/##%/##:/##&gt;/##G/##����Ĭ�||||||||dOOOOOO############################################(#hJL##5#�CJ##OJ##QJ##\#�^J##aJ##mH</w:t>
        <w:tab/>
        <w:t>#sH</w:t>
        <w:tab/>
        <w:t>##.#hJL###h�a�#5#�CJ##OJ##QJ##\#�^J##aJ##mH</w:t>
        <w:tab/>
        <w:t>#sH</w:t>
        <w:tab/>
        <w:t>##.#hJL###h�[5#5#�CJ##OJ##QJ##\#�^J##aJ##mH</w:t>
        <w:tab/>
        <w:t>#sH</w:t>
        <w:tab/>
        <w:t>##.#h�c0##h�c0#5#�CJ##OJ##QJ##\#�^J##aJ##mH</w:t>
        <w:tab/>
        <w:t>#sH</w:t>
        <w:tab/>
        <w:t>##.#hH;�##hH;�#5#�CJ##OJ##QJ##\#�^J##aJ##mH</w:t>
        <w:tab/>
        <w:t>#sH</w:t>
        <w:tab/>
        <w:t>##(#hK#�##hH;�#CJ##OJ##QJ##^J##aJ##mH</w:t>
        <w:tab/>
        <w:t>#sH</w:t>
        <w:tab/>
        <w:t>##(#hK#�##h�Q##CJ##OJ##QJ##^J##aJ##mH</w:t>
        <w:tab/>
        <w:t>#sH</w:t>
        <w:tab/>
        <w:t>##"#h('W#CJ##OJ##QJ##^J##aJ##mH</w:t>
        <w:tab/>
        <w:t>#sH</w:t>
        <w:tab/>
        <w:t>##G/##J/##Q/##T/##X/##c/##d/##l/##n/##p/##r/##s/##t/##|/##}/##~/##�/##�/##�/##�/##�/##�/##�/##�/##�/##�/##�/##�/##�/##�/##�/##�/##�/###0##"0##:0##&gt;0##T0##Y0##c0##l0##n0##p0##�����������������������</w:t>
      </w:r>
      <w:r>
        <w:rPr/>
        <w:t>딆�����</w:t>
      </w:r>
      <w:r>
        <w:rPr/>
        <w:t>{mmmmmmmmmm######h�[5##h�[5#CJ##\#�^J##aJ####h/#�#5#�CJ##^J##aJ####hK#�##hH;�#5#�CJ##^J##aJ##.#hH;�##hH;�#5#�CJ##OJ##QJ##\#�^J##aJ##mH</w:t>
        <w:tab/>
        <w:t>#sH</w:t>
        <w:tab/>
        <w:t>##(#h�</w:t>
        <w:tab/>
        <w:t>##5#�CJ##OJ##QJ##\#�^J##aJ##mH</w:t>
        <w:tab/>
        <w:t>#sH</w:t>
        <w:tab/>
        <w:t>##(#h�~�#5#�CJ##OJ##QJ##\#�^J##aJ##mH</w:t>
        <w:tab/>
        <w:t>#sH</w:t>
        <w:tab/>
        <w:t>##(#h�@�#5#�CJ##OJ##QJ##\#�^J##aJ##mH</w:t>
        <w:tab/>
        <w:t>#sH</w:t>
        <w:tab/>
        <w:t>##(#h</w:t>
      </w:r>
    </w:p>
    <w:p>
      <w:pPr>
        <w:pStyle w:val="PreformattedText"/>
        <w:bidi w:val="0"/>
        <w:jc w:val="left"/>
        <w:rPr/>
      </w:pPr>
      <w:r>
        <w:rPr/>
        <w:t>F�#5#�CJ##OJ##QJ##\#�^J##aJ##mH</w:t>
        <w:tab/>
        <w:t>#sH</w:t>
        <w:tab/>
        <w:t>#*p0##r0##s0##}0##�0##�0##�0##�0##�0##�0##�0##�0##�0##�0##�0##�0##�0###1###1###1###1###1###1## 1##"1##/1##:1##&gt;1##?1##P1##T1##\1##j1##l1##n1##p1##r1##s1##y1##|1##}1##�1##�1##�1##�1##�1##�1##�1##�1##�1##�1##�1##�1##�1##���������Ͻ������������������������������������������#"#h�#a#CJ##OJ##QJ##^J##aJ##mH</w:t>
        <w:tab/>
        <w:t>#sH</w:t>
        <w:tab/>
        <w:t>##"#h�</w:t>
        <w:tab/>
        <w:t>##CJ##OJ##QJ##^J##aJ##mH</w:t>
        <w:tab/>
        <w:t>#sH</w:t>
        <w:tab/>
        <w:t>##"#h�Q##CJ##OJ##QJ##^J##aJ##mH</w:t>
        <w:tab/>
        <w:t>#sH</w:t>
        <w:tab/>
        <w:t>##"#h#lr#CJ##OJ##QJ##^J##aJ##mH</w:t>
        <w:tab/>
        <w:t>#sH</w:t>
        <w:tab/>
        <w:t>##(#hK#�##h�e�#CJ##OJ##QJ##^J##aJ##mH</w:t>
        <w:tab/>
        <w:t>#sH</w:t>
        <w:tab/>
        <w:t>####hK#�##hH;�#CJ##^J##aJ#####h�[5##h�[5#CJ##\#�^J##aJ###5�1##�1##�1###2###2###2###2##(2##42##72##O2##T2##k2##l2##n2##p2##r2##s2##w2##|2##}2##�2##�2##�2##�2##�2##�2##�2##�2##�2##�2##�2##�2##�2##�2##�2##�2##�������������������������ʵ��ppppppp########################################.#h</w:t>
      </w:r>
    </w:p>
    <w:p>
      <w:pPr>
        <w:pStyle w:val="PreformattedText"/>
        <w:bidi w:val="0"/>
        <w:jc w:val="left"/>
        <w:rPr/>
      </w:pPr>
      <w:r>
        <w:rPr/>
        <w:t>F�##h�[5#5#�CJ##OJ##QJ##\#�^J##aJ##mH</w:t>
        <w:tab/>
        <w:t>#sH</w:t>
        <w:tab/>
        <w:t>##(#h�c0#5#�CJ##OJ##QJ##\#�^J##aJ##mH</w:t>
        <w:tab/>
        <w:t>#sH</w:t>
        <w:tab/>
        <w:t>##.#hH;�##hH;�#5#�CJ##OJ##QJ##\#�^J##aJ##mH</w:t>
        <w:tab/>
        <w:t>#sH</w:t>
        <w:tab/>
        <w:t>##(#hK#�##h##�#CJ##OJ##QJ##^J##aJ##mH</w:t>
        <w:tab/>
        <w:t>#sH</w:t>
        <w:tab/>
        <w:t>##"#h�Q##CJ##OJ##QJ##^J##aJ##mH</w:t>
        <w:tab/>
        <w:t>#sH</w:t>
        <w:tab/>
        <w:t>##"#h�</w:t>
        <w:tab/>
        <w:t>##CJ##OJ##QJ##^J##aJ##mH</w:t>
        <w:tab/>
        <w:t>#sH</w:t>
        <w:tab/>
        <w:t>##"#h�#a#CJ##OJ##QJ##^J##aJ##mH</w:t>
        <w:tab/>
        <w:t>#sH</w:t>
        <w:tab/>
        <w:t>#$�2##�2##�2###3###3###3## 3##!3##(3##)3##*3##-3##.3##/3##43##73##93##:3##;3##R3##S3##T3##U3##V3##X3##a3##e3##l3##n3##o3##p3##q3##r3##s3##u3##{3##}3##�3##�3##�3##�3##�3##�3##�3##�3##�3##�3##������������������Ӿ�������������������������{##############h�h�##hE4�#5#�OJ##QJ##^J####hH;�#5#�&gt;*#OJ##QJ##^J#####h�h�##hE4�#5#�&gt;*#OJ##QJ##^J###.#h�e�##h�e�#5#�CJ##OJ##QJ##\#�^J##aJ##mH</w:t>
        <w:tab/>
        <w:t>#sH</w:t>
        <w:tab/>
        <w:t>##(#h�g�#5#�CJ##OJ##QJ##\#�^J##aJ##mH</w:t>
        <w:tab/>
        <w:t>#sH</w:t>
        <w:tab/>
        <w:t>##(#h</w:t>
      </w:r>
    </w:p>
    <w:p>
      <w:pPr>
        <w:pStyle w:val="PreformattedText"/>
        <w:bidi w:val="0"/>
        <w:jc w:val="left"/>
        <w:rPr/>
      </w:pPr>
      <w:r>
        <w:rPr/>
        <w:t>F�#5#�CJ##OJ##QJ##\#�^J##aJ##mH</w:t>
        <w:tab/>
        <w:t>#sH</w:t>
        <w:tab/>
        <w:t>##.#h</w:t>
      </w:r>
    </w:p>
    <w:p>
      <w:pPr>
        <w:pStyle w:val="PreformattedText"/>
        <w:bidi w:val="0"/>
        <w:jc w:val="left"/>
        <w:rPr/>
      </w:pPr>
      <w:r>
        <w:rPr/>
        <w:t>F�##h�a�#5#�CJ##OJ##QJ##\#�^J##aJ##mH</w:t>
        <w:tab/>
        <w:t>#sH</w:t>
        <w:tab/>
        <w:t>#.�3##�3##�3##�3##�3##�3##�3##�3##�3##�3##�3##�3##�3##�3##�3##�3##�3##�3##�3###4###4###4##</w:t>
      </w:r>
      <w:r>
        <w:br w:type="page"/>
      </w:r>
    </w:p>
    <w:p>
      <w:pPr>
        <w:pStyle w:val="PreformattedText"/>
        <w:bidi w:val="0"/>
        <w:jc w:val="left"/>
        <w:rPr/>
      </w:pPr>
      <w:r>
        <w:rPr/>
        <w:t>4##</w:t>
      </w:r>
    </w:p>
    <w:p>
      <w:pPr>
        <w:pStyle w:val="PreformattedText"/>
        <w:bidi w:val="0"/>
        <w:jc w:val="left"/>
        <w:rPr/>
      </w:pPr>
      <w:r>
        <w:rPr/>
        <w:t>4###4###4##*4##-4##04##14##44##74##B4##C4##D4##E4##G4##H4##M4##T4##g4##h4##l4##n4##p4##r4##s4##t4##u4##{4##|4##}4##�4##�4##�4##�4##�4##�4##�4##�4##�4##�4##��������������������Ż���������Ż�����������Ż���������������###########################h�#~#OJ##QJ##^J#####h�[5#OJ##QJ##^J#####h/#�#OJ##QJ##^J#####h�[5#5#�OJ##QJ##\#�^J#####hH;�#OJ##QJ##^J#####h�C[#OJ##QJ##^J#####hK#�##h�C[#OJ##QJ##^J#####hK#�##h�D##OJ##QJ##^J##=�4##�4##�4##�4##�4##�4##�4##�4##�4##�4##�4##�4##�4##�4###5###5###5###5###5##"5##*5##-5##45##65##75##85##95##=5##M5##P5##T5##\5##b5##c5##d5##g5##h5##l5##n5##p5##q5##r5##s5##}5##�5##�5##�5##�5##�5##�5##�5##�5##�5###6###6###6###6## 6##!6##%6##+6##�������ƹ���������������������������������������������������##hK#�##hr8@#OJ##QJ##^J#####h�Q##OJ##QJ##^J#####h##�#OJ##QJ##^J#####h�O�##h�B?#OJ##QJ##^J#####hK#�##h�D##5#�&gt;*#OJ##QJ##^J#####hE4�#5#�&gt;*#OJ##QJ##^J#####hK#�##hr8@#5#�&gt;*#OJ##QJ##^J#####hK#�##h�&gt;�#OJ##QJ##^J##&lt;c5##d5###6## 6##76##86##�6##�6##�6##�6##</w:t>
      </w:r>
    </w:p>
    <w:p>
      <w:pPr>
        <w:pStyle w:val="PreformattedText"/>
        <w:bidi w:val="0"/>
        <w:jc w:val="left"/>
        <w:rPr/>
      </w:pPr>
      <w:r>
        <w:rPr/>
        <w:t>7## 7##?7##J7##N7##S7##f7##j7##p7##�7##�7##�############�############�############�############�############�############�############�############�############�############�############�############�############�############�############�############�############�############�############�#####################</w:t>
        <w:br/>
        <w:t>&amp;##F###�S##���#d�###^�S#`���gd�#�####</w:t>
        <w:br/>
        <w:t>&amp;##F###�S##���#d�###^�S#`���gdu#F####</w:t>
        <w:br/>
        <w:t>&amp;##F###d�###gdH#E##%#</w:t>
        <w:br/>
        <w:t>&amp;##F##gdeZ�###%#gdeZ�##%#</w:t>
        <w:br/>
        <w:t>&amp;##F##gd\f�###%#gd\f�###%#gd�B?###+6##-6##46##66##76##86##;6##&lt;6##=6##C6##E6##F6##L6##P6##Q6##T6##\6##_6##b6##f6##g6##k6##l6##n6##p6##q6##r6##s6##w6##y6##}6##�6##�6##�6##�6##�6##�6##�6##�6##�6##�6##�6##�6##�6##�6##�6##�6##�6##�6##�6##�6##�6###7##</w:t>
        <w:tab/>
        <w:t>7##</w:t>
      </w:r>
    </w:p>
    <w:p>
      <w:pPr>
        <w:pStyle w:val="PreformattedText"/>
        <w:bidi w:val="0"/>
        <w:jc w:val="left"/>
        <w:rPr/>
      </w:pPr>
      <w:r>
        <w:rPr/>
        <w:t>7###7###7## 7##"7###7##)7##+7##-7##����������ɿ������ɿ������������������ɵ����������������������######h�i$##heZ�#^J#####h�i$##heZ�#OJ##QJ##^J#####heZ�#OJ##QJ##^J#####h�Z�#OJ##QJ##^J#####hK#�##heZ�#OJ##QJ##^J#####hK#�##hr8@#OJ##QJ##^J#####hr8@#5#�&gt;*#OJ##QJ##^J#####hK#�##hr8@#5#�&gt;*#OJ##QJ##^J##&gt;-7##47##77##87##;7##&lt;7##?7##A7##E7##F7##J7##N7##Q7##S7##T7##X7##\7##^7##_7##b7##e7##f7##g7##i7##j7##k7##l7##n7##o7##p7##q7##r7##s7##t7##w7##x7##y7##}7##~7##�7##�7##�7##�7##�7##�7##�����������������������Ʒ��������������~vrrv######h�o�####j#####h�o�#U##%#h�#�##h�#�#5#�&gt;*#CJ##KH #\#�^J##aJ##%#h7O�##h#F##5#�&gt;*#CJ##KH #\#�^J##aJ##%#h7O�##hr8@#5#�&gt;*#CJ##KH #\#�^J##aJ####hu#F##hu#F#CJ##KH #^J##aJ#####h�#�#5#�&gt;*#CJ##KH #\#�^J##aJ##%#h7O�##h�#�#5#�&gt;*#CJ##KH #\#�^J##aJ####heZ�#OJ##QJ##^J#####h�i$##heZ�#OJ##QJ##^J##,�7##�7##�7##�7##�7##�7##�7##�7##�7##�7##�7##�7##�7##�7##�7##�7##�############�############�############�############�############�############�############�############�############�############�############�############�############�############�############################################################################################################################################################</w:t>
        <w:br/>
        <w:t>&amp;##F###�S##���#d�###^�S#`���gd�#�#########$#$d####N�#���#####a$#gd�IP######$#a$#gd#########$#a$#gd�?�#######�7##�7##�7##�7##�7##�7##�7##�7##�7##�7##�7##�7##�7##�7##�7##�7##�7##�7##�7##�7##�7##�7##�7##�7##�7##�7##�7##������������������</w:t>
      </w:r>
      <w:r>
        <w:rPr/>
        <w:t>ܸ������</w:t>
      </w:r>
      <w:r>
        <w:rPr/>
        <w:t>####################################################################################################################################################################################################%#h�#�##h�#�#5#�&gt;*#CJ##KH #\#�^J##aJ####h�IP##h�IP#@�&lt;#B*#ph###j#####h�IP#U##mH##nH##u#####h�IP#mH##nH##u####h�IP####j#####h�IP#U####h#####h�~�#5#�##h�~�####j#####h�o�#U####h�o�##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P###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br/>
        <w:t>##�</w:t>
        <w:br/>
        <w:t>##�###</w:t>
        <w:br/>
      </w:r>
    </w:p>
    <w:p>
      <w:pPr>
        <w:pStyle w:val="PreformattedText"/>
        <w:bidi w:val="0"/>
        <w:jc w:val="left"/>
        <w:rPr/>
      </w:pPr>
      <w:r>
        <w:rPr/>
        <w:t>##�</w:t>
      </w:r>
    </w:p>
    <w:p>
      <w:pPr>
        <w:pStyle w:val="PreformattedText"/>
        <w:bidi w:val="0"/>
        <w:jc w:val="left"/>
        <w:rPr/>
      </w:pPr>
      <w:r>
        <w:rPr/>
        <w:t>##�###X###6#######w###�###�###�###(###�###</w:t>
      </w:r>
      <w:r>
        <w:br w:type="page"/>
      </w:r>
    </w:p>
    <w:p>
      <w:pPr>
        <w:pStyle w:val="PreformattedText"/>
        <w:bidi w:val="0"/>
        <w:jc w:val="left"/>
        <w:rPr/>
      </w:pPr>
      <w:r>
        <w:rPr/>
        <w:t>###/#######�###� ##�!######�$##"&amp;##�'##&lt;(##V)##�*##�+##e-##�.##G/##p0##�1##�2##�3##�4##+6##-7##�7##�7############## ###!#######$###%###&amp;###'###)###*###+###,###-###.###/###1###2###3###4###5###6###7###8###9###:###;###&lt;###=###&gt;###?###@###B###C###D###E###F###G###H###J###K###M#######0###X###</w:t>
        <w:tab/>
        <w:t>###�-##c5##�7##�7######"###(###0###A###I###L#######'###)###7####!����###�T######� ######################################�</w:t>
      </w:r>
      <w:r>
        <w:br w:type="page"/>
      </w:r>
    </w:p>
    <w:p>
      <w:pPr>
        <w:pStyle w:val="PreformattedText"/>
        <w:bidi w:val="0"/>
        <w:jc w:val="left"/>
        <w:rPr/>
      </w:pPr>
      <w:r>
        <w:rPr/>
        <w:t>###��####��####@##�####��####�#���#�#######�### ##�###############�0######�(#####</w:t>
        <w:tab/>
        <w:t>�######################</w:t>
        <w:br/>
        <w:t>�###############�B#####</w:t>
        <w:br/>
        <w:t>�############S##�####�#####�#####�#######</w:t>
        <w:tab/>
        <w:t>###?########�############�H######�###############�0######�(#####</w:t>
        <w:tab/>
        <w:t>�######################</w:t>
        <w:br/>
        <w:t>�############��####</w:t>
      </w:r>
      <w:r>
        <w:br w:type="page"/>
      </w:r>
    </w:p>
    <w:p>
      <w:pPr>
        <w:pStyle w:val="PreformattedText"/>
        <w:bidi w:val="0"/>
        <w:jc w:val="left"/>
        <w:rPr/>
      </w:pPr>
      <w:r>
        <w:rPr/>
        <w:t>#_#H#l#k#8#7#9#6#9#5#9#2#�*##�/######S+##�/######�###�###�###�###</w:t>
      </w:r>
      <w:r>
        <w:br w:type="page"/>
      </w:r>
    </w:p>
    <w:p>
      <w:pPr>
        <w:pStyle w:val="PreformattedText"/>
        <w:bidi w:val="0"/>
        <w:jc w:val="left"/>
        <w:rPr/>
      </w:pPr>
      <w:r>
        <w:rPr/>
        <w:t>#######�###�###�###�###�###�###q###{###�###�###L###X###�###�###########S"##Y"##a###h###l$##r$###%##</w:t>
        <w:br/>
        <w:t>%##�%##�%##a&amp;##g&amp;##�/##�/##�/##�/##�/##�/##�/##�/##�/##�/##�/################################################################################################�###�###�###�###�###K###`###�/##�/##�/##�/##�/##�/##�/##�/##�/##�/##�/##########3###3###########################�###�###-###-###�</w:t>
      </w:r>
    </w:p>
    <w:p>
      <w:pPr>
        <w:pStyle w:val="PreformattedText"/>
        <w:bidi w:val="0"/>
        <w:jc w:val="left"/>
        <w:rPr/>
      </w:pPr>
      <w:r>
        <w:rPr/>
        <w:t>##�</w:t>
      </w:r>
    </w:p>
    <w:p>
      <w:pPr>
        <w:pStyle w:val="PreformattedText"/>
        <w:bidi w:val="0"/>
        <w:jc w:val="left"/>
        <w:rPr/>
      </w:pPr>
      <w:r>
        <w:rPr/>
        <w:t>##########C###C###N###O###`###`###s###s###�###�###�###�###�###�###�###�###A###A###Q###Q###Y###Y###x###x###�###�###�###�###�###�###########a###a###�###�###�###�###�###�###�###�###�###�###########,###,###_###_###k###k###�###�###z###{###�###�###�###�###�###�###!###!###3###3###U###U###r###y###�###�###�###�###�###�###�###�###�###�####&amp;###&amp;##�/##�/##�/##�/##�/##�/##�/##�/##�/##�/##�/##�/##�/##�/##�/##�/##�/##�/##�/################################################################################################################################################################################################################################�###�###-###-###�</w:t>
      </w:r>
    </w:p>
    <w:p>
      <w:pPr>
        <w:pStyle w:val="PreformattedText"/>
        <w:bidi w:val="0"/>
        <w:jc w:val="left"/>
        <w:rPr/>
      </w:pPr>
      <w:r>
        <w:rPr/>
        <w:t>##�</w:t>
      </w:r>
    </w:p>
    <w:p>
      <w:pPr>
        <w:pStyle w:val="PreformattedText"/>
        <w:bidi w:val="0"/>
        <w:jc w:val="left"/>
        <w:rPr/>
      </w:pPr>
      <w:r>
        <w:rPr/>
        <w:t>##########C###C###N###O###`###`###s###s###�###�###�###�###�###�###�###�###A###A###Q###Q###Y###Y###x###x###�###�###�###�###�###�###########a###a###�###�###�###�###�###�###�###�###�###�###########,###,###_###_###k###k###�###�###z###{###�###�###�###�###�###�###!###!###3###3###U###U###r###y###�###�###�###�###�###�###�###�###�###�####&amp;###&amp;##�/##�/##�/##�/##�/##�/##�/##�/##�/##�/##�/##�/##############################################################################################################################################################################################################"#�z�##�&gt;��#�#�#�#�#�#�#�#�###4#�#</w:t>
        <w:br/>
        <w:t>�##�#�#�#�#�#�#�#�#�###}K�</w:t>
      </w:r>
      <w:r>
        <w:br w:type="page"/>
      </w:r>
    </w:p>
    <w:p>
      <w:pPr>
        <w:pStyle w:val="PreformattedText"/>
        <w:bidi w:val="0"/>
        <w:jc w:val="left"/>
        <w:rPr/>
      </w:pPr>
      <w:r>
        <w:rPr/>
        <w:t>֝</w:t>
      </w:r>
      <w:r>
        <w:rPr/>
        <w:t>N\�#�#�#�#�#�#�#�#�###�3d#��#?�#�#�#�#�#�#�#�#�###�W�#6</w:t>
        <w:tab/>
        <w:t>��##�#�#�#�#�#�#�#�###�|&lt;#h�ZJ�#�#�#�#�#�#�#�#�###�#M#L�#��#�#�#�#�#�#�#�#�###�</w:t>
        <w:br/>
        <w:t>�#��b{�#�#�#�#�#�#�#�#�###�S�"��J�##�#�#�#�#�#�#�#�###s#�$^G�R�#�#�#�#�#�#�#�#�###�#�&amp;����#�#�#�#�#�#�#�#�###�yF1n8nd�#�#�#�#�#�#�#�#�###6#�2</w:t>
      </w:r>
      <w:r>
        <w:rPr/>
        <w:t>ֶ�</w:t>
      </w:r>
      <w:r>
        <w:rPr/>
        <w:t>#�#�#�#�#�#�#�#�#�###fM;D�y\��#�#�#�#�#�#�#�#�###Mq�H�� ��#�#�#�#�#�#�#�#�###�\�T|����#�#�#�#�#�#�#�#�###(#�VL�4g�#�#�#�#�#�#�#�#�###h\�VΪ�1�#�#�#�#�#�#�#�#�####=�Y�� J##�#�#�#�#�#�#�#�###�;;[xr���#�#�#�#�#�#�#�#�###D,f[���+�#�#�#�#�#�#�#�#�###�u�[�?h��#�#�#�#�#�#�#�#�###Y6W\�J0R�#�#�#�#�#�#�#�#�###�;�b�#���#�#�#�#�#�#�#�#�####{�b��</w:t>
      </w:r>
      <w:r>
        <w:br w:type="page"/>
      </w:r>
    </w:p>
    <w:p>
      <w:pPr>
        <w:pStyle w:val="PreformattedText"/>
        <w:bidi w:val="0"/>
        <w:jc w:val="left"/>
        <w:rPr/>
      </w:pPr>
      <w:r>
        <w:rPr/>
        <w:t>8�#�#�#�#�#�#�#�#�###�?�dXV�%�#�#�#�#�#�#�#�#�###�C%g��#X�#�#�#�#�#�#�#�#�###�!oi#e$�##�#�#�#�#�#�#�#�#####�jN#�#�#�#�#�#�#�#�#�#�#####?o&gt;\���#�#�#�#�#�#�#�#�###(5�s��,��#�#�#�#�#�#�#�#�###3vdxb�</w:t>
      </w:r>
      <w:r>
        <w:rPr>
          <w:rtl w:val="true"/>
        </w:rPr>
        <w:t>ؾ</w:t>
      </w:r>
      <w:r>
        <w:rPr/>
        <w:t>�</w:t>
      </w:r>
      <w:r>
        <w:rPr/>
        <w:t>#�#�#�#�#�#�#�#�###�O�|��N��#�#�#�#�#�#�#�#�###MU�}�^n�#�#�#�#�#�#�#�#�###################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L�^�p#`�L�####.######�#######################�@##���^�@#`���####.######�#######################�###���^�##`���####.######�#######################��##�L�^��#`�L�####.######�#######################��##���^��#`���####.######�#######################��##���^��#`���####.######�#######################�P##�L�^�P#`�L�####.#################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w:t>
        <w:br/>
        <w:t>####��##���^��#`����h####�H######.######�##########h#######</w:t>
        <w:br/>
        <w:t>####��##���^��#`����h####�H######.######�##########h#######</w:t>
        <w:br/>
        <w:t>####�p##�L�^�p#`�L��h####�H######.######�##########h#######</w:t>
        <w:br/>
        <w:t>####�@##���^�@#`����h####�H######.######�##########h#######</w:t>
        <w:br/>
        <w:t>####�###���^�##`����h####�H######.######�##########h#######</w:t>
        <w:br/>
        <w:t>####��##�L�^��#`�L��h####�H######.######�##########h#######</w:t>
        <w:br/>
        <w:t>####��##���^��#`����h####�H######.######�##########h#######</w:t>
        <w:br/>
        <w:t>####��##���^��#`����h####�H######.######�##########h#######</w:t>
        <w:br/>
        <w:t>####�P##�L�^�P#`�L��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h############��##���^��#`���OJ##QJ##o(#�h####�H####��#####�##########h############��##���^��#`���OJ##QJ##^J##o(#�h####�H####o######�##########h############�p##���^�p#`���OJ##QJ##o(#�h####�H####��#####�##########h############�@##���^�@#`���OJ##QJ##o(#�h####�H####��#####�##########h############�###���^�##`���OJ##QJ##^J##o(#�h####�H####o######�##########h############��##���^��#`���OJ##QJ##o(#�h####�H####��#####�##########h############��##���^��#`���OJ##QJ##o(#�h####�H####��#####�##########h############��##���^��#`���OJ##QJ##^J##o(#�h####�H####o######�##########h############�P##���^�P#`���OJ##QJ##o(#�h####�H####��#############################�n##�:�^�n#`�:�OJ##QJ##o(###��#####�#######################��##���^��#`���OJ##QJ##^J##o(###o######�#######################�p##���^�p#`���OJ##QJ##o(###��#####�#######################�@##���^�@#`���OJ##QJ##o(###��#####�#######################�###���^�##`���OJ##QJ##^J##o(###o######�#######################��##���^��#`���OJ##QJ##o(###��#####�#######################��##���^��#`���OJ##QJ##o(###��#####�#######################��##���^��#`���OJ##QJ##^J##o(###o######�#######################�P##���^�P#`���OJ##QJ##o(###��################h############��##���^��#`���OJ##QJ##o(#�h####�H####��#####�##########h############��##���^��#`���OJ##QJ##^J##o(#�h####�H####o######�##########h############�p##���^�p#`���OJ##QJ##o(#�h####�H####��#####�##########h############�@##���^�@#`���OJ##QJ##o(#�h####�H####��#####�##########h############�###���^�##`���OJ##QJ##^J##o(#�h####�H####o######�##########h############��##���^��#`���OJ##QJ##o(#�h####�H####��#####�##########h############��##���^��#`���OJ##QJ##o(#�h####�H####��#####�##########h############��##���^��#`���OJ##QJ##^J##o(#�h####�H####o######�##########h############�P##���^�P#`���OJ##QJ##o(#�h####�H####��################h############��##���^��#`���OJ##QJ##o(#�h####�H####��#####�##########h############��##���^��#`���OJ##QJ##^J##o(#�h####�H####o######�##########h############�p##���^�p#`���OJ##QJ##o(#�h####�H####��#####�##########h############�@##���^�@#`���OJ##QJ##o(#�h####�H####��#####�##########h############�###���^�##`���OJ##QJ##^J##o(#�h####�H####o######�##########h############��##���^��#`���OJ##QJ##o(#�h####�H####��#####�##########h############��##���^��#`���OJ##QJ##o(#�h####�H####��#####�##########h############��##���^��#`���OJ##QJ##^J##o(#�h####�H####o######�##########h############�P##���^�P#`���OJ##QJ##o(#�h####�H####��#############################��##���^��#`���OJ##QJ##o(###��#####�#######################��##���^��#`���OJ##QJ##^J##o(###o######�#######################�p##���^�p#`���OJ##QJ##o(###��#####�#######################�@##���^�@#`���OJ##QJ##o(###��#####�#######################�###���^�##`���OJ##QJ##^J##o(###o######�#######################��##���^��#`���OJ##QJ##o(###��#####�#######################��##���^��#`���OJ##QJ##o(###��#####�#######################��##���^��#`���OJ##QJ##^J##o(###o######�#######################�P##���^�P#`���OJ##QJ##o(###��################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Mq�H############�;�b############�#M#############�yF1############Y6W\############�z�#############�C%g############�W�#############6#�2############�|&lt;#############�#�&amp;############(5�s############D,f[############�;;[############�3d#############}K�</w:t>
      </w:r>
      <w:r>
        <w:br w:type="page"/>
      </w:r>
    </w:p>
    <w:p>
      <w:pPr>
        <w:pStyle w:val="PreformattedText"/>
        <w:bidi w:val="0"/>
        <w:jc w:val="left"/>
        <w:rPr/>
      </w:pPr>
      <w:r>
        <w:rPr/>
        <w:t>############(#�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__##############�3la�F#+############�###pE�g�#CV########�####@,h4KAR############�###C#ij##############�#Ln##############�J#p##############�``p##############2W�p�g0U############�###�#lq�F#+############�###�#�q##############�usr�#CV########�###�RAs(t~-############�d�s�F#+############�######w�J#p############�###�'ty##############�Q)z#b�P########V###�rq{##############�###########�#######�###�#######3</w:t>
        <w:br/>
        <w:t>###W##�^##X###�'##�N##�Q##�i###F##�\##�l##�6###8##�9##di##'##�</w:t>
      </w:r>
      <w:r>
        <w:br w:type="page"/>
      </w:r>
    </w:p>
    <w:p>
      <w:pPr>
        <w:pStyle w:val="PreformattedText"/>
        <w:bidi w:val="0"/>
        <w:jc w:val="left"/>
        <w:rPr/>
      </w:pPr>
      <w:r>
        <w:rPr/>
        <w:t>##�</w:t>
      </w:r>
      <w:r>
        <w:br w:type="page"/>
      </w:r>
    </w:p>
    <w:p>
      <w:pPr>
        <w:pStyle w:val="PreformattedText"/>
        <w:bidi w:val="0"/>
        <w:jc w:val="left"/>
        <w:rPr/>
      </w:pPr>
      <w:r>
        <w:rPr/>
        <w:t>##g###�###�*##BA##�M##�|##:###V!##�1##�9##JL##�W##�y#####�3##�s##�~##�##c###</w:t>
      </w:r>
      <w:r>
        <w:br w:type="page"/>
      </w:r>
    </w:p>
    <w:p>
      <w:pPr>
        <w:pStyle w:val="PreformattedText"/>
        <w:bidi w:val="0"/>
        <w:jc w:val="left"/>
        <w:rPr/>
      </w:pPr>
      <w:r>
        <w:rPr/>
        <w:t>+##CJ##�|##O###�</w:t>
        <w:tab/>
        <w:t>##g#</w:t>
        <w:tab/>
        <w:t>#�#</w:t>
        <w:br/>
        <w:t>#�#</w:t>
        <w:br/>
        <w:t>#�)</w:t>
        <w:br/>
        <w:t>#1K</w:t>
        <w:br/>
        <w:t>#�Q</w:t>
        <w:br/>
        <w:t>#sS</w:t>
        <w:br/>
        <w:t>#�v</w:t>
        <w:br/>
        <w:t>#Ex</w:t>
        <w:br/>
        <w:t>#�###M&amp;##�0##�9##�;##�O##�O##`g##�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qZ</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amp;###7##�H##4</w:t>
        <w:tab/>
        <w:t>##�###�6###z##�####)##�2##aN##{###�&lt;##4f##�h##/###�P##�h##�~##�-##�?##f[##I#######{.##�6##bH##</w:t>
        <w:tab/>
        <w:t>v##�###M####*###1##�9###}###(###;##Ih##}r##|###�###�&lt;##�?##�p###5##3#######;D##bb##�n##z</w:t>
        <w:br/>
        <w:t>##y+##�6##=8##�?##�l##�</w:t>
        <w:br/>
        <w:t>##�###�:##WB##Rr##B###6###TT##�###7#######�5##�A##,###&gt;###�###�(##{3##�B##&lt;0##�&gt;##�{##�# #�m #�#!#�#!#�#!#!#!#�.!##2!#�G!#Z "#�7##�&gt;##�D##aR##eV##�X##�_##�i##</w:t>
      </w:r>
    </w:p>
    <w:p>
      <w:pPr>
        <w:pStyle w:val="PreformattedText"/>
        <w:bidi w:val="0"/>
        <w:jc w:val="left"/>
        <w:rPr/>
      </w:pPr>
      <w:r>
        <w:rPr/>
        <w:t>l##U</w:t>
        <w:tab/>
        <w:t>$#P#$#`%$#�T$##m$#ms$#z}$#�}$#�#%#�#%#� %#�#&amp;#�#&amp;#n0&amp;#�2&amp;#�a&amp;#al&amp;#*7'#�b'#�d'#�w'#�</w:t>
        <w:br/>
        <w:t>(#&gt;#(#�$(#v((#�P(#�U(#4X(#;x(#�3)#xJ)#1c)#q#*#�$*#�1*#ot*#�#+#s"+#x$+#�$+#]#,#� ,#� ,#�%,#G~,#�#-#D3-##4-#�8-#�@-#TG-##+.#42.#�`.#lb.#q#/#N#/#�e/#�</w:t>
      </w:r>
    </w:p>
    <w:p>
      <w:pPr>
        <w:pStyle w:val="PreformattedText"/>
        <w:bidi w:val="0"/>
        <w:jc w:val="left"/>
        <w:rPr/>
      </w:pPr>
      <w:r>
        <w:rPr/>
        <w:t>0##G0#�c0##e0#!p0#�p0#@^1##q1#�y2#^}2#�#3###3#"73#�D3#\T3#_l3#`14#k&lt;4#�F4#�K4#�O4##S4##^4##`4#�g4#"k4###5#n*5#bJ5#WY5#�[5#M</w:t>
      </w:r>
    </w:p>
    <w:p>
      <w:pPr>
        <w:pStyle w:val="PreformattedText"/>
        <w:bidi w:val="0"/>
        <w:jc w:val="left"/>
        <w:rPr/>
      </w:pPr>
      <w:r>
        <w:rPr/>
        <w:t>6###6#�#6#�#6#�%6#�%6##&amp;6#�@6#�C6#3F6#{#7#�D7##U7#�|7#�#8#�</w:t>
        <w:tab/>
        <w:t>8#=#8#�58###9#�#9##K9#</w:t>
      </w:r>
      <w:r>
        <w:br w:type="page"/>
      </w:r>
    </w:p>
    <w:p>
      <w:pPr>
        <w:pStyle w:val="PreformattedText"/>
        <w:bidi w:val="0"/>
        <w:jc w:val="left"/>
        <w:rPr/>
      </w:pPr>
      <w:r>
        <w:rPr/>
        <w:t>j9#79#"#:#V3:#�?:#bD:##M;#XM;#+X;#:Y;#�j;#�#&lt;#�#&lt;#�#&lt;#ZR&lt;#@z&lt;#G#=#,#=#j`=##"&gt;#R8&gt;#�9&gt;#CF&gt;#� ?#�B?#�r?#�#@#4#@#r8@#�B@#�N@#�g@#)#A#�#A#�*A##0A#�cA#�dA#�#B#1IB##TB#�qB#BxB#_#C#8,C#�EC#</w:t>
        <w:tab/>
        <w:t>JC#A#D#�)D#H#E##,E#)=E#|AE#�eE#�yE#�~E#u#F###F#�#F#�(F#�8F#&lt;CF#|QF##bF#�fF#M#G#�#G#OG#�iG#�kG#%uG#�#H##&amp;H#�?H#�QH#7oH#�#J###K#&gt;</w:t>
      </w:r>
      <w:r>
        <w:br w:type="page"/>
      </w:r>
    </w:p>
    <w:p>
      <w:pPr>
        <w:pStyle w:val="PreformattedText"/>
        <w:bidi w:val="0"/>
        <w:jc w:val="left"/>
        <w:rPr/>
      </w:pPr>
      <w:r>
        <w:rPr/>
        <w:t>K##nK#b#L#�!L#�EL#�OL#6]L#�uL#L#M###M#�#N#\#N#)EN#h`N#r&amp;O#�hO#�jO#�pO#�'P#I9P##AP#�IP#v\P#:Q#�SQ#</w:t>
      </w:r>
      <w:r>
        <w:br w:type="page"/>
      </w:r>
    </w:p>
    <w:p>
      <w:pPr>
        <w:pStyle w:val="PreformattedText"/>
        <w:bidi w:val="0"/>
        <w:jc w:val="left"/>
        <w:rPr/>
      </w:pPr>
      <w:r>
        <w:rPr/>
        <w:t>#R###R#�</w:t>
      </w:r>
    </w:p>
    <w:p>
      <w:pPr>
        <w:pStyle w:val="PreformattedText"/>
        <w:bidi w:val="0"/>
        <w:jc w:val="left"/>
        <w:rPr/>
      </w:pPr>
      <w:r>
        <w:rPr/>
        <w:t>R###R#P#R#�#R#�4R#aGR#`[R#�</w:t>
        <w:br/>
        <w:t>S#�#S#�=S#�FS#�PS#=cS#�#T#2</w:t>
      </w:r>
    </w:p>
    <w:p>
      <w:pPr>
        <w:pStyle w:val="PreformattedText"/>
        <w:bidi w:val="0"/>
        <w:jc w:val="left"/>
        <w:rPr/>
      </w:pPr>
      <w:r>
        <w:rPr/>
        <w:t>T#�MT#�PT#�vT#d</w:t>
        <w:tab/>
        <w:t>U#�#U#_AU##`U#�lU#�#V#FyV#}</w:t>
      </w:r>
      <w:r>
        <w:br w:type="page"/>
      </w:r>
    </w:p>
    <w:p>
      <w:pPr>
        <w:pStyle w:val="PreformattedText"/>
        <w:bidi w:val="0"/>
        <w:jc w:val="left"/>
        <w:rPr/>
      </w:pPr>
      <w:r>
        <w:rPr/>
        <w:t>W#('W#�)W#^yW#|#X#�6X##JX#�eX#"pX#T</w:t>
        <w:br/>
        <w:t>Y###Y##6Y#�</w:t>
      </w:r>
    </w:p>
    <w:p>
      <w:pPr>
        <w:pStyle w:val="PreformattedText"/>
        <w:bidi w:val="0"/>
        <w:jc w:val="left"/>
        <w:rPr/>
      </w:pPr>
      <w:r>
        <w:rPr/>
        <w:t>Z#�#Z#�#Z#5#Z#�1Z#s6Z#fEZ##KZ#NNZ#�)[#�&gt;[#�C[#�O[##Y[#!#\#�v\#[#]#�&amp;]##']#�)]#�8]#;@]#Bf]#�}]#�#^#</w:t>
      </w:r>
    </w:p>
    <w:p>
      <w:pPr>
        <w:pStyle w:val="PreformattedText"/>
        <w:bidi w:val="0"/>
        <w:jc w:val="left"/>
        <w:rPr/>
      </w:pPr>
      <w:r>
        <w:rPr/>
        <w:t>"^#�N^#�w^#V#_###_#�6_#!:_#VR_#Gf_#�w_#�#`#q#`###`#</w:t>
      </w:r>
    </w:p>
    <w:p>
      <w:pPr>
        <w:pStyle w:val="PreformattedText"/>
        <w:bidi w:val="0"/>
        <w:jc w:val="left"/>
        <w:rPr/>
      </w:pPr>
      <w:r>
        <w:rPr/>
        <w:t>%`#�:`##m`#�#a#eea#u#b#x*b#31b#�db#�~b#�#c#�%c#�4c#�#d#�'d##1d#nVd##cd#swd##</w:t>
      </w:r>
      <w:r>
        <w:br w:type="page"/>
      </w:r>
    </w:p>
    <w:p>
      <w:pPr>
        <w:pStyle w:val="PreformattedText"/>
        <w:bidi w:val="0"/>
        <w:jc w:val="left"/>
        <w:rPr/>
      </w:pPr>
      <w:r>
        <w:rPr/>
        <w:t>e#'</w:t>
      </w:r>
    </w:p>
    <w:p>
      <w:pPr>
        <w:pStyle w:val="PreformattedText"/>
        <w:bidi w:val="0"/>
        <w:jc w:val="left"/>
        <w:rPr/>
      </w:pPr>
      <w:r>
        <w:rPr/>
        <w:t>e#�#e#�Ie#�#f#�#f#z#f#�Mf#KEg#�eg##g#�#h#�5h#�Rh#�hh#�#i#H*i#�Di#�Ii#�Ri#�ki#�Ej##Qj#�Yj#&lt;vj#�#k#hQk#�Vk#P]k#�</w:t>
      </w:r>
      <w:r>
        <w:br w:type="page"/>
      </w:r>
    </w:p>
    <w:p>
      <w:pPr>
        <w:pStyle w:val="PreformattedText"/>
        <w:bidi w:val="0"/>
        <w:jc w:val="left"/>
        <w:rPr/>
      </w:pPr>
      <w:r>
        <w:rPr/>
        <w:t>l#!#m#�#m#�#m#�3m##;m#�#n#gAn#�fn#Ugn##un#�</w:t>
      </w:r>
      <w:r>
        <w:br w:type="page"/>
      </w:r>
    </w:p>
    <w:p>
      <w:pPr>
        <w:pStyle w:val="PreformattedText"/>
        <w:bidi w:val="0"/>
        <w:jc w:val="left"/>
        <w:rPr/>
      </w:pPr>
      <w:r>
        <w:rPr/>
        <w:t>o#fDo#�Xo#9zo#�#p#�#p#znp#�tp#?~p##</w:t>
        <w:br/>
        <w:t>q#�#q#B"q#7'q#{*q#�wq#�Vr#vhr##lr#G/s#�1s#HFs#*]s#�{s##~s#�#t##2t#�)u#�Cu#TFu#�</w:t>
        <w:br/>
        <w:t>v###v#�`v#�"w#�9w#1Aw##\w#"\w#�#x#:#x#�;x##Bx#�-y#59y#Zcy#Igy#�iy#vsy#�|y###z#�#z#WRz#0Sz#ESz#�#{#ks{#�u{#�x{#C#|#�*|#�1|#�5|#�G|#kH|#�T|#(#}#�#}#W!}#�5}#�Q}#�#~##Y~#|]~#�]~#�m~#]}~#�M#�^#�h###r#�#[?�#�F�#Dx�#V#�#�p�#;v�#^#�#�#�##T�#�i�#�#�#R%�#Y+�##1�#�7�#�M�#�)�#�;�#*&gt;�#�B�#�E�#�N�#�d�#Ay�#�#�#h#�#</w:t>
      </w:r>
      <w:r>
        <w:br w:type="page"/>
      </w:r>
    </w:p>
    <w:p>
      <w:pPr>
        <w:pStyle w:val="PreformattedText"/>
        <w:bidi w:val="0"/>
        <w:jc w:val="left"/>
        <w:rPr/>
      </w:pPr>
      <w:r>
        <w:rPr/>
        <w:t>E�#�T�#�#�#�#�#-"�##4�#�S�#�T�#�#�#v</w:t>
        <w:br/>
        <w:t>�#~#�#�%�#/#�#-#�#� �#�:�#A&lt;�#�Z�#�d�##|�#O&amp;�#�F�#�L�#�l�#�#�#�#�#\&lt;�#vT�#8c�#�e�#�h�#�p�#fy�#�#�#K#�#nN�#"d�##e�#'u�#�#�#Z �#b3�##S�#fw�#�~�#�#�#�'�#�g�##k�#Vq�#J9�#�Z�#�_�#�r�#~w�###�#� �#-y�#b#�#�#�#</w:t>
      </w:r>
      <w:r>
        <w:br w:type="page"/>
      </w:r>
    </w:p>
    <w:p>
      <w:pPr>
        <w:pStyle w:val="PreformattedText"/>
        <w:bidi w:val="0"/>
        <w:jc w:val="left"/>
        <w:rPr/>
      </w:pPr>
      <w:r>
        <w:rPr/>
        <w:t>0�#�`�#�h�#%v�#�#�#UO�#AW�#�Y�#�Z�#�z�#�.�#�]�#�_�#�d�#�#�#�9�#�D�#�</w:t>
      </w:r>
    </w:p>
    <w:p>
      <w:pPr>
        <w:pStyle w:val="PreformattedText"/>
        <w:bidi w:val="0"/>
        <w:jc w:val="left"/>
        <w:rPr/>
      </w:pPr>
      <w:r>
        <w:rPr/>
        <w:t>�</w:t>
      </w:r>
      <w:r>
        <w:rPr/>
        <w:t>#)#�#� �#x7�#�=�#</w:t>
      </w:r>
    </w:p>
    <w:p>
      <w:pPr>
        <w:pStyle w:val="PreformattedText"/>
        <w:bidi w:val="0"/>
        <w:jc w:val="left"/>
        <w:rPr/>
      </w:pPr>
      <w:r>
        <w:rPr/>
        <w:t>F�#�Y�#�`�#��#� �#C&lt;�#�I�#�L�#�S�#�f�#�p�#�#�#�k�##)�#�</w:t>
      </w:r>
      <w:r>
        <w:br w:type="page"/>
      </w:r>
    </w:p>
    <w:p>
      <w:pPr>
        <w:pStyle w:val="PreformattedText"/>
        <w:bidi w:val="0"/>
        <w:jc w:val="left"/>
        <w:rPr/>
      </w:pPr>
      <w:r>
        <w:rPr/>
        <w:t>�</w:t>
      </w:r>
      <w:r>
        <w:rPr/>
        <w:t>#F#�#&gt;#�#�1�#!L�#Y]�#�v�#M|�#X#�#�#�#�(�#�5�#�J�#�"�#�1�#H;�#�#�#�#�#�.�#�#�#�)�#k4�#n:�##G�#�Q�#wR�#</w:t>
      </w:r>
    </w:p>
    <w:p>
      <w:pPr>
        <w:pStyle w:val="PreformattedText"/>
        <w:bidi w:val="0"/>
        <w:jc w:val="left"/>
        <w:rPr/>
      </w:pPr>
      <w:r>
        <w:rPr/>
        <w:t>_�#8_�#Pq�#��#6#�#�$�#�*�#�S�#�g�#�v�#K#�#�#�#�#�#R8�#}&gt;�#�K�#�M�#�</w:t>
      </w:r>
      <w:r>
        <w:br w:type="page"/>
      </w:r>
    </w:p>
    <w:p>
      <w:pPr>
        <w:pStyle w:val="PreformattedText"/>
        <w:bidi w:val="0"/>
        <w:jc w:val="left"/>
        <w:rPr/>
      </w:pPr>
      <w:r>
        <w:rPr/>
        <w:t>�</w:t>
      </w:r>
      <w:r>
        <w:rPr/>
        <w:t>#�#�#"&gt;�#�+�##T�##U�#�</w:t>
        <w:br/>
        <w:t>�#�#�#$1�##C�#</w:t>
        <w:br/>
        <w:t>-�#�a�#�</w:t>
      </w:r>
      <w:r>
        <w:br w:type="page"/>
      </w:r>
    </w:p>
    <w:p>
      <w:pPr>
        <w:pStyle w:val="PreformattedText"/>
        <w:bidi w:val="0"/>
        <w:jc w:val="left"/>
        <w:rPr/>
      </w:pPr>
      <w:r>
        <w:rPr/>
        <w:t>�</w:t>
      </w:r>
      <w:r>
        <w:rPr/>
        <w:t>#�*�#�8�#xQ�#�Y�#~h�#�t�#�{�#J#�##:�#AA�#rK�#�e�#�8�#�F�#\}�#{(�#�@�#ft�#98�#W@�#�G�#�]�#j#�#�@�##D�##H�##Q�#�h�#Go�#�s�#�u�#e#�#�#�#Y#�#�?�#�T�#2d�#�g�#+n�###�#�#�#�&lt;�#&amp;B�#�O�#�^�#�o�#�:�#m#�#Ft�#�#�#m?�#=J�#=q�#|#�#�,�#E4�#�8�#�?�#xE�##W�#�H�#�#�#�#�#�#�#m#�#)?�#�K�#�U�#�^�#Y_�#�t�#&gt;#�#�#�#�&gt;�#=E�##x�#�{�#;#�#�#�#(#�#�8�#�G�#�P�#�k�#�z�#z#�#�!�#G3�#[W�#�}�#�~�#�#�#�9�#�v�#d{�#�G�#�d�#q#�#</w:t>
      </w:r>
    </w:p>
    <w:p>
      <w:pPr>
        <w:pStyle w:val="PreformattedText"/>
        <w:bidi w:val="0"/>
        <w:jc w:val="left"/>
        <w:rPr/>
      </w:pPr>
      <w:r>
        <w:rPr/>
        <w:t>#�#�(�#�8�#�B�#RI�#�]�#Af�#��#�#�#�(�#�B�#WP�#eZ�#�s�#�t�#�</w:t>
        <w:tab/>
        <w:t>�#�#�#�%�#�h�#1#�#�</w:t>
        <w:tab/>
        <w:t>�#�N�#�j�#0(�#�.�#h#�#�#�#c^�#�#�#�</w:t>
      </w:r>
    </w:p>
    <w:p>
      <w:pPr>
        <w:pStyle w:val="PreformattedText"/>
        <w:bidi w:val="0"/>
        <w:jc w:val="left"/>
        <w:rPr/>
      </w:pPr>
      <w:r>
        <w:rPr/>
        <w:t>�</w:t>
      </w:r>
      <w:r>
        <w:rPr/>
        <w:t>#�#�#m&lt;�##T�#bc�#�j�##n�## �#�)�#BJ�#&amp;[�#�v�#�R�#7%�#�)�#�&lt;�#&gt;j�#�|�#*</w:t>
        <w:tab/>
        <w:t>�#�#�#�#�#�X�#�a�##x�#�{�##\�#O#�###�#�1�#�?�#�g�##X�#B#�#^#�#]#�#U#�#e#�#�X�#y/�##D�##O�#tR�#�R�#�}�#'#�###�#4#�#�_�#�s�#d#�#�2�#�?�#HR�##j�#z|�#�#�#�&amp;�#Lc�#C*�#tw�#s#�#�;�#�X�#�~�#Q#�#�D�#iL�#Gj�#R(�#�&lt;�#�D�#TR�#O#�#�#�#b3�##P�#�#�#^#�##(�#�P�##h�#cj�#�y�#X</w:t>
        <w:br/>
        <w:t>�#�</w:t>
      </w:r>
    </w:p>
    <w:p>
      <w:pPr>
        <w:pStyle w:val="PreformattedText"/>
        <w:bidi w:val="0"/>
        <w:jc w:val="left"/>
        <w:rPr/>
      </w:pPr>
      <w:r>
        <w:rPr/>
        <w:t>�</w:t>
      </w:r>
      <w:r>
        <w:rPr/>
        <w:t>#�#�#8V�#ek�#6#�#�)�#�4�#�[�#@`�#�#�# Q�#YZ�#Ja�###�##$�#&gt;9�#�?�#!#�#}:�#�Y�#�#�#*#�#~#�##r�#�s�#�{�#�</w:t>
        <w:tab/>
        <w:t>�#\</w:t>
      </w:r>
      <w:r>
        <w:br w:type="page"/>
      </w:r>
    </w:p>
    <w:p>
      <w:pPr>
        <w:pStyle w:val="PreformattedText"/>
        <w:bidi w:val="0"/>
        <w:jc w:val="left"/>
        <w:rPr/>
      </w:pPr>
      <w:r>
        <w:rPr/>
        <w:t>�</w:t>
      </w:r>
      <w:r>
        <w:rPr/>
        <w:t>#�)�#�-�#�i�#Bv�#Uw�#&gt;|�#�</w:t>
      </w:r>
    </w:p>
    <w:p>
      <w:pPr>
        <w:pStyle w:val="PreformattedText"/>
        <w:bidi w:val="0"/>
        <w:jc w:val="left"/>
        <w:rPr/>
      </w:pPr>
      <w:r>
        <w:rPr/>
        <w:t>�</w:t>
      </w:r>
      <w:r>
        <w:rPr/>
        <w:t>#�#�##(�#&lt;+�#�~�#`�#�#�#�Q�#5]�#5h�#�</w:t>
        <w:br/>
        <w:t>�#H;�#vm�#8#�#C#�#46�#�9�#�c�#�r�#a#�#&amp;@�#�#�#t3�#�9�#�&lt;�#�z�#E#�#rR�#&amp;M�##d�#�x�#7,�#10�#P?�#�7�#x#�#/#�#�</w:t>
      </w:r>
    </w:p>
    <w:p>
      <w:pPr>
        <w:pStyle w:val="PreformattedText"/>
        <w:bidi w:val="0"/>
        <w:jc w:val="left"/>
        <w:rPr/>
      </w:pPr>
      <w:r>
        <w:rPr/>
        <w:t>�</w:t>
      </w:r>
      <w:r>
        <w:rPr/>
        <w:t>#5#�#vP�#~s�#3}�#]E�##s�##$�#�E�###�#�</w:t>
      </w:r>
      <w:r>
        <w:br w:type="page"/>
      </w:r>
    </w:p>
    <w:p>
      <w:pPr>
        <w:pStyle w:val="PreformattedText"/>
        <w:bidi w:val="0"/>
        <w:jc w:val="left"/>
        <w:rPr/>
      </w:pPr>
      <w:r>
        <w:rPr/>
        <w:t>�</w:t>
      </w:r>
      <w:r>
        <w:rPr/>
        <w:t>#�#�##C�#�W�#h^�#�j�#m7�#�7�#Of�#��#�#�#�#�#�^�##h�#�o�###�#�#�#�u�#{#�#�#�#d!�#�b�#�g�#�s�#�t�#H</w:t>
        <w:tab/>
        <w:t>�#�#�##V�#�~�#�#�#ZG�#9H�#�V�#�,�#�5�#UI�#</w:t>
        <w:tab/>
        <w:t>L�#7O�#�X�#:x�#v3�#�;�#�C�#dE�#,0�#�4�#fB�#</w:t>
        <w:br/>
        <w:t>m�#�#�#�4�#�E�#�#�#�]�#�m�#�#�#</w:t>
      </w:r>
      <w:r>
        <w:br w:type="page"/>
      </w:r>
    </w:p>
    <w:p>
      <w:pPr>
        <w:pStyle w:val="PreformattedText"/>
        <w:bidi w:val="0"/>
        <w:jc w:val="left"/>
        <w:rPr/>
      </w:pPr>
      <w:r>
        <w:rPr/>
        <w:t>"�##"�#�Q�#�W�#�f�#�g�#�#�#�#�#�</w:t>
        <w:br/>
        <w:t>�##$�##@�#�}�#Q!�#�0�#�1�#Q&lt;�#a&gt;�#ZC�#L#�#{"�#�H�#�q�##t�###�#�#�##0�#$J�#�[�#T.�#[8�#�~�#E#�#�#�#�'�#f6�#?Q�#�R�#\f�#�i�#P#�#Wf�#{�#��#/</w:t>
      </w:r>
    </w:p>
    <w:p>
      <w:pPr>
        <w:pStyle w:val="PreformattedText"/>
        <w:bidi w:val="0"/>
        <w:jc w:val="left"/>
        <w:rPr/>
      </w:pPr>
      <w:r>
        <w:rPr/>
        <w:t>�</w:t>
      </w:r>
      <w:r>
        <w:rPr/>
        <w:t>#A;�#)I�#�U�##`�##s�#t{�#�#�#�P�#�~�#6#�#&lt;%�#�(�##`�#�?�#]Q�#�e�#####�/##�/##########�@#�##�###�###########�########################�/##@####@##��######U#n#k#n#o#w#n#��##############��######��####��####��####��####</w:t>
        <w:br/>
        <w:t>###G#�#############�.#�[x#�</w:t>
        <w:tab/>
        <w:t>#######�#######T#i#m#e#s# #N#e#w# #R#o#m#a#n###5#�################################�####S#y#m#b#o#l###3.�#############�.#�[x#�</w:t>
        <w:tab/>
        <w:t>#######�#######A#r#i#a#l###5.�#############�.#�[`#�)#######�#######T#a#h#o#m#a###9=�######</w:t>
        <w:tab/>
        <w:t>######�##���##########�#######C#o#n#s#o#l#a#s###7.�#############�.#�{$#�</w:t>
        <w:tab/>
        <w:t>#######�#######C#a#l#i#b#r#i###C.,#############�.#�{$#�</w:t>
        <w:tab/>
        <w:t>#######�#######C#a#l#i#b#r#i# #L#i#g#h#t###?=�######</w:t>
        <w:tab/>
        <w:t>######�.#�Cx#�</w:t>
        <w:tab/>
        <w:t>#######�#######C#o#u#r#i#e#r# #N#e#w###;#�################################�####W#i#n#g#d#i#n#g#s###A#�#############�##��$#B########�#######C#a#m#b#r#i#a# #M#a#t#h###"###1#�##��###h#####���������[WG##########n(############V#######n(########V#######!##�############################################################################################################################################################################################################################################################################################################################�#x#�#��#0##############m/##m/########################################################################</w:t>
      </w:r>
      <w:r>
        <w:br w:type="page"/>
      </w:r>
    </w:p>
    <w:p>
      <w:pPr>
        <w:pStyle w:val="PreformattedText"/>
        <w:bidi w:val="0"/>
        <w:jc w:val="left"/>
        <w:rPr/>
      </w:pPr>
      <w:r>
        <w:rPr/>
        <w:t>3�q#�###���##########################@P####</w:t>
        <w:tab/>
        <w:t>��###$P##�###���������������������Pq�#####2###############</w:t>
      </w:r>
    </w:p>
    <w:p>
      <w:pPr>
        <w:pStyle w:val="PreformattedText"/>
        <w:bidi w:val="0"/>
        <w:jc w:val="left"/>
        <w:rPr/>
      </w:pPr>
      <w:r>
        <w:rPr/>
        <w:t>#####!#######################</w:t>
        <w:tab/>
        <w:t>#########x###x###########�###</w:t>
      </w:r>
      <w:r>
        <w:rPr>
          <w:rtl w:val="true"/>
        </w:rPr>
        <w:t>ץ</w:t>
      </w:r>
      <w:r>
        <w:rPr>
          <w:rtl w:val="true"/>
        </w:rPr>
        <w:t>)}########�#######��</w:t>
      </w:r>
      <w:r>
        <w:rPr/>
        <w:t>########1#</w:t>
      </w:r>
      <w:r>
        <w:rPr/>
        <w:t>Q#u#a#l#i#t#y# #S#t#a#n#d#a#r#d#s# #A#n#t#e#n#a#t#a#l# #c#a#r#e# #S#c#o#p#i#n#g# #w#o#r#k#s#h#o#p#######</w:t>
        <w:br/>
        <w:t>#j#h#a#r#r#i#s#s#o#n###J#a#m#i#e# #J#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3###########Microsoft Office Word###@####F�#####@#####��T��#@####</w:t>
      </w:r>
      <w:r>
        <w:br w:type="page"/>
      </w:r>
    </w:p>
    <w:p>
      <w:pPr>
        <w:pStyle w:val="PreformattedText"/>
        <w:bidi w:val="0"/>
        <w:jc w:val="left"/>
        <w:rPr/>
      </w:pPr>
      <w:r>
        <w:rPr/>
        <w:t>���</w:t>
      </w:r>
      <w:r>
        <w:rPr/>
        <w:t>9�#@####Rp��9�#####################n(##########################################################################################################################################################################################################################################################################################################################################################################################################################################################################################################################################################################################################################################################################################################################################################################################################################################################################################################################################################################################################################################################################################################################################################################################################################################################################################################################################################################################################################################################################################################################################################################################################################################################################################################################################################################################################################################################################################################################################################################################################################################################################################################################################################################################################################################################################################################################################################################################################################################################################################################################################################################################################################################################################################################################################################################################################################################################################################################################################################################################################################################################################################################################################################################################################################################################################################################################################################################################################################################################################################################################################################################################################################################################################################################################################################################################��##</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V###############m/##################################################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P###Q###R###S###T###U###V###W###X###Y###Z###[###\###]###^###_###`###a###b###c###d###e###f###g###h###i###j###k###l###m###n###o###p###q###r###s###t###u###v###w###x###y###z###{###|###}###~######�###�###�###�###�###�###�###�###�###�###�###�###�###�###�###�###�###�###�###�###�###�###�###�###�###�###�###�###�###�###�###�###�###�###�###�����###�###�###�###�###�###�###�����###�###�###�###�###�###�###�������������###�###���������###����������������������������������������������������������������������������������������������������������������������������������������������������������������������������������������������������������������������������������������������������������������������������������������R#o#o#t# #E#n#t#r#y#################################################��������#####</w:t>
        <w:tab/>
        <w:t>######�######F#############e+��9�#�###@#######1#T#a#b#l#e#########################################################������������####################################O###u�######W#o#r#d#D#o#c#u#m#e#n#t#############################################</w:t>
        <w:tab/>
        <w:t>###��������########################################4�########S#u#m#m#a#r#y#I#n#f#o#r#m#a#t#i#o#n###########################(###########����####################################�#############D#o#c#u#m#e#n#t#S#u#m#m#a#r#y#I#n#f#o#r#m#a#t#i#o#n###########8###������������####################################�###########M#s#o#D#a#t#a#S#t#o#r#e#############################################��������########################��</w:t>
      </w:r>
      <w:r>
        <w:br w:type="page"/>
      </w:r>
    </w:p>
    <w:p>
      <w:pPr>
        <w:pStyle w:val="PreformattedText"/>
        <w:bidi w:val="0"/>
        <w:jc w:val="left"/>
        <w:rPr/>
      </w:pPr>
      <w:r>
        <w:rPr/>
        <w:t>��</w:t>
      </w:r>
      <w:r>
        <w:rPr/>
        <w:t>9�#��</w:t>
      </w:r>
      <w:r>
        <w:br w:type="page"/>
      </w:r>
    </w:p>
    <w:p>
      <w:pPr>
        <w:pStyle w:val="PreformattedText"/>
        <w:bidi w:val="0"/>
        <w:jc w:val="left"/>
        <w:rPr/>
      </w:pPr>
      <w:r>
        <w:rPr/>
        <w:t>��</w:t>
      </w:r>
      <w:r>
        <w:rPr/>
        <w:t>9�#############�#V#�#4#�#4#�#�#�#�#�#�#�#0#�#1#�#�#�#Q#�#�#=#=#################2###��������########################��</w:t>
      </w:r>
      <w:r>
        <w:br w:type="page"/>
      </w:r>
    </w:p>
    <w:p>
      <w:pPr>
        <w:pStyle w:val="PreformattedText"/>
        <w:bidi w:val="0"/>
        <w:jc w:val="left"/>
        <w:rPr/>
      </w:pPr>
      <w:r>
        <w:rPr/>
        <w:t>��</w:t>
      </w:r>
      <w:r>
        <w:rPr/>
        <w:t>9�#��</w:t>
      </w:r>
      <w:r>
        <w:br w:type="page"/>
      </w:r>
    </w:p>
    <w:p>
      <w:pPr>
        <w:pStyle w:val="PreformattedText"/>
        <w:bidi w:val="0"/>
        <w:jc w:val="left"/>
        <w:rPr/>
      </w:pPr>
      <w:r>
        <w:rPr/>
        <w:t>��</w:t>
      </w:r>
      <w:r>
        <w:rPr/>
        <w:t>9�#############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