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i�i##################</w:t>
        <w:tab/>
        <w:t>###4|##�##h�##h�%######5#######################��##########��##########��##################�#####j#######j###� ######� ######� ######� ######� ##############����#####!#######!#######!##8###H!##�###D"##D####!######��##`###�"######�"######�"######�"######�"######�#######�#######�#######/�######1�######1�######1�######1�######1�######1�##$####�##�###Ƌ##�###U�######################� ######�#######################�#######�#######�#######�#######U�##############� ######� ######�"##############�"##H###j�######�%######�%######�%######�###�###� ######�"######� ######�"######/�##############�%######################################################�#######/�##############�%######�%######qj##4############################################################################q######�"######����#### �&lt;����#########����####t$##R###�l##&gt;############�######��##0###��######�l##.###x�######�$##�###x�##|####q#######################################################################q##�###x�##############� ######�w##�###�#######�#######�%######�#######�#######################################�#######�#######�#######U�######U�######################################l%##|###################################�#######�#######�#######��######�#######�#######�#######�###############����####����####����############����####����####����####����####����####����####����####����####����####����####����####����####����####����####x�######�#######�#######�#######�#######�#######�###############################################################�#######�#######�#######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21 September 2021</w:t>
      </w:r>
    </w:p>
    <w:p>
      <w:pPr>
        <w:pStyle w:val="PreformattedText"/>
        <w:bidi w:val="0"/>
        <w:jc w:val="left"/>
        <w:rPr/>
      </w:pPr>
      <w:r>
        <w:rPr/>
      </w:r>
    </w:p>
    <w:p>
      <w:pPr>
        <w:pStyle w:val="PreformattedText"/>
        <w:bidi w:val="0"/>
        <w:jc w:val="left"/>
        <w:rPr/>
      </w:pPr>
      <w:r>
        <w:rPr/>
        <w:t xml:space="preserve">Neonatal parenteral nutrition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Anica Alvarez Nishio, Moyra Amess, Julie Clathworthy, Allison Duggal, Nadim Fazlani, Sunil Gupta, Steve Hajioff, Peter Hoskin, John Jolly, Tessa Lewis, Corinne Moocarme, Jane Putsey, Nick Screaton, Michael Varrow</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Sabita Uthaya, Peter Muholland, Natalia Iglesias, Theo Wong, Kate Lawson, Louisa Darlison, Kate Arnold, Elaine Butler</w:t>
      </w:r>
    </w:p>
    <w:p>
      <w:pPr>
        <w:pStyle w:val="PreformattedText"/>
        <w:bidi w:val="0"/>
        <w:jc w:val="left"/>
        <w:rPr/>
      </w:pPr>
      <w:r>
        <w:rPr/>
      </w:r>
    </w:p>
    <w:p>
      <w:pPr>
        <w:pStyle w:val="PreformattedText"/>
        <w:bidi w:val="0"/>
        <w:jc w:val="left"/>
        <w:rPr/>
      </w:pPr>
      <w:r>
        <w:rPr/>
        <w:t>NICE staff:</w:t>
      </w:r>
    </w:p>
    <w:p>
      <w:pPr>
        <w:pStyle w:val="PreformattedText"/>
        <w:bidi w:val="0"/>
        <w:jc w:val="left"/>
        <w:rPr/>
      </w:pPr>
      <w:r>
        <w:rPr/>
        <w:t>Eileen Taylor (ET), Mark Minchin (MM), Rick Keen (RK)</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Ania Wasielewska</w:t>
      </w:r>
    </w:p>
    <w:p>
      <w:pPr>
        <w:pStyle w:val="PreformattedText"/>
        <w:bidi w:val="0"/>
        <w:jc w:val="left"/>
        <w:rPr/>
      </w:pPr>
      <w:r>
        <w:rPr/>
      </w:r>
    </w:p>
    <w:p>
      <w:pPr>
        <w:pStyle w:val="PreformattedText"/>
        <w:bidi w:val="0"/>
        <w:jc w:val="left"/>
        <w:rPr/>
      </w:pPr>
      <w:r>
        <w:rPr/>
        <w:t>Apologies:</w:t>
      </w:r>
    </w:p>
    <w:p>
      <w:pPr>
        <w:pStyle w:val="PreformattedText"/>
        <w:bidi w:val="0"/>
        <w:jc w:val="left"/>
        <w:rPr/>
      </w:pPr>
      <w:r>
        <w:rPr/>
        <w:t>Jim Thomas, Mark Temple, Rachael Ingram, Brian Hawkins, Phillip Dick, Lindsay Rees, Joe Fawke (SCM)</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neonatal parenteral nutrition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neonatal parenteral nutrition quality standard, specifically: </w:t>
      </w:r>
    </w:p>
    <w:p>
      <w:pPr>
        <w:pStyle w:val="PreformattedText"/>
        <w:bidi w:val="0"/>
        <w:jc w:val="left"/>
        <w:rPr/>
      </w:pPr>
      <w:r>
        <w:rPr/>
      </w:r>
    </w:p>
    <w:p>
      <w:pPr>
        <w:pStyle w:val="PreformattedText"/>
        <w:bidi w:val="0"/>
        <w:jc w:val="left"/>
        <w:rPr/>
      </w:pPr>
      <w:r>
        <w:rPr/>
        <w:t xml:space="preserve">Starting parenteral nutrition </w:t>
      </w:r>
    </w:p>
    <w:p>
      <w:pPr>
        <w:pStyle w:val="PreformattedText"/>
        <w:bidi w:val="0"/>
        <w:jc w:val="left"/>
        <w:rPr/>
      </w:pPr>
      <w:r>
        <w:rPr/>
        <w:t>Safe delivery of parenteral nutrition</w:t>
      </w:r>
    </w:p>
    <w:p>
      <w:pPr>
        <w:pStyle w:val="PreformattedText"/>
        <w:bidi w:val="0"/>
        <w:jc w:val="left"/>
        <w:rPr/>
      </w:pPr>
      <w:r>
        <w:rPr/>
        <w:t>Constituents of parenteral nutrition</w:t>
      </w:r>
    </w:p>
    <w:p>
      <w:pPr>
        <w:pStyle w:val="PreformattedText"/>
        <w:bidi w:val="0"/>
        <w:jc w:val="left"/>
        <w:rPr/>
      </w:pPr>
      <w:r>
        <w:rPr/>
        <w:t>Monitoring and discontinuing use of parenteral nutrition</w:t>
      </w:r>
    </w:p>
    <w:p>
      <w:pPr>
        <w:pStyle w:val="PreformattedText"/>
        <w:bidi w:val="0"/>
        <w:jc w:val="left"/>
        <w:rPr/>
      </w:pPr>
      <w:r>
        <w:rPr/>
        <w:t xml:space="preserve">Involving parents are carers </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Theo Wong � Financial interests declared for giving lectures on parenteral nutrition in the UK and US.</w:t>
      </w:r>
    </w:p>
    <w:p>
      <w:pPr>
        <w:pStyle w:val="PreformattedText"/>
        <w:bidi w:val="0"/>
        <w:jc w:val="left"/>
        <w:rPr/>
      </w:pPr>
      <w:r>
        <w:rPr/>
        <w:t xml:space="preserve">Sabita Uthaya � Two papers in press relating to the timing of administration of parenteral nutrition. Stage 2 application with the NIHR also relating to administration of parenteral nutrition in pre-term babies. </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3 June 2021 and confirmed them as an accurate record.</w:t>
      </w:r>
    </w:p>
    <w:p>
      <w:pPr>
        <w:pStyle w:val="PreformattedText"/>
        <w:bidi w:val="0"/>
        <w:jc w:val="left"/>
        <w:rPr/>
      </w:pPr>
      <w:r>
        <w:rPr/>
      </w:r>
    </w:p>
    <w:p>
      <w:pPr>
        <w:pStyle w:val="PreformattedText"/>
        <w:bidi w:val="0"/>
        <w:jc w:val="left"/>
        <w:rPr/>
      </w:pPr>
      <w:r>
        <w:rPr/>
        <w:t>NICE update</w:t>
      </w:r>
    </w:p>
    <w:p>
      <w:pPr>
        <w:pStyle w:val="PreformattedText"/>
        <w:bidi w:val="0"/>
        <w:jc w:val="left"/>
        <w:rPr/>
      </w:pPr>
      <w:r>
        <w:rPr/>
      </w:r>
    </w:p>
    <w:p>
      <w:pPr>
        <w:pStyle w:val="PreformattedText"/>
        <w:bidi w:val="0"/>
        <w:jc w:val="left"/>
        <w:rPr/>
      </w:pPr>
      <w:r>
        <w:rPr/>
        <w:t xml:space="preserve">MM provided a general update on aspects of NICE that were not being covered in today�s meeting. </w:t>
      </w:r>
    </w:p>
    <w:p>
      <w:pPr>
        <w:pStyle w:val="PreformattedText"/>
        <w:bidi w:val="0"/>
        <w:jc w:val="left"/>
        <w:rPr/>
      </w:pPr>
      <w:r>
        <w:rPr/>
        <w:t>Prioritisation of quality improvement areas � committee decisions</w:t>
      </w:r>
    </w:p>
    <w:p>
      <w:pPr>
        <w:pStyle w:val="PreformattedText"/>
        <w:bidi w:val="0"/>
        <w:jc w:val="left"/>
        <w:rPr/>
      </w:pPr>
      <w:r>
        <w:rPr/>
        <w:t>ET provided a summary of responses received during the neonatal parenteral nutrition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Starting parenteral nutrition</w:t>
      </w:r>
    </w:p>
    <w:p>
      <w:pPr>
        <w:pStyle w:val="PreformattedText"/>
        <w:bidi w:val="0"/>
        <w:jc w:val="left"/>
        <w:rPr/>
      </w:pPr>
      <w:r>
        <w:rPr/>
      </w:r>
    </w:p>
    <w:p>
      <w:pPr>
        <w:pStyle w:val="PreformattedText"/>
        <w:bidi w:val="0"/>
        <w:jc w:val="left"/>
        <w:rPr/>
      </w:pPr>
      <w:r>
        <w:rPr/>
        <w:t>Timing of administration - Prioritised</w:t>
      </w:r>
    </w:p>
    <w:p>
      <w:pPr>
        <w:pStyle w:val="PreformattedText"/>
        <w:bidi w:val="0"/>
        <w:jc w:val="left"/>
        <w:rPr/>
      </w:pPr>
      <w:r>
        <w:rPr/>
        <w:t>Incremental increases and enteral feeding � Not prioritised</w:t>
      </w:r>
    </w:p>
    <w:p>
      <w:pPr>
        <w:pStyle w:val="PreformattedText"/>
        <w:bidi w:val="0"/>
        <w:jc w:val="left"/>
        <w:rPr/>
      </w:pPr>
      <w:r>
        <w:rPr/>
      </w:r>
    </w:p>
    <w:p>
      <w:pPr>
        <w:pStyle w:val="PreformattedText"/>
        <w:bidi w:val="0"/>
        <w:jc w:val="left"/>
        <w:rPr/>
      </w:pPr>
      <w:r>
        <w:rPr/>
        <w:t>The committee heard about new evidence which suggests that starting parenteral nutrition too early might potentially cause harm to babies, including those born at full term. It was noted that early administration showed improved survival rates but suggested a risk of greater complications. The committee was aware that this evidence was still only available as a preprint. Whether this might influence a guideline recommendation and consequent draft quality statement could be checked at consultation.</w:t>
      </w:r>
    </w:p>
    <w:p>
      <w:pPr>
        <w:pStyle w:val="PreformattedText"/>
        <w:bidi w:val="0"/>
        <w:jc w:val="left"/>
        <w:rPr/>
      </w:pPr>
      <w:r>
        <w:rPr/>
      </w:r>
    </w:p>
    <w:p>
      <w:pPr>
        <w:pStyle w:val="PreformattedText"/>
        <w:bidi w:val="0"/>
        <w:jc w:val="left"/>
        <w:rPr/>
      </w:pPr>
      <w:r>
        <w:rPr/>
        <w:t xml:space="preserve">The committee noted that parenteral nutrition standards have improved since the 2010 National Confidential Enquiry into Patient Outcome and Death audit. It was noted that more very preterm babies are being delivered and cared for in specialist units. </w:t>
      </w:r>
    </w:p>
    <w:p>
      <w:pPr>
        <w:pStyle w:val="PreformattedText"/>
        <w:bidi w:val="0"/>
        <w:jc w:val="left"/>
        <w:rPr/>
      </w:pPr>
      <w:r>
        <w:rPr/>
      </w:r>
    </w:p>
    <w:p>
      <w:pPr>
        <w:pStyle w:val="PreformattedText"/>
        <w:bidi w:val="0"/>
        <w:jc w:val="left"/>
        <w:rPr/>
      </w:pPr>
      <w:r>
        <w:rPr/>
        <w:t xml:space="preserve">The committee agreed that once a decision has been taken to commence neonatal parenteral nutrition, this should be done within 8 hours as recommended in the NICE guideline. It was noted that there is variation across neonatal units with some not having the specialist access to enable prompt decision making. </w:t>
      </w:r>
    </w:p>
    <w:p>
      <w:pPr>
        <w:pStyle w:val="PreformattedText"/>
        <w:bidi w:val="0"/>
        <w:jc w:val="left"/>
        <w:rPr/>
      </w:pPr>
      <w:r>
        <w:rPr/>
      </w:r>
    </w:p>
    <w:p>
      <w:pPr>
        <w:pStyle w:val="PreformattedText"/>
        <w:bidi w:val="0"/>
        <w:jc w:val="left"/>
        <w:rPr/>
      </w:pPr>
      <w:r>
        <w:rPr/>
        <w:t xml:space="preserve">ACTION: NICE team to draft a statement on starting parenteral nutrition as soon as possible and within eight hours when the criteria for parenteral nutrition are met. </w:t>
      </w:r>
    </w:p>
    <w:p>
      <w:pPr>
        <w:pStyle w:val="PreformattedText"/>
        <w:bidi w:val="0"/>
        <w:jc w:val="left"/>
        <w:rPr/>
      </w:pPr>
      <w:r>
        <w:rPr/>
      </w:r>
    </w:p>
    <w:p>
      <w:pPr>
        <w:pStyle w:val="PreformattedText"/>
        <w:bidi w:val="0"/>
        <w:jc w:val="left"/>
        <w:rPr/>
      </w:pPr>
      <w:r>
        <w:rPr/>
        <w:t>Safe delivery of parenteral nutrition</w:t>
      </w:r>
    </w:p>
    <w:p>
      <w:pPr>
        <w:pStyle w:val="PreformattedText"/>
        <w:bidi w:val="0"/>
        <w:jc w:val="left"/>
        <w:rPr/>
      </w:pPr>
      <w:r>
        <w:rPr/>
      </w:r>
    </w:p>
    <w:p>
      <w:pPr>
        <w:pStyle w:val="PreformattedText"/>
        <w:bidi w:val="0"/>
        <w:jc w:val="left"/>
        <w:rPr/>
      </w:pPr>
      <w:r>
        <w:rPr/>
        <w:t>Central venous catheters and equipment � Not prioritised</w:t>
      </w:r>
    </w:p>
    <w:p>
      <w:pPr>
        <w:pStyle w:val="PreformattedText"/>
        <w:bidi w:val="0"/>
        <w:jc w:val="left"/>
        <w:rPr/>
      </w:pPr>
      <w:r>
        <w:rPr/>
        <w:t>Light protection � Prioritised</w:t>
      </w:r>
    </w:p>
    <w:p>
      <w:pPr>
        <w:pStyle w:val="PreformattedText"/>
        <w:bidi w:val="0"/>
        <w:jc w:val="left"/>
        <w:rPr/>
      </w:pPr>
      <w:r>
        <w:rPr/>
        <w:t>Multidisciplinary team (MDT) to support parenteral nutrition � Prioritised</w:t>
      </w:r>
    </w:p>
    <w:p>
      <w:pPr>
        <w:pStyle w:val="PreformattedText"/>
        <w:bidi w:val="0"/>
        <w:jc w:val="left"/>
        <w:rPr/>
      </w:pPr>
      <w:r>
        <w:rPr/>
      </w:r>
    </w:p>
    <w:p>
      <w:pPr>
        <w:pStyle w:val="PreformattedText"/>
        <w:bidi w:val="0"/>
        <w:jc w:val="left"/>
        <w:rPr/>
      </w:pPr>
      <w:r>
        <w:rPr/>
        <w:t>The committee noted that central venous catheters are already being used in most neonatal units. It was also highlighted that they may not always be appropriate as highlighted in the guideline recommendations.</w:t>
      </w:r>
    </w:p>
    <w:p>
      <w:pPr>
        <w:pStyle w:val="PreformattedText"/>
        <w:bidi w:val="0"/>
        <w:jc w:val="left"/>
        <w:rPr/>
      </w:pPr>
      <w:r>
        <w:rPr/>
      </w:r>
    </w:p>
    <w:p>
      <w:pPr>
        <w:pStyle w:val="PreformattedText"/>
        <w:bidi w:val="0"/>
        <w:jc w:val="left"/>
        <w:rPr/>
      </w:pPr>
      <w:r>
        <w:rPr/>
        <w:t xml:space="preserve">The committee noted that light protection of parenteral nutrition and giving sets is already recommended by MHRA. As some variation in practice remains it was agreed that this area should be prioritised. It was highlighted that a quality statement in this area may improve equity across hospitals and specialist units. </w:t>
      </w:r>
    </w:p>
    <w:p>
      <w:pPr>
        <w:pStyle w:val="PreformattedText"/>
        <w:bidi w:val="0"/>
        <w:jc w:val="left"/>
        <w:rPr/>
      </w:pPr>
      <w:r>
        <w:rPr/>
      </w:r>
    </w:p>
    <w:p>
      <w:pPr>
        <w:pStyle w:val="PreformattedText"/>
        <w:bidi w:val="0"/>
        <w:jc w:val="left"/>
        <w:rPr/>
      </w:pPr>
      <w:r>
        <w:rPr/>
        <w:t xml:space="preserve">The committee noted it may be difficult to measure a quality statement on access to a specialist MDT. It was noted that some roles are specified within the guideline recommendations. It was agreed that this area should be prioritised as there is a lack of access to specialist nutritional MDTs across some neonatal units. </w:t>
      </w:r>
    </w:p>
    <w:p>
      <w:pPr>
        <w:pStyle w:val="PreformattedText"/>
        <w:bidi w:val="0"/>
        <w:jc w:val="left"/>
        <w:rPr/>
      </w:pPr>
      <w:r>
        <w:rPr/>
      </w:r>
    </w:p>
    <w:p>
      <w:pPr>
        <w:pStyle w:val="PreformattedText"/>
        <w:bidi w:val="0"/>
        <w:jc w:val="left"/>
        <w:rPr/>
      </w:pPr>
      <w:r>
        <w:rPr/>
        <w:t>ACTION: NICE team to draft a quality statement on the use of light protection.##ACTION: NICE team to draft a quality statement on access to an MDT. Specification that not all babies will need to be reviewed by the MDT.</w:t>
      </w:r>
    </w:p>
    <w:p>
      <w:pPr>
        <w:pStyle w:val="PreformattedText"/>
        <w:bidi w:val="0"/>
        <w:jc w:val="left"/>
        <w:rPr/>
      </w:pPr>
      <w:r>
        <w:rPr/>
      </w:r>
    </w:p>
    <w:p>
      <w:pPr>
        <w:pStyle w:val="PreformattedText"/>
        <w:bidi w:val="0"/>
        <w:jc w:val="left"/>
        <w:rPr/>
      </w:pPr>
      <w:r>
        <w:rPr/>
        <w:t xml:space="preserve">Constituents of parenteral nutrition </w:t>
      </w:r>
    </w:p>
    <w:p>
      <w:pPr>
        <w:pStyle w:val="PreformattedText"/>
        <w:bidi w:val="0"/>
        <w:jc w:val="left"/>
        <w:rPr/>
      </w:pPr>
      <w:r>
        <w:rPr/>
      </w:r>
    </w:p>
    <w:p>
      <w:pPr>
        <w:pStyle w:val="PreformattedText"/>
        <w:bidi w:val="0"/>
        <w:jc w:val="left"/>
        <w:rPr/>
      </w:pPr>
      <w:r>
        <w:rPr/>
        <w:t>Use of standardised bags � Prioritised</w:t>
      </w:r>
    </w:p>
    <w:p>
      <w:pPr>
        <w:pStyle w:val="PreformattedText"/>
        <w:bidi w:val="0"/>
        <w:jc w:val="left"/>
        <w:rPr/>
      </w:pPr>
      <w:r>
        <w:rPr/>
        <w:t>Amino acid and phosphate levels � Not prioritised</w:t>
      </w:r>
    </w:p>
    <w:p>
      <w:pPr>
        <w:pStyle w:val="PreformattedText"/>
        <w:bidi w:val="0"/>
        <w:jc w:val="left"/>
        <w:rPr/>
      </w:pPr>
      <w:r>
        <w:rPr/>
      </w:r>
    </w:p>
    <w:p>
      <w:pPr>
        <w:pStyle w:val="PreformattedText"/>
        <w:bidi w:val="0"/>
        <w:jc w:val="left"/>
        <w:rPr/>
      </w:pPr>
      <w:r>
        <w:rPr/>
        <w:t xml:space="preserve">The committee agreed on the importance of using standardised bags and that it should be an area for quality improvement. It was noted that the specifics of the bag should align with NICE guidance. It was noted that this quality statement could also aid the quality statement on starting parenteral nutrition within 8 hours as the standardised bags would be on site and could have a cost saving benefit. </w:t>
      </w:r>
    </w:p>
    <w:p>
      <w:pPr>
        <w:pStyle w:val="PreformattedText"/>
        <w:bidi w:val="0"/>
        <w:jc w:val="left"/>
        <w:rPr/>
      </w:pPr>
      <w:r>
        <w:rPr/>
      </w:r>
    </w:p>
    <w:p>
      <w:pPr>
        <w:pStyle w:val="PreformattedText"/>
        <w:bidi w:val="0"/>
        <w:jc w:val="left"/>
        <w:rPr/>
      </w:pPr>
      <w:r>
        <w:rPr/>
        <w:t xml:space="preserve">The committee noted that there is variation in the use of standardised bags across some hospitals. </w:t>
      </w:r>
    </w:p>
    <w:p>
      <w:pPr>
        <w:pStyle w:val="PreformattedText"/>
        <w:bidi w:val="0"/>
        <w:jc w:val="left"/>
        <w:rPr/>
      </w:pPr>
      <w:r>
        <w:rPr/>
      </w:r>
    </w:p>
    <w:p>
      <w:pPr>
        <w:pStyle w:val="PreformattedText"/>
        <w:bidi w:val="0"/>
        <w:jc w:val="left"/>
        <w:rPr/>
      </w:pPr>
      <w:r>
        <w:rPr/>
        <w:t xml:space="preserve">ACTION: NICE team to draft a quality statement on the use of standardised bags. </w:t>
      </w:r>
    </w:p>
    <w:p>
      <w:pPr>
        <w:pStyle w:val="PreformattedText"/>
        <w:bidi w:val="0"/>
        <w:jc w:val="left"/>
        <w:rPr/>
      </w:pPr>
      <w:r>
        <w:rPr/>
      </w:r>
    </w:p>
    <w:p>
      <w:pPr>
        <w:pStyle w:val="PreformattedText"/>
        <w:bidi w:val="0"/>
        <w:jc w:val="left"/>
        <w:rPr/>
      </w:pPr>
      <w:r>
        <w:rPr/>
        <w:t>Monitoring and discontinuing use of parenteral nutrition</w:t>
      </w:r>
    </w:p>
    <w:p>
      <w:pPr>
        <w:pStyle w:val="PreformattedText"/>
        <w:bidi w:val="0"/>
        <w:jc w:val="left"/>
        <w:rPr/>
      </w:pPr>
      <w:r>
        <w:rPr/>
      </w:r>
    </w:p>
    <w:p>
      <w:pPr>
        <w:pStyle w:val="PreformattedText"/>
        <w:bidi w:val="0"/>
        <w:jc w:val="left"/>
        <w:rPr/>
      </w:pPr>
      <w:r>
        <w:rPr/>
        <w:t>Monitoring serum triglycerides � Not prioritised</w:t>
      </w:r>
    </w:p>
    <w:p>
      <w:pPr>
        <w:pStyle w:val="PreformattedText"/>
        <w:bidi w:val="0"/>
        <w:jc w:val="left"/>
        <w:rPr/>
      </w:pPr>
      <w:r>
        <w:rPr/>
        <w:t>Discontinuing parenteral nutrition � Not prioritised</w:t>
      </w:r>
    </w:p>
    <w:p>
      <w:pPr>
        <w:pStyle w:val="PreformattedText"/>
        <w:bidi w:val="0"/>
        <w:jc w:val="left"/>
        <w:rPr/>
      </w:pPr>
      <w:r>
        <w:rPr/>
      </w:r>
    </w:p>
    <w:p>
      <w:pPr>
        <w:pStyle w:val="PreformattedText"/>
        <w:bidi w:val="0"/>
        <w:jc w:val="left"/>
        <w:rPr/>
      </w:pPr>
      <w:r>
        <w:rPr/>
        <w:t xml:space="preserve">The committee highlighted that there was no specific evidence of how often serum triglycerides should be monitored. </w:t>
      </w:r>
    </w:p>
    <w:p>
      <w:pPr>
        <w:pStyle w:val="PreformattedText"/>
        <w:bidi w:val="0"/>
        <w:jc w:val="left"/>
        <w:rPr/>
      </w:pPr>
      <w:r>
        <w:rPr/>
      </w:r>
    </w:p>
    <w:p>
      <w:pPr>
        <w:pStyle w:val="PreformattedText"/>
        <w:bidi w:val="0"/>
        <w:jc w:val="left"/>
        <w:rPr/>
      </w:pPr>
      <w:r>
        <w:rPr/>
        <w:t xml:space="preserve">The committee noted that stopping parenteral nutrition is dependent on a number of factors and it was agreed that while this is an important clinical area, it would not be suitable for a measurable quality statement. ##The committee suggested that guidance for discontinuation could fall within the remit of the MDT, an area progressed earlier in the meeting. </w:t>
      </w:r>
    </w:p>
    <w:p>
      <w:pPr>
        <w:pStyle w:val="PreformattedText"/>
        <w:bidi w:val="0"/>
        <w:jc w:val="left"/>
        <w:rPr/>
      </w:pPr>
      <w:r>
        <w:rPr/>
      </w:r>
    </w:p>
    <w:p>
      <w:pPr>
        <w:pStyle w:val="PreformattedText"/>
        <w:bidi w:val="0"/>
        <w:jc w:val="left"/>
        <w:rPr/>
      </w:pPr>
      <w:r>
        <w:rPr/>
        <w:t xml:space="preserve">ACTION: Areas not progressed. </w:t>
      </w:r>
    </w:p>
    <w:p>
      <w:pPr>
        <w:pStyle w:val="PreformattedText"/>
        <w:bidi w:val="0"/>
        <w:jc w:val="left"/>
        <w:rPr/>
      </w:pPr>
      <w:r>
        <w:rPr/>
      </w:r>
    </w:p>
    <w:p>
      <w:pPr>
        <w:pStyle w:val="PreformattedText"/>
        <w:bidi w:val="0"/>
        <w:jc w:val="left"/>
        <w:rPr/>
      </w:pPr>
      <w:r>
        <w:rPr/>
        <w:t xml:space="preserve">Involving patients and carers </w:t>
      </w:r>
    </w:p>
    <w:p>
      <w:pPr>
        <w:pStyle w:val="PreformattedText"/>
        <w:bidi w:val="0"/>
        <w:jc w:val="left"/>
        <w:rPr/>
      </w:pPr>
      <w:r>
        <w:rPr/>
      </w:r>
    </w:p>
    <w:p>
      <w:pPr>
        <w:pStyle w:val="PreformattedText"/>
        <w:bidi w:val="0"/>
        <w:jc w:val="left"/>
        <w:rPr/>
      </w:pPr>
      <w:r>
        <w:rPr/>
        <w:t xml:space="preserve">Information and support � Prioritised </w:t>
      </w:r>
    </w:p>
    <w:p>
      <w:pPr>
        <w:pStyle w:val="PreformattedText"/>
        <w:bidi w:val="0"/>
        <w:jc w:val="left"/>
        <w:rPr/>
      </w:pPr>
      <w:r>
        <w:rPr/>
        <w:t xml:space="preserve">Shared decision making � Not prioritised  </w:t>
      </w:r>
    </w:p>
    <w:p>
      <w:pPr>
        <w:pStyle w:val="PreformattedText"/>
        <w:bidi w:val="0"/>
        <w:jc w:val="left"/>
        <w:rPr/>
      </w:pPr>
      <w:r>
        <w:rPr/>
        <w:t>Separation � Not prioritised</w:t>
      </w:r>
    </w:p>
    <w:p>
      <w:pPr>
        <w:pStyle w:val="PreformattedText"/>
        <w:bidi w:val="0"/>
        <w:jc w:val="left"/>
        <w:rPr/>
      </w:pPr>
      <w:r>
        <w:rPr/>
      </w:r>
    </w:p>
    <w:p>
      <w:pPr>
        <w:pStyle w:val="PreformattedText"/>
        <w:bidi w:val="0"/>
        <w:jc w:val="left"/>
        <w:rPr/>
      </w:pPr>
      <w:r>
        <w:rPr/>
        <w:t xml:space="preserve">The committee agreed that parents and carers having multiple opportunities to discuss parenteral nutrition with the healthcare professionals caring for their child is important. The provision of written materials to help with understanding is also very helpful. It was highlighted that parents and carers are likely to be under a lot of stress given the circumstances and may not be able to absorb the necessary information if they only have one opportunity to discuss it. </w:t>
      </w:r>
    </w:p>
    <w:p>
      <w:pPr>
        <w:pStyle w:val="PreformattedText"/>
        <w:bidi w:val="0"/>
        <w:jc w:val="left"/>
        <w:rPr/>
      </w:pPr>
      <w:r>
        <w:rPr/>
      </w:r>
    </w:p>
    <w:p>
      <w:pPr>
        <w:pStyle w:val="PreformattedText"/>
        <w:bidi w:val="0"/>
        <w:jc w:val="left"/>
        <w:rPr/>
      </w:pPr>
      <w:r>
        <w:rPr/>
        <w:t xml:space="preserve">The committee agreed that there is a lot of variation regarding standardised information, particularly in quality and format. </w:t>
      </w:r>
    </w:p>
    <w:p>
      <w:pPr>
        <w:pStyle w:val="PreformattedText"/>
        <w:bidi w:val="0"/>
        <w:jc w:val="left"/>
        <w:rPr/>
      </w:pPr>
      <w:r>
        <w:rPr/>
      </w:r>
    </w:p>
    <w:p>
      <w:pPr>
        <w:pStyle w:val="PreformattedText"/>
        <w:bidi w:val="0"/>
        <w:jc w:val="left"/>
        <w:rPr/>
      </w:pPr>
      <w:r>
        <w:rPr/>
        <w:t xml:space="preserve">The committee noted concerns on the measurability of this area, particularly in reference to having multiple opportunities to speak with healthcare professionals. It was stated that while the information given to the parents and carers should be useful and specific to their baby�s condition, there is little evidence available in support. </w:t>
      </w:r>
    </w:p>
    <w:p>
      <w:pPr>
        <w:pStyle w:val="PreformattedText"/>
        <w:bidi w:val="0"/>
        <w:jc w:val="left"/>
        <w:rPr/>
      </w:pPr>
      <w:r>
        <w:rPr/>
      </w:r>
    </w:p>
    <w:p>
      <w:pPr>
        <w:pStyle w:val="PreformattedText"/>
        <w:bidi w:val="0"/>
        <w:jc w:val="left"/>
        <w:rPr/>
      </w:pPr>
      <w:r>
        <w:rPr/>
        <w:t xml:space="preserve">ACTION: NICE team to draft a quality statement on having regular and repeated opportunities to discuss baby�s condition including parenteral nutrition.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Breastfeeding � Out of scope for this quality standard</w:t>
      </w:r>
    </w:p>
    <w:p>
      <w:pPr>
        <w:pStyle w:val="PreformattedText"/>
        <w:bidi w:val="0"/>
        <w:jc w:val="left"/>
        <w:rPr/>
      </w:pPr>
      <w:r>
        <w:rPr/>
        <w:t>Measuring key targets � Out of scope for this quality standar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ET informed the committee that stakeholders will be asked about the resource achievability of the draft quality statements at consultation. It was noted that, for those organisations that have not yet implemented the MHRA requirements that were published in September 2019 around light protection, there may be a resource impact in implementing the quality statement on this area.</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noted that the following groups would be considered when the equality and diversity considerations are being drafted for this quality standard: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 xml:space="preserve">It was agreed that the committee would continue to contribute suggestions as the quality standard was developed </w:t>
      </w:r>
    </w:p>
    <w:p>
      <w:pPr>
        <w:pStyle w:val="PreformattedText"/>
        <w:bidi w:val="0"/>
        <w:jc w:val="left"/>
        <w:rPr/>
      </w:pPr>
      <w:r>
        <w:rPr/>
        <w:t>AOB</w:t>
      </w:r>
    </w:p>
    <w:p>
      <w:pPr>
        <w:pStyle w:val="PreformattedText"/>
        <w:bidi w:val="0"/>
        <w:jc w:val="left"/>
        <w:rPr/>
      </w:pPr>
      <w:r>
        <w:rPr/>
        <w:t>None.</w:t>
      </w:r>
    </w:p>
    <w:p>
      <w:pPr>
        <w:pStyle w:val="PreformattedText"/>
        <w:bidi w:val="0"/>
        <w:jc w:val="left"/>
        <w:rPr/>
      </w:pPr>
      <w:r>
        <w:rPr/>
        <w:t>Close of the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s###u###v######�###�������ñ������~l���ZKZKZ#######################h*7'#5#�CJ##OJ##QJ##^J##aJ####h�{###hV3:#5#�CJ##OJ##QJ##^J##aJ####hK#�##h#5##5#�CJ##OJ##QJ##^J##aJ####h�~�#5#�CJ##OJ##QJ##^J##aJ####h�h�##h4#�#5#�CJ##OJ##QJ##^J##aJ####hK#�##hK#�#5#�CJ##OJ##QJ##^J##aJ####hK#�##h4#�#5#�CJ##OJ##QJ##^J##aJ####hq#/#5#�CJ##OJ##QJ##^J##aJ####h�_�##hq#/#5#�CJ##OJ##QJ##^J##aJ####h4#�##h�Y�#OJ##QJ##^J#####h4#�##h{.##&lt;#�OJ##QJ##^J################4###5###d###e###�###�###�###�####</w:t>
        <w:tab/>
        <w:t>###</w:t>
        <w:tab/>
        <w:t>##G</w:t>
        <w:tab/>
        <w:t>##P</w:t>
        <w:br/>
        <w:t>##Q</w:t>
        <w:br/>
        <w:t>##o</w:t>
        <w:br/>
        <w:t>##�</w:t>
        <w:br/>
        <w:t>##�</w:t>
        <w:br/>
        <w:t>##�</w:t>
        <w:br/>
        <w:t>##(###)###9###J###K###�############�############�############�############�############�############�############�############�############�############�############�############�############�############�############�############�############�############�############�############�############�############�############�#############################</w:t>
        <w:br/>
        <w:t>&amp;##F###d�###gd\f�####</w:t>
        <w:br/>
        <w:t>&amp;##F###d�###gdV3:#####gdV3:#####gd\f�#####gd�Y�#####gd{.####�###�###�###�###�###�###�###�###�###�###�###�###�###�###�####</w:t>
        <w:tab/>
        <w:t>###</w:t>
        <w:tab/>
        <w:t>###</w:t>
        <w:tab/>
        <w:t>###</w:t>
        <w:tab/>
        <w:t>###</w:t>
        <w:tab/>
        <w:t>##</w:t>
        <w:br/>
        <w:tab/>
        <w:t>##��Ƕ�������vl\OOOB44##hK#�##h�5##5#�CJ##^J##aJ####hK#�##hV3:#CJ##^J##aJ#####h!}�##hV3:#CJ##^J##aJ#####h!}�##hV3:#5#�CJ##\#�^J##aJ#####hV3:#CJ##^J##aJ#####hVd##CJ##^J##aJ#####h�{###hV3:#CJ##KH #\#�^J##aJ##"#h�{###hV3:#5#�CJ##KH #\#�^J##aJ###&amp;#h�{###hV3:#CJ##OJ##QJ##\#�]#�^J##aJ### #h*7'#CJ##OJ##QJ##\#�]#�^J##aJ###&amp;#h�{###h4#�#5#�CJ##OJ##QJ##\#�^J##aJ#####h�{###h4#�#5#�CJ##OJ##QJ##^J##aJ####h�{###h�{##5#�CJ##OJ##QJ##^J##aJ####</w:t>
        <w:br/>
        <w:tab/>
        <w:t>##</w:t>
      </w:r>
    </w:p>
    <w:p>
      <w:pPr>
        <w:pStyle w:val="PreformattedText"/>
        <w:bidi w:val="0"/>
        <w:jc w:val="left"/>
        <w:rPr/>
      </w:pPr>
      <w:r>
        <w:rPr/>
        <w:tab/>
        <w:t>###</w:t>
        <w:tab/>
        <w:t>###</w:t>
        <w:tab/>
        <w:t>###</w:t>
        <w:tab/>
        <w:t>###</w:t>
        <w:tab/>
        <w:t xml:space="preserve">## </w:t>
        <w:tab/>
        <w:t>##(</w:t>
        <w:tab/>
        <w:t>##+</w:t>
        <w:tab/>
        <w:t>##5</w:t>
        <w:tab/>
        <w:t>##&gt;</w:t>
        <w:tab/>
        <w:t>##@</w:t>
        <w:tab/>
        <w:t>##G</w:t>
        <w:tab/>
        <w:t>##L</w:t>
        <w:tab/>
        <w:t>##U</w:t>
        <w:tab/>
        <w:t>##W</w:t>
        <w:tab/>
        <w:t>##X</w:t>
        <w:tab/>
        <w:t>##]</w:t>
        <w:tab/>
        <w:t>##^</w:t>
        <w:tab/>
        <w:t>##_</w:t>
        <w:tab/>
        <w:t>##n</w:t>
        <w:tab/>
        <w:t>##o</w:t>
        <w:tab/>
        <w:t>##s</w:t>
        <w:tab/>
        <w:t>##t</w:t>
        <w:tab/>
        <w:t>##{</w:t>
        <w:tab/>
        <w:t>##�</w:t>
        <w:tab/>
        <w:t>##�</w:t>
        <w:tab/>
        <w:t>##�</w:t>
        <w:tab/>
        <w:t>###</w:t>
        <w:br/>
        <w:t>###</w:t>
        <w:br/>
        <w:t>###</w:t>
        <w:br/>
        <w:t>###</w:t>
        <w:br/>
        <w:t>##O</w:t>
        <w:br/>
        <w:t>##P</w:t>
        <w:br/>
        <w:t>##Q</w:t>
        <w:br/>
        <w:t>##Z</w:t>
        <w:br/>
        <w:t>##b</w:t>
        <w:br/>
        <w:t>##�����������</w:t>
      </w:r>
      <w:r>
        <w:rPr>
          <w:rtl w:val="true"/>
        </w:rPr>
        <w:t>߿</w:t>
      </w:r>
      <w:r>
        <w:rPr/>
        <w:t>��������������������</w:t>
      </w:r>
      <w:r>
        <w:rPr/>
        <w:t>o]]####hK#�##hv</w:t>
        <w:br/>
        <w:t>�#5#�CJ##OJ##QJ##^J##aJ## #hK#�##hv</w:t>
        <w:br/>
        <w:t>�#CJ##OJ##QJ##^J##aJ#####hV3:##h�5##5#�CJ##OJ##QJ##^J##aJ####h�#!#CJ##OJ##QJ##^J##aJ### #h�#!##h�#!#CJ##OJ##QJ##^J##aJ#####h#|�#CJ##OJ##QJ##^J##aJ### #h�h�##h�5##CJ##OJ##QJ##^J##aJ#####h�#H#5#�CJ##OJ##QJ##^J##aJ####hK#�##h�5##5#�CJ##OJ##QJ##^J##aJ####hK#�##h�5##5#�CJ##^J##aJ###$b</w:t>
        <w:br/>
        <w:t>##n</w:t>
        <w:br/>
        <w:t>##o</w:t>
        <w:br/>
        <w:t>##�</w:t>
        <w:br/>
        <w:t>##�</w:t>
        <w:br/>
        <w:t>##�</w:t>
        <w:br/>
        <w:t>##�</w:t>
        <w:br/>
        <w:t>##�</w:t>
        <w:br/>
        <w:t>##�</w:t>
        <w:br/>
        <w:t>##�</w:t>
        <w:br/>
        <w:t>##�</w:t>
        <w:br/>
        <w:t>##�</w:t>
        <w:br/>
        <w:t>##�</w:t>
        <w:br/>
        <w:t>##�</w:t>
        <w:br/>
        <w:t>##�</w:t>
        <w:br/>
        <w:t>######################################'###(###)###4###7###8###9###I###J###�������Ͻ����}oo}oo}o}oo������a�################################h#|�#CJ##OJ##QJ##^J##aJ#####h�{##CJ##OJ##QJ##^J##aJ#####h*7'#CJ##OJ##QJ##^J##aJ#####h�{##5#�CJ##OJ##QJ##^J##aJ####hK#�##h�{�#5#�CJ##OJ##QJ##^J##aJ## #hK#�##h�{�#CJ##OJ##QJ##^J##aJ#####h�{###h�{##CJ##OJ##QJ##\#�^J##aJ####h#|�#CJ##OJ##QJ##\#�^J##aJ####hv</w:t>
        <w:br/>
        <w:t>�#5#�CJ##OJ##QJ##^J##aJ####hK#�##hv</w:t>
        <w:br/>
        <w:t>�#5#�CJ##OJ##QJ##^J##aJ### J###K###T###U###V###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ο��������||||kWFFFF########################## #hK#�##hy/�#CJ##OJ##QJ##^J##aJ###&amp;#hK#�##h�D##5#�&gt;*#CJ##OJ##QJ##^J##aJ### #hy/�#5#�&gt;*#CJ##OJ##QJ##^J##aJ###&amp;#hK#�##hy/�#5#�&gt;*#CJ##OJ##QJ##^J##aJ### #hK#�##h*7'#CJ##OJ##QJ##^J##aJ#####hy/�#CJ##OJ##QJ##\#�^J##aJ####h*7'#CJ##OJ##QJ##\#�^J##aJ####h�#�#5#�CJ##OJ##QJ##^J##aJ####h�{##5#�CJ##OJ##QJ##^J##aJ####hK#�##h�#�#5#�CJ##OJ##QJ##^J##aJ## #hK#�##h�#�#CJ##OJ##QJ##^J##aJ###K###V###�###�###�###�###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Z###�###�###�###�###�###</w:t>
        <w:tab/>
        <w:t>###</w:t>
        <w:br/>
        <w:t>###q###F###G###e###f###�############�############�############�############�############�############�############�############�############�############�############�############�############�############�############�############�############�############�############�############�############�############�############�############################gd�D#####</w:t>
        <w:br/>
        <w:t>&amp;##F##gd�4�####</w:t>
        <w:br/>
        <w:t>&amp;##F##gd�@�######�h#^�h#gd�D#####</w:t>
        <w:br/>
        <w:t>&amp;##F##gd\f�#####gd\f�###</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_</w:t>
      </w:r>
    </w:p>
    <w:p>
      <w:pPr>
        <w:pStyle w:val="PreformattedText"/>
        <w:bidi w:val="0"/>
        <w:jc w:val="left"/>
        <w:rPr/>
      </w:pPr>
      <w:r>
        <w:rPr/>
        <w:t>##c</w:t>
      </w:r>
    </w:p>
    <w:p>
      <w:pPr>
        <w:pStyle w:val="PreformattedText"/>
        <w:bidi w:val="0"/>
        <w:jc w:val="left"/>
        <w:rPr/>
      </w:pPr>
      <w:r>
        <w:rPr/>
        <w:t>##p</w:t>
      </w:r>
    </w:p>
    <w:p>
      <w:pPr>
        <w:pStyle w:val="PreformattedText"/>
        <w:bidi w:val="0"/>
        <w:jc w:val="left"/>
        <w:rPr/>
      </w:pPr>
      <w:r>
        <w:rPr/>
        <w:t>##q</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ӿ������������</w:t>
      </w:r>
      <w:r>
        <w:rPr/>
        <w:t>ᅅ���</w:t>
      </w:r>
      <w:r>
        <w:rPr/>
        <w:t>qqqq################################&amp;#hK#�##hy/�#5#�&gt;*#CJ##OJ##QJ##^J##aJ###.#hK#�##hy/�#5#�&gt;*#CJ##OJ##QJ##^J##aJ##mH</w:t>
        <w:tab/>
        <w:t>#sH</w:t>
        <w:tab/>
        <w:t>## #h�K�#CJ##OJ##QJ##\#�]#�^J##aJ### #h�z�#CJ##OJ##QJ##\#�]#�^J##aJ###&amp;#h�t�##h�t�#CJ##OJ##QJ##\#�]#�^J##aJ#####h�t�#CJ##OJ##QJ##^J##aJ### #hK#�##hy/�#CJ##OJ##QJ##^J##aJ#####h#+.#CJ##OJ##QJ##^J##aJ##&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8###9###:###;###Q###Y###Z######�###�###�###�###�###�������������ʼ�����x�xxggVgVgggV### #h�@�##h�@�#CJ##OJ##QJ##^J##aJ### #h&lt;vj#CJ##OJ##QJ##\#�]#�^J##aJ### #h�@�#CJ##OJ##QJ##\#�]#�^J##aJ###&amp;#hK#�##hy/�#CJ##OJ##QJ##\#�]#�^J##aJ### #h�K�#CJ##OJ##QJ##\#�]#�^J##aJ#####h�z�#CJ##OJ##QJ##^J##aJ#####h�N�#CJ##OJ##QJ##^J##aJ### #hK#�##hy/�#CJ##OJ##QJ##^J##aJ###&amp;#hK#�##h�D##5#�&gt;*#CJ##OJ##QJ##^J##aJ### #hy/�#5#�&gt;*#CJ##OJ##QJ##^J##aJ##!�###�###�###�###�###�###�###�###�###�###########&lt;###B###W###Y###k###�###�###�###�###�###�###�###�###�###�###�###�###�###�###�###�###############</w:t>
        <w:tab/>
        <w:t>###</w:t>
        <w:br/>
        <w:t>########### ###"###4###7###&gt;###A###g###n###o###p###q######�###�###�###���������������������Ϳ����������ͱ�������������������##########################h�#�#CJ##OJ##QJ##^J##aJ#####h�D##CJ##OJ##QJ##^J##aJ#####h�4�#CJ##OJ##QJ##^J##aJ#####hal&amp;#CJ##OJ##QJ##^J##aJ### #hK#�##hy/�#CJ##OJ##QJ##^J##aJ### #h�@�##h�@�#CJ##OJ##QJ##^J##aJ### #h&lt;vj#CJ##OJ##QJ##\#�]#�^J##aJ##6�###�###�###�###�###�###�###�###�###�#######</w:t>
        <w:br/>
        <w:t>#######0###C###E###F###G###H###^###d###e###f###w###z###|###�###�###�###�###�###�###���������������ų����ziiiiiiii[#########################h&lt;vj#CJ##OJ##QJ##^J##aJ### #h�N�##h� %#CJ##OJ##QJ##^J##aJ###&amp;#hK#�##h�D##5#�&gt;*#CJ##OJ##QJ##^J##aJ### #h�5##5#�&gt;*#CJ##OJ##QJ##^J##aJ###&amp;#hK#�##h� %#5#�&gt;*#CJ##OJ##QJ##^J##aJ#####hK#�##h�#�#5#�CJ##OJ##QJ##^J##aJ## #h�h�##h�#�#CJ##OJ##QJ##^J##aJ#####h#"�#CJ##OJ##QJ##^J##aJ#####h�#�#CJ##OJ##QJ##^J##aJ#####h]Q�#CJ##OJ##QJ##^J##aJ###�###�###�###�###�###�###�###�###�###�###�###�###�#######E###F###Q###R###b###h###}###�###�###�###�###�###�###�###�###������</w:t>
        <w:softHyphen/>
        <w:t>�������zzzzzzzgYHH #hK#�##h� %#CJ##OJ##QJ##^J##aJ#####h��#CJ##OJ##QJ##^J##aJ###%#hK#�##hM###5#�&gt;*#CJ##KH #\#�^J##aJ####hK#�##h� %#5#�&gt;*#CJ##^J##aJ### #h#+.##h#+.#CJ##OJ##QJ##^J##aJ#####h#+.#5#�&gt;*#CJ##OJ##QJ##\#�^J##aJ##)#h#+.##h#+.#5#�&gt;*#CJ##OJ##QJ##\#�^J##aJ####h#+.#CJ##OJ##QJ##^J##aJ#####h� %#CJ##OJ##QJ##^J##aJ### #h�N�##h� %#CJ##OJ##QJ##^J##aJ### #h�N�##h�N�#CJ##OJ##QJ##^J##aJ###f###�###�###�###�###R###�###########7###8###_###�###�###�###�###�###�###�###�###p###�############�############�############�############�############�############�############�############�############�############�############�############�############�############�############�############�############�############�############�###########################</w:t>
        <w:br/>
        <w:t>##1$#7$#8$#H$#gdb#L##</w:t>
        <w:br/>
        <w:t>##1$#7$#8$#H$#gdTFu####</w:t>
        <w:br/>
        <w:t>&amp;##F##1$#7$#8$#H$#gd�Mf##</w:t>
        <w:br/>
        <w:t>##1$#7$#8$#H$#gd\f�####</w:t>
        <w:br/>
        <w:t>&amp;##F###d�###gd\f�#####gd#+.####</w:t>
        <w:br/>
        <w:t>&amp;##F##gd#+.#####gd\f�###�###�###�###�###�###�###�###�###�###�###�###�###�###�#######$###&amp;###9###B###P###V###b###h###�###�###�###�###�###�###�###�###�###�###�###�###�###�###########################6###7###8###B###P###�����������������������������������������������################# #h�</w:t>
      </w:r>
    </w:p>
    <w:p>
      <w:pPr>
        <w:pStyle w:val="PreformattedText"/>
        <w:bidi w:val="0"/>
        <w:jc w:val="left"/>
        <w:rPr/>
      </w:pPr>
      <w:r>
        <w:rPr/>
        <w:t>R#5#�CJ##OJ##QJ##\#�^J##aJ### #h�@�#5#�CJ##OJ##QJ##\#�^J##aJ### #h��#5#�CJ##OJ##QJ##\#�^J##aJ#####h�@�#CJ##OJ##QJ##^J##aJ#####h�Di#CJ##OJ##QJ##^J##aJ#####hK#�##h� %#5#�CJ##OJ##QJ##^J##aJ####h��#CJ##OJ##QJ##^J##aJ### #hK#�##h� %#CJ##OJ##QJ##^J##aJ##/P###S###^###_###b###f###l###�###�###�###�###�###�###�###�###�###�###�###�###�###�###�###�###�###�###�###�###�###�###############0###1###7###8###@###D###E###H###I###J###x###�###�###�###������������������������������Ȃ����#################################h�###CJ##OJ##QJ##^J##aJ#####hXM;#CJ##OJ##QJ##^J##aJ#####h�)[#CJ##OJ##QJ##^J##aJ#####hVR_#CJ##OJ##QJ##^J##aJ#####h]Q�#CJ##OJ##QJ##^J##aJ#####h�e�#CJ##OJ##QJ##^J##aJ#####h��#CJ##OJ##QJ##^J##aJ#####hTFu#CJ##OJ##QJ##^J##aJ#####h�iG#CJ##OJ##QJ##^J##aJ##-�###�###�###�###�###�###�###�###�###�###�###�###�###�###�###�###############</w:t>
      </w:r>
      <w:r>
        <w:br w:type="page"/>
      </w:r>
    </w:p>
    <w:p>
      <w:pPr>
        <w:pStyle w:val="PreformattedText"/>
        <w:bidi w:val="0"/>
        <w:jc w:val="left"/>
        <w:rPr/>
      </w:pPr>
      <w:r>
        <w:rPr/>
        <w:t>###################%###&lt;###=###J###g###�###�###�###�###�###�###�###�###�###�###�###�###�###�###�###�###�###�###�###�###�#######%###&amp;###)###+###,###?###l###z###}###�###�###�����������������������������Ⱥ������������������������������# #h�</w:t>
      </w:r>
    </w:p>
    <w:p>
      <w:pPr>
        <w:pStyle w:val="PreformattedText"/>
        <w:bidi w:val="0"/>
        <w:jc w:val="left"/>
        <w:rPr/>
      </w:pPr>
      <w:r>
        <w:rPr/>
        <w:t>R##h�&lt;�#CJ##OJ##QJ##^J##aJ#####h�e�#CJ##OJ##QJ##^J##aJ#####h�&lt;�#CJ##OJ##QJ##^J##aJ#####h�iG#CJ##OJ##QJ##^J##aJ#####h�)[#CJ##OJ##QJ##^J##aJ#####h]Q�#CJ##OJ##QJ##^J##aJ#####h�,�#CJ##OJ##QJ##^J##aJ##=�###�###�###�###�###�###�###�###�###�###�###�###�###�###########&amp;###.###3###=###&gt;###E###H###P###n###o###~###�###�###�###�###�###�###�###�###�###�###�###�###�###�###�###�###�###�###########4###5###��������������������</w:t>
      </w:r>
      <w:r>
        <w:rPr/>
        <w:t>ֺ������������������</w:t>
      </w:r>
      <w:r>
        <w:rPr/>
        <w:t>|||||||#### #h�###5#�CJ##OJ##QJ##\#�^J##aJ### #h�S�#5#�CJ##OJ##QJ##\#�^J##aJ#####h��#CJ##OJ##QJ##^J##aJ#####h�</w:t>
      </w:r>
    </w:p>
    <w:p>
      <w:pPr>
        <w:pStyle w:val="PreformattedText"/>
        <w:bidi w:val="0"/>
        <w:jc w:val="left"/>
        <w:rPr/>
      </w:pPr>
      <w:r>
        <w:rPr/>
        <w:t>R#CJ##OJ##QJ##^J##aJ#####h�</w:t>
      </w:r>
      <w:r>
        <w:br w:type="page"/>
      </w:r>
    </w:p>
    <w:p>
      <w:pPr>
        <w:pStyle w:val="PreformattedText"/>
        <w:bidi w:val="0"/>
        <w:jc w:val="left"/>
        <w:rPr/>
      </w:pPr>
      <w:r>
        <w:rPr/>
        <w:t>�</w:t>
      </w:r>
      <w:r>
        <w:rPr/>
        <w:t>#CJ##OJ##QJ##^J##aJ#####h�)[#CJ##OJ##QJ##^J##aJ#####h�e�#CJ##OJ##QJ##^J##aJ#####hVR_#CJ##OJ##QJ##^J##aJ#####h�&lt;�#CJ##OJ##QJ##^J##aJ##05###:###;###M###j###m###n###o###p###q###�###�###�###�###�###�###�###�###�###�###�###�###�###�###�###�###�###�###�###�###�###�###############</w:t>
      </w:r>
      <w:r>
        <w:br w:type="page"/>
      </w:r>
    </w:p>
    <w:p>
      <w:pPr>
        <w:pStyle w:val="PreformattedText"/>
        <w:bidi w:val="0"/>
        <w:jc w:val="left"/>
        <w:rPr/>
      </w:pPr>
      <w:r>
        <w:rPr/>
        <w:t>#######"#######������</w:t>
      </w:r>
      <w:r>
        <w:rPr/>
        <w:t>Ｎ�������</w:t>
      </w:r>
      <w:r>
        <w:rPr/>
        <w:t>~~pppp�~~pppp~~~~~b~~~####h7oH#CJ##OJ##QJ##^J##aJ#####h@`�#CJ##OJ##QJ##^J##aJ#####h��#CJ##OJ##QJ##^J##aJ### #h�#N#5#�CJ##OJ##QJ##\#�^J##aJ### #h��#5#�CJ##OJ##QJ##\#�^J##aJ#####hb#L#CJ##OJ##QJ##^J##aJ### #hb#L#5#�CJ##OJ##QJ##\#�^J##aJ### #h�Z�#5#�CJ##OJ##QJ##\#�^J##aJ### #h�e�#5#�CJ##OJ##QJ##\#�^J##aJ### #h�###5#�CJ##OJ##QJ##\#�^J##aJ##&amp;p###q###�###�###�###�###;###&lt;###########O###P###�###�###o###p###�###�###�###�###�###� ##�############�############�############�############�############�############�############�############�############�############�############�############�############�############�############�############�############�############�############�############�##################</w:t>
        <w:br/>
        <w:t>##1$#7$#8$#H$#gd�j�####</w:t>
        <w:br/>
        <w:t>&amp;##F##1$#7$#8$#H$#gdb#L##</w:t>
        <w:br/>
        <w:t>##1$#7$#8$#H$#gd��##</w:t>
        <w:br/>
        <w:t>##1$#7$#8$#H$#gdnVd####</w:t>
        <w:br/>
        <w:t>&amp;##F##1$#7$#8$#H$#gdb#L##</w:t>
        <w:br/>
        <w:t>##1$#7$#8$#H$#gdb#L#######,###-###.###7###:###;###&lt;###J###U###n###o###r###|###}###�###�###�###�###�###�###�###�###�###�###�#######</w:t>
      </w:r>
      <w:r>
        <w:br w:type="page"/>
      </w:r>
    </w:p>
    <w:p>
      <w:pPr>
        <w:pStyle w:val="PreformattedText"/>
        <w:bidi w:val="0"/>
        <w:jc w:val="left"/>
        <w:rPr/>
      </w:pPr>
      <w:r>
        <w:rPr/>
        <w:t>###</w:t>
      </w:r>
    </w:p>
    <w:p>
      <w:pPr>
        <w:pStyle w:val="PreformattedText"/>
        <w:bidi w:val="0"/>
        <w:jc w:val="left"/>
        <w:rPr/>
      </w:pPr>
      <w:r>
        <w:rPr/>
        <w:t>###############/###0###4###8###J###`###b###c###o###{###~######�###�###�###�###�###�###�###�###�###�###�###�###�###�����������������������������Ⱥ���Ⱥ�������Ȭ�����������######h�T�#CJ##OJ##QJ##^J##aJ#####h]Q�#CJ##OJ##QJ##^J##aJ#####h)=E#CJ##OJ##QJ##^J##aJ#####h�e�#CJ##OJ##QJ##^J##aJ#####h�#�#CJ##OJ##QJ##^J##aJ#####hnVd#CJ##OJ##QJ##^J##aJ#####h@`�#CJ##OJ##QJ##^J##aJ#####h��#CJ##OJ##QJ##^J##aJ##8�###�###�###�###�###�###�###�###�#######################+###6###N###O###P###Q###R###T###d###t###�###�###�###�###�###�###�###�###�###�###�###�###�###�###�###�###�###�###�###�###�###�###�###�###�#######################,###6###=###Z###n###q###t###}###���������������Ⱥ�����������</w:t>
      </w:r>
      <w:r>
        <w:rPr/>
        <w:t>䬬������䞬�������������������</w:t>
      </w:r>
      <w:r>
        <w:rPr/>
        <w:t>#########h�Z�#CJ##OJ##QJ##^J##aJ#####h7oH#CJ##OJ##QJ##^J##aJ#####h�#�#CJ##OJ##QJ##^J##aJ#####h�`v#CJ##OJ##QJ##^J##aJ#####h)=E#CJ##OJ##QJ##^J##aJ#####h�T�#CJ##OJ##QJ##^J##aJ#####h�e�#CJ##OJ##QJ##^J##aJ##=}###�###�###�###�###�###�###�###�###�###�###�###�###�###�###############&amp;###(###B###J###T###c###m###n###o###p###������ȷ����������������s_Q#########################hb#L#CJ##OJ##QJ##^J##aJ###&amp;#h;x(##h7oH#5#�CJ##OJ##QJ##\#�^J##aJ### #h�#-#5#�CJ##OJ##QJ##\#�^J##aJ### #h�</w:t>
      </w:r>
      <w:r>
        <w:br w:type="page"/>
      </w:r>
    </w:p>
    <w:p>
      <w:pPr>
        <w:pStyle w:val="PreformattedText"/>
        <w:bidi w:val="0"/>
        <w:jc w:val="left"/>
        <w:rPr/>
      </w:pPr>
      <w:r>
        <w:rPr/>
        <w:t>�</w:t>
      </w:r>
      <w:r>
        <w:rPr/>
        <w:t>#5#�CJ##OJ##QJ##\#�^J##aJ### #h�Z�#5#�CJ##OJ##QJ##\#�^J##aJ### #h7oH#5#�CJ##OJ##QJ##\#�^J##aJ### #h�#</w:t>
        <w:br/>
        <w:t>#5#�CJ##OJ##QJ##\#�^J##aJ#####h�#</w:t>
        <w:br/>
        <w:t>#CJ##OJ##QJ##^J##aJ#####h�#�#CJ##OJ##QJ##^J##aJ#####h)=E#CJ##OJ##QJ##^J##aJ#####h]Q�#CJ##OJ##QJ##^J##aJ###p###y###~###�###�###�###�###�###�###�###�###�###�###�###�###�###�###�###�###�###�###�###�###�###�###�###�###�###�###�###�###�###########&amp;###'###2###_###e###q###v###w###y###����������Ϳ������������������yyyyyykkkkkk##hq#*#CJ##OJ##QJ##^J##aJ#####h</w:t>
        <w:tab/>
        <w:t>v##CJ##OJ##QJ##^J##aJ#####h�j�#CJ##OJ##QJ##^J##aJ#####hb#L#CJ##OJ##QJ##^J##aJ#####hQ&lt;�#CJ##OJ##QJ##^J##aJ#####hn*5#CJ##OJ##QJ##^J##aJ#####h��#CJ##OJ##QJ##^J##aJ### #h</w:t>
        <w:tab/>
        <w:t>v##5#�CJ##OJ##QJ##\#�^J##aJ### #hb#L#5#�CJ##OJ##QJ##\#�^J##aJ### #h��#5#�CJ##OJ##QJ##\#�^J##aJ##*y###�###�###�###�###�###�###�###�###�###�###�###�###�#### ### ##  ##! ##$ ##% ##; ##] ##^ ##b ##c ##k ##y ##� ##� ##� ##� ##� ##� ##� ##� ##� ##� ##� ##� ##� ##� ##� ##� ##� ##� ##� ##� ##� ###!###!###!###!###!###!###!##�������������������������������Ⱥ�����Ȭ��������������## #h</w:t>
        <w:tab/>
        <w:t>v##5#�CJ##OJ##QJ##\#�^J##aJ### #h�Ie#5#�CJ##OJ##QJ##\#�^J##aJ#####h�Ie#CJ##OJ##QJ##^J##aJ#####h�)�#CJ##OJ##QJ##^J##aJ#####hn*5#CJ##OJ##QJ##^J##aJ#####h��#CJ##OJ##QJ##^J##aJ#####h�T�#CJ##OJ##QJ##^J##aJ#####hq#*#CJ##OJ##QJ##^J##aJ##6� ##� ##� ##� ##&lt;!##=!##v!##w!##�!##�!##�!##S"##T"##�###�###�###�###�###�###%$##P$##�############�############�############�############�############�############�############�############�############�############�############�############�############�############�############�############�############�############�############�###############</w:t>
        <w:br/>
        <w:t>&amp;##F##1$#7$#8$#H$#gdb#L##</w:t>
        <w:br/>
        <w:t>##1$#7$#8$#H$#gd�&gt;�##</w:t>
        <w:br/>
        <w:t>##1$#7$#8$#H$#gd�hh####</w:t>
        <w:br/>
        <w:t>&amp;##F##1$#7$#8$#H$#gdb#L##</w:t>
        <w:br/>
        <w:t>##1$#7$#8$#H$#gdb#L##</w:t>
        <w:br/>
        <w:t>##1$#7$#8$#H$#gd�j�##</w:t>
        <w:br/>
        <w:t>##1$#7$#8$#H$#gd��####!##9!##:!##;!##&lt;!##=!##f!##g!##l!##s!##u!##v!##w!##y!##�!##�!##�!##�!##�!##�!##�!##�!##�!##�!##�!##�!##�!##�!##�!##�!##�!##�!##���ʼ�������{{mmmmm___Q{{{____{#####h�:`#CJ##OJ##QJ##^J##aJ#####hE#�#CJ##OJ##QJ##^J##aJ#####hm&lt;�#CJ##OJ##QJ##^J##aJ#####h�&gt;�#CJ##OJ##QJ##^J##aJ### #hn*5#5#�CJ##OJ##QJ##\#�^J##aJ### #hb#L#5#�CJ##OJ##QJ##\#�^J##aJ### #h�&gt;�#5#�CJ##OJ##QJ##\#�^J##aJ#####hb#L#CJ##OJ##QJ##^J##aJ###&amp;#h�hh##hb#L#5#�CJ##OJ##QJ##\#�^J##aJ### #h�Z�#5#�CJ##OJ##QJ##\#�^J##aJ### #h</w:t>
        <w:tab/>
        <w:t>v##5#�CJ##OJ##QJ##\#�^J##aJ###�!##�!##�!##�!##�!##�!##�!###"###"##</w:t>
        <w:tab/>
        <w:t>"###"###"##)"##/"##&lt;"##G"##P"##R"##S"##T"##X"##a"##b"##g"##j"##y"##�"##�"##�"##�"##�"##�"##�"##�"##�"##�"##�"##�"##�"##�"##�"######</w:t>
      </w:r>
      <w:r>
        <w:br w:type="page"/>
      </w:r>
    </w:p>
    <w:p>
      <w:pPr>
        <w:pStyle w:val="PreformattedText"/>
        <w:bidi w:val="0"/>
        <w:jc w:val="left"/>
        <w:rPr/>
      </w:pPr>
      <w:r>
        <w:rPr/>
        <w:t>###%###+###,###0###1###3###&lt;###=###F###G###L###T###Y###h###i###n###o###v###w###�###�������������������������������</w:t>
      </w:r>
      <w:r>
        <w:rPr/>
        <w:t>ֺ�������������������</w:t>
      </w:r>
      <w:r>
        <w:rPr/>
        <w:t>Ȭ����</w:t>
      </w:r>
      <w:r>
        <w:rPr/>
        <w:t>֞��</w:t>
      </w:r>
      <w:r>
        <w:rPr/>
        <w:t>####h�M�#CJ##OJ##QJ##^J##aJ#####h�;�#CJ##OJ##QJ##^J##aJ#####h{"�#CJ##OJ##QJ##^J##aJ#####hE#�#CJ##OJ##QJ##^J##aJ#####h�T�#CJ##OJ##QJ##^J##aJ#####hm&lt;�#CJ##OJ##QJ##^J##aJ#####h�hh#CJ##OJ##QJ##^J##aJ##&gt;�###�###�###�###�###�###�###�###�###�###�###�###�###�###�###�###�###�###�###�###�###�###�###�###�###�������Ⱥ���������seTTTC########## #hb#L#5#�CJ##OJ##QJ##\#�^J##aJ### #h�&gt;�#5#�CJ##OJ##QJ##\#�^J##aJ#####hb#L#CJ##OJ##QJ##^J##aJ###&amp;#h�hh##h�hh#5#�CJ##OJ##QJ##\#�^J##aJ### #h�Z�#5#�CJ##OJ##QJ##\#�^J##aJ### #hE#�#5#�CJ##OJ##QJ##\#�^J##aJ### #h�hh#5#�CJ##OJ##QJ##\#�^J##aJ#####h�hh#CJ##OJ##QJ##^J##aJ#####hE#�#CJ##OJ##QJ##^J##aJ#####h{"�#CJ##OJ##QJ##^J##aJ#####h#`4#CJ##OJ##QJ##^J##aJ#####h�M�#CJ##OJ##QJ##^J##aJ###�###�####$###$###$###$##$$##%$##;$##&lt;$##=$##&gt;$##C$##N$##P$##Z$##[$##\$##]$##^$##_$##a$##b$##c$##d$##l$##m$##n$##p$##w$##|$##�$##�$##�$##�$##�$##�$##�$##�$##�$##�$##�$##�$##�$##�$###%###%##)%##7%##C%##c%##����������ӷ�����ө������ᛍ�����������������##h�~�#CJ##OJ##QJ##^J##aJ#####hL#M#CJ##OJ##QJ##^J##aJ#####h�%,#CJ##OJ##QJ##^J##aJ#####h�|##CJ##OJ##QJ##^J##aJ#####h%v�#CJ##OJ##QJ##^J##aJ#####hb#L#CJ##OJ##QJ##^J##aJ#####h{"�#CJ##OJ##QJ##^J##aJ#####h�&gt;�#CJ##OJ##QJ##^J##aJ### #h�~�#5#�CJ##OJ##QJ##\#�^J##aJ##2P$##m$##n$##H&amp;##I&amp;##�&amp;##�&amp;###(###(##�(##�(##</w:t>
      </w:r>
      <w:r>
        <w:br w:type="page"/>
      </w:r>
    </w:p>
    <w:p>
      <w:pPr>
        <w:pStyle w:val="PreformattedText"/>
        <w:bidi w:val="0"/>
        <w:jc w:val="left"/>
        <w:rPr/>
      </w:pPr>
      <w:r>
        <w:rPr/>
        <w:t>)##</w:t>
      </w:r>
    </w:p>
    <w:p>
      <w:pPr>
        <w:pStyle w:val="PreformattedText"/>
        <w:bidi w:val="0"/>
        <w:jc w:val="left"/>
        <w:rPr/>
      </w:pPr>
      <w:r>
        <w:rPr/>
        <w:t>)##b)##c)##�)##�)##�)##�)##�)##�+##�############�############�############�############�############�############�############�############�############�############�############�############�############�############�############�############�############�############�############�################%##��#^��#gd�&gt;�##%#</w:t>
        <w:br/>
        <w:t>&amp;##F##gd�&gt;�###%#gd�D###%#</w:t>
        <w:br/>
        <w:t>&amp;##F##gd\f�###%#gd\f�##</w:t>
        <w:br/>
        <w:t>##1$#7$#8$#H$#gd\f�##</w:t>
        <w:br/>
        <w:t>##1$#7$#8$#H$#gd�&gt;�##</w:t>
        <w:br/>
        <w:t>##1$#7$#8$#H$#gd�%,####</w:t>
        <w:br/>
        <w:t>&amp;##F##1$#7$#8$#H$#gdb#L###c%##d%##f%##n%##p%##t%##�%##�%##�%##�%##�%##�%##�%##�%##�%##�%###&amp;###&amp;##B&amp;##F&amp;##G&amp;##H&amp;##I&amp;##J&amp;##K&amp;##M&amp;##V&amp;##W&amp;##]&amp;##c&amp;##d&amp;##n&amp;##p&amp;##s&amp;##u&amp;##�&amp;##�&amp;##�&amp;##�&amp;##�&amp;##�&amp;##�&amp;##�&amp;##�&amp;##�&amp;##�&amp;###'##&amp;'##''##0'##G'##c'##d'##j'##k'##n'##p'##s'##y'##~'##�'##�'##�'##�'##�'##������������������������������������������</w:t>
      </w:r>
      <w:r>
        <w:rPr/>
        <w:t>人�������򺺺��������</w:t>
      </w:r>
      <w:r>
        <w:rPr/>
        <w:t>######################h�|##CJ##OJ##QJ##^J##aJ#####h�d�#CJ##OJ##QJ##^J##aJ#####h�p�#CJ##OJ##QJ##^J##aJ#####hL#M#CJ##OJ##QJ##^J##aJ#####h�~�#CJ##OJ##QJ##^J##aJ#####h%v�#CJ##OJ##QJ##^J##aJ##@�'##�'##�'##�'##�'##�'##�'###(###(###(###(###(###(##'(##3(##@(##S(##c(##d(##y(##{(##�(##�(##�(##�(##�(##�(##�(##�(##�(##�(##�(##�(##�(##����������Ⱥ���������������seUUUU###h�h�##hE4�#5#�&gt;*#OJ##QJ##^J#####hK#�##h�g�#5#�OJ##QJ##^J##&amp;#hL#M##h� %#5#�CJ##OJ##QJ##\#�^J##aJ### #h�Z�#5#�CJ##OJ##QJ##\#�^J##aJ### #h�~�#5#�CJ##OJ##QJ##\#�^J##aJ### #hL#M#5#�CJ##OJ##QJ##\#�^J##aJ#####hL#M#CJ##OJ##QJ##^J##aJ#####h�~�#CJ##OJ##QJ##^J##aJ#####h�|##CJ##OJ##QJ##^J##aJ#####h�d�#CJ##OJ##QJ##^J##aJ#####h#`4#CJ##OJ##QJ##^J##aJ##!�(##�(##�(###)###)###)##</w:t>
      </w:r>
      <w:r>
        <w:br w:type="page"/>
      </w:r>
    </w:p>
    <w:p>
      <w:pPr>
        <w:pStyle w:val="PreformattedText"/>
        <w:bidi w:val="0"/>
        <w:jc w:val="left"/>
        <w:rPr/>
      </w:pPr>
      <w:r>
        <w:rPr/>
        <w:t>)##</w:t>
      </w:r>
    </w:p>
    <w:p>
      <w:pPr>
        <w:pStyle w:val="PreformattedText"/>
        <w:bidi w:val="0"/>
        <w:jc w:val="left"/>
        <w:rPr/>
      </w:pPr>
      <w:r>
        <w:rPr/>
        <w:t>)###)###)###)##*)##0)##5)##9)##?)##G)##M)##`)##a)##b)##c)##d)##p)##q)##r)##y)##{)##�)##�)##�)##�)##�)##�)##�)##�)##�)##�)##�)##�)##�)##�)##�)##�)##�����������������Ⱦ����������������������ss#############hK#�##hr8@#5#�&gt;*#OJ##QJ##^J#####hK#�##h�&gt;�#OJ##QJ##^J#####h�&gt;�##h�&gt;�#OJ##QJ##^J#####h�&gt;�#OJ##QJ##^J#####h�&gt;�#5#�OJ##QJ##\#�^J#####hE4�#OJ##QJ##^J#####h�t�#OJ##QJ##^J#####hK#�##hE4�#OJ##QJ##^J#####hK#�##h�D##OJ##QJ##^J#####h�h�##hE4�#5#�OJ##QJ##^J####h�h�##hE4�#5#�&gt;*#OJ##QJ##^J##+�)##�)##�)##�)##�)##�)##�)###*###*###*###*##,*##/*##0*##1*##2*##&gt;*##^*##_*##l*##t*##u*##v*##~*##*##�*##�*##�*##�*##�*##�*##�*##�*##�*##�*##�*###+###+##,+##1+##H+##Q+##X+##^+##_+##t+##v+##�+##�+##�+##�+##�+##�+##�+##�+##�+##�+##������������������������������¸������������������</w:t>
      </w:r>
      <w:r>
        <w:rPr/>
        <w:t>֛����</w:t>
      </w:r>
      <w:r>
        <w:rPr/>
        <w:t>##hr8@#5#�&gt;*#OJ##QJ##^J#####hK#�##hr8@#5#�&gt;*#OJ##QJ##^J#####hK#�##h#m`#OJ##QJ##^J#####h%v�#OJ##QJ##^J#####hQ&lt;�#OJ##QJ##^J#####h#m`#OJ##QJ##^J#####hK#�##hr8@#OJ##QJ##^J#####hK#�##h�D##5#�&gt;*#OJ##QJ##^J#####hE4�#5#�&gt;*#OJ##QJ##^J##8�+##�+##�+##�+##g,##h,##p,##�,##�,##�,##�,##�,##�,##�,##�,##g-##k-##q-##�-##�-##�############�############�############�############�############�############�############�############�############�############�############�############�############�############�############�############�############�############�##########################</w:t>
        <w:br/>
        <w:t>&amp;##F###�S##���#d�###^�S#`���gd�#�####</w:t>
        <w:br/>
        <w:t>&amp;##F###�S##���#d�###^�S#`���gdu#F####</w:t>
        <w:br/>
        <w:t>&amp;##F###d�###gdH#E####</w:t>
        <w:br/>
        <w:t>&amp;##F###d�###gdH#E##%#</w:t>
        <w:br/>
        <w:t>&amp;##F##gdeZ�###%#gdeZ�##%#</w:t>
        <w:br/>
        <w:t>&amp;##F##gd\f�###%#gd\f�###�+##�+##�+##�+##�+##�+##�+##�+##�+###,##4,##^,##_,##d,##e,##f,##g,##h,##k,##p,##t,##u,##v,##y,##�,##�,##�,##�,##�,##�,##�,##�,##�,##�,##�,##�,##�,##�,##�,##�,##�,##�,##�,##�,##�,###-###-###-###-###-##"-##G-##M-##N-##X-##`-##e-##f-##g-##�����������������ż������������������������ү�������������##################%#hH#E##hH#E#5#�&gt;*#CJ##KH #\#�^J##aJ####hH#E##hH#E#CJ##^J##aJ#####h�i$##heZ�#^J#####h�i$##heZ�#OJ##QJ##^J#####heZ�#OJ##QJ##^J#####h�Z�#OJ##QJ##^J#####hK#�##heZ�#OJ##QJ##^J#####hK#�##hr8@#OJ##QJ##^J##:g-##j-##k-##p-##q-##u-##y-##-##�-##�-##�-##�-##�-##�-##�-##�-##�-##�-##�-##�-##�-##�-##�-##�-##�-##�-##�-##�-##�-##�-##�-##�-##�-##���ͺ�����������������|�tppptgYp################j#####h�IP#U##mH##nH##u#####h�IP#mH##nH##u####h�IP####j#####h�IP#U####h#####h�~�#5#�##h�~�####h�#�####j#####h�#�#U##%#h�#�##h�#�#5#�&gt;*#CJ##KH #\#�^J##aJ##%#h7O�##h#F##5#�&gt;*#CJ##KH #\#�^J##aJ##%#h7O�##hr8@#5#�&gt;*#CJ##KH #\#�^J##aJ####hu#F##hu#F#CJ##KH #^J##aJ#####h�#�#5#�&gt;*#CJ##KH #\#�^J##aJ##%#h7O�##h�#�#5#�&gt;*#CJ##KH #\#�^J##aJ### �-##�-##�-##�-##�-##�-##�-##�-##�-##�-##�-##�-##�-##�-##�-##�-##�############�############�############�############�############�############�############�############�############�############�############�############�############�############�############################################################################################################################################################</w:t>
        <w:br/>
        <w:t>&amp;##F###�S##���#d�###^�S#`���gd�#�#########$#$d####N�#���#####a$#gd�IP######$#a$#gd#########$#a$#gd�?�#######�-##�-##�-##�-##�-##�-##�-##������####################################################################################################################################################################################################################################################################################################################################################################################################%#h�#�##h�#�#5#�&gt;*#CJ##KH #\#�^J##aJ####h�#�####h�~�####h�IP####h�IP##h�IP#@�&lt;#B*#ph###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br/>
        <w:tab/>
        <w:t>##b</w:t>
        <w:br/>
        <w:t>##J###</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P###�###�###5#######�###}###p###y####!##�!##�###�###c%##�'##�(##�)##�+##g-##�-##�-############################## ###!###"###$###%###&amp;###'###(###*###+###,###-###.###0###1###2###3###5###6###7###8###:###;###=#######K###f###p###� ##P$##�+##�-##�-##############)###/###4###9###&lt;#######'###)###7####!����###�T######� ######################################�</w:t>
      </w:r>
      <w:r>
        <w:br w:type="page"/>
      </w:r>
    </w:p>
    <w:p>
      <w:pPr>
        <w:pStyle w:val="PreformattedText"/>
        <w:bidi w:val="0"/>
        <w:jc w:val="left"/>
        <w:rPr/>
      </w:pPr>
      <w:r>
        <w:rPr/>
        <w:t>###��####��####@##�####��####�#���#�#######�### ##�###############�0######�(#####</w:t>
        <w:tab/>
        <w:t>�######################</w:t>
        <w:br/>
        <w:t>�###############�B#####</w:t>
        <w:br/>
        <w:t>�############S##�####�#####�#####�#######</w:t>
        <w:tab/>
        <w:t>###?########�############�H######�###############�0######�(#####</w:t>
        <w:tab/>
        <w:t>�######################</w:t>
        <w:br/>
        <w:t>�################�###�###�###�###########7###?###�###�###9###=###�%##�%##�%##�%##�%##�%##�%##�%##�%##�%##�%####################################################�###�###�%##�%##�%##�%##�%##�%##�%##�%##�%##�%##�%####3###########################�###�####</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amp;###&amp;###�%##�%##�%##�%##�%##�%##�%##�%##�%##�%##�%##�%##�%##�%##�%##�%##�%##�%##�%############################################################�###�####</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amp;###&amp;###�%##�%##�%##�%##�%##�%##�%##�%##�%##�%##�%##�%############################################�z�##�&gt;��#�#�#�#�#�#�#�#�###4#�#</w:t>
        <w:br/>
        <w:t>�##�#�#�#�#�#�#�#�#�###�W�#6</w:t>
        <w:tab/>
        <w:t>��##�#�#�#�#�#�#�#�###�|&lt;#h�ZJ�#�#�#�#�#�#�#�#�###�#M#L�#��#�#�#�#�#�#�#�#�###�</w:t>
        <w:br/>
        <w:t>�#��b{�#�#�#�#�#�#�#�#�###�S�"��J�##�#�#�#�#�#�#�#�###s#�$^G�R�#�#�#�#�#�#�#�#�###�#�&amp;����#�#�#�#�#�#�#�#�###�yF1n8nd�#�#�#�#�#�#�#�#�###6#�2</w:t>
      </w:r>
      <w:r>
        <w:rPr/>
        <w:t>ֶ�</w:t>
      </w:r>
      <w:r>
        <w:rPr/>
        <w:t>#�#�#�#�#�#�#�#�#�###fM;D0��#�#�#�#�#�#�#�#�#�###Mq�H�� ��#�#�#�#�#�#�#�#�###�\�T|����#�#�#�#�#�#�#�#�###h\�VΪ�1�#�#�#�#�#�#�#�#�####=�Y�� J##�#�#�#�#�#�#�#�###�u�[�?h��#�#�#�#�#�#�#�#�###Y6W\�J0R�#�#�#�#�#�#�#�#�###�;�b�#���#�#�#�#�#�#�#�#�####{�b��</w:t>
      </w:r>
      <w:r>
        <w:br w:type="page"/>
      </w:r>
    </w:p>
    <w:p>
      <w:pPr>
        <w:pStyle w:val="PreformattedText"/>
        <w:bidi w:val="0"/>
        <w:jc w:val="left"/>
        <w:rPr/>
      </w:pPr>
      <w:r>
        <w:rPr/>
        <w:t>8�#�#�#�#�#�#�#�#�###�?�dXV�%�#�#�#�#�#�#�#�#�###�C%g��#X�#�#�#�#�#�#�#�#�###�!oi#e$�##�#�#�#�#�#�#�#�#####�jN#�#�#�#�#�#�#�#�#�#�#####?ob�"#�#�#�#�#�#�#�#�#�###3vdxb�</w:t>
      </w:r>
      <w:r>
        <w:rPr>
          <w:rtl w:val="true"/>
        </w:rPr>
        <w:t>ؾ</w:t>
      </w:r>
      <w:r>
        <w:rPr/>
        <w:t>�</w:t>
      </w:r>
      <w:r>
        <w:rPr/>
        <w:t>#�#�#�#�#�#�#�#�###�O�|��N��#�#�#�#�#�#�#�#�###MU�}�^n�#�#�#�#�#�#�#�#�###################h############��##���^��#`���OJ##QJ##o(#�h####�H####��#####�##########h############��##���^��#`���OJ##QJ##^J##o(#�h####�H####o######�##########h############�p##���^�p#`���OJ##QJ##o(#�h####�H####��#####�##########h############�@##���^�@#`���OJ##QJ##o(#�h####�H####��#####�##########h############�###���^�##`���OJ##QJ##^J##o(#�h####�H####o######�##########h############��##���^��#`���OJ##QJ##o(#�h####�H####��#####�##########h############��##���^��#`���OJ##QJ##o(#�h####�H####��#####�##########h############��##���^��#`���OJ##QJ##^J##o(#�h####�H####o######�##########h############�P##���^�P#`���OJ##QJ##o(#�h####�H####��################h############��##���^��#`���OJ##QJ##o(#�h####�H####��#####�##########h############��##���^��#`���OJ##QJ##^J##o(#�h####�H####o######�##########h############�p##���^�p#`���OJ##QJ##o(#�h####�H####��#####�##########h############�@##���^�@#`���OJ##QJ##o(#�h####�H####��#####�##########h############�###���^�##`���OJ##QJ##^J##o(#�h####�H####o######�##########h############��##���^��#`���OJ##QJ##o(#�h####�H####��#####�##########h############��##���^��#`���OJ##QJ##o(#�h####�H####��#####�##########h############��##���^��#`���OJ##QJ##^J##o(#�h####�H####o######�##########h############�P##���^�P#`���OJ##QJ##o(#�h####�H####��#############################��##���^��#`���####.######�#######################��##���^��#`���####.######�#######################�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h############��##���^��#`���OJ##QJ##o(#�h####�H####��#####�##########h############��##���^��#`���OJ##QJ##^J##o(#�h####�H####o######�##########h############�p##���^�p#`���OJ##QJ##o(#�h####�H####��#####�##########h############�@##���^�@#`���OJ##QJ##o(#�h####�H####��#####�##########h############�###���^�##`���OJ##QJ##^J##o(#�h####�H####o######�##########h############��##���^��#`���OJ##QJ##o(#�h####�H####��#####�##########h############��##���^��#`���OJ##QJ##o(#�h####�H####��#####�##########h############��##���^��#`���OJ##QJ##^J##o(#�h####�H####o######�##########h############�P##���^�P#`���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Mq�H############�;�b############�#M#############�yF1############Y6W\############�z�#############�C%g############�W�#############6#�2############�|&lt;#############�#�&amp;############������������������������������������������������������������������������������������������������������������������############################################################��########</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3</w:t>
        <w:br/>
        <w:t>###W##�^##X###�'##�N###F##�l##di##'##�</w:t>
      </w:r>
      <w:r>
        <w:br w:type="page"/>
      </w:r>
    </w:p>
    <w:p>
      <w:pPr>
        <w:pStyle w:val="PreformattedText"/>
        <w:bidi w:val="0"/>
        <w:jc w:val="left"/>
        <w:rPr/>
      </w:pPr>
      <w:r>
        <w:rPr/>
        <w:t>##g###�###�*##BA##�|##:###V!##�1##�9##�W#####�s##c###</w:t>
      </w:r>
      <w:r>
        <w:br w:type="page"/>
      </w:r>
    </w:p>
    <w:p>
      <w:pPr>
        <w:pStyle w:val="PreformattedText"/>
        <w:bidi w:val="0"/>
        <w:jc w:val="left"/>
        <w:rPr/>
      </w:pPr>
      <w:r>
        <w:rPr/>
        <w:t>+##CJ##�|##g#</w:t>
        <w:tab/>
        <w:t>#�#</w:t>
        <w:br/>
        <w:t>#�#</w:t>
        <w:br/>
        <w:t>#�)</w:t>
        <w:br/>
        <w:t>#1K</w:t>
        <w:br/>
        <w:t>#�Q</w:t>
        <w:br/>
        <w:t>#sS</w:t>
        <w:br/>
        <w:t>#�v</w:t>
        <w:br/>
        <w:t>#Ex</w:t>
        <w:br/>
        <w:t>#�###M&amp;##�0##�9##�O##�O##`g##�t##X#</w:t>
      </w:r>
      <w:r>
        <w:br w:type="page"/>
      </w:r>
    </w:p>
    <w:p>
      <w:pPr>
        <w:pStyle w:val="PreformattedText"/>
        <w:bidi w:val="0"/>
        <w:jc w:val="left"/>
        <w:rPr/>
      </w:pPr>
      <w:r>
        <w:rPr/>
        <w:t>#}3</w:t>
      </w:r>
      <w:r>
        <w:br w:type="page"/>
      </w:r>
    </w:p>
    <w:p>
      <w:pPr>
        <w:pStyle w:val="PreformattedText"/>
        <w:bidi w:val="0"/>
        <w:jc w:val="left"/>
        <w:rPr/>
      </w:pPr>
      <w:r>
        <w:rPr/>
        <w:t>#qZ</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H##4</w:t>
        <w:tab/>
        <w:t>##�###�6###z###)##�2##aN##{###�&lt;##4f##�P##Vd##�~##�-##�?##f[##I#######{.##�6##bH##</w:t>
        <w:tab/>
        <w:t>v##�###M####*###1##�9###}###(###;##Ih##}r##|###�###�&lt;##�?##�p###5##3#######;D##bb##�n##z</w:t>
        <w:br/>
        <w:t>##y+##=8##�?##�l##�</w:t>
        <w:br/>
        <w:t>##�###WB##Rr##B###6###TT##�#######�5##�A##,###&gt;###�(##{3##�B##&lt;0##�{##�m #�#!#�#!#�#!##2!#Z "#�&gt;##�D##aR##�_##�i##</w:t>
      </w:r>
    </w:p>
    <w:p>
      <w:pPr>
        <w:pStyle w:val="PreformattedText"/>
        <w:bidi w:val="0"/>
        <w:jc w:val="left"/>
        <w:rPr/>
      </w:pPr>
      <w:r>
        <w:rPr/>
        <w:t>l##U</w:t>
        <w:tab/>
        <w:t>$#�T$#ms$#z}$#�#%#� %#�#&amp;#n0&amp;#�2&amp;#�a&amp;#al&amp;#*7'#�b'#�</w:t>
        <w:br/>
        <w:t>(#&gt;#(#�$(#v((#�P(#�U(#4X(#;x(#�3)#xJ)#1c)#q#*#�$*#�1*#ot*#�#+#x$+#]#,#� ,#�%,#G~,#�#-##4-#�8-#�@-#TG-##+.#q#/#N#/#�e/#�</w:t>
      </w:r>
    </w:p>
    <w:p>
      <w:pPr>
        <w:pStyle w:val="PreformattedText"/>
        <w:bidi w:val="0"/>
        <w:jc w:val="left"/>
        <w:rPr/>
      </w:pPr>
      <w:r>
        <w:rPr/>
        <w:t>0##G0#�p0#@^1#�y2#^}2#�#3###3#"73#�D3#_l3#`14#k&lt;4#�F4#�K4##S4##^4##`4#�g4###5#n*5###6#�#6#�#6#�%6##&amp;6#�@6#�C6#3F6#�D7##U7#�|7#�#8#�</w:t>
        <w:tab/>
        <w:t>8#=#8#�58#�#9##K9#79#"#:#V3:#�?:#bD:##M;#XM;#+X;#:Y;#�j;#�#&lt;#ZR&lt;#G#=#,#=#j`=##"&gt;#R8&gt;#�9&gt;#�r?#�#@#4#@#r8@#�B@#�g@#�#A#�*A##0A#�cA#�#B##TB#�qB#BxB#_#C#8,C#�EC#</w:t>
        <w:tab/>
        <w:t>JC#A#D#�)D#H#E##,E#)=E#�eE#�~E#u#F###F#�#F#�(F#�8F#&lt;CF#|QF##bF#�fF#�#G#OG#�iG#�kG#%uG#�#H##&amp;H#�?H#7oH#�#J###K#&gt;</w:t>
      </w:r>
      <w:r>
        <w:br w:type="page"/>
      </w:r>
    </w:p>
    <w:p>
      <w:pPr>
        <w:pStyle w:val="PreformattedText"/>
        <w:bidi w:val="0"/>
        <w:jc w:val="left"/>
        <w:rPr/>
      </w:pPr>
      <w:r>
        <w:rPr/>
        <w:t>K##nK#b#L#�!L#�EL#�OL#6]L#�uL#L#M#�#N#\#N#r&amp;O#�pO#�'P#I9P##AP#�IP#v\P#:Q#�SQ#</w:t>
      </w:r>
      <w:r>
        <w:br w:type="page"/>
      </w:r>
    </w:p>
    <w:p>
      <w:pPr>
        <w:pStyle w:val="PreformattedText"/>
        <w:bidi w:val="0"/>
        <w:jc w:val="left"/>
        <w:rPr/>
      </w:pPr>
      <w:r>
        <w:rPr/>
        <w:t>#R###R#�</w:t>
      </w:r>
    </w:p>
    <w:p>
      <w:pPr>
        <w:pStyle w:val="PreformattedText"/>
        <w:bidi w:val="0"/>
        <w:jc w:val="left"/>
        <w:rPr/>
      </w:pPr>
      <w:r>
        <w:rPr/>
        <w:t>R###R#P#R#�#R#�4R#`[R#�</w:t>
        <w:br/>
        <w:t>S#�=S#�PS#=cS#�#T#2</w:t>
      </w:r>
    </w:p>
    <w:p>
      <w:pPr>
        <w:pStyle w:val="PreformattedText"/>
        <w:bidi w:val="0"/>
        <w:jc w:val="left"/>
        <w:rPr/>
      </w:pPr>
      <w:r>
        <w:rPr/>
        <w:t>T#�MT#�PT#�vT#d</w:t>
        <w:tab/>
        <w:t>U#_AU##`U#�#V#FyV#}</w:t>
      </w:r>
      <w:r>
        <w:br w:type="page"/>
      </w:r>
    </w:p>
    <w:p>
      <w:pPr>
        <w:pStyle w:val="PreformattedText"/>
        <w:bidi w:val="0"/>
        <w:jc w:val="left"/>
        <w:rPr/>
      </w:pPr>
      <w:r>
        <w:rPr/>
        <w:t>W#�)W#|#X#�6X##JX#T</w:t>
        <w:br/>
        <w:t>Y###Y##6Y#�</w:t>
      </w:r>
    </w:p>
    <w:p>
      <w:pPr>
        <w:pStyle w:val="PreformattedText"/>
        <w:bidi w:val="0"/>
        <w:jc w:val="left"/>
        <w:rPr/>
      </w:pPr>
      <w:r>
        <w:rPr/>
        <w:t>Z#�#Z#�#Z#5#Z#�1Z#s6Z#fEZ##KZ#�)[#�&gt;[#�O[##Y[#!#\#�v\#[#]#�&amp;]##']#�8]#;@]#�}]#�#^#</w:t>
      </w:r>
    </w:p>
    <w:p>
      <w:pPr>
        <w:pStyle w:val="PreformattedText"/>
        <w:bidi w:val="0"/>
        <w:jc w:val="left"/>
        <w:rPr/>
      </w:pPr>
      <w:r>
        <w:rPr/>
        <w:t>"^#�N^#�w^#V#_###_#!:_#VR_#Gf_#�w_#�#`#q#`###`#�:`##m`#u#b#�~b#�#d#�'d##1d#nVd##cd##</w:t>
      </w:r>
      <w:r>
        <w:br w:type="page"/>
      </w:r>
    </w:p>
    <w:p>
      <w:pPr>
        <w:pStyle w:val="PreformattedText"/>
        <w:bidi w:val="0"/>
        <w:jc w:val="left"/>
        <w:rPr/>
      </w:pPr>
      <w:r>
        <w:rPr/>
        <w:t>e#'</w:t>
      </w:r>
    </w:p>
    <w:p>
      <w:pPr>
        <w:pStyle w:val="PreformattedText"/>
        <w:bidi w:val="0"/>
        <w:jc w:val="left"/>
        <w:rPr/>
      </w:pPr>
      <w:r>
        <w:rPr/>
        <w:t>e#�#e#�Ie#�#f#�#f#�Mf#KEg#�eg##g#�#h#�Rh#�hh#�#i#H*i#�Di#�Ii#�Ri#�ki#�Ej##Qj#�Yj#&lt;vj#�#k#hQk#�Vk#P]k#!#m#�#m#�#m##;m#�#n#gAn#�fn#�</w:t>
      </w:r>
      <w:r>
        <w:br w:type="page"/>
      </w:r>
    </w:p>
    <w:p>
      <w:pPr>
        <w:pStyle w:val="PreformattedText"/>
        <w:bidi w:val="0"/>
        <w:jc w:val="left"/>
        <w:rPr/>
      </w:pPr>
      <w:r>
        <w:rPr/>
        <w:t>o#�Xo#9zo#�#p#znp#�tp##</w:t>
        <w:br/>
        <w:t>q#�#q#B"q#7'q#{*q#�wq#�Vr#vhr#G/s#�1s#HFs#*]s#�{s##~s#�#t##2t#�)u#TFu#�</w:t>
        <w:br/>
        <w:t>v###v#�`v#�9w#1Aw##\w#"\w#�#x#:#x#�;x#�-y#Zcy#Igy#�iy#�|y###z#�#z#WRz#0Sz#ESz#�#{#ks{#�x{#C#|#�*|#�5|#�G|#�T|#(#}#�#}#W!}#�5}#�Q}##Y~#�]~#�m~#�h#r#�#[?�#�F�#V#�#�p�#;v�#^#�##T�#�#�#R%�##1�#�M�#�)�#�;�#*&gt;�#�N�#�d�#Ay�#h#�#</w:t>
      </w:r>
      <w:r>
        <w:br w:type="page"/>
      </w:r>
    </w:p>
    <w:p>
      <w:pPr>
        <w:pStyle w:val="PreformattedText"/>
        <w:bidi w:val="0"/>
        <w:jc w:val="left"/>
        <w:rPr/>
      </w:pPr>
      <w:r>
        <w:rPr/>
        <w:t>E�#�T�##4�#�S�#�T�#�#�#v</w:t>
        <w:br/>
        <w:t>�#-#�#� �#A&lt;�##|�#O&amp;�#�F�#�l�#�#�#\&lt;�#vT�#8c�#�h�#�p�#fy�#K#�#nN�##e�#'u�#Z �#b3�##S�#fw�#�~�#�#�#�g�##k�#Vq�#J9�#�Z�#�_�#�r�###�#� �#-y�#�#�#</w:t>
      </w:r>
      <w:r>
        <w:br w:type="page"/>
      </w:r>
    </w:p>
    <w:p>
      <w:pPr>
        <w:pStyle w:val="PreformattedText"/>
        <w:bidi w:val="0"/>
        <w:jc w:val="left"/>
        <w:rPr/>
      </w:pPr>
      <w:r>
        <w:rPr/>
        <w:t>0�#�`�#�h�#%v�#�Y�#�Z�#�z�#�.�#�]�#�_�#�#�#�D�#�</w:t>
      </w:r>
    </w:p>
    <w:p>
      <w:pPr>
        <w:pStyle w:val="PreformattedText"/>
        <w:bidi w:val="0"/>
        <w:jc w:val="left"/>
        <w:rPr/>
      </w:pPr>
      <w:r>
        <w:rPr/>
        <w:t>�</w:t>
      </w:r>
      <w:r>
        <w:rPr/>
        <w:t>#)#�#x7�#�=�#�Y�#�`�#��#� �#�I�#�L�#�S�#�f�#�p�#�#�##)�#�</w:t>
      </w:r>
      <w:r>
        <w:br w:type="page"/>
      </w:r>
    </w:p>
    <w:p>
      <w:pPr>
        <w:pStyle w:val="PreformattedText"/>
        <w:bidi w:val="0"/>
        <w:jc w:val="left"/>
        <w:rPr/>
      </w:pPr>
      <w:r>
        <w:rPr/>
        <w:t>�</w:t>
      </w:r>
      <w:r>
        <w:rPr/>
        <w:t>#F#�#&gt;#�#�1�#!L�#Y]�#M|�#X#�#�(�#�5�#�J�#�"�#�1�#�#�#�#�#�#�#n:�##G�#�Q�#wR�#</w:t>
      </w:r>
    </w:p>
    <w:p>
      <w:pPr>
        <w:pStyle w:val="PreformattedText"/>
        <w:bidi w:val="0"/>
        <w:jc w:val="left"/>
        <w:rPr/>
      </w:pPr>
      <w:r>
        <w:rPr/>
        <w:t>_�#8_�#Pq�#��#�$�#�S�#�g�#K#�#�#�#�#�#}&gt;�#�K�#�M�#�</w:t>
      </w:r>
      <w:r>
        <w:br w:type="page"/>
      </w:r>
    </w:p>
    <w:p>
      <w:pPr>
        <w:pStyle w:val="PreformattedText"/>
        <w:bidi w:val="0"/>
        <w:jc w:val="left"/>
        <w:rPr/>
      </w:pPr>
      <w:r>
        <w:rPr/>
        <w:t>�</w:t>
      </w:r>
      <w:r>
        <w:rPr/>
        <w:t>#�#�#"&gt;�#�+�##T�#�</w:t>
        <w:br/>
        <w:t>�#�#�#$1�##C�#</w:t>
        <w:br/>
        <w:t>-�#�a�#�*�#�8�#xQ�#�Y�#~h�#�t�#�{�#J#�##:�#AA�#rK�#�e�#�8�#�F�#ft�#98�#�G�#�@�##H�##Q�#�h�#�s�#�u�#e#�#�#�#Y#�#�?�#�T�#2d�#�g�#+n�###�#�#�#�&lt;�#�^�#�:�#m#�#Ft�#�#�#m?�#=J�#=q�#|#�#�,�#E4�#�8�##W�#�#�#�#�#�#�#m#�#)?�#�K�#�U�#�^�#Y_�#&gt;#�#�#�#�&gt;�#=E�##x�#�{�#;#�#�#�#(#�#�G�#�P�#�k�#�z�#z#�#�!�#G3�#�}�#�~�#�#�#�9�#�v�#d{�#�G�#q#�#</w:t>
      </w:r>
    </w:p>
    <w:p>
      <w:pPr>
        <w:pStyle w:val="PreformattedText"/>
        <w:bidi w:val="0"/>
        <w:jc w:val="left"/>
        <w:rPr/>
      </w:pPr>
      <w:r>
        <w:rPr/>
        <w:t>#�#�8�#RI�#Af�#��#�#�#�(�#�B�#WP�#eZ�#�t�#�</w:t>
        <w:tab/>
        <w:t>�#�#�#�%�#1#�#�</w:t>
        <w:tab/>
        <w:t>�#�N�#�j�#0(�#�.�#h#�#c^�#�</w:t>
      </w:r>
    </w:p>
    <w:p>
      <w:pPr>
        <w:pStyle w:val="PreformattedText"/>
        <w:bidi w:val="0"/>
        <w:jc w:val="left"/>
        <w:rPr/>
      </w:pPr>
      <w:r>
        <w:rPr/>
        <w:t>�</w:t>
      </w:r>
      <w:r>
        <w:rPr/>
        <w:t>#m&lt;�#bc�#�j�##n�## �#�)�#BJ�#&amp;[�#�v�#�R�#7%�#�)�#�&lt;�#&gt;j�#�|�#�#�#�#�##x�#�{�###�##X�#B#�#^#�#]#�#U#�#e#�#y/�##D�##O�#tR�#�R�#�}�#'#�#4#�#�_�#�s�#d#�#�2�#HR�##j�#z|�#�#�#�&amp;�#Lc�#C*�#tw�#s#�#�;�#Q#�#�D�#iL�#Gj�#R(�#�&lt;�#TR�#�#�#b3�##P�#�#�#^#�#�P�#cj�#�y�#X</w:t>
        <w:br/>
        <w:t>�#�</w:t>
      </w:r>
    </w:p>
    <w:p>
      <w:pPr>
        <w:pStyle w:val="PreformattedText"/>
        <w:bidi w:val="0"/>
        <w:jc w:val="left"/>
        <w:rPr/>
      </w:pPr>
      <w:r>
        <w:rPr/>
        <w:t>�</w:t>
      </w:r>
      <w:r>
        <w:rPr/>
        <w:t>#�#�#8V�#ek�#6#�#�)�#�4�#@`�#�#�#�#�# Q�#Ja�##$�#&gt;9�#�?�#!#�#�Y�#*#�##r�#�</w:t>
        <w:tab/>
        <w:t>�#�)�#�i�#Bv�#Uw�#&gt;|�#�</w:t>
      </w:r>
    </w:p>
    <w:p>
      <w:pPr>
        <w:pStyle w:val="PreformattedText"/>
        <w:bidi w:val="0"/>
        <w:jc w:val="left"/>
        <w:rPr/>
      </w:pPr>
      <w:r>
        <w:rPr/>
        <w:t>�</w:t>
      </w:r>
      <w:r>
        <w:rPr/>
        <w:t>#�#�##(�#&lt;+�#�~�#`�#�#�#5]�#5h�#�</w:t>
        <w:br/>
        <w:t>�#vm�#8#�#C#�#46�#�9�#�c�#�r�#a#�#&amp;@�#�#�#t3�#�9�#�&lt;�#�z�#E#�#&amp;M�##d�#10�#P?�#�7�#x#�#/#�#�</w:t>
      </w:r>
    </w:p>
    <w:p>
      <w:pPr>
        <w:pStyle w:val="PreformattedText"/>
        <w:bidi w:val="0"/>
        <w:jc w:val="left"/>
        <w:rPr/>
      </w:pPr>
      <w:r>
        <w:rPr/>
        <w:t>�</w:t>
      </w:r>
      <w:r>
        <w:rPr/>
        <w:t>#5#�#vP�#3}�#]E�##s�##$�###�#�</w:t>
      </w:r>
      <w:r>
        <w:br w:type="page"/>
      </w:r>
    </w:p>
    <w:p>
      <w:pPr>
        <w:pStyle w:val="PreformattedText"/>
        <w:bidi w:val="0"/>
        <w:jc w:val="left"/>
        <w:rPr/>
      </w:pPr>
      <w:r>
        <w:rPr/>
        <w:t>�</w:t>
      </w:r>
      <w:r>
        <w:rPr/>
        <w:t>#�#�##C�#�W�#�j�#�7�#Of�#��#�#�#�^�#�o�###�#�#�#�u�#�#�#d!�#�b�#�s�#�t�##V�#�~�#�#�#ZG�#9H�#�V�#�,�#�5�#UI�#</w:t>
        <w:tab/>
        <w:t>L�#7O�#�X�#:x�#�;�#�C�#dE�#,0�#�4�#fB�#</w:t>
        <w:br/>
        <w:t>m�#�#�#�E�#�]�#�m�#�#�#</w:t>
      </w:r>
      <w:r>
        <w:br w:type="page"/>
      </w:r>
    </w:p>
    <w:p>
      <w:pPr>
        <w:pStyle w:val="PreformattedText"/>
        <w:bidi w:val="0"/>
        <w:jc w:val="left"/>
        <w:rPr/>
      </w:pPr>
      <w:r>
        <w:rPr/>
        <w:t>"�##"�#�Q�#�W�#�f�#�#�#�#�#�</w:t>
        <w:br/>
        <w:t>�##$�##@�#�}�#Q!�#�0�#�1�#Q&lt;�#a&gt;�#ZC�#L#�#{"�#�q�##t�###�#�#�##0�#$J�#�[�#[8�#�~�#E#�#�#�#�'�#�R�#\f�#�i�#P#�#��#)I�#�U�##`�##s�#t{�#�#�#�P�#�~�#6#�#&lt;%�#�(�##`�#�?�#]Q�#�e�#####�%##�%##########�@#�##�###�###########�#######�################�%#######@##��######U#n#k#n#o#w#n#��##############��######��####��####��####��####</w:t>
        <w:br/>
        <w:t>###G#�#############�.#�[x#�</w:t>
        <w:tab/>
        <w:t>#######�#######T#i#m#e#s# #N#e#w# #R#o#m#a#n###5#�################################�####S#y#m#b#o#l###3.�#############�.#�[x#�</w:t>
        <w:tab/>
        <w:t>#######�#######A#r#i#a#l###5.�#############�.#�[`#�)#######�#######T#a#h#o#m#a###9=�######</w:t>
        <w:tab/>
        <w:t>######�##���##########�#######C#o#n#s#o#l#a#s###7.�#############�.#�{$#�</w:t>
        <w:tab/>
        <w:t>#######�#######C#a#l#i#b#r#i###C.,#############�.#�{$#�</w:t>
        <w:tab/>
        <w:t>#######�#######C#a#l#i#b#r#i# #L#i#g#h#t###?=�######</w:t>
        <w:tab/>
        <w:t>######�.#�Cx#�</w:t>
        <w:tab/>
        <w:t>#######�#######C#o#u#r#i#e#r# #N#e#w###;#�################################�####W#i#n#g#d#i#n#g#s###A#�#############�##��$#B########�#######C#a#m#b#r#i#a# #M#a#t#h###"###q#�##��###h#####�#�'*L�G�[WG*#�###�###�#############D###�###�#########D#######!##�############################################################################################################################################################################################################################################################################################################################�#x#�#��20##############s%##s%########################################################################</w:t>
      </w:r>
      <w:r>
        <w:br w:type="page"/>
      </w:r>
    </w:p>
    <w:p>
      <w:pPr>
        <w:pStyle w:val="PreformattedText"/>
        <w:bidi w:val="0"/>
        <w:jc w:val="left"/>
        <w:rPr/>
      </w:pPr>
      <w:r>
        <w:rPr/>
        <w:t>3�q#�###���##########################@P####</w:t>
        <w:tab/>
        <w:t>��###$P##�###���������������������Pq�#####2###############</w:t>
      </w:r>
    </w:p>
    <w:p>
      <w:pPr>
        <w:pStyle w:val="PreformattedText"/>
        <w:bidi w:val="0"/>
        <w:jc w:val="left"/>
        <w:rPr/>
      </w:pPr>
      <w:r>
        <w:rPr/>
        <w:t>#####!#######################</w:t>
        <w:tab/>
        <w:t>#########x###x###########�###���#########�#######��########1#Q#u#a#l#i#t#y# #S#t#a#n#d#a#r#d#s# #A#n#t#e#n#a#t#a#l# #c#a#r#e# #S#c#o#p#i#n#g# #w#o#r#k#s#h#o#p#######</w:t>
        <w:br/>
        <w:t>#j#h#a#r#r#i#s#s#o#n#</w:t>
        <w:tab/>
        <w:t>#R#i#c#k# #K#e#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42##########Microsoft Office Word###@####�A6�###@#####��T��#@####������#@####|g����#############�#######�###########################################################################################################################################################################################################################################################################################################################################################################################################################################################################################################################################################################################################################################################################################################################################################################################################################################################################################################################################################################################################################################################################################################################################################################################################################################################################################################################################################################################################################################################################################################################################################################################################################################################################################################################################################################################################################################################################################################################################################################################################################################################################################################################################################################################################################################################################################################################################################################################################################################################################################################################################################################################################################################################################################################################################################################################################################################################################################################################################################################################################################################################################################################################################################################################################################################################################################################################################################################################################################################################################################################################################################################################################################################################################################################################################################################################��##</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s%##################################################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L����#�###@#######1#T#a#b#l#e#########################################################������������####################################?###�######W#o#r#d#D#o#c#u#m#e#n#t#############################################</w:t>
        <w:tab/>
        <w:t>###��������########################################4|########S#u#m#m#a#r#y#I#n#f#o#r#m#a#t#i#o#n###########################(###########����####################################�#############D#o#c#u#m#e#n#t#S#u#m#m#a#r#y#I#n#f#o#r#m#a#t#i#o#n###########8###������������####################################�###########M#s#o#D#a#t#a#S#t#o#r#e#############################################��������######################## r:����# �&lt;����#############�#V#�#4#�#4#�#�#�#�#�#�#�#0#�#1#�#�#�#Q#�#�#=#=#################2###��������######################## r:����# �&lt;����#############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