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lt;####bjbj����##################</w:t>
        <w:tab/>
        <w:t>###4t##��bh��bhe4######5#######################��##########��##########��##################�#####�#######�###P!######P!######P!######P!######P!##############����####d!######d!######d!##8###�!##�###8"##D###d!######{r##`###|"######|"######�"######�"######�"######�#######�#######�#######�q######�q######�q######�q######�q######�q######�q##$###�t##�###�w##�###�q######################P!######�#######################�#######�#######�#######�#######�q##############P!######P!######�"##############�"##H###</w:t>
        <w:tab/>
        <w:t>r##6###�'######�'######�'######�###^###P!######�"######P!######�"######�q##############�'######################################################�#######�q##############�'######�'##2###$X##�###########################################################################�\######�"######����####��h�#q�#########����####8$##�###�Y##.###########�q######?r##&lt;###{r######�Y##�###Gx######�$##�###Gx##\###�\######################################################################�\######Gx##############P!######�c##�</w:t>
      </w:r>
    </w:p>
    <w:p>
      <w:pPr>
        <w:pStyle w:val="PreformattedText"/>
        <w:bidi w:val="0"/>
        <w:spacing w:before="0" w:after="0"/>
        <w:jc w:val="left"/>
        <w:rPr/>
      </w:pPr>
      <w:r>
        <w:rPr/>
        <w:t>##�#######�#######�'######�#######�#######################################�#######�#######�#######�q######�q######################################n&amp;##x###################################�#######�#######�#######{r######�#######�#######�#######�###############����####����####����############����####����####����####����####����####����####����####����####����####����####����####����####����####����####Gx######�#######�#######�#######�#######�#######�###############################################################�#######�#######�#######�###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27 April 2022</w:t>
      </w:r>
    </w:p>
    <w:p>
      <w:pPr>
        <w:pStyle w:val="PreformattedText"/>
        <w:bidi w:val="0"/>
        <w:jc w:val="left"/>
        <w:rPr/>
      </w:pPr>
      <w:r>
        <w:rPr/>
      </w:r>
    </w:p>
    <w:p>
      <w:pPr>
        <w:pStyle w:val="PreformattedText"/>
        <w:bidi w:val="0"/>
        <w:jc w:val="left"/>
        <w:rPr/>
      </w:pPr>
      <w:r>
        <w:rPr/>
        <w:t xml:space="preserve">Smoking: treating dependence � prioritisation of quality improvement areas </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Gita Bhutani (Chair), Ivan Bennett, Deryn Bishop, Malcolm Fisk, Madhavan Krishnaswamy, Keith Lowe, David Pugh, Julia Thompson, Phil Taverner, Jane Dalton, Christine Camacho, Mark Devonald, Jane Scattergood, Hazel Trender, Linda Parton, Umesh Chauhan,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Gary Bickerstaffe, Matthew Alford, Arran Woodhouse, Emma Barry, Murugesan Pilomon Raja, Paul Danaher</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Charlotte Fairclough (CF), Nicola Greenway (NG), Jamie Jason (JJ), Benjamin Gregory (BG)</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Craig Grime</w:t>
      </w:r>
    </w:p>
    <w:p>
      <w:pPr>
        <w:pStyle w:val="PreformattedText"/>
        <w:bidi w:val="0"/>
        <w:jc w:val="left"/>
        <w:rPr/>
      </w:pPr>
      <w:r>
        <w:rPr/>
      </w:r>
    </w:p>
    <w:p>
      <w:pPr>
        <w:pStyle w:val="PreformattedText"/>
        <w:bidi w:val="0"/>
        <w:jc w:val="left"/>
        <w:rPr/>
      </w:pPr>
      <w:r>
        <w:rPr/>
        <w:t>Apologies</w:t>
      </w:r>
    </w:p>
    <w:p>
      <w:pPr>
        <w:pStyle w:val="PreformattedText"/>
        <w:bidi w:val="0"/>
        <w:jc w:val="left"/>
        <w:rPr/>
      </w:pPr>
      <w:r>
        <w:rPr/>
        <w:t>Jim Stephenson (co-chair), Ann Nevinson, Jane Dale</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smoking: treating dependence specifically: </w:t>
      </w:r>
    </w:p>
    <w:p>
      <w:pPr>
        <w:pStyle w:val="PreformattedText"/>
        <w:bidi w:val="0"/>
        <w:jc w:val="left"/>
        <w:rPr/>
      </w:pPr>
      <w:r>
        <w:rPr/>
      </w:r>
    </w:p>
    <w:p>
      <w:pPr>
        <w:pStyle w:val="PreformattedText"/>
        <w:bidi w:val="0"/>
        <w:jc w:val="left"/>
        <w:rPr/>
      </w:pPr>
      <w:r>
        <w:rPr/>
        <w:t>Identifying people who smoke.</w:t>
      </w:r>
    </w:p>
    <w:p>
      <w:pPr>
        <w:pStyle w:val="PreformattedText"/>
        <w:bidi w:val="0"/>
        <w:jc w:val="left"/>
        <w:rPr/>
      </w:pPr>
      <w:r>
        <w:rPr/>
        <w:t>Stop-smoking advice.</w:t>
      </w:r>
    </w:p>
    <w:p>
      <w:pPr>
        <w:pStyle w:val="PreformattedText"/>
        <w:bidi w:val="0"/>
        <w:jc w:val="left"/>
        <w:rPr/>
      </w:pPr>
      <w:r>
        <w:rPr/>
        <w:t>Access to stop-smoking support.</w:t>
      </w:r>
    </w:p>
    <w:p>
      <w:pPr>
        <w:pStyle w:val="PreformattedText"/>
        <w:bidi w:val="0"/>
        <w:jc w:val="left"/>
        <w:rPr/>
      </w:pPr>
      <w:r>
        <w:rPr/>
        <w:t>Stop-smoking interventions.</w:t>
      </w:r>
    </w:p>
    <w:p>
      <w:pPr>
        <w:pStyle w:val="PreformattedText"/>
        <w:bidi w:val="0"/>
        <w:jc w:val="left"/>
        <w:rPr/>
      </w:pPr>
      <w:r>
        <w:rPr/>
        <w:t>Harm-reduction approach.</w:t>
      </w:r>
    </w:p>
    <w:p>
      <w:pPr>
        <w:pStyle w:val="PreformattedText"/>
        <w:bidi w:val="0"/>
        <w:jc w:val="left"/>
        <w:rPr/>
      </w:pPr>
      <w:r>
        <w:rPr/>
        <w:t>Support to stop smoking in pregnancy.</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19 January 2022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CF provided a summary of responses received during the smoking: treating dependenc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General comments</w:t>
      </w:r>
    </w:p>
    <w:p>
      <w:pPr>
        <w:pStyle w:val="PreformattedText"/>
        <w:bidi w:val="0"/>
        <w:jc w:val="left"/>
        <w:rPr/>
      </w:pPr>
      <w:r>
        <w:rPr/>
      </w:r>
    </w:p>
    <w:p>
      <w:pPr>
        <w:pStyle w:val="PreformattedText"/>
        <w:bidi w:val="0"/>
        <w:jc w:val="left"/>
        <w:rPr/>
      </w:pPr>
      <w:r>
        <w:rPr/>
        <w:t>The committee noted current practice data that showed people using e-cigarettes or nicotine replacement therapy at the same time as smoking cigarettes and questioned who would be using this dual approach. Specialist committee members suggested people may be in a quit programme, using a dual approach for harm reduction or using nicotine containing products at times when they cannot smoke.</w:t>
      </w:r>
    </w:p>
    <w:p>
      <w:pPr>
        <w:pStyle w:val="PreformattedText"/>
        <w:bidi w:val="0"/>
        <w:jc w:val="left"/>
        <w:rPr/>
      </w:pPr>
      <w:r>
        <w:rPr/>
      </w:r>
    </w:p>
    <w:p>
      <w:pPr>
        <w:pStyle w:val="PreformattedText"/>
        <w:bidi w:val="0"/>
        <w:jc w:val="left"/>
        <w:rPr/>
      </w:pPr>
      <w:r>
        <w:rPr/>
        <w:t>Identifying people who smoke � Prioritised</w:t>
      </w:r>
    </w:p>
    <w:p>
      <w:pPr>
        <w:pStyle w:val="PreformattedText"/>
        <w:bidi w:val="0"/>
        <w:jc w:val="left"/>
        <w:rPr/>
      </w:pPr>
      <w:r>
        <w:rPr/>
      </w:r>
    </w:p>
    <w:p>
      <w:pPr>
        <w:pStyle w:val="PreformattedText"/>
        <w:bidi w:val="0"/>
        <w:jc w:val="left"/>
        <w:rPr/>
      </w:pPr>
      <w:r>
        <w:rPr/>
        <w:t>The committee felt that recording smoking status was important as a lack of data can impact on a professional's ability to address or treat any underlying conditions. However, they agreed recording of smoking status was not as important as having the conversation. The committee wanted to emphasise that this is not just about asking the question but being in a position to provide advice and support. The NICE team suggested that the rationale for the statement could emphasise the purpose of identification and the follow up actions that would subsequently need to take place.</w:t>
      </w:r>
    </w:p>
    <w:p>
      <w:pPr>
        <w:pStyle w:val="PreformattedText"/>
        <w:bidi w:val="0"/>
        <w:jc w:val="left"/>
        <w:rPr/>
      </w:pPr>
      <w:r>
        <w:rPr/>
      </w:r>
    </w:p>
    <w:p>
      <w:pPr>
        <w:pStyle w:val="PreformattedText"/>
        <w:bidi w:val="0"/>
        <w:jc w:val="left"/>
        <w:rPr/>
      </w:pPr>
      <w:r>
        <w:rPr/>
        <w:t>Although identifying people who smoke was seen to be important the committee felt the terminology needed amending for example �using tobacco products� to capture people who use smokeless tobacco. This was seen to be a key area in reducing health inequalities.</w:t>
      </w:r>
    </w:p>
    <w:p>
      <w:pPr>
        <w:pStyle w:val="PreformattedText"/>
        <w:bidi w:val="0"/>
        <w:jc w:val="left"/>
        <w:rPr/>
      </w:pPr>
      <w:r>
        <w:rPr/>
      </w:r>
    </w:p>
    <w:p>
      <w:pPr>
        <w:pStyle w:val="PreformattedText"/>
        <w:bidi w:val="0"/>
        <w:jc w:val="left"/>
        <w:rPr/>
      </w:pPr>
      <w:r>
        <w:rPr/>
        <w:t xml:space="preserve">Resource and training issues were highlighted by the committee to implement a statement in this area. Training may be needed for health and social care professionals to ensure they are confident to have those conversations as well as being able to offer advice and support. Capacity within services was also discussed and the committee heard that in 2020 around 77% of local authorities were commissioning a stop smoking service, though it was thought that services had been further reduced.  The current quality standard suggests asking someone if they smoke at every possible contact. Committee members noted that smoking status can be fluid and need opportunities to re-engage and so it is important to regularly ask. However, asking the same question repeatedly can cause it to be asked in a desensitised way. It was noted that a lot of questions are being asked of people not just for smoking but about weight, lifestyle, drinking. Committee members noted that advice about smoking should be made pertinent to the reason they are attending an appointment. </w:t>
      </w:r>
    </w:p>
    <w:p>
      <w:pPr>
        <w:pStyle w:val="PreformattedText"/>
        <w:bidi w:val="0"/>
        <w:jc w:val="left"/>
        <w:rPr/>
      </w:pPr>
      <w:r>
        <w:rPr/>
      </w:r>
    </w:p>
    <w:p>
      <w:pPr>
        <w:pStyle w:val="PreformattedText"/>
        <w:bidi w:val="0"/>
        <w:jc w:val="left"/>
        <w:rPr/>
      </w:pPr>
      <w:r>
        <w:rPr/>
        <w:t>The committee discussed possibly narrowing the settings within the statement. They commented identifying and recording people who smoke was done regularly in secondary care. Mental health and community services were seen as important settings along with primary care and so it was agreed to keep the statement broad.</w:t>
      </w:r>
    </w:p>
    <w:p>
      <w:pPr>
        <w:pStyle w:val="PreformattedText"/>
        <w:bidi w:val="0"/>
        <w:jc w:val="left"/>
        <w:rPr/>
      </w:pPr>
      <w:r>
        <w:rPr/>
      </w:r>
    </w:p>
    <w:p>
      <w:pPr>
        <w:pStyle w:val="PreformattedText"/>
        <w:bidi w:val="0"/>
        <w:jc w:val="left"/>
        <w:rPr/>
      </w:pPr>
      <w:r>
        <w:rPr/>
        <w:t xml:space="preserve">The committee recognised that there were considerable health inequalities in this area with higher rates in black minority groups, mental health and manual workers. The committee asked if they were a higher priority to address barriers to stopping smoking.  The NICE team stated there are no specific recommendations for targeted interventions in high prevalence groups that could be used to develop a quality statement, but statements could include specific measures aimed at specific high prevalence groups.  </w:t>
      </w:r>
    </w:p>
    <w:p>
      <w:pPr>
        <w:pStyle w:val="PreformattedText"/>
        <w:bidi w:val="0"/>
        <w:jc w:val="left"/>
        <w:rPr/>
      </w:pPr>
      <w:r>
        <w:rPr/>
      </w:r>
    </w:p>
    <w:p>
      <w:pPr>
        <w:pStyle w:val="PreformattedText"/>
        <w:bidi w:val="0"/>
        <w:jc w:val="left"/>
        <w:rPr/>
      </w:pPr>
      <w:r>
        <w:rPr/>
        <w:t xml:space="preserve">The committee asked which professionals could carry out the action to identify people who smoke. The committee suggested a number of roles. The NICE team highlighted that the recommendation was aimed at all health and social care professionals.  </w:t>
      </w:r>
    </w:p>
    <w:p>
      <w:pPr>
        <w:pStyle w:val="PreformattedText"/>
        <w:bidi w:val="0"/>
        <w:jc w:val="left"/>
        <w:rPr/>
      </w:pPr>
      <w:r>
        <w:rPr/>
      </w:r>
    </w:p>
    <w:p>
      <w:pPr>
        <w:pStyle w:val="PreformattedText"/>
        <w:bidi w:val="0"/>
        <w:jc w:val="left"/>
        <w:rPr/>
      </w:pPr>
      <w:r>
        <w:rPr/>
        <w:t>ACTION � NICE team to draft a statement on this area.</w:t>
      </w:r>
    </w:p>
    <w:p>
      <w:pPr>
        <w:pStyle w:val="PreformattedText"/>
        <w:bidi w:val="0"/>
        <w:jc w:val="left"/>
        <w:rPr/>
      </w:pPr>
      <w:r>
        <w:rPr/>
      </w:r>
    </w:p>
    <w:p>
      <w:pPr>
        <w:pStyle w:val="PreformattedText"/>
        <w:bidi w:val="0"/>
        <w:jc w:val="left"/>
        <w:rPr/>
      </w:pPr>
      <w:r>
        <w:rPr/>
        <w:t>Stop-smoking advice - prioritised</w:t>
      </w:r>
    </w:p>
    <w:p>
      <w:pPr>
        <w:pStyle w:val="PreformattedText"/>
        <w:bidi w:val="0"/>
        <w:jc w:val="left"/>
        <w:rPr/>
      </w:pPr>
      <w:r>
        <w:rPr/>
      </w:r>
    </w:p>
    <w:p>
      <w:pPr>
        <w:pStyle w:val="PreformattedText"/>
        <w:bidi w:val="0"/>
        <w:jc w:val="left"/>
        <w:rPr/>
      </w:pPr>
      <w:r>
        <w:rPr/>
        <w:t xml:space="preserve">The committee agreed that it was important to provide advice to people who had been identified as smokers but that this advice needed to be good quality. The quality of the advice was felt to vary nationally, as does the level of support given. The content of the advice and when best to provide it to make it most effective was discussed and the following suggestions made: </w:t>
      </w:r>
    </w:p>
    <w:p>
      <w:pPr>
        <w:pStyle w:val="PreformattedText"/>
        <w:bidi w:val="0"/>
        <w:jc w:val="left"/>
        <w:rPr/>
      </w:pPr>
      <w:r>
        <w:rPr/>
        <w:t>People should be asked if they want to discuss before being offered advice or support.</w:t>
      </w:r>
    </w:p>
    <w:p>
      <w:pPr>
        <w:pStyle w:val="PreformattedText"/>
        <w:bidi w:val="0"/>
        <w:jc w:val="left"/>
        <w:rPr/>
      </w:pPr>
      <w:r>
        <w:rPr/>
        <w:t xml:space="preserve">It should be provided in a sensitive way with relevant content.  </w:t>
      </w:r>
    </w:p>
    <w:p>
      <w:pPr>
        <w:pStyle w:val="PreformattedText"/>
        <w:bidi w:val="0"/>
        <w:jc w:val="left"/>
        <w:rPr/>
      </w:pPr>
      <w:r>
        <w:rPr/>
        <w:t>The advice could be linked to the person�s health condition and given when pertinent to the reason for visiting the healthcare professional.</w:t>
      </w:r>
    </w:p>
    <w:p>
      <w:pPr>
        <w:pStyle w:val="PreformattedText"/>
        <w:bidi w:val="0"/>
        <w:jc w:val="left"/>
        <w:rPr/>
      </w:pPr>
      <w:r>
        <w:rPr/>
        <w:t>It should be about enablement and raising motivation. Receiving information can be helpful but is not usually sufficient for behaviour change,</w:t>
      </w:r>
    </w:p>
    <w:p>
      <w:pPr>
        <w:pStyle w:val="PreformattedText"/>
        <w:bidi w:val="0"/>
        <w:jc w:val="left"/>
        <w:rPr/>
      </w:pPr>
      <w:r>
        <w:rPr/>
        <w:t>The advice needs to be given in a way so that people have agency over it. There are many different ways to quit, those that quit by themselves are more likely to relapse and so having a quit plan can be helpful.</w:t>
      </w:r>
    </w:p>
    <w:p>
      <w:pPr>
        <w:pStyle w:val="PreformattedText"/>
        <w:bidi w:val="0"/>
        <w:jc w:val="left"/>
        <w:rPr/>
      </w:pPr>
      <w:r>
        <w:rPr/>
      </w:r>
    </w:p>
    <w:p>
      <w:pPr>
        <w:pStyle w:val="PreformattedText"/>
        <w:bidi w:val="0"/>
        <w:jc w:val="left"/>
        <w:rPr/>
      </w:pPr>
      <w:r>
        <w:rPr/>
        <w:t>The committee discussed in which settings this statement could be aimed at. The focus was felt to be at primary and community services rather than secondary care. Other members felt that smoking has a higher prevalence in people in hospital. They noted post-discharge link-up is needed.</w:t>
      </w:r>
    </w:p>
    <w:p>
      <w:pPr>
        <w:pStyle w:val="PreformattedText"/>
        <w:bidi w:val="0"/>
        <w:jc w:val="left"/>
        <w:rPr/>
      </w:pPr>
      <w:r>
        <w:rPr/>
      </w:r>
    </w:p>
    <w:p>
      <w:pPr>
        <w:pStyle w:val="PreformattedText"/>
        <w:bidi w:val="0"/>
        <w:jc w:val="left"/>
        <w:rPr/>
      </w:pPr>
      <w:r>
        <w:rPr/>
        <w:t>The committee highlighted the module on the NCSCT website that may be helpful on brief advice and very brief advice.</w:t>
      </w:r>
    </w:p>
    <w:p>
      <w:pPr>
        <w:pStyle w:val="PreformattedText"/>
        <w:bidi w:val="0"/>
        <w:jc w:val="left"/>
        <w:rPr/>
      </w:pPr>
      <w:r>
        <w:rPr/>
      </w:r>
    </w:p>
    <w:p>
      <w:pPr>
        <w:pStyle w:val="PreformattedText"/>
        <w:bidi w:val="0"/>
        <w:jc w:val="left"/>
        <w:rPr/>
      </w:pPr>
      <w:r>
        <w:rPr/>
        <w:t>The committee discussed the measurability of the statement and what could be measured. Several existing measures such as number of quit attempts, referrals could be used. Note the proxy measures used in nationally collected data.</w:t>
      </w:r>
    </w:p>
    <w:p>
      <w:pPr>
        <w:pStyle w:val="PreformattedText"/>
        <w:bidi w:val="0"/>
        <w:jc w:val="left"/>
        <w:rPr/>
      </w:pPr>
      <w:r>
        <w:rPr/>
      </w:r>
    </w:p>
    <w:p>
      <w:pPr>
        <w:pStyle w:val="PreformattedText"/>
        <w:bidi w:val="0"/>
        <w:jc w:val="left"/>
        <w:rPr/>
      </w:pPr>
      <w:r>
        <w:rPr/>
        <w:t>The committee agreed to prioritise this area based on recommendation 1.11.2.</w:t>
      </w:r>
    </w:p>
    <w:p>
      <w:pPr>
        <w:pStyle w:val="PreformattedText"/>
        <w:bidi w:val="0"/>
        <w:jc w:val="left"/>
        <w:rPr/>
      </w:pPr>
      <w:r>
        <w:rPr/>
      </w:r>
    </w:p>
    <w:p>
      <w:pPr>
        <w:pStyle w:val="PreformattedText"/>
        <w:bidi w:val="0"/>
        <w:jc w:val="left"/>
        <w:rPr/>
      </w:pPr>
      <w:r>
        <w:rPr/>
        <w:t xml:space="preserve">ACTION:  NICE team to draft a statement on this area. </w:t>
      </w:r>
    </w:p>
    <w:p>
      <w:pPr>
        <w:pStyle w:val="PreformattedText"/>
        <w:bidi w:val="0"/>
        <w:jc w:val="left"/>
        <w:rPr/>
      </w:pPr>
      <w:r>
        <w:rPr/>
      </w:r>
    </w:p>
    <w:p>
      <w:pPr>
        <w:pStyle w:val="PreformattedText"/>
        <w:bidi w:val="0"/>
        <w:jc w:val="left"/>
        <w:rPr/>
      </w:pPr>
      <w:r>
        <w:rPr/>
        <w:t xml:space="preserve">Access to stop-smoking support � Prioritised </w:t>
      </w:r>
    </w:p>
    <w:p>
      <w:pPr>
        <w:pStyle w:val="PreformattedText"/>
        <w:bidi w:val="0"/>
        <w:jc w:val="left"/>
        <w:rPr/>
      </w:pPr>
      <w:r>
        <w:rPr/>
      </w:r>
    </w:p>
    <w:p>
      <w:pPr>
        <w:pStyle w:val="PreformattedText"/>
        <w:bidi w:val="0"/>
        <w:jc w:val="left"/>
        <w:rPr/>
      </w:pPr>
      <w:r>
        <w:rPr/>
        <w:t xml:space="preserve">The committee recognised that access to stop smoking interventions and the types of interventions that are available is variable. The committee highlighted that vaping could be a suitable intervention. They heard that some people are hesitant to vape and noted the reluctance of some health and care professionals to discuss or commission e-cigarettes.  The committee heard that for some people e-cigarettes can be more effective than NRT and that there are many different devices and products that can be tailored to the individual user. The NICE team reminded the committee that quality standards need to be based on NICE or NICE accredited guidance and can only cover those interventions included in the recommendations. The committee noted that MHRA are looking at licensing for e-cigarettes and highlighted that they are currently regulated by trading standards.  </w:t>
      </w:r>
    </w:p>
    <w:p>
      <w:pPr>
        <w:pStyle w:val="PreformattedText"/>
        <w:bidi w:val="0"/>
        <w:jc w:val="left"/>
        <w:rPr/>
      </w:pPr>
      <w:r>
        <w:rPr/>
      </w:r>
    </w:p>
    <w:p>
      <w:pPr>
        <w:pStyle w:val="PreformattedText"/>
        <w:bidi w:val="0"/>
        <w:jc w:val="left"/>
        <w:rPr/>
      </w:pPr>
      <w:r>
        <w:rPr/>
        <w:t xml:space="preserve">The committee highlighted that many people were quitting without support from healthcare professionals however people are more likely to successfully quit if they do receive support. Access to interventions and how they could be increased for these people for example at local pharmacies was discussed. </w:t>
      </w:r>
    </w:p>
    <w:p>
      <w:pPr>
        <w:pStyle w:val="PreformattedText"/>
        <w:bidi w:val="0"/>
        <w:jc w:val="left"/>
        <w:rPr/>
      </w:pPr>
      <w:r>
        <w:rPr/>
      </w:r>
    </w:p>
    <w:p>
      <w:pPr>
        <w:pStyle w:val="PreformattedText"/>
        <w:bidi w:val="0"/>
        <w:jc w:val="left"/>
        <w:rPr/>
      </w:pPr>
      <w:r>
        <w:rPr/>
        <w:t>The committee agreed that if someone asked for treatment to stop smoking it is important that it can be accessed immediately.  Access to stop smoking interventions in a timely way can be a particular issue in secondary care. The committee recognised that healthcare professionals in this setting, particularly nurses, were often trained to give NRT.</w:t>
      </w:r>
    </w:p>
    <w:p>
      <w:pPr>
        <w:pStyle w:val="PreformattedText"/>
        <w:bidi w:val="0"/>
        <w:jc w:val="left"/>
        <w:rPr/>
      </w:pPr>
      <w:r>
        <w:rPr/>
      </w:r>
    </w:p>
    <w:p>
      <w:pPr>
        <w:pStyle w:val="PreformattedText"/>
        <w:bidi w:val="0"/>
        <w:jc w:val="left"/>
        <w:rPr/>
      </w:pPr>
      <w:r>
        <w:rPr/>
        <w:t xml:space="preserve">It was agreed that the key priority was to be able to provide immediate access to stop-smoking support with potential to focus on timing of support in secondary care. </w:t>
      </w:r>
    </w:p>
    <w:p>
      <w:pPr>
        <w:pStyle w:val="PreformattedText"/>
        <w:bidi w:val="0"/>
        <w:jc w:val="left"/>
        <w:rPr/>
      </w:pPr>
      <w:r>
        <w:rPr/>
        <w:t xml:space="preserve"> </w:t>
      </w:r>
    </w:p>
    <w:p>
      <w:pPr>
        <w:pStyle w:val="PreformattedText"/>
        <w:bidi w:val="0"/>
        <w:jc w:val="left"/>
        <w:rPr/>
      </w:pPr>
      <w:r>
        <w:rPr/>
        <w:t xml:space="preserve">ACTION:  NICE team to draft a statement on this area. </w:t>
      </w:r>
    </w:p>
    <w:p>
      <w:pPr>
        <w:pStyle w:val="PreformattedText"/>
        <w:bidi w:val="0"/>
        <w:jc w:val="left"/>
        <w:rPr/>
      </w:pPr>
      <w:r>
        <w:rPr/>
      </w:r>
    </w:p>
    <w:p>
      <w:pPr>
        <w:pStyle w:val="PreformattedText"/>
        <w:bidi w:val="0"/>
        <w:jc w:val="left"/>
        <w:rPr/>
      </w:pPr>
      <w:r>
        <w:rPr/>
        <w:t xml:space="preserve">Stop-smoking interventions � Prioritised </w:t>
      </w:r>
    </w:p>
    <w:p>
      <w:pPr>
        <w:pStyle w:val="PreformattedText"/>
        <w:bidi w:val="0"/>
        <w:jc w:val="left"/>
        <w:rPr/>
      </w:pPr>
      <w:r>
        <w:rPr/>
      </w:r>
    </w:p>
    <w:p>
      <w:pPr>
        <w:pStyle w:val="PreformattedText"/>
        <w:bidi w:val="0"/>
        <w:jc w:val="left"/>
        <w:rPr/>
      </w:pPr>
      <w:r>
        <w:rPr/>
        <w:t xml:space="preserve">The committee agreed to focus the statement on all smokers and not a particular group. They heard that as higher smoking prevalence is associated with a significant number of underserved groups any work in this area would include these populations. </w:t>
      </w:r>
    </w:p>
    <w:p>
      <w:pPr>
        <w:pStyle w:val="PreformattedText"/>
        <w:bidi w:val="0"/>
        <w:jc w:val="left"/>
        <w:rPr/>
      </w:pPr>
      <w:r>
        <w:rPr/>
      </w:r>
    </w:p>
    <w:p>
      <w:pPr>
        <w:pStyle w:val="PreformattedText"/>
        <w:bidi w:val="0"/>
        <w:jc w:val="left"/>
        <w:rPr/>
      </w:pPr>
      <w:r>
        <w:rPr/>
        <w:t>The committee agreed it was important that the messaging about the different interventions available to help stop smoking should be clear and consistent. The committee felt e-cigarettes needed to be included as part of this offer to reduce inequalities in access and highlighted those different services who are trialling ways to make vaping accessible. The committee were given an example of pregnant women who are offered vouchers to quit, and it was suggested that this approach could be extended to provide vouchers for e-cigarettes to smokers who wish to quit. The NICE team advised that this outside of NICE recommendations.</w:t>
      </w:r>
    </w:p>
    <w:p>
      <w:pPr>
        <w:pStyle w:val="PreformattedText"/>
        <w:bidi w:val="0"/>
        <w:jc w:val="left"/>
        <w:rPr/>
      </w:pPr>
      <w:r>
        <w:rPr/>
      </w:r>
    </w:p>
    <w:p>
      <w:pPr>
        <w:pStyle w:val="PreformattedText"/>
        <w:bidi w:val="0"/>
        <w:jc w:val="left"/>
        <w:rPr/>
      </w:pPr>
      <w:r>
        <w:rPr/>
        <w:t>Committee highlighted that there should be flexibility in treatment options and places to access treatment.</w:t>
      </w:r>
    </w:p>
    <w:p>
      <w:pPr>
        <w:pStyle w:val="PreformattedText"/>
        <w:bidi w:val="0"/>
        <w:jc w:val="left"/>
        <w:rPr/>
      </w:pPr>
      <w:r>
        <w:rPr/>
      </w:r>
    </w:p>
    <w:p>
      <w:pPr>
        <w:pStyle w:val="PreformattedText"/>
        <w:bidi w:val="0"/>
        <w:jc w:val="left"/>
        <w:rPr/>
      </w:pPr>
      <w:r>
        <w:rPr/>
        <w:t xml:space="preserve">The committee agreed to prioritise an area on the different interventions available and suggested using recommendations 1.12.1, 1.12.2, 1.12.5 and 1.12.7, </w:t>
      </w:r>
    </w:p>
    <w:p>
      <w:pPr>
        <w:pStyle w:val="PreformattedText"/>
        <w:bidi w:val="0"/>
        <w:jc w:val="left"/>
        <w:rPr/>
      </w:pPr>
      <w:r>
        <w:rPr/>
      </w:r>
    </w:p>
    <w:p>
      <w:pPr>
        <w:pStyle w:val="PreformattedText"/>
        <w:bidi w:val="0"/>
        <w:jc w:val="left"/>
        <w:rPr/>
      </w:pPr>
      <w:r>
        <w:rPr/>
        <w:t xml:space="preserve">ACTION:  NICE team to draft a statement on this area. </w:t>
      </w:r>
    </w:p>
    <w:p>
      <w:pPr>
        <w:pStyle w:val="PreformattedText"/>
        <w:bidi w:val="0"/>
        <w:jc w:val="left"/>
        <w:rPr/>
      </w:pPr>
      <w:r>
        <w:rPr/>
      </w:r>
    </w:p>
    <w:p>
      <w:pPr>
        <w:pStyle w:val="PreformattedText"/>
        <w:bidi w:val="0"/>
        <w:jc w:val="left"/>
        <w:rPr/>
      </w:pPr>
      <w:r>
        <w:rPr/>
        <w:t xml:space="preserve">Harm-reduction approach � Prioritised </w:t>
      </w:r>
    </w:p>
    <w:p>
      <w:pPr>
        <w:pStyle w:val="PreformattedText"/>
        <w:bidi w:val="0"/>
        <w:jc w:val="left"/>
        <w:rPr/>
      </w:pPr>
      <w:r>
        <w:rPr/>
      </w:r>
    </w:p>
    <w:p>
      <w:pPr>
        <w:pStyle w:val="PreformattedText"/>
        <w:bidi w:val="0"/>
        <w:jc w:val="left"/>
        <w:rPr/>
      </w:pPr>
      <w:r>
        <w:rPr/>
        <w:t xml:space="preserve">The committee noted the difficulties with measurement in this area. The chair suggested the offer of harm reduction approaches could be the focus of a statement in this area, rather than outcomes. </w:t>
      </w:r>
    </w:p>
    <w:p>
      <w:pPr>
        <w:pStyle w:val="PreformattedText"/>
        <w:bidi w:val="0"/>
        <w:jc w:val="left"/>
        <w:rPr/>
      </w:pPr>
      <w:r>
        <w:rPr/>
      </w:r>
    </w:p>
    <w:p>
      <w:pPr>
        <w:pStyle w:val="PreformattedText"/>
        <w:bidi w:val="0"/>
        <w:jc w:val="left"/>
        <w:rPr/>
      </w:pPr>
      <w:r>
        <w:rPr/>
        <w:t xml:space="preserve">The committee heard that using e-cigarettes helps people cut down in quantity but current practice data may not reflect this approach. Specialist committee members noted the complexity in this area. The committee highlighted that for some people complete abstinence may not be realistic. Some committee member felt vaping should be promoted as a safer alternative. </w:t>
      </w:r>
    </w:p>
    <w:p>
      <w:pPr>
        <w:pStyle w:val="PreformattedText"/>
        <w:bidi w:val="0"/>
        <w:jc w:val="left"/>
        <w:rPr/>
      </w:pPr>
      <w:r>
        <w:rPr/>
      </w:r>
    </w:p>
    <w:p>
      <w:pPr>
        <w:pStyle w:val="PreformattedText"/>
        <w:bidi w:val="0"/>
        <w:jc w:val="left"/>
        <w:rPr/>
      </w:pPr>
      <w:r>
        <w:rPr/>
        <w:t xml:space="preserve">The NICE team advised there are no recommendations in the guideline for e-cigarettes used in a harm reduction approach- that is for people who want to reduce the amount they smoke, cut down temporarily or cut down before stopping smoking but noted that these issues can feed this back to the NICE guidelines team.   </w:t>
      </w:r>
    </w:p>
    <w:p>
      <w:pPr>
        <w:pStyle w:val="PreformattedText"/>
        <w:bidi w:val="0"/>
        <w:jc w:val="left"/>
        <w:rPr/>
      </w:pPr>
      <w:r>
        <w:rPr/>
      </w:r>
    </w:p>
    <w:p>
      <w:pPr>
        <w:pStyle w:val="PreformattedText"/>
        <w:bidi w:val="0"/>
        <w:jc w:val="left"/>
        <w:rPr/>
      </w:pPr>
      <w:r>
        <w:rPr/>
        <w:t>The committee agreed to progress a statement on offering different harm reduction approaches to people who do not want to stop and suggested using recommendation 1.15.2.</w:t>
      </w:r>
    </w:p>
    <w:p>
      <w:pPr>
        <w:pStyle w:val="PreformattedText"/>
        <w:bidi w:val="0"/>
        <w:jc w:val="left"/>
        <w:rPr/>
      </w:pPr>
      <w:r>
        <w:rPr/>
      </w:r>
    </w:p>
    <w:p>
      <w:pPr>
        <w:pStyle w:val="PreformattedText"/>
        <w:bidi w:val="0"/>
        <w:jc w:val="left"/>
        <w:rPr/>
      </w:pPr>
      <w:r>
        <w:rPr/>
        <w:t xml:space="preserve">ACTION:  NICE team to draft a statement on this area. </w:t>
      </w:r>
    </w:p>
    <w:p>
      <w:pPr>
        <w:pStyle w:val="PreformattedText"/>
        <w:bidi w:val="0"/>
        <w:jc w:val="left"/>
        <w:rPr/>
      </w:pPr>
      <w:r>
        <w:rPr/>
      </w:r>
    </w:p>
    <w:p>
      <w:pPr>
        <w:pStyle w:val="PreformattedText"/>
        <w:bidi w:val="0"/>
        <w:jc w:val="left"/>
        <w:rPr/>
      </w:pPr>
      <w:r>
        <w:rPr/>
        <w:t xml:space="preserve">Support to stop smoking in pregnancy- Not prioritised </w:t>
      </w:r>
    </w:p>
    <w:p>
      <w:pPr>
        <w:pStyle w:val="PreformattedText"/>
        <w:bidi w:val="0"/>
        <w:jc w:val="left"/>
        <w:rPr/>
      </w:pPr>
      <w:r>
        <w:rPr/>
      </w:r>
    </w:p>
    <w:p>
      <w:pPr>
        <w:pStyle w:val="PreformattedText"/>
        <w:bidi w:val="0"/>
        <w:jc w:val="left"/>
        <w:rPr/>
      </w:pPr>
      <w:r>
        <w:rPr/>
        <w:t xml:space="preserve">The committee highlighted that maternity services are encouraged to check carbon monoxide levels at every appointment to identify those who smoke during pregnancy.  </w:t>
      </w:r>
    </w:p>
    <w:p>
      <w:pPr>
        <w:pStyle w:val="PreformattedText"/>
        <w:bidi w:val="0"/>
        <w:jc w:val="left"/>
        <w:rPr/>
      </w:pPr>
      <w:r>
        <w:rPr/>
      </w:r>
    </w:p>
    <w:p>
      <w:pPr>
        <w:pStyle w:val="PreformattedText"/>
        <w:bidi w:val="0"/>
        <w:jc w:val="left"/>
        <w:rPr/>
      </w:pPr>
      <w:r>
        <w:rPr/>
        <w:t xml:space="preserve">They felt midwives are more likely to be looking at antenatal care quality standards and Saving babies lives care bundle. </w:t>
      </w:r>
    </w:p>
    <w:p>
      <w:pPr>
        <w:pStyle w:val="PreformattedText"/>
        <w:bidi w:val="0"/>
        <w:jc w:val="left"/>
        <w:rPr/>
      </w:pPr>
      <w:r>
        <w:rPr/>
      </w:r>
    </w:p>
    <w:p>
      <w:pPr>
        <w:pStyle w:val="PreformattedText"/>
        <w:bidi w:val="0"/>
        <w:jc w:val="left"/>
        <w:rPr/>
      </w:pPr>
      <w:r>
        <w:rPr/>
        <w:t>The committee agreed this was an important area but best taken up in another quality standard more relevant to midwives.</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Awareness in the population - Not within remit for QS</w:t>
      </w:r>
    </w:p>
    <w:p>
      <w:pPr>
        <w:pStyle w:val="PreformattedText"/>
        <w:bidi w:val="0"/>
        <w:jc w:val="left"/>
        <w:rPr/>
      </w:pPr>
      <w:r>
        <w:rPr/>
        <w:t>School-based interventions � Out of scope for QS</w:t>
      </w:r>
    </w:p>
    <w:p>
      <w:pPr>
        <w:pStyle w:val="PreformattedText"/>
        <w:bidi w:val="0"/>
        <w:jc w:val="left"/>
        <w:rPr/>
      </w:pPr>
      <w:r>
        <w:rPr/>
        <w:t>Emerging from COVID-19 - Not within remit for QS</w:t>
      </w:r>
    </w:p>
    <w:p>
      <w:pPr>
        <w:pStyle w:val="PreformattedText"/>
        <w:bidi w:val="0"/>
        <w:jc w:val="left"/>
        <w:rPr/>
      </w:pPr>
      <w:r>
        <w:rPr/>
        <w:t>Innovation in stop-smoking pharmacotherapy - Not within remit for QS</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 xml:space="preserve">No additional comments were made.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CF provided an outline of the equality and diversity considerations included so far and requested that the committee submit suggestions when the quality standard is sent to them for review.</w:t>
      </w:r>
    </w:p>
    <w:p>
      <w:pPr>
        <w:pStyle w:val="PreformattedText"/>
        <w:bidi w:val="0"/>
        <w:jc w:val="left"/>
        <w:rPr/>
      </w:pPr>
      <w:r>
        <w:rPr/>
        <w:t>AOB</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t;###Z###[###c###d###e###j###k###x###y###z###���ñ�����o�`N&lt;+## #h[i�#5#�CJ##OJ##QJ##\#�^J##aJ#####h[i�##h4#�#5#�CJ##OJ##QJ##^J##aJ####h�#{##h_c�#CJ##OJ##QJ##\#�^J##aJ####h_c�#5#�CJ##OJ##QJ##^J##aJ####hK#�##h[i�#5#�CJ##OJ##QJ##^J##aJ####h�~�#5#�CJ##OJ##QJ##^J##aJ####h#=�#5#�CJ##OJ##QJ##^J##aJ####hK#�##hK#�#5#�CJ##OJ##QJ##^J##aJ####hK#�##h4#�#5#�CJ##OJ##QJ##^J##aJ####hq#/#5#�CJ##OJ##QJ##^J##aJ####h�_�##hq#/#5#�CJ##OJ##QJ##^J##aJ####h4#�##h�Y�#OJ##QJ##^J#####h4#�##h{.##&lt;#�OJ##QJ##^J################4###5###d###e###y###z###�###�###�####</w:t>
        <w:tab/>
        <w:t>##:</w:t>
        <w:tab/>
        <w:t>##B</w:t>
        <w:br/>
        <w:t>##C</w:t>
        <w:br/>
        <w:t>##a</w:t>
        <w:br/>
        <w:t>##�</w:t>
        <w:br/>
        <w:t>##�</w:t>
        <w:br/>
        <w:t>##�</w:t>
        <w:br/>
        <w:t>##&gt;###?###N###Z###[###e###�###�############�############�############�############�############�############�############�############�############�############�############�############�############�############�############�############�############�############�############�############�############�############�############�############�############�###########################</w:t>
        <w:br/>
        <w:t>&amp;##F###d�###gd\f�#####gd\f�#####gd�Y�#####gd{.####z###�###�###�###�###�###�###�###�###�###�###�###�###�####</w:t>
        <w:tab/>
        <w:t>##��İ���zj]SF88########################################hK#�##h�5##5#�CJ##^J##aJ####hK#�##h�h�#CJ##^J##aJ#####h�h�#CJ##^J##aJ#####h!}�##h�h�#CJ##^J##aJ#####h!}�##h�h�#5#�CJ##\#�^J##aJ#####h�#9#CJ##^J##aJ#####h�|##CJ##^J##aJ#####h_c�##h�.�#CJ##KH #\#�^J##aJ##"#h_c�##h�.�#5#�CJ##KH #\#�^J##aJ###&amp;#hK#�##h4#�#CJ##OJ##QJ##\#�]#�^J##aJ###&amp;#h_c�##h4#�#CJ##OJ##QJ##\#�]#�^J##aJ###&amp;#h_c�##h4#�#5#�CJ##OJ##QJ##]#�^J##aJ###&amp;#h_c�##h_c�#5#�CJ##OJ##QJ##]#�^J##aJ####</w:t>
        <w:tab/>
        <w:t>##</w:t>
        <w:tab/>
        <w:tab/>
        <w:t>##</w:t>
        <w:br/>
        <w:tab/>
        <w:t>##&amp;</w:t>
        <w:tab/>
        <w:t>##'</w:t>
        <w:tab/>
        <w:t>##(</w:t>
        <w:tab/>
        <w:t>##1</w:t>
        <w:tab/>
        <w:t>##9</w:t>
        <w:tab/>
        <w:t>##:</w:t>
        <w:tab/>
        <w:t>##?</w:t>
        <w:tab/>
        <w:t>##H</w:t>
        <w:tab/>
        <w:t>##M</w:t>
        <w:tab/>
        <w:t>##P</w:t>
        <w:tab/>
        <w:t>##X</w:t>
        <w:tab/>
        <w:t>##Y</w:t>
        <w:tab/>
        <w:t>##�</w:t>
        <w:tab/>
        <w:t>##�</w:t>
        <w:tab/>
        <w:t>##�</w:t>
        <w:tab/>
        <w:t>##������������{lZK&lt;#################################h#=�#CJ##OJ##QJ##\#�^J##aJ####h�#R#CJ##OJ##QJ##\#�^J##aJ####h#=�##h#=�#CJ##OJ##QJ##\#�^J##aJ####h�Qg#CJ##OJ##QJ##\#�^J##aJ####h_c�##h#=�#CJ##OJ##QJ##\#�^J##aJ####h_c�##h_c�#CJ##OJ##QJ##\#�^J##aJ####h_c�##h�s5#CJ##OJ##QJ##\#�^J##aJ####h�s5#CJ##OJ##QJ##\#�^J##aJ####h�5##5#�CJ##OJ##QJ##^J##aJ####h#=�#5#�CJ##OJ##QJ##^J##aJ####h~</w:t>
      </w:r>
    </w:p>
    <w:p>
      <w:pPr>
        <w:pStyle w:val="PreformattedText"/>
        <w:bidi w:val="0"/>
        <w:jc w:val="left"/>
        <w:rPr/>
      </w:pPr>
      <w:r>
        <w:rPr/>
        <w:t>#5#�CJ##OJ##QJ##^J##aJ####hK#�##h�5##5#�CJ##OJ##QJ##^J##aJ####�</w:t>
        <w:tab/>
        <w:t>##�</w:t>
        <w:tab/>
        <w:t>###</w:t>
        <w:br/>
        <w:t>###</w:t>
        <w:br/>
        <w:t>##@</w:t>
        <w:br/>
        <w:t>##A</w:t>
        <w:br/>
        <w:t>##B</w:t>
        <w:br/>
        <w:t>##C</w:t>
        <w:br/>
        <w:t>##a</w:t>
        <w:br/>
        <w:t>##�</w:t>
        <w:br/>
        <w:t>##�</w:t>
        <w:br/>
        <w:t>##�</w:t>
        <w:br/>
        <w:t>##�</w:t>
        <w:br/>
        <w:t>##�</w:t>
        <w:br/>
        <w:t>##�</w:t>
        <w:br/>
        <w:t>##�</w:t>
        <w:br/>
        <w:t>######���������y�gVD66##########################h4F�#CJ##OJ##QJ##^J##aJ#####hK#�##h�{�#5#�CJ##OJ##QJ##^J##aJ## #hK#�##h�{�#CJ##OJ##QJ##^J##aJ#####h4F�##h�{�#CJ##OJ##QJ##\#�^J##aJ####h�#{##h�#{#CJ##OJ##QJ##\#�^J##aJ####h4F�##h4F�#CJ##OJ##QJ##\#�^J##aJ####hK#�##hv</w:t>
        <w:br/>
        <w:t>�#5#�CJ##OJ##QJ##^J##aJ## #hK#�##hv</w:t>
        <w:br/>
        <w:t>�#CJ##OJ##QJ##^J##aJ#####h#=�##h#=�#CJ##OJ##QJ##\#�^J##aJ####h#=�#CJ##OJ##QJ##\#�^J##aJ####h�#�#CJ##OJ##QJ##\#�^J##aJ####h�[�#CJ##OJ##QJ##\#�^J##aJ########=###&gt;###?###N###Y###Z###[###e###i###w###~######�###�###�###�###�###�###�###�###�����ᾬ��y�y��y�hTC############################## #hy/�#5#�&gt;*#CJ##OJ##QJ##^J##aJ###&amp;#hK#�##hy/�#5#�&gt;*#CJ##OJ##QJ##^J##aJ### #hK#�##hy/�#CJ##OJ##QJ##^J##aJ#####h_c�#CJ##OJ##QJ##\#�^J##aJ####h_c�##h_c�#CJ##OJ##QJ##\#�^J##aJ####h#=�##h_c�#CJ##OJ##QJ##\#�^J##aJ####hK#�##h�#�#5#�CJ##OJ##QJ##^J##aJ## #hK#�##h�#�#CJ##OJ##QJ##^J##aJ#####hK#�##h�{�#5#�CJ##OJ##QJ##^J##aJ## #hK#�##h�{�#CJ##OJ##QJ##^J##aJ#####h:#v#CJ##OJ##QJ##^J##aJ###�###�###�###�###�</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M###b###�###�###�###�###�###�###�###</w:t>
        <w:tab/>
        <w:t>###</w:t>
        <w:br/>
        <w:t>###�###�###�############�############�############�############�############�############�############�############�############�############�############�############�############�############�############�############�############�############�############�############�############�############�############�#################</w:t>
        <w:br/>
        <w:t>&amp;##F###d�###gd\f�#####gd�D###</w:t>
        <w:tab/>
        <w:t>-#</w:t>
        <w:br/>
        <w:t>&amp;##F##gd2sU#m$######�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ʼ�</w:t>
      </w:r>
      <w:r>
        <w:rPr/>
        <w:t>۫��</w:t>
      </w:r>
      <w:r>
        <w:rPr>
          <w:rtl w:val="true"/>
        </w:rPr>
        <w:t>ۓ</w:t>
      </w:r>
      <w:r>
        <w:rPr/>
        <w:t>n���`L;############## #h2sU#CJ##OJ##QJ##\#�]#�^J##aJ###&amp;#hK#�##hy/�#CJ##OJ##QJ##\#�]#�^J##aJ#####h2sU#CJ##OJ##QJ##^J##aJ### #hy/�#5#�&gt;*#CJ##OJ##QJ##^J##aJ###&amp;#hK#�##hy/�#5#�&gt;*#CJ##OJ##QJ##^J##aJ###.#hK#�##hy/�#5#�&gt;*#CJ##OJ##QJ##^J##aJ##mH</w:t>
        <w:tab/>
        <w:t>#sH</w:t>
        <w:tab/>
        <w:t>## #h:#v##hy/�#CJ##OJ##QJ##^J##aJ#####h:#v#CJ##OJ##QJ##^J##aJ### #h:#v##h:#v#CJ##OJ##QJ##^J##aJ### #hK#�##hy/�#CJ##OJ##QJ##^J##aJ###&amp;#hK#�##h�D##5#�&gt;*#CJ##OJ##QJ##^J##aJ###-###.###/###M###b###�###�###�###�###�###�###�###�###�###�#######</w:t>
        <w:tab/>
        <w:t>###</w:t>
        <w:br/>
        <w:t>###&gt;###������п�����wwfRA#################################### #h�2�##h� %#CJ##OJ##QJ##^J##aJ###&amp;#hK#�##h�D##5#�&gt;*#CJ##OJ##QJ##^J##aJ### #h�5##5#�&gt;*#CJ##OJ##QJ##^J##aJ###&amp;#hK#�##h� %#5#�&gt;*#CJ##OJ##QJ##^J##aJ#####hK#�##h�#�#5#�CJ##OJ##QJ##^J##aJ## #h�h�##h�D##CJ##OJ##QJ##^J##aJ### #hK#�##hy/�#CJ##OJ##QJ##^J##aJ### #h2sU##h2sU#CJ##OJ##QJ##^J##aJ#####h2sU#CJ##OJ##QJ##^J##aJ### #h2sU#CJ##OJ##QJ##\#�]#�^J##aJ### #hy/�#CJ##OJ##QJ##\#�]#�^J##aJ###&gt;###?###P###_###`###�###�###�###�###�###�###########�###9###M###N###O###P###a###��Ϳ���z������h�WM=#########################h�UC##h�#�#5#�OJ##QJ##\#�^J#####h�D]#OJ##QJ##^J### #h$]d##h�#�#CJ##OJ##QJ##^J##aJ#####hK#�##h� %#5#�CJ##OJ##QJ##^J##aJ##%#hK#�##hM###5#�&gt;*#CJ##KH #\#�^J##aJ####hK#�##h� %#5#�&gt;*#CJ##^J##aJ### #h�D###h� %#CJ##OJ##QJ##^J##aJ### #hK#�##h� %#CJ##OJ##QJ##^J##aJ#####h�2�#CJ##OJ##QJ##^J##aJ### #h�2�##h�2�#CJ##OJ##QJ##^J##aJ### #h�2�##h� %#CJ##OJ##QJ##^J##aJ### #h�2�##h#=�#CJ##OJ##QJ##^J##aJ###�###O###P###a###b###�###�###########Y###Z###^###_###�###�###�###�###�###�###�###�###�###�#### ### ##�!##�############�############�############�############�############�############�############�############�############�############�############�############�############�############�############�############�############�############�############�############�############�############�############�############�###########################################%#gd3#####%#gd�e�###%#gd�D]##</w:t>
        <w:br/>
        <w:t>##1$#7$#8$#H$#gd$]d###a###b###�###�###�###�###############</w:t>
        <w:tab/>
        <w:t>###############�###z###}###�###�#######X###Y###Z###�###�###�#######^###_###�#######"###O###�###��������</w:t>
      </w:r>
      <w:r>
        <w:rPr>
          <w:rtl w:val="true"/>
        </w:rPr>
        <w:t>ٿ</w:t>
      </w:r>
      <w:r>
        <w:rPr/>
        <w:t>�����������</w:t>
      </w:r>
      <w:r>
        <w:rPr/>
        <w:t>zpzzzf\\\p\######################h3###OJ##QJ##^J#####h�y�#OJ##QJ##^J#####h�e�#OJ##QJ##^J#####hJvP#OJ##QJ##^J#####h�###OJ##QJ##^J#####h�or#OJ##QJ##^J#####h�z�#OJ##QJ##^J#####h$]d##h�UC#5#�OJ##QJ##\#�^J#####h�D]#5#�OJ##QJ##\#�^J#####h�#�#5#�OJ##QJ##\#�^J#####h�UC#5#�OJ##QJ##\#�^J#####h$]d#5#�OJ##QJ##\#�^J#####h$]d##h�D]#5#�OJ##QJ##\#�^J#####h�#�#OJ##QJ##^J## �###�###�###�#######L###�#######0###7###8###�#######�###�###�#######�###�###�###�###########�###�###�###�###�###�###�###############5###�###�###�###�###�###�###�###�###�#######&gt;###Q###^###�###�###�###����������������ĺ���İ�����������</w:t>
      </w:r>
      <w:r>
        <w:rPr/>
        <w:t>쒜�������</w:t>
      </w:r>
      <w:r>
        <w:rPr/>
        <w:t>~�~�~#####h�W�#OJ##QJ##^J#####h*##OJ##QJ##^J#####h�P�#OJ##QJ##^J#####hz#P#OJ##QJ##^J#####h�#�#OJ##QJ##^J#####hLWY#OJ##QJ##^J#####h�D]#OJ##QJ##^J#####h�#y#OJ##QJ##^J#####h�UC#OJ##QJ##^J#####h�e�#OJ##QJ##^J#####h3###OJ##QJ##^J#####hf0�#OJ##QJ##^J#####h#v�#OJ##QJ##^J##1�###�###�###�###�###�###�###�#### ### ### ### ### ### ##� ##� ###!##</w:t>
      </w:r>
      <w:r>
        <w:br w:type="page"/>
      </w:r>
    </w:p>
    <w:p>
      <w:pPr>
        <w:pStyle w:val="PreformattedText"/>
        <w:bidi w:val="0"/>
        <w:jc w:val="left"/>
        <w:rPr/>
      </w:pPr>
      <w:r>
        <w:rPr/>
        <w:t>!##i!##�!##�!##�!##�!##�!##�!##�!##�!##�!##�!###"##("##P"##Q"##�"##�"##�"##�"######C###D###�����ξ�������������yoyoyooyyy�e���eee�#####h;#�#OJ##QJ##^J#####h�###OJ##QJ##^J#####h�####h�###OJ##QJ##^J#####h#A5#OJ##QJ##^J#####h�bD#OJ##QJ##^J#####h$]d#OJ##QJ##^J#####h�,##5#�OJ##QJ##\#�^J#####h$]d#5#�OJ##QJ##\#�^J#####h$]d##hf#�#5#�OJ##QJ##\#�^J#####h�UC#OJ##QJ##^J#####hf#�#OJ##QJ##^J#####h#y##OJ##QJ##^J#####hLWY#OJ##QJ##^J#####h�#�#OJ##QJ##^J##'�!##�!##("##�"##D####$###$##8%##9%##�%##�%##�&amp;##�&amp;##�&amp;##�&amp;###'###'##J'##K'##�*##�*##�+##�+##A-##�############�############�############�############�############�############�############�############�############�############�############�############�############�############�############�############�############�############�############�############�############�############�#########################%#gd�D]#</w:t>
      </w:r>
    </w:p>
    <w:p>
      <w:pPr>
        <w:pStyle w:val="PreformattedText"/>
        <w:bidi w:val="0"/>
        <w:jc w:val="left"/>
        <w:rPr/>
      </w:pPr>
      <w:r>
        <w:rPr/>
        <w:t>%#</w:t>
        <w:br/>
        <w:t>&amp;##F##gd#A5#o�####y#�g</w:t>
      </w:r>
    </w:p>
    <w:p>
      <w:pPr>
        <w:pStyle w:val="PreformattedText"/>
        <w:bidi w:val="0"/>
        <w:jc w:val="left"/>
        <w:rPr/>
      </w:pPr>
      <w:r>
        <w:rPr/>
        <w:t>%#</w:t>
        <w:br/>
        <w:t>&amp;##F##gd#A5#o�####w#�g#%#</w:t>
        <w:br/>
        <w:t>&amp;##F##gd�###</w:t>
      </w:r>
    </w:p>
    <w:p>
      <w:pPr>
        <w:pStyle w:val="PreformattedText"/>
        <w:bidi w:val="0"/>
        <w:jc w:val="left"/>
        <w:rPr/>
      </w:pPr>
      <w:r>
        <w:rPr/>
        <w:t>%#</w:t>
        <w:br/>
        <w:t>&amp;##F##gd�bD#o�####n#�g##D###�###�###�###�###�####$###$###$###$##'$##q$##r$##~$##�$##�$##�$##�$##�$##�$###%##7%##8%##9%##V%##f%##g%##h%##i%##x%##~%##�%##�%##�%##�%##�%##�%##�%##�%###&amp;##Z&amp;##�&amp;##�&amp;##�&amp;##�&amp;##�&amp;##�&amp;##�&amp;##�&amp;###'###'###'##:'##��������������������շ��շշ�շ�������խ��</w:t>
      </w:r>
      <w:r>
        <w:rPr/>
        <w:t>魭�����</w:t>
      </w:r>
      <w:r>
        <w:rPr/>
        <w:t>################################h$]d##h�Hv#5#�OJ##QJ##\#�^J#####h08�#OJ##QJ##^J#####h�Hv#OJ##QJ##^J#####h�P}#OJ##QJ##^J#####h�o�#OJ##QJ##^J#####h�UC#OJ##QJ##^J#####h�,##OJ##QJ##^J#####h�bD#OJ##QJ##^J#####h�###OJ##QJ##^J#####h#A5##h#A5#OJ##QJ##^J##4:'##I'##J'##K'##�'##�'##�'##�'##�'##�'###(###(###(##%(##*(##�(##�(##�(##�(##�(##�(##�(##�(##�(###)##e)##�)##�)###*###*##�*##�*##�*##�*###+##i+##j+##�+##�+##�+##�+##�+##�+##�+##�+###,##�,##�,###-##&amp;-##,-##@-##A-##����������¸®�̮�̮̤������������������������######h�%�#OJ##QJ##^J#####h�Hv#OJ##QJ##^J#####h�[�#OJ##QJ##^J#####h�or#OJ##QJ##^J#####h�p�#OJ##QJ##^J#####h�#�#OJ##QJ##^J#####h#B##OJ##QJ##^J#####h�W�#OJ##QJ##^J#####h�4�#OJ##QJ##^J#####h$]d##h�Hv#5#�OJ##QJ##\#�^J#####h$]d##h$]d#5#�OJ##QJ##\#�^J##4A-##B-##�-##�-##�-##�-##�-##�-##�-##�-###.###.##$.##&gt;.##M.##N.##O.##�.##�.##�.##�.##�.###/##H/##I/##J/##�/##�/##�/###0###0###0##)0##*0##Q0##a0##y0##z0##~0##�0##�0##�0###1##1##�1##�����������Ĵ�����||�������rrr�r�r�r�r�rrrr�######h�w�#OJ##QJ##^J#####h�#�#OJ##QJ##^J#####h�?�#OJ##QJ##^J#####h�q�#OJ##QJ##^J#####h$]d#OJ##QJ##^J#####h$]d##h$]d#5#�OJ##QJ##\#�^J#####h$]d##h�|[#5#�OJ##QJ##\#�^J#####hLWY#OJ##QJ##^J#####hf#�#OJ##QJ##^J#####h�%�#OJ##QJ##^J#####h{(�#OJ##QJ##^J#####h�|[#OJ##QJ##^J#####h�[�#OJ##QJ##^J##,A-##B-##�-##�-###.##$.##N.##O.##I/##J/##�1##�1##.2##/2##�2##�2###3###3##+3##,3##�3##�3##a5##b5##�6##�6##J7##�############�############�############�############�############�############�############�############�############�############�############�############�############�############�############�############�############�############�############�############�############�############�############�############�############�############################%#gd�</w:t>
      </w:r>
      <w:r>
        <w:br w:type="page"/>
      </w:r>
    </w:p>
    <w:p>
      <w:pPr>
        <w:pStyle w:val="PreformattedText"/>
        <w:bidi w:val="0"/>
        <w:jc w:val="left"/>
        <w:rPr/>
      </w:pPr>
      <w:r>
        <w:rPr/>
        <w:t>S###%#gd�w�###%#gd�q�###%#gd�|[###%#gd�D]###�1##�1##�1##�1##�1##�1###2##</w:t>
      </w:r>
    </w:p>
    <w:p>
      <w:pPr>
        <w:pStyle w:val="PreformattedText"/>
        <w:bidi w:val="0"/>
        <w:jc w:val="left"/>
        <w:rPr/>
      </w:pPr>
      <w:r>
        <w:rPr/>
        <w:t>2##,2##-2##.2##/2##�2##�2##�2##�2##�2##�2##�2##�2##�2###3###3###3###3##*3##+3##,3##p3##u3##�3##�3##�3##�3###4##</w:t>
      </w:r>
    </w:p>
    <w:p>
      <w:pPr>
        <w:pStyle w:val="PreformattedText"/>
        <w:bidi w:val="0"/>
        <w:jc w:val="left"/>
        <w:rPr/>
      </w:pPr>
      <w:r>
        <w:rPr/>
        <w:t>4##@4##x4##y4##�4##�4##�4##�4###5##�����������������ĺ�����������␐��</w:t>
      </w:r>
      <w:r>
        <w:rPr/>
        <w:t>⺆</w:t>
      </w:r>
      <w:r>
        <w:rPr/>
        <w:t>yooo#####h0#H#OJ##QJ##^J#####h0#H##h0#H#OJ##QJ##^J#####h�P�#OJ##QJ##^J#####h [�#OJ##QJ##^J#####h$]d##h$]d#5#�OJ##QJ##\#�^J#####h$]d##h�</w:t>
      </w:r>
      <w:r>
        <w:br w:type="page"/>
      </w:r>
    </w:p>
    <w:p>
      <w:pPr>
        <w:pStyle w:val="PreformattedText"/>
        <w:bidi w:val="0"/>
        <w:jc w:val="left"/>
        <w:rPr/>
      </w:pPr>
      <w:r>
        <w:rPr/>
        <w:t>S#5#�OJ##QJ##\#�^J#####h�</w:t>
      </w:r>
      <w:r>
        <w:br w:type="page"/>
      </w:r>
    </w:p>
    <w:p>
      <w:pPr>
        <w:pStyle w:val="PreformattedText"/>
        <w:bidi w:val="0"/>
        <w:jc w:val="left"/>
        <w:rPr/>
      </w:pPr>
      <w:r>
        <w:rPr/>
        <w:t>S#OJ##QJ##^J#####h�%�#OJ##QJ##^J#####h�UC#OJ##QJ##^J#####h')�#OJ##QJ##^J#####h{(�#OJ##QJ##^J#####h�7C#OJ##QJ##^J#####h�w�#OJ##QJ##^J##+#5##Q5##R5##`5##a5##b5##o5##�5##�5##�5###6##O6##S6##_6##l6##�6##�6##�6##�6##�6##�6##�6##�6##�6##�6##�6##�6##�6###7##37##J7##K7##�7##�7##�7##�7##�7##�7##�7##�7##�7##�7##�7##�7###8###8###8##08##]8##a8##b8##m8##�8##�����������������������ĺ�������Ġ��Ć��������Ά�Ć�######h�#�#OJ##QJ##^J#####h�#�##h�#�#5#�OJ##QJ##\#�^J#####h�#�##h;M�#5#�OJ##QJ##\#�^J#####h')�#OJ##QJ##^J#####h�UC#OJ##QJ##^J#####h;M�#OJ##QJ##^J#####h�P�#OJ##QJ##^J#####h�&gt;\#OJ##QJ##^J#####h#,�#OJ##QJ##^J#####h [�#OJ##QJ##^J#####h0#H#OJ##QJ##^J##4J7##K7##�7##�7##�7##�7##a8##b8##�8##�8##W9##X9##�9##�9###:###:##8:##i:##�:##�:##�:##</w:t>
        <w:tab/>
        <w:t>;##</w:t>
        <w:br/>
        <w:t>;##P;##�############�############�############�############�############�############�############�############�############�############�############�############�############�############�############�############�############�############�############�############�############�############�#############################%##�h#^�h#gd�#�##%#</w:t>
        <w:br/>
        <w:t>&amp;##F##gd�#�###%#gd�#�###%#gd�D###%#</w:t>
        <w:br/>
        <w:t>&amp;##F##gd\f�###%#gd\f�###%#gd�D]###%#gd;M�###�8##�8##�8##�8##�8##�8##�8##�8###9##</w:t>
        <w:tab/>
        <w:t>9###9##V9##W9##X9##�9##�9##�9##�9##�9###:###:###:###:## :##8:##R:##h:##i:##:##�:##�:##�:##�:##�:##�:##�:##����������վ����xx�n�a�aa�aa�aaa�ax#################h�#�##h�#�#OJ##QJ##^J#####hE4�#OJ##QJ##^J#####hK#�##hE4�#OJ##QJ##^J#####hK#�##h�D##OJ##QJ##^J#####h�h�##hE4�#5#�OJ##QJ##^J####h�h�##hE4�#5#�&gt;*#OJ##QJ##^J#####hK#�##hE4�#5#�OJ##QJ##^J####hK#�##hLWY#OJ##QJ##^J#####h�3n#OJ##QJ##^J#####h�#�#OJ##QJ##^J#####h;M�#OJ##QJ##^J#####h�P�##h�P�#OJ##QJ##^J#####h�P�#OJ##QJ##^J###�:##�:###;###;##</w:t>
        <w:tab/>
        <w:t>;##</w:t>
        <w:br/>
        <w:t>;##O;##P;##Q;##s;##t;##u;##�;##�;##�;##�;##�;##�;###&lt;##J&lt;##K&lt;##O&lt;##]&lt;##c&lt;##d&lt;##e&lt;##f&lt;##�����Ƽ�����Ʋ������u�bPH############j#####hQ#B#U##"#hK#�##h�#�#&gt;*#CJ##KH #\#�^J##aJ###%#hK#�##h� %#5#�&gt;*#CJ##KH #\#�^J##aJ##%#hK#�##hr8@#5#�&gt;*#CJ##KH #\#�^J##aJ####h[i�#5#�&gt;*#CJ##KH #\#�^J##aJ####hr8@#5#�&gt;*#OJ##QJ##^J#####hK#�##h$]d#OJ##QJ##^J#####h$]d#OJ##QJ##^J#####hr8@#OJ##QJ##^J#####hK#�##hr8@#OJ##QJ##^J#####hK#�##h�D##5#�&gt;*#OJ##QJ##^J#####hE4�#5#�&gt;*#OJ##QJ##^J#####hK#�##hr8@#5#�&gt;*#OJ##QJ##^J###P;##Q;##t;##u;##�;##�;##K&lt;##O&lt;##d&lt;##e&lt;##g&lt;##h&lt;##j&lt;##k&lt;##m&lt;##n&lt;##p&lt;##q&lt;##r&lt;##s&lt;##t&lt;##�&lt;##�############�############�############�############�############�############�############�############�############�############�############�############�############�############�############�############�############�############�############�############�#################################$#$d####N�#���#####a$#gd�IP######$#a$#gd#########$#a$#gd�?�########</w:t>
        <w:br/>
        <w:t>&amp;##F##gd�#9####</w:t>
        <w:br/>
        <w:t>&amp;##F###d�###gd\f�##%#</w:t>
        <w:br/>
        <w:t>&amp;##F##gd\f�###%#gd\f�###f&lt;##g&lt;##h&lt;##i&lt;##j&lt;##k&lt;##l&lt;##m&lt;##n&lt;##o&lt;##p&lt;##q&lt;##r&lt;##s&lt;##t&lt;##u&lt;##�&lt;##�&lt;##�&lt;##�&lt;##�&lt;##�&lt;##�&lt;##�&lt;##�&lt;##�&lt;##�&lt;##�������������������</w:t>
      </w:r>
      <w:r>
        <w:rPr/>
        <w:t>ܸ�����</w:t>
      </w:r>
      <w:r>
        <w:rPr/>
        <w:t>######################################################################################################################################################################################################"#hK#�##h�#�#&gt;*#CJ##KH #\#�^J##aJ#####h�IP##h�IP#@�&lt;#B*#ph###j#####h�IP#U##mH##nH##u#####h#q!#mH##nH##u####h�IP####j#####h�IP#U####h#####h�~�#5#�##h�~�####j#####hQ#B#U####hQ#B##�&lt;##�&lt;##�&lt;##�&lt;##�&lt;##�############�############�############�#############################################################################################################################################################################################################################################################################################################################################################################################################################################</w:t>
        <w:br/>
        <w:t>&amp;##F##gd�#9###########2#1�h#:p�#�##��. ��A!�##"�m##��#$��#%�###��##��#</w:t>
      </w:r>
      <w:r>
        <w:br w:type="page"/>
      </w:r>
    </w:p>
    <w:p>
      <w:pPr>
        <w:pStyle w:val="PreformattedText"/>
        <w:bidi w:val="0"/>
        <w:jc w:val="left"/>
        <w:rPr/>
      </w:pPr>
      <w:r>
        <w:rPr/>
        <w:t>��</w:t>
      </w:r>
      <w:r>
        <w:rPr/>
        <w:t>###############################################################################################################################################################################################################################################################################################################################################################################################################################################################################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4##0##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z####</w:t>
        <w:tab/>
        <w:t>##�</w:t>
        <w:tab/>
        <w:t>######�###-###&gt;###a###�###�###D###:'##A-##�1###5##�8##�:##f&lt;##�&lt;######!###"#######$###&amp;###'###(###*###+###,###.###/###0###2###3###5###6###8#######�###�###�!##A-##J7##P;##�&lt;##�&lt;## ###%###)###-###1###4###7###9#######'###)###7####!����###�T######� ######################################�</w:t>
      </w:r>
      <w:r>
        <w:br w:type="page"/>
      </w:r>
    </w:p>
    <w:p>
      <w:pPr>
        <w:pStyle w:val="PreformattedText"/>
        <w:bidi w:val="0"/>
        <w:jc w:val="left"/>
        <w:rPr/>
      </w:pPr>
      <w:r>
        <w:rPr/>
        <w:t>###��####��####@##�####��####�#���#�#######�### ##�###############�0######�(#####</w:t>
        <w:tab/>
        <w:t>�######################</w:t>
        <w:br/>
        <w:t>�###############�B#####</w:t>
        <w:br/>
        <w:t>�############S##�####�#####�#####�#######</w:t>
        <w:tab/>
        <w:t>###?########�############�H######�###############�0######�(#####</w:t>
        <w:tab/>
        <w:t>�######################</w:t>
        <w:br/>
        <w:t>�################�###�###�###�###e4##g4##h4##j4##k4##m4##n4##p4##q4##�4##�4####################################�###�###�###{</w:t>
      </w:r>
    </w:p>
    <w:p>
      <w:pPr>
        <w:pStyle w:val="PreformattedText"/>
        <w:bidi w:val="0"/>
        <w:jc w:val="left"/>
        <w:rPr/>
      </w:pPr>
      <w:r>
        <w:rPr/>
        <w:t>##�</w:t>
      </w:r>
    </w:p>
    <w:p>
      <w:pPr>
        <w:pStyle w:val="PreformattedText"/>
        <w:bidi w:val="0"/>
        <w:jc w:val="left"/>
        <w:rPr/>
      </w:pPr>
      <w:r>
        <w:rPr/>
        <w:t>##N###T###&gt;###I###�###�###8,##@,##e4##g4##h4##j4##k4##m4##n4##p4##q4##�4##�4##########3###3###3###3###3###########################�###�###z</w:t>
      </w:r>
    </w:p>
    <w:p>
      <w:pPr>
        <w:pStyle w:val="PreformattedText"/>
        <w:bidi w:val="0"/>
        <w:jc w:val="left"/>
        <w:rPr/>
      </w:pPr>
      <w:r>
        <w:rPr/>
        <w:t>##}</w:t>
      </w:r>
    </w:p>
    <w:p>
      <w:pPr>
        <w:pStyle w:val="PreformattedText"/>
        <w:bidi w:val="0"/>
        <w:jc w:val="left"/>
        <w:rPr/>
      </w:pPr>
      <w:r>
        <w:rPr/>
        <w:t>##�###�###L###L###</w:t>
      </w:r>
    </w:p>
    <w:p>
      <w:pPr>
        <w:pStyle w:val="PreformattedText"/>
        <w:bidi w:val="0"/>
        <w:jc w:val="left"/>
        <w:rPr/>
      </w:pPr>
      <w:r>
        <w:rPr/>
        <w:t>###</w:t>
      </w:r>
    </w:p>
    <w:p>
      <w:pPr>
        <w:pStyle w:val="PreformattedText"/>
        <w:bidi w:val="0"/>
        <w:jc w:val="left"/>
        <w:rPr/>
      </w:pPr>
      <w:r>
        <w:rPr/>
        <w:t>###�###�###P###Q###�###C###�###�#### ### ##� ##� ##� ##� ##� ##� ##� ##� ##�###�###�&amp;##�&amp;##5'##;'##F'##H'##I'##I'##)##)##u+##u+##</w:t>
      </w:r>
    </w:p>
    <w:p>
      <w:pPr>
        <w:pStyle w:val="PreformattedText"/>
        <w:bidi w:val="0"/>
        <w:jc w:val="left"/>
        <w:rPr/>
      </w:pPr>
      <w:r>
        <w:rPr/>
        <w:t>,##</w:t>
      </w:r>
    </w:p>
    <w:p>
      <w:pPr>
        <w:pStyle w:val="PreformattedText"/>
        <w:bidi w:val="0"/>
        <w:jc w:val="left"/>
        <w:rPr/>
      </w:pPr>
      <w:r>
        <w:rPr/>
        <w:t>,##z,##z,##�0##�0##V1##V1##d4##e4##g4##h4##j4##k4##m4##n4##p4##q4##q4##r4##r4##s4##s4##�4##�4##�4##�4################################################################################################################################################�###�###z</w:t>
      </w:r>
    </w:p>
    <w:p>
      <w:pPr>
        <w:pStyle w:val="PreformattedText"/>
        <w:bidi w:val="0"/>
        <w:jc w:val="left"/>
        <w:rPr/>
      </w:pPr>
      <w:r>
        <w:rPr/>
        <w:t>##}</w:t>
      </w:r>
    </w:p>
    <w:p>
      <w:pPr>
        <w:pStyle w:val="PreformattedText"/>
        <w:bidi w:val="0"/>
        <w:jc w:val="left"/>
        <w:rPr/>
      </w:pPr>
      <w:r>
        <w:rPr/>
        <w:t>##�###�###L###L###</w:t>
      </w:r>
    </w:p>
    <w:p>
      <w:pPr>
        <w:pStyle w:val="PreformattedText"/>
        <w:bidi w:val="0"/>
        <w:jc w:val="left"/>
        <w:rPr/>
      </w:pPr>
      <w:r>
        <w:rPr/>
        <w:t>###</w:t>
      </w:r>
    </w:p>
    <w:p>
      <w:pPr>
        <w:pStyle w:val="PreformattedText"/>
        <w:bidi w:val="0"/>
        <w:jc w:val="left"/>
        <w:rPr/>
      </w:pPr>
      <w:r>
        <w:rPr/>
        <w:t>###�###�###P###Q###�###C###�###�#### ### ##� ##� ##� ##� ##� ##� ##� ##� ##�###�###�&amp;##�&amp;##5'##;'##F'##H'##I'##I'##)##)##u+##u+##</w:t>
      </w:r>
    </w:p>
    <w:p>
      <w:pPr>
        <w:pStyle w:val="PreformattedText"/>
        <w:bidi w:val="0"/>
        <w:jc w:val="left"/>
        <w:rPr/>
      </w:pPr>
      <w:r>
        <w:rPr/>
        <w:t>,##</w:t>
      </w:r>
    </w:p>
    <w:p>
      <w:pPr>
        <w:pStyle w:val="PreformattedText"/>
        <w:bidi w:val="0"/>
        <w:jc w:val="left"/>
        <w:rPr/>
      </w:pPr>
      <w:r>
        <w:rPr/>
        <w:t>,##z,##z,##�0##�0##V1##V1##d4##e4##r4##r4##s4##s4##t4##�4##�4##�4##�4##�4################################################################################################################################4#�#</w:t>
        <w:br/>
        <w:t>�##�#�#�#�#�#�#�#�#�###�</w:t>
        <w:br/>
        <w:t>�#��b{�#�#�#�#�#�#�#�#�######!R#���#�#�#�#�#�#�#�#�###�S�"��J�##�#�#�#�#�#�#�#�###s#�$^G�R�#�#�#�#�#�#�#�#�###�DT%�zj</w:t>
        <w:tab/>
        <w:t>�#�#�#�#�#�#�#�#�###fM;D�</w:t>
      </w:r>
      <w:r>
        <w:br w:type="page"/>
      </w:r>
    </w:p>
    <w:p>
      <w:pPr>
        <w:pStyle w:val="PreformattedText"/>
        <w:bidi w:val="0"/>
        <w:jc w:val="left"/>
        <w:rPr/>
      </w:pPr>
      <w:r>
        <w:rPr/>
        <w:t>@M�#�#�#�#�#�#�#�#�###�5hN�]�_�#�#�#�#�#�#�#�#�###�\�T|����#�#�#�#�#�#�#�#�###h\�VΪ�1�#�#�#�#�#�#�#�#�####=�Y�� J##�#�#�#�#�#�#�#�###�u�[�?h��#�#�#�#�#�#�#�#�####{�b��</w:t>
      </w:r>
      <w:r>
        <w:br w:type="page"/>
      </w:r>
    </w:p>
    <w:p>
      <w:pPr>
        <w:pStyle w:val="PreformattedText"/>
        <w:bidi w:val="0"/>
        <w:jc w:val="left"/>
        <w:rPr/>
      </w:pPr>
      <w:r>
        <w:rPr/>
        <w:t>8�#�#�#�#�#�#�#�#�###�?�dXV�%�#�#�#�#�#�#�#�#�###�!oi#e$�##�#�#�#�#�#�#�#�#####�jN#�#�#�#�#�#�#�#�#�#�#####?ob�"#�#�#�#�#�#�#�#�#�###3vdxb�</w:t>
      </w:r>
      <w:r>
        <w:rPr>
          <w:rtl w:val="true"/>
        </w:rPr>
        <w:t>ؾ</w:t>
      </w:r>
      <w:r>
        <w:rPr/>
        <w:t>�</w:t>
      </w:r>
      <w:r>
        <w:rPr/>
        <w:t>#�#�#�#�#�#�#�#�###�O�|B�##�#�#�#�#�#�#�#�#�###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h############��##���^��#`���OJ##QJ##o(#�h####�H####��#####�#######################�p##���^�p#`���OJ##QJ##o(###��#####�#######################�@##���^�@#`���OJ##QJ##o(###��#####�#######################�###���^�##`���OJ##QJ##^J##o(###o######�#######################��##���^��#`���OJ##QJ##o(###��#####�#######################��##���^��#`���OJ##QJ##o(###��#####�#######################��##���^��#`���OJ##QJ##^J##o(###o######�#######################�P##���^�P#`���OJ##QJ##o(###��#############################�4##�:�^�4#`�:�OJ##QJ##o(###�######�#######################��##���^��#`���OJ##QJ##^J##o(###o######�#######################�p##���^�p#`���OJ##QJ##o(###��#####�#######################�@##���^�@#`���OJ##QJ##o(###��#####�#######################�###���^�##`���OJ##QJ##^J##o(###o######�#######################��##���^��#`���OJ##QJ##o(###��#####�#######################��##���^��#`���OJ##QJ##o(###��#####�#######################��##���^��#`���OJ##QJ##^J##o(###o######�#######################�P##���^�P#`���OJ##QJ##o(###��################h############��##���^��#`���OJ##QJ##o(#�h####�H####��#####�##########h############��##���^��#`���OJ##QJ##^J##o(#�h####�H####o######�##########h############�p##���^�p#`���OJ##QJ##o(#�h####�H####��#####�##########h############�@##���^�@#`���OJ##QJ##o(#�h####�H####��#####�##########h############�###���^�##`���OJ##QJ##^J##o(#�h####�H####o######�##########h############��##���^��#`���OJ##QJ##o(#�h####�H####��#####�##########h############��##���^��#`���OJ##QJ##o(#�h####�H####��#####�##########h############��##���^��#`���OJ##QJ##^J##o(#�h####�H####o######�##########h############�P##���^�P#`���OJ##QJ##o(#�h####�H####��#############################��##���^��#`���OJ##QJ##o(###��#############################��##���^��#`���OJ##QJ##^J##o(###o######�#######################�p##���^�p#`���OJ##QJ##o(###��#####�#######################�@##���^�@#`���OJ##QJ##o(###��#####�#######################�###���^�##`���OJ##QJ##^J##o(###o######�#######################��##���^��#`���OJ##QJ##o(###��#####�#######################��##���^��#`���OJ##QJ##o(###��#####�#######################��##���^��#`���OJ##QJ##^J##o(###o######�#######################�P##���^�P#`���OJ##QJ##o(###��################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DT%###############!############�5hN############����������������������������������������������������������������������������������############################################��########</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c################W^�##b�P########V###gK�###############=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w:t>
      </w:r>
    </w:p>
    <w:p>
      <w:pPr>
        <w:pStyle w:val="PreformattedText"/>
        <w:bidi w:val="0"/>
        <w:jc w:val="left"/>
        <w:rPr/>
      </w:pPr>
      <w:r>
        <w:rPr/>
        <w:t>;4#################�##b�P########V#####################�J�#�g0U############�###�s(#4KAR############�###</w:t>
        <w:tab/>
        <w:t>#1!##############�-�"Cm�8############�###�h�"�J#p############�###�&amp;�%�g0U############�####Y�%#b�P########V###�l�'�F#+############�###�F#+##############B&amp;�+4KAR############�###(t~-##############�Q�-##############1$#.Cm�8############�###%</w:t>
        <w:br/>
        <w:t>#2�J#p############�####B�2�J#p############�###j]�6##############=&amp;�6##############Cm�8##############�T�9Cm�8############�###�9b&lt;##############K%�?#b�P########V###�h�@################A(t~-############�,_A4KAR############�###r6hC##############�A�E##############</w:t>
      </w:r>
    </w:p>
    <w:p>
      <w:pPr>
        <w:pStyle w:val="PreformattedText"/>
        <w:bidi w:val="0"/>
        <w:jc w:val="left"/>
        <w:rPr/>
      </w:pPr>
      <w:r>
        <w:rPr/>
        <w:t>"�F�g0U############�###'X�G##############eg�G##############�_ZP4KAR############�####b�P###############e�P�#CV########�###�#�P=&amp;�6############�###:!�QCm�8############�###4KAR##############4d)T##############�u�T4KAR############�###�g0U##############�.�U�F#+############�###�#CV##############�#�W##############�#�XCm�8############�###�#�Y##############�4&gt;ZCm�8############�###�#�Z�F#+############�###�&lt;</w:t>
        <w:br/>
        <w:t>\�J#p############�###�l)\�F#+############�###�P&gt;]##############9Ix_############## Q6`##############�3la�F#+############�###pE�g�#CV########�####@,h4KAR############�###C#ij##############�#Ln##############�J#p##############�``p##############2W�p�g0U############�###�#lq�F#+############�###�#�q##############�usr�#CV########�###�RAs(t~-############�d�s�F#+############�######w�J#p############�###�'ty##############�Q)z#b�P########V###�rq{##############tp�{##############i###########�#######h###�#######3</w:t>
        <w:br/>
        <w:t>###W##&gt;##�N##�l##�###'##g###�###�*##BA##�###:###V!##�1##�9##�W#####�s##</w:t>
      </w:r>
      <w:r>
        <w:br w:type="page"/>
      </w:r>
    </w:p>
    <w:p>
      <w:pPr>
        <w:pStyle w:val="PreformattedText"/>
        <w:bidi w:val="0"/>
        <w:jc w:val="left"/>
        <w:rPr/>
      </w:pPr>
      <w:r>
        <w:rPr/>
        <w:t>+##CJ###B##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9##�H##�###�6###z###)##�2##aN##{###4f##�P##�~##�-##�?##I#######F$##�,##{.##�6##bH##3###�###M####*###1##�9###}###(###;##Ih##}r##|###�###�&lt;##�?##�p###y##&gt;*##3#######�###;D##bb##�n##y+##=8##�?##�g##�l##�</w:t>
        <w:br/>
        <w:t>##�###Rr##B###6###TT######�5##�A##{3##�B##&lt;0###y##�m #�#!#�#!##2!##c!##q!#�D##aR##�_##�i##</w:t>
      </w:r>
    </w:p>
    <w:p>
      <w:pPr>
        <w:pStyle w:val="PreformattedText"/>
        <w:bidi w:val="0"/>
        <w:jc w:val="left"/>
        <w:rPr/>
      </w:pPr>
      <w:r>
        <w:rPr/>
        <w:t>l##L~##U</w:t>
        <w:tab/>
        <w:t>$#�T$#ms$#z}$#�#%#� %#�#&amp;#�2&amp;#�a&amp;#�b'#�</w:t>
        <w:br/>
        <w:t>(#&gt;#(#�$(#v((#�P(#4X(#�3)#xJ)#�1*#ot*#�#+#x$+#]#,#� ,#G~,#�8-#�@-#TG-#q#/#N#/#�e/#�</w:t>
      </w:r>
    </w:p>
    <w:p>
      <w:pPr>
        <w:pStyle w:val="PreformattedText"/>
        <w:bidi w:val="0"/>
        <w:jc w:val="left"/>
        <w:rPr/>
      </w:pPr>
      <w:r>
        <w:rPr/>
        <w:t>0##G0#�p0#@^1#^}2#�#3###3#"73#�D3##`3#_l3#`14#�F4#�K4##S4##^4#�g4###5##A5#�s5###6#�#6#�#6#�%6##&amp;6#�@6#�C6#3F6#�D7##U7#�|7#$#8#�#8#=#8#x'8#�58#�#9##K9#79#"#:#bD:##M;#+X;#:Y;#�j;#ZR&lt;#G#=#,#=#vE=#j`=#R8&gt;#�9&gt;##"?#�Z?#�#@#r8@#�g@#G#A#�#A#�*A##0A#�cA#Q#B#�#B#�+B##TB#�qB#BxB#_#C#8,C#�7C#�EC#</w:t>
        <w:tab/>
        <w:t>JC#�UC#A#D#�)D#�bD##,E#�eE#�~E###F#�#F#</w:t>
      </w:r>
    </w:p>
    <w:p>
      <w:pPr>
        <w:pStyle w:val="PreformattedText"/>
        <w:bidi w:val="0"/>
        <w:jc w:val="left"/>
        <w:rPr/>
      </w:pPr>
      <w:r>
        <w:rPr/>
        <w:t>'F#�(F#�8F#&lt;CF#|QF#�#G#OG#�kG#%uG#0#H#�?H#�#J#9#K#&gt;</w:t>
      </w:r>
      <w:r>
        <w:br w:type="page"/>
      </w:r>
    </w:p>
    <w:p>
      <w:pPr>
        <w:pStyle w:val="PreformattedText"/>
        <w:bidi w:val="0"/>
        <w:jc w:val="left"/>
        <w:rPr/>
      </w:pPr>
      <w:r>
        <w:rPr/>
        <w:t>K#�%K#�!L#�EL#�OL#6]L#�uL#:LM#\#N#=#O#r&amp;O#�pO#z#P#�'P#I9P##AP#�IP#v\P#JvP#:Q#�SQ#</w:t>
      </w:r>
      <w:r>
        <w:br w:type="page"/>
      </w:r>
    </w:p>
    <w:p>
      <w:pPr>
        <w:pStyle w:val="PreformattedText"/>
        <w:bidi w:val="0"/>
        <w:jc w:val="left"/>
        <w:rPr/>
      </w:pPr>
      <w:r>
        <w:rPr/>
        <w:t>#R#P#R#�#R#�#R#�4R#`[R#�</w:t>
        <w:br/>
        <w:t>S#�</w:t>
      </w:r>
      <w:r>
        <w:br w:type="page"/>
      </w:r>
    </w:p>
    <w:p>
      <w:pPr>
        <w:pStyle w:val="PreformattedText"/>
        <w:bidi w:val="0"/>
        <w:jc w:val="left"/>
        <w:rPr/>
      </w:pPr>
      <w:r>
        <w:rPr/>
        <w:t>S#�=S#�PS#=cS#�#T#2</w:t>
      </w:r>
    </w:p>
    <w:p>
      <w:pPr>
        <w:pStyle w:val="PreformattedText"/>
        <w:bidi w:val="0"/>
        <w:jc w:val="left"/>
        <w:rPr/>
      </w:pPr>
      <w:r>
        <w:rPr/>
        <w:t>T#�MT#�vT#d</w:t>
        <w:tab/>
        <w:t>U#�KU#2sU#�#V#FyV#}</w:t>
      </w:r>
      <w:r>
        <w:br w:type="page"/>
      </w:r>
    </w:p>
    <w:p>
      <w:pPr>
        <w:pStyle w:val="PreformattedText"/>
        <w:bidi w:val="0"/>
        <w:jc w:val="left"/>
        <w:rPr/>
      </w:pPr>
      <w:r>
        <w:rPr/>
        <w:t>W#�)W#|#X#�6X#T</w:t>
        <w:br/>
        <w:t>Y###Y##6Y#LWY#�</w:t>
      </w:r>
    </w:p>
    <w:p>
      <w:pPr>
        <w:pStyle w:val="PreformattedText"/>
        <w:bidi w:val="0"/>
        <w:jc w:val="left"/>
        <w:rPr/>
      </w:pPr>
      <w:r>
        <w:rPr/>
        <w:t>Z#�#Z#�#Z#5#Z#�1Z#fEZ##KZ#�&gt;[#�O[#�|[#�#\#!#\#�&gt;\#�v\#[#]#�&amp;]#�8]#�D]#�}]#�#^#</w:t>
      </w:r>
    </w:p>
    <w:p>
      <w:pPr>
        <w:pStyle w:val="PreformattedText"/>
        <w:bidi w:val="0"/>
        <w:jc w:val="left"/>
        <w:rPr/>
      </w:pPr>
      <w:r>
        <w:rPr/>
        <w:t>"^#�U^#�w^#V#_###_#!:_#Gf_#�w_#�#`#q#`#u#b#�~b#�#d#�'d##1d#$]d##cd##</w:t>
      </w:r>
      <w:r>
        <w:br w:type="page"/>
      </w:r>
    </w:p>
    <w:p>
      <w:pPr>
        <w:pStyle w:val="PreformattedText"/>
        <w:bidi w:val="0"/>
        <w:jc w:val="left"/>
        <w:rPr/>
      </w:pPr>
      <w:r>
        <w:rPr/>
        <w:t>e#'</w:t>
      </w:r>
    </w:p>
    <w:p>
      <w:pPr>
        <w:pStyle w:val="PreformattedText"/>
        <w:bidi w:val="0"/>
        <w:jc w:val="left"/>
        <w:rPr/>
      </w:pPr>
      <w:r>
        <w:rPr/>
        <w:t>e#�#e#�#f#�#f#�Qg#�eg##g#�#h#�Rh#�#i#H*i#�Ii#�Ri#�Ej##Qj#�Yj#hQk#�Vk#P]k##|l#!#m#�#m#�#m#�#m##;m#4#n#�#n#�3n#gAn#�fn#�</w:t>
      </w:r>
      <w:r>
        <w:br w:type="page"/>
      </w:r>
    </w:p>
    <w:p>
      <w:pPr>
        <w:pStyle w:val="PreformattedText"/>
        <w:bidi w:val="0"/>
        <w:jc w:val="left"/>
        <w:rPr/>
      </w:pPr>
      <w:r>
        <w:rPr/>
        <w:t>o#�Xo#9zo#�#p#znp##</w:t>
        <w:br/>
        <w:t>q#�#q#7'q#{*q#�wq#�Vr#vhr#�or#G/s#*]s#�{s##~s##2t#�)u#:#v#�</w:t>
        <w:br/>
        <w:t>v###v#�Hv#�9w#1Aw##\w#"\w#�#x#�;x#�#y#Zcy#Igy#�iy###z#�#z#WRz#0Sz#ESz#�#{#�#{#ks{#�x{#C#|#�*|#�5|#�G|#�T|#�#}#W!}#�5}#�P}#�Q}##Y~#�m~#*##�h#�#�#r#�#[?�#�F�#V#�#�p�#;v�#^#�#�#�#R%�##1�#�7�#*&gt;�#Ay�#�#�#h#�#</w:t>
      </w:r>
      <w:r>
        <w:br w:type="page"/>
      </w:r>
    </w:p>
    <w:p>
      <w:pPr>
        <w:pStyle w:val="PreformattedText"/>
        <w:bidi w:val="0"/>
        <w:jc w:val="left"/>
        <w:rPr/>
      </w:pPr>
      <w:r>
        <w:rPr/>
        <w:t>E�#�T�#�#�##4�#�T�#�#�#v</w:t>
        <w:br/>
        <w:t>�#-#�#� �#O&amp;�#�F�#�l�#\&lt;�#vT�#8c�#�h�#fy�#K#�#nN�##e�#'u�#Z �#b3�##A�##S�#fw�#�~�#�#�#')�#�g�##k�#Vq�#J9�#�r�###�#� �#-y�#�#�#�#�#</w:t>
      </w:r>
      <w:r>
        <w:br w:type="page"/>
      </w:r>
    </w:p>
    <w:p>
      <w:pPr>
        <w:pStyle w:val="PreformattedText"/>
        <w:bidi w:val="0"/>
        <w:jc w:val="left"/>
        <w:rPr/>
      </w:pPr>
      <w:r>
        <w:rPr/>
        <w:t>0�#�`�#�h�#�P�#�Y�#�Z�#�z�#�.�#�]�#�_�#�z�#�#�#�#�#�%�#�</w:t>
      </w:r>
    </w:p>
    <w:p>
      <w:pPr>
        <w:pStyle w:val="PreformattedText"/>
        <w:bidi w:val="0"/>
        <w:jc w:val="left"/>
        <w:rPr/>
      </w:pPr>
      <w:r>
        <w:rPr/>
        <w:t>�</w:t>
      </w:r>
      <w:r>
        <w:rPr/>
        <w:t>#)#�#x7�#�=�#�Y�#�`�#��#� �#�I�#�L�#�S�#�f�#�p�#�#�#�%�##)�#�</w:t>
      </w:r>
      <w:r>
        <w:br w:type="page"/>
      </w:r>
    </w:p>
    <w:p>
      <w:pPr>
        <w:pStyle w:val="PreformattedText"/>
        <w:bidi w:val="0"/>
        <w:jc w:val="left"/>
        <w:rPr/>
      </w:pPr>
      <w:r>
        <w:rPr/>
        <w:t>�</w:t>
      </w:r>
      <w:r>
        <w:rPr/>
        <w:t>#F#�#&gt;#�#�1�#!L�#Y]�#M|�#X#�#�(�#�5�#�J�#�"�#�1�#�#�#�#�#�#�##G�#�Q�#wR�#</w:t>
      </w:r>
    </w:p>
    <w:p>
      <w:pPr>
        <w:pStyle w:val="PreformattedText"/>
        <w:bidi w:val="0"/>
        <w:jc w:val="left"/>
        <w:rPr/>
      </w:pPr>
      <w:r>
        <w:rPr/>
        <w:t>_�#8_�#Pq�#��#�$�#�S�#�g�#K#�#�#�#}&gt;�#�M�#�#�#"&gt;�#�C�##T�#�</w:t>
        <w:br/>
        <w:t>�#$1�##C�#�#�#�"�#�$�#</w:t>
        <w:br/>
        <w:t>-�#�a�#�q�#�*�#�8�#xQ�#�Y�#~h�#�y�#�{�#J#�#�6�##:�#AA�#rK�#�e�#�8�#�F�#{(�#ft�#98�#�?�#�G�##H�##Q�#�W�#�h�#�s�#�u�#e#�#Y#�#�?�#2d�#�g�#+n�#�#�#�&lt;�#�^�#;#�#�:�#Ft�#�#�#m?�#=J�#=q�#|#�#�2�#E4�#�8�##W�#</w:t>
      </w:r>
      <w:r>
        <w:br w:type="page"/>
      </w:r>
    </w:p>
    <w:p>
      <w:pPr>
        <w:pStyle w:val="PreformattedText"/>
        <w:bidi w:val="0"/>
        <w:jc w:val="left"/>
        <w:rPr/>
      </w:pPr>
      <w:r>
        <w:rPr/>
        <w:t>}�#�V�#�#�#�#�#�#�#m#�#)?�#�K�#�U�#�^�#Y_�#�#�#=E�##x�#�{�#;#�#�#�#(#�#�G�#�P�#�k�#�z�#z#�#�!�#G3�#�}�#�#�#�9�#�v�#d{�#�G�#;M�#�p�#q#�#</w:t>
      </w:r>
    </w:p>
    <w:p>
      <w:pPr>
        <w:pStyle w:val="PreformattedText"/>
        <w:bidi w:val="0"/>
        <w:jc w:val="left"/>
        <w:rPr/>
      </w:pPr>
      <w:r>
        <w:rPr/>
        <w:t>#�#�8�#Af�#�#�#�(�#�B�#WP�##=�#�</w:t>
        <w:tab/>
        <w:t>�#�#�#�%�#�</w:t>
        <w:tab/>
        <w:t>�#�N�#0(�#�.�#74�#h#�#c^�#�</w:t>
      </w:r>
    </w:p>
    <w:p>
      <w:pPr>
        <w:pStyle w:val="PreformattedText"/>
        <w:bidi w:val="0"/>
        <w:jc w:val="left"/>
        <w:rPr/>
      </w:pPr>
      <w:r>
        <w:rPr/>
        <w:t>�</w:t>
      </w:r>
      <w:r>
        <w:rPr/>
        <w:t>#bc�#�j�##n�## �#�)�#08�#BJ�#&amp;[�#�v�#�R�#7%�#�)�#�&lt;�#&gt;j�#�w�#�|�#f#�#�#�#�#�#i`�##x�#�{�###�#�#�##X�#B#�#^#�#]#�#U#�#e#�#y/�##D�##O�#tR�#�R�##v�#�}�#4#�#�_�#�s�#d#�#�2�#HR�##j�#z|�#�#�#�&amp;�#I&gt;�#C*�#tw�#s#�#�;�#Q#�#�D�#Gj�#R(�#�&lt;�#TR�#b3�##P�#�#�#^#�#�P�#cj�#�y�#X</w:t>
        <w:br/>
        <w:t>�#�</w:t>
      </w:r>
    </w:p>
    <w:p>
      <w:pPr>
        <w:pStyle w:val="PreformattedText"/>
        <w:bidi w:val="0"/>
        <w:jc w:val="left"/>
        <w:rPr/>
      </w:pPr>
      <w:r>
        <w:rPr/>
        <w:t>�</w:t>
      </w:r>
      <w:r>
        <w:rPr/>
        <w:t>#�#�##,�#8V�#6#�#�#�# Q�#Ja�#_c�##$�#&gt;9�#�?�#�q�#!#�#�Y�#*#�##r�#�</w:t>
        <w:tab/>
        <w:t>�#�)�#Mb�#�i�#Bv�#Uw�#&gt;|�#�</w:t>
      </w:r>
    </w:p>
    <w:p>
      <w:pPr>
        <w:pStyle w:val="PreformattedText"/>
        <w:bidi w:val="0"/>
        <w:jc w:val="left"/>
        <w:rPr/>
      </w:pPr>
      <w:r>
        <w:rPr/>
        <w:t>�</w:t>
      </w:r>
      <w:r>
        <w:rPr/>
        <w:t>#�#�##(�#&lt;+�#�~�#`�#�#�#�[�#5]�#5h�#�</w:t>
        <w:br/>
        <w:t>�#�#�#vm�#8#�#C#�#46�#�9�#�W�#�c�#�r�#a#�#&amp;@�# [�#/#�#�#�#t3�#�9�#�o�#&amp;M�##d�###�#10�#P?�#/#�#�</w:t>
      </w:r>
    </w:p>
    <w:p>
      <w:pPr>
        <w:pStyle w:val="PreformattedText"/>
        <w:bidi w:val="0"/>
        <w:jc w:val="left"/>
        <w:rPr/>
      </w:pPr>
      <w:r>
        <w:rPr/>
        <w:t>�</w:t>
      </w:r>
      <w:r>
        <w:rPr/>
        <w:t>#5#�#vP�#�&amp;�#f0�##s�##$�###�#�#�#�W�#�j�#�7�#Of�#��#�#�#�^�#�e�#[i�#�o�#�#�###�#�#�#�u�#�#�#d!�#�b�#�s�#�t�##V�#�#�#ZG�#9H�#�V�#�5�#J6�#UI�#�X�#:x�#�;�#�[�#�C�#dE�##$�#,0�#�4�#fB�#</w:t>
        <w:br/>
        <w:t>m�#�#�#�E�###�#�4�#�]�#�m�#</w:t>
      </w:r>
      <w:r>
        <w:br w:type="page"/>
      </w:r>
    </w:p>
    <w:p>
      <w:pPr>
        <w:pStyle w:val="PreformattedText"/>
        <w:bidi w:val="0"/>
        <w:jc w:val="left"/>
        <w:rPr/>
      </w:pPr>
      <w:r>
        <w:rPr/>
        <w:t>"�#�Q�#�W�#�f�#�#�#�</w:t>
        <w:br/>
        <w:t>�#�</w:t>
      </w:r>
    </w:p>
    <w:p>
      <w:pPr>
        <w:pStyle w:val="PreformattedText"/>
        <w:bidi w:val="0"/>
        <w:jc w:val="left"/>
        <w:rPr/>
      </w:pPr>
      <w:r>
        <w:rPr/>
        <w:t>�</w:t>
      </w:r>
      <w:r>
        <w:rPr/>
        <w:t>##$�##@�#�}�#,#�#�0�#�1�#a&gt;�#ZC�#L#�#�q�##t�###�#�#�##0�#$J�#�[�#�g�#�~�#E#�#�#�#�'�#4F�#�R�#\f�#�i�#P#�#��#)I�#�U�##`�##s�#t{�#�#�#�P�#�~�#6#�#�#�#&lt;%�#�(�##`�#�?�#####e4##g4##########�@#�##�###�###########�########################�4#######@##��######U#n#k#n#o#w#n###N#i#c#o#l#a# #G#r#e#e#n#w#a#y#��########################��########��####��####��####��####</w:t>
        <w:br/>
        <w:t>###G#�#############�.#�[x#�</w:t>
        <w:tab/>
        <w:t>#######�#######T#i#m#e#s# #N#e#w# #R#o#m#a#n###5#�################################�####S#y#m#b#o#l###3.�#############�.#�[x#�</w:t>
        <w:tab/>
        <w:t>#######�#######A#r#i#a#l###5.�#############�.#�[`#�)#######�#######T#a#h#o#m#a###9=�######</w:t>
        <w:tab/>
        <w:t>######�##���##########�#######C#o#n#s#o#l#a#s###7.�#############�.#�{$#�</w:t>
        <w:tab/>
        <w:t>#######�#######C#a#l#i#b#r#i###C.,#############�.#�{$#�</w:t>
        <w:tab/>
        <w:t>#######�#######C#a#l#i#b#r#i# #L#i#g#h#t###?=�######</w:t>
        <w:tab/>
        <w:t>######�.#�Cx#�</w:t>
        <w:tab/>
        <w:t>#######�#######C#o#u#r#i#e#r# #N#e#w###;#�################################�####W#i#n#g#d#i#n#g#s###A#�#############�##��$#B########�#######C#a#m#b#r#i#a# #M#a#t#h###"###1#�##��###h#####�����ӥ��[WG######�###�,############_###�###�,########_#######!##�############################################################################################################################################################################################################################################################################################################################�#x#�#��#0##############K4##K4########################################################################</w:t>
      </w:r>
      <w:r>
        <w:br w:type="page"/>
      </w:r>
    </w:p>
    <w:p>
      <w:pPr>
        <w:pStyle w:val="PreformattedText"/>
        <w:bidi w:val="0"/>
        <w:jc w:val="left"/>
        <w:rPr/>
      </w:pPr>
      <w:r>
        <w:rPr/>
        <w:t>3�q#�###���##########################@P####</w:t>
        <w:tab/>
        <w:t>��###$P##�###���������������������Pq�#####2###############</w:t>
      </w:r>
    </w:p>
    <w:p>
      <w:pPr>
        <w:pStyle w:val="PreformattedText"/>
        <w:bidi w:val="0"/>
        <w:jc w:val="left"/>
        <w:rPr/>
      </w:pPr>
      <w:r>
        <w:rPr/>
        <w:t>#####!#######################</w:t>
        <w:tab/>
        <w:t>#########x###x###########�###���,########�#######��########1#Q#u#a#l#i#t#y# #S#t#a#n#d#a#r#d#s# #A#n#t#e#n#a#t#a#l# #c#a#r#e# #S#c#o#p#i#n#g# #w#o#r#k#s#h#o#p#######</w:t>
        <w:br/>
        <w:t>#j#h#a#r#r#i#s#s#o#n###J#a#m#i#e# #J#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5###########Microsoft Office Word###@####�Ik####@#####��T��#@####�~</w:t>
      </w:r>
      <w:r>
        <w:rPr>
          <w:rtl w:val="true"/>
        </w:rPr>
        <w:t>ވ</w:t>
      </w:r>
      <w:r>
        <w:rPr/>
        <w:t>k�#@######�#q�#############�#######�,##########################################################################################################################################################################################################################################################################################################################################################################################################################################################################################################################################################################################################################################################################################################################################################################################################################################################################################################################################################################################################################################################################################################################################################################################################################################################################################################################################################################################################################################################################################################################################################################################################################################################################################################################################################################################################################################################################################################################################################################################################################################################################################################################################################################################################################################################################################################################################################################################################################################################################################################################################################################################################################################################################################################################################################################################################################################################################################################################################################################################################################################################################################################################################################################################################################################################################################################################################################################################################################################################################################################################################################################################################################################################################################################################################################################################��##</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_###############K4##################################################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y###z###{###|###}###~######�����###�###�###�###�###�###�###�������������###�###���������###��������������������������������������������������������������������������������������������������������������������������������������������������������������������������������������������������������������������������������������������������������������������������������������������������������������������������������������������������������������������������������������������������������������������������������������������������������������������R#o#o#t# #E#n#t#r#y#################################################��������#####</w:t>
        <w:tab/>
        <w:t>######�######F############ c��#q�#�###@#######1#T#a#b#l#e#########################################################������������####################################;###�x######W#o#r#d#D#o#c#u#m#e#n#t#############################################</w:t>
        <w:tab/>
        <w:t>###��������########################################4t########S#u#m#m#a#r#y#I#n#f#o#r#m#a#t#i#o#n###########################(###########����####################################x#############D#o#c#u#m#e#n#t#S#u#m#m#a#r#y#I#n#f#o#r#m#a#t#i#o#n###########8###������������####################################�###########M#s#o#D#a#t#a#S#t#o#r#e#############################################��������########################��f�#q�#��h�#q�#############�#Q#2#X#�#Q#�#J#F#�#O#I#�#�#P#�#N#Q#O#M#�#Q#=#=#################2###��������########################��f�#q�#��h�#q�#############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1170795-0909-4317-8897-93F835038C8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