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t>#</w:t>
        <w:tab/>
        <w:t>###�#�###############�&lt;####bjbj�@�@##################</w:t>
        <w:tab/>
        <w:t>###4�##�*�h�*�hZ4######5#######################��##########��##########��##################�#####j#######j###� ######� ######� ######� ######� ##############����#####!#######!#######!##8###H!##�###4"##4####!######�j##`###h"######h"######~"######~"######~"######�#######�#######�#######Rj######Tj######Tj######Tj######Tj######Tj######Tj##$###3m##�###�o##*###xj######################� ######�#######################�#######�#######�#######�#######xj##############� ######� ######~"##############~"##H###�j######4&amp;######4&amp;######4&amp;######�###F###� ######~"######� ######~"######Rj##############4&amp;######################################################�#######Rj##############4&amp;######4&amp;##�###�Q##l###########################################################################�U######~"######����####p������#########����####</w:t>
      </w:r>
      <w:r>
        <w:br w:type="page"/>
      </w:r>
    </w:p>
    <w:p>
      <w:pPr>
        <w:pStyle w:val="PreformattedText"/>
        <w:bidi w:val="0"/>
        <w:jc w:val="left"/>
        <w:rPr/>
      </w:pPr>
      <w:r>
        <w:rPr/>
        <w:t>$##F####S##*###########&gt;j######�j##0###�j######2S##�####p######R$##</w:t>
      </w:r>
      <w:r>
        <w:br w:type="page"/>
      </w:r>
    </w:p>
    <w:p>
      <w:pPr>
        <w:pStyle w:val="PreformattedText"/>
        <w:bidi w:val="0"/>
        <w:jc w:val="left"/>
        <w:rPr/>
      </w:pPr>
      <w:r>
        <w:rPr/>
        <w:t>####p##T###�U######################################################################�U##�####p##############� ######�\##d</w:t>
      </w:r>
    </w:p>
    <w:p>
      <w:pPr>
        <w:pStyle w:val="PreformattedText"/>
        <w:bidi w:val="0"/>
        <w:jc w:val="left"/>
        <w:rPr/>
      </w:pPr>
      <w:r>
        <w:rPr/>
        <w:t>##�#######�#######4&amp;######�#######�#######################################�#######�#######�#######xj######xj######################################^%##�###################################�#######�#######�#######�j######�#######�#######�#######�###############����####����####����############����####����####����####����####����####����####����####����####����####����####����####����####����####����#####p######�#######�#######�#######�#######�#######�###############################################################�#######�#######�#######j###X</w:t>
      </w:r>
      <w:r>
        <w:br w:type="page"/>
      </w:r>
    </w:p>
    <w:p>
      <w:pPr>
        <w:pStyle w:val="PreformattedText"/>
        <w:bidi w:val="0"/>
        <w:jc w:val="left"/>
        <w:rPr/>
      </w:pPr>
      <w:r>
        <w:rPr/>
        <w:t>##�###:#########</w:t>
        <w:tab/>
        <w:t>#######################################################################################################################################################################################################################################################################################################################################################################################################################################</w:t>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21 September 2022</w:t>
      </w:r>
    </w:p>
    <w:p>
      <w:pPr>
        <w:pStyle w:val="PreformattedText"/>
        <w:bidi w:val="0"/>
        <w:jc w:val="left"/>
        <w:rPr/>
      </w:pPr>
      <w:r>
        <w:rPr/>
      </w:r>
    </w:p>
    <w:p>
      <w:pPr>
        <w:pStyle w:val="PreformattedText"/>
        <w:bidi w:val="0"/>
        <w:jc w:val="left"/>
        <w:rPr/>
      </w:pPr>
      <w:r>
        <w:rPr/>
        <w:t>Tobacco: treating dependenc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Deryn Bishop, Malcolm Fisk, Keith Lowe, Ann Nevinson, David Pugh, Christine Camacho, Mark Devonald, Jane Dalton,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Gary Bickerstaffe, Matthew Alford, Arran Woodhouse, Emma Barry, Murugesan Pilomon Raja, Paul Danaher</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Charlotte Fairclough (CF), Nicola Greenway (NG), Jamie Jason (JJ) no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Gita Bhutani (co-chair), Ivan Bennett, Julia Thompson, Jane Scattergood, Hazel Trender, Madhavan Krishnaswamy</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the stakeholder feedback.</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specific matters under discussion during this session are the draft quality statements:</w:t>
      </w:r>
    </w:p>
    <w:p>
      <w:pPr>
        <w:pStyle w:val="PreformattedText"/>
        <w:bidi w:val="0"/>
        <w:jc w:val="left"/>
        <w:rPr/>
      </w:pPr>
      <w:r>
        <w:rPr/>
      </w:r>
    </w:p>
    <w:p>
      <w:pPr>
        <w:pStyle w:val="PreformattedText"/>
        <w:bidi w:val="0"/>
        <w:jc w:val="left"/>
        <w:rPr/>
      </w:pPr>
      <w:r>
        <w:rPr/>
        <w:t>Identifying people who smoke or use smokeless tobacco.</w:t>
      </w:r>
    </w:p>
    <w:p>
      <w:pPr>
        <w:pStyle w:val="PreformattedText"/>
        <w:bidi w:val="0"/>
        <w:jc w:val="left"/>
        <w:rPr/>
      </w:pPr>
      <w:r>
        <w:rPr/>
        <w:t>Advice on quitting.</w:t>
      </w:r>
    </w:p>
    <w:p>
      <w:pPr>
        <w:pStyle w:val="PreformattedText"/>
        <w:bidi w:val="0"/>
        <w:jc w:val="left"/>
        <w:rPr/>
      </w:pPr>
      <w:r>
        <w:rPr/>
        <w:t>Stop-smoking interventions.</w:t>
      </w:r>
    </w:p>
    <w:p>
      <w:pPr>
        <w:pStyle w:val="PreformattedText"/>
        <w:bidi w:val="0"/>
        <w:jc w:val="left"/>
        <w:rPr/>
      </w:pPr>
      <w:r>
        <w:rPr/>
        <w:t>Harm-reduction approach.</w:t>
      </w:r>
    </w:p>
    <w:p>
      <w:pPr>
        <w:pStyle w:val="PreformattedText"/>
        <w:bidi w:val="0"/>
        <w:jc w:val="left"/>
        <w:rPr/>
      </w:pPr>
      <w:r>
        <w:rPr/>
        <w:t>Stop-smoking support in hospital.</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 xml:space="preserve">The minutes from 20 July had not been reviewed and will be circulated by email.  </w:t>
      </w:r>
    </w:p>
    <w:p>
      <w:pPr>
        <w:pStyle w:val="PreformattedText"/>
        <w:bidi w:val="0"/>
        <w:jc w:val="left"/>
        <w:rPr/>
      </w:pPr>
      <w:r>
        <w:rPr/>
        <w:t>Recap of prioritisation meeting and discussion of stakeholder feedback</w:t>
      </w:r>
    </w:p>
    <w:p>
      <w:pPr>
        <w:pStyle w:val="PreformattedText"/>
        <w:bidi w:val="0"/>
        <w:jc w:val="left"/>
        <w:rPr/>
      </w:pPr>
      <w:r>
        <w:rPr/>
        <w:t>CF provided a recap of the areas for quality improvement prioritised at the first QSAC meeting for potential inclusion in the tobacco: treating dependence draft quality standard.</w:t>
      </w:r>
    </w:p>
    <w:p>
      <w:pPr>
        <w:pStyle w:val="PreformattedText"/>
        <w:bidi w:val="0"/>
        <w:jc w:val="left"/>
        <w:rPr/>
      </w:pPr>
      <w:r>
        <w:rPr/>
        <w:t>CF summarised the significant themes from the stakeholder comments received on the tobacco: treating dependence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General points to consider:</w:t>
      </w:r>
    </w:p>
    <w:p>
      <w:pPr>
        <w:pStyle w:val="PreformattedText"/>
        <w:bidi w:val="0"/>
        <w:jc w:val="left"/>
        <w:rPr/>
      </w:pPr>
      <w:r>
        <w:rPr/>
        <w:t xml:space="preserve">Health care settings and the word health care professional. </w:t>
      </w:r>
    </w:p>
    <w:p>
      <w:pPr>
        <w:pStyle w:val="PreformattedText"/>
        <w:bidi w:val="0"/>
        <w:jc w:val="left"/>
        <w:rPr/>
      </w:pPr>
      <w:r>
        <w:rPr/>
        <w:t xml:space="preserve">The committee discussed that stop-smoking advice is not limited to health care professionals and would be part of the role for many frontline staff. There was a suggestion to replace health care professional in the statement with a term that encompasses all members of staff. </w:t>
      </w:r>
    </w:p>
    <w:p>
      <w:pPr>
        <w:pStyle w:val="PreformattedText"/>
        <w:bidi w:val="0"/>
        <w:jc w:val="left"/>
        <w:rPr/>
      </w:pPr>
      <w:r>
        <w:rPr/>
        <w:t>The committee discussed stakeholder comments about the statements focus on a healthcare setting. They agreed that the statements should include other settings such as care at home and social housing providers. Social care services are in regular contact with smokers. Follow-up of those identified as smokers is important. The committee discussed that it may not be effective or appropriate to keep asking if people smoke, that the statements should focus on those with health condition as it is about asking at the right time. NICE team to explore amendment to setting of quality statements.</w:t>
      </w:r>
    </w:p>
    <w:p>
      <w:pPr>
        <w:pStyle w:val="PreformattedText"/>
        <w:bidi w:val="0"/>
        <w:jc w:val="left"/>
        <w:rPr/>
      </w:pPr>
      <w:r>
        <w:rPr/>
        <w:t>Resource impact</w:t>
      </w:r>
    </w:p>
    <w:p>
      <w:pPr>
        <w:pStyle w:val="PreformattedText"/>
        <w:bidi w:val="0"/>
        <w:jc w:val="left"/>
        <w:rPr/>
      </w:pPr>
      <w:r>
        <w:rPr/>
        <w:t xml:space="preserve">The committee recognised stakeholder comments on the potential for impact with the quality standard. They heard that funding for services could change, and it was felt that the quality standard should be aspirational. </w:t>
      </w:r>
    </w:p>
    <w:p>
      <w:pPr>
        <w:pStyle w:val="PreformattedText"/>
        <w:bidi w:val="0"/>
        <w:jc w:val="left"/>
        <w:rPr/>
      </w:pPr>
      <w:r>
        <w:rPr/>
        <w:t xml:space="preserve">Smokeless tobacco. </w:t>
      </w:r>
    </w:p>
    <w:p>
      <w:pPr>
        <w:pStyle w:val="PreformattedText"/>
        <w:bidi w:val="0"/>
        <w:jc w:val="left"/>
        <w:rPr/>
      </w:pPr>
      <w:r>
        <w:rPr/>
        <w:t>The committee heard that shisha use is often not asked about as well as use of smokeless tobacco. They discussed the difficulties with recording use of smokeless tobacco but supported the inclusion in the quality standard. Information from a 2019 paper shows 10% of Hindus use smokeless tobacco. The definition of smokeless tobacco was queried, and the NICE team referred the committee to the definition in the NICE guideline NG209. The committee heard that there is still a high level of harm for those using smokeless tobacco. There was a discussion about the potential for introducing a health inequality if smokeless tobacco was not included in the quality standard. NICE guideline NG209 contains recommendations on treating use of smokeless tobacco. The committee suggested the wording of the statements be amended to include both smoking cigarettes and smokeless tobacco. NICE team to explore.</w:t>
      </w:r>
    </w:p>
    <w:p>
      <w:pPr>
        <w:pStyle w:val="PreformattedText"/>
        <w:bidi w:val="0"/>
        <w:jc w:val="left"/>
        <w:rPr/>
      </w:pPr>
      <w:r>
        <w:rPr/>
        <w:t>Draft statement 1: People are asked at key points of contact with a healthcare professional if they smoke or use smokeless tobacco.</w:t>
      </w:r>
    </w:p>
    <w:p>
      <w:pPr>
        <w:pStyle w:val="PreformattedText"/>
        <w:bidi w:val="0"/>
        <w:jc w:val="left"/>
        <w:rPr/>
      </w:pPr>
      <w:r>
        <w:rPr/>
        <w:t xml:space="preserve">The committee reviewed the list of key contacts and suggested that social care contacts be added. They suggested the list should be clear whether a consultation could be at home or online and noted that people should be asked about smoking at any time during an inpatient episode. </w:t>
      </w:r>
    </w:p>
    <w:p>
      <w:pPr>
        <w:pStyle w:val="PreformattedText"/>
        <w:bidi w:val="0"/>
        <w:jc w:val="left"/>
        <w:rPr/>
      </w:pPr>
      <w:r>
        <w:rPr/>
        <w:t xml:space="preserve"> </w:t>
      </w:r>
    </w:p>
    <w:p>
      <w:pPr>
        <w:pStyle w:val="PreformattedText"/>
        <w:bidi w:val="0"/>
        <w:jc w:val="left"/>
        <w:rPr/>
      </w:pPr>
      <w:r>
        <w:rPr/>
        <w:t xml:space="preserve">The committee discussed how many times the question was being asked to people. They wondered whether the question should be asked frequently if someone has smoked for a long time. The committee heard that smoking status is fluid, and it is still important to ask as you might identify someone whilst relapsing.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NICE team to explore including social care setting and staff in the quality statement.</w:t>
      </w:r>
    </w:p>
    <w:p>
      <w:pPr>
        <w:pStyle w:val="PreformattedText"/>
        <w:bidi w:val="0"/>
        <w:jc w:val="left"/>
        <w:rPr/>
      </w:pPr>
      <w:r>
        <w:rPr/>
        <w:t xml:space="preserve">Draft statement 2: People who smoke or use smokeless tobacco receive advice on quitting. </w:t>
      </w:r>
    </w:p>
    <w:p>
      <w:pPr>
        <w:pStyle w:val="PreformattedText"/>
        <w:bidi w:val="0"/>
        <w:jc w:val="left"/>
        <w:rPr/>
      </w:pPr>
      <w:r>
        <w:rPr/>
        <w:t xml:space="preserve">The committee discussed issues around data collection on use of smokeless tobacco and using cotinine testing for validation of quit rates. They noted that the important action for this statement is the advice being given, rather than data collection and noted a lack of training for healthcare staff on stopping use of smokeless tobacco. The committee suggested that NHS Digital could be approached to develop coding for use of smokeless tobacco. MM agreed this could be done and suggested that if relevant SNOMED codes do not exist members themselves could do this via NHS Digital�s SNOMED request submission portal.  </w:t>
      </w:r>
    </w:p>
    <w:p>
      <w:pPr>
        <w:pStyle w:val="PreformattedText"/>
        <w:bidi w:val="0"/>
        <w:jc w:val="left"/>
        <w:rPr/>
      </w:pPr>
      <w:r>
        <w:rPr/>
        <w:t xml:space="preserve">The committee agreed that as there was support for the statement from stakeholders it should be progressed for inclusion in the final quality standard. </w:t>
      </w:r>
    </w:p>
    <w:p>
      <w:pPr>
        <w:pStyle w:val="PreformattedText"/>
        <w:bidi w:val="0"/>
        <w:jc w:val="left"/>
        <w:rPr/>
      </w:pPr>
      <w:r>
        <w:rPr/>
        <w:t xml:space="preserve">Draft statement 3: People who want to stop smoking discuss the range of stop-smoking interventions available with a healthcare professional providing support and advice on quitting. </w:t>
      </w:r>
    </w:p>
    <w:p>
      <w:pPr>
        <w:pStyle w:val="PreformattedText"/>
        <w:bidi w:val="0"/>
        <w:jc w:val="left"/>
        <w:rPr/>
      </w:pPr>
      <w:r>
        <w:rPr/>
        <w:t xml:space="preserve">The committee discussed whether specialist support would be required when having this discussion.  The committee heard that some areas do have the specialist support available, but some do not, and the statement could make this clear. The committee noted that the statement requires knowledge and competence to be delivered correctly and heard that advisors are usually specially trained. They suggested that a trained advisor should carry over all the first 3 statements. Committee members thought that the word �professional� implies specialist training. </w:t>
      </w:r>
    </w:p>
    <w:p>
      <w:pPr>
        <w:pStyle w:val="PreformattedText"/>
        <w:bidi w:val="0"/>
        <w:jc w:val="left"/>
        <w:rPr/>
      </w:pPr>
      <w:r>
        <w:rPr/>
        <w:t xml:space="preserve">It was noted that a lot of people quit by themselves, but it is still useful to direct to a health care professional if possible. People who quit on their own are less likely to succeed and people can attempt quitting numerous times. It was suggested that the quality standard should include these people. </w:t>
      </w:r>
    </w:p>
    <w:p>
      <w:pPr>
        <w:pStyle w:val="PreformattedText"/>
        <w:bidi w:val="0"/>
        <w:jc w:val="left"/>
        <w:rPr/>
      </w:pPr>
      <w:r>
        <w:rPr/>
        <w:t>The committee discussed amending the statement wording to include people who use smokeless tobacco. They heard that there is little training on support for people who use smokeless tobacco and some concerns that stop-smoking interventions may not be suitable for quitting smokeless tobacco. There was a suggestion that although training may not be specific for smokeless tobacco, behaviour change principles can be applied. The NICE team suggested looking at the definition of stop-smoking interventions and amending to include appropriate support for people who want to quit smokeless tobacco.</w:t>
      </w:r>
    </w:p>
    <w:p>
      <w:pPr>
        <w:pStyle w:val="PreformattedText"/>
        <w:bidi w:val="0"/>
        <w:jc w:val="left"/>
        <w:rPr/>
      </w:pPr>
      <w:r>
        <w:rPr/>
        <w:t>The committee felt that statement 5 comes across more forceful than this one and they discussed amending the wording to include stop-smoking support instead of interventions. They noted new recommendations on using Allen Carr�s Easyway and agreed this should be included in the defintion of stop-smoking interventions.</w:t>
      </w:r>
    </w:p>
    <w:p>
      <w:pPr>
        <w:pStyle w:val="PreformattedText"/>
        <w:bidi w:val="0"/>
        <w:jc w:val="left"/>
        <w:rPr/>
      </w:pPr>
      <w:r>
        <w:rPr/>
        <w:t xml:space="preserve">The committee discussed the availability of e-cigarettes and heard that some areas are looking at introducing them as a stop-smoking intervention in hospital.  </w:t>
      </w:r>
    </w:p>
    <w:p>
      <w:pPr>
        <w:pStyle w:val="PreformattedText"/>
        <w:bidi w:val="0"/>
        <w:jc w:val="left"/>
        <w:rPr/>
      </w:pPr>
      <w:r>
        <w:rPr/>
        <w:t xml:space="preserve">The committee agreed that as there was support for the statement from stakeholders it should be progressed for inclusion in the final quality standard. NICE team to explore inclusion of smoking and use of smokeless tobacco and increase clarity on the healthcare professional who would offer the interventions in the statement. </w:t>
      </w:r>
    </w:p>
    <w:p>
      <w:pPr>
        <w:pStyle w:val="PreformattedText"/>
        <w:bidi w:val="0"/>
        <w:jc w:val="left"/>
        <w:rPr/>
      </w:pPr>
      <w:r>
        <w:rPr/>
        <w:t xml:space="preserve">Draft statement 4: People who do not want, or are not ready, to stop smoking in one go receive support to adopt a harm-reduction approach.  </w:t>
      </w:r>
    </w:p>
    <w:p>
      <w:pPr>
        <w:pStyle w:val="PreformattedText"/>
        <w:bidi w:val="0"/>
        <w:jc w:val="left"/>
        <w:rPr/>
      </w:pPr>
      <w:r>
        <w:rPr/>
        <w:t xml:space="preserve">The committee felt that it was important to have a statement that covered people were not ready to stop in one go. The committee heard that harm reduction would be done outside of stop-smoking services as services may not have the capacity. It was noted that it is important for patients to engage with services to increase their awareness of the support available if they wish to re-engage with services in the future. Commissioning of services may be a barrier to implementation of this statement, but the statement is important to tackle some health inequalities such as in hard-to-reach groups such as rough sleepers. </w:t>
      </w:r>
    </w:p>
    <w:p>
      <w:pPr>
        <w:pStyle w:val="PreformattedText"/>
        <w:bidi w:val="0"/>
        <w:jc w:val="left"/>
        <w:rPr/>
      </w:pPr>
      <w:r>
        <w:rPr/>
        <w:t>The committee discussed the difficulties of collecting data on harm-reduction approaches but felt that this should not stop the approach being offered as there should be local solutions. They suggested that some services for a more defined population like mental health do include harm-reduction approaches and would use outcomes such as goals and time points. The committee discussed possible outcomes measures and suggested measures such as number of cigarettes smoked and time before first cigarette of the day.</w:t>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t>Draft statement 5: People who smoke receive support to quit on admission to hospital.</w:t>
      </w:r>
    </w:p>
    <w:p>
      <w:pPr>
        <w:pStyle w:val="PreformattedText"/>
        <w:bidi w:val="0"/>
        <w:jc w:val="left"/>
        <w:rPr/>
      </w:pPr>
      <w:r>
        <w:rPr/>
        <w:t xml:space="preserve">The committee noted that the statement supports actions in the NHS Long Term Plan to offer stop-smoking support to inpatients. The committee discussed difficulties with follow-up after people are discharged for both continued support and outcomes. They noted stakeholder comments on complexity of data sharing and heard that IT systems are developing that will allow data sharing between services after patients are discharged. Some hospitals may have opt-out referrals but variation in services may mean discharge but no stop-smoking service available. They acknowledged the difficulty with provision for out of area patients. </w:t>
      </w:r>
    </w:p>
    <w:p>
      <w:pPr>
        <w:pStyle w:val="PreformattedText"/>
        <w:bidi w:val="0"/>
        <w:jc w:val="left"/>
        <w:rPr/>
      </w:pPr>
      <w:r>
        <w:rPr/>
        <w:t xml:space="preserve">The committee discussed stakeholder comments on the 24-hour timeframe for behavioural support. They heard that some specialist hospital tobacco liaison services do not work at weekends and bank holidays, so the 24 hours may not be met, but noted the aspiration of this statement. </w:t>
      </w:r>
    </w:p>
    <w:p>
      <w:pPr>
        <w:pStyle w:val="PreformattedText"/>
        <w:bidi w:val="0"/>
        <w:jc w:val="left"/>
        <w:rPr/>
      </w:pPr>
      <w:r>
        <w:rPr/>
        <w:t xml:space="preserve">The committee discussed provision of nicotine replacement on admission to hospital to support nicotine withdrawal. They noted that this does not have be by a specialist member of staff. The committee heard that withdrawal may be different in individuals and immediate nicotine replacement may not be needed by all. The committee heard that of people who smoke on admission to hospital, 40% want to quit and 40% want to abstain temporarily. The committee suggested that the quality statement should include temporary abstinence. </w:t>
      </w:r>
    </w:p>
    <w:p>
      <w:pPr>
        <w:pStyle w:val="PreformattedText"/>
        <w:bidi w:val="0"/>
        <w:jc w:val="left"/>
        <w:rPr/>
      </w:pPr>
      <w:r>
        <w:rPr/>
        <w:t xml:space="preserve">The committee discussed the outcome measures for the statement and suggested that the outcome measure for 4-week quit should be based on discharge status. They heard that follow-up can be done over the phone or from an informal meeting such as a quarterly return where services could feedback their data. </w:t>
      </w:r>
    </w:p>
    <w:p>
      <w:pPr>
        <w:pStyle w:val="PreformattedText"/>
        <w:bidi w:val="0"/>
        <w:jc w:val="left"/>
        <w:rPr/>
      </w:pPr>
      <w:r>
        <w:rPr/>
        <w:t>The committee agreed that as there was support for the statement from stakeholders it should be progressed for inclusion in the final quality standard. NICE team to explore amending the statement to include treatment of nicotine withdrawal.</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 xml:space="preserve">The committee noted that variation in provision of services currently means that statements are achievable in some areas but may not be in areas with limited provision of stop-smoking services. They heard that statements would be achievable with local solutions. </w:t>
      </w:r>
    </w:p>
    <w:p>
      <w:pPr>
        <w:pStyle w:val="PreformattedText"/>
        <w:bidi w:val="0"/>
        <w:jc w:val="left"/>
        <w:rPr/>
      </w:pPr>
      <w:r>
        <w:rPr/>
        <w:t>They heard that there may be savings to be made with the introduction of e-cigarette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Some areas do not offer universal support but target some population such as pregnant women or people with long-term conditions. The committee felt that the quality standard would support reduction of health inequality as tobacco is a theme in the CORE20.  </w:t>
      </w:r>
    </w:p>
    <w:p>
      <w:pPr>
        <w:pStyle w:val="PreformattedText"/>
        <w:bidi w:val="0"/>
        <w:jc w:val="left"/>
        <w:rPr/>
      </w:pPr>
      <w:r>
        <w:rPr/>
        <w:t>AOB</w:t>
      </w:r>
    </w:p>
    <w:p>
      <w:pPr>
        <w:pStyle w:val="PreformattedText"/>
        <w:bidi w:val="0"/>
        <w:jc w:val="left"/>
        <w:rPr/>
      </w:pPr>
      <w:r>
        <w:rPr/>
        <w:t xml:space="preserve">The committee noted the role of the new ICS and ICB and it was felt that they could support the implementation of the quality standard given some of the challenges with data sharing and multiple service involvement. </w:t>
      </w:r>
    </w:p>
    <w:p>
      <w:pPr>
        <w:pStyle w:val="PreformattedText"/>
        <w:bidi w:val="0"/>
        <w:jc w:val="left"/>
        <w:rPr/>
      </w:pPr>
      <w:r>
        <w:rPr/>
        <w:t>Close of the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4###&lt;###=###F###N###Y###Z###b###c###d###h###i###j###n###�###�###�###���������������~���oo]L################################# #h[i�#5#�CJ##OJ##QJ##\#�^J##aJ#####h[i�##h</w:t>
        <w:br/>
        <w:t>#�#5#�CJ##OJ##QJ##^J##aJ####h</w:t>
        <w:br/>
        <w:t>#�#5#�CJ##OJ##QJ##^J##aJ####hK#�##h[i�#5#�CJ##OJ##QJ##^J##aJ####h�~�#5#�CJ##OJ##QJ##^J##aJ####h#=�#5#�CJ##OJ##QJ##^J##aJ####hK#�##hK#�#5#�CJ##OJ##QJ##^J##aJ####hK#�##h4#�#5#�CJ##OJ##QJ##^J##aJ####hq#/#5#�CJ##OJ##QJ##^J##aJ####h�_�##hq#/#5#�CJ##OJ##QJ##^J##aJ####h4#�##h�Y�#OJ##QJ##^J###########3###4###c###d###�###�###�###�###�####</w:t>
        <w:tab/>
        <w:t>##;</w:t>
        <w:tab/>
        <w:t>##�</w:t>
        <w:tab/>
        <w:t>##�</w:t>
        <w:tab/>
        <w:t>##</w:t>
      </w:r>
    </w:p>
    <w:p>
      <w:pPr>
        <w:pStyle w:val="PreformattedText"/>
        <w:bidi w:val="0"/>
        <w:jc w:val="left"/>
        <w:rPr/>
      </w:pPr>
      <w:r>
        <w:rPr/>
        <w:br/>
        <w:t>##r</w:t>
        <w:br/>
        <w:t>##s</w:t>
        <w:br/>
        <w:t>##~</w:t>
        <w:br/>
        <w:t>##�</w:t>
        <w:br/>
        <w:t>##�</w:t>
        <w:br/>
        <w:t>##�</w:t>
        <w:br/>
        <w:t>##R###S###�###�###�############�############�############�############�############�############�############�############�############�############�############�############�############�############�############�############�############�############�############�############�############�############�############�############�######################�h#^�h#gd�D#####</w:t>
        <w:br/>
        <w:t>&amp;##F##gd\f�####</w:t>
        <w:br/>
        <w:t>&amp;##F###d�###gd\f�#####gd\f�#####gd�Y�###�###�###�###�###�###�###�###�###�###�###�###�###�###�###�###�###�###�###��İ��Ĝ�zpfVI?I2#############hK#�##h�h�#CJ##^J##aJ#####h�h�#CJ##^J##aJ#####h!}�##h�h�#CJ##^J##aJ#####h!}�##h�h�#5#�CJ##\#�^J##aJ#####h�#9#CJ##^J##aJ#####h�2�#CJ##^J##aJ#####hK#�##h�.�#CJ##KH #\#�^J##aJ##"#hK#�##h�.�#5#�CJ##KH #\#�^J##aJ###&amp;#hK#�##h4#�#CJ##OJ##QJ##\#�]#�^J##aJ###&amp;#h</w:t>
        <w:br/>
        <w:t>#�##h</w:t>
        <w:br/>
        <w:t>#�#CJ##OJ##QJ##\#�]#�^J##aJ###&amp;#h</w:t>
        <w:br/>
        <w:t>#�##h4#�#CJ##OJ##QJ##\#�]#�^J##aJ###&amp;#h</w:t>
        <w:br/>
        <w:t>#�##h</w:t>
        <w:br/>
        <w:t>#�#5#�CJ##OJ##QJ##]#�^J##aJ###&amp;#h</w:t>
        <w:br/>
        <w:t>#�##h4#�#5#�CJ##OJ##QJ##]#�^J##aJ###�###�####</w:t>
        <w:tab/>
        <w:t>###</w:t>
        <w:tab/>
        <w:t>###</w:t>
        <w:tab/>
        <w:t>##</w:t>
        <w:br/>
        <w:tab/>
        <w:t>###</w:t>
        <w:tab/>
        <w:t>###</w:t>
        <w:tab/>
        <w:t>###</w:t>
        <w:tab/>
        <w:t>###</w:t>
        <w:tab/>
        <w:t>##'</w:t>
        <w:tab/>
        <w:t>##(</w:t>
        <w:tab/>
        <w:t>##)</w:t>
        <w:tab/>
        <w:t>##.</w:t>
        <w:tab/>
        <w:t>##2</w:t>
        <w:tab/>
        <w:t>##4</w:t>
        <w:tab/>
        <w:t>##:</w:t>
        <w:tab/>
        <w:t>##;</w:t>
        <w:tab/>
        <w:t>##?</w:t>
        <w:tab/>
        <w:t>##J</w:t>
        <w:tab/>
        <w:t>##K</w:t>
        <w:tab/>
        <w:t>##P</w:t>
        <w:tab/>
        <w:t>##Q</w:t>
        <w:tab/>
        <w:t>##S</w:t>
        <w:tab/>
        <w:t>##W</w:t>
        <w:tab/>
        <w:t>##a</w:t>
        <w:tab/>
        <w:t>##j</w:t>
        <w:tab/>
        <w:t>##o</w:t>
        <w:tab/>
        <w:t>##�</w:t>
        <w:tab/>
        <w:t>##�</w:t>
        <w:tab/>
        <w:t>##�</w:t>
        <w:tab/>
        <w:t>##�</w:t>
        <w:tab/>
        <w:t>##�</w:t>
        <w:tab/>
        <w:t>##�</w:t>
        <w:tab/>
        <w:t>##�</w:t>
        <w:tab/>
        <w:t>##�</w:t>
        <w:tab/>
        <w:t>##���������������</w:t>
      </w:r>
      <w:r>
        <w:rPr/>
        <w:t>߲���</w:t>
      </w:r>
      <w:r>
        <w:rPr/>
        <w:t>|�������mm^^^^^###########h�[�#CJ##OJ##QJ##\#�^J##aJ####h#=�#CJ##OJ##QJ##\#�^J##aJ####h</w:t>
        <w:br/>
        <w:t>#�##h</w:t>
        <w:br/>
        <w:t>#�#CJ##OJ##QJ##\#�^J##aJ####h</w:t>
        <w:br/>
        <w:t>#�##h#=�#CJ##OJ##QJ##\#�^J##aJ####h#=�##h#=�#CJ##OJ##QJ##\#�^J##aJ####h�5##5#�CJ##OJ##QJ##^J##aJ####h#=�#5#�CJ##OJ##QJ##^J##aJ####h~</w:t>
      </w:r>
    </w:p>
    <w:p>
      <w:pPr>
        <w:pStyle w:val="PreformattedText"/>
        <w:bidi w:val="0"/>
        <w:jc w:val="left"/>
        <w:rPr/>
      </w:pPr>
      <w:r>
        <w:rPr/>
        <w:t>#5#�CJ##OJ##QJ##^J##aJ####hK#�##h�5##5#�CJ##OJ##QJ##^J##aJ####hK#�##h�5##5#�CJ##^J##aJ####�</w:t>
        <w:tab/>
        <w:t>##�</w:t>
        <w:tab/>
        <w:t>##�</w:t>
        <w:tab/>
        <w:t>##�</w:t>
        <w:tab/>
        <w:t>##�</w:t>
        <w:tab/>
        <w:t>##�</w:t>
        <w:tab/>
        <w:t>##�</w:t>
        <w:tab/>
        <w:t>##�</w:t>
        <w:tab/>
        <w:t>##�</w:t>
        <w:tab/>
        <w:t>##�</w:t>
        <w:tab/>
        <w:t>##�</w:t>
        <w:tab/>
        <w:t>##�</w:t>
        <w:tab/>
        <w:t>###</w:t>
        <w:br/>
        <w:t>###</w:t>
        <w:br/>
        <w:t>##</w:t>
      </w:r>
      <w:r>
        <w:br w:type="page"/>
      </w:r>
    </w:p>
    <w:p>
      <w:pPr>
        <w:pStyle w:val="PreformattedText"/>
        <w:bidi w:val="0"/>
        <w:jc w:val="left"/>
        <w:rPr/>
      </w:pPr>
      <w:r>
        <w:rPr/>
        <w:br/>
        <w:t>##</w:t>
      </w:r>
    </w:p>
    <w:p>
      <w:pPr>
        <w:pStyle w:val="PreformattedText"/>
        <w:bidi w:val="0"/>
        <w:jc w:val="left"/>
        <w:rPr/>
      </w:pPr>
      <w:r>
        <w:rPr/>
        <w:br/>
        <w:t>###</w:t>
        <w:br/>
        <w:t xml:space="preserve">## </w:t>
        <w:br/>
        <w:t>##.</w:t>
        <w:br/>
        <w:t>##0</w:t>
        <w:br/>
        <w:t>##?</w:t>
        <w:br/>
        <w:t>##A</w:t>
        <w:br/>
        <w:t>##K</w:t>
        <w:br/>
        <w:t>##M</w:t>
        <w:br/>
        <w:t>##c</w:t>
        <w:br/>
        <w:t>##e</w:t>
        <w:br/>
        <w:t>##q</w:t>
        <w:br/>
        <w:t>##r</w:t>
        <w:br/>
        <w:t>##s</w:t>
        <w:br/>
        <w:t>##}</w:t>
        <w:br/>
        <w:t>##~</w:t>
        <w:br/>
        <w:t>##��������������������������yhVV####################hK#�##h�{�#5#�CJ##OJ##QJ##^J##aJ## #hK#�##h�{�#CJ##OJ##QJ##^J##aJ#####h�T�##h�{�#CJ##OJ##QJ##\#�^J##aJ####h�T�##h�T�#CJ##OJ##QJ##\#�^J##aJ####hK#�##hv</w:t>
        <w:br/>
        <w:t>�#5#�CJ##OJ##QJ##^J##aJ## #hK#�##hv</w:t>
        <w:br/>
        <w:t>�#CJ##OJ##QJ##^J##aJ#####h#=�##h#=�#CJ##OJ##QJ##\#�^J##aJ####h#=�#CJ##OJ##QJ##\#�^J##aJ####h�[�#CJ##OJ##QJ##\#�^J##aJ####h E�#CJ##OJ##QJ##\#�^J##aJ####~</w:t>
        <w:br/>
        <w:t>##�</w:t>
        <w:br/>
        <w:t>##�</w:t>
        <w:br/>
        <w:t>##�</w:t>
        <w:br/>
        <w:t>##�</w:t>
        <w:br/>
        <w:t>##�</w:t>
        <w:br/>
        <w:t>##�</w:t>
        <w:br/>
        <w:t>##�</w:t>
        <w:br/>
        <w:t>##�</w:t>
        <w:br/>
        <w:t>##�</w:t>
        <w:br/>
        <w:t>##�</w:t>
        <w:br/>
        <w:t>##�</w:t>
        <w:br/>
        <w:t>##�</w:t>
        <w:br/>
        <w:t>##�</w:t>
        <w:br/>
        <w:t>##################</w:t>
        <w:tab/>
        <w:t>###</w:t>
        <w:br/>
        <w:t>###############*###+###5###6###8###;###&lt;###Q###R###��о���������������|�|||||||m[�#########################h#=�##h�&lt;!#CJ##OJ##QJ##\#�^J##aJ####h�&lt;!#CJ##OJ##QJ##\#�^J##aJ####h</w:t>
        <w:br/>
        <w:t>#�#CJ##OJ##QJ##\#�^J##aJ####h#=�##h</w:t>
        <w:br/>
        <w:t>#�#CJ##OJ##QJ##\#�^J##aJ####h�</w:t>
        <w:tab/>
        <w:t>5#CJ##OJ##QJ##\#�^J##aJ####h</w:t>
        <w:br/>
        <w:t>#�##h</w:t>
        <w:br/>
        <w:t>#�#CJ##OJ##QJ##\#�^J##aJ####hK#�##h�#�#5#�CJ##OJ##QJ##^J##aJ## #hK#�##h�#�#CJ##OJ##QJ##^J##aJ### #hK#�##h�{�#CJ##OJ##QJ##^J##aJ#####h</w:t>
        <w:br/>
        <w:t>#�#CJ##OJ##QJ##^J##aJ###R###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ʶ�������������������������kk��ʶ���.#hK#�##hy/�#5#�&gt;*#CJ##OJ##QJ##^J##aJ##mH</w:t>
        <w:tab/>
        <w:t>#sH</w:t>
        <w:tab/>
        <w:t>## #h�T�#CJ##OJ##QJ##\#�]#�^J##aJ###&amp;#h</w:t>
        <w:br/>
        <w:t>#�##h�T�#CJ##OJ##QJ##\#�]#�^J##aJ#####h*#�#CJ##OJ##QJ##^J##aJ###&amp;#hK#�##h�D##5#�&gt;*#CJ##OJ##QJ##^J##aJ### #hy/�#5#�&gt;*#CJ##OJ##QJ##^J##aJ###&amp;#hK#�##hy/�#5#�&gt;*#CJ##OJ##QJ##^J##aJ### #hK#�##hy/�#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Z###[###�###�###�###�###�###�###�############�############�############�############�############�############�############�############�############�############�############�############�############�############�############�############�############�############�############�############�############�#############################</w:t>
        <w:br/>
        <w:t>&amp;##F###d�###gd�T�####</w:t>
        <w:br/>
        <w:t>&amp;##F###d�###gd�T�#####gd�D###</w:t>
        <w:tab/>
        <w:t>-#</w:t>
        <w:br/>
        <w:t>&amp;##F##gd�T�#m$######�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Р��������������������������############################### #h�T�##h�T�#CJ##OJ##QJ##^J##aJ### #h�T�#CJ##OJ##QJ##\#�]#�^J##aJ#####hy/�#CJ##OJ##QJ##^J##aJ#####h�T�#CJ##OJ##QJ##^J##aJ### #hnI�##h�T�#CJ##OJ##QJ##^J##aJ### #hK#�##hy/�#CJ##OJ##QJ##^J##aJ##9:###;###&lt;###=###P###Y###Z###[###\###_###�###�###�###�###�###�###�###�###�###�###�###�###�###�###����ɸ�����uuuuuuuuueYJ###############################h�D###h�T�#CJ##KH #^J##aJ#####h&lt;Xz#CJ##KH #^J##aJ#####h�T�#5#�&gt;*#CJ##KH #\#�^J##aJ####hK#�##h�T�#5#�&gt;*#CJ##^J##aJ#####h�T�#CJ##OJ##QJ##^J##aJ### #h�&lt;!##h�&lt;!#CJ##OJ##QJ##^J##aJ###&amp;#hK#�##h�D##5#�&gt;*#CJ##OJ##QJ##^J##aJ### #h�5##5#�&gt;*#CJ##OJ##QJ##^J##aJ###&amp;#hK#�##h� %#5#�&gt;*#CJ##OJ##QJ##^J##aJ#####hK#�##h�#�#5#�CJ##OJ##QJ##^J##aJ## #h�h�##h�D##CJ##OJ##QJ##^J##aJ###�###�###�###################%###B###r###s###�###�###�###�###�###�###�###�###�###�###�###�###�###�###�###�###�###�############### ###,###-###&lt;###=###R###m###�###�###�###�###�###�###�###�###�###�###�###�###�###�###����������������������������������������ɹ����������##################################h�&lt;!#5#�CJ##^J##aJ####h�T�#5#�&gt;*#CJ##^J##aJ#####hR#L#5#�&gt;*#CJ##^J##aJ#####hK#�##h�T�#5#�&gt;*#CJ##^J##aJ#####hK#�##h�T�#CJ##^J##aJ###%#h�D###h�T�#5#�&gt;*#CJ##KH #\#�^J##aJ####h&lt;Xz#CJ##^J##aJ#####h�D###h�T�#CJ##^J##aJ##4�###�###�###�###�#######################)###-###6###7###:###A###F###�###�###�###�###�###�###�###�###�###�###�###�###�###�###�###�###############</w:t>
        <w:tab/>
        <w:t>###</w:t>
        <w:br/>
        <w:t>#######=###&gt;###L###T###~###�###�###�###�###�###�###�###�###�###�###�###�###�###�###�###################################%###?###H###Z###��������������������������������������������������������������</w:t>
      </w:r>
      <w:r>
        <w:rPr/>
        <w:t>㼼�����</w:t>
      </w:r>
      <w:r>
        <w:rPr/>
        <w:t>##h�&lt;�#CJ##\#�^J##aJ####h4#z##h�l�#CJ##\#�^J##aJ####h�&lt;!##h�&lt;!#CJ##\#�^J##aJ####h</w:t>
        <w:tab/>
        <w:t>6�#CJ##\#�^J##aJ####h�l�#CJ##\#�^J##aJ##!#h-#�##h-#�#6#�CJ##\#�]#�^J##aJ###F�###)###&gt;###�###�###z###�#######�###�###�###�###�###�###5###� ##:!##�!###$##R%##�'##�############�############�############�############�############�############�############�############�############�############�############�############�############�############�############�############�############�############�############�###################</w:t>
        <w:br/>
        <w:t>&amp;##F###d�###gdm@�#####gdm@�####</w:t>
        <w:br/>
        <w:t>&amp;##F###d�###gd�~d####</w:t>
        <w:br/>
        <w:t>&amp;##F###d�###gd�%�#####gd�/N#####gd�T�####</w:t>
        <w:br/>
        <w:t>&amp;##F###d�###gd�/N####</w:t>
        <w:br/>
        <w:t>&amp;##F###d�###gd�l�####</w:t>
        <w:br/>
        <w:t>&amp;##F###d�###gd�T�###Z###k###o###r###y######�###�###�###�###�###�###�###�###�###�###�###########</w:t>
      </w:r>
      <w:r>
        <w:br w:type="page"/>
      </w:r>
    </w:p>
    <w:p>
      <w:pPr>
        <w:pStyle w:val="PreformattedText"/>
        <w:bidi w:val="0"/>
        <w:jc w:val="left"/>
        <w:rPr/>
      </w:pPr>
      <w:r>
        <w:rPr/>
        <w:t>###########5###N###Y###b###c###l###m###w###x###�###�###�###�###�###�###�###�###�###�###�###�###�###�###################</w:t>
      </w:r>
      <w:r>
        <w:br w:type="page"/>
      </w:r>
    </w:p>
    <w:p>
      <w:pPr>
        <w:pStyle w:val="PreformattedText"/>
        <w:bidi w:val="0"/>
        <w:jc w:val="left"/>
        <w:rPr/>
      </w:pPr>
      <w:r>
        <w:rPr/>
        <w:t>###########(###5###6###I###h###y###z###��������������������������������Ŵ������������������������##################h4#z##h�&lt;!#CJ##\#�^J##aJ####h�&lt;�#CJ##\#�^J##aJ##!#h�l�##h�l�#6#�CJ##\#�]#�^J##aJ####h4#z##h�l�#CJ##\#�^J##aJ####hg+�#CJ##\#�^J##aJ####h#|r#CJ##\#�^J##aJ####h�</w:t>
        <w:tab/>
        <w:t>5#CJ##\#�^J##aJ####h�l�#CJ##\#�^J##aJ###:z###{###~######�###�###�###�###�###�###�###�###�###�###�###########*###-###/###7###J###m###n###y###~###�###�###�###�###�###�###�###�###�###�###�###�###�###�###�###�###�###�###�###�###�###�###�###�###�###########################!###"###(###&gt;###L###a###�###�###�###����������Ҽ�������������������ұ���������Ҧ��Ҧ������Ҧ�Ҧ����Ҧ#####h#|r#CJ##\#�^J##aJ####hR#L#CJ##\#�^J##aJ####hg+�#CJ##\#�^J##aJ####h-#�#CJ##\#�^J##aJ####h�l�#CJ##\#�^J##aJ##!#h0#|##h4#z#6#�CJ##\#�]#�^J##aJ##!#h0#|##h-#�#6#�CJ##\#�]#�^J##aJ###A�###�###�###�###�###�###�###�###�###�###�###�###�###################-###L###U###Z###r###{###�###�###�###�###�###�###�###�###�###�###�###�###�###########################%###L###P###�###�###�###�###�###�###�###�###�###�###��������������������������������������������ɺ��������"#h#|r#CJ##OJ##QJ##^J##aJ##mH</w:t>
        <w:tab/>
        <w:t>#sH</w:t>
        <w:tab/>
        <w:t>##"#h�/N#CJ##OJ##QJ##^J##aJ##mH</w:t>
        <w:tab/>
        <w:t>#sH</w:t>
        <w:tab/>
        <w:t>####h�/N##h�T�#CJ##^J##aJ#####h(j</w:t>
      </w:r>
    </w:p>
    <w:p>
      <w:pPr>
        <w:pStyle w:val="PreformattedText"/>
        <w:bidi w:val="0"/>
        <w:jc w:val="left"/>
        <w:rPr/>
      </w:pPr>
      <w:r>
        <w:rPr/>
        <w:t>#5#�CJ##KH #\#�^J##aJ###"#hMLh##hMLh#5#�CJ##KH #\#�^J##aJ#####h�OL##h�T�#5#�CJ##^J##aJ####h-#�#CJ##\#�^J##aJ####h#|r#CJ##\#�^J##aJ###6�###�###�###�###�###�###�###�###�###�###�###�########### ###'###(###7###L###N###Z###h###n###o###s###~######�###�###�###�###�###�###�###�###�###�###�###�###�###�###�###�###############&amp;###;###&gt;###L###Y###e###y###�###�###�###�###�###�###����������������������������������ʸ���������������</w:t>
      </w:r>
      <w:r>
        <w:rPr>
          <w:rtl w:val="true"/>
        </w:rPr>
        <w:t>ܦܦ</w:t>
      </w:r>
      <w:r>
        <w:rPr/>
        <w:t>���</w:t>
      </w:r>
      <w:r>
        <w:rPr/>
        <w:t>##"#hR#L#CJ##OJ##QJ##^J##aJ##mH</w:t>
        <w:tab/>
        <w:t>#sH</w:t>
        <w:tab/>
        <w:t>##"#h#Y�#CJ##OJ##QJ##^J##aJ##mH</w:t>
        <w:tab/>
        <w:t>#sH</w:t>
        <w:tab/>
        <w:t>##"#h�/N#CJ##OJ##QJ##^J##aJ##mH</w:t>
        <w:tab/>
        <w:t>#sH</w:t>
        <w:tab/>
        <w:t>##"#hMLh#CJ##OJ##QJ##^J##aJ##mH</w:t>
        <w:tab/>
        <w:t>#sH</w:t>
        <w:tab/>
        <w:t>##"#h(j</w:t>
      </w:r>
    </w:p>
    <w:p>
      <w:pPr>
        <w:pStyle w:val="PreformattedText"/>
        <w:bidi w:val="0"/>
        <w:jc w:val="left"/>
        <w:rPr/>
      </w:pPr>
      <w:r>
        <w:rPr/>
        <w:t>#CJ##OJ##QJ##^J##aJ##mH</w:t>
        <w:tab/>
        <w:t>#sH</w:t>
        <w:tab/>
        <w:t>##"#h#|r#CJ##OJ##QJ##^J##aJ##mH</w:t>
        <w:tab/>
        <w:t>#sH</w:t>
        <w:tab/>
        <w:t>#:�###�###�###�###�###�###�###�###�###�###�###�###�###�###################!###P###Z###i###�###�###�###�###�###�###�###�###�###�###�###�###�###�###�###�###�###�###��������</w:t>
      </w:r>
      <w:r>
        <w:rPr/>
        <w:t>ܸ��������������</w:t>
      </w:r>
      <w:r>
        <w:rPr/>
        <w:t>�qqqq#############################hK#�##h�T�#5#�CJ##^J##aJ##"#h�w=#CJ##OJ##QJ##^J##aJ##mH</w:t>
        <w:tab/>
        <w:t>#sH</w:t>
        <w:tab/>
        <w:t>##"#h�/N#CJ##OJ##QJ##^J##aJ##mH</w:t>
        <w:tab/>
        <w:t>#sH</w:t>
        <w:tab/>
        <w:t>##(#hK#�##h�/N#CJ##OJ##QJ##^J##aJ##mH</w:t>
        <w:tab/>
        <w:t>#sH</w:t>
        <w:tab/>
        <w:t>##"#hMLh#CJ##OJ##QJ##^J##aJ##mH</w:t>
        <w:tab/>
        <w:t>#sH</w:t>
        <w:tab/>
        <w:t>##"#hR#L#CJ##OJ##QJ##^J##aJ##mH</w:t>
        <w:tab/>
        <w:t>#sH</w:t>
        <w:tab/>
        <w:t>##"#h#Y�#CJ##OJ##QJ##^J##aJ##mH</w:t>
        <w:tab/>
        <w:t>#sH</w:t>
        <w:tab/>
        <w:t>##"#h(j</w:t>
      </w:r>
    </w:p>
    <w:p>
      <w:pPr>
        <w:pStyle w:val="PreformattedText"/>
        <w:bidi w:val="0"/>
        <w:jc w:val="left"/>
        <w:rPr/>
      </w:pPr>
      <w:r>
        <w:rPr/>
        <w:t>#CJ##OJ##QJ##^J##aJ##mH</w:t>
        <w:tab/>
        <w:t>#sH</w:t>
        <w:tab/>
        <w:t>#'�###�###�###############&amp;###4###5###6###9###C###L###M###R###T###Z###[###\###k###m###t###�###�###�###�###�###�###�###�###�###�###�###########</w:t>
      </w:r>
      <w:r>
        <w:br w:type="page"/>
      </w:r>
    </w:p>
    <w:p>
      <w:pPr>
        <w:pStyle w:val="PreformattedText"/>
        <w:bidi w:val="0"/>
        <w:jc w:val="left"/>
        <w:rPr/>
      </w:pPr>
      <w:r>
        <w:rPr/>
        <w:t>###########.###/###2###8###:###C###K###L###P###d###m###t###y###�###�###�###�###�###�###�###�###�###�#### ### ### ### ### ##= ##������������������������������</w:t>
      </w:r>
      <w:r>
        <w:rPr/>
        <w:t>ܻ��������ܱ����������������������</w:t>
      </w:r>
      <w:r>
        <w:rPr>
          <w:rtl w:val="true"/>
        </w:rPr>
        <w:t>ܧ</w:t>
      </w:r>
      <w:r>
        <w:rPr/>
        <w:t>##hyb5#CJ##^J##aJ#####hX#�#CJ##^J##aJ#####hR#L#CJ##^J##aJ#####h�%�##h�%�#CJ##^J##aJ#####h</w:t>
        <w:tab/>
        <w:t>6�#CJ##^J##aJ#####h#F�#CJ##^J##aJ#####h�%�#CJ##^J##aJ#####h�%�##h�%�#5#�CJ##\#�^J##aJ##B= ##J ##S ##Z ##j ##t ##y ##z ##{ ##} ##� ##� ##� ##� ##� ##� ##� ##� ###!###!###!##/!##3!##6!##7!##8!##9!##:!##;!##C!##D!##J!##K!##L!##M!##i!##�!##�!##�!##�!##�!##�!##�����������������������ͻ���������vvvvvii###hm@�##hm@�#CJ##^J##aJ#####hm@�##hm@�#5#�CJ##\#�^J##aJ#####hK#�##h�T�#5#�CJ##^J##aJ##(#hK#�##h�~d#CJ##OJ##QJ##^J##aJ##mH</w:t>
        <w:tab/>
        <w:t>#sH</w:t>
        <w:tab/>
        <w:t>##"#h�w=#CJ##OJ##QJ##^J##aJ##mH</w:t>
        <w:tab/>
        <w:t>#sH</w:t>
        <w:tab/>
        <w:t>##"#hm@�#CJ##OJ##QJ##^J##aJ##mH</w:t>
        <w:tab/>
        <w:t>#sH</w:t>
        <w:tab/>
        <w:t>##(#hK#�##hm@�#CJ##OJ##QJ##^J##aJ##mH</w:t>
        <w:tab/>
        <w:t>#sH</w:t>
        <w:tab/>
        <w:t>####h�~d#CJ##^J##aJ#####h#F�#CJ##^J##aJ#####hyb5#CJ##^J##aJ##)�!##�!###"##</w:t>
        <w:tab/>
        <w:t>"###"###"##$"##*"##4"##P"##Q"##R"##T"##U"##X"##b"##g"##i"##u"##�"##�"##�"##�"##�"##�"##�"##�"##�"##�"##�"##�"##�"##�"##�"##�"##�"##�"##�"##�"##�"##############</w:t>
        <w:tab/>
        <w:t>###</w:t>
      </w:r>
      <w:r>
        <w:br w:type="page"/>
      </w:r>
    </w:p>
    <w:p>
      <w:pPr>
        <w:pStyle w:val="PreformattedText"/>
        <w:bidi w:val="0"/>
        <w:jc w:val="left"/>
        <w:rPr/>
      </w:pPr>
      <w:r>
        <w:rPr/>
        <w:t>###(###+###2###4###5###&gt;###D###h###i###t###u###{###�###�###�###�###�###�###�###�###�###�###�###�###�###�###�####$###$##</w:t>
        <w:tab/>
        <w:t>$##</w:t>
      </w:r>
      <w:r>
        <w:br w:type="page"/>
      </w:r>
    </w:p>
    <w:p>
      <w:pPr>
        <w:pStyle w:val="PreformattedText"/>
        <w:bidi w:val="0"/>
        <w:jc w:val="left"/>
        <w:rPr/>
      </w:pPr>
      <w:r>
        <w:rPr/>
        <w:t>$###$###$##�����������������������������������������������������������������������������#####ht#�#CJ##^J##aJ#####h�&lt;�#CJ##^J##aJ#####hR#L#CJ##^J##aJ#####hX#�#CJ##^J##aJ#####h�#�#CJ##^J##aJ#####h#F�#CJ##^J##aJ##M#$###$## $##"$##5$##D$##S$##T$##V$##Z$##\$##e$##i$##k$##l$##$##�$##�$##�$##�$##�$##�$##�$##�$##�$##�$##�$##�$##�$##�$##�$##�$##�$##�$##�$###%###%##+%##3%##4%##&lt;%##C%##D%##O%##Q%##R%##i%##j%##l%##|%##�%##�%##�%##�%##�%##�%##�%##�%##�%##�%##�%##�%##�%##�%##�%##�%##�%###&amp;###&amp;##</w:t>
        <w:tab/>
        <w:t>&amp;##&amp;&amp;##A&amp;##D&amp;##P&amp;##Y&amp;##[&amp;##a&amp;##i&amp;##�����������������������������������������������������������������������������#####hX#�#CJ##^J##aJ#####ht#�#CJ##^J##aJ#####h!5&gt;#CJ##^J##aJ#####h</w:t>
        <w:tab/>
        <w:t>&gt;�#CJ##^J##aJ#####h#F�#CJ##^J##aJ#####h�#�#CJ##^J##aJ##Mi&amp;##t&amp;##�&amp;##�&amp;##�&amp;##�&amp;##�&amp;##�&amp;##�&amp;##�&amp;##�&amp;##�&amp;##�&amp;##�&amp;##�&amp;###'###'##!'##&amp;'##3'##4'##D'##H'##S'##h'##i'##k'##z'##�'##�'##�'##�'##�'##�'##�'##�'##�'##�'##�'##�'###(###(##:(##A(##B(##D(##S(##Z(##](##^(##i(##j(##p(##�(##�(##�(##�(##�(##�(##�(##�(##�(##�(##�(##�(##�(##�(##�(##�(###)###)##</w:t>
      </w:r>
      <w:r>
        <w:br w:type="page"/>
      </w:r>
    </w:p>
    <w:p>
      <w:pPr>
        <w:pStyle w:val="PreformattedText"/>
        <w:bidi w:val="0"/>
        <w:jc w:val="left"/>
        <w:rPr/>
      </w:pPr>
      <w:r>
        <w:rPr/>
        <w:t>)###)###)###)##!)##7)##F)##J)##U)##i)##u)##���������������������������������������������������������������������������������#####h#,&gt;#CJ##^J##aJ#####h#I-#CJ##^J##aJ#####h�Iu#CJ##^J##aJ#####h</w:t>
        <w:tab/>
        <w:t>&gt;�#CJ##^J##aJ#####ht#�#CJ##^J##aJ##Q�'##�(##�)##�*##Z+##�-##�/##d0##�0##/3##H4##Y6##�7##|8##}8##�8##�8##�8##�8##�9##�############�############�############�############�############�############�############�############�############�############�############�############�############�############�############�############�############�############�###########################%#gd�T�####</w:t>
        <w:br/>
        <w:t>&amp;##F##gd�T�#####gd�T�#####gd�s�####</w:t>
        <w:br/>
        <w:t>&amp;##F###d�###gd�^�####</w:t>
        <w:br/>
        <w:t>&amp;##F###d�###gd�K�#####gd�K�####</w:t>
        <w:br/>
        <w:t>&amp;##F###d�###gd#S�####</w:t>
        <w:br/>
        <w:t>&amp;##F##gdVS�#####gdVS�####</w:t>
        <w:br/>
        <w:t>&amp;##F###d�###gd�T�###u)##w)##�)##�)##�)##�)##�)##�)##�)##�)##�)##�)###*###*###*###*###*###*##"*##2*##:*##;*##&lt;*##@*##G*##J*##K*##i*##t*##z*##|*##�*##�*##�*##�*##�*##�*##�*##�*##�*##�*##�*##�*###+##Y+##Z+##i+##�+##�+##�+##�+##�+##����������������Ͻ���������������������������������###ht#�#CJ##^J##aJ#####hVS�##hVS�#5#�CJ##^J##aJ####hK#�##h�T�#5#�CJ##^J##aJ##(#hVS�##hm@�#CJ##OJ##QJ##^J##aJ##mH</w:t>
        <w:tab/>
        <w:t>#sH</w:t>
        <w:tab/>
        <w:t>##"#h�w=#CJ##OJ##QJ##^J##aJ##mH</w:t>
        <w:tab/>
        <w:t>#sH</w:t>
        <w:tab/>
        <w:t>##"#h#S�#CJ##OJ##QJ##^J##aJ##mH</w:t>
        <w:tab/>
        <w:t>#sH</w:t>
        <w:tab/>
        <w:t>##(#hK#�##h#S�#CJ##OJ##QJ##^J##aJ##mH</w:t>
        <w:tab/>
        <w:t>#sH</w:t>
        <w:tab/>
        <w:t>####h�Iu#CJ##^J##aJ##3�+##�+##�+##�+##�+##�+##�+##�+##�+###,##3,##I,##],##g,##i,##l,##q,##y,##|,##�,##�,##�,##�,##�,##�,##�,##�,##�,##�,##�,###-###-##!-##%-##L-##M-##T-##[-##c-##i-##l-##m-##�-##�-##�-##�-##�-##�-##�-##�-##�-##�-##�-##�-##�-##�-##�-##�-##�-##�-##�-##�-###.###.##&amp;.##_.##i.##z.##}.##�.##�.##�.##�.##�.##�.##�.##�.##�.##�����������������������������������������������������������������������������#####h�w=#CJ##^J##aJ#####h�T�#CJ##^J##aJ#####hR#L#CJ##^J##aJ#####h�T�#CJ##^J##aJ#####h�&amp;�#CJ##^J##aJ#####ht#�#CJ##^J##aJ##M�.##�.##�.##�.##�.##�.###/###/##1/##A/##d/##i/##s/##}/##�/##�/##�/##�/##�/##�/##�/##�/##�/##�/##�/##�/##�/##�/##�/##�/##�/###0###0###0##</w:t>
      </w:r>
    </w:p>
    <w:p>
      <w:pPr>
        <w:pStyle w:val="PreformattedText"/>
        <w:bidi w:val="0"/>
        <w:jc w:val="left"/>
        <w:rPr/>
      </w:pPr>
      <w:r>
        <w:rPr/>
        <w:t>0##:0##I0##a0##b0##c0##d0##i0##m0##t0##u0##v0##w0##�0##�0##�0##�0##�0##�0##�0##�0##�������������������������������������ͻ���������������####h�K�##h�K�#5#�CJ##^J##aJ####h�K�##h�T�#5#�CJ##^J##aJ##(#hK#�##h#S�#CJ##OJ##QJ##^J##aJ##mH</w:t>
        <w:tab/>
        <w:t>#sH</w:t>
        <w:tab/>
        <w:t>##"#h�K�#CJ##OJ##QJ##^J##aJ##mH</w:t>
        <w:tab/>
        <w:t>#sH</w:t>
        <w:tab/>
        <w:t>##(#hK#�##h�K�#CJ##OJ##QJ##^J##aJ##mH</w:t>
        <w:tab/>
        <w:t>#sH</w:t>
        <w:tab/>
        <w:t>####h�T�#CJ##^J##aJ#####h�w=#CJ##^J##aJ#####h�&amp;�#CJ##^J##aJ##6�0###1###1##21##81##91##G1##P1##Q1##T1##_1##i1##�1##�1##�1##�1##�1##�1##�1##�1##�1##�1##�1##�1##�1##�1###2###2###2###2###2##.2##52##62##D2##G2##R2##`2##e2##i2##�2##�2##�2##�2##�2##�2##�2##�2##�2##�2##�2##�2##�2##�2##�2##�2##�2###3###3###3###3##'3##-3##.3##/3##&gt;3##?3##e3##f3##i3##�3##�3##�3##�3##�3##�3##�3##�3##�3##�3##�3##�3##�3###4###4##</w:t>
        <w:tab/>
        <w:t>4###4##</w:t>
      </w:r>
    </w:p>
    <w:p>
      <w:pPr>
        <w:pStyle w:val="PreformattedText"/>
        <w:bidi w:val="0"/>
        <w:jc w:val="left"/>
        <w:rPr/>
      </w:pPr>
      <w:r>
        <w:rPr/>
        <w:t>4###4###4##�����������������������������������������������������������������������������������������#####hR#L#CJ##^J##aJ#####h�^�#CJ##^J##aJ#####h�&amp;�#CJ##^J##aJ##Y#4##94##&gt;4##H4##Y4##`4##i4##n4##�4##�4##�4##�4##�4##�4##�4##�4##�4###5###5###5###5###5##-5##65##75##@5##A5##J5##]5##h5##i5##�5##�5##�5##�5##�5##�5##�5##�5##�5##�5##�5##�5###6###6##)6##26##36##:6##A6##B6##X6##Y6##]6##i6##u6##�6##�6##�6##�6##�6##�6##�6##�6##�6##�6##�6##�6##�6##�6##�6###7###7###7###7###7##'7##-7##27##S7##a7##i7##�7##�7##�7##�7##�������������������������������������������������������������������������������������#(#hK#�##h�s�#CJ##OJ##QJ##^J##aJ##mH</w:t>
        <w:tab/>
        <w:t>#sH</w:t>
        <w:tab/>
        <w:t>####hR#L#CJ##^J##aJ#####h�^�#CJ##^J##aJ##U�7##�7##�7##�7##�7##�7##�7##�7##�7###8###8###8## 8##!8##"8##*8##88##@8##A8##K8##R8##Y8##Z8##i8##{8##|8##}8##�8##�8##�8##�8##�8##�8##�����������������������ǲ�����u]######################.#hK#�##h�T�#5#�&gt;*#CJ##OJ##QJ##^J##aJ##mH</w:t>
        <w:tab/>
        <w:t>#sH</w:t>
        <w:tab/>
        <w:t>##.#h�D###h�T�#5#�&gt;*#CJ##OJ##QJ##^J##aJ##mH</w:t>
        <w:tab/>
        <w:t>#sH</w:t>
        <w:tab/>
        <w:t>##&amp;#hK#�##h�T�#5#�&gt;*#CJ##OJ##QJ##^J##aJ### #hK#�##h�T�#CJ##OJ##QJ##^J##aJ###(#hK#�##h�K�#CJ##OJ##QJ##^J##aJ##mH</w:t>
        <w:tab/>
        <w:t>#sH</w:t>
        <w:tab/>
        <w:t>##"#h�w=#CJ##OJ##QJ##^J##aJ##mH</w:t>
        <w:tab/>
        <w:t>#sH</w:t>
        <w:tab/>
        <w:t>##"#h�s�#CJ##OJ##QJ##^J##aJ##mH</w:t>
        <w:tab/>
        <w:t>#sH</w:t>
        <w:tab/>
        <w:t>##(#hK#�##h�s�#CJ##OJ##QJ##^J##aJ##mH</w:t>
        <w:tab/>
        <w:t>#sH</w:t>
        <w:tab/>
        <w:t># �8##�8##�8##�8##�8##�8##�8##�8###9###9##$9##/9##19##J9##M9##O9##Y9##\9##c9##g9##i9##j9##k9##o9##s9##v9##9##�9##�9##�9##�9##�9##�9##�9##�9##�9##�9##�9##�9###:##2:##?:##B:##L:##M:##N:##R:##S:##Z:##\:##d:##e:##f:##g:##i:##������������������������������������������</w:t>
      </w:r>
      <w:r>
        <w:rPr>
          <w:rtl w:val="true"/>
        </w:rPr>
        <w:t>׸</w:t>
      </w:r>
      <w:r>
        <w:rPr/>
        <w:t>����������</w:t>
      </w:r>
      <w:r>
        <w:rPr/>
        <w:t>####(#h�T�#5#�&gt;*#CJ##OJ##QJ##^J##aJ##mH</w:t>
        <w:tab/>
        <w:t>#sH</w:t>
        <w:tab/>
        <w:t>##.#hK#�##h�T�#5#�&gt;*#CJ##OJ##QJ##^J##aJ##mH</w:t>
        <w:tab/>
        <w:t>#sH</w:t>
        <w:tab/>
        <w:t>## #hK#�##h�T�#CJ##OJ##QJ##^J##aJ#####h/c�#CJ##OJ##QJ##^J##aJ#####h�###CJ##OJ##QJ##^J##aJ#####h�^�#CJ##OJ##QJ##^J##aJ#####hK#�##h�T�#OJ##QJ##^J##6�9##M:##N:##e:##f:##h;##l;##E&lt;##Z&lt;##\&lt;##]&lt;##_&lt;##`&lt;##b&lt;##c&lt;##e&lt;##f&lt;##g&lt;##h&lt;##i&lt;##�############�############�############�############�############�############�############�############�############�############�############�############�############�############�############�############�############�############�######################################################$#a$#gd#########$#a$#gd�?�########</w:t>
        <w:br/>
        <w:t>&amp;##F###d�###gd7r�####</w:t>
        <w:br/>
        <w:t>&amp;##F###�h##d�###^�h#gd/c�####</w:t>
        <w:br/>
        <w:t>&amp;##F###d�###gd\f�#####gd\f�####</w:t>
        <w:br/>
        <w:t>&amp;##F##gd�T�#####gd�T�###i:##k:##q:##�:##�:##�:##�:##�:##�:##�:##�:###;###;###;###;###;###;##L;##\;##f;##g;##h;##i;##k;##l;##�;##�;##�;##�;##�;###&lt;##&amp;&lt;##.&lt;##/&lt;##3&lt;##7&lt;##B&lt;##C&lt;##D&lt;##E&lt;##S&lt;##Y&lt;##Z&lt;##[&lt;##\&lt;##]&lt;##^&lt;##�����������������������÷���������������Âzvvz####h�,C####j#####h�,C#U##%#h7r�##h�#�#5#�&gt;*#CJ##KH #\#�^J##aJ##%#hK#�##hr8@#5#�&gt;*#CJ##KH #\#�^J##aJ####h/c�##h/c�#CJ##KH #^J##aJ#####h�###CJ##KH #^J##aJ#####h[i�#5#�&gt;*#CJ##KH #\#�^J##aJ## #h�D###h�T�#CJ##OJ##QJ##^J##aJ#####h�###CJ##OJ##QJ##^J##aJ#####h/c�#CJ##OJ##QJ##^J##aJ##.^&lt;##_&lt;##`&lt;##a&lt;##b&lt;##c&lt;##d&lt;##e&lt;##f&lt;##g&lt;##h&lt;##i&lt;##j&lt;##n&lt;##v&lt;##x&lt;##�&lt;##�&lt;##�&lt;##�&lt;##�&lt;##�&lt;##�&lt;##�&lt;##�&lt;##�&lt;##�&lt;##�������������������</w:t>
      </w:r>
      <w:r>
        <w:rPr/>
        <w:t>ܸ�����</w:t>
      </w:r>
      <w:r>
        <w:rPr/>
        <w:t>####################################################################################################################################################################################################%#h7r�##h�#�#5#�&gt;*#CJ##KH #\#�^J##aJ####h�IP##h�IP#@�&lt;#B*#ph###j#####h�IP#U##mH##nH##u#####h�IP#mH##nH##u####h�IP####j#####h�IP#U####h#####h�~�#5#�##h�~�####j#####h�,C#U####h�,C##i&lt;##�&lt;##�&lt;##�&lt;##�&lt;##�&lt;##�############�############�############�############�######################################################################################################################################################################################################################################################################################################################################################################################</w:t>
        <w:br/>
        <w:t>&amp;##F###d�###gd7r�#############$#$d####N�#���#####a$#gd�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F##�####����################</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br/>
        <w:t>##R###�</w:t>
      </w:r>
      <w:r>
        <w:br w:type="page"/>
      </w:r>
    </w:p>
    <w:p>
      <w:pPr>
        <w:pStyle w:val="PreformattedText"/>
        <w:bidi w:val="0"/>
        <w:jc w:val="left"/>
        <w:rPr/>
      </w:pPr>
      <w:r>
        <w:rPr/>
        <w:t>##:###�###�###Z###z###�###�###�###�###= ##�!###$##i&amp;##u)##�+##�.##�0###4##�7##�8##i:##^&lt;##�&lt;######!###"#######$###%###'###(###)###*###,###-###.###/###0###1###2###3###4###5###7###8###9###:###;###&lt;###=###?###@#######�###�###�'##�9##i&lt;##�&lt;## ###&amp;###+###6###&gt;###A#######'###)###7####!����###�T######� ######################################�</w:t>
      </w:r>
      <w:r>
        <w:br w:type="page"/>
      </w:r>
    </w:p>
    <w:p>
      <w:pPr>
        <w:pStyle w:val="PreformattedText"/>
        <w:bidi w:val="0"/>
        <w:jc w:val="left"/>
        <w:rPr/>
      </w:pPr>
      <w:r>
        <w:rPr/>
        <w:t>###��####��####@##�####��####�#���#�#######�### ##�###############�0######�(#####</w:t>
        <w:tab/>
        <w:t>�######################</w:t>
        <w:br/>
        <w:t>�###############�B#####</w:t>
        <w:br/>
        <w:t>�############S##�####�#####�#####�#######</w:t>
        <w:tab/>
        <w:t>###?########�############�H######�###############�0######�(#####</w:t>
        <w:tab/>
        <w:t>�######################</w:t>
        <w:br/>
        <w:t>�################Z4##\4##]4##_4##`4##b4##c4##e4##f4##�4##�4############################Z4##\4##]4##_4##`4##b4##c4##e4##f4##�4##�4################################�###�###�###�###�</w:t>
        <w:tab/>
        <w:t>##�</w:t>
        <w:tab/>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J###j###�###Q###Q###�###�###Y4##Z4##\4##]4##_4##`4##b4##c4##e4##f4##f4##g4##g4##h4##h4##�4##�4##�4##�4##################################################################################################�###�###�###�###�</w:t>
        <w:tab/>
        <w:t>##�</w:t>
        <w:tab/>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J###j###�###Q###Q###�###�###Y4##Z4##g4##g4##h4##h4##i4##�4##�4##�4##�4##�4##########################################################################4#�#</w:t>
        <w:br/>
        <w:t>�##�#�#�#�#�#�#�#�#�###�</w:t>
        <w:br/>
        <w:t>�#��b{�#�#�#�#�#�#�#�#�###�S�"��J�##�#�#�#�#�#�#�#�###s#�$^G�R�#�#�#�#�#�#�#�#�###fM;D�</w:t>
      </w:r>
      <w:r>
        <w:br w:type="page"/>
      </w:r>
    </w:p>
    <w:p>
      <w:pPr>
        <w:pStyle w:val="PreformattedText"/>
        <w:bidi w:val="0"/>
        <w:jc w:val="left"/>
        <w:rPr/>
      </w:pPr>
      <w:r>
        <w:rPr/>
        <w:t>@M�#�#�#�#�#�#�#�#�###�\�T|����#�#�#�#�#�#�#�#�###h\�VΪ�1�#�#�#�#�#�#�#�#�####=�Y�� J##�#�#�#�#�#�#�#�###�u�[�?h��#�#�#�#�#�#�#�#�####{�b��</w:t>
      </w:r>
      <w:r>
        <w:br w:type="page"/>
      </w:r>
    </w:p>
    <w:p>
      <w:pPr>
        <w:pStyle w:val="PreformattedText"/>
        <w:bidi w:val="0"/>
        <w:jc w:val="left"/>
        <w:rPr/>
      </w:pPr>
      <w:r>
        <w:rPr/>
        <w:t>8�#�#�#�#�#�#�#�#�###�?�dXV�%�#�#�#�#�#�#�#�#�###�!oi#e$�##�#�#�#�#�#�#�#�#####�jN#�#�#�#�#�#�#�#�#�#�#####?ob�"#�#�#�#�#�#�#�#�#�###3vdxb�</w:t>
      </w:r>
      <w:r>
        <w:rPr>
          <w:rtl w:val="true"/>
        </w:rPr>
        <w:t>ؾ</w:t>
      </w:r>
      <w:r>
        <w:rPr/>
        <w:t>�</w:t>
      </w:r>
      <w:r>
        <w:rPr/>
        <w:t>#�#�#�#�#�#�#�#�###�O�|��N��#�#�#�#�#�#�#�#�###MU�}�^n�#�#�#�#�#�#�#�#�###E1���#��#�#�#�#�#�#�#�#�###################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OJ##QJ##o(###��#####�#######################��##���^��#`���OJ##QJ##^J##o(###o######�#######################�p##���^�p#`���OJ##QJ##o(###��#####�#######################�@##���^�@#`���OJ##QJ##o(###��#####�#######################�###���^�##`���OJ##QJ##^J##o(###o######�#######################��##���^��#`���OJ##QJ##o(###��#####�#######################��##���^��#`���OJ##QJ##o(###��#####�#######################��##���^��#`���OJ##QJ##^J##o(###o######�#######################�P##���^�P#`���OJ##QJ##o(###��#####=�Y############�!oi############�S�"############�\�T############�</w:t>
        <w:br/>
        <w:t>�#############MU�}#############{�b##############?o############4#�#############3vdx############s#�$##############�j############�u�[############h\�V############fM;D############�O�|##########���?�d############E1�############��������������������������������������������������������������������������########################################��########</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Iwy ##############</w:t>
        <w:tab/>
        <w:t>#1!##############�-�"Cm�8############�###�h�"�J#p############�###�&amp;�%�g0U############�####Y�%#b�P########V###�l�'�F#+############�###�F#+##############B&amp;�+4KAR############�###(t~-##############1$#.Cm�8############�###�C�.##############%</w:t>
        <w:br/>
        <w:t>#2�J#p############�####B�2�J#p############�###4SS6##############j]�6##############=&amp;�6##############Cm�8##############�T�9Cm�8############�###�9b&lt;##############K%�?#b�P########V#####A(t~-############�,_A4KAR############�###r6hC##############</w:t>
      </w:r>
    </w:p>
    <w:p>
      <w:pPr>
        <w:pStyle w:val="PreformattedText"/>
        <w:bidi w:val="0"/>
        <w:jc w:val="left"/>
        <w:rPr/>
      </w:pPr>
      <w:r>
        <w:rPr/>
        <w:t>"�F�g0U############�###'X�G##############eg�G##############@b#M##############�_ZP4KAR############�####b�P###############e�P�#CV########�###�#�P=&amp;�6############�###:!�QCm�8############�###4KAR##############4d)T##############�u�T4KAR############�###�g0U##############�.�U�F#+############�###�#CV##############�#�W##############�#�XCm�8############�###�#�Y##############�4&gt;ZCm�8############�###�#�Z�F#+############�###�&lt;</w:t>
        <w:br/>
        <w:t>\�J#p############�###�l)\�F#+############�###�P&gt;]##############�3la�F#+############�###pE�g�#CV########�####@,h4KAR############�###C#ij##############�#Ln##############�J#p##############�``p##############2W�p�g0U############�###�#lq�F#+############�###�#�q##############�usr�#CV########�###�RAs(t~-############�d�s�F#+############�######w�J#p############�###�a2x##############�'ty##############�Q)z#b�P########V###�rq{##############S###########�#######R###�#######3</w:t>
        <w:br/>
        <w:t>###W##�N##�l##'##g###�###�*##BA##:###V!##�1##�9##�W#####�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tab/>
        <w:t>##&amp;##�H##�###�6###z###)##�2##aN##{###4f##�P##�~##�-##�?##I#######{.##�6##bH##�###M####*###1##�9###}###(###;##Ih##}r##|###�###�&lt;##�?##�?##�p##&gt;*##3#######;D##bb##�n##y+##=8##�?##�l##�</w:t>
        <w:br/>
        <w:t>##�###Rr##B###6###TT######�5##�A##�###{3##�B##&lt;0###y##�m #�#!#�#!##2!#�&lt;!##c!#�D##aR##�_##�i##</w:t>
      </w:r>
    </w:p>
    <w:p>
      <w:pPr>
        <w:pStyle w:val="PreformattedText"/>
        <w:bidi w:val="0"/>
        <w:jc w:val="left"/>
        <w:rPr/>
      </w:pPr>
      <w:r>
        <w:rPr/>
        <w:t>l##L~##U</w:t>
        <w:tab/>
        <w:t>$#�T$#ms$#z}$#�#%#� %#�#&amp;#�2&amp;#�a&amp;#�b'#�</w:t>
        <w:br/>
        <w:t>(#&gt;#(#�$(#v((#�L(#�P(#4X(#�3)#xJ)#�1*#ot*#�#+#x$+#]#,#� ,#G~,#�8-#�@-#TG-##I-#q#/#N#/#VF/#�e/#�</w:t>
      </w:r>
    </w:p>
    <w:p>
      <w:pPr>
        <w:pStyle w:val="PreformattedText"/>
        <w:bidi w:val="0"/>
        <w:jc w:val="left"/>
        <w:rPr/>
      </w:pPr>
      <w:r>
        <w:rPr/>
        <w:t>0##G0#�b0#�p0#@^1#�v1#^}2#�#3###3#"73#�D3#_l3#�#4#`14#�F4#�K4##S4##^4#�g4#�x4#�</w:t>
        <w:tab/>
        <w:t>5###5#</w:t>
      </w:r>
    </w:p>
    <w:p>
      <w:pPr>
        <w:pStyle w:val="PreformattedText"/>
        <w:bidi w:val="0"/>
        <w:jc w:val="left"/>
        <w:rPr/>
      </w:pPr>
      <w:r>
        <w:rPr/>
        <w:t>#5#yb5#�s5#*#6###6#�#6#�#6#�%6##&amp;6#�@6#�C6#3F6#�D7##U7#�|7#$#8#�#8#=#8#�58#�#9##K9#79#"#:#bD:##M;#+X;#:Y;#�j;#ZR&lt;#G#=#,#=#j`=#�r=#�w=##,&gt;#!5&gt;#R8&gt;#�9&gt;#�#@#r8@#�g@#G#A#�#A#�*A##0A#�cA#�#B#�+B##TB#�qB#BxB#_#C#8,C#�,C#�EC#</w:t>
        <w:tab/>
        <w:t>JC#A#D#�)D##,E#�eE#�~E###F#�#F#�(F#�8F#&lt;CF#|QF#�#G#OG#�kG#%uG#�?H#�#J#9#K#&gt;</w:t>
      </w:r>
      <w:r>
        <w:br w:type="page"/>
      </w:r>
    </w:p>
    <w:p>
      <w:pPr>
        <w:pStyle w:val="PreformattedText"/>
        <w:bidi w:val="0"/>
        <w:jc w:val="left"/>
        <w:rPr/>
      </w:pPr>
      <w:r>
        <w:rPr/>
        <w:t>K#R#L#�!L#�EL#�OL#6]L#�uL#\#N#�/N#=#O#r&amp;O#�pO#�'P#I9P##AP#�IP#v\P#:Q#�SQ#</w:t>
      </w:r>
      <w:r>
        <w:br w:type="page"/>
      </w:r>
    </w:p>
    <w:p>
      <w:pPr>
        <w:pStyle w:val="PreformattedText"/>
        <w:bidi w:val="0"/>
        <w:jc w:val="left"/>
        <w:rPr/>
      </w:pPr>
      <w:r>
        <w:rPr/>
        <w:t>#R#P#R#�#R#�#R#�4R#`[R#�</w:t>
        <w:br/>
        <w:t>S#�=S#�PS#=cS#�#T#2</w:t>
      </w:r>
    </w:p>
    <w:p>
      <w:pPr>
        <w:pStyle w:val="PreformattedText"/>
        <w:bidi w:val="0"/>
        <w:jc w:val="left"/>
        <w:rPr/>
      </w:pPr>
      <w:r>
        <w:rPr/>
        <w:t>T#�MT#�vT#d</w:t>
        <w:tab/>
        <w:t>U#�KU#�#V#FyV#}</w:t>
      </w:r>
      <w:r>
        <w:br w:type="page"/>
      </w:r>
    </w:p>
    <w:p>
      <w:pPr>
        <w:pStyle w:val="PreformattedText"/>
        <w:bidi w:val="0"/>
        <w:jc w:val="left"/>
        <w:rPr/>
      </w:pPr>
      <w:r>
        <w:rPr/>
        <w:t>W#�)W#�vW#|#X#�6X#T</w:t>
        <w:br/>
        <w:t>Y###Y##6Y#�</w:t>
      </w:r>
    </w:p>
    <w:p>
      <w:pPr>
        <w:pStyle w:val="PreformattedText"/>
        <w:bidi w:val="0"/>
        <w:jc w:val="left"/>
        <w:rPr/>
      </w:pPr>
      <w:r>
        <w:rPr/>
        <w:t>Z#�#Z#�#Z#5#Z#�1Z#fEZ##KZ#�&gt;[#�O[#!#\#!c\#�v\#[#]#�&amp;]#�8]#�}]#�#^#</w:t>
      </w:r>
    </w:p>
    <w:p>
      <w:pPr>
        <w:pStyle w:val="PreformattedText"/>
        <w:bidi w:val="0"/>
        <w:jc w:val="left"/>
        <w:rPr/>
      </w:pPr>
      <w:r>
        <w:rPr/>
        <w:t>"^#�w^#V#_###_#!:_#Gf_#�w_#�#`#q#`#u#b#�~b#�#d#�'d##1d##cd#�~d##</w:t>
      </w:r>
      <w:r>
        <w:br w:type="page"/>
      </w:r>
    </w:p>
    <w:p>
      <w:pPr>
        <w:pStyle w:val="PreformattedText"/>
        <w:bidi w:val="0"/>
        <w:jc w:val="left"/>
        <w:rPr/>
      </w:pPr>
      <w:r>
        <w:rPr/>
        <w:t>e#'</w:t>
      </w:r>
    </w:p>
    <w:p>
      <w:pPr>
        <w:pStyle w:val="PreformattedText"/>
        <w:bidi w:val="0"/>
        <w:jc w:val="left"/>
        <w:rPr/>
      </w:pPr>
      <w:r>
        <w:rPr/>
        <w:t>e#�#e#�#f#�#f#�Qg#�eg##g#�#h#MLh#�Rh#�#i#�#i#H*i#�Ii#�Ri#�Ej##Qj#�Yj#hQk#�Vk#P]k##|l#!#m#�#m#�#m##;m#4#n#�#n#gAn#�fn#�</w:t>
      </w:r>
      <w:r>
        <w:br w:type="page"/>
      </w:r>
    </w:p>
    <w:p>
      <w:pPr>
        <w:pStyle w:val="PreformattedText"/>
        <w:bidi w:val="0"/>
        <w:jc w:val="left"/>
        <w:rPr/>
      </w:pPr>
      <w:r>
        <w:rPr/>
        <w:t>o#�Xo#9zo#�#p##Vp#znp##</w:t>
        <w:br/>
        <w:t>q#�#q#7'q#{*q#�wq#{Gr#�Vr#vhr##|r#G/s#*]s#�{s##~s##2t#�ot#�)u#�Iu#�</w:t>
        <w:br/>
        <w:t>v###v#�9w#1Aw##\w#"\w#�#x#�;x#Zcy#Igy#�iy#4#z###z#�#z#WRz#0Sz#ESz#&lt;Xz#�#{#ks{#�x{#0#|#C#|#�*|#�5|#�G|#�T|#�#}#W!}#�5}#�Q}##Y~#�m~#�h#r#�#[?�#�F�#V#�#�p�#;v�#^#�#�#�#R%�##1�#*&gt;�#Ay�#h#�#</w:t>
      </w:r>
      <w:r>
        <w:br w:type="page"/>
      </w:r>
    </w:p>
    <w:p>
      <w:pPr>
        <w:pStyle w:val="PreformattedText"/>
        <w:bidi w:val="0"/>
        <w:jc w:val="left"/>
        <w:rPr/>
      </w:pPr>
      <w:r>
        <w:rPr/>
        <w:t>E�#�T�##4�#�T�#�#�#v</w:t>
        <w:br/>
        <w:t>�#-#�#� �#O&amp;�#�F�#�l�#\&lt;�#vT�#8c�#�h�#fy�#K#�#nN�##e�#'u�#Z �#b3�##S�#�T�#fw�#�~�#�#�#�g�##k�#Vq�#J9�#�r�###�#� �#-y�#�#�#</w:t>
      </w:r>
      <w:r>
        <w:br w:type="page"/>
      </w:r>
    </w:p>
    <w:p>
      <w:pPr>
        <w:pStyle w:val="PreformattedText"/>
        <w:bidi w:val="0"/>
        <w:jc w:val="left"/>
        <w:rPr/>
      </w:pPr>
      <w:r>
        <w:rPr/>
        <w:t>0�#�`�#�h�#�#�#�Y�#�Z�#�z�#�.�#�]�#�_�#�l�#�#�#�#�#x+�#�</w:t>
      </w:r>
    </w:p>
    <w:p>
      <w:pPr>
        <w:pStyle w:val="PreformattedText"/>
        <w:bidi w:val="0"/>
        <w:jc w:val="left"/>
        <w:rPr/>
      </w:pPr>
      <w:r>
        <w:rPr/>
        <w:t>�</w:t>
      </w:r>
      <w:r>
        <w:rPr/>
        <w:t>#)#�#x7�#�=�#�Y�#�`�#��#� �#�I�#�L�#�S�#�f�#�p�#�#�##)�#�</w:t>
      </w:r>
      <w:r>
        <w:br w:type="page"/>
      </w:r>
    </w:p>
    <w:p>
      <w:pPr>
        <w:pStyle w:val="PreformattedText"/>
        <w:bidi w:val="0"/>
        <w:jc w:val="left"/>
        <w:rPr/>
      </w:pPr>
      <w:r>
        <w:rPr/>
        <w:t>�</w:t>
      </w:r>
      <w:r>
        <w:rPr/>
        <w:t>#F#�#&gt;#�#�1�#!L�#Y]�#M|�#X#�#U#�#�(�#�5�#�J�#�"�#�1�#�#�#�#�#�%�##G�#�Q�#wR�#</w:t>
      </w:r>
    </w:p>
    <w:p>
      <w:pPr>
        <w:pStyle w:val="PreformattedText"/>
        <w:bidi w:val="0"/>
        <w:jc w:val="left"/>
        <w:rPr/>
      </w:pPr>
      <w:r>
        <w:rPr/>
        <w:t>_�#8_�#Pq�#��#X#�#�$�#�S�#�g�#K#�#�#�#}&gt;�# E�#�M�#�#�#"&gt;�##S�##T�#�</w:t>
        <w:br/>
        <w:t>�#$1�##C�#</w:t>
        <w:br/>
        <w:t>-�#�a�#�*�#�8�#xQ�#�Y�#~h�#�{�#J#�##:�#AA�#rK�#�e�#.#�#�8�#�F�#�&amp;�#�H�#ft�#98�#�G�##H�##Q�#�h�#�s�#�u�#e#�#Q</w:t>
      </w:r>
    </w:p>
    <w:p>
      <w:pPr>
        <w:pStyle w:val="PreformattedText"/>
        <w:bidi w:val="0"/>
        <w:jc w:val="left"/>
        <w:rPr/>
      </w:pPr>
      <w:r>
        <w:rPr/>
        <w:t>�</w:t>
      </w:r>
      <w:r>
        <w:rPr/>
        <w:t>#Y#�#�?�#2d�#�g�#+n�#�#�#�&lt;�#[V�#�^�#�:�#-#�#Ft�#�#�#m?�#=J�#=q�#|#�#E4�#�8�##W�#�#�#�#�#�#�#m#�#)?�#�K�#�U�#�^�#Y_�#�#�#=E�##x�#�{�#;#�#�#�#(#�#�G�#�P�#�k�#�z�#z#�#�!�#G3�#�}�#�#�#</w:t>
        <w:tab/>
        <w:t>6�#�9�#�v�#d{�#�G�#q#�#</w:t>
      </w:r>
    </w:p>
    <w:p>
      <w:pPr>
        <w:pStyle w:val="PreformattedText"/>
        <w:bidi w:val="0"/>
        <w:jc w:val="left"/>
        <w:rPr/>
      </w:pPr>
      <w:r>
        <w:rPr/>
        <w:t>#�#�8�#Af�#�#�#�(�#�2�#�B�#WP�#Yv�##=�#�</w:t>
        <w:tab/>
        <w:t>�#�#�#�%�#�</w:t>
        <w:tab/>
        <w:t>�#t#�#�N�#0(�#�.�#h#�#c^�#�</w:t>
      </w:r>
    </w:p>
    <w:p>
      <w:pPr>
        <w:pStyle w:val="PreformattedText"/>
        <w:bidi w:val="0"/>
        <w:jc w:val="left"/>
        <w:rPr/>
      </w:pPr>
      <w:r>
        <w:rPr/>
        <w:t>�</w:t>
      </w:r>
      <w:r>
        <w:rPr/>
        <w:t>#bc�#�j�##n�## �#�)�#BJ�#&amp;[�#�v�#�R�#7%�#�)�##1�#�&lt;�#&gt;j�#�|�#�#�#�#�#7r�##x�#�{�#g+�#�T�###�#�#�##X�#B#�#^#�#]#�#U#�#e#�#y/�##D�##O�#tR�#�R�#�}�#4#�#�_�#�s�#d#�#�2�#HR�##j�#z|�#�#�#�&amp;�#�k�#*#�#C*�#tw�#s#�#�;�#Q#�#�D�#Gj�#�s�#R(�#�&lt;�#TR�#b3�##P�#�#�#^#�#�P�#cj�#�y�#X</w:t>
        <w:br/>
        <w:t>�#�</w:t>
      </w:r>
    </w:p>
    <w:p>
      <w:pPr>
        <w:pStyle w:val="PreformattedText"/>
        <w:bidi w:val="0"/>
        <w:jc w:val="left"/>
        <w:rPr/>
      </w:pPr>
      <w:r>
        <w:rPr/>
        <w:t>�</w:t>
      </w:r>
      <w:r>
        <w:rPr/>
        <w:t>#�#�#8V�#6#�#�#�# Q�#Ja�#</w:t>
        <w:br/>
        <w:t>#�##$�#&gt;9�#�?�#�#�#!#�##Y�#�Y�#*#�#�&lt;�##r�#�</w:t>
        <w:tab/>
        <w:t>�#�)�#Mb�#�i�#Bv�#Uw�#&gt;|�#�</w:t>
      </w:r>
    </w:p>
    <w:p>
      <w:pPr>
        <w:pStyle w:val="PreformattedText"/>
        <w:bidi w:val="0"/>
        <w:jc w:val="left"/>
        <w:rPr/>
      </w:pPr>
      <w:r>
        <w:rPr/>
        <w:t>�</w:t>
      </w:r>
      <w:r>
        <w:rPr/>
        <w:t>#�#�##(�#&lt;+�#�~�#`�#�#�#5]�#5h�#�</w:t>
        <w:br/>
        <w:t>�#�#�#vm�#8#�#C#�#46�#�9�#�c�#�r�#a#�#&amp;@�#�#�#t3�#�9�#&amp;M�##d�#10�#P?�#/#�#�</w:t>
      </w:r>
    </w:p>
    <w:p>
      <w:pPr>
        <w:pStyle w:val="PreformattedText"/>
        <w:bidi w:val="0"/>
        <w:jc w:val="left"/>
        <w:rPr/>
      </w:pPr>
      <w:r>
        <w:rPr/>
        <w:t>�</w:t>
      </w:r>
      <w:r>
        <w:rPr/>
        <w:t>#5#�#vP�#�&gt;�##s�##$�###�#�#�#�W�#/c�#�j�#�7�#�K�#Of�#��#�#�#�^�#[i�#�o�###�#�#�#�u�#�#�#d!�#�b�#�s�#�t�##V�#�#�#ZG�#9H�#�V�#�5�#UI�#�X�#�^�#:x�#�;�#�[�#</w:t>
        <w:tab/>
        <w:t>&gt;�#�C�#dE�#,0�#�4�#fB�#</w:t>
        <w:br/>
        <w:t>m�#�#�#�E�##F�#�]�#�m�#</w:t>
      </w:r>
      <w:r>
        <w:br w:type="page"/>
      </w:r>
    </w:p>
    <w:p>
      <w:pPr>
        <w:pStyle w:val="PreformattedText"/>
        <w:bidi w:val="0"/>
        <w:jc w:val="left"/>
        <w:rPr/>
      </w:pPr>
      <w:r>
        <w:rPr/>
        <w:t>"�#NB�#�Q�#�W�#�f�#�#�#�</w:t>
        <w:br/>
        <w:t>�##$�##@�#�}�#�0�#�1�#a&gt;�#ZC�#L#�#�q�##t�###�#�#�##0�#$J�#�[�#�5�#[V�#�g�#�~�#E#�#�#�#�'�#�R�#\f�#�i�#P#�#0X�#��#m@�#)I�#VS�#�U�##`�##s�#t{�#�#�#�P�#�s�#�~�#6#�#�#�#&lt;%�#�(�##`�#?)�#�?�#####Z4##\4##########�@#�##:###:###########:#######:################�4##`####@##��######U#n#k#n#o#w#n#��##############��######��####��####��####��####</w:t>
        <w:br/>
        <w:t>###G#�#############�.#�[x#�</w:t>
        <w:tab/>
        <w:t>#######�#######T#i#m#e#s# #N#e#w# #R#o#m#a#n###5#�################################�####S#y#m#b#o#l###3.�#############�.#�[x#�</w:t>
        <w:tab/>
        <w:t>#######�#######A#r#i#a#l###5.�#############�.#�[`#�)#######�#######T#a#h#o#m#a###9=�######</w:t>
        <w:tab/>
        <w:t>######�##���##########�#######C#o#n#s#o#l#a#s###7.�#############�.#�{$#�</w:t>
        <w:tab/>
        <w:t>#######�#######C#a#l#i#b#r#i###C.,#############�.#�{$#�</w:t>
        <w:tab/>
        <w:t>#######�#######C#a#l#i#b#r#i# #L#i#g#h#t###?=�######</w:t>
        <w:tab/>
        <w:t>######�.#�Cx#�</w:t>
        <w:tab/>
        <w:t>#######�#######C#o#u#r#i#e#r# #N#e#w###;#�################################�####W#i#n#g#d#i#n#g#s###A#�#############�##��$#B########�#######C#a#m#b#r#i#a# #M#a#t#h###"###�#�##��#�#h#####$;��+���##########�###�,############_###�###�,########_#######!##�############################################################################################################################################################################################################################################################################################################################�#x#�#��r0##############@4##@4########################################################################</w:t>
      </w:r>
      <w:r>
        <w:br w:type="page"/>
      </w:r>
    </w:p>
    <w:p>
      <w:pPr>
        <w:pStyle w:val="PreformattedText"/>
        <w:bidi w:val="0"/>
        <w:jc w:val="left"/>
        <w:rPr/>
      </w:pPr>
      <w:r>
        <w:rPr/>
        <w:t>2�q#�###���##########################�P####</w:t>
        <w:tab/>
        <w:t>��###$P##�###���������������������Pq�#####6###############</w:t>
      </w:r>
    </w:p>
    <w:p>
      <w:pPr>
        <w:pStyle w:val="PreformattedText"/>
        <w:bidi w:val="0"/>
        <w:jc w:val="left"/>
        <w:rPr/>
      </w:pPr>
      <w:r>
        <w:rPr/>
        <w:t>#####!#######################</w:t>
        <w:tab/>
        <w:t>#########x###x###########�####wYA########�#######��########################################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w:t>
      </w:r>
      <w:r>
        <w:rPr/>
        <w:t>ꡚ��</w:t>
      </w:r>
      <w:r>
        <w:rPr/>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_###############@4#######################################################</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D###E###F###G###H###I###J###K###L###M###N###O###P###Q###R###S###T###U###V###W###X###Y###Z###[###\###]###^###_###`###a###b###c###d###e###f###g###h###i###j###k###l###m###n###o###p###q###r###s###t###u###v###w###x###y###z###{###����}###~######�###�###�###�###�����###�###�###�###�###�###�###�������������###�###���������###����������������������������������������������������������������������������������������������������������������������������������������������������������������������������������������������������������������������������������������������������������������������������������������������������������������������������������������������������������������������������������������������������������������������������������������������������R#o#o#t# #E#n#t#r#y#################################################��������#####</w:t>
        <w:tab/>
        <w:t>######�######F#############�ž���#�###@#######1#T#a#b#l#e#########################################################������������####################################C###gp######W#o#r#d#D#o#c#u#m#e#n#t#############################################</w:t>
        <w:tab/>
        <w:t>###��������########################################4�########S#u#m#m#a#r#y#I#n#f#o#r#m#a#t#i#o#n###########################(###########����####################################|#############D#o#c#u#m#e#n#t#S#u#m#m#a#r#y#I#n#f#o#r#m#a#t#i#o#n###########8###������������####################################�###########M#s#o#D#a#t#a#S#t#o#r#e#############################################��������#########################������#p������#############1#�#5#�#B#O#C#�#L#U#O#�#P#�#�#�#D#�#K#�#U#A#=#=#################2###��������#########################������#p������#############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