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bjbj����##################</w:t>
        <w:tab/>
        <w:t>###4z##���h���h�'######5#######################��##########��##########��##################�#####j#######j###� ######� ######� ######� ######� ##############����#####!#######!#######!##8###H!##�###4"##D####!######</w:t>
      </w:r>
      <w:r>
        <w:rPr/>
        <w:t>ُ</w:t>
      </w:r>
      <w:r>
        <w:rPr/>
        <w:t>##`###x"######x"######�"######�"######�"######�#######�#######�#######X�######Z�######Z�######Z�######Z�######Z�######Z�##$###9�##�###�##�###~�######################� ######�#######################�#######�#######�#######�#######~�##############� ######� ######�"##############�"##H###��######�&amp;######�&amp;######�&amp;######�###�###� ######�"######� ######�"######X�##############�&amp;######################################################�#######X�##############�&amp;######�&amp;##J###vo##\###########################################################################�v######�"######����####`��2�G�#########����####p$##�###�q##B###########D�######��##0###</w:t>
      </w:r>
      <w:r>
        <w:rPr/>
        <w:t>ُ</w:t>
      </w:r>
      <w:r>
        <w:rPr/>
        <w:t>#######r##z###��######j%##�###��##�###�v######################################################################�v##�</w:t>
        <w:tab/>
        <w:t>##��##############� ######H�##�###�#######�#######�&amp;######�#######�#######################################�#######�#######�#######~�######~�#######################################&amp;##�###################################�#######�#######�#######</w:t>
      </w:r>
      <w:r>
        <w:rPr/>
        <w:t>ُ</w:t>
      </w:r>
      <w:r>
        <w:rPr/>
        <w:t>######�#######�#######�#######�###############����####����####����############����####����####����####����####����####����####����####����####����####����####����####����####����####����####��######�#######�#######�#######�#######�#######�###############################################################�#######�#######�#######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Wednesday 20 July 2022 (morning 10.00-13.00)</w:t>
      </w:r>
    </w:p>
    <w:p>
      <w:pPr>
        <w:pStyle w:val="PreformattedText"/>
        <w:bidi w:val="0"/>
        <w:jc w:val="left"/>
        <w:rPr/>
      </w:pPr>
      <w:r>
        <w:rPr/>
      </w:r>
    </w:p>
    <w:p>
      <w:pPr>
        <w:pStyle w:val="PreformattedText"/>
        <w:bidi w:val="0"/>
        <w:jc w:val="left"/>
        <w:rPr/>
      </w:pPr>
      <w:r>
        <w:rPr/>
        <w:t xml:space="preserve">Diabetes type 1 � prioritisation of quality improvement areas </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Gita Bhutani (vice-chair), Ivan Bennett, Deryn Bishop, Malcolm Fisk, Keith Lowe, Ann Nevinson, David Pugh, Christine Camacho, Mark Devonald, Linda Parton, Umesh Chauhan, Tim Cooper, Jane Dalton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Tembi Chinaire, Waqas Tahir, Joelle Baynham, Martin Weavers, Sarah Alicea, Amanda Adler</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Nicola Greenway (NG), Eileen Taylor (ET), Philip Williams (PW), Jamie Jason (JJ)</w:t>
      </w:r>
    </w:p>
    <w:p>
      <w:pPr>
        <w:pStyle w:val="PreformattedText"/>
        <w:bidi w:val="0"/>
        <w:jc w:val="left"/>
        <w:rPr/>
      </w:pPr>
      <w:r>
        <w:rPr/>
      </w:r>
    </w:p>
    <w:p>
      <w:pPr>
        <w:pStyle w:val="PreformattedText"/>
        <w:bidi w:val="0"/>
        <w:jc w:val="left"/>
        <w:rPr/>
      </w:pPr>
      <w:r>
        <w:rPr/>
        <w:t>Apologies</w:t>
      </w:r>
    </w:p>
    <w:p>
      <w:pPr>
        <w:pStyle w:val="PreformattedText"/>
        <w:bidi w:val="0"/>
        <w:jc w:val="left"/>
        <w:rPr/>
      </w:pPr>
      <w:r>
        <w:rPr/>
        <w:t>Madhavan Krishnaswamy, Julia Thompson, Jane Scattergood, Hazel Trender, Mark Evans (specialist)</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 for the type 1 diabetes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type 1 diabetes specifically:</w:t>
      </w:r>
    </w:p>
    <w:p>
      <w:pPr>
        <w:pStyle w:val="PreformattedText"/>
        <w:bidi w:val="0"/>
        <w:jc w:val="left"/>
        <w:rPr/>
      </w:pPr>
      <w:r>
        <w:rPr/>
      </w:r>
    </w:p>
    <w:p>
      <w:pPr>
        <w:pStyle w:val="PreformattedText"/>
        <w:bidi w:val="0"/>
        <w:jc w:val="left"/>
        <w:rPr/>
      </w:pPr>
      <w:r>
        <w:rPr/>
        <w:t>Diagnosis, support and education</w:t>
      </w:r>
    </w:p>
    <w:p>
      <w:pPr>
        <w:pStyle w:val="PreformattedText"/>
        <w:bidi w:val="0"/>
        <w:jc w:val="left"/>
        <w:rPr/>
      </w:pPr>
      <w:r>
        <w:rPr/>
        <w:t>Management of type 1 diabetes</w:t>
        <w:tab/>
      </w:r>
    </w:p>
    <w:p>
      <w:pPr>
        <w:pStyle w:val="PreformattedText"/>
        <w:bidi w:val="0"/>
        <w:jc w:val="left"/>
        <w:rPr/>
      </w:pPr>
      <w:r>
        <w:rPr/>
        <w:t>Managing complications</w:t>
        <w:tab/>
      </w:r>
    </w:p>
    <w:p>
      <w:pPr>
        <w:pStyle w:val="PreformattedText"/>
        <w:bidi w:val="0"/>
        <w:jc w:val="left"/>
        <w:rPr/>
      </w:pPr>
      <w:r>
        <w:rPr/>
        <w:t>Annual check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2 QSAC 3 meetings held on 22 June and 25 May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ET provided a summary of responses received during the topic engagement and referred the committee to the full set of stakeholder comments provided in the papers.,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Diagnosis, support and education</w:t>
      </w:r>
    </w:p>
    <w:p>
      <w:pPr>
        <w:pStyle w:val="PreformattedText"/>
        <w:bidi w:val="0"/>
        <w:jc w:val="left"/>
        <w:rPr/>
      </w:pPr>
      <w:r>
        <w:rPr/>
        <w:t xml:space="preserve">� </w:t>
      </w:r>
      <w:r>
        <w:rPr/>
        <w:t xml:space="preserve">Accurate diagnosis � Not prioritised </w:t>
      </w:r>
    </w:p>
    <w:p>
      <w:pPr>
        <w:pStyle w:val="PreformattedText"/>
        <w:bidi w:val="0"/>
        <w:jc w:val="left"/>
        <w:rPr/>
      </w:pPr>
      <w:r>
        <w:rPr/>
        <w:t xml:space="preserve">� </w:t>
      </w:r>
      <w:r>
        <w:rPr/>
        <w:t xml:space="preserve">Access to a multidisciplinary team, care in hospital and other institutions � Prioritised </w:t>
      </w:r>
    </w:p>
    <w:p>
      <w:pPr>
        <w:pStyle w:val="PreformattedText"/>
        <w:bidi w:val="0"/>
        <w:jc w:val="left"/>
        <w:rPr/>
      </w:pPr>
      <w:r>
        <w:rPr/>
        <w:t xml:space="preserve">� </w:t>
      </w:r>
      <w:r>
        <w:rPr/>
        <w:t xml:space="preserve">Structured education programmes � Prioritised </w:t>
      </w:r>
    </w:p>
    <w:p>
      <w:pPr>
        <w:pStyle w:val="PreformattedText"/>
        <w:bidi w:val="0"/>
        <w:jc w:val="left"/>
        <w:rPr/>
      </w:pPr>
      <w:r>
        <w:rPr/>
        <w:t xml:space="preserve">� </w:t>
      </w:r>
      <w:r>
        <w:rPr/>
        <w:t>Access to individualised dietary education � Not prioritised</w:t>
      </w:r>
    </w:p>
    <w:p>
      <w:pPr>
        <w:pStyle w:val="PreformattedText"/>
        <w:bidi w:val="0"/>
        <w:jc w:val="left"/>
        <w:rPr/>
      </w:pPr>
      <w:r>
        <w:rPr/>
      </w:r>
    </w:p>
    <w:p>
      <w:pPr>
        <w:pStyle w:val="PreformattedText"/>
        <w:bidi w:val="0"/>
        <w:jc w:val="left"/>
        <w:rPr/>
      </w:pPr>
      <w:r>
        <w:rPr/>
        <w:t xml:space="preserve">Accurate diagnosis </w:t>
      </w:r>
    </w:p>
    <w:p>
      <w:pPr>
        <w:pStyle w:val="PreformattedText"/>
        <w:bidi w:val="0"/>
        <w:jc w:val="left"/>
        <w:rPr/>
      </w:pPr>
      <w:r>
        <w:rPr/>
        <w:t>It was highlighted that people with type 1 diabetes can be wrongly diagnosed as type 2, particularly if they are overweight. Accurate diagnosis is important to ensure the correct treatment is given. The committee heard that incorrect diagnosis happens in around 2-4% of cases.</w:t>
      </w:r>
    </w:p>
    <w:p>
      <w:pPr>
        <w:pStyle w:val="PreformattedText"/>
        <w:bidi w:val="0"/>
        <w:jc w:val="left"/>
        <w:rPr/>
      </w:pPr>
      <w:r>
        <w:rPr/>
      </w:r>
    </w:p>
    <w:p>
      <w:pPr>
        <w:pStyle w:val="PreformattedText"/>
        <w:bidi w:val="0"/>
        <w:jc w:val="left"/>
        <w:rPr/>
      </w:pPr>
      <w:r>
        <w:rPr/>
        <w:t xml:space="preserve">This area was not prioritised.  </w:t>
      </w:r>
    </w:p>
    <w:p>
      <w:pPr>
        <w:pStyle w:val="PreformattedText"/>
        <w:bidi w:val="0"/>
        <w:jc w:val="left"/>
        <w:rPr/>
      </w:pPr>
      <w:r>
        <w:rPr/>
      </w:r>
    </w:p>
    <w:p>
      <w:pPr>
        <w:pStyle w:val="PreformattedText"/>
        <w:bidi w:val="0"/>
        <w:jc w:val="left"/>
        <w:rPr/>
      </w:pPr>
      <w:r>
        <w:rPr/>
        <w:t>Access to a multidisciplinary team, care in hospital and other institutions</w:t>
      </w:r>
    </w:p>
    <w:p>
      <w:pPr>
        <w:pStyle w:val="PreformattedText"/>
        <w:bidi w:val="0"/>
        <w:jc w:val="left"/>
        <w:rPr/>
      </w:pPr>
      <w:r>
        <w:rPr/>
        <w:t xml:space="preserve">It was noted that a specialist team should be available to people in hospital who have type 1 diabetes. Having access to the MDT is important to ensure people with type 1 diabetes can self manage their insulin treatment during admission. </w:t>
      </w:r>
    </w:p>
    <w:p>
      <w:pPr>
        <w:pStyle w:val="PreformattedText"/>
        <w:bidi w:val="0"/>
        <w:jc w:val="left"/>
        <w:rPr/>
      </w:pPr>
      <w:r>
        <w:rPr/>
      </w:r>
    </w:p>
    <w:p>
      <w:pPr>
        <w:pStyle w:val="PreformattedText"/>
        <w:bidi w:val="0"/>
        <w:jc w:val="left"/>
        <w:rPr/>
      </w:pPr>
      <w:r>
        <w:rPr/>
        <w:t xml:space="preserve">The committee agreed to prioritise this area. </w:t>
      </w:r>
    </w:p>
    <w:p>
      <w:pPr>
        <w:pStyle w:val="PreformattedText"/>
        <w:bidi w:val="0"/>
        <w:jc w:val="left"/>
        <w:rPr/>
      </w:pPr>
      <w:r>
        <w:rPr/>
      </w:r>
    </w:p>
    <w:p>
      <w:pPr>
        <w:pStyle w:val="PreformattedText"/>
        <w:bidi w:val="0"/>
        <w:jc w:val="left"/>
        <w:rPr/>
      </w:pPr>
      <w:r>
        <w:rPr/>
        <w:t xml:space="preserve">Structured education programme </w:t>
      </w:r>
    </w:p>
    <w:p>
      <w:pPr>
        <w:pStyle w:val="PreformattedText"/>
        <w:bidi w:val="0"/>
        <w:jc w:val="left"/>
        <w:rPr/>
      </w:pPr>
      <w:r>
        <w:rPr/>
        <w:t xml:space="preserve">The committee was aware that the current practice data provided by QOF reported on all people with diabetes (type 1 and type 2) being offered a referred to a structured education programme, whilst the national diabetes audit (NDA) data contains data specifically for people with type 1. Noting that the NDA data reported that only 4.2% of people with type 1 diabetes attended structured education within 12 months of diagnosis the committee concluded this was a clear area for quality improvement.  </w:t>
      </w:r>
    </w:p>
    <w:p>
      <w:pPr>
        <w:pStyle w:val="PreformattedText"/>
        <w:bidi w:val="0"/>
        <w:jc w:val="left"/>
        <w:rPr/>
      </w:pPr>
      <w:r>
        <w:rPr/>
      </w:r>
    </w:p>
    <w:p>
      <w:pPr>
        <w:pStyle w:val="PreformattedText"/>
        <w:bidi w:val="0"/>
        <w:jc w:val="left"/>
        <w:rPr/>
      </w:pPr>
      <w:r>
        <w:rPr/>
        <w:t>The committee felt this is a vital resource for people with type 1 diabetes.</w:t>
      </w:r>
    </w:p>
    <w:p>
      <w:pPr>
        <w:pStyle w:val="PreformattedText"/>
        <w:bidi w:val="0"/>
        <w:jc w:val="left"/>
        <w:rPr/>
      </w:pPr>
      <w:r>
        <w:rPr/>
      </w:r>
    </w:p>
    <w:p>
      <w:pPr>
        <w:pStyle w:val="PreformattedText"/>
        <w:bidi w:val="0"/>
        <w:jc w:val="left"/>
        <w:rPr/>
      </w:pPr>
      <w:r>
        <w:rPr/>
        <w:t>It was agreed that the quality standard would include a measure on the number of people completing the structured education programme as there was some concern that referrals are made but people are not aware of the importance of attending.</w:t>
      </w:r>
    </w:p>
    <w:p>
      <w:pPr>
        <w:pStyle w:val="PreformattedText"/>
        <w:bidi w:val="0"/>
        <w:jc w:val="left"/>
        <w:rPr/>
      </w:pPr>
      <w:r>
        <w:rPr/>
      </w:r>
    </w:p>
    <w:p>
      <w:pPr>
        <w:pStyle w:val="PreformattedText"/>
        <w:bidi w:val="0"/>
        <w:jc w:val="left"/>
        <w:rPr/>
      </w:pPr>
      <w:r>
        <w:rPr/>
        <w:t xml:space="preserve">The committee agreed to prioritise this area. </w:t>
      </w:r>
    </w:p>
    <w:p>
      <w:pPr>
        <w:pStyle w:val="PreformattedText"/>
        <w:bidi w:val="0"/>
        <w:jc w:val="left"/>
        <w:rPr/>
      </w:pPr>
      <w:r>
        <w:rPr/>
      </w:r>
    </w:p>
    <w:p>
      <w:pPr>
        <w:pStyle w:val="PreformattedText"/>
        <w:bidi w:val="0"/>
        <w:jc w:val="left"/>
        <w:rPr/>
      </w:pPr>
      <w:r>
        <w:rPr/>
        <w:t>Access to individualised dietary education</w:t>
      </w:r>
    </w:p>
    <w:p>
      <w:pPr>
        <w:pStyle w:val="PreformattedText"/>
        <w:bidi w:val="0"/>
        <w:jc w:val="left"/>
        <w:rPr/>
      </w:pPr>
      <w:r>
        <w:rPr/>
        <w:t xml:space="preserve">It was noted that no current practice had been identified in this area. </w:t>
      </w:r>
    </w:p>
    <w:p>
      <w:pPr>
        <w:pStyle w:val="PreformattedText"/>
        <w:bidi w:val="0"/>
        <w:jc w:val="left"/>
        <w:rPr/>
      </w:pPr>
      <w:r>
        <w:rPr/>
      </w:r>
    </w:p>
    <w:p>
      <w:pPr>
        <w:pStyle w:val="PreformattedText"/>
        <w:bidi w:val="0"/>
        <w:jc w:val="left"/>
        <w:rPr/>
      </w:pPr>
      <w:r>
        <w:rPr/>
        <w:t xml:space="preserve">People with type 1 diabetes need to take insulin with every meal and dieticians help them to calculate the amount they will need dependant on the food they will be eating. There was a suggestion that this should be included under the statement on a structured education programme. </w:t>
      </w:r>
    </w:p>
    <w:p>
      <w:pPr>
        <w:pStyle w:val="PreformattedText"/>
        <w:bidi w:val="0"/>
        <w:jc w:val="left"/>
        <w:rPr/>
      </w:pPr>
      <w:r>
        <w:rPr/>
      </w:r>
    </w:p>
    <w:p>
      <w:pPr>
        <w:pStyle w:val="PreformattedText"/>
        <w:bidi w:val="0"/>
        <w:jc w:val="left"/>
        <w:rPr/>
      </w:pPr>
      <w:r>
        <w:rPr/>
        <w:t xml:space="preserve">This area was not prioritised.  </w:t>
      </w:r>
    </w:p>
    <w:p>
      <w:pPr>
        <w:pStyle w:val="PreformattedText"/>
        <w:bidi w:val="0"/>
        <w:jc w:val="left"/>
        <w:rPr/>
      </w:pPr>
      <w:r>
        <w:rPr/>
      </w:r>
    </w:p>
    <w:p>
      <w:pPr>
        <w:pStyle w:val="PreformattedText"/>
        <w:bidi w:val="0"/>
        <w:jc w:val="left"/>
        <w:rPr/>
      </w:pPr>
      <w:r>
        <w:rPr/>
        <w:t xml:space="preserve">ACTION: NICE team to draft quality statements on access to MDT in hospital and structured education. If it is possible, dieticians and dietary advice will be included within the supporting information for these statements. </w:t>
      </w:r>
    </w:p>
    <w:p>
      <w:pPr>
        <w:pStyle w:val="PreformattedText"/>
        <w:bidi w:val="0"/>
        <w:jc w:val="left"/>
        <w:rPr/>
      </w:pPr>
      <w:r>
        <w:rPr/>
      </w:r>
    </w:p>
    <w:p>
      <w:pPr>
        <w:pStyle w:val="PreformattedText"/>
        <w:bidi w:val="0"/>
        <w:jc w:val="left"/>
        <w:rPr/>
      </w:pPr>
      <w:r>
        <w:rPr/>
        <w:t>Management of type 1 diabetes</w:t>
      </w:r>
    </w:p>
    <w:p>
      <w:pPr>
        <w:pStyle w:val="PreformattedText"/>
        <w:bidi w:val="0"/>
        <w:jc w:val="left"/>
        <w:rPr/>
      </w:pPr>
      <w:r>
        <w:rPr/>
        <w:t xml:space="preserve">� </w:t>
      </w:r>
      <w:r>
        <w:rPr/>
        <w:t xml:space="preserve">Blood glucose management � Prioritised </w:t>
      </w:r>
    </w:p>
    <w:p>
      <w:pPr>
        <w:pStyle w:val="PreformattedText"/>
        <w:bidi w:val="0"/>
        <w:jc w:val="left"/>
        <w:rPr/>
      </w:pPr>
      <w:r>
        <w:rPr/>
        <w:t xml:space="preserve">� </w:t>
      </w:r>
      <w:r>
        <w:rPr/>
        <w:t>Insulin pump therapy � Not prioritised</w:t>
      </w:r>
    </w:p>
    <w:p>
      <w:pPr>
        <w:pStyle w:val="PreformattedText"/>
        <w:bidi w:val="0"/>
        <w:jc w:val="left"/>
        <w:rPr/>
      </w:pPr>
      <w:r>
        <w:rPr/>
        <w:t xml:space="preserve">� </w:t>
      </w:r>
      <w:r>
        <w:rPr/>
        <w:t>Referral for islet or pancreas transplantation -� Not prioritis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lood glucose management</w:t>
      </w:r>
    </w:p>
    <w:p>
      <w:pPr>
        <w:pStyle w:val="PreformattedText"/>
        <w:bidi w:val="0"/>
        <w:jc w:val="left"/>
        <w:rPr/>
      </w:pPr>
      <w:r>
        <w:rPr/>
        <w:t>The QSAC felt that continuous glucose monitoring should be offered to all adults with type 1 diabetes and that they should have the choice of rtCGM and isCGM. It was noted that NHS England have a working group on this.</w:t>
      </w:r>
    </w:p>
    <w:p>
      <w:pPr>
        <w:pStyle w:val="PreformattedText"/>
        <w:bidi w:val="0"/>
        <w:jc w:val="left"/>
        <w:rPr/>
      </w:pPr>
      <w:r>
        <w:rPr/>
      </w:r>
    </w:p>
    <w:p>
      <w:pPr>
        <w:pStyle w:val="PreformattedText"/>
        <w:bidi w:val="0"/>
        <w:jc w:val="left"/>
        <w:rPr/>
      </w:pPr>
      <w:r>
        <w:rPr/>
        <w:t xml:space="preserve">The committee discussed that there are health inequalities in this area, particularly for people who experience social deprivation. </w:t>
      </w:r>
    </w:p>
    <w:p>
      <w:pPr>
        <w:pStyle w:val="PreformattedText"/>
        <w:bidi w:val="0"/>
        <w:jc w:val="left"/>
        <w:rPr/>
      </w:pPr>
      <w:r>
        <w:rPr/>
      </w:r>
    </w:p>
    <w:p>
      <w:pPr>
        <w:pStyle w:val="PreformattedText"/>
        <w:bidi w:val="0"/>
        <w:jc w:val="left"/>
        <w:rPr/>
      </w:pPr>
      <w:r>
        <w:rPr/>
        <w:t xml:space="preserve">The committee agreed to prioritise this area. </w:t>
      </w:r>
    </w:p>
    <w:p>
      <w:pPr>
        <w:pStyle w:val="PreformattedText"/>
        <w:bidi w:val="0"/>
        <w:jc w:val="left"/>
        <w:rPr/>
      </w:pPr>
      <w:r>
        <w:rPr/>
      </w:r>
    </w:p>
    <w:p>
      <w:pPr>
        <w:pStyle w:val="PreformattedText"/>
        <w:bidi w:val="0"/>
        <w:jc w:val="left"/>
        <w:rPr/>
      </w:pPr>
      <w:r>
        <w:rPr/>
        <w:t>Insulin pump therapy</w:t>
      </w:r>
    </w:p>
    <w:p>
      <w:pPr>
        <w:pStyle w:val="PreformattedText"/>
        <w:bidi w:val="0"/>
        <w:jc w:val="left"/>
        <w:rPr/>
      </w:pPr>
      <w:r>
        <w:rPr/>
        <w:t xml:space="preserve">The committee noted that there are no recommendations that address the area raised by the stakeholder on the time between confirming eligibility for a pump to the person receiving one. </w:t>
      </w:r>
    </w:p>
    <w:p>
      <w:pPr>
        <w:pStyle w:val="PreformattedText"/>
        <w:bidi w:val="0"/>
        <w:jc w:val="left"/>
        <w:rPr/>
      </w:pPr>
      <w:r>
        <w:rPr/>
      </w:r>
    </w:p>
    <w:p>
      <w:pPr>
        <w:pStyle w:val="PreformattedText"/>
        <w:bidi w:val="0"/>
        <w:jc w:val="left"/>
        <w:rPr/>
      </w:pPr>
      <w:r>
        <w:rPr/>
        <w:t xml:space="preserve">This area was not prioritised.  </w:t>
      </w:r>
    </w:p>
    <w:p>
      <w:pPr>
        <w:pStyle w:val="PreformattedText"/>
        <w:bidi w:val="0"/>
        <w:jc w:val="left"/>
        <w:rPr/>
      </w:pPr>
      <w:r>
        <w:rPr/>
      </w:r>
    </w:p>
    <w:p>
      <w:pPr>
        <w:pStyle w:val="PreformattedText"/>
        <w:bidi w:val="0"/>
        <w:jc w:val="left"/>
        <w:rPr/>
      </w:pPr>
      <w:r>
        <w:rPr/>
        <w:t>Referral for islet or pancreas transplantation</w:t>
      </w:r>
    </w:p>
    <w:p>
      <w:pPr>
        <w:pStyle w:val="PreformattedText"/>
        <w:bidi w:val="0"/>
        <w:jc w:val="left"/>
        <w:rPr/>
      </w:pPr>
      <w:r>
        <w:rPr/>
        <w:t>The committee noted the small numbers of transplants which are carried out and heard that a limiting factor to greater uptake may be the availability of suitable pancreases.</w:t>
      </w:r>
    </w:p>
    <w:p>
      <w:pPr>
        <w:pStyle w:val="PreformattedText"/>
        <w:bidi w:val="0"/>
        <w:jc w:val="left"/>
        <w:rPr/>
      </w:pPr>
      <w:r>
        <w:rPr/>
      </w:r>
    </w:p>
    <w:p>
      <w:pPr>
        <w:pStyle w:val="PreformattedText"/>
        <w:bidi w:val="0"/>
        <w:jc w:val="left"/>
        <w:rPr/>
      </w:pPr>
      <w:r>
        <w:rPr/>
        <w:t xml:space="preserve">This area was not prioritised.  </w:t>
      </w:r>
    </w:p>
    <w:p>
      <w:pPr>
        <w:pStyle w:val="PreformattedText"/>
        <w:bidi w:val="0"/>
        <w:jc w:val="left"/>
        <w:rPr/>
      </w:pPr>
      <w:r>
        <w:rPr/>
      </w:r>
    </w:p>
    <w:p>
      <w:pPr>
        <w:pStyle w:val="PreformattedText"/>
        <w:bidi w:val="0"/>
        <w:jc w:val="left"/>
        <w:rPr/>
      </w:pPr>
      <w:r>
        <w:rPr/>
        <w:t>ACTION: NICE team to draft a quality statement on blood glucose management, including the health inequalities which were discussed.</w:t>
      </w:r>
    </w:p>
    <w:p>
      <w:pPr>
        <w:pStyle w:val="PreformattedText"/>
        <w:bidi w:val="0"/>
        <w:jc w:val="left"/>
        <w:rPr/>
      </w:pPr>
      <w:r>
        <w:rPr/>
      </w:r>
    </w:p>
    <w:p>
      <w:pPr>
        <w:pStyle w:val="PreformattedText"/>
        <w:bidi w:val="0"/>
        <w:jc w:val="left"/>
        <w:rPr/>
      </w:pPr>
      <w:r>
        <w:rPr/>
        <w:t>Managing complications</w:t>
      </w:r>
    </w:p>
    <w:p>
      <w:pPr>
        <w:pStyle w:val="PreformattedText"/>
        <w:bidi w:val="0"/>
        <w:jc w:val="left"/>
        <w:rPr/>
      </w:pPr>
      <w:r>
        <w:rPr/>
        <w:t xml:space="preserve">� </w:t>
      </w:r>
      <w:r>
        <w:rPr/>
        <w:t xml:space="preserve">Cardiovascular risk � Prioritised </w:t>
      </w:r>
    </w:p>
    <w:p>
      <w:pPr>
        <w:pStyle w:val="PreformattedText"/>
        <w:bidi w:val="0"/>
        <w:jc w:val="left"/>
        <w:rPr/>
      </w:pPr>
      <w:r>
        <w:rPr/>
        <w:t xml:space="preserve">� </w:t>
      </w:r>
      <w:r>
        <w:rPr/>
        <w:t>Diabetic foot problems � Prioritised</w:t>
      </w:r>
    </w:p>
    <w:p>
      <w:pPr>
        <w:pStyle w:val="PreformattedText"/>
        <w:bidi w:val="0"/>
        <w:jc w:val="left"/>
        <w:rPr/>
      </w:pPr>
      <w:r>
        <w:rPr/>
        <w:t xml:space="preserve">� </w:t>
      </w:r>
      <w:r>
        <w:rPr/>
        <w:t>Mental health, eating disorders and disordered eating � Prioritised</w:t>
      </w:r>
    </w:p>
    <w:p>
      <w:pPr>
        <w:pStyle w:val="PreformattedText"/>
        <w:bidi w:val="0"/>
        <w:jc w:val="left"/>
        <w:rPr/>
      </w:pPr>
      <w:r>
        <w:rPr/>
      </w:r>
    </w:p>
    <w:p>
      <w:pPr>
        <w:pStyle w:val="PreformattedText"/>
        <w:bidi w:val="0"/>
        <w:jc w:val="left"/>
        <w:rPr/>
      </w:pPr>
      <w:r>
        <w:rPr/>
        <w:t>Cardiovascular risk</w:t>
      </w:r>
    </w:p>
    <w:p>
      <w:pPr>
        <w:pStyle w:val="PreformattedText"/>
        <w:bidi w:val="0"/>
        <w:jc w:val="left"/>
        <w:rPr/>
      </w:pPr>
      <w:r>
        <w:rPr/>
        <w:t xml:space="preserve">The committee noted that the National Diabetes Audit shows a third of people with type 1 diabetes who are eligible are not on a statin. Often people with type 1 diabetes do not have discussions about cardiovascular risk as the focus is on hypoglycaemia. The committee was aware that there is a Quality and Outcomes Framework (QOF) indicator for people aged over 40. </w:t>
      </w:r>
    </w:p>
    <w:p>
      <w:pPr>
        <w:pStyle w:val="PreformattedText"/>
        <w:bidi w:val="0"/>
        <w:jc w:val="left"/>
        <w:rPr/>
      </w:pPr>
      <w:r>
        <w:rPr/>
      </w:r>
    </w:p>
    <w:p>
      <w:pPr>
        <w:pStyle w:val="PreformattedText"/>
        <w:bidi w:val="0"/>
        <w:jc w:val="left"/>
        <w:rPr/>
      </w:pPr>
      <w:r>
        <w:rPr/>
        <w:t xml:space="preserve">There was support for a quality statement in this area, focussing on those people who have had type 1 diabetes for over 10 years and those people with type 1 diabetes aged over 40. </w:t>
      </w:r>
    </w:p>
    <w:p>
      <w:pPr>
        <w:pStyle w:val="PreformattedText"/>
        <w:bidi w:val="0"/>
        <w:jc w:val="left"/>
        <w:rPr/>
      </w:pPr>
      <w:r>
        <w:rPr/>
      </w:r>
    </w:p>
    <w:p>
      <w:pPr>
        <w:pStyle w:val="PreformattedText"/>
        <w:bidi w:val="0"/>
        <w:jc w:val="left"/>
        <w:rPr/>
      </w:pPr>
      <w:r>
        <w:rPr/>
        <w:t xml:space="preserve">The committee agreed to prioritise this area. </w:t>
      </w:r>
    </w:p>
    <w:p>
      <w:pPr>
        <w:pStyle w:val="PreformattedText"/>
        <w:bidi w:val="0"/>
        <w:jc w:val="left"/>
        <w:rPr/>
      </w:pPr>
      <w:r>
        <w:rPr/>
      </w:r>
    </w:p>
    <w:p>
      <w:pPr>
        <w:pStyle w:val="PreformattedText"/>
        <w:bidi w:val="0"/>
        <w:jc w:val="left"/>
        <w:rPr/>
      </w:pPr>
      <w:r>
        <w:rPr/>
        <w:t>Diabetic foot problems</w:t>
      </w:r>
    </w:p>
    <w:p>
      <w:pPr>
        <w:pStyle w:val="PreformattedText"/>
        <w:bidi w:val="0"/>
        <w:jc w:val="left"/>
        <w:rPr/>
      </w:pPr>
      <w:r>
        <w:rPr/>
        <w:t>It was noted that access to services is an issue across the UK and that there are complex access issues due to different referral pathways being in place in different areas. There was discussion about the provision of orthoses and bespoke footwear and it was noted that the service is often oversubscribed but often people do not wear the orthoses or footwear, perhaps due to a lack of support from services.</w:t>
      </w:r>
    </w:p>
    <w:p>
      <w:pPr>
        <w:pStyle w:val="PreformattedText"/>
        <w:bidi w:val="0"/>
        <w:jc w:val="left"/>
        <w:rPr/>
      </w:pPr>
      <w:r>
        <w:rPr/>
      </w:r>
    </w:p>
    <w:p>
      <w:pPr>
        <w:pStyle w:val="PreformattedText"/>
        <w:bidi w:val="0"/>
        <w:jc w:val="left"/>
        <w:rPr/>
      </w:pPr>
      <w:r>
        <w:rPr/>
        <w:t xml:space="preserve">It was agreed that the main focus should be limb-threatening or life-threatening diabetic foot problems. </w:t>
      </w:r>
    </w:p>
    <w:p>
      <w:pPr>
        <w:pStyle w:val="PreformattedText"/>
        <w:bidi w:val="0"/>
        <w:jc w:val="left"/>
        <w:rPr/>
      </w:pPr>
      <w:r>
        <w:rPr/>
      </w:r>
    </w:p>
    <w:p>
      <w:pPr>
        <w:pStyle w:val="PreformattedText"/>
        <w:bidi w:val="0"/>
        <w:jc w:val="left"/>
        <w:rPr/>
      </w:pPr>
      <w:r>
        <w:rPr/>
        <w:t xml:space="preserve">NG noted the diabetic foot guideline is being updated and that the NICE team would monitor this and ensure that the statement in the quality standard is in line with the guideline as it is developed. </w:t>
      </w:r>
    </w:p>
    <w:p>
      <w:pPr>
        <w:pStyle w:val="PreformattedText"/>
        <w:bidi w:val="0"/>
        <w:jc w:val="left"/>
        <w:rPr/>
      </w:pPr>
      <w:r>
        <w:rPr/>
        <w:t xml:space="preserve"> </w:t>
      </w:r>
    </w:p>
    <w:p>
      <w:pPr>
        <w:pStyle w:val="PreformattedText"/>
        <w:bidi w:val="0"/>
        <w:jc w:val="left"/>
        <w:rPr/>
      </w:pPr>
      <w:r>
        <w:rPr/>
        <w:t xml:space="preserve">The committee agreed to prioritise this area. </w:t>
      </w:r>
    </w:p>
    <w:p>
      <w:pPr>
        <w:pStyle w:val="PreformattedText"/>
        <w:bidi w:val="0"/>
        <w:jc w:val="left"/>
        <w:rPr/>
      </w:pPr>
      <w:r>
        <w:rPr/>
      </w:r>
    </w:p>
    <w:p>
      <w:pPr>
        <w:pStyle w:val="PreformattedText"/>
        <w:bidi w:val="0"/>
        <w:jc w:val="left"/>
        <w:rPr/>
      </w:pPr>
      <w:r>
        <w:rPr/>
        <w:t>Mental health, eating disorders and disordered eating</w:t>
      </w:r>
    </w:p>
    <w:p>
      <w:pPr>
        <w:pStyle w:val="PreformattedText"/>
        <w:bidi w:val="0"/>
        <w:jc w:val="left"/>
        <w:rPr/>
      </w:pPr>
      <w:r>
        <w:rPr/>
        <w:t xml:space="preserve">The committee felt that mental health and eating disorders was an important area for quality improvement, but it was noted that there are no strong recommendations around eating disorders, causing issues with measurability. It was also noted that there is an existing quality standard on eating disorders. </w:t>
      </w:r>
    </w:p>
    <w:p>
      <w:pPr>
        <w:pStyle w:val="PreformattedText"/>
        <w:bidi w:val="0"/>
        <w:jc w:val="left"/>
        <w:rPr/>
      </w:pPr>
      <w:r>
        <w:rPr/>
      </w:r>
    </w:p>
    <w:p>
      <w:pPr>
        <w:pStyle w:val="PreformattedText"/>
        <w:bidi w:val="0"/>
        <w:jc w:val="left"/>
        <w:rPr/>
      </w:pPr>
      <w:r>
        <w:rPr/>
        <w:t>It was noted that adults with type 1 diabetes are around twice as likely to develop an eating disorder as others. There is not much research in this area but this is now increasing.</w:t>
      </w:r>
    </w:p>
    <w:p>
      <w:pPr>
        <w:pStyle w:val="PreformattedText"/>
        <w:bidi w:val="0"/>
        <w:jc w:val="left"/>
        <w:rPr/>
      </w:pPr>
      <w:r>
        <w:rPr/>
        <w:t xml:space="preserve"> </w:t>
      </w:r>
    </w:p>
    <w:p>
      <w:pPr>
        <w:pStyle w:val="PreformattedText"/>
        <w:bidi w:val="0"/>
        <w:jc w:val="left"/>
        <w:rPr/>
      </w:pPr>
      <w:r>
        <w:rPr/>
        <w:t xml:space="preserve">Type 1 diabetes is a life long condition, needing at least four blood glucose checks each day and it impacts every meal the person has. It was also highlighted that adults with type 1 diabetes who have an amputation can develop post traumatic stress disorder.  </w:t>
      </w:r>
    </w:p>
    <w:p>
      <w:pPr>
        <w:pStyle w:val="PreformattedText"/>
        <w:bidi w:val="0"/>
        <w:jc w:val="left"/>
        <w:rPr/>
      </w:pPr>
      <w:r>
        <w:rPr/>
      </w:r>
    </w:p>
    <w:p>
      <w:pPr>
        <w:pStyle w:val="PreformattedText"/>
        <w:bidi w:val="0"/>
        <w:jc w:val="left"/>
        <w:rPr/>
      </w:pPr>
      <w:r>
        <w:rPr/>
        <w:t>The committee agreed to prioritise this area. It was noted that there may be difficulties in developing a quality statement in this area but it was agreed to leave this with the NICE team to see what can be developed.</w:t>
      </w:r>
    </w:p>
    <w:p>
      <w:pPr>
        <w:pStyle w:val="PreformattedText"/>
        <w:bidi w:val="0"/>
        <w:jc w:val="left"/>
        <w:rPr/>
      </w:pPr>
      <w:r>
        <w:rPr/>
      </w:r>
    </w:p>
    <w:p>
      <w:pPr>
        <w:pStyle w:val="PreformattedText"/>
        <w:bidi w:val="0"/>
        <w:jc w:val="left"/>
        <w:rPr/>
      </w:pPr>
      <w:r>
        <w:rPr/>
        <w:t>ACTION: NICE team to draft quality statements for all 3 areas.</w:t>
      </w:r>
    </w:p>
    <w:p>
      <w:pPr>
        <w:pStyle w:val="PreformattedText"/>
        <w:bidi w:val="0"/>
        <w:jc w:val="left"/>
        <w:rPr/>
      </w:pPr>
      <w:r>
        <w:rPr/>
      </w:r>
    </w:p>
    <w:p>
      <w:pPr>
        <w:pStyle w:val="PreformattedText"/>
        <w:bidi w:val="0"/>
        <w:jc w:val="left"/>
        <w:rPr/>
      </w:pPr>
      <w:r>
        <w:rPr/>
        <w:t xml:space="preserve">Annual checks </w:t>
      </w:r>
    </w:p>
    <w:p>
      <w:pPr>
        <w:pStyle w:val="PreformattedText"/>
        <w:bidi w:val="0"/>
        <w:jc w:val="left"/>
        <w:rPr/>
      </w:pPr>
      <w:r>
        <w:rPr/>
        <w:t>The committee felt this is fundamental to diabetes care but this is addressed by the national diabetes audit and the Quality and Outcomes Framework (QOF) so it is already being covered.</w:t>
      </w:r>
    </w:p>
    <w:p>
      <w:pPr>
        <w:pStyle w:val="PreformattedText"/>
        <w:bidi w:val="0"/>
        <w:jc w:val="left"/>
        <w:rPr/>
      </w:pPr>
      <w:r>
        <w:rPr/>
      </w:r>
    </w:p>
    <w:p>
      <w:pPr>
        <w:pStyle w:val="PreformattedText"/>
        <w:bidi w:val="0"/>
        <w:jc w:val="left"/>
        <w:rPr/>
      </w:pPr>
      <w:r>
        <w:rPr/>
        <w:t xml:space="preserve">This area was not prioritised.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Improving preconception care - Covered in QS109 Diabetes in pregnancy</w:t>
      </w:r>
    </w:p>
    <w:p>
      <w:pPr>
        <w:pStyle w:val="PreformattedText"/>
        <w:bidi w:val="0"/>
        <w:jc w:val="left"/>
        <w:rPr/>
      </w:pPr>
      <w:r>
        <w:rPr/>
        <w:t xml:space="preserve">Digital health technologies - Outside of scope for QS </w:t>
      </w:r>
    </w:p>
    <w:p>
      <w:pPr>
        <w:pStyle w:val="PreformattedText"/>
        <w:bidi w:val="0"/>
        <w:jc w:val="left"/>
        <w:rPr/>
      </w:pPr>
      <w:r>
        <w:rPr/>
        <w:t xml:space="preserve">Health inequalities - The health inequalities raised by specialist committee members and stakeholders can be incorporated into the equality and diversity considerations sections of the quality standard.  </w:t>
      </w:r>
    </w:p>
    <w:p>
      <w:pPr>
        <w:pStyle w:val="PreformattedText"/>
        <w:bidi w:val="0"/>
        <w:jc w:val="left"/>
        <w:rPr/>
      </w:pPr>
      <w:r>
        <w:rPr/>
        <w:t xml:space="preserve">Clarity on specific medications - Outside of scope for QS </w:t>
      </w:r>
    </w:p>
    <w:p>
      <w:pPr>
        <w:pStyle w:val="PreformattedText"/>
        <w:bidi w:val="0"/>
        <w:jc w:val="left"/>
        <w:rPr/>
      </w:pPr>
      <w:r>
        <w:rPr/>
        <w:t xml:space="preserve">Content of guideline Outside of scope for QS </w:t>
      </w:r>
    </w:p>
    <w:p>
      <w:pPr>
        <w:pStyle w:val="PreformattedText"/>
        <w:bidi w:val="0"/>
        <w:jc w:val="left"/>
        <w:rPr/>
      </w:pPr>
      <w:r>
        <w:rPr/>
        <w:t xml:space="preserve">NICE accreditation programme - Outside of scope for QS </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ET provided an outline of the equality and diversity considerations included so far and requested that the committee submit suggestions when the quality standard is sent to them for review.</w:t>
      </w:r>
    </w:p>
    <w:p>
      <w:pPr>
        <w:pStyle w:val="PreformattedText"/>
        <w:bidi w:val="0"/>
        <w:jc w:val="left"/>
        <w:rPr/>
      </w:pPr>
      <w:r>
        <w:rPr/>
        <w:t>Close of the morning session</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o###�###�###�������ñ�������o��`NN?#########hGK�#CJ##OJ##QJ##\#�^J##aJ####h�#H##h�#H#CJ##OJ##QJ##\#�^J##aJ####h�#H#5#�CJ##OJ##QJ##^J##aJ####hK#�##h[i�#5#�CJ##OJ##QJ##^J##aJ####h�~�#5#�CJ##OJ##QJ##^J##aJ####h#=�#5#�CJ##OJ##QJ##^J##aJ####hK#�##hK#�#5#�CJ##OJ##QJ##^J##aJ####hK#�##h4#�#5#�CJ##OJ##QJ##^J##aJ####hq#/#5#�CJ##OJ##QJ##^J##aJ####h�_�##hq#/#5#�CJ##OJ##QJ##^J##aJ####h4#�##h�Y�#OJ##QJ##^J#####h4#�##h{.##&lt;#�OJ##QJ##^J################4###5###d###e###�###�###�###�###</w:t>
        <w:br/>
        <w:tab/>
        <w:t>###</w:t>
        <w:tab/>
        <w:t>##M</w:t>
        <w:tab/>
        <w:t>##)</w:t>
        <w:br/>
        <w:t>##*</w:t>
        <w:br/>
        <w:t>##H</w:t>
        <w:br/>
        <w:t>##�</w:t>
        <w:br/>
        <w:t>##�</w:t>
        <w:br/>
        <w:t>##�</w:t>
        <w:br/>
        <w:t>##############{###|###�###�############�############�############�############�############�############�############�############�############�############�############�############�############�############�############�############�############�############�############�############�############�############�############�############�############################</w:t>
        <w:br/>
        <w:t>&amp;##F##gd\f�####</w:t>
        <w:br/>
        <w:t>&amp;##F###d�###gd\f�#####gd\f�#####gd�Y�#####gd{.####�###�###�###�###�###�###�###�###�###�###�###�###�####</w:t>
        <w:tab/>
        <w:t>###</w:t>
        <w:tab/>
        <w:t>##</w:t>
        <w:tab/>
        <w:tab/>
        <w:t>##</w:t>
        <w:br/>
        <w:tab/>
        <w:t>##��ȴ����~tjZMMC6##########################hK#�##h�h�#CJ##^J##aJ#####h�h�#CJ##^J##aJ#####h!}�##h�h�#CJ##^J##aJ#####h!}�##h�h�#5#�CJ##\#�^J##aJ#####h�#9#CJ##^J##aJ#####h�&lt;�#CJ##^J##aJ#####hK#�##h�.�#CJ##KH #\#�^J##aJ##"#hK#�##h�.�#5#�CJ##KH #\#�^J##aJ###&amp;#hK#�##h4#�#CJ##OJ##QJ##\#�]#�^J##aJ###&amp;#h�#H##h4#�#CJ##OJ##QJ##\#�]#�^J##aJ###&amp;#h�#H##h�#H#5#�CJ##OJ##QJ##]#�^J##aJ### #h[i�#5#�CJ##OJ##QJ##\#�^J##aJ#####h[i�##h�#H#5#�CJ##OJ##QJ##^J##aJ####</w:t>
        <w:br/>
        <w:tab/>
        <w:t>###</w:t>
        <w:tab/>
        <w:t>###</w:t>
        <w:tab/>
        <w:t>###</w:t>
        <w:tab/>
        <w:t>###</w:t>
        <w:tab/>
        <w:t>###</w:t>
        <w:tab/>
        <w:t>##&amp;</w:t>
        <w:tab/>
        <w:t>##.</w:t>
        <w:tab/>
        <w:t>##1</w:t>
        <w:tab/>
        <w:t>##9</w:t>
        <w:tab/>
        <w:t>##:</w:t>
        <w:tab/>
        <w:t>##;</w:t>
        <w:tab/>
        <w:t>##@</w:t>
        <w:tab/>
        <w:t>##D</w:t>
        <w:tab/>
        <w:t>##F</w:t>
        <w:tab/>
        <w:t>##L</w:t>
        <w:tab/>
        <w:t>##M</w:t>
        <w:tab/>
        <w:t>##Q</w:t>
        <w:tab/>
        <w:t>##\</w:t>
        <w:tab/>
        <w:t>##]</w:t>
        <w:tab/>
        <w:t>##b</w:t>
        <w:tab/>
        <w:t>##c</w:t>
        <w:tab/>
        <w:t>##e</w:t>
        <w:tab/>
        <w:t>##m</w:t>
        <w:tab/>
        <w:t>##r</w:t>
        <w:tab/>
        <w:t>##</w:t>
        <w:tab/>
        <w:t>##�</w:t>
        <w:tab/>
        <w:t>##�</w:t>
        <w:tab/>
        <w:t>##�</w:t>
        <w:tab/>
        <w:t>##�</w:t>
        <w:tab/>
        <w:t>##�</w:t>
        <w:tab/>
        <w:t>##�</w:t>
        <w:tab/>
        <w:t>##�</w:t>
        <w:tab/>
        <w:t>##�</w:t>
        <w:tab/>
        <w:t>##��������������</w:t>
      </w:r>
      <w:r>
        <w:rPr/>
        <w:t>߲���</w:t>
      </w:r>
      <w:r>
        <w:rPr/>
        <w:t>|��jjjj��[����###############h�Qg#CJ##OJ##QJ##\#�^J##aJ####h�#H##h�s5#CJ##OJ##QJ##\#�^J##aJ####h�#H##h�#H#CJ##OJ##QJ##\#�^J##aJ####h�#H##h#=�#CJ##OJ##QJ##\#�^J##aJ####h#=�##h#=�#CJ##OJ##QJ##\#�^J##aJ####h�5##5#�CJ##OJ##QJ##^J##aJ####h#=�#5#�CJ##OJ##QJ##^J##aJ####h~</w:t>
      </w:r>
    </w:p>
    <w:p>
      <w:pPr>
        <w:pStyle w:val="PreformattedText"/>
        <w:bidi w:val="0"/>
        <w:jc w:val="left"/>
        <w:rPr/>
      </w:pPr>
      <w:r>
        <w:rPr/>
        <w:t>#5#�CJ##OJ##QJ##^J##aJ####hK#�##h�5##5#�CJ##OJ##QJ##^J##aJ####hK#�##h�5##5#�CJ##^J##aJ###!�</w:t>
        <w:tab/>
        <w:t>##�</w:t>
        <w:tab/>
        <w:t>##�</w:t>
        <w:tab/>
        <w:t>##�</w:t>
        <w:tab/>
        <w:t>##�</w:t>
        <w:tab/>
        <w:t>##�</w:t>
        <w:tab/>
        <w:t>##�</w:t>
        <w:tab/>
        <w:t>###</w:t>
        <w:br/>
        <w:t>###</w:t>
        <w:br/>
        <w:t>###</w:t>
        <w:br/>
        <w:t>###</w:t>
        <w:br/>
        <w:t>##&amp;</w:t>
        <w:br/>
        <w:t>##'</w:t>
        <w:br/>
        <w:t>##(</w:t>
        <w:br/>
        <w:t>##)</w:t>
        <w:br/>
        <w:t>##*</w:t>
        <w:br/>
        <w:t>##;</w:t>
        <w:br/>
        <w:t>##G</w:t>
        <w:br/>
        <w:t>##H</w:t>
        <w:br/>
        <w:t>##V</w:t>
        <w:br/>
        <w:t>##X</w:t>
        <w:br/>
        <w:t>##c</w:t>
        <w:br/>
        <w:t>##e</w:t>
        <w:br/>
        <w:t>##s</w:t>
        <w:br/>
        <w:t>##u</w:t>
        <w:br/>
        <w:t>##�</w:t>
        <w:br/>
        <w:t>##�</w:t>
        <w:br/>
        <w:t>##�</w:t>
        <w:br/>
        <w:t>##�</w:t>
        <w:br/>
        <w:t>##�</w:t>
        <w:br/>
        <w:t>##�</w:t>
        <w:br/>
        <w:t>##�</w:t>
        <w:br/>
        <w:t>##�</w:t>
        <w:br/>
        <w:t>##�</w:t>
        <w:br/>
        <w:t>##�����������������������������yhVV#####hK#�##h�{�#5#�CJ##OJ##QJ##^J##aJ## #hK#�##h�{�#CJ##OJ##QJ##^J##aJ#####h�9�##h�{�#CJ##OJ##QJ##\#�^J##aJ####h�9�##h�#H#CJ##OJ##QJ##\#�^J##aJ####hK#�##hv</w:t>
        <w:br/>
        <w:t>�#5#�CJ##OJ##QJ##^J##aJ## #hK#�##hv</w:t>
        <w:br/>
        <w:t>�#CJ##OJ##QJ##^J##aJ#####h#=�##h#=�#CJ##OJ##QJ##\#�^J##aJ####h�s##CJ##OJ##QJ##\#�^J##aJ####h�[�#CJ##OJ##QJ##\#�^J##aJ####h#=�#CJ##OJ##QJ##\#�^J##aJ###!�</w:t>
        <w:br/>
        <w:t>##�</w:t>
        <w:br/>
        <w:t>##�</w:t>
        <w:br/>
        <w:t>##�</w:t>
        <w:br/>
        <w:t>##�</w:t>
        <w:br/>
        <w:t>##�</w:t>
        <w:br/>
        <w:t>##�</w:t>
        <w:br/>
        <w:t>##�</w:t>
        <w:br/>
        <w:t>##########</w:t>
        <w:tab/>
        <w:t>###</w:t>
      </w:r>
      <w:r>
        <w:br w:type="page"/>
      </w:r>
    </w:p>
    <w:p>
      <w:pPr>
        <w:pStyle w:val="PreformattedText"/>
        <w:bidi w:val="0"/>
        <w:jc w:val="left"/>
        <w:rPr/>
      </w:pPr>
      <w:r>
        <w:rPr/>
        <w:t>#######################1###2###A###B###Q###R###\###]###_###a###c###m###o###p###z###{###|###�###�������������о������������|����kW&amp;#hK#�##hy/�#5#�&gt;*#CJ##OJ##QJ##^J##aJ### #hK#�##hy/�#CJ##OJ##QJ##^J##aJ#####h�9�##hGK�#CJ##OJ##QJ##\#�^J##aJ####hGK�#CJ##OJ##QJ##\#�^J##aJ####h�#H#CJ##OJ##QJ##\#�^J##aJ####h#=�##h�#H#CJ##OJ##QJ##\#�^J##aJ####hK#�##h�#�#5#�CJ##OJ##QJ##^J##aJ## #hK#�##h�#�#CJ##OJ##QJ##^J##aJ### #hK#�##h�{�#CJ##OJ##QJ##^J##aJ#####h�9�#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ʼ�����������������ʫ�������wwwwwcc####&amp;#hK#�##hy/�#5#�&gt;*#CJ##OJ##QJ##^J##aJ###.#hK#�##hy/�#5#�&gt;*#CJ##OJ##QJ##^J##aJ##mH</w:t>
        <w:tab/>
        <w:t>#sH</w:t>
        <w:tab/>
        <w:t>####h�i�#CJ##OJ##QJ##^J##aJ#####h�9�#CJ##OJ##QJ##^J##aJ### #h�9�##h�9�#CJ##OJ##QJ##^J##aJ#####h*#�#CJ##OJ##QJ##^J##aJ### #hK#�##hy/�#CJ##OJ##QJ##^J##aJ###&amp;#hK#�##h�D##5#�&gt;*#CJ##OJ##QJ##^J##aJ### #hy/�#5#�&gt;*#CJ##OJ##QJ##^J##aJ##&amp;�###�###�</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4###@###A###_###`###�###(###�###�###�###�############�############�############�############�############�############�############�############�############�############�############�############�############�############�############�############�############�############�############�############�###################################%#gdGK�##</w:t>
        <w:br/>
        <w:t>##1$#7$#8$#H$#gd\f�####</w:t>
        <w:br/>
        <w:t>&amp;##F###d�###gd\f�#####gd�D###</w:t>
        <w:tab/>
        <w:t>-#</w:t>
        <w:br/>
        <w:t>&amp;##F##gd�9�#m$####</w:t>
        <w:br/>
        <w:t>&amp;##F##gd\f�#####gd\f�######�h#^�h#gd�D####*</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H</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Y</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Ƕ���������������������r�aaaaaaaaaaa #h�6^##h�9�#CJ##OJ##QJ##^J##aJ### #hy/�#CJ##OJ##QJ##\#�]#�^J##aJ### #h�i�#CJ##OJ##QJ##\#�]#�^J##aJ###&amp;#hK#�##hy/�#CJ##OJ##QJ##\#�]#�^J##aJ#####h�9�#CJ##OJ##QJ##^J##aJ### #hK#�##hy/�#CJ##OJ##QJ##^J##aJ###&amp;#hK#�##h�D##5#�&gt;*#CJ##OJ##QJ##^J##aJ### #hy/�#5#�&gt;*#CJ##OJ##QJ##^J##aJ###&amp;#hK#�##hy/�#5#�&gt;*#CJ##OJ##QJ##^J##aJ##&amp;$###%###'###,###2###3###4###p###�###�###�###�###�###�###�###�###�###�###�###�###�###�###�###�###�###################"###'###?###@###A###B###U###^###_###`###������������������������������п�����t######################################&amp;#hK#�##h�D##5#�&gt;*#CJ##OJ##QJ##^J##aJ### #h�5##5#�&gt;*#CJ##OJ##QJ##^J##aJ###&amp;#hK#�##h� %#5#�&gt;*#CJ##OJ##QJ##^J##aJ#####hK#�##h�#�#5#�CJ##OJ##QJ##^J##aJ## #h�h�##h�D##CJ##OJ##QJ##^J##aJ### #hK#�##hy/�#CJ##OJ##QJ##^J##aJ### #h�9�##h�9�#CJ##OJ##QJ##^J##aJ#####h�9�#CJ##OJ##QJ##^J##aJ##&amp;`###q###t###v###�###�###�###�###�###�###�###�###�###�###�###�###�###�###�###�###�###�###�###�#######################'###(###,###&lt;###P###^###f###i###o###s###�����������</w:t>
      </w:r>
      <w:r>
        <w:rPr>
          <w:rtl w:val="true"/>
        </w:rPr>
        <w:t>޿</w:t>
      </w:r>
      <w:r>
        <w:rPr/>
        <w:t>����������������</w:t>
      </w:r>
      <w:r>
        <w:rPr/>
        <w:t>z�������l########################h�i�#CJ##OJ##QJ##^J##aJ###%#hK#�##hM###5#�&gt;*#CJ##KH #\#�^J##aJ####hK#�##h� %#5#�&gt;*#CJ##^J##aJ### #h�D###h� %#CJ##OJ##QJ##^J##aJ### #hK#�##h� %#CJ##OJ##QJ##^J##aJ#####hGK�#CJ##OJ##QJ##^J##aJ### #hGK�##h#=�#CJ##OJ##QJ##^J##aJ### #hGK�##hGK�#CJ##OJ##QJ##^J##aJ### #hGK�##h� %#CJ##OJ##QJ##^J##aJ##&amp;s###t###�###�###�###�###�###�###�###�###�###�###�###�###�###�###�###�###�###�###�#######################8###L###h###k###z###�###�###�###�###�###�###�###�###�###�###�###�###�###�###�###############</w:t>
      </w:r>
    </w:p>
    <w:p>
      <w:pPr>
        <w:pStyle w:val="PreformattedText"/>
        <w:bidi w:val="0"/>
        <w:jc w:val="left"/>
        <w:rPr/>
      </w:pPr>
      <w:r>
        <w:rPr/>
        <w:t>###########%###'###(###)###6###���������������������������������</w:t>
      </w:r>
      <w:r>
        <w:rPr/>
        <w:t>ᱤ��������������������</w:t>
      </w:r>
      <w:r>
        <w:rPr/>
        <w:t>######hGK�#OJ##QJ##^J#####h�###OJ##QJ##^J#####h`mS##h`mS#OJ##QJ##^J#####h`mS##h`mS#5#�OJ##QJ##\#�^J#####hK#�##h� %#5#�CJ##OJ##QJ##^J##aJ####h�i�#CJ##OJ##QJ##^J##aJ### #hK#�##h� %#CJ##OJ##QJ##^J##aJ#####h�%1#CJ##OJ##QJ##^J##aJ##86###7###N###X###Y###Z###g###h###�###�###�###�###�###�###�###�###�###�###�###�###�###�###�###�###�###�###�###�###�###�###�###�###�###�###�###�###�###�###############</w:t>
      </w:r>
      <w:r>
        <w:br w:type="page"/>
      </w:r>
    </w:p>
    <w:p>
      <w:pPr>
        <w:pStyle w:val="PreformattedText"/>
        <w:bidi w:val="0"/>
        <w:jc w:val="left"/>
        <w:rPr/>
      </w:pPr>
      <w:r>
        <w:rPr/>
        <w:t>#######7###8###H###L###O###X###Y###�###�###�###�###�###�###�###��������������Ⱥ����������������������������������������##h�#�#OJ##QJ##\#�^J####h�X|#OJ##QJ##\#�^J####h�i�#OJ##QJ##\#�^J####h�!Q#OJ##QJ##\#�^J####hAu0##hAu0#5#�OJ##QJ##^J####hK#�##hGK�#OJ##QJ##^J#####h�###OJ##QJ##^J#####h"{�#OJ##QJ##^J#####h`mS##h`mS#OJ##QJ##^J#####h`mS#OJ##QJ##^J##8�###7###h###�###�###�###�###�###�###�###@###/###0###_###`###�###t###u###�###�###�###�###�###�#######Y###�############�############�############�############�############�############�############�############�############�############�############�############�############�############�############�############�############�############�############�############�############�############�############�############�#########################%#gd�YL###%#gdAu0###%#gd�X|###%#gd�!Q###%#gd\f�###%#gdGK�###%#gd`mS###�###�###�###�###�###�###�###�###�###�###�###�###�###�###�###�###�###�###########</w:t>
        <w:br/>
        <w:t>###########%###-###=###?###@###V###`###h###q###x###�###�###�###�###�###�###�###�###�###�###�###�###�###�###############.###/###0###1###���������������ȸ������������������������������������###h�%1#OJ##QJ##\#�^J####h3j</w:t>
        <w:br/>
        <w:t>#OJ##QJ##\#�^J####hAu0#OJ##QJ##\#�^J####h�a�##hAu0#5#�OJ##QJ##\#�^J#####hAu0##hAu0#5#�OJ##QJ##\#�^J#####h�'�#OJ##QJ##\#�^J####h�YL#OJ##QJ##\#�^J####h�!Q#OJ##QJ##\#�^J####h�i�#OJ##QJ##\#�^J####h�#�#OJ##QJ##\#�^J###51###4###Q###S###^###_###`###a###j###k###u###z######�###�###�###�###�###�###�###�###�###�###�###�###�###�###�###�###�###�###�###�###�###�###�###�###�###########################(###3###&lt;###E###I###Q###R###S###Z###[###]###a###g###l###n###q###r###z###�###�###�###�###�###�###�###�������������·�����������������������������������������������������##hF|�#OJ##QJ##\#�^J####h�rc#OJ##QJ##\#�^J####h�#�#OJ##QJ##\#�^J####hAu0##hAu0#5#�OJ##QJ##^J####hAu0##h�'�#5#�OJ##QJ##^J####hAu0#OJ##QJ##\#�^J####h�YL#OJ##QJ##\#�^J###D�###�###�###�###########)###*###/###8###9###C###S###r###s###t###u###v###y###�###�###�###�###�###�###�###�###�###�#######################!###%###^###m###�###�###�###�###�###�###�###�###�###�###�###�###�###�#######������������������·���¬���������·����·����������######hAu0##h:#�#5#�OJ##QJ##\#�^J#####h@T#OJ##QJ##\#�^J####h�YL#OJ##QJ##\#�^J####h�a�#OJ##QJ##\#�^J####h�)�#OJ##QJ##\#�^J####h�'�#OJ##QJ##\#�^J####hAu0#OJ##QJ##\#�^J####h</w:t>
      </w:r>
    </w:p>
    <w:p>
      <w:pPr>
        <w:pStyle w:val="PreformattedText"/>
        <w:bidi w:val="0"/>
        <w:jc w:val="left"/>
        <w:rPr/>
      </w:pPr>
      <w:r>
        <w:rPr/>
        <w:t>F�##hF|�#OJ##QJ##\#�^J####hF|�##hF|�#OJ##QJ##\#�^J####hF|�#OJ##QJ##\#�^J###4####################!###"###8###N###X###Y###Z###g###k###s###v###w###{###�###�###�###�###�###�###�###�###�###�###################!###s###t###u###v###z###|###�###�###�###�###�###�###�###�###�����������</w:t>
      </w:r>
      <w:r>
        <w:rPr/>
        <w:t>ָ�ָ�������������֤�ָ����������</w:t>
      </w:r>
      <w:r>
        <w:rPr/>
        <w:t>ww######hNR##OJ##QJ##^J#####h�####h�###OJ##QJ##^J#####h�###OJ##QJ##\#�^J####h�YL#OJ##QJ##\#�^J####hF|�#OJ##QJ##^J#####h� �#OJ##QJ##^J#####h�YL#OJ##QJ##^J#####h0i�#OJ##QJ##^J#####h:#�#OJ##QJ##^J#####h�)�#OJ##QJ##^J#####hAu0##htT�#5#�OJ##QJ##\#�^J#####hAu0##h:#�#5#�OJ##QJ##\#�^J##.Y###Z###t###u###�###�###w###x###�###�###�###-###.###/###0###I###$###%###�###�###�###�###�###�###�###�###�############�############�############�############�############�############�############�############�############�############�############�############�############�############�############�############�############�############�############�############�############�############�############�############�#########################%#gdQYN###%#gd�jc###%#gdNR####%#gd�#�###%#gd�h####%#gd�YL###%#gd\f�###�###�###�###�###�###�###�###############!###-###&gt;###c###v###w###x###�###�###�###�###�###�###�###�###�###�###�###�###�###�###�###�###�###�###�###�###########</w:t>
        <w:br/>
        <w:t>###################!###,###-###.###���������������ʺ�������</w:t>
      </w:r>
      <w:r>
        <w:rPr>
          <w:rtl w:val="true"/>
        </w:rPr>
        <w:t>ߓ</w:t>
      </w:r>
      <w:r>
        <w:rPr/>
        <w:t>��������������������</w:t>
      </w:r>
      <w:r>
        <w:rPr/>
        <w:t>#################h#_##OJ##QJ##^J#####h�h##OJ##QJ##^J#####h�###OJ##QJ##^J#####h�h###h�h##OJ##QJ##^J#####h�h###h7,�#5#�OJ##QJ##\#�^J#####h�h###h�h##5#�OJ##QJ##\#�^J#####h7,�#OJ##QJ##^J#####h�###OJ##QJ##\#�^J####hNR##OJ##QJ##^J#####h�###OJ##QJ##^J#####h�####h�###OJ##QJ##^J##/.###/###0###H###I###\###f###g###�###�###�###�###�###�###�###�###�###�#######################"#######$###%###&lt;###B###C###P###�###�###�###�###�###�###�###�###�###�###�###�###�###�###�###�###����������������¸����������������¢�����͌|||################h�jc##h�#�#5#�OJ##QJ##\#�^J#####h�h##5#�OJ##QJ##^J####h#:�#OJ##QJ##\#�^J####h�jc#OJ##QJ##\#�^J####hPZ</w:t>
      </w:r>
    </w:p>
    <w:p>
      <w:pPr>
        <w:pStyle w:val="PreformattedText"/>
        <w:bidi w:val="0"/>
        <w:jc w:val="left"/>
        <w:rPr/>
      </w:pPr>
      <w:r>
        <w:rPr/>
        <w:t>#OJ##QJ##\#�^J####h=m�#OJ##QJ##^J#####h=m�#OJ##QJ##\#�^J####hNR##OJ##QJ##\#�^J####h�#�##h�#�#5#�OJ##QJ##\#�^J#####h#|L##h� �#OJ##QJ##\#�^J####h�&lt;�#OJ##QJ##^J##.�###�###�###�###�###################"###&amp;###6###J###P###j###�###�###�###�###�###�###�###�###�###�###�###�###�###�###�###�###�###�###�###�###################"###F###K###Z###[###c###i###z###{###�###�###�###�###�###�###�###����������������������ź����</w:t>
      </w:r>
      <w:r>
        <w:rPr/>
        <w:t>檪�����������������������</w:t>
      </w:r>
      <w:r>
        <w:rPr/>
        <w:t>##h�.�#OJ##QJ##\#�^J####hP�#OJ##QJ##\#�^J####h=m�#OJ##QJ##\#�^J####h�#�##hPZ</w:t>
      </w:r>
    </w:p>
    <w:p>
      <w:pPr>
        <w:pStyle w:val="PreformattedText"/>
        <w:bidi w:val="0"/>
        <w:jc w:val="left"/>
        <w:rPr/>
      </w:pPr>
      <w:r>
        <w:rPr/>
        <w:t>#5#�OJ##QJ##\#�^J#####hQYN#OJ##QJ##\#�^J####hQYN##hQYN#OJ##QJ##^J#####hQYN#OJ##QJ##^J#####h=m�#OJ##QJ##^J#####h�jc#OJ##QJ##^J#####h�jc##h`mS#5#�OJ##QJ##\#�^J##6�###�###�###�###�###�###�###Q ##R ##i ##� ##� ##� ##� ###!##"##�"##6###7###f###g###~####%###%##�%##�%##�############�############�############�############�############�############�############�############�############�############�############�############�############�############�############�############�############�############�############�############�############�############�############�############�###############%#gd</w:t>
      </w:r>
    </w:p>
    <w:p>
      <w:pPr>
        <w:pStyle w:val="PreformattedText"/>
        <w:bidi w:val="0"/>
        <w:jc w:val="left"/>
        <w:rPr/>
      </w:pPr>
      <w:r>
        <w:rPr/>
        <w:t>#####%#gd�7W###%#gd'x�###%#gdNR####%#gdQYN###%#gd=m�###%#gdPZ</w:t>
      </w:r>
    </w:p>
    <w:p>
      <w:pPr>
        <w:pStyle w:val="PreformattedText"/>
        <w:bidi w:val="0"/>
        <w:jc w:val="left"/>
        <w:rPr/>
      </w:pPr>
      <w:r>
        <w:rPr/>
        <w:t>###%#gd\f�###�###�###�###�###�###�###�###�###�###�###�###�###�###�###�###�###�###�###�#### ### ### ### ### ### ### ##&amp; ##A ##P ##Q ##R ##Z ##h ##i ##~ ## ##� ##� ##� ##� ##� ##� ##� ##� ##� ##� ##� ##� ##� ##����������������������������</w:t>
      </w:r>
      <w:r>
        <w:rPr>
          <w:rtl w:val="true"/>
        </w:rPr>
        <w:t>޽</w:t>
      </w:r>
      <w:r>
        <w:rPr/>
        <w:t>�������</w:t>
      </w:r>
      <w:r>
        <w:rPr/>
        <w:t>|����|�����######h'x�#OJ##QJ##^J#####h�###OJ##QJ##^J#####h'x�##h'x�#OJ##QJ##^J#####h'x�##h�#�#5#�OJ##QJ##\#�^J#####h'x�##h'x�#5#�OJ##QJ##\#�^J#####h�#�#OJ##QJ##^J#####hNR##OJ##QJ##^J#####h�####hNR##OJ##QJ##^J#####hNR##OJ##QJ##\#�^J####hQYN#OJ##QJ##\#�^J####h�#�#OJ##QJ##\#�^J###0� ##� ##� ##� ##� ##� ##� ###!###!###!###!###!##-!##B!##E!##F!##V!##\!##]!##!##�!##�!##�!##�!##�!##�!##�!##�!##�!###"###"###"###"###"###"###"##,"##1"##4"##6"##B"##U"##["##i"##o"##p"##u"##|"##}"##~"##"##�"##�"##�"##�"##�"##�"##�"##�"##����������������������������������������������������������######hP�#OJ##QJ##\#�^J####h#_##OJ##QJ##\#�^J####h</w:t>
      </w:r>
    </w:p>
    <w:p>
      <w:pPr>
        <w:pStyle w:val="PreformattedText"/>
        <w:bidi w:val="0"/>
        <w:jc w:val="left"/>
        <w:rPr/>
      </w:pPr>
      <w:r>
        <w:rPr/>
        <w:t>###OJ##QJ##\#�^J####h�7W#OJ##QJ##\#�^J####h#CU#OJ##QJ##\#�^J####h</w:t>
      </w:r>
    </w:p>
    <w:p>
      <w:pPr>
        <w:pStyle w:val="PreformattedText"/>
        <w:bidi w:val="0"/>
        <w:jc w:val="left"/>
        <w:rPr/>
      </w:pPr>
      <w:r>
        <w:rPr/>
        <w:t>####h</w:t>
      </w:r>
    </w:p>
    <w:p>
      <w:pPr>
        <w:pStyle w:val="PreformattedText"/>
        <w:bidi w:val="0"/>
        <w:jc w:val="left"/>
        <w:rPr/>
      </w:pPr>
      <w:r>
        <w:rPr/>
        <w:t>###5#�OJ##QJ##\#�^J#####h�5�##h�7W#5#�OJ##QJ##\#�^J#####h'x�#OJ##QJ##^J#####h�###OJ##QJ##^J##:�"##################1###5###6###7###8###;###e###f###g###|###}###~###�###�###�###�###�###�###�###�###�###�###�###�###�####$###$###$##*$##+$##,$##P$##\$##b$##u$##�$##�$##�$##�$##��������������Ĵ������������������}�����rrr###########h�W##OJ##QJ##\#�^J####h#_##OJ##QJ##\#�^J####h�.�#OJ##QJ##\#�^J####hRy�#OJ##QJ##\#�^J####h�+v#OJ##QJ##\#�^J####h�"�#OJ##QJ##\#�^J####h�P�##h�#�#5#�OJ##QJ##\#�^J#####h�P�##hiP�#5#�OJ##QJ##\#�^J#####h</w:t>
      </w:r>
    </w:p>
    <w:p>
      <w:pPr>
        <w:pStyle w:val="PreformattedText"/>
        <w:bidi w:val="0"/>
        <w:jc w:val="left"/>
        <w:rPr/>
      </w:pPr>
      <w:r>
        <w:rPr/>
        <w:t>###OJ##QJ##\#�^J####h�7W#OJ##QJ##^J#####h�7W#OJ##QJ##\#�^J####h#CU#OJ##QJ##\#�^J###+�$##�$##�$##�$##�$##�$##�$##�$##�$##�$###%###%###%###%###%###%##@%##D%##H%##I%##U%##X%##\%##]%##h%##i%##%##�%##�%##�%##�%##�%##�%##�%##�%##�%###&amp;###&amp;###&amp;###&amp;###&amp;##I&amp;##J&amp;##K&amp;##L&amp;##M&amp;##N&amp;##O&amp;##R&amp;##|&amp;##}&amp;##~&amp;##�������������Ƚ�ӲӲӲӲ�ӽ�������������ӽ���������#####hiP�#5#�OJ##QJ##^J####h�#�#OJ##QJ##\#�^J####h�"�##h�"�#OJ##QJ##\#�^J####h�"�#OJ##QJ##\#�^J####h�P�#OJ##QJ##\#�^J####h#p�#OJ##QJ##\#�^J####hiP�#OJ##QJ##\#�^J####hRy�#OJ##QJ##\#�^J####h�W##OJ##QJ##\#�^J####h#_##OJ##QJ##\#�^J####h�@$#OJ##QJ##\#�^J###3�%##L&amp;##N&amp;##}&amp;##~&amp;##�'##�'##�(##�(##�)##�)##�*##�*##�*##�*##�*##�+##�+##�+##�+###,###,##W,##X,##�,##�,##�############�############�############�############�############�############�############�############�############�############�############�############�############�############�############�############�############�############�############�############�############�############�############�############�###################%#gd�I####%#gd�D###%#</w:t>
        <w:br/>
        <w:t>&amp;##F##gd\f�###%#gd}r�###%#gd�r�###%#gd�#�###%#gd\f�###~&amp;##�&amp;##�&amp;##�&amp;##�&amp;##�&amp;##�&amp;##�&amp;##�&amp;##�&amp;###'###'###'###'###'##7'##G'##_'##o'##�'##�'##�'##�'##�'##�'##�'##�'##�'##�'##�'##�'##�'##�'###(###(###(###(###(###(###(###(###(##!(##&lt;(##K(##N(##X(##Z(##[(##`(##d(##g(##k(##l(##�(##�(##�(##�(##�(##�(##�(##�(##�(##���������������������������Ҿ�����������������Ҵ�������Ҵ�����##h�&amp;d##h�&amp;d#OJ##QJ##^J#####hWB�#OJ##QJ##^J#####h#p�#OJ##QJ##^J#####h?7i#OJ##QJ##^J#####hDr"#OJ##QJ##^J#####h�GZ#OJ##QJ##^J#####h#_##OJ##QJ##^J#####h�r�#OJ##QJ##^J#####h�5�##hWB�#5#�OJ##QJ##\#�^J##&gt;�(##�(##�(##�(##�(##�(##�(##�(##�(###)###)###)##()##E)##Z)##d)##|)##�)##�)##�)##�)##�)##�)##�)##�)##�)##�)##�)##�)##�)##�)##�)###*###*###*###*###*###*###*##"*###*##L*##a*##b*##j*##l*##*##�*##�*##�*##�*##�*##���������������������������������������������������#################h�N�#OJ##QJ##\#�^J####h�&amp;d#OJ##QJ##\#�^J####h�J�#OJ##QJ##\#�^J####h�###OJ##QJ##\#�^J####h�GZ#OJ##QJ##\#�^J####h�#�#OJ##QJ##\#�^J####h?7i#OJ##QJ##^J#####h�</w:t>
        <w:br/>
        <w:t>##OJ##QJ##^J#####h�GZ#OJ##QJ##^J#####h�&amp;d##h�&amp;d#OJ##QJ##^J#####h�&amp;d#OJ##QJ##^J##3�*##�*##�*##�*##�*##�*##�*##�*##�*##�*##�*##�*##�*##�*###+###+###+##</w:t>
      </w:r>
    </w:p>
    <w:p>
      <w:pPr>
        <w:pStyle w:val="PreformattedText"/>
        <w:bidi w:val="0"/>
        <w:jc w:val="left"/>
        <w:rPr/>
      </w:pPr>
      <w:r>
        <w:rPr/>
        <w:t>+###+##&amp;+##/+##7+##8+##&gt;+##N+##a+##e+##k+##n+##z+##|+##�+##�+##�+##�+##�+##�+##�+##�+##�+##�+##�+##�+##�+##�+##�+##�+###,##�����������</w:t>
      </w:r>
      <w:r>
        <w:rPr/>
        <w:t>鸸����鮮���鮸�鸸�陙����</w:t>
      </w:r>
      <w:r>
        <w:rPr/>
        <w:t>{{{{{{{#########h�h�##hE4�#5#�&gt;*#OJ##QJ##^J#####hK#�##h'x�#5#�OJ##QJ##^J####h}r�#OJ##QJ##\#�^J####hys�#OJ##QJ##^J#####h�###OJ##QJ##^J#####h�&amp;d##h�&amp;d#OJ##QJ##^J#####ha}##h?7i#5#�OJ##QJ##\#�^J#####h?7i#OJ##QJ##^J#####h�N�#OJ##QJ##^J#####h�&amp;d#OJ##QJ##^J#####h�####h�N�#OJ##QJ##^J##/#,###,###,###,###,###,##9,##U,##V,##W,##X,##t,##w,##�,##�,##�,##�,##�,##�,##�,##�,##�,##�,##�,##�,##�,###-###-###-##X-##�-##�-##�-##�-##�-##�-##�-##�-##�-##�-##�-##�-##�-##�-##���������ö�������������{{{{{�{{�n���������###hP</w:t>
        <w:tab/>
        <w:t>�##hP</w:t>
        <w:tab/>
        <w:t>�#OJ##QJ##^J#####h�&amp;d#OJ##QJ##^J#####h�.�#OJ##QJ##^J#####h�=G##hP</w:t>
        <w:tab/>
        <w:t>�#OJ##QJ##^J#####h�I###h�I##OJ##QJ##^J#####h�=G##h#9=#OJ##QJ##^J#####h�=G##h�I##OJ##QJ##^J#####hE4�#OJ##QJ##^J#####h�I##OJ##QJ##^J#####hK#�##hE4�#OJ##QJ##^J#####hK#�##h�D##OJ##QJ##^J#####h�h�##hE4�#5#�OJ##QJ##^J###+�,##�-##�-###.##C.##D.##U.##V.##�.##�.##�.##�.##s/##�/##�/##�/##�/##�/##�/##�/##�/##�/##�/##�/##�############�############�############�############�############�############�############�############�############�############�############�############�############�############�############�############�############�############�############�############�############�############�##########################</w:t>
        <w:br/>
        <w:t>&amp;##F##gd�#9#####gdGK�####</w:t>
        <w:br/>
        <w:t>&amp;##F###d�###gd\f�###%#gd�=G###%#gd�D###%#</w:t>
        <w:br/>
        <w:t>&amp;##F##gd\f�###%#gd\f�###%#gdP</w:t>
        <w:tab/>
        <w:t>�###�-###.###.###.##</w:t>
        <w:br/>
        <w:t>.###.##'.##*.##B.##C.##D.##T.##U.##V.##X.##a.##f.##i.##�.##�.##�.##�.##�.##�.##�.##�.##�.##�.##�.##�.##�.##�.##�.##�.##�.##�.##�.##�.##�.##�.##�.##�.##�.###/###/###/###/##0/##]/##i/##���������Ͽ�������������������~������������������#####h�=G#OJ##QJ##^J#####hr8@#5#�&gt;*#OJ##QJ##^J#####hK#�##hr8@#OJ##QJ##^J#####hK#�##h�D##5#�&gt;*#OJ##QJ##^J#####hE4�#5#�&gt;*#OJ##QJ##^J#####hK#�##hr8@#5#�&gt;*#OJ##QJ##^J#####hK#�##h�I##OJ##QJ##^J#####h�I##OJ##QJ##^J#####h�=G##hP</w:t>
        <w:tab/>
        <w:t>�#OJ##QJ##^J#####h�=G##h#9=#OJ##QJ##^J##1i/##r/##s/##�/##�/##�/##�/##�/##�/##�/##�/##�/##�/##�/##�/##�/##�/##�/##�/##�/##�/##�/##�/##�/##�/##�/##�/##�/##�/##�/##�/##�/##��������������������|t|lhhhhl_Q#####j#####h�IP#U##mH##nH##u#####h�IP#mH##nH##u####h�IP####j#####h�IP#U####h#####h�~�#5#�##h�~�####h�q�####j#####h�q�#U##"#hK#�##h�#�#&gt;*#CJ##KH #\#�^J##aJ#####h�&amp;d#5#�CJ##OJ##QJ##^J##aJ##%#hK#�##h� %#5#�&gt;*#CJ##KH #\#�^J##aJ####hGK�#5#�&gt;*#CJ##KH #\#�^J##aJ##%#hK#�##hr8@#5#�&gt;*#CJ##KH #\#�^J##aJ####hK#�##hr8@#5#�&gt;*#OJ##QJ##^J#####hK#�##hr8@#OJ##QJ##^J###�/##�/##�/##�/##�/##�/##�/##�/##�/##�############�############�############�############�############�############�############�#########################################################################################################################################################################################################################################################################################################</w:t>
        <w:br/>
        <w:t>&amp;##F##gd�#9#########$#$d####N�#���#####a$#gd�IP######$#a$#gd#########$#a$#gd�?�#######�/##�/##�/##�/##�/##�/##�/##�/##�������###################################################################################################################################################################################################################################################################################################################################################################################################"#hK#�##h�#�#&gt;*#CJ##KH #\#�^J##aJ#####h�q�####h�~�####h�IP##h�IP#@�&lt;#B*#ph###h�IP##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1##z####����################</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br/>
        <w:tab/>
        <w:t>##�</w:t>
        <w:tab/>
        <w:t>##�</w:t>
        <w:br/>
        <w:t>##�###*</w:t>
      </w:r>
    </w:p>
    <w:p>
      <w:pPr>
        <w:pStyle w:val="PreformattedText"/>
        <w:bidi w:val="0"/>
        <w:jc w:val="left"/>
        <w:rPr/>
      </w:pPr>
      <w:r>
        <w:rPr/>
        <w:t>##$###`###s###6###�###1###�#######�###.###�###�###� ##�"##�$##~&amp;##�(##�*###,##�-##i/##�/##�/########################## ###!###"#######$###&amp;###'###(###)###+###,###-###/###0###1###2###4###5###6###7###9###:###&lt;#######�###�###Y###�###�%##�,##�/##�/##########%###*###.###3###8###;#######'###)###7####!����###�T######� ######################################�</w:t>
      </w:r>
      <w:r>
        <w:br w:type="page"/>
      </w:r>
    </w:p>
    <w:p>
      <w:pPr>
        <w:pStyle w:val="PreformattedText"/>
        <w:bidi w:val="0"/>
        <w:jc w:val="left"/>
        <w:rPr/>
      </w:pPr>
      <w:r>
        <w:rPr/>
        <w:t>###��####��####@##�####��####�#���#�#######�### ##�###############�0######�(#####</w:t>
        <w:tab/>
        <w:t>�######################</w:t>
        <w:br/>
        <w:t>�###############�B#####</w:t>
        <w:br/>
        <w:t>�############S##�####�#####�#####�#######</w:t>
        <w:tab/>
        <w:t>###?########�############�H######�###############�0######�(#####</w:t>
        <w:tab/>
        <w:t>�######################</w:t>
        <w:br/>
        <w:t>�################N###V###�###�###�</w:t>
      </w:r>
      <w:r>
        <w:br w:type="page"/>
      </w:r>
    </w:p>
    <w:p>
      <w:pPr>
        <w:pStyle w:val="PreformattedText"/>
        <w:bidi w:val="0"/>
        <w:jc w:val="left"/>
        <w:rPr/>
      </w:pPr>
      <w:r>
        <w:rPr/>
        <w:t>###</w:t>
      </w:r>
    </w:p>
    <w:p>
      <w:pPr>
        <w:pStyle w:val="PreformattedText"/>
        <w:bidi w:val="0"/>
        <w:jc w:val="left"/>
        <w:rPr/>
      </w:pPr>
      <w:r>
        <w:rPr/>
        <w:t>##�###�###�###�###� ##� ##�!##�!##�'##�'##�'##�'##�'##�'##�'##�'##�'##�'##�'################################################################�###�###�###�###�###�###�</w:t>
        <w:tab/>
        <w:t>##�</w:t>
        <w:tab/>
        <w:t>##########m###u###/###9###�###�###} ##� ##� ##� ##+"##/"##i###j###�####$##�$##�$##�'##�'##�'##�'##�'##�'##�'##�'##�'##�'##�'####3###3###3###3###3###3###3###3###3###3###3###3###3###3###3###########################�###�###�###�#######&amp;###-###.###�'##�'##�'##�'##�'##�'##�'##�'##�'##�'##�'##�'##�'##�'##�'##�'##�'##�'##�'##�'##############################################################�###�###�###�#######&amp;###-###.###�'##�'##�'##�'##�'##�'##�'##�'##�'##�'##�'##�'##�'##############################################6#�</w:t>
        <w:tab/>
      </w:r>
      <w:r>
        <w:rPr/>
        <w:t>ܼ���</w:t>
      </w:r>
      <w:r>
        <w:rPr/>
        <w:t>#�#�#�#�#�#�#�#�###4#�#</w:t>
        <w:br/>
        <w:t>�##�#�#�#�#�#�#�#�#�###�#�</w:t>
      </w:r>
      <w:r>
        <w:br w:type="page"/>
      </w:r>
    </w:p>
    <w:p>
      <w:pPr>
        <w:pStyle w:val="PreformattedText"/>
        <w:bidi w:val="0"/>
        <w:jc w:val="left"/>
        <w:rPr/>
      </w:pPr>
      <w:r>
        <w:rPr/>
        <w:t>�</w:t>
      </w:r>
      <w:r>
        <w:rPr/>
        <w:t>##��#�#�#�#�#�#�#�#�###�</w:t>
        <w:br/>
        <w:t>�#��b{�#�#�#�#�#�#�#�#�###�S�"��J�##�#�#�#�#�#�#�#�###�# $#Od#�#�#�#�#�#�#�#�#�###s#�$^G�R�#�#�#�#�#�#�#�#�###Ch�)�b�/�#�#�#�#�#�#�#�#�###�]#,���#�#�#�#�#�#�#�#�#�###�#�4��³�#�#�#�#�#�#�#�#�###�a#9�</w:t>
        <w:tab/>
        <w:t>���#�#�#�#�#�#�#�#�###G!�:��(��#�#�#�#�#�#�#�#�###�&gt;)C�#���#�#�#�#�#�#�#�#�###fM;D�</w:t>
      </w:r>
      <w:r>
        <w:br w:type="page"/>
      </w:r>
    </w:p>
    <w:p>
      <w:pPr>
        <w:pStyle w:val="PreformattedText"/>
        <w:bidi w:val="0"/>
        <w:jc w:val="left"/>
        <w:rPr/>
      </w:pPr>
      <w:r>
        <w:rPr/>
        <w:t>@M�#�#�#�#�#�#�#�#�###�&lt;�N�#���#�#�#�#�#�#�#�#�###�\�T|����#�#�#�#�#�#�#�#�###h\�VΪ�1�#�#�#�#�#�#�#�#�####=�Y�� J##�#�#�#�#�#�#�#�###+{�Z�H���#�#�#�#�#�#�#�#�###�u�[�?h��#�#�#�#�#�#�#�#�###�-fb�T ��#�#�#�#�#�#�#�#�###�I�b�i���#�#�#�#�#�#�#�#�####{�b��</w:t>
      </w:r>
      <w:r>
        <w:br w:type="page"/>
      </w:r>
    </w:p>
    <w:p>
      <w:pPr>
        <w:pStyle w:val="PreformattedText"/>
        <w:bidi w:val="0"/>
        <w:jc w:val="left"/>
        <w:rPr/>
      </w:pPr>
      <w:r>
        <w:rPr/>
        <w:t>8�#�#�#�#�#�#�#�#�###�?�dXV�%�#�#�#�#�#�#�#�#�###�!oi#e$�##�#�#�#�#�#�#�#�#####�jN#�#�#�#�#�#�#�#�#�#�#####?ob�"#�#�#�#�#�#�#�#�#�###3vdxb�</w:t>
      </w:r>
      <w:r>
        <w:rPr>
          <w:rtl w:val="true"/>
        </w:rPr>
        <w:t>ؾ</w:t>
      </w:r>
      <w:r>
        <w:rPr/>
        <w:t>�</w:t>
      </w:r>
      <w:r>
        <w:rPr/>
        <w:t>#�#�#�#�#�#�#�#�###�O�|��N��#�#�#�#�#�#�#�#�###MU�}�^n�#�#�#�#�#�#�#�#�################################��##���#�###�##^��#`���OJ##QJ##o(###" #####�#######################��##���#�###�##^��#`���OJ##QJ##o(###" #####�#######################�p##���#�###p##^�p#`���OJ##QJ##o(###" #####�#######################�@##���#�###@##^�@#`���OJ##QJ##o(###" #####�#######################�###���#�######^�##`���OJ##QJ##o(###" #####�#######################��##���#�###�##^��#`���OJ##QJ##o(###" #####�#######################��##���#�###�##^��#`���OJ##QJ##o(###" #####�#######################��##���#�###�##^��#`���OJ##QJ##o(###" #####�#######################�P##���#�###P##^�P#`���OJ##QJ##o(###" ################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OJ##QJ##o(###��#####�#######################��##���^��#`���OJ##QJ##^J##o(###o######�#######################�p##���^�p#`���OJ##QJ##o(###��#####�#######################�@##���^�@#`���OJ##QJ##o(###��#####�#######################�###���^�##`���OJ##QJ##^J##o(###o######�#######################��##���^��#`���OJ##QJ##o(###��#####�#######################��##���^��#`���OJ##QJ##o(###��#####�#######################��##���^��#`���OJ##QJ##^J##o(###o######�#######################�P##���^�P#`���OJ##QJ##o(###��################h############��##���^��#`���OJ##QJ##o(#�h####�H####��#####�##########h############��##���^��#`���OJ##QJ##^J##o(#�h####�H####o######�##########h############�p##���^�p#`���OJ##QJ##o(#�h####�H####��#####�##########h############�@##���^�@#`���OJ##QJ##o(#�h####�H####��#####�##########h############�###���^�##`���OJ##QJ##^J##o(#�h####�H####o######�##########h############��##���^��#`���OJ##QJ##o(#�h####�H####��#####�##########h############��##���^��#`���OJ##QJ##o(#�h####�H####��#####�##########h############��##���^��#`���OJ##QJ##^J##o(#�h####�H####o######�##########h############�P##���^�P#`���OJ##QJ##o(#�h####�H####��#############################��##���#�###�##^��#`���OJ##QJ##o(###" #####�#######################��##���#�###�##^��#`���OJ##QJ##o(###" #####�#######################�p##���#�###p##^�p#`���OJ##QJ##o(###" #####�#######################�@##���#�###@##^�@#`���OJ##QJ##o(###" #####�#######################�###���#�######^�##`���OJ##QJ##o(###" #####�#######################��##���#�###�##^��#`���OJ##QJ##o(###" #####�#######################��##���#�###�##^��#`���OJ##QJ##o(###" #####�#######################��##���#�###�##^��#`���OJ##QJ##o(###" #####�#######################�P##���#�###P##^�P#`���OJ##QJ##o(###" #############################��##���#�###�##^��#`���OJ##QJ##o(###" #####�#######################��##���#�###�##^��#`���OJ##QJ##o(###" #####�#######################�p##���#�###p##^�p#`���OJ##QJ##o(###" #####�#######################�@##���#�###@##^�@#`���OJ##QJ##o(###" #####�#######################�###���#�######^�##`���OJ##QJ##o(###" #####�#######################��##���#�###�##^��#`���OJ##QJ##o(###" #####�#######################��##���#�###�##^��#`���OJ##QJ##o(###" #####�#######################��##���#�###�##^��#`���OJ##QJ##o(###" #####�#######################�P##���#�###P##^�P#`���OJ##QJ##o(###" #############################��##���#�###�##^��#`���OJ##QJ##o(###" #####�#######################��##���#�###�##^��#`���OJ##QJ##o(###" #####�#######################�p##���#�###p##^�p#`���OJ##QJ##o(###" #####�#######################�@##���#�###@##^�@#`���OJ##QJ##o(###" #####�#######################�###���#�######^�##`���OJ##QJ##o(###" #####�#######################��##���#�###�##^��#`���OJ##QJ##o(###" #####�#######################��##���#�###�##^��#`���OJ##QJ##o(###" #####�#######################��##���#�###�##^��#`���OJ##QJ##o(###" #####�#######################�P##���#�###P##^�P#`���OJ##QJ##o(###" #############################��##���#�###�##^��#`���OJ##QJ##o(###" #####�#######################��##���#�###�##^��#`���OJ##QJ##o(###" #####�#######################�p##���#�###p##^�p#`���OJ##QJ##o(###" #####�#######################�@##���#�###@##^�@#`���OJ##QJ##o(###" #####�#######################�###���#�######^�##`���OJ##QJ##o(###" #####�#######################��##���#�###�##^��#`���OJ##QJ##o(###" #####�#######################��##���#�###�##^��#`���OJ##QJ##o(###" #####�#######################��##���#�###�##^��#`���OJ##QJ##o(###" #####�#######################�P##���#�###P##^�P#`���OJ##QJ##o(###" #############################��##���^��#`���OJ##QJ##o(###��#####�#######################��##���^��#`���OJ##QJ##^J##o(###o######�#######################�p##���^�p#`���OJ##QJ##o(###��#####�#######################�@##���^�@#`���OJ##QJ##o(###��#####�#######################�###���^�##`���OJ##QJ##^J##o(###o######�#######################��##���^��#`���OJ##QJ##o(###��#####�#######################��##���^��#`���OJ##QJ##o(###��#####�#######################��##���^��#`���OJ##QJ##^J##o(###o######�#######################�P##���^�P#`���OJ##QJ##o(###��#############################��##���#�###�##^��#`���OJ##QJ##o(###" #####�#######################��##���#�###�##^��#`���OJ##QJ##o(###" #####�#######################�p##���#�###p##^�p#`���OJ##QJ##o(###" #####�#######################�@##���#�###@##^�@#`���OJ##QJ##o(###" #####�#######################�###���#�######^�##`���OJ##QJ##o(###" #####�#######################��##���#�###�##^��#`���OJ##QJ##o(###" #####�#######################��##���#�###�##^��#`���OJ##QJ##o(###" #####�#######################��##���#�###�##^��#`���OJ##QJ##o(###" #####�#######################�P##���#�###P##^�P#`���OJ##QJ##o(###" ########################</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OJ##QJ##o(###" #####�#######################��##���#�###�##^��#`���OJ##QJ##o(###" #####�#######################�p##���#�###p##^�p#`���OJ##QJ##o(###" #####�#######################�@##���#�###@##^�@#`���OJ##QJ##o(###" #####�#######################�###���#�######^�##`���OJ##QJ##o(###" #####�#######################��##���#�###�##^��#`���OJ##QJ##o(###" #####�#######################��##���#�###�##^��#`���OJ##QJ##o(###" #####�#######################��##���#�###�##^��#`���OJ##QJ##o(###" #####�#######################�P##���#�###P##^�P#`���OJ##QJ##o(###" ################h############��##���^��#`���OJ##QJ##o(#�h####�H####��#####�##########h############��##���^��#`���OJ##QJ##^J##o(#�h####�H####o######�##########h############�p##���^�p#`���OJ##QJ##o(#�h####�H####��#####�##########h############�@##���^�@#`���OJ##QJ##o(#�h####�H####��#####�##########h############�###���^�##`���OJ##QJ##^J##o(#�h####�H####o######�##########h############��##���^��#`���OJ##QJ##o(#�h####�H####��#####�##########h############��##���^��#`���OJ##QJ##o(#�h####�H####��#####�##########h############��##���^��#`���OJ##QJ##^J##o(#�h####�H####o######�##########h############�P##���^�P#`���OJ##QJ##o(#�h####�H####��################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 $############G!�:############�#�</w:t>
      </w:r>
      <w:r>
        <w:br w:type="page"/>
      </w:r>
    </w:p>
    <w:p>
      <w:pPr>
        <w:pStyle w:val="PreformattedText"/>
        <w:bidi w:val="0"/>
        <w:jc w:val="left"/>
        <w:rPr/>
      </w:pPr>
      <w:r>
        <w:rPr/>
        <w:t>############�]#,############�&gt;)C############�#�4############�I�b############Ch�)############6#�</w:t>
        <w:tab/>
        <w:t>############+{�Z############�&lt;�N############�a#9############�-fb############��������������������������������������������������������������������������������������������������������������������������################################################################��######�����#��Edp�2&lt;O##��N���&amp;u��#28��&amp;�#####</w:t>
        <w:tab/>
        <w:t>###</w:t>
        <w:tab/>
        <w:t>###</w:t>
        <w:tab/>
        <w:t>###</w:t>
        <w:tab/>
        <w:t>###</w:t>
        <w:tab/>
        <w:t>###</w:t>
        <w:tab/>
        <w:t>###</w:t>
        <w:tab/>
        <w:t>###</w:t>
        <w:tab/>
        <w:t>###</w:t>
        <w:tab/>
        <w:t>###T�</w:t>
      </w:r>
      <w:r>
        <w:br w:type="page"/>
      </w:r>
    </w:p>
    <w:p>
      <w:pPr>
        <w:pStyle w:val="PreformattedText"/>
        <w:bidi w:val="0"/>
        <w:jc w:val="left"/>
        <w:rPr/>
      </w:pPr>
      <w:r>
        <w:rPr/>
        <w:t>00#�#�#��`���4f����#Z��(�V���pG*�####</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2�R�Dn:�#�</w:t>
      </w:r>
      <w:r>
        <w:rPr>
          <w:rtl w:val="true"/>
        </w:rPr>
        <w:t>ބ</w:t>
      </w:r>
      <w:r>
        <w:rPr/>
        <w:t>�</w:t>
      </w:r>
      <w:r>
        <w:rPr/>
        <w:t>g#��~�.NLK&lt;����#��M##�G#�t6�m6&gt;�v���#��X#jUf_"�l###���#�U##�'ʮ#</w:t>
        <w:br/>
        <w:t>�]�3�)|tJ�#_�M��~uD#Z��ɘ#b���##�\�#�/B��##IJ+V�$��9b6Dǲ� �n#�$$2�&lt;####</w:t>
        <w:tab/>
        <w:t>###</w:t>
        <w:tab/>
        <w:t>###</w:t>
        <w:tab/>
        <w:t>###</w:t>
        <w:tab/>
        <w:t>###</w:t>
        <w:tab/>
        <w:t>###</w:t>
        <w:tab/>
        <w:t>###</w:t>
        <w:tab/>
        <w:t>###</w:t>
        <w:tab/>
        <w:t>###</w:t>
        <w:tab/>
        <w:t>###r#��</w:t>
      </w:r>
      <w:r>
        <w:br w:type="page"/>
      </w:r>
    </w:p>
    <w:p>
      <w:pPr>
        <w:pStyle w:val="PreformattedText"/>
        <w:bidi w:val="0"/>
        <w:jc w:val="left"/>
        <w:rPr/>
      </w:pPr>
      <w:r>
        <w:rPr/>
        <w:t>`#�</w:t>
        <w:br/>
        <w:t>��# �X��GF����L$</w:t>
      </w:r>
      <w:r>
        <w:rPr/>
        <w:t>辥</w:t>
      </w:r>
      <w:r>
        <w:rPr/>
        <w:t>T#�2��P�####</w:t>
        <w:tab/>
        <w:t>###</w:t>
        <w:tab/>
        <w:t>###</w:t>
        <w:tab/>
        <w:t>###</w:t>
        <w:tab/>
        <w:t>###</w:t>
        <w:tab/>
        <w:t>###</w:t>
        <w:tab/>
        <w:t>###</w:t>
        <w:tab/>
        <w:t>###</w:t>
        <w:tab/>
        <w:t>###</w:t>
        <w:tab/>
        <w:t>###h��o@��&gt;\��lLĦ#�(.B#G�#Ty��:</w:t>
      </w:r>
      <w:r>
        <w:rPr/>
        <w:t>֪����</w:t>
      </w:r>
      <w:r>
        <w:rPr/>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x#2</w:t>
        <w:tab/>
        <w:t>��J��F�\t�#̠#�#�</w:t>
        <w:br/>
        <w:t xml:space="preserve">�# </w:t>
      </w:r>
      <w:r>
        <w:rPr/>
        <w:t>谠��</w:t>
      </w:r>
      <w:r>
        <w:rPr/>
        <w:t>ĥxJdp####</w:t>
        <w:tab/>
        <w:t>###</w:t>
        <w:tab/>
        <w:t>###</w:t>
        <w:tab/>
        <w:t>###</w:t>
        <w:tab/>
        <w:t>###</w:t>
        <w:tab/>
        <w:t>###</w:t>
        <w:tab/>
        <w:t>###</w:t>
        <w:tab/>
        <w:t>###</w:t>
        <w:tab/>
        <w:t>###</w:t>
        <w:tab/>
        <w:t>#####</w:t>
        <w:tab/>
        <w:t>###</w:t>
        <w:tab/>
        <w:t>###</w:t>
        <w:tab/>
        <w:t>###</w:t>
        <w:tab/>
        <w:t>###</w:t>
        <w:tab/>
        <w:t>###</w:t>
        <w:tab/>
        <w:t>###</w:t>
        <w:tab/>
        <w:t>###</w:t>
        <w:tab/>
        <w:t>###</w:t>
        <w:tab/>
        <w:t>###�ptA�H4E �#�(^�2#��|�R�#�-�Q#�^iJ�#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y##c################W^�##b�P########V###�F�################~�###############=n�###############�*�</w:t>
        <w:tab/>
        <w:t>�F#+############�###K,################�Q�</w:t>
      </w:r>
    </w:p>
    <w:p>
      <w:pPr>
        <w:pStyle w:val="PreformattedText"/>
        <w:bidi w:val="0"/>
        <w:jc w:val="left"/>
        <w:rPr/>
      </w:pPr>
      <w:r>
        <w:rPr/>
        <w:t>Cm�8############�###�,O#Cm�8############�###EFx#,#q####</w:t>
        <w:tab/>
        <w:t>#######&lt;###�3�#�g0U############�###]l:#�#�W####</w:t>
      </w:r>
    </w:p>
    <w:p>
      <w:pPr>
        <w:pStyle w:val="PreformattedText"/>
        <w:bidi w:val="0"/>
        <w:jc w:val="left"/>
        <w:rPr/>
      </w:pPr>
      <w:r>
        <w:rPr/>
        <w:t>#</w:t>
      </w:r>
      <w:r>
        <w:br w:type="page"/>
      </w:r>
    </w:p>
    <w:p>
      <w:pPr>
        <w:pStyle w:val="PreformattedText"/>
        <w:bidi w:val="0"/>
        <w:jc w:val="left"/>
        <w:rPr/>
      </w:pPr>
      <w:r>
        <w:rPr/>
        <w:t>#####�###�###Q#D###############zMe#4KAR############�###�r�#4KAR############�###g5P##b�P########V###�#�#X5#4####</w:t>
        <w:tab/>
        <w:t>#######&lt;####NI###############�6�#�J#p############�###�C�###############H#�##b�P########V#####�##b�P########V###Yq�#################################�&gt;9###############�J�#�g0U############�###�s(#4KAR############�###</w:t>
        <w:tab/>
        <w:t>#1!##############�-�"Cm�8############�###�h�"�J#p############�###�&amp;�%�g0U############�####Y�%#b�P########V###nt�&amp;##############�l�'�F#+############�###�F#+##############B&amp;�+4KAR############�###(t~-##############1$#.Cm�8############�###%</w:t>
        <w:br/>
        <w:t>#2�J#p############�####B�2�J#p############�###X5#4##############j]�6##############=&amp;�6##############T#�8##############Cm�8##############�T�9Cm�8############�###�9b&lt;##############�8�&lt;##############K%�?#b�P########V#####A(t~-############�,_A4KAR############�###r6hC##############/g�C�C�#####</w:t>
        <w:tab/>
        <w:t>#######&lt;###jv</w:t>
        <w:br/>
        <w:t>D##############�\�D##############-+�EB&lt;Pk####</w:t>
        <w:tab/>
        <w:t>#######&lt;###</w:t>
      </w:r>
    </w:p>
    <w:p>
      <w:pPr>
        <w:pStyle w:val="PreformattedText"/>
        <w:bidi w:val="0"/>
        <w:jc w:val="left"/>
        <w:rPr/>
      </w:pPr>
      <w:r>
        <w:rPr/>
        <w:t>"�F�g0U############�###�#]G##############'X�G##############eg�G##############�SxL##############�#$M�9�g####</w:t>
        <w:tab/>
        <w:t>#######&lt;###B=�N##############�_ZP4KAR############�####b�P###############e�P�#CV########�###�#�P=&amp;�6############�###cv�Q##############�u�QQ#EX####</w:t>
        <w:tab/>
        <w:t>#######&lt;###:!�QCm�8############�###4KAR##############4d)T##############�MgT�#]G####</w:t>
        <w:tab/>
        <w:t>#######�###�u�T4KAR############�###y*�T##############�g0U##############�.�U�F#+############�###�#CV##############�4#W�&gt;9#####</w:t>
        <w:tab/>
        <w:t>#######&lt;###�#�W##############�'�W##############�T%X##############Q#EX##############o</w:t>
        <w:tab/>
        <w:t>cX##############�#�XCm�8############�###�#�Y##############�4&gt;ZCm�8############�###�#�Z�F#+############�###�4'[#/�l####</w:t>
        <w:tab/>
        <w:t>#######&lt;###�&lt;</w:t>
        <w:br/>
        <w:t>\�J#p############�###�l)\�F#+############�###&gt;T�\##############�P&gt;]##############�3la�F#+############�###Lb�bYq�#####</w:t>
        <w:tab/>
        <w:t>#######&lt;###pE�g�#CV########�###�9�g###############@,h4KAR############�###C#ij##############B&lt;Pk###############/�l##############�#Ln##############�J#p##############�``p##############2W�p�g0U############�###,#q##############�#lq�F#+############�###�#�q##############�usr�#CV########�###�RAs(t~-############�d�s�F#+############�####&lt;zt#################w�J#p############�###�#|w##############uWZx##############�S�x##############�'ty##############�Q)z#b�P########V###�V�z##############�rq{##############jw#|##############�###########�#######�###�#######3</w:t>
        <w:br/>
        <w:t>###W##�r##�###1D##�N##NR##�U##</w:t>
      </w:r>
    </w:p>
    <w:p>
      <w:pPr>
        <w:pStyle w:val="PreformattedText"/>
        <w:bidi w:val="0"/>
        <w:jc w:val="left"/>
        <w:rPr/>
      </w:pPr>
      <w:r>
        <w:rPr/>
        <w:t>###�l##�</w:t>
        <w:br/>
        <w:t>##'##g###�###�*##BA##:###V!##�1##�9##�W#####QS##�d##�s##</w:t>
      </w:r>
      <w:r>
        <w:br w:type="page"/>
      </w:r>
    </w:p>
    <w:p>
      <w:pPr>
        <w:pStyle w:val="PreformattedText"/>
        <w:bidi w:val="0"/>
        <w:jc w:val="left"/>
        <w:rPr/>
      </w:pPr>
      <w:r>
        <w:rPr/>
        <w:t>+##CJ##�W##g#</w:t>
        <w:tab/>
        <w:t>#</w:t>
      </w:r>
      <w:r>
        <w:br w:type="page"/>
      </w:r>
    </w:p>
    <w:p>
      <w:pPr>
        <w:pStyle w:val="PreformattedText"/>
        <w:bidi w:val="0"/>
        <w:jc w:val="left"/>
        <w:rPr/>
      </w:pPr>
      <w:r>
        <w:rPr/>
        <w:t>a</w:t>
        <w:tab/>
        <w:t>#�#</w:t>
        <w:br/>
        <w:t>#�)</w:t>
        <w:br/>
        <w:t>#1K</w:t>
        <w:br/>
        <w:t>#�Q</w:t>
        <w:br/>
        <w:t>#sS</w:t>
        <w:br/>
        <w:t>#3j</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PZ</w:t>
      </w:r>
    </w:p>
    <w:p>
      <w:pPr>
        <w:pStyle w:val="PreformattedText"/>
        <w:bidi w:val="0"/>
        <w:jc w:val="left"/>
        <w:rPr/>
      </w:pPr>
      <w:r>
        <w:rPr/>
        <w:t>#~</w:t>
      </w:r>
    </w:p>
    <w:p>
      <w:pPr>
        <w:pStyle w:val="PreformattedText"/>
        <w:bidi w:val="0"/>
        <w:jc w:val="left"/>
        <w:rPr/>
      </w:pPr>
      <w:r>
        <w:rPr/>
        <w:t>##</w:t>
        <w:tab/>
        <w:t>##&amp;##�H##�###�6###z##�####)##�2##aN###_##8q##{###4f##�P##�~##�-##�?##I#######{.##�6##bH##�s##�###M####*###1##�9###}###(###;##Ih##}r##�x##|###�###�&lt;##�?##�p##&gt;*##fT##3#######;D##bb##�n##y+##=8##�?##�l##�</w:t>
        <w:br/>
        <w:t>##�###�D##Rr##B###6###�I##TT##�h######�5##�A##{3##�&gt;##�B##&lt;0###y##m[ #�m #\ #�#!#�#!##2!##c!#Dr"#�###�D##aR##�_##�i##</w:t>
      </w:r>
    </w:p>
    <w:p>
      <w:pPr>
        <w:pStyle w:val="PreformattedText"/>
        <w:bidi w:val="0"/>
        <w:jc w:val="left"/>
        <w:rPr/>
      </w:pPr>
      <w:r>
        <w:rPr/>
        <w:t>l##L~##U</w:t>
        <w:tab/>
        <w:t>$#�@$#�T$#dV$#ms$#z}$#�#%#x %#� %#�#&amp;#*!&amp;#�2&amp;#�a&amp;#�b'#�</w:t>
        <w:br/>
        <w:t>(#&gt;#(#Z$(#�$(#v((#�P(#4X(#�3)#xJ)#$**#�1*#ot*#�#+#x$+#]#,#� ,#G~,#�8-#�@-#TG-#q#/#N#/#NN/#�e/#�</w:t>
      </w:r>
    </w:p>
    <w:p>
      <w:pPr>
        <w:pStyle w:val="PreformattedText"/>
        <w:bidi w:val="0"/>
        <w:jc w:val="left"/>
        <w:rPr/>
      </w:pPr>
      <w:r>
        <w:rPr/>
        <w:t>0##G0#�W0#�p0#Au0#�%1#@^1#�v1#�(2#�c2#^}2#�#3###3#"73#�D3#|H3#�c3#_l3#�#4#`14#�F4#�K4##S4##^4#�g4###5#�s5###6#�#6#�#6#�%6##&amp;6#�@6#�C6#3F6#�D7##U7#�|7#$#8#�#8#Q#8#=#8#�58#�#9##K9#79#"#:#bD:#</w:t>
      </w:r>
      <w:r>
        <w:br w:type="page"/>
      </w:r>
    </w:p>
    <w:p>
      <w:pPr>
        <w:pStyle w:val="PreformattedText"/>
        <w:bidi w:val="0"/>
        <w:jc w:val="left"/>
        <w:rPr/>
      </w:pPr>
      <w:r>
        <w:rPr/>
        <w:t>I:##M;#+X;#:Y;#�j;#ZR&lt;#�\&lt;#G#=#,#=##9=#j`=#R8&gt;#�9&gt;#�#@#r8@#�g@#G#A#�#A#�*A##0A#�cA##mA#�#B#T*B#�+B##TB#�qB#BxB#_#C#8,C#�EC#</w:t>
        <w:tab/>
        <w:t>JC#A#D#�)D#�`D##,E# GE#�eE#�~E###F#�#F#�(F#�8F#&lt;CF#|QF#�#G#w#G#�#G#�=G#�IG#OG#�kG#%uG#�#H#�4H#�?H#�#J##HJ#9#K#&gt;</w:t>
      </w:r>
      <w:r>
        <w:br w:type="page"/>
      </w:r>
    </w:p>
    <w:p>
      <w:pPr>
        <w:pStyle w:val="PreformattedText"/>
        <w:bidi w:val="0"/>
        <w:jc w:val="left"/>
        <w:rPr/>
      </w:pPr>
      <w:r>
        <w:rPr/>
        <w:t>K#�!L#�EL#�OL#�YL#6]L#�mL#�uL##|L#\#N#QYN#=#O#r&amp;O#�pO#�'P#I9P##AP#�IP#v\P#E#Q#�!Q#:Q#�SQ#T#R#</w:t>
      </w:r>
      <w:r>
        <w:br w:type="page"/>
      </w:r>
    </w:p>
    <w:p>
      <w:pPr>
        <w:pStyle w:val="PreformattedText"/>
        <w:bidi w:val="0"/>
        <w:jc w:val="left"/>
        <w:rPr/>
      </w:pPr>
      <w:r>
        <w:rPr/>
        <w:t>#R#P#R#�#R#�#R#�4R#%SR#`[R#�</w:t>
        <w:br/>
        <w:t>S#�=S#�PS#�TS#=cS#`mS#�#T#2</w:t>
      </w:r>
    </w:p>
    <w:p>
      <w:pPr>
        <w:pStyle w:val="PreformattedText"/>
        <w:bidi w:val="0"/>
        <w:jc w:val="left"/>
        <w:rPr/>
      </w:pPr>
      <w:r>
        <w:rPr/>
        <w:t>T#�MT#�vT#d</w:t>
        <w:tab/>
        <w:t>U#�&gt;U##CU#�KU#�#V#�+V#FyV#}</w:t>
      </w:r>
      <w:r>
        <w:br w:type="page"/>
      </w:r>
    </w:p>
    <w:p>
      <w:pPr>
        <w:pStyle w:val="PreformattedText"/>
        <w:bidi w:val="0"/>
        <w:jc w:val="left"/>
        <w:rPr/>
      </w:pPr>
      <w:r>
        <w:rPr/>
        <w:t>W#�)W#�7W#|#X#�6X#�#Y#T</w:t>
        <w:br/>
        <w:t>Y###Y##6Y#�</w:t>
      </w:r>
    </w:p>
    <w:p>
      <w:pPr>
        <w:pStyle w:val="PreformattedText"/>
        <w:bidi w:val="0"/>
        <w:jc w:val="left"/>
        <w:rPr/>
      </w:pPr>
      <w:r>
        <w:rPr/>
        <w:t>Z#�#Z#�#Z#5#Z#�1Z#fEZ#�GZ##KZ#�&gt;[#�O[#!#\#�v\#[#]#�&amp;]#�8]#�d]#�}]#�#^#</w:t>
      </w:r>
    </w:p>
    <w:p>
      <w:pPr>
        <w:pStyle w:val="PreformattedText"/>
        <w:bidi w:val="0"/>
        <w:jc w:val="left"/>
        <w:rPr/>
      </w:pPr>
      <w:r>
        <w:rPr/>
        <w:t>"^#�w^#V#_###_#!:_#zB_#Gf_#�w_#�#`#q#`#�F`#u#b#Q'b#�~b#�dc#�jc#�rc#�#d#�&amp;d#�'d##1d##cd##</w:t>
      </w:r>
      <w:r>
        <w:br w:type="page"/>
      </w:r>
    </w:p>
    <w:p>
      <w:pPr>
        <w:pStyle w:val="PreformattedText"/>
        <w:bidi w:val="0"/>
        <w:jc w:val="left"/>
        <w:rPr/>
      </w:pPr>
      <w:r>
        <w:rPr/>
        <w:t>e#'</w:t>
      </w:r>
    </w:p>
    <w:p>
      <w:pPr>
        <w:pStyle w:val="PreformattedText"/>
        <w:bidi w:val="0"/>
        <w:jc w:val="left"/>
        <w:rPr/>
      </w:pPr>
      <w:r>
        <w:rPr/>
        <w:t>e#�#e#�#f#�#f#�Qg#�eg#�pg##g#�#h#�Rh#�#i#H*i#?7i#�Ii#�Ri##ri#�Ej##Qj#�Yj#�=k#hQk#�Vk#P]k##|l#!#m#�#m#�#m##;m#Zlm#4#n#�#n#gAn#�fn##un#�</w:t>
      </w:r>
      <w:r>
        <w:br w:type="page"/>
      </w:r>
    </w:p>
    <w:p>
      <w:pPr>
        <w:pStyle w:val="PreformattedText"/>
        <w:bidi w:val="0"/>
        <w:jc w:val="left"/>
        <w:rPr/>
      </w:pPr>
      <w:r>
        <w:rPr/>
        <w:t>o#�Xo#9zo#�#p#znp##</w:t>
        <w:br/>
        <w:t>q#�#q#7'q#{*q#�wq#�Vr#vhr#G/s#*]s#�{s##~s##2t#�)u#�4u#�</w:t>
        <w:br/>
        <w:t>v###v#�+v#�9w#1Aw##\w#"\w#�#x#�;x#�'y#Zcy#Igy#�iy###z#�#z#WRz#0Sz#ESz#�#{#ks{#�x{#C#|#�*|#�5|#�G|#�T|#�X|#�#}#W!}#�5}#�Q}#a}##Y~#�m~#@T#�h#r#�#[?�#�F�#V#�#�#�#�p�#;v�#^#�#�8�#�P�#�#�#R%�##1�#'H�#*&gt;�#Ay�#h#�#</w:t>
      </w:r>
      <w:r>
        <w:br w:type="page"/>
      </w:r>
    </w:p>
    <w:p>
      <w:pPr>
        <w:pStyle w:val="PreformattedText"/>
        <w:bidi w:val="0"/>
        <w:jc w:val="left"/>
        <w:rPr/>
      </w:pPr>
      <w:r>
        <w:rPr/>
        <w:t>E�#�T�##4�##M�#�T�#�#�#v</w:t>
        <w:br/>
        <w:t>�#-#�#� �#�Y�#�#�#Q#�#O&amp;�##D�#�F�#�l�#\&lt;�#vT�#8c�#�h�#fy�#K#�#nN�##e�#'u�#Z �#b3�#�J�##S�#fw�#�~�#�#�#�g�##k�#Vq�#}r�#J9�#�r�###�#� �#�!�#-y�#�#�#</w:t>
      </w:r>
      <w:r>
        <w:br w:type="page"/>
      </w:r>
    </w:p>
    <w:p>
      <w:pPr>
        <w:pStyle w:val="PreformattedText"/>
        <w:bidi w:val="0"/>
        <w:jc w:val="left"/>
        <w:rPr/>
      </w:pPr>
      <w:r>
        <w:rPr/>
        <w:t>0�#�`�#�h�#�Y�#�Z�#�z�#�.�#�]�#�_�#�#�#�#�#Yi�#�</w:t>
      </w:r>
    </w:p>
    <w:p>
      <w:pPr>
        <w:pStyle w:val="PreformattedText"/>
        <w:bidi w:val="0"/>
        <w:jc w:val="left"/>
        <w:rPr/>
      </w:pPr>
      <w:r>
        <w:rPr/>
        <w:t>�</w:t>
      </w:r>
      <w:r>
        <w:rPr/>
        <w:t>#)#�#x7�#�=�#�Y�#�`�#��#� �#�I�#�L�#�S�#�f�#�p�#�#�##)�#�</w:t>
      </w:r>
      <w:r>
        <w:br w:type="page"/>
      </w:r>
    </w:p>
    <w:p>
      <w:pPr>
        <w:pStyle w:val="PreformattedText"/>
        <w:bidi w:val="0"/>
        <w:jc w:val="left"/>
        <w:rPr/>
      </w:pPr>
      <w:r>
        <w:rPr/>
        <w:t>�</w:t>
      </w:r>
      <w:r>
        <w:rPr/>
        <w:t>#F#�#&gt;#�#�1�#!L�#Y]�#M|�#X#�#�(�#�5�#�J�#�"�#�1�#tT�#�#�#�#�##G�#�Q�#wR�#^S�#</w:t>
      </w:r>
    </w:p>
    <w:p>
      <w:pPr>
        <w:pStyle w:val="PreformattedText"/>
        <w:bidi w:val="0"/>
        <w:jc w:val="left"/>
        <w:rPr/>
      </w:pPr>
      <w:r>
        <w:rPr/>
        <w:t>_�#8_�#Pq�#��#�#�#�$�#�7�#�S�#�g�#K#�#�#�#WB�#GK�#�#�#�5�#}&gt;�#�M�#�#�#"&gt;�##T�#0i�#Ry�#�</w:t>
        <w:br/>
        <w:t>�#$1�##C�#</w:t>
        <w:br/>
        <w:t>-�#�a�#�*�#�8�#xQ�#�Y�#~h�#�{�#J#�#�)�##:�#AA�#rK�#�e�#�8�#�F�#iP�#ft�#98�#�G�#=m�##H�##Q�#�h�#�s�#�u�#e#�#Y#�#�?�#2d�#�g�#�h�#+n�#�#�#�!�#�"�#�&lt;�#�^�#�r�#�#�#�:�##:�#Ft�#�#�#m?�#=J�#=q�#|#�#E4�#�8�##W�#w#�#�#�#�#�#�#�#�#�#m#�#Y$�#)?�#G�#�K�#�U�#J[�#�^�#Y_�#�#�#=E�##x�#�{�#;#�#�#�#(#�#�G�#�P�#�k�#ys�#�z�#z#�#�#�#�!�#G3�#�}�#�#�#�9�#�v�#d{�###�#�G�#�G�#'x�#q#�#</w:t>
      </w:r>
    </w:p>
    <w:p>
      <w:pPr>
        <w:pStyle w:val="PreformattedText"/>
        <w:bidi w:val="0"/>
        <w:jc w:val="left"/>
        <w:rPr/>
      </w:pPr>
      <w:r>
        <w:rPr/>
        <w:t>#�#�8�#Af�#�#�#�(�#�B�#WP�##=�#�</w:t>
        <w:tab/>
        <w:t>�#�#�#�%�#�</w:t>
        <w:tab/>
        <w:t>�#�5�#�N�#� �#0(�#�.�#h#�#c^�#�</w:t>
      </w:r>
    </w:p>
    <w:p>
      <w:pPr>
        <w:pStyle w:val="PreformattedText"/>
        <w:bidi w:val="0"/>
        <w:jc w:val="left"/>
        <w:rPr/>
      </w:pPr>
      <w:r>
        <w:rPr/>
        <w:t>�</w:t>
      </w:r>
      <w:r>
        <w:rPr/>
        <w:t>#bc�#�j�##n�#�~�## �#�)�#J*�#BJ�#&amp;[�#�v�#�R�#�i�#7%�#�)�#�&lt;�#&gt;j�#�|�#�#�#�#�##x�#�{�###�#�#�##M�##X�##q�#B#�#^#�#]#�#U#�#e#�#�#�#y/�##D�#�D�##O�#tR�#�R�#�}�#4#�#�_�#�s�#d#�#�2�#HR�##j�#z|�#�#�#�&amp;�#</w:t>
      </w:r>
    </w:p>
    <w:p>
      <w:pPr>
        <w:pStyle w:val="PreformattedText"/>
        <w:bidi w:val="0"/>
        <w:jc w:val="left"/>
        <w:rPr/>
      </w:pPr>
      <w:r>
        <w:rPr/>
        <w:t>F�#*#�#C*�#�l�#tw�#s#�#�;�#Q#�#�D�#Gj�#R(�#�&lt;�#TR�#b3�##P�#�#�#^#�#�P�#cj�#�y�#X</w:t>
        <w:br/>
        <w:t>�#�</w:t>
      </w:r>
    </w:p>
    <w:p>
      <w:pPr>
        <w:pStyle w:val="PreformattedText"/>
        <w:bidi w:val="0"/>
        <w:jc w:val="left"/>
        <w:rPr/>
      </w:pPr>
      <w:r>
        <w:rPr/>
        <w:t>�</w:t>
      </w:r>
      <w:r>
        <w:rPr/>
        <w:t>#�#�#�#�#8V�#6#�#�#�# Q�#Ja�##$�#&gt;9�#�?�#_~�#!#�#�Y�#�~�#*#�##r�#�</w:t>
        <w:tab/>
        <w:t>�#�)�#�&lt;�#Mb�#�i�#Bv�#Uw�#&gt;|�#�</w:t>
      </w:r>
    </w:p>
    <w:p>
      <w:pPr>
        <w:pStyle w:val="PreformattedText"/>
        <w:bidi w:val="0"/>
        <w:jc w:val="left"/>
        <w:rPr/>
      </w:pPr>
      <w:r>
        <w:rPr/>
        <w:t>�</w:t>
      </w:r>
      <w:r>
        <w:rPr/>
        <w:t>#�#�##(�#&lt;+�#�~�#`�#�#�#�@�#5]�#5h�#�</w:t>
        <w:br/>
        <w:t>�#:#�#�#�#�R�#vm�#�u�#P�#8#�#C#�#k$�#46�#�9�#�c�#�r�#"{�#V#�###�#a#�#�9�#&amp;@�#�#�#t3�#�9�#T#�#&amp;M�##d�#10�#P?�#�a�#/#�#�</w:t>
      </w:r>
    </w:p>
    <w:p>
      <w:pPr>
        <w:pStyle w:val="PreformattedText"/>
        <w:bidi w:val="0"/>
        <w:jc w:val="left"/>
        <w:rPr/>
      </w:pPr>
      <w:r>
        <w:rPr/>
        <w:t>�</w:t>
      </w:r>
      <w:r>
        <w:rPr/>
        <w:t>#5#�#�G�#vP�#�#�#�N�##s�##$�###�#�#�##1�#�W�#�j�#�7�#Of�##p�#�q�#��#�#�#�^�#[i�#�o�###�#�#�#�W�#�u�#�#�#d!�#�b�#�s�#�t�##V�#�#�#�.�#ZG�#9H�#�V�#P</w:t>
        <w:tab/>
        <w:t>�#�5�#UI�#�X�#:x�#�;�#�[�##</w:t>
      </w:r>
      <w:r>
        <w:br w:type="page"/>
      </w:r>
    </w:p>
    <w:p>
      <w:pPr>
        <w:pStyle w:val="PreformattedText"/>
        <w:bidi w:val="0"/>
        <w:jc w:val="left"/>
        <w:rPr/>
      </w:pPr>
      <w:r>
        <w:rPr/>
        <w:t>�</w:t>
      </w:r>
      <w:r>
        <w:rPr/>
        <w:t>#�C�#dE�#,0�#�4�#fB�#</w:t>
        <w:br/>
        <w:t>m�#�#�#7,�#�E�#�]�#�m�#</w:t>
      </w:r>
      <w:r>
        <w:br w:type="page"/>
      </w:r>
    </w:p>
    <w:p>
      <w:pPr>
        <w:pStyle w:val="PreformattedText"/>
        <w:bidi w:val="0"/>
        <w:jc w:val="left"/>
        <w:rPr/>
      </w:pPr>
      <w:r>
        <w:rPr/>
        <w:t>"�#�Q�#�W�#�f�#�#�#�</w:t>
        <w:br/>
        <w:t>�##$�#i/�##@�#�}�#�0�#�1�#a&gt;�#ZC�#L#�#�q�##t�###�#�#�##0�#$J�#�[�#�g�#�~�#E#�#�#�#�'�#�0�#�1�#�R�#\f�#�i�#P#�#�'�#��#)I�#�U�##`�##s�#t{�#�#�#�P�#@i�#F|�#�~�#6#�#�#�#&lt;%�#�(�##`�#�?�#�y�#####�'##�'##########�@#�##�'##�'##########�'######�'###############�'#######@##��######U#n#k#n#o#w#n#��##############��######��####��####��####��####</w:t>
        <w:br/>
        <w:t>###G#�#############�.#�[x#�</w:t>
        <w:tab/>
        <w:t>#######�#######T#i#m#e#s# #N#e#w# #R#o#m#a#n###5#�################################�####S#y#m#b#o#l###3.�#############�.#�[x#�</w:t>
        <w:tab/>
        <w:t>#######�#######A#r#i#a#l###5.�#############�.#�[`#�)#######�#######T#a#h#o#m#a###9=�######</w:t>
        <w:tab/>
        <w:t>######�##���##########�#######C#o#n#s#o#l#a#s###7.�#############�.#�{$#�</w:t>
        <w:tab/>
        <w:t>#######�#######C#a#l#i#b#r#i###C.,#############�.#�{$#�</w:t>
        <w:tab/>
        <w:t>#######�#######C#a#l#i#b#r#i# #L#i#g#h#t###?=�######</w:t>
        <w:tab/>
        <w:t>######�.#�Cx#�</w:t>
        <w:tab/>
        <w:t>#######�#######C#o#u#r#i#e#r# #N#e#w###;#�################################�####W#i#n#g#d#i#n#g#s###A#�#############�##��$#B########�#######C#a#m#b#r#i#a# #M#a#t#h###"###q#�##��#�#h#####���������[WG######�###�!############G###�###�!########G#######!##�############################################################################################################################################################################################################################################################################################################################�#x#�#��20##############~'##~'########################################################################</w:t>
      </w:r>
      <w:r>
        <w:br w:type="page"/>
      </w:r>
    </w:p>
    <w:p>
      <w:pPr>
        <w:pStyle w:val="PreformattedText"/>
        <w:bidi w:val="0"/>
        <w:jc w:val="left"/>
        <w:rPr/>
      </w:pPr>
      <w:r>
        <w:rPr/>
        <w:t>3�q#�###���##########################@P####</w:t>
        <w:tab/>
        <w:t>��###$P##�###���������������������Pq�#####2###############</w:t>
      </w:r>
    </w:p>
    <w:p>
      <w:pPr>
        <w:pStyle w:val="PreformattedText"/>
        <w:bidi w:val="0"/>
        <w:jc w:val="left"/>
        <w:rPr/>
      </w:pPr>
      <w:r>
        <w:rPr/>
        <w:t>#####!#######################</w:t>
        <w:tab/>
        <w:t>#########x###x###########�#####�=########�#######��########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3###########Microsoft Office Word###@####F�#####@#####��T��#@####�n��G�#@####22 �G�#############�#######�!##########################################################################################################################################################################################################################################################################################################################################################################################################################################################################################################################################################################################################################################################################################################################################################################################################################################################################################################################################################################################################################################################################################################################################################################################################################################################################################################################################################################################################################################################################################################################################################################################################################################################################################################################################################################################################################################################################################################################################################################################################################################################################################################################################################################################################################################################################################################################################################################################################################################################################################################################################################################################################################################################################################################################################################################################################################################################################################################################################################################################################################################################################################################################################################################################################################################################################################################################################################################################################################################################################################################################################################################################################################################################################################################################################################################################��##</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2###Quality Standards Antenatal care Scoping workshop#</w:t>
      </w:r>
      <w:r>
        <w:br w:type="page"/>
      </w:r>
    </w:p>
    <w:p>
      <w:pPr>
        <w:pStyle w:val="PreformattedText"/>
        <w:bidi w:val="0"/>
        <w:jc w:val="left"/>
        <w:rPr/>
      </w:pPr>
      <w:r>
        <w:rPr/>
        <w:t>###############Title#########�###</w:t>
        <w:tab/>
        <w:t>#######P#######################,#######L#######`#######t#######�#######�###########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lt;###MSIP_Label_c69d85d5-6d9e-4305-a294-1f636ec0f2d6_ContentBits#####�###########true############2023-02-23T14:42:47Z########</w:t>
      </w:r>
      <w:r>
        <w:br w:type="page"/>
      </w:r>
    </w:p>
    <w:p>
      <w:pPr>
        <w:pStyle w:val="PreformattedText"/>
        <w:bidi w:val="0"/>
        <w:jc w:val="left"/>
        <w:rPr/>
      </w:pPr>
      <w:r>
        <w:rPr/>
        <w:t>###Standard########</w:t>
      </w:r>
      <w:r>
        <w:br w:type="page"/>
      </w:r>
    </w:p>
    <w:p>
      <w:pPr>
        <w:pStyle w:val="PreformattedText"/>
        <w:bidi w:val="0"/>
        <w:jc w:val="left"/>
        <w:rPr/>
      </w:pPr>
      <w:r>
        <w:rPr/>
        <w:t>###OFFICIAL########(###6030f479-b342-472d-a5dd-740ff7538de9########(###75d6df75-cb8c-4e59-bfd7-2d657425989d############0###################################################################################################################################################################################################################################################################################################################################################################################################################################################################################################################################################################################################################################################################################################################################################################################################################################################################################################################################################################################################################################################################################################################################################################################################################################################################################################################################################################################################################################################################################################################################################################################################################################################################################################################################################################################################################################################################################################################################################################################################################################################################################################################################################################################################################################################################################################################################################################################################################################################################################################################################################################################################################################################################################################################################################################################################################################################################################################################################################################################################################################################################################################################################################################</w:t>
        <w:tab/>
        <w:t>###</w:t>
        <w:br/>
        <w:t>#######</w:t>
      </w:r>
      <w:r>
        <w:br w:type="page"/>
      </w:r>
    </w:p>
    <w:p>
      <w:pPr>
        <w:pStyle w:val="PreformattedText"/>
        <w:bidi w:val="0"/>
        <w:jc w:val="left"/>
        <w:rPr/>
      </w:pPr>
      <w:r>
        <w:rPr/>
        <w:t>###</w:t>
      </w:r>
    </w:p>
    <w:p>
      <w:pPr>
        <w:pStyle w:val="PreformattedText"/>
        <w:bidi w:val="0"/>
        <w:jc w:val="left"/>
        <w:rPr/>
      </w:pPr>
      <w:r>
        <w:rPr/>
        <w:t>########################################################################### ###!###"#######$###%###&amp;###'###(###)###*###+###,###-###.###/###0###1###2###3###4###5###6###7###8###9###:###;###&lt;###=###����?###@###A###B###C###D###E###F###G###H###I###J###K###L###M###N###O###P###Q###R###S###T###U###V###W###X###Y###Z###[###\###]###^###_###`###a###b###c###d###e###f###g###h###i###j###k###l###m###n###o###p###q###r###s###t###u###v###w###x###y###z###{###|###}###~######�###�###�###�###�###�###�###�###�###�###�����###�###�###�###�###�###�###�����###�###�###�###�###�###�###�������������###�###���������###��������������������������������������������������������������������������������������������������������������������������������������������������������������������������������������������������������������������������������������������������������������������������������������������������������������������������������������������������������������������������������������������R#o#o#t# #E#n#t#r#y#################################################��������#####</w:t>
        <w:tab/>
        <w:t>######�######F############���2�G�#�###@#######1#T#a#b#l#e#########################################################������������####################################&gt;###)�######W#o#r#d#D#o#c#u#m#e#n#t#############################################</w:t>
        <w:tab/>
        <w:t>###��������########################################4z########S#u#m#m#a#r#y#I#n#f#o#r#m#a#t#i#o#n###########################(###########����####################################�#############D#o#c#u#m#e#n#t#S#u#m#m#a#r#y#I#n#f#o#r#m#a#t#i#o#n###########8###������������####################################�###########M#s#o#D#a#t#a#S#t#o#r#e#############################################��������########################00�2�G�#`��2�G�#############1#�#5#�#B#O#C#�#L#U#O#�#P#�#�#�#D#�#K#�#U#A#=#=#################2###��������########################00�2�G�#`��2�G�#############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