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3####bjbj����##################</w:t>
        <w:tab/>
        <w:t>###4z##���h���h�+######5#######################��##########��##########��##################�#####j#######j###� ######� ######� ######� ######� ##############����#####!#######!#######!##8###H!##�###,"##&lt;####!######�##�###h"######h"######~"######~"######~"######�#######�#######�#######h�######j�######j�######j�######j�######j�######j�##$###{�##�###1�##�###��######################� ######�#######################�#######�#######�#######�#######��##############� ######� ######~"##############~"##H###��######�'######�'######�'######�###^###� ######~"######� ######~"######h�##############�'######################################################�#######h�##############�'######�'##J###�p##\###########################################################################�w######~"######����####`�Cs�G�#########����####$$##�###�r##B###########T�######��##0###�######$s##z###�######�$##r###�##�###�w######################################################################�w##�</w:t>
        <w:tab/>
        <w:t>##�##############� ######X�##�###�#######�#######�'######�#######�#######################################�#######�#######�#######��######��######################################`&amp;##H###################################�#######�#######�#######�######�#######�#######�#######�###############����####����####����############����####����####����####����####����####����####����####����####����####����####����####����####����####����####�######�#######�#######�#######�#######�#######�###############################################################�#######�#######�#######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20 July 2022 (afternoon 13.30-16.30)</w:t>
      </w:r>
    </w:p>
    <w:p>
      <w:pPr>
        <w:pStyle w:val="PreformattedText"/>
        <w:bidi w:val="0"/>
        <w:jc w:val="left"/>
        <w:rPr/>
      </w:pPr>
      <w:r>
        <w:rPr/>
      </w:r>
    </w:p>
    <w:p>
      <w:pPr>
        <w:pStyle w:val="PreformattedText"/>
        <w:bidi w:val="0"/>
        <w:jc w:val="left"/>
        <w:rPr/>
      </w:pPr>
      <w:r>
        <w:rPr/>
        <w:t xml:space="preserve">Diabetes type 2 � prioritisation of quality improvement areas </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Jim Stephenson (Chair), Gita Bhutani (vice-chair), Ivan Bennett, Deryn Bishop, Malcolm Fisk, Keith Lowe, Ann Nevinson, Christine Camacho, Mark Devonald, Linda Parton, Umesh Chauhan, Tim Cooper, Jane Dalton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Waqas Tahir, Sarah Alicea, Amanda Adler, Debasish Kar, Parijat De, Kathryn Brenton</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Nicola Greenway (NG), Charlotte Fairclough (CF), Philip Williams (PW), Jamie Jason (JJ)</w:t>
      </w:r>
    </w:p>
    <w:p>
      <w:pPr>
        <w:pStyle w:val="PreformattedText"/>
        <w:bidi w:val="0"/>
        <w:jc w:val="left"/>
        <w:rPr/>
      </w:pPr>
      <w:r>
        <w:rPr/>
      </w:r>
    </w:p>
    <w:p>
      <w:pPr>
        <w:pStyle w:val="PreformattedText"/>
        <w:bidi w:val="0"/>
        <w:jc w:val="left"/>
        <w:rPr/>
      </w:pPr>
      <w:r>
        <w:rPr/>
        <w:t>Apologies</w:t>
      </w:r>
    </w:p>
    <w:p>
      <w:pPr>
        <w:pStyle w:val="PreformattedText"/>
        <w:bidi w:val="0"/>
        <w:jc w:val="left"/>
        <w:rPr/>
      </w:pPr>
      <w:r>
        <w:rPr/>
        <w:t>Madhavan Krishnaswamy, Julia Thompson, Jane Scattergood, Hazel Trender, David Pugh</w:t>
      </w:r>
    </w:p>
    <w:p>
      <w:pPr>
        <w:pStyle w:val="PreformattedText"/>
        <w:bidi w:val="0"/>
        <w:jc w:val="left"/>
        <w:rPr/>
      </w:pPr>
      <w:r>
        <w:rPr/>
        <w:t>Zoe Foster (specialist)</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prioritise areas for quality improvement for the type 2 diabetes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ype 2 diabetes specifically:</w:t>
      </w:r>
    </w:p>
    <w:p>
      <w:pPr>
        <w:pStyle w:val="PreformattedText"/>
        <w:bidi w:val="0"/>
        <w:jc w:val="left"/>
        <w:rPr/>
      </w:pPr>
      <w:r>
        <w:rPr/>
      </w:r>
    </w:p>
    <w:p>
      <w:pPr>
        <w:pStyle w:val="PreformattedText"/>
        <w:bidi w:val="0"/>
        <w:jc w:val="left"/>
        <w:rPr/>
      </w:pPr>
      <w:r>
        <w:rPr/>
        <w:t>Prevention of type 2 diabetes</w:t>
      </w:r>
    </w:p>
    <w:p>
      <w:pPr>
        <w:pStyle w:val="PreformattedText"/>
        <w:bidi w:val="0"/>
        <w:jc w:val="left"/>
        <w:rPr/>
      </w:pPr>
      <w:r>
        <w:rPr/>
        <w:t>Education and advice</w:t>
      </w:r>
    </w:p>
    <w:p>
      <w:pPr>
        <w:pStyle w:val="PreformattedText"/>
        <w:bidi w:val="0"/>
        <w:jc w:val="left"/>
        <w:rPr/>
      </w:pPr>
      <w:r>
        <w:rPr/>
        <w:t>Continuous glucose monitoring</w:t>
      </w:r>
    </w:p>
    <w:p>
      <w:pPr>
        <w:pStyle w:val="PreformattedText"/>
        <w:bidi w:val="0"/>
        <w:jc w:val="left"/>
        <w:rPr/>
      </w:pPr>
      <w:r>
        <w:rPr/>
        <w:t>Drug treatment</w:t>
      </w:r>
    </w:p>
    <w:p>
      <w:pPr>
        <w:pStyle w:val="PreformattedText"/>
        <w:bidi w:val="0"/>
        <w:jc w:val="left"/>
        <w:rPr/>
      </w:pPr>
      <w:r>
        <w:rPr/>
        <w:t>Complications</w:t>
      </w:r>
    </w:p>
    <w:p>
      <w:pPr>
        <w:pStyle w:val="PreformattedText"/>
        <w:bidi w:val="0"/>
        <w:jc w:val="left"/>
        <w:rPr/>
      </w:pPr>
      <w:r>
        <w:rPr/>
        <w:t>Patient experience</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t>Prioritisation of quality improvement areas � committee decisions</w:t>
      </w:r>
    </w:p>
    <w:p>
      <w:pPr>
        <w:pStyle w:val="PreformattedText"/>
        <w:bidi w:val="0"/>
        <w:jc w:val="left"/>
        <w:rPr/>
      </w:pPr>
      <w:r>
        <w:rPr/>
        <w:t>CF provided a summary of responses received during th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Prevention of type 2 diabetes</w:t>
      </w:r>
    </w:p>
    <w:p>
      <w:pPr>
        <w:pStyle w:val="PreformattedText"/>
        <w:bidi w:val="0"/>
        <w:jc w:val="left"/>
        <w:rPr/>
      </w:pPr>
      <w:r>
        <w:rPr/>
        <w:t xml:space="preserve">Risk assessment � Not prioritised </w:t>
      </w:r>
    </w:p>
    <w:p>
      <w:pPr>
        <w:pStyle w:val="PreformattedText"/>
        <w:bidi w:val="0"/>
        <w:jc w:val="left"/>
        <w:rPr/>
      </w:pPr>
      <w:r>
        <w:rPr/>
        <w:t xml:space="preserve">Intensive lifestyle-change programmes � Prioritised </w:t>
      </w:r>
    </w:p>
    <w:p>
      <w:pPr>
        <w:pStyle w:val="PreformattedText"/>
        <w:bidi w:val="0"/>
        <w:jc w:val="left"/>
        <w:rPr/>
      </w:pPr>
      <w:r>
        <w:rPr/>
      </w:r>
    </w:p>
    <w:p>
      <w:pPr>
        <w:pStyle w:val="PreformattedText"/>
        <w:bidi w:val="0"/>
        <w:jc w:val="left"/>
        <w:rPr/>
      </w:pPr>
      <w:r>
        <w:rPr/>
        <w:t>The committee suggested that risk assessment is important as can help to identify people who would progress from pre-diabetes to diabetes. People may have microvascular complications when they are diagnosed with diabetes so early identification is important. The committee noted that interventions that can be used to prevent type 2 diabetes is beneficial to everyone, such as being active and losing weight.. Interventions are important to prevent onset of diabetes but additionally can prevent complications such as cardiovascular and eye disease.</w:t>
      </w:r>
    </w:p>
    <w:p>
      <w:pPr>
        <w:pStyle w:val="PreformattedText"/>
        <w:bidi w:val="0"/>
        <w:jc w:val="left"/>
        <w:rPr/>
      </w:pPr>
      <w:r>
        <w:rPr/>
      </w:r>
    </w:p>
    <w:p>
      <w:pPr>
        <w:pStyle w:val="PreformattedText"/>
        <w:bidi w:val="0"/>
        <w:jc w:val="left"/>
        <w:rPr/>
      </w:pPr>
      <w:r>
        <w:rPr/>
        <w:t xml:space="preserve">The NICE team noted that NICE have an obesity guideline and quality standards on obesity and physical activity that may include statements in this area.  </w:t>
      </w:r>
    </w:p>
    <w:p>
      <w:pPr>
        <w:pStyle w:val="PreformattedText"/>
        <w:bidi w:val="0"/>
        <w:jc w:val="left"/>
        <w:rPr/>
      </w:pPr>
      <w:r>
        <w:rPr/>
      </w:r>
    </w:p>
    <w:p>
      <w:pPr>
        <w:pStyle w:val="PreformattedText"/>
        <w:bidi w:val="0"/>
        <w:jc w:val="left"/>
        <w:rPr/>
      </w:pPr>
      <w:r>
        <w:rPr/>
        <w:t xml:space="preserve">The committee heard that the NHS diabetes prevention programme aims to support people in lifestyle changes including food and information about blood sugar levels. They highlighted that motivation and improving a person�s confidence is important. They noted that referral rates and uptake rates differ. Data presented to the committee showed low completion rates and committee agreed that this focus on increasing uptake of the programme is in line with a national priority, and that measures supporting the statement should include completion rates. </w:t>
      </w:r>
    </w:p>
    <w:p>
      <w:pPr>
        <w:pStyle w:val="PreformattedText"/>
        <w:bidi w:val="0"/>
        <w:jc w:val="left"/>
        <w:rPr/>
      </w:pPr>
      <w:r>
        <w:rPr/>
      </w:r>
    </w:p>
    <w:p>
      <w:pPr>
        <w:pStyle w:val="PreformattedText"/>
        <w:bidi w:val="0"/>
        <w:jc w:val="left"/>
        <w:rPr/>
      </w:pPr>
      <w:r>
        <w:rPr/>
        <w:t xml:space="preserve">The committee discussed the importance of suitably qualified people leading the programmes and aligning with national advice. </w:t>
      </w:r>
    </w:p>
    <w:p>
      <w:pPr>
        <w:pStyle w:val="PreformattedText"/>
        <w:bidi w:val="0"/>
        <w:jc w:val="left"/>
        <w:rPr/>
      </w:pPr>
      <w:r>
        <w:rPr/>
      </w:r>
    </w:p>
    <w:p>
      <w:pPr>
        <w:pStyle w:val="PreformattedText"/>
        <w:bidi w:val="0"/>
        <w:jc w:val="left"/>
        <w:rPr/>
      </w:pPr>
      <w:r>
        <w:rPr/>
        <w:t xml:space="preserve">Intervention does more than delay diabetes it decreases number of heart attack and blindness. </w:t>
      </w:r>
    </w:p>
    <w:p>
      <w:pPr>
        <w:pStyle w:val="PreformattedText"/>
        <w:bidi w:val="0"/>
        <w:jc w:val="left"/>
        <w:rPr/>
      </w:pPr>
      <w:r>
        <w:rPr/>
      </w:r>
    </w:p>
    <w:p>
      <w:pPr>
        <w:pStyle w:val="PreformattedText"/>
        <w:bidi w:val="0"/>
        <w:jc w:val="left"/>
        <w:rPr/>
      </w:pPr>
      <w:r>
        <w:rPr/>
        <w:t xml:space="preserve">ACTION: NICE team to draft a quality statement on referral to lifestyle change programmes. </w:t>
      </w:r>
    </w:p>
    <w:p>
      <w:pPr>
        <w:pStyle w:val="PreformattedText"/>
        <w:bidi w:val="0"/>
        <w:jc w:val="left"/>
        <w:rPr/>
      </w:pPr>
      <w:r>
        <w:rPr/>
      </w:r>
    </w:p>
    <w:p>
      <w:pPr>
        <w:pStyle w:val="PreformattedText"/>
        <w:bidi w:val="0"/>
        <w:jc w:val="left"/>
        <w:rPr/>
      </w:pPr>
      <w:r>
        <w:rPr/>
        <w:t xml:space="preserve">Education and advice </w:t>
      </w:r>
    </w:p>
    <w:p>
      <w:pPr>
        <w:pStyle w:val="PreformattedText"/>
        <w:bidi w:val="0"/>
        <w:jc w:val="left"/>
        <w:rPr/>
      </w:pPr>
      <w:r>
        <w:rPr/>
      </w:r>
    </w:p>
    <w:p>
      <w:pPr>
        <w:pStyle w:val="PreformattedText"/>
        <w:bidi w:val="0"/>
        <w:jc w:val="left"/>
        <w:rPr/>
      </w:pPr>
      <w:r>
        <w:rPr/>
        <w:t xml:space="preserve">Structured education � Prioritised </w:t>
      </w:r>
    </w:p>
    <w:p>
      <w:pPr>
        <w:pStyle w:val="PreformattedText"/>
        <w:bidi w:val="0"/>
        <w:jc w:val="left"/>
        <w:rPr/>
      </w:pPr>
      <w:r>
        <w:rPr/>
        <w:t xml:space="preserve">Diet � Not prioritised </w:t>
      </w:r>
    </w:p>
    <w:p>
      <w:pPr>
        <w:pStyle w:val="PreformattedText"/>
        <w:bidi w:val="0"/>
        <w:jc w:val="left"/>
        <w:rPr/>
      </w:pPr>
      <w:r>
        <w:rPr/>
      </w:r>
    </w:p>
    <w:p>
      <w:pPr>
        <w:pStyle w:val="PreformattedText"/>
        <w:bidi w:val="0"/>
        <w:jc w:val="left"/>
        <w:rPr/>
      </w:pPr>
      <w:r>
        <w:rPr/>
        <w:t xml:space="preserve">The committee noted that structured education for type 2 diabetes is of great value. They suggested that social care providers who assist people with type 2 diabetes and carers might benefit from further education on type 2 diabetes. </w:t>
      </w:r>
    </w:p>
    <w:p>
      <w:pPr>
        <w:pStyle w:val="PreformattedText"/>
        <w:bidi w:val="0"/>
        <w:jc w:val="left"/>
        <w:rPr/>
      </w:pPr>
      <w:r>
        <w:rPr/>
      </w:r>
    </w:p>
    <w:p>
      <w:pPr>
        <w:pStyle w:val="PreformattedText"/>
        <w:bidi w:val="0"/>
        <w:jc w:val="left"/>
        <w:rPr/>
      </w:pPr>
      <w:r>
        <w:rPr/>
        <w:t xml:space="preserve">The committee queried the uptake data for structured education and suggested it is important to measure completion of the programme. </w:t>
      </w:r>
    </w:p>
    <w:p>
      <w:pPr>
        <w:pStyle w:val="PreformattedText"/>
        <w:bidi w:val="0"/>
        <w:jc w:val="left"/>
        <w:rPr/>
      </w:pPr>
      <w:r>
        <w:rPr/>
      </w:r>
    </w:p>
    <w:p>
      <w:pPr>
        <w:pStyle w:val="PreformattedText"/>
        <w:bidi w:val="0"/>
        <w:jc w:val="left"/>
        <w:rPr/>
      </w:pPr>
      <w:r>
        <w:rPr/>
        <w:t xml:space="preserve">The committee highlighted the importance of knowledge and skills for patient activation and suggested use of patient activation tools to measure a quality statement. </w:t>
      </w:r>
    </w:p>
    <w:p>
      <w:pPr>
        <w:pStyle w:val="PreformattedText"/>
        <w:bidi w:val="0"/>
        <w:jc w:val="left"/>
        <w:rPr/>
      </w:pPr>
      <w:r>
        <w:rPr/>
      </w:r>
    </w:p>
    <w:p>
      <w:pPr>
        <w:pStyle w:val="PreformattedText"/>
        <w:bidi w:val="0"/>
        <w:jc w:val="left"/>
        <w:rPr/>
      </w:pPr>
      <w:r>
        <w:rPr/>
        <w:t xml:space="preserve">The committee discussed stakeholder comments on remission and suggested that NG28 recommendation 1.6.7 could support a statement on remission. The committee heard that outcomes associated with remission such as reduction in complications are not known. The target in recommendation 1.6.7 could be used to support a statement in this area. </w:t>
      </w:r>
    </w:p>
    <w:p>
      <w:pPr>
        <w:pStyle w:val="PreformattedText"/>
        <w:bidi w:val="0"/>
        <w:jc w:val="left"/>
        <w:rPr/>
      </w:pPr>
      <w:r>
        <w:rPr/>
      </w:r>
    </w:p>
    <w:p>
      <w:pPr>
        <w:pStyle w:val="PreformattedText"/>
        <w:bidi w:val="0"/>
        <w:jc w:val="left"/>
        <w:rPr/>
      </w:pPr>
      <w:r>
        <w:rPr/>
        <w:t>The committee suggested that the current statement 2 in QS6 could be amended to use recommendation 1.2.1 and include education for family and carers as well. This should be at diagnosis and with annual reinforcement.</w:t>
      </w:r>
    </w:p>
    <w:p>
      <w:pPr>
        <w:pStyle w:val="PreformattedText"/>
        <w:bidi w:val="0"/>
        <w:jc w:val="left"/>
        <w:rPr/>
      </w:pPr>
      <w:r>
        <w:rPr/>
      </w:r>
    </w:p>
    <w:p>
      <w:pPr>
        <w:pStyle w:val="PreformattedText"/>
        <w:bidi w:val="0"/>
        <w:jc w:val="left"/>
        <w:rPr/>
      </w:pPr>
      <w:r>
        <w:rPr/>
        <w:t xml:space="preserve">ACTION: NICE team to draft a quality statement on referral to structured education. </w:t>
      </w:r>
    </w:p>
    <w:p>
      <w:pPr>
        <w:pStyle w:val="PreformattedText"/>
        <w:bidi w:val="0"/>
        <w:jc w:val="left"/>
        <w:rPr/>
      </w:pPr>
      <w:r>
        <w:rPr/>
      </w:r>
    </w:p>
    <w:p>
      <w:pPr>
        <w:pStyle w:val="PreformattedText"/>
        <w:bidi w:val="0"/>
        <w:jc w:val="left"/>
        <w:rPr/>
      </w:pPr>
      <w:r>
        <w:rPr/>
        <w:t xml:space="preserve">Continuous glucose monitoring - Prioritised </w:t>
      </w:r>
    </w:p>
    <w:p>
      <w:pPr>
        <w:pStyle w:val="PreformattedText"/>
        <w:bidi w:val="0"/>
        <w:jc w:val="left"/>
        <w:rPr/>
      </w:pPr>
      <w:r>
        <w:rPr/>
      </w:r>
    </w:p>
    <w:p>
      <w:pPr>
        <w:pStyle w:val="PreformattedText"/>
        <w:bidi w:val="0"/>
        <w:jc w:val="left"/>
        <w:rPr/>
      </w:pPr>
      <w:r>
        <w:rPr/>
        <w:t xml:space="preserve">The committee heard that NG28 recommends CGM in people with type 2 diabetes who are on multiple daily insulin injections, in addition to other specified criteria. The committee discussed recommendations for use of CGM to reduce health inequalities and suggested a focus on vulnerable populations including people with learning disabilities and older people, including those people that need help from a care worked or HCP to monitor their glucose. The committee heard that uptake is low in these groups (perhaps less than 5%). NG28 recommendations 1.6.17 and 1.6.18 were suggested to support a statement in this area. The committee were aware that a strict defintion will be needed to support a statement. </w:t>
      </w:r>
    </w:p>
    <w:p>
      <w:pPr>
        <w:pStyle w:val="PreformattedText"/>
        <w:bidi w:val="0"/>
        <w:jc w:val="left"/>
        <w:rPr/>
      </w:pPr>
      <w:r>
        <w:rPr/>
      </w:r>
    </w:p>
    <w:p>
      <w:pPr>
        <w:pStyle w:val="PreformattedText"/>
        <w:bidi w:val="0"/>
        <w:jc w:val="left"/>
        <w:rPr/>
      </w:pPr>
      <w:r>
        <w:rPr/>
        <w:t>The committee also discussed that there needs to be clear guidance on when to stop using CGM.</w:t>
      </w:r>
    </w:p>
    <w:p>
      <w:pPr>
        <w:pStyle w:val="PreformattedText"/>
        <w:bidi w:val="0"/>
        <w:jc w:val="left"/>
        <w:rPr/>
      </w:pPr>
      <w:r>
        <w:rPr/>
        <w:t xml:space="preserve"> </w:t>
      </w:r>
    </w:p>
    <w:p>
      <w:pPr>
        <w:pStyle w:val="PreformattedText"/>
        <w:bidi w:val="0"/>
        <w:jc w:val="left"/>
        <w:rPr/>
      </w:pPr>
      <w:r>
        <w:rPr/>
        <w:t xml:space="preserve">ACTION: NICE team to draft a quality statement on offer of CGM in people with learning disabilities and older people based on NICE recommendations. </w:t>
      </w:r>
    </w:p>
    <w:p>
      <w:pPr>
        <w:pStyle w:val="PreformattedText"/>
        <w:bidi w:val="0"/>
        <w:jc w:val="left"/>
        <w:rPr/>
      </w:pPr>
      <w:r>
        <w:rPr/>
      </w:r>
    </w:p>
    <w:p>
      <w:pPr>
        <w:pStyle w:val="PreformattedText"/>
        <w:bidi w:val="0"/>
        <w:jc w:val="left"/>
        <w:rPr/>
      </w:pPr>
      <w:r>
        <w:rPr/>
        <w:t>Drug treatment</w:t>
      </w:r>
    </w:p>
    <w:p>
      <w:pPr>
        <w:pStyle w:val="PreformattedText"/>
        <w:bidi w:val="0"/>
        <w:jc w:val="left"/>
        <w:rPr/>
      </w:pPr>
      <w:r>
        <w:rPr/>
        <w:t>The committee discussed the importance of use of SGLT2i in people with type 2 diabetes and cardiovascular risk as well as those with chronic kidney disease. They noted the move away from a single focus on glycaemic target to cardiovascular prevention using these medications.</w:t>
      </w:r>
    </w:p>
    <w:p>
      <w:pPr>
        <w:pStyle w:val="PreformattedText"/>
        <w:bidi w:val="0"/>
        <w:jc w:val="left"/>
        <w:rPr/>
      </w:pPr>
      <w:r>
        <w:rPr/>
      </w:r>
    </w:p>
    <w:p>
      <w:pPr>
        <w:pStyle w:val="PreformattedText"/>
        <w:bidi w:val="0"/>
        <w:jc w:val="left"/>
        <w:rPr/>
      </w:pPr>
      <w:r>
        <w:rPr/>
        <w:t>The committee suggested that NG28 recommendations 1.7.5 and 1.8.167 could support a statement in this area. Some committee members were not aware of low uptake of SGLT2 inhibitors in practice. The committee highlighted that training and development on use of SGLT2 inhibitors would be required for primary care and this could have resource implications, though it was noted that there is NICE guidance on use of SGLT2 inhibitors as well as national resources to help.</w:t>
      </w:r>
    </w:p>
    <w:p>
      <w:pPr>
        <w:pStyle w:val="PreformattedText"/>
        <w:bidi w:val="0"/>
        <w:jc w:val="left"/>
        <w:rPr/>
      </w:pPr>
      <w:r>
        <w:rPr/>
      </w:r>
    </w:p>
    <w:p>
      <w:pPr>
        <w:pStyle w:val="PreformattedText"/>
        <w:bidi w:val="0"/>
        <w:jc w:val="left"/>
        <w:rPr/>
      </w:pPr>
      <w:r>
        <w:rPr/>
        <w:t xml:space="preserve">The committee discussed the use of designer insulin and noted that human insulin should be offered instead, as this is less expensive and there is not necessarily a difference in efficacy. (At this point WT removed himself from the committee discussion to reduce any real or perceived COI). The committee heard that insulin is often a choice once all other treatments have failed and discussed whether the quality standard would be the best place for a statement on cost-effective prescribing. Members felt that the offer of SGLT2 inhibitors should be the priority over insulin prescribing. </w:t>
      </w:r>
    </w:p>
    <w:p>
      <w:pPr>
        <w:pStyle w:val="PreformattedText"/>
        <w:bidi w:val="0"/>
        <w:jc w:val="left"/>
        <w:rPr/>
      </w:pPr>
      <w:r>
        <w:rPr/>
      </w:r>
    </w:p>
    <w:p>
      <w:pPr>
        <w:pStyle w:val="PreformattedText"/>
        <w:bidi w:val="0"/>
        <w:jc w:val="left"/>
        <w:rPr/>
      </w:pPr>
      <w:r>
        <w:rPr/>
        <w:t>ACTION: NICE team to draft a quality statement on offer of SGLT2 inhibitors for people with cardiovascular risk or chronic kidney disease.</w:t>
      </w:r>
    </w:p>
    <w:p>
      <w:pPr>
        <w:pStyle w:val="PreformattedText"/>
        <w:bidi w:val="0"/>
        <w:jc w:val="left"/>
        <w:rPr/>
      </w:pPr>
      <w:r>
        <w:rPr/>
      </w:r>
    </w:p>
    <w:p>
      <w:pPr>
        <w:pStyle w:val="PreformattedText"/>
        <w:bidi w:val="0"/>
        <w:jc w:val="left"/>
        <w:rPr/>
      </w:pPr>
      <w:r>
        <w:rPr/>
        <w:t>Complications</w:t>
      </w:r>
    </w:p>
    <w:p>
      <w:pPr>
        <w:pStyle w:val="PreformattedText"/>
        <w:bidi w:val="0"/>
        <w:jc w:val="left"/>
        <w:rPr/>
      </w:pPr>
      <w:r>
        <w:rPr/>
        <w:t xml:space="preserve">Annual checks � Prioritised </w:t>
      </w:r>
    </w:p>
    <w:p>
      <w:pPr>
        <w:pStyle w:val="PreformattedText"/>
        <w:bidi w:val="0"/>
        <w:jc w:val="left"/>
        <w:rPr/>
      </w:pPr>
      <w:r>
        <w:rPr/>
        <w:t>Diabetic foot problems � Prioritised</w:t>
      </w:r>
    </w:p>
    <w:p>
      <w:pPr>
        <w:pStyle w:val="PreformattedText"/>
        <w:bidi w:val="0"/>
        <w:jc w:val="left"/>
        <w:rPr/>
      </w:pPr>
      <w:r>
        <w:rPr/>
        <w:t>Inpatient care � Not prioritised</w:t>
      </w:r>
    </w:p>
    <w:p>
      <w:pPr>
        <w:pStyle w:val="PreformattedText"/>
        <w:bidi w:val="0"/>
        <w:jc w:val="left"/>
        <w:rPr/>
      </w:pPr>
      <w:r>
        <w:rPr/>
      </w:r>
    </w:p>
    <w:p>
      <w:pPr>
        <w:pStyle w:val="PreformattedText"/>
        <w:bidi w:val="0"/>
        <w:jc w:val="left"/>
        <w:rPr/>
      </w:pPr>
      <w:r>
        <w:rPr/>
        <w:t xml:space="preserve">The committee discussed who is part of a foot protection team and it was suggested that this is all people caring for those with type 2 diabetes, including nurses, GPs and not limited to podiatrists. The committee heard that training on diabetic foot care should, be standardised and people with diabetes given information that would help with activation levels, as self-management is an important part of foot care. Data from GIRFT showed that over 90% of people with diabetes in hospital are admitted for non-diabetes related conditions such as pneumonia, fractures and elective surgical procedures. It was suggested that a statement should focus on NG19 recommendation 1.1.3 and 1.3.3 on foot assessment within 24 hours of admission. </w:t>
      </w:r>
    </w:p>
    <w:p>
      <w:pPr>
        <w:pStyle w:val="PreformattedText"/>
        <w:bidi w:val="0"/>
        <w:jc w:val="left"/>
        <w:rPr/>
      </w:pPr>
      <w:r>
        <w:rPr/>
      </w:r>
    </w:p>
    <w:p>
      <w:pPr>
        <w:pStyle w:val="PreformattedText"/>
        <w:bidi w:val="0"/>
        <w:jc w:val="left"/>
        <w:rPr/>
      </w:pPr>
      <w:r>
        <w:rPr/>
        <w:t>The committee discussed stakeholder comments on annual assessments and noted that diabetic foot surveillance does vary. They highlighted suggestions on albumin:creatinine ratio (ACR) testing and noted its importance in the management of diabetes. QS5 quality statement 1 was highlighted to the committee. NG203 has recommendations on measurement of ACR in people at risk of CKD, this includes people with diabetes. They discussed the low uptake of measurement of ACR from data presented and committee members queried why this test is not taking place and whether a quality statement would help with this.</w:t>
      </w:r>
    </w:p>
    <w:p>
      <w:pPr>
        <w:pStyle w:val="PreformattedText"/>
        <w:bidi w:val="0"/>
        <w:jc w:val="left"/>
        <w:rPr/>
      </w:pPr>
      <w:r>
        <w:rPr/>
      </w:r>
    </w:p>
    <w:p>
      <w:pPr>
        <w:pStyle w:val="PreformattedText"/>
        <w:bidi w:val="0"/>
        <w:jc w:val="left"/>
        <w:rPr/>
      </w:pPr>
      <w:r>
        <w:rPr/>
        <w:t>The committee noted that face to face appointments are important for foot surveillance and retinal screening and this issue should be addressed in a quality statement in this area.</w:t>
      </w:r>
    </w:p>
    <w:p>
      <w:pPr>
        <w:pStyle w:val="PreformattedText"/>
        <w:bidi w:val="0"/>
        <w:jc w:val="left"/>
        <w:rPr/>
      </w:pPr>
      <w:r>
        <w:rPr/>
      </w:r>
    </w:p>
    <w:p>
      <w:pPr>
        <w:pStyle w:val="PreformattedText"/>
        <w:bidi w:val="0"/>
        <w:jc w:val="left"/>
        <w:rPr/>
      </w:pPr>
      <w:r>
        <w:rPr/>
        <w:t xml:space="preserve">The committee suggested a quality statement on annual checks could then include ACR measurement as well as foot surveillance. They queried whether a statement in this area could address inequalities.  The committee noted a lack of NICE recommendations for the areas on inpatient care suggested by stakeholders. </w:t>
      </w:r>
    </w:p>
    <w:p>
      <w:pPr>
        <w:pStyle w:val="PreformattedText"/>
        <w:bidi w:val="0"/>
        <w:jc w:val="left"/>
        <w:rPr/>
      </w:pPr>
      <w:r>
        <w:rPr/>
      </w:r>
    </w:p>
    <w:p>
      <w:pPr>
        <w:pStyle w:val="PreformattedText"/>
        <w:bidi w:val="0"/>
        <w:jc w:val="left"/>
        <w:rPr/>
      </w:pPr>
      <w:r>
        <w:rPr/>
        <w:t xml:space="preserve">Patient experience � Not prioritised </w:t>
      </w:r>
    </w:p>
    <w:p>
      <w:pPr>
        <w:pStyle w:val="PreformattedText"/>
        <w:bidi w:val="0"/>
        <w:jc w:val="left"/>
        <w:rPr/>
      </w:pPr>
      <w:r>
        <w:rPr/>
        <w:t>Access to care</w:t>
      </w:r>
    </w:p>
    <w:p>
      <w:pPr>
        <w:pStyle w:val="PreformattedText"/>
        <w:bidi w:val="0"/>
        <w:jc w:val="left"/>
        <w:rPr/>
      </w:pPr>
      <w:r>
        <w:rPr/>
        <w:t>Communication</w:t>
      </w:r>
    </w:p>
    <w:p>
      <w:pPr>
        <w:pStyle w:val="PreformattedText"/>
        <w:bidi w:val="0"/>
        <w:jc w:val="left"/>
        <w:rPr/>
      </w:pPr>
      <w:r>
        <w:rPr/>
        <w:t>Coordination of care</w:t>
      </w:r>
    </w:p>
    <w:p>
      <w:pPr>
        <w:pStyle w:val="PreformattedText"/>
        <w:bidi w:val="0"/>
        <w:jc w:val="left"/>
        <w:rPr/>
      </w:pPr>
      <w:r>
        <w:rPr/>
      </w:r>
    </w:p>
    <w:p>
      <w:pPr>
        <w:pStyle w:val="PreformattedText"/>
        <w:bidi w:val="0"/>
        <w:jc w:val="left"/>
        <w:rPr/>
      </w:pPr>
      <w:r>
        <w:rPr/>
        <w:t xml:space="preserve">The committee discussed the comments from stakeholders on patient experience and noted the existing quality statements in the NICE quality standard on patient experience in adult NHS services. They felt that the area is covered by other statements. They noted that patient motivation needs a good relationship with healthcare professionals. </w:t>
      </w:r>
    </w:p>
    <w:p>
      <w:pPr>
        <w:pStyle w:val="PreformattedText"/>
        <w:bidi w:val="0"/>
        <w:jc w:val="left"/>
        <w:rPr/>
      </w:pPr>
      <w:r>
        <w:rPr/>
      </w:r>
    </w:p>
    <w:p>
      <w:pPr>
        <w:pStyle w:val="PreformattedText"/>
        <w:bidi w:val="0"/>
        <w:jc w:val="left"/>
        <w:rPr/>
      </w:pPr>
      <w:r>
        <w:rPr/>
        <w:t xml:space="preserve">This area was not prioritised.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t>Gestational diabetes - Covered in QS109 diabetes in pregnancy</w:t>
      </w:r>
    </w:p>
    <w:p>
      <w:pPr>
        <w:pStyle w:val="PreformattedText"/>
        <w:bidi w:val="0"/>
        <w:jc w:val="left"/>
        <w:rPr/>
      </w:pPr>
      <w:r>
        <w:rPr/>
        <w:t>Other types of diabetes- Outside of scope for QS but could be explicit in the quality standard that these are not covered.</w:t>
      </w:r>
    </w:p>
    <w:p>
      <w:pPr>
        <w:pStyle w:val="PreformattedText"/>
        <w:bidi w:val="0"/>
        <w:jc w:val="left"/>
        <w:rPr/>
      </w:pPr>
      <w:r>
        <w:rPr/>
        <w:t xml:space="preserve">Invalid HbA1c - Outside of scope for QS as stakeholder comments were on limitations and lack of clarity of NICE recommendations in this area.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t xml:space="preserve">#The committee highlighted that there may be a resource implication for patients in hospital having a foot review. The committee heard that referral to education costs could be offset by remission rates and reduction in long term complications.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w:t>
      </w:r>
    </w:p>
    <w:p>
      <w:pPr>
        <w:pStyle w:val="PreformattedText"/>
        <w:bidi w:val="0"/>
        <w:jc w:val="left"/>
        <w:rPr/>
      </w:pPr>
      <w:r>
        <w:rPr/>
        <w:t>AOB</w:t>
      </w:r>
    </w:p>
    <w:p>
      <w:pPr>
        <w:pStyle w:val="PreformattedText"/>
        <w:bidi w:val="0"/>
        <w:jc w:val="left"/>
        <w:rPr/>
      </w:pPr>
      <w:r>
        <w:rPr/>
        <w:t>No other business.</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0###1###2###3###6###7###8###&lt;###N###P###e###f###g###h###p###q###s###v###w###��������������ñ�����kkkkZ######################################### #hGK�#5#�CJ##OJ##QJ##]#�^J##aJ###&amp;#h�#H##hGK�#5#�CJ##OJ##QJ##]#�^J##aJ### #hGK�#5#�CJ##OJ##QJ##\#�^J##aJ#####h[i�##hGK�#5#�CJ##OJ##QJ##^J##aJ####hGK�#CJ##OJ##QJ##\#�^J##aJ####h�#H##hGK�#CJ##OJ##QJ##\#�^J##aJ####hGK�#5#�CJ##OJ##QJ##^J##aJ####hK#�##hGK�#5#�CJ##OJ##QJ##^J##aJ####h4#�##h�Y�#OJ##QJ##^J#####h4#�##h{.##&lt;#�OJ##QJ##^J################1###2###g###h###�###�###�###�####</w:t>
        <w:tab/>
        <w:t>##�</w:t>
        <w:tab/>
        <w:t>##�</w:t>
        <w:tab/>
        <w:t>###</w:t>
        <w:br/>
        <w:t>##^</w:t>
        <w:br/>
        <w:t>##_</w:t>
        <w:br/>
        <w:t>##j</w:t>
        <w:br/>
        <w:t>##�</w:t>
        <w:br/>
        <w:t>##�</w:t>
        <w:br/>
        <w:t>##�</w:t>
        <w:br/>
        <w:t>##3###K###L###}###�############�############�############�############�############�############�############�############�############�############�############�############�############�############�############�############�############�############�############�############�############�############�############�#############################################</w:t>
        <w:br/>
        <w:t>&amp;##F##gdGK�####</w:t>
        <w:br/>
        <w:t>&amp;##F###d�###gdGK�#####gdGK�#####gd�Y�#####gd{.####w###z###�###�###�###�###�###�###�###�###�###�###�###�###�###�###�###�###�###�###�####</w:t>
        <w:tab/>
        <w:t>###</w:t>
        <w:tab/>
        <w:t>###</w:t>
        <w:tab/>
        <w:t>##</w:t>
        <w:tab/>
        <w:tab/>
        <w:t>##</w:t>
        <w:br/>
        <w:tab/>
        <w:t>###</w:t>
        <w:tab/>
        <w:t>###</w:t>
        <w:tab/>
        <w:t>###</w:t>
        <w:tab/>
        <w:t>##����ƶ�����xjjXXIXXXXXXIXIIX####hGK�#5#�CJ##OJ##QJ##^J##aJ####hK#�##hGK�#5#�CJ##OJ##QJ##^J##aJ####hK#�##hGK�#5#�CJ##^J##aJ####hK#�##hGK�#CJ##^J##aJ#####h!}�##hGK�#CJ##^J##aJ#####h!}�##hGK�#5#�CJ##\#�^J##aJ#####hGK�#CJ##^J##aJ#####h�&lt;�#CJ##^J##aJ#####hK#�##hGK�#CJ##KH #\#�^J##aJ##"#hK#�##hGK�#5#�CJ##KH #\#�^J##aJ###&amp;#hK#�##hGK�#CJ##OJ##QJ##\#�]#�^J##aJ###&amp;#h�#H##hGK�#CJ##OJ##QJ##\#�]#�^J##aJ####</w:t>
        <w:tab/>
        <w:t>###</w:t>
        <w:tab/>
        <w:t>###</w:t>
        <w:tab/>
        <w:t xml:space="preserve">## </w:t>
        <w:tab/>
        <w:t>##+</w:t>
        <w:tab/>
        <w:t>##,</w:t>
        <w:tab/>
        <w:t>##1</w:t>
        <w:tab/>
        <w:t>##2</w:t>
        <w:tab/>
        <w:t>##3</w:t>
        <w:tab/>
        <w:t>##4</w:t>
        <w:tab/>
        <w:t>##&lt;</w:t>
        <w:tab/>
        <w:t>##A</w:t>
        <w:tab/>
        <w:t>##N</w:t>
        <w:tab/>
        <w:t>##O</w:t>
        <w:tab/>
        <w:t>##S</w:t>
        <w:tab/>
        <w:t>##W</w:t>
        <w:tab/>
        <w:t>##X</w:t>
        <w:tab/>
        <w:t>##f</w:t>
        <w:tab/>
        <w:t>##k</w:t>
        <w:tab/>
        <w:t>##p</w:t>
        <w:tab/>
        <w:t>##q</w:t>
        <w:tab/>
        <w:t>##s</w:t>
        <w:tab/>
        <w:t>##t</w:t>
        <w:tab/>
        <w:t>##y</w:t>
        <w:tab/>
        <w:t>##�</w:t>
        <w:tab/>
        <w:t>##�</w:t>
        <w:tab/>
        <w:t>##�</w:t>
        <w:tab/>
        <w:t>##�</w:t>
        <w:tab/>
        <w:t>##�</w:t>
        <w:tab/>
        <w:t>##�</w:t>
        <w:tab/>
        <w:t>##�</w:t>
        <w:tab/>
        <w:t>##�</w:t>
        <w:tab/>
        <w:t>##�</w:t>
        <w:tab/>
        <w:t>##�</w:t>
        <w:tab/>
        <w:t>##�</w:t>
        <w:tab/>
        <w:t>##�</w:t>
        <w:tab/>
        <w:t>##�</w:t>
        <w:tab/>
        <w:t>##�</w:t>
        <w:tab/>
        <w:t>##�</w:t>
        <w:tab/>
        <w:t>##�</w:t>
        <w:tab/>
        <w:t>##�</w:t>
        <w:tab/>
        <w:t>##�</w:t>
        <w:tab/>
        <w:t>##�</w:t>
        <w:tab/>
        <w:t>###</w:t>
        <w:br/>
        <w:t>##</w:t>
        <w:br/>
        <w:br/>
        <w:t>###</w:t>
        <w:br/>
        <w:t>###</w:t>
        <w:br/>
        <w:t>###</w:t>
        <w:br/>
        <w:t>##��̺����������̫��������̫������������̋�����yy#####h�9�##hGK�#CJ##OJ##QJ##\#�^J##aJ## #hK#�##hGK�#CJ##OJ##QJ##^J##aJ#####h�s##CJ##OJ##QJ##\#�^J##aJ####hGK�#CJ##OJ##QJ##\#�^J##aJ####h�#H##hGK�#CJ##OJ##QJ##\#�^J##aJ####h#=�##hGK�#CJ##OJ##QJ##\#�^J##aJ####hGK�#5#�CJ##OJ##QJ##^J##aJ####hK#�##hGK�#5#�CJ##OJ##QJ##^J##aJ###/#</w:t>
        <w:br/>
        <w:t>##$</w:t>
        <w:br/>
        <w:t>##&amp;</w:t>
        <w:br/>
        <w:t>##2</w:t>
        <w:br/>
        <w:t>##4</w:t>
        <w:br/>
        <w:t>##@</w:t>
        <w:br/>
        <w:t>##A</w:t>
        <w:br/>
        <w:t>##B</w:t>
        <w:br/>
        <w:t>##L</w:t>
        <w:br/>
        <w:t>##N</w:t>
        <w:br/>
        <w:t>##[</w:t>
        <w:br/>
        <w:t>##]</w:t>
        <w:br/>
        <w:t>##^</w:t>
        <w:br/>
        <w:t>##_</w:t>
        <w:br/>
        <w:t>##i</w:t>
        <w:br/>
        <w:t>##j</w:t>
        <w:br/>
        <w:t>##l</w:t>
        <w:br/>
        <w:t>##p</w:t>
        <w:br/>
        <w:t>##q</w:t>
        <w:br/>
        <w:t>##u</w:t>
        <w:br/>
        <w:t>##�</w:t>
        <w:br/>
        <w:t>##�</w:t>
        <w:br/>
        <w:t>##�</w:t>
        <w:br/>
        <w:t>##�</w:t>
        <w:br/>
        <w:t>##�</w:t>
        <w:br/>
        <w:t>##�</w:t>
        <w:br/>
        <w:t>##�</w:t>
        <w:br/>
        <w:t>##�</w:t>
        <w:br/>
        <w:t>##�</w:t>
        <w:br/>
        <w:t>##�</w:t>
        <w:br/>
        <w:t>##�</w:t>
        <w:br/>
        <w:t>##�</w:t>
        <w:br/>
        <w:t>##�</w:t>
        <w:br/>
        <w:t>##�</w:t>
        <w:br/>
        <w:t>##�</w:t>
        <w:br/>
        <w:t>##################!###"###$###&amp;###������������������������������{{l{{lllllll####hGK�#CJ##OJ##QJ##\#�^J##aJ####h#=�##hGK�#CJ##OJ##QJ##\#�^J##aJ####h�IG#CJ##OJ##QJ##^J##aJ#####hGK�#CJ##OJ##QJ##^J##aJ#####hK#�##hGK�#5#�CJ##OJ##QJ##^J##aJ## #hK#�##hGK�#CJ##OJ##QJ##^J##aJ#####h GE#CJ##OJ##QJ##\#�^J##aJ####h GE##h GE#CJ##OJ##QJ##\#�^J##aJ####h�9�##hGK�#CJ##OJ##QJ##\#�^J##aJ###*&amp;###(###/###2###3###=###?###@###J###K###L###R###[###p###q###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y���k���������������������##hGK�#CJ##OJ##QJ##^J##aJ### #hGK�#5#�&gt;*#CJ##OJ##QJ##^J##aJ###&amp;#hK#�##hGK�#5#�&gt;*#CJ##OJ##QJ##^J##aJ### #hK#�##hGK�#CJ##OJ##QJ##^J##aJ### #hK#�##h�&gt;U#CJ##OJ##QJ##^J##aJ#####h�&gt;U#CJ##OJ##QJ##\#�^J##aJ####h GE#CJ##OJ##QJ##\#�^J##aJ####h#=�##hGK�#CJ##OJ##QJ##\#�^J##aJ####hGK�#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gd�Y�###%#gdGK�##</w:t>
        <w:br/>
        <w:t>##1$#7$#8$#H$#gdGK�####</w:t>
        <w:br/>
        <w:t>&amp;##F###d�###gdGK�##</w:t>
        <w:tab/>
        <w:t>-#</w:t>
        <w:br/>
        <w:t>&amp;##F##gdGK�#m$##</w:t>
        <w:tab/>
        <w:t>-#</w:t>
        <w:br/>
        <w:t>&amp;##F##gd�IG#m$####</w:t>
        <w:br/>
        <w:t>&amp;##F##gdGK�#####gdGK�######�h#^�h#gdGK�###s</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R</w:t>
      </w:r>
    </w:p>
    <w:p>
      <w:pPr>
        <w:pStyle w:val="PreformattedText"/>
        <w:bidi w:val="0"/>
        <w:jc w:val="left"/>
        <w:rPr/>
      </w:pPr>
      <w:r>
        <w:rPr/>
        <w:t>##X</w:t>
      </w:r>
    </w:p>
    <w:p>
      <w:pPr>
        <w:pStyle w:val="PreformattedText"/>
        <w:bidi w:val="0"/>
        <w:jc w:val="left"/>
        <w:rPr/>
      </w:pPr>
      <w:r>
        <w:rPr/>
        <w:t>##[</w:t>
      </w:r>
    </w:p>
    <w:p>
      <w:pPr>
        <w:pStyle w:val="PreformattedText"/>
        <w:bidi w:val="0"/>
        <w:jc w:val="left"/>
        <w:rPr/>
      </w:pPr>
      <w:r>
        <w:rPr/>
        <w:t>##_</w:t>
      </w:r>
    </w:p>
    <w:p>
      <w:pPr>
        <w:pStyle w:val="PreformattedText"/>
        <w:bidi w:val="0"/>
        <w:jc w:val="left"/>
        <w:rPr/>
      </w:pPr>
      <w:r>
        <w:rPr/>
        <w:t>##h</w:t>
      </w:r>
    </w:p>
    <w:p>
      <w:pPr>
        <w:pStyle w:val="PreformattedText"/>
        <w:bidi w:val="0"/>
        <w:jc w:val="left"/>
        <w:rPr/>
      </w:pPr>
      <w:r>
        <w:rPr/>
        <w:t>##m</w:t>
      </w:r>
    </w:p>
    <w:p>
      <w:pPr>
        <w:pStyle w:val="PreformattedText"/>
        <w:bidi w:val="0"/>
        <w:jc w:val="left"/>
        <w:rPr/>
      </w:pPr>
      <w:r>
        <w:rPr/>
        <w:t>##p</w:t>
      </w:r>
    </w:p>
    <w:p>
      <w:pPr>
        <w:pStyle w:val="PreformattedText"/>
        <w:bidi w:val="0"/>
        <w:jc w:val="left"/>
        <w:rPr/>
      </w:pPr>
      <w:r>
        <w:rPr/>
        <w:t>##q</w:t>
      </w:r>
    </w:p>
    <w:p>
      <w:pPr>
        <w:pStyle w:val="PreformattedText"/>
        <w:bidi w:val="0"/>
        <w:jc w:val="left"/>
        <w:rPr/>
      </w:pPr>
      <w:r>
        <w:rPr/>
        <w:t>##u</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ᴴ�������w����������������������################################## #hGK�#5#�&gt;*#CJ##OJ##QJ##^J##aJ###&amp;#hK#�##hGK�#5#�&gt;*#CJ##OJ##QJ##^J##aJ###.#hK#�##hGK�#5#�&gt;*#CJ##OJ##QJ##^J##aJ##mH</w:t>
        <w:tab/>
        <w:t>#sH</w:t>
        <w:tab/>
        <w:t>## #hK#�##hGK�#CJ##OJ##QJ##^J##aJ#####h�7�#CJ##OJ##QJ##^J##aJ#####h�IG#CJ##OJ##QJ##^J##aJ#####hGK�#CJ##OJ##QJ##^J##aJ### #h�9�##hGK�#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p###q###u###w###�###�###�###�###�###�###�###�###�###�###�###�###�#######</w:t>
        <w:tab/>
        <w:t>###############&amp;###����ʹ</w:t>
      </w:r>
      <w:r>
        <w:rPr/>
        <w:t>۫������������������������������������������</w:t>
      </w:r>
      <w:r>
        <w:rPr/>
        <w:t>#################### #hK#�##hGK�#CJ##OJ##QJ##^J##aJ### #h�IG##h�IG#CJ##OJ##QJ##^J##aJ#####h�IG#CJ##OJ##QJ##^J##aJ### #hGK�#CJ##OJ##QJ##\#�]#�^J##aJ### #h�5�#CJ##OJ##QJ##\#�]#�^J##aJ### #h�7�#CJ##OJ##QJ##\#�]#�^J##aJ###&amp;#hK#�##hGK�#CJ##OJ##QJ##\#�]#�^J##aJ##2&amp;###'###7###P###[###\###d###h###i###k###m###p###q###u###}###�###�###�###�###�###�###�###�###�###�###�###�###�###�#######################0###P###V###[###]###p###q###u###w###�###�###�###�###�###�###�###�###�###�###�������̾�������������������������������������������####################hK#�##hGK�#5#�CJ##OJ##QJ##^J##aJ## #hK#�##hGK�#CJ##OJ##QJ##^J##aJ#####hGK�#CJ##OJ##QJ##^J##aJ#####h�IG#CJ##OJ##QJ##^J##aJ###%#hK#�##hGK�#5#�&gt;*#CJ##KH #\#�^J##aJ####hK#�##hGK�#5#�&gt;*#CJ##^J##aJ### #h�IG##hGK�#CJ##OJ##QJ##^J##aJ##4�###�###�###�###�###�###################6###7###8###9###E###F###G###H###[###p###q###u###w###�###�###�###�###�###�###�###�###�###�###�###�###�###�###�###############'###B###I###J###[###c###g###p###q###r###u###�###�###�###�###������ɿ������ӵ���������������������������������������#########################h�d##OJ##QJ##^J#####h�#�#OJ##QJ##^J#####h�#�#OJ##QJ##^J#####h�mL#OJ##QJ##^J#####h�Y�#OJ##QJ##^J#####h�4H#OJ##QJ##^J#####h�Y�##h�Y�#OJ##QJ##^J#####h�Y�##hGK�#5#�OJ##QJ##\#�^J#####h�Y�##h�Y�#5#�OJ##QJ##\#�^J##7F###G###m###n###</w:t>
        <w:tab/>
        <w:t>###</w:t>
        <w:br/>
        <w:t>###2###3###�###�###########o###p###�###�###�###�###�###�###�###6###7###�###�###3###4###</w:t>
      </w:r>
    </w:p>
    <w:p>
      <w:pPr>
        <w:pStyle w:val="PreformattedText"/>
        <w:bidi w:val="0"/>
        <w:jc w:val="left"/>
        <w:rPr/>
      </w:pPr>
      <w:r>
        <w:rPr/>
        <w:t>#######�############�############�############�############�############�############�############�############�############�############�############�############�############�############�############�############�############�############�############�############�############�############�############�############�############�############�############�##############%#gdzB_###%#gdNN/###%#gdGK�###�###�###�###�###�###�###�###�#######+###/###I###M###[###\###d###f###l###m###n###p###q###u###|###}###�###�###�###�###�###�###�###�###�###�###�###�###�###�###�###�###�###�###�###�###�###�###�###�###�###�###############</w:t>
        <w:tab/>
        <w:t>###</w:t>
        <w:br/>
        <w:t>###################+###H###L###M###[###`###b###p###q###t###u###z###�###�###�����������������������������������������������������ĺ������������������#####h#D�#OJ##QJ##^J#####hw#�#OJ##QJ##^J#####h�mL#OJ##QJ##^J#####h�c3#OJ##QJ##^J#####h�#�#OJ##QJ##^J#####h�#�#OJ##QJ##^J#####h�\&lt;#OJ##QJ##^J##I�###�###�###�###�###�###�###�###�###�###�###�###�###�###�###�###�###�###########################0###7###8###:###&gt;###G###H###T###[###p###q###u###y###{###�###�###�###�###�###�###�###�###�###�###�###�###�###�###�###�#######</w:t>
        <w:br/>
        <w:t>###################)###/###1###2###3###O###[###n###p###q###u###w###~###�###�###�###�###�###�###�###�###�###���������������������������������������������������������������������������������#####h�~�#OJ##QJ##^J#####h�c3#OJ##QJ##^J#####hw#�#OJ##QJ##^J#####h#D�#OJ##QJ##^J#####h�#�#OJ##QJ##^J##Q�###�###�###�###�###�###�###�###�###############################!###%###(###-###/###4###=###A###D###P###Q###S###V###[###]###b###k###l###n###o###p###q###r###u###z###�###�###�###�###�###�###�###�###�###�###��������������������������������������������������######################h#q�#OJ##QJ##^J#####hfT###hzB_#OJ##QJ##^J#####hQ'b#5#�OJ##QJ##\#�^J#####h�~�#5#�OJ##QJ##\#�^J#####hzB_##h�~�#5#�OJ##QJ##\#�^J#####hNN/#OJ##QJ##^J#####h�####hNN/#OJ##QJ##^J#####hNN/#OJ##QJ##\#�^J####h#M�#OJ##QJ##^J#####h�~�#OJ##QJ##^J##2�###�###�###�###�###�###�###�###�###�###�###�#######-###.###C###G###Z###[###c###g###p###q###u###z###�###�###�###�###�###�###�###�###�###�###�###�###�###�###�###�###�###�###�###�#######</w:t>
      </w:r>
      <w:r>
        <w:br w:type="page"/>
      </w:r>
    </w:p>
    <w:p>
      <w:pPr>
        <w:pStyle w:val="PreformattedText"/>
        <w:bidi w:val="0"/>
        <w:jc w:val="left"/>
        <w:rPr/>
      </w:pPr>
      <w:r>
        <w:rPr/>
        <w:t>###</w:t>
      </w:r>
    </w:p>
    <w:p>
      <w:pPr>
        <w:pStyle w:val="PreformattedText"/>
        <w:bidi w:val="0"/>
        <w:jc w:val="left"/>
        <w:rPr/>
      </w:pPr>
      <w:r>
        <w:rPr/>
        <w:t>#######+###5###6###7###Q###[###i###m###p###q###u###x###y###�###�###�###�������������¸�������®�¸���®�����������������¸�������������######h�~�#OJ##QJ##^J#####hT#R#OJ##QJ##^J#####h�d]#OJ##QJ##^J#####hNN/#OJ##QJ##^J#####hzB_##hzB_#5#�OJ##QJ##\#�^J#####h#q�#OJ##QJ##^J#####hfT###hzB_#OJ##QJ##^J#####hzB_##hzB_#OJ##QJ##^J##@�###�###�###�###�###�###�###�###�###�###�###�###�###</w:t>
      </w:r>
    </w:p>
    <w:p>
      <w:pPr>
        <w:pStyle w:val="PreformattedText"/>
        <w:bidi w:val="0"/>
        <w:jc w:val="left"/>
        <w:rPr/>
      </w:pPr>
      <w:r>
        <w:rPr/>
        <w:t>#######+###,###1###?###E###V###[###_###`###j###l###m###p###q###u###�###�###�###�###�###�###�###�###$###2###3###4###[###g###i###p###q###u###v###�###�###�###�###�###�###�###�###�###�###�###�###�###�###�###�###�###</w:t>
      </w:r>
      <w:r>
        <w:br w:type="page"/>
      </w:r>
    </w:p>
    <w:p>
      <w:pPr>
        <w:pStyle w:val="PreformattedText"/>
        <w:bidi w:val="0"/>
        <w:jc w:val="left"/>
        <w:rPr/>
      </w:pPr>
      <w:r>
        <w:rPr/>
        <w:t>###</w:t>
      </w:r>
    </w:p>
    <w:p>
      <w:pPr>
        <w:pStyle w:val="PreformattedText"/>
        <w:bidi w:val="0"/>
        <w:jc w:val="left"/>
        <w:rPr/>
      </w:pPr>
      <w:r>
        <w:rPr/>
        <w:t>########### #######(###���������������������������������������������������������������������ö�##h�####hNN/#OJ##QJ##^J#####hNN/#OJ##QJ##\#�^J####h�'y#OJ##QJ##^J#####hzB_#OJ##QJ##^J#####hT#R#OJ##QJ##^J#####h�d]#OJ##QJ##^J#####hNN/#OJ##QJ##^J##H(###*###/###&lt;###?###K###L###[###`###b###c###d###p###q###u###�###�###�###�###�###�###�###�###�###�###�###�###�###�###�#######!###*###+###3###5###F###R###[###p###q###u###�###�###�###�###�###��������������ķ�������uuuuuuu##h�#�#OJ##QJ##^J#####h�pg#OJ##QJ##^J#####hQ'b#OJ##QJ##^J#####h#D�#OJ##QJ##^J#####hT#�##h#D�#OJ##QJ##^J#####hT#�##hT#�#OJ##QJ##^J#####hT#�#5#�OJ##QJ##\#�^J#####h�+V##h�+V#5#�OJ##QJ##\#�^J#####h�~�#OJ##QJ##^J#####hNN/#OJ##QJ##\#�^J####h�####hNN/#OJ##QJ##^J#####hNN/#OJ##QJ##^J##.####c###d###�###�###U###V###�###�###K ##L ##[ ##o!##p!##D###E###�%##�%##!&amp;##"&amp;##0&amp;##M&amp;##r&amp;##�&amp;##�&amp;##v)##w)##�############�############�############�############�############�############�############�############�############�############�############�############�############�############�############�############�############�############�############�############�############�############�############�############�############�##################%#gd%SR###%#gd�#�###%#gd�=k###%#gd�pg###%#gdGK�###%#gdNN/###�###�###�###�###�###�###�###�###�###�###�###�###�###################"###P###R###V###[###_###`###l###p###q###u###�###�###�###�###�###�###�###�###�###�###�###�###�###�###########5###7###M###Q###R###S###T###U###V###Z###[###c###d###e###i###p###q###r###s###u###x###�###�###�###�###�###�������������������������������������������������������������������ĺ#########################hJ[�#OJ##QJ##^J#####h_~�#OJ##QJ##^J#####hT#�#OJ##QJ##^J#####h�+V#OJ##QJ##^J#####h�#�#OJ##QJ##^J#####h�W0#OJ##QJ##^J#####h�pg#OJ##QJ##^J##E�###�###�###�###�###�###�###�###�###�###�###�###�###�#### ### ### ##7 ##H ##J ##K ##L ##R ##Z ##[ ##\ ##_ ##i ##l ##p ##q ##u ##v ##z ##| ##� ##� ##� ##� ##� ##� ##� ##� ##� ##� ##� ##� ##� ##� ###!###!###!##</w:t>
      </w:r>
      <w:r>
        <w:br w:type="page"/>
      </w:r>
    </w:p>
    <w:p>
      <w:pPr>
        <w:pStyle w:val="PreformattedText"/>
        <w:bidi w:val="0"/>
        <w:jc w:val="left"/>
        <w:rPr/>
      </w:pPr>
      <w:r>
        <w:rPr/>
        <w:t>!##����������������������Ĵ������������Ԡ����������Ԇ��######h�pg##h�pg#OJ##QJ##^J#####hk$�##h�=k#OJ##QJ##^J#####h�=k#OJ##QJ##^J#####hk$�#OJ##QJ##^J#####h�=k##h1D##5#�OJ##QJ##\#�^J#####h�=k##h�=k#5#�OJ##QJ##\#�^J#####h�pg#OJ##QJ##^J#####h�####h�pg#OJ##QJ##^J#####h�pg#OJ##QJ##\#�^J####h1D##OJ##QJ##^J##4</w:t>
      </w:r>
      <w:r>
        <w:br w:type="page"/>
      </w:r>
    </w:p>
    <w:p>
      <w:pPr>
        <w:pStyle w:val="PreformattedText"/>
        <w:bidi w:val="0"/>
        <w:jc w:val="left"/>
        <w:rPr/>
      </w:pPr>
      <w:r>
        <w:rPr/>
        <w:t>!###!##(!##8!##;!##B!##U!##[!##k!##m!##n!##o!##p!##q!##u!##{!##~!##�!##�!##�!##�!##�!##�!##�!##�!##�!##�!##�!##�!##�!###"###"###"##*"##+"##0"##1"##P"##X"##Y"##["##\"##]"##h"##p"##q"##u"##}"##�"##�"##�"##�"##�"##�"##�"##�"##�"##�"##</w:t>
      </w:r>
      <w:r>
        <w:br w:type="page"/>
      </w:r>
    </w:p>
    <w:p>
      <w:pPr>
        <w:pStyle w:val="PreformattedText"/>
        <w:bidi w:val="0"/>
        <w:jc w:val="left"/>
        <w:rPr/>
      </w:pPr>
      <w:r>
        <w:rPr/>
        <w:t>###########C###D###E###S###[###\###]###_###a###p###q###u###x###�###�###�###�###�###�###�###�###�###�####$##������������������������������������������������������������������������������������##########h�=k#OJ##QJ##^J#####hi/�#OJ##QJ##^J#####hQS##OJ##QJ##^J#####h�pg#OJ##QJ##^J##T#$###$###$###$###$###$###$###$###$###$##$$##($##)$##B$##S$##X$##[$##f$##h$##p$##q$##u$##v$##{$##�$##�$##�$##�$##�$##�$##�$##�$##�$##�$##�$##�$##�$##</w:t>
        <w:br/>
        <w:t>%###%###%##1%##4%##;%##[%##p%##q%##u%##y%##�%##�%##�%##�%##�%##�%##�%##�%##�%##�%##�%##�%##�%##�%##�%##�%##�%##�%##�%##�%##�%##�%##�%###&amp;###&amp;##������������������������������������������������������ö����������������##h�####hi/�#OJ##QJ##^J#####hi/�#OJ##QJ##\#�^J####h�#�#OJ##QJ##^J#####h�=k#OJ##QJ##^J#####hQ#8#OJ##QJ##^J#####hi/�#OJ##QJ##^J#####hk$�#OJ##QJ##^J##H#&amp;###&amp;## &amp;##!&amp;##"&amp;##%&amp;##/&amp;##0&amp;##=&amp;##&gt;&amp;##?&amp;##L&amp;##M&amp;##[&amp;##c&amp;##d&amp;##e&amp;##f&amp;##j&amp;##l&amp;##o&amp;##p&amp;##q&amp;##r&amp;##u&amp;##�&amp;##�&amp;##�&amp;##�&amp;##�&amp;##�&amp;##�&amp;##�&amp;##�&amp;##�&amp;##�&amp;##�&amp;##�&amp;##�&amp;##�&amp;##�&amp;##�&amp;##�&amp;###'###'##$'##&amp;'##('##['##h'##j'##p'##q'##u'##y'##�'##�'##�'##�'##�'##�'##�'##�'##�'##�'##�'##�'##�'##�'##�'##�'##�������Ż����Ż���������Ż��������������������������������������������##h�#G#OJ##QJ##^J#####hJ*�#OJ##QJ##^J#####h%SR##h%SR#OJ##QJ##^J#####h%SR##h%SR#5#�OJ##QJ##\#�^J#####h%SR#OJ##QJ##^J#####hQS##OJ##QJ##^J#####hi/�#OJ##QJ##^J##F�'##�'##�'##�'##�'###(###(###(##</w:t>
        <w:tab/>
        <w:t>(##</w:t>
      </w:r>
      <w:r>
        <w:br w:type="page"/>
      </w:r>
    </w:p>
    <w:p>
      <w:pPr>
        <w:pStyle w:val="PreformattedText"/>
        <w:bidi w:val="0"/>
        <w:jc w:val="left"/>
        <w:rPr/>
      </w:pPr>
      <w:r>
        <w:rPr/>
        <w:t>(###(##!(##"(##$(##E(##Q(##V(##[(##k(##p(##q(##w(##~(##�(##�(##�(##�(##�(##�(##�(###)###)##%)##4)##[)##\)##p)##q)##v)##w)##�)##�)##�)##�)##�)##�)##�)##�)##�)##�)##�)##�)##�)##�)##�)##</w:t>
        <w:br/>
        <w:t>*###*###*###*##"*##%*##'*##-*##1*##6*##9*##:*##@*##D*##G*##O*##V*##[*##p*##q*##r*##�*##�*##�*##�*##�*##�*##�*##�*##�*##�*##�������������������������������������������������������������������������������������#####hZ$(#OJ##QJ##^J#####hdV$#OJ##QJ##^J#####h�4u#OJ##QJ##^J#####hi/�#OJ##QJ##^J##U�*##�*##�*##�*##�*##�*##�*###+###+###+###+###+###+##%+##K+##O+##R+##[+##p+##q+##t+##v+##z+##�+##�+##�+##�+##�+##�+##�+##�+##�+##�+##�+##�+##�+##�+##�+##�+##�+##�+##�+##�+###,###,##</w:t>
      </w:r>
      <w:r>
        <w:br w:type="page"/>
      </w:r>
    </w:p>
    <w:p>
      <w:pPr>
        <w:pStyle w:val="PreformattedText"/>
        <w:bidi w:val="0"/>
        <w:jc w:val="left"/>
        <w:rPr/>
      </w:pPr>
      <w:r>
        <w:rPr/>
        <w:t>,###,###,###,###,##%,##*,##+,##8,##A,##[,##p,##q,##�,##�,##�,##�,##�,##�,##�,##�,##�,##�,##�,##�,##�,##�,##�,##�,##�,##�,##�,##�,##</w:t>
        <w:tab/>
        <w:t>-###-###-## -##%-##)-##*-##6-##&gt;-##S-##���������������������������������������������������������������������������������������###############h�(2#OJ##QJ##^J#####h</w:t>
      </w:r>
    </w:p>
    <w:p>
      <w:pPr>
        <w:pStyle w:val="PreformattedText"/>
        <w:bidi w:val="0"/>
        <w:jc w:val="left"/>
        <w:rPr/>
      </w:pPr>
      <w:r>
        <w:rPr/>
        <w:t>F�#OJ##QJ##^J#####hdV$#OJ##QJ##^J##Ww)##�+##�+##�,##�,##�-##�-##�-##�-###.###.###.##s/##t/##�/##�/##�/##�/##�/##@0##~0##�0##�1##�1##�1##�1##�############�############�############�############�############�############�############�############�############�############�############�############�############�############�############�############�############�############�############�############�############�############�############�############�######################%#</w:t>
        <w:br/>
        <w:t>&amp;##F##gd#ri##%#</w:t>
        <w:br/>
        <w:t>&amp;##F##gdGK�###%#gdJ*�###%#gd�#G###%#gd#M�###%#gdGK�###S-##T-##Z-##[-##p-##q-##r-##s-##�-##�-##�-##�-##�-##�-##�-##�-##�-##�-##�-##�-##�-##�-##�-##�-##�-##�-##�-##�-##�-##�-##�-##�-##�-##�-###.###.###.###.###.##%.##+.##4.##5.##G.##L.##T.##Y.##[.##b.##p.##q.##x.##�.##�.##�.##�.##�.##�.##�.##�����������������������Ÿ���������������������������������####h#M�#OJ##QJ##^J#####h#M�##h#M�#OJ##QJ##^J#####hJ*�##h#M�#OJ##QJ##^J#####hJ*�##hJ*�#OJ##QJ##^J#####hJ*�#5#�OJ##QJ##\#�^J#####h#M�##h#M�#5#�OJ##QJ##\#�^J#####h�dc#OJ##QJ##^J#####hdV$#OJ##QJ##^J#####hZ$(#OJ##QJ##^J##:�.##�.##�.##�.##�.##�.##�.###/###/###/##!/##%/##8/##=/##&gt;/##?/##F/##R/##[/##b/##e/##l/##p/##q/##r/##s/##t/##u/##y/##�/##�/##�/##�/##�/##�/##�/##�/##�/##�/##�/##�/##�/##�/##�/##�/###0###0###0##"0###0##%0##-0##&gt;0##?0##�������������������������������ʼ��������������������###h#ri#OJ##QJ##^J#####hK#�##hGK�#OJ##QJ##^J#####h�h�##hGK�#5#�OJ##QJ##^J####h�h�##hGK�#5#�&gt;*#OJ##QJ##^J#####hK#�##hGK�#5#�OJ##QJ##^J####hK#�##h%SR#OJ##QJ##^J#####hJ*�#OJ##QJ##\#�^J####h�F`#OJ##QJ##^J#####h�#G#OJ##QJ##^J#####hdV$#OJ##QJ##^J##5?0##@0##T0##W0##[0##p0##q0##}0##~0##�0##�0##�0##�0##�0##�0##�0##�0##�0##�0##�0##�0##�0##�0##�0##�0##�0##�0##�0###1###1###1##</w:t>
        <w:tab/>
        <w:t>1###1## 1###1##%1##*1##,1##-1##61##C1##K1##[1##_1##d1##h1##p1##q1##�1##�1##�1##�1##�1##�1##�1##�1##�1##������������</w:t>
      </w:r>
      <w:r>
        <w:rPr/>
        <w:t>溺�����������������溺��������������</w:t>
      </w:r>
      <w:r>
        <w:rPr>
          <w:rtl w:val="true"/>
        </w:rPr>
        <w:t>ܭ</w:t>
      </w:r>
      <w:r>
        <w:rPr/>
        <w:t>�����</w:t>
      </w:r>
      <w:r>
        <w:rPr/>
        <w:t>######hGK�#5#�&gt;*#OJ##QJ##^J#####hK#�##hGK�#5#�&gt;*#OJ##QJ##^J#####hK#�##h#ri#OJ##QJ##^J#####h�#G#OJ##QJ##^J###/#hYi�##h#ri#5#�B*#CJ,#KH##OJ##QJ##\#�aJ,#phMMM###h#ri#OJ##QJ##^J#####h#ri##h#ri#OJ##QJ##^J#####hK#�##hGK�#OJ##QJ##^J##8�1##�1##�1##�2##�2##�2##�2##b3##f3##y3##�3##�3##�3##�3##�3##�3##�3##�3##�3##�3##�3##�3##�############�############�############�############�############�############�############�############�############�############�############�############�############�############�############�############�############�############�############�############�################################################</w:t>
        <w:br/>
        <w:t>&amp;##F##gd�#9####</w:t>
        <w:br/>
        <w:t>&amp;##F###d�###gdGK�####</w:t>
        <w:br/>
        <w:t>&amp;##F###�h##d�###^�h#gdJ*�####</w:t>
        <w:br/>
        <w:t>&amp;##F###d�###gdGK�##%#</w:t>
        <w:br/>
        <w:t>&amp;##F##gdGK�###%#gdGK�###�1##�1##�1##�1##�1##�1##�1##�1##�1##�1##�1##�1##�1##�1##�1###2###2###2###2##%2##*2##+2##32##B2##H2##K2##S2##T2##U2##[2##i2##n2##o2##p2##q2##v2##w2##�2##�2##�2##�2##�2##�2##�2##�2##�2##�2##�2##�2##�2##�2##�2##�2##�2##�2##�2##�2##�2###3###3###3###3##%3##'3##03##?3##[3##a3##b3##����������������������������������������������������µ��������������####################hGK�#5#�&gt;*#OJ##QJ##^J#####hK#�##hGK�#5#�&gt;*#OJ##QJ##^J#####hK#�##h�D##OJ##QJ##^J#####h�D##OJ##QJ##^J#####h�#G#OJ##QJ##^J#####hK#�##hGK�#OJ##QJ##^J##Db3##e3##f3##g3##i3##n3##p3##q3##x3##y3##�3##�3##�3##�3##�3##�3##�3##�3##�3##�3##�3##�3##�3##�3##�3##�3##�3##�3##�3##�3##�3##�3##�3##�3##�3##�3##�3##���������˻˩���������������wsssswj##############################h�IP#mH##nH##u####h�IP####j#####h�IP#U####h#####h�~�#5#�##h�~�####h�V�####j#####h�V�#U##"#hK#�##h�#�#&gt;*#CJ##KH #\#�^J##aJ#####hK#�##hGK�#5#�CJ##^J##aJ##mH</w:t>
        <w:tab/>
        <w:t>#sH</w:t>
        <w:tab/>
        <w:t>###h�IG#5#�&gt;*#CJ##KH #\#�^J##aJ##%#hK#�##hGK�#5#�&gt;*#CJ##KH #\#�^J##aJ## #hJ*�##hJ*�#CJ##^J##aJ##nH</w:t>
        <w:tab/>
        <w:t>#tH</w:t>
        <w:tab/>
        <w:t>####hGK�#5#�&gt;*#CJ##KH #\#�^J##aJ###$�3##�3##�3##�3##�3##�3##�3##�3##�############�############�############�############�############�############�##########################################################################################################################################################################################################################################################################################################################</w:t>
        <w:br/>
        <w:t>&amp;##F##gd�#9#############$#$d####N�#���#####a$#gd�IP######$#a$#gd#########$#a$#gd�?�###�3##�3##�3##�3##�3##�3##�3##�3##�3##��������##################################################################################################################################################################################################################################################################################################################################################################"#hK#�##h�#�#&gt;*#CJ##KH #\#�^J##aJ#####h�V�####h�~�####h�IP##h�IP#@�&lt;#B*#ph###h�IP####j#####h�IP#U##mH##nH##u###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1##z####����################</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w:t>
        <w:tab/>
        <w:t>###</w:t>
        <w:br/>
        <w:t>##&amp;###s</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amp;##�'##�*##S-##�.##?0##�1##b3##�3##�3######################!###"#######$###&amp;###'###(###)###*###+###-###.###/###0###1###2###3###5###6###7###9###:###&lt;#######}###F#######w)##�1##�3##�3###### ###%###,###4###8###;#######'###)###7####!����###�T######� ######################################�</w:t>
      </w:r>
      <w:r>
        <w:br w:type="page"/>
      </w:r>
    </w:p>
    <w:p>
      <w:pPr>
        <w:pStyle w:val="PreformattedText"/>
        <w:bidi w:val="0"/>
        <w:jc w:val="left"/>
        <w:rPr/>
      </w:pPr>
      <w:r>
        <w:rPr/>
        <w:t>###��####��####@##�####��####�#���#�#######�### ##�###############�0######�(#####</w:t>
        <w:tab/>
        <w:t>�######################</w:t>
        <w:br/>
        <w:t>�###############�B#####</w:t>
        <w:br/>
        <w:t>�############S##�####�#####�#####�#######</w:t>
        <w:tab/>
        <w:t>###?########�############�H######�###############�0######�(#####</w:t>
        <w:tab/>
        <w:t>�######################</w:t>
        <w:br/>
        <w:t>�####################$####"##!"##�+##�+##�+##�+##�+##�+##�+##�+##�+##�+##�+####################################�###�###u###|####</w:t>
        <w:tab/>
        <w:t>###</w:t>
        <w:tab/>
        <w:t>##�</w:t>
        <w:br/>
        <w:t>##�</w:t>
        <w:br/>
        <w:t>##�###�###�###�###� ##� ###$###$##�%##�%##�'##�'##t(##}(##�+##�+##�+##�+##�+##�+##�+##�+##�+##�+##�+####3###3###3###3###3###3###3###3###3###3###3###################################�###�###�###�###�###�###�###�###�###�#######"###�###�###########Q ##� ##�$##�$##�%##�%##r'##r'##�)##�)##�)##�)##**##**##S*##S*##U*##U*##n*##n*##�*##�*##�*##�*##�+##�+##�+##�+##�+##�+##�+##�+##�+##�+##�+##�+##�+##�+##�+##�+##�+##�+##�+########################################################################################################################################�###�###�###�###�###�###�###�###�###�#######"###�###�###########Q ##� ##�$##�$##�%##�%##r'##r'##�)##�)##�)##�)##**##**##S*##S*##U*##U*##n*##n*##�*##�*##�*##�*##�+##�+##�+##�+##�+##�+##�+##�+##�+##�+##�+##�+################################################################################################################6#�</w:t>
        <w:tab/>
      </w:r>
      <w:r>
        <w:rPr/>
        <w:t>ܼ���</w:t>
      </w:r>
      <w:r>
        <w:rPr/>
        <w:t>#�#�#�#�#�#�#�#�###4#�#</w:t>
        <w:br/>
        <w:t>�##�#�#�#�#�#�#�#�#�###�#�</w:t>
      </w:r>
      <w:r>
        <w:br w:type="page"/>
      </w:r>
    </w:p>
    <w:p>
      <w:pPr>
        <w:pStyle w:val="PreformattedText"/>
        <w:bidi w:val="0"/>
        <w:jc w:val="left"/>
        <w:rPr/>
      </w:pPr>
      <w:r>
        <w:rPr/>
        <w:t>�</w:t>
      </w:r>
      <w:r>
        <w:rPr/>
        <w:t>##��#�#�#�#�#�#�#�#�###�</w:t>
        <w:br/>
        <w:t>�#��b{�#�#�#�#�#�#�#�#�###�S�"��J�##�#�#�#�#�#�#�#�###�# $#Od#�#�#�#�#�#�#�#�#�###s#�$^G�R�#�#�#�#�#�#�#�#�###Ch�)�b�/�#�#�#�#�#�#�#�#�###�]#,���#�#�#�#�#�#�#�#�#�###�#�4��³�#�#�#�#�#�#�#�#�###�a#9�</w:t>
        <w:tab/>
        <w:t>���#�#�#�#�#�#�#�#�###G!�:��(��#�#�#�#�#�#�#�#�###�&gt;)C�#���#�#�#�#�#�#�#�#�###fM;D�</w:t>
      </w:r>
      <w:r>
        <w:br w:type="page"/>
      </w:r>
    </w:p>
    <w:p>
      <w:pPr>
        <w:pStyle w:val="PreformattedText"/>
        <w:bidi w:val="0"/>
        <w:jc w:val="left"/>
        <w:rPr/>
      </w:pPr>
      <w:r>
        <w:rPr/>
        <w:t>@M�#�#�#�#�#�#�#�#�###�&lt;�N�#���#�#�#�#�#�#�#�#�###�\�T|����#�#�#�#�#�#�#�#�###h\�VΪ�1�#�#�#�#�#�#�#�#�####=�Y�� J##�#�#�#�#�#�#�#�###+{�Z�H���#�#�#�#�#�#�#�#�###�u�[�?h��#�#�#�#�#�#�#�#�###�-fb�T ��#�#�#�#�#�#�#�#�###�I�b�i���#�#�#�#�#�#�#�#�####{�b��</w:t>
      </w:r>
      <w:r>
        <w:br w:type="page"/>
      </w:r>
    </w:p>
    <w:p>
      <w:pPr>
        <w:pStyle w:val="PreformattedText"/>
        <w:bidi w:val="0"/>
        <w:jc w:val="left"/>
        <w:rPr/>
      </w:pPr>
      <w:r>
        <w:rPr/>
        <w:t>8�#�#�#�#�#�#�#�#�###�?�dXV�%�#�#�#�#�#�#�#�#�###�!oi#e$�##�#�#�#�#�#�#�#�#####�jN#�#�#�#�#�#�#�#�#�#�#####?ob�"#�#�#�#�#�#�#�#�#�###3vdxb�</w:t>
      </w:r>
      <w:r>
        <w:rPr>
          <w:rtl w:val="true"/>
        </w:rPr>
        <w:t>ؾ</w:t>
      </w:r>
      <w:r>
        <w:rPr/>
        <w:t>�</w:t>
      </w:r>
      <w:r>
        <w:rPr/>
        <w:t>#�#�#�#�#�#�#�#�###�O�|��N��#�#�#�#�#�#�#�#�###MU�}�^n�#�#�#�#�#�#�#�#�################################��##���#�###�##^��#`���OJ##QJ##o(###" #####�#######################��##���#�###�##^��#`���OJ##QJ##o(###" #####�#######################�p##���#�###p##^�p#`���OJ##QJ##o(###" #####�#######################�@##���#�###@##^�@#`���OJ##QJ##o(###" #####�#######################�###���#�######^�##`���OJ##QJ##o(###" #####�#######################��##���#�###�##^��#`���OJ##QJ##o(###" #####�#######################��##���#�###�##^��#`���OJ##QJ##o(###" #####�#######################��##���#�###�##^��#`���OJ##QJ##o(###" #####�#######################�P##���#�###P##^�P#`���OJ##QJ##o(###" ################h############��##���^��#`���OJ##QJ##o(#�h####�H####��#####�##########h############��##���^��#`���OJ##QJ##^J##o(#�h####�H####o######�##########h############�p##���^�p#`���OJ</w:t>
        <w:tab/>
        <w:t>#QJ</w:t>
        <w:tab/>
        <w:t>#o(#�h####�H####��#####�##########h############�@##���^�@#`���OJ##QJ##o(#�h####�H####��#####�##########h############�###���^�##`���OJ##QJ##^J##o(#�h####�H####o######�##########h############��##���^��#`���OJ</w:t>
        <w:tab/>
        <w:t>#QJ</w:t>
        <w:tab/>
        <w:t>#o(#�h####�H####��#####�##########h############��##���^��#`���OJ##QJ##o(#�h####�H####��#####�##########h############��##���^��#`���OJ##QJ##^J##o(#�h####�H####o######�##########h############�P##���^�P#`���OJ</w:t>
        <w:tab/>
        <w:t>#QJ</w:t>
        <w:tab/>
        <w:t>#o(#�h####�H####��#############################��##���#�###�##^��#`���OJ##QJ##o(###" #####�#######################��##���#�###�##^��#`���OJ##QJ##o(###" #####�#######################�p##���#�###p##^�p#`���OJ##QJ##o(###" #####�#######################�@##���#�###@##^�@#`���OJ##QJ##o(###" #####�#######################�###���#�######^�##`���OJ##QJ##o(###" #####�#######################��##���#�###�##^��#`���OJ##QJ##o(###" #####�#######################��##���#�###�##^��#`���OJ##QJ##o(###" #####�#######################��##���#�###�##^��#`���OJ##QJ##o(###" #####�#######################�P##���#�###P##^�P#`���OJ##QJ##o(###" ################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4##�:�^�4#`�:�OJ##QJ##o(###�######�#######################��##���^��#`���OJ##QJ##^J##o(###o######�#######################�p##���^�p#`���OJ</w:t>
        <w:tab/>
        <w:t>#QJ</w:t>
        <w:tab/>
        <w:t>#o(###��#####�#######################�@##���^�@#`���OJ##QJ##o(###��#####�#######################�###���^�##`���OJ##QJ##^J##o(###o######�#######################��##���^��#`���OJ</w:t>
        <w:tab/>
        <w:t>#QJ</w:t>
        <w:tab/>
        <w:t>#o(###��#####�#######################��##���^��#`���OJ##QJ##o(###��#####�#######################��##���^��#`���OJ##QJ##^J##o(###o######�#######################�P##���^�P#`���OJ</w:t>
        <w:tab/>
        <w:t>#QJ</w:t>
        <w:tab/>
        <w:t>#o(###��#############################��##���^��#`���OJ##QJ##o(###��#####�#######################��##���^��#`���OJ##QJ##^J##o(###o######�#######################�p##���^�p#`���OJ</w:t>
        <w:tab/>
        <w:t>#QJ</w:t>
        <w:tab/>
        <w:t>#o(###��#####�#######################�@##���^�@#`���OJ##QJ##o(###��#####�#######################�###���^�##`���OJ##QJ##^J##o(###o######�#######################��##���^��#`���OJ</w:t>
        <w:tab/>
        <w:t>#QJ</w:t>
        <w:tab/>
        <w:t>#o(###��#####�#######################��##���^��#`���OJ##QJ##o(###��#####�#######################��##���^��#`���OJ##QJ##^J##o(###o######�#######################�P##���^�P#`���OJ</w:t>
        <w:tab/>
        <w:t>#QJ</w:t>
        <w:tab/>
        <w:t>#o(###��################h############��##���^��#`���OJ##QJ##o(#�h####�H####��#####�##########h############��##���^��#`���OJ##QJ##^J##o(#�h####�H####o######�##########h############�p##���^�p#`���OJ</w:t>
        <w:tab/>
        <w:t>#QJ</w:t>
        <w:tab/>
        <w:t>#o(#�h####�H####��#####�##########h############�@##���^�@#`���OJ##QJ##o(#�h####�H####��#####�##########h############�###���^�##`���OJ##QJ##^J##o(#�h####�H####o######�##########h############��##���^��#`���OJ</w:t>
        <w:tab/>
        <w:t>#QJ</w:t>
        <w:tab/>
        <w:t>#o(#�h####�H####��#####�##########h############��##���^��#`���OJ##QJ##o(#�h####�H####��#####�##########h############��##���^��#`���OJ##QJ##^J##o(#�h####�H####o######�##########h############�P##���^�P#`���OJ</w:t>
        <w:tab/>
        <w:t>#QJ</w:t>
        <w:tab/>
        <w:t>#o(#�h####�H####��#############################��##���#�###�##^��#`���OJ##QJ##o(###" #####�#######################��##���#�###�##^��#`���OJ##QJ##o(###" #####�#######################�p##���#�###p##^�p#`���OJ##QJ##o(###" #####�#######################�@##���#�###@##^�@#`���OJ##QJ##o(###" #####�#######################�###���#�######^�##`���OJ##QJ##o(###" #####�#######################��##���#�###�##^��#`���OJ##QJ##o(###" #####�#######################��##���#�###�##^��#`���OJ##QJ##o(###" #####�#######################��##���#�###�##^��#`���OJ##QJ##o(###" #####�#######################�P##���#�###P##^�P#`���OJ##QJ##o(###" #############################��##���#�###�##^��#`���OJ##QJ##o(###" #####�#######################��##���#�###�##^��#`���OJ##QJ##o(###" #####�#######################�p##���#�###p##^�p#`���OJ##QJ##o(###" #####�#######################�@##���#�###@##^�@#`���OJ##QJ##o(###" #####�#######################�###���#�######^�##`���OJ##QJ##o(###" #####�#######################��##���#�###�##^��#`���OJ##QJ##o(###" #####�#######################��##���#�###�##^��#`���OJ##QJ##o(###" #####�#######################��##���#�###�##^��#`���OJ##QJ##o(###" #####�#######################�P##���#�###P##^�P#`���OJ##QJ##o(###" #############################��##���#�###�##^��#`���OJ##QJ##o(###" #####�#######################��##���#�###�##^��#`���OJ##QJ##o(###" #####�#######################�p##���#�###p##^�p#`���OJ##QJ##o(###" #####�#######################�@##���#�###@##^�@#`���OJ##QJ##o(###" #####�#######################�###���#�######^�##`���OJ##QJ##o(###" #####�#######################��##���#�###�##^��#`���OJ##QJ##o(###" #####�#######################��##���#�###�##^��#`���OJ##QJ##o(###" #####�#######################��##���#�###�##^��#`���OJ##QJ##o(###" #####�#######################�P##���#�###P##^�P#`���OJ##QJ##o(###" #############################��##���#�###�##^��#`���OJ##QJ##o(###" #####�#######################��##���#�###�##^��#`���OJ##QJ##o(###" #####�#######################�p##���#�###p##^�p#`���OJ##QJ##o(###" #####�#######################�@##���#�###@##^�@#`���OJ##QJ##o(###" #####�#######################�###���#�######^�##`���OJ##QJ##o(###" #####�#######################��##���#�###�##^��#`���OJ##QJ##o(###" #####�#######################��##���#�###�##^��#`���OJ##QJ##o(###" #####�#######################��##���#�###�##^��#`���OJ##QJ##o(###" #####�#######################�P##���#�###P##^�P#`���OJ##QJ##o(###" #############################��##���^��#`���OJ##QJ##o(###��#####�#######################��##���^��#`���OJ##QJ##^J##o(###o######�#######################�p##���^�p#`���OJ</w:t>
        <w:tab/>
        <w:t>#QJ</w:t>
        <w:tab/>
        <w:t>#o(###��#####�#######################�@##���^�@#`���OJ##QJ##o(###��#####�#######################�###���^�##`���OJ##QJ##^J##o(###o######�#######################��##���^��#`���OJ</w:t>
        <w:tab/>
        <w:t>#QJ</w:t>
        <w:tab/>
        <w:t>#o(###��#####�#######################��##���^��#`���OJ##QJ##o(###��#####�#######################��##���^��#`���OJ##QJ##^J##o(###o######�#######################�P##���^�P#`���OJ</w:t>
        <w:tab/>
        <w:t>#QJ</w:t>
        <w:tab/>
        <w:t>#o(###��#############################��##���#�###�##^��#`���OJ##QJ##o(###" #####�#######################��##���#�###�##^��#`���OJ##QJ##o(###" #####�#######################�p##���#�###p##^�p#`���OJ##QJ##o(###" #####�#######################�@##���#�###@##^�@#`���OJ##QJ##o(###" #####�#######################�###���#�######^�##`���OJ##QJ##o(###" #####�#######################��##���#�###�##^��#`���OJ##QJ##o(###" #####�#######################��##���#�###�##^��#`���OJ##QJ##o(###" #####�#######################��##���#�###�##^��#`���OJ##QJ##o(###" #####�#######################�P##���#�###P##^�P#`���OJ##QJ##o(###" ########################</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 #####�#######################��##���#�###�##^��#`���OJ##QJ##o(###" #####�#######################�p##���#�###p##^�p#`���OJ##QJ##o(###" #####�#######################�@##���#�###@##^�@#`���OJ##QJ##o(###" #####�#######################�###���#�######^�##`���OJ##QJ##o(###" #####�#######################��##���#�###�##^��#`���OJ##QJ##o(###" #####�#######################��##���#�###�##^��#`���OJ##QJ##o(###" #####�#######################��##���#�###�##^��#`���OJ##QJ##o(###" #####�#######################�P##���#�###P##^�P#`���OJ##QJ##o(###" ################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p##�L�^�p#`�L�####.######�#######################�@##���^�@#`���####.######�#######################�###���^�##`���####.######�#######################��##�L�^��#`�L�####.######�#######################��##���^��#`���####.######�#######################��##���^��#`���####.######�#######################�P##�L�^�P#`�L�####.##############################��##���#�###�##^��#`���OJ##QJ##o(###" #####�#######################��##���#�###�##^��#`���OJ##QJ##o(###" #####�#######################�p##���#�###p##^�p#`���OJ##QJ##o(###" #####�#######################�@##���#�###@##^�@#`���OJ##QJ##o(###" #####�#######################�###���#�######^�##`���OJ##QJ##o(###" #####�#######################��##���#�###�##^��#`���OJ##QJ##o(###" #####�#######################��##���#�###�##^��#`���OJ##QJ##o(###" #####�#######################��##���#�###�##^��#`���OJ##QJ##o(###" #####�#######################�P##���#�###P##^�P#`���OJ##QJ##o(###" ################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OJ##QJ##o(###" #####�#######################��##���#�###�##^��#`���OJ##QJ##o(###" #####�#######################�p##���#�###p##^�p#`���OJ##QJ##o(###" #####�#######################�@##���#�###@##^�@#`���OJ##QJ##o(###" #####�#######################�###���#�######^�##`���OJ##QJ##o(###" #####�#######################��##���#�###�##^��#`���OJ##QJ##o(###" #####�#######################��##���#�###�##^��#`���OJ##QJ##o(###" #####�#######################��##���#�###�##^��#`���OJ##QJ##o(###" #####�#######################�P##���#�###P##^�P#`���OJ##QJ##o(###" ################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J##QJ##o(#�h####�H####��#####�#######################��##���^��#`���####.######�#######################�p##�L�^�p#`�L�####.######�#######################�@##���^�@#`���####.######�#######################�###���^�##`���####.######�#######################��##�L�^��#`�L�####.######�#######################��##���^��#`���####.######�#######################��##���^��#`���####.######�#######################�P##�L�^�P#`�L�####.##############################�n##�:�^�n#`�:�OJ##QJ##o(###��#####�#######################��##���^��#`���OJ##QJ##^J##o(###o######�#######################�p##���^�p#`���OJ</w:t>
        <w:tab/>
        <w:t>#QJ</w:t>
        <w:tab/>
        <w:t>#o(###��#####�#######################�@##���^�@#`���OJ##QJ##o(###��#####�#######################�###���^�##`���OJ##QJ##^J##o(###o######�#######################��##���^��#`���OJ</w:t>
        <w:tab/>
        <w:t>#QJ</w:t>
        <w:tab/>
        <w:t>#o(###��#####�#######################��##���^��#`���OJ##QJ##o(###��#####�#######################��##���^��#`���OJ##QJ##^J##o(###o######�#######################�P##���^�P#`���OJ</w:t>
        <w:tab/>
        <w:t>#QJ</w:t>
        <w:tab/>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Y############�!oi############�S�"############�\�T############�</w:t>
        <w:br/>
        <w:t>�#############MU�}#############{�b##############?o############4#�#############3vdx############s#�$##############�j############�u�[############h\�V############fM;D############�O�|##########���?�d############�# $############G!�:############�#�</w:t>
      </w:r>
      <w:r>
        <w:br w:type="page"/>
      </w:r>
    </w:p>
    <w:p>
      <w:pPr>
        <w:pStyle w:val="PreformattedText"/>
        <w:bidi w:val="0"/>
        <w:jc w:val="left"/>
        <w:rPr/>
      </w:pPr>
      <w:r>
        <w:rPr/>
        <w:t>############�]#,############�&gt;)C############�#�4############�I�b############Ch�)############6#�</w:t>
        <w:tab/>
        <w:t>############+{�Z############�&lt;�N############�a#9############�-fb############��������������������������������������������������������������������������������������������������������������������������################################################################��######�����#��Edp�2&lt;O##��N���&amp;u��#28��&amp;�#####</w:t>
        <w:tab/>
        <w:t>###</w:t>
        <w:tab/>
        <w:t>###</w:t>
        <w:tab/>
        <w:t>###</w:t>
        <w:tab/>
        <w:t>###</w:t>
        <w:tab/>
        <w:t>###</w:t>
        <w:tab/>
        <w:t>###</w:t>
        <w:tab/>
        <w:t>###</w:t>
        <w:tab/>
        <w:t>###</w:t>
        <w:tab/>
        <w:t>###T�</w:t>
      </w:r>
      <w:r>
        <w:br w:type="page"/>
      </w:r>
    </w:p>
    <w:p>
      <w:pPr>
        <w:pStyle w:val="PreformattedText"/>
        <w:bidi w:val="0"/>
        <w:jc w:val="left"/>
        <w:rPr/>
      </w:pPr>
      <w:r>
        <w:rPr/>
        <w:t>00#�#�#��`���4f����#Z��(�V���pG*�####</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2�R�Dn:�#�</w:t>
      </w:r>
      <w:r>
        <w:rPr>
          <w:rtl w:val="true"/>
        </w:rPr>
        <w:t>ބ</w:t>
      </w:r>
      <w:r>
        <w:rPr/>
        <w:t>�</w:t>
      </w:r>
      <w:r>
        <w:rPr/>
        <w:t>g#��~�.NLK&lt;����#��M##�G#�t6�m6&gt;�v���#��X#jUf_"�l###���#�U##�'ʮ#</w:t>
        <w:br/>
        <w:t>�]�3�)|tJ�#_�M��~uD#Z��ɘ#b���##�\�#�/B��##IJ+V�$��9b6Dǲ� �n#�$$2�&lt;####</w:t>
        <w:tab/>
        <w:t>###</w:t>
        <w:tab/>
        <w:t>###</w:t>
        <w:tab/>
        <w:t>###</w:t>
        <w:tab/>
        <w:t>###</w:t>
        <w:tab/>
        <w:t>###</w:t>
        <w:tab/>
        <w:t>###</w:t>
        <w:tab/>
        <w:t>###</w:t>
        <w:tab/>
        <w:t>###</w:t>
        <w:tab/>
        <w:t>###r#��</w:t>
      </w:r>
      <w:r>
        <w:br w:type="page"/>
      </w:r>
    </w:p>
    <w:p>
      <w:pPr>
        <w:pStyle w:val="PreformattedText"/>
        <w:bidi w:val="0"/>
        <w:jc w:val="left"/>
        <w:rPr/>
      </w:pPr>
      <w:r>
        <w:rPr/>
        <w:t>`#�</w:t>
        <w:br/>
        <w:t>��# �X��GF����L$</w:t>
      </w:r>
      <w:r>
        <w:rPr/>
        <w:t>辥</w:t>
      </w:r>
      <w:r>
        <w:rPr/>
        <w:t>T#�2��P�####</w:t>
        <w:tab/>
        <w:t>###</w:t>
        <w:tab/>
        <w:t>###</w:t>
        <w:tab/>
        <w:t>###</w:t>
        <w:tab/>
        <w:t>###</w:t>
        <w:tab/>
        <w:t>###</w:t>
        <w:tab/>
        <w:t>###</w:t>
        <w:tab/>
        <w:t>###</w:t>
        <w:tab/>
        <w:t>###</w:t>
        <w:tab/>
        <w:t>###h��o@��&gt;\��lLĦ#�(.B#G�#Ty��:</w:t>
      </w:r>
      <w:r>
        <w:rPr/>
        <w:t>֪����</w:t>
      </w:r>
      <w:r>
        <w:rPr/>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x#2</w:t>
        <w:tab/>
        <w:t>��J��F�\t�#̠#�#�</w:t>
        <w:br/>
        <w:t xml:space="preserve">�# </w:t>
      </w:r>
      <w:r>
        <w:rPr/>
        <w:t>谠��</w:t>
      </w:r>
      <w:r>
        <w:rPr/>
        <w:t>ĥxJdp####</w:t>
        <w:tab/>
        <w:t>###</w:t>
        <w:tab/>
        <w:t>###</w:t>
        <w:tab/>
        <w:t>###</w:t>
        <w:tab/>
        <w:t>###</w:t>
        <w:tab/>
        <w:t>###</w:t>
        <w:tab/>
        <w:t>###</w:t>
        <w:tab/>
        <w:t>###</w:t>
        <w:tab/>
        <w:t>###</w:t>
        <w:tab/>
        <w:t>#####</w:t>
        <w:tab/>
        <w:t>###</w:t>
        <w:tab/>
        <w:t>###</w:t>
        <w:tab/>
        <w:t>###</w:t>
        <w:tab/>
        <w:t>###</w:t>
        <w:tab/>
        <w:t>###</w:t>
        <w:tab/>
        <w:t>###</w:t>
        <w:tab/>
        <w:t>###</w:t>
        <w:tab/>
        <w:t>###</w:t>
        <w:tab/>
        <w:t>###�ptA�H4E �#�(^�2#��|�R�#�-�Q#�^iJ�#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y##c################W^�##b�P########V###�F�################~�###############=n�###############�*�</w:t>
        <w:tab/>
        <w:t>�F#+############�###K,################�Q�</w:t>
      </w:r>
    </w:p>
    <w:p>
      <w:pPr>
        <w:pStyle w:val="PreformattedText"/>
        <w:bidi w:val="0"/>
        <w:jc w:val="left"/>
        <w:rPr/>
      </w:pPr>
      <w:r>
        <w:rPr/>
        <w:t>Cm�8############�###�,O#Cm�8############�###EFx#,#q####</w:t>
        <w:tab/>
        <w:t>#######&lt;###�3�#�g0U############�###]l:#�#�W####</w:t>
      </w:r>
    </w:p>
    <w:p>
      <w:pPr>
        <w:pStyle w:val="PreformattedText"/>
        <w:bidi w:val="0"/>
        <w:jc w:val="left"/>
        <w:rPr/>
      </w:pPr>
      <w:r>
        <w:rPr/>
        <w:t>#</w:t>
      </w:r>
      <w:r>
        <w:br w:type="page"/>
      </w:r>
    </w:p>
    <w:p>
      <w:pPr>
        <w:pStyle w:val="PreformattedText"/>
        <w:bidi w:val="0"/>
        <w:jc w:val="left"/>
        <w:rPr/>
      </w:pPr>
      <w:r>
        <w:rPr/>
        <w:t>#####�###�###Q#D###############zMe#4KAR############�###�r�#4KAR############�###g5P##b�P########V###�#�#X5#4####</w:t>
        <w:tab/>
        <w:t>#######&lt;####NI###############�6�#�J#p############�###�C�###############H#�##b�P########V#####�##b�P########V###Yq�#################################�&gt;9###############�J�#�g0U############�###�s(#4KAR############�###</w:t>
        <w:tab/>
        <w:t>#1!##############�-�"Cm�8############�###�h�"�J#p############�###�&amp;�%�g0U############�####Y�%#b�P########V###nt�&amp;##############�l�'�F#+############�###�F#+##############B&amp;�+4KAR############�###(t~-##############1$#.Cm�8############�###%</w:t>
        <w:br/>
        <w:t>#2�J#p############�####B�2�J#p############�###X5#4##############j]�6##############=&amp;�6##############T#�8##############Cm�8##############�T�9Cm�8############�###�9b&lt;##############�8�&lt;##############K%�?#b�P########V#####A(t~-############�,_A4KAR############�###r6hC##############/g�C�C�#####</w:t>
        <w:tab/>
        <w:t>#######&lt;###jv</w:t>
        <w:br/>
        <w:t>D##############�\�D##############-+�EB&lt;Pk####</w:t>
        <w:tab/>
        <w:t>#######&lt;###</w:t>
      </w:r>
    </w:p>
    <w:p>
      <w:pPr>
        <w:pStyle w:val="PreformattedText"/>
        <w:bidi w:val="0"/>
        <w:jc w:val="left"/>
        <w:rPr/>
      </w:pPr>
      <w:r>
        <w:rPr/>
        <w:t>"�F�g0U############�###�#]G##############'X�G##############eg�G##############�SxL##############�#$M�9�g####</w:t>
        <w:tab/>
        <w:t>#######&lt;###B=�N##############�_ZP4KAR############�####b�P###############e�P�#CV########�###�#�P=&amp;�6############�###cv�Q##############�u�QQ#EX####</w:t>
        <w:tab/>
        <w:t>#######&lt;###:!�QCm�8############�###4KAR##############4d)T##############�MgT�#]G####</w:t>
        <w:tab/>
        <w:t>#######�###�u�T4KAR############�###y*�T##############�g0U##############�.�U�F#+############�###�#CV##############�4#W�&gt;9#####</w:t>
        <w:tab/>
        <w:t>#######&lt;###�#�W##############�'�W##############�T%X##############Q#EX##############o</w:t>
        <w:tab/>
        <w:t>cX##############�#�XCm�8############�###�#�Y##############�4&gt;ZCm�8############�###�#�Z�F#+############�###�4'[#/�l####</w:t>
        <w:tab/>
        <w:t>#######&lt;###�&lt;</w:t>
        <w:br/>
        <w:t>\�J#p############�###�l)\�F#+############�###&gt;T�\##############�P&gt;]##############�3la�F#+############�###Lb�bYq�#####</w:t>
        <w:tab/>
        <w:t>#######&lt;###pE�g�#CV########�###�9�g###############@,h4KAR############�###C#ij##############B&lt;Pk###############/�l##############�#Ln##############�J#p##############�``p##############2W�p�g0U############�###,#q##############�#lq�F#+############�###�#�q##############�usr�#CV########�###�RAs(t~-############�d�s�F#+############�####&lt;zt#################w�J#p############�###�#|w##############uWZx##############�S�x##############�'ty##############�Q)z#b�P########V###�V�z##############�rq{##############jw#|##############�###########�#######�###�#######3</w:t>
        <w:br/>
        <w:t>###W##�r##�###1D##�N##NR##�U##</w:t>
      </w:r>
    </w:p>
    <w:p>
      <w:pPr>
        <w:pStyle w:val="PreformattedText"/>
        <w:bidi w:val="0"/>
        <w:jc w:val="left"/>
        <w:rPr/>
      </w:pPr>
      <w:r>
        <w:rPr/>
        <w:t>###�l##�</w:t>
        <w:br/>
        <w:t>##'##g###�###�*##BA##:###V!##�1##�9##�W#####QS##�d##�s##</w:t>
      </w:r>
      <w:r>
        <w:br w:type="page"/>
      </w:r>
    </w:p>
    <w:p>
      <w:pPr>
        <w:pStyle w:val="PreformattedText"/>
        <w:bidi w:val="0"/>
        <w:jc w:val="left"/>
        <w:rPr/>
      </w:pPr>
      <w:r>
        <w:rPr/>
        <w:t>+##CJ##�W##g#</w:t>
        <w:tab/>
        <w:t>#</w:t>
      </w:r>
      <w:r>
        <w:br w:type="page"/>
      </w:r>
    </w:p>
    <w:p>
      <w:pPr>
        <w:pStyle w:val="PreformattedText"/>
        <w:bidi w:val="0"/>
        <w:jc w:val="left"/>
        <w:rPr/>
      </w:pPr>
      <w:r>
        <w:rPr/>
        <w:t>a</w:t>
        <w:tab/>
        <w:t>#�#</w:t>
        <w:br/>
        <w:t>#�)</w:t>
        <w:br/>
        <w:t>#1K</w:t>
        <w:br/>
        <w:t>#�Q</w:t>
        <w:br/>
        <w:t>#sS</w:t>
        <w:br/>
        <w:t>#3j</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PZ</w:t>
      </w:r>
    </w:p>
    <w:p>
      <w:pPr>
        <w:pStyle w:val="PreformattedText"/>
        <w:bidi w:val="0"/>
        <w:jc w:val="left"/>
        <w:rPr/>
      </w:pPr>
      <w:r>
        <w:rPr/>
        <w:t>#~</w:t>
      </w:r>
    </w:p>
    <w:p>
      <w:pPr>
        <w:pStyle w:val="PreformattedText"/>
        <w:bidi w:val="0"/>
        <w:jc w:val="left"/>
        <w:rPr/>
      </w:pPr>
      <w:r>
        <w:rPr/>
        <w:t>##</w:t>
        <w:tab/>
        <w:t>##&amp;##�H##�###�6###z##�####)##�2##aN###_##8q##{###4f##�P##�~##�-##�?##I#######{.##�6##bH##�s##�###M####*###1##�9###}###(###;##Ih##}r##�x##|###�###�&lt;##�?##�p##&gt;*##fT##3#######;D##bb##�n##y+##=8##�?##�l##�</w:t>
        <w:br/>
        <w:t>##�###�D##Rr##B###6###�I##TT##�h######�5##�A##{3##�B##&lt;0###y##m[ #�m #�#!#�#!##2!##c!#Dr"#�###�D##aR##�_##�i##</w:t>
      </w:r>
    </w:p>
    <w:p>
      <w:pPr>
        <w:pStyle w:val="PreformattedText"/>
        <w:bidi w:val="0"/>
        <w:jc w:val="left"/>
        <w:rPr/>
      </w:pPr>
      <w:r>
        <w:rPr/>
        <w:t>l##L~##U</w:t>
        <w:tab/>
        <w:t>$#�@$#�T$#dV$#ms$#z}$#�#%#x %#� %#�#&amp;#*!&amp;#�2&amp;#�a&amp;#�b'#�</w:t>
        <w:br/>
        <w:t>(#&gt;#(#Z$(#�$(#v((#�P(#4X(#�3)#xJ)#$**#�1*#ot*#�#+#x$+#]#,#� ,#G~,#�8-#�@-#TG-#q#/#N#/#NN/#�e/#�</w:t>
      </w:r>
    </w:p>
    <w:p>
      <w:pPr>
        <w:pStyle w:val="PreformattedText"/>
        <w:bidi w:val="0"/>
        <w:jc w:val="left"/>
        <w:rPr/>
      </w:pPr>
      <w:r>
        <w:rPr/>
        <w:t>0##G0#�W0#�p0#Au0#�%1#@^1#�v1#�(2#�c2#^}2#�#3###3#"73#�D3#|H3#�c3#_l3#�#4#`14#�F4#�K4##S4##^4#�g4###5#�s5###6#�#6#�#6#�%6##&amp;6#�@6#�C6#3F6#�D7##U7#�|7#$#8#�#8#Q#8#=#8#�58#�#9##K9#79#"#:#bD:#</w:t>
      </w:r>
      <w:r>
        <w:br w:type="page"/>
      </w:r>
    </w:p>
    <w:p>
      <w:pPr>
        <w:pStyle w:val="PreformattedText"/>
        <w:bidi w:val="0"/>
        <w:jc w:val="left"/>
        <w:rPr/>
      </w:pPr>
      <w:r>
        <w:rPr/>
        <w:t>I:##M;#+X;#:Y;#�j;#ZR&lt;#�\&lt;#G#=#,#=##9=#j`=#R8&gt;#�9&gt;#�#@#r8@#�g@#G#A#�#A#�*A##0A#�cA##mA#�#B#T*B#�+B##TB#�qB#BxB#_#C#s'C#8,C#�EC#</w:t>
        <w:tab/>
        <w:t>JC#A#D#�)D#�`D##,E# GE#�eE#�~E###F#�#F#�(F#�8F#&lt;CF#|QF#�#G#w#G#�#G#�=G#�IG#OG#�kG#%uG#�#H#�4H#�?H#�#J##HJ#9#K#&gt;</w:t>
      </w:r>
      <w:r>
        <w:br w:type="page"/>
      </w:r>
    </w:p>
    <w:p>
      <w:pPr>
        <w:pStyle w:val="PreformattedText"/>
        <w:bidi w:val="0"/>
        <w:jc w:val="left"/>
        <w:rPr/>
      </w:pPr>
      <w:r>
        <w:rPr/>
        <w:t>K#�!L#�EL#�OL#�YL#6]L#�mL#�uL##|L#\#N#QYN#=#O#r&amp;O#�pO#�'P#I9P##AP#�IP#v\P#E#Q#�!Q#:Q#�SQ#T#R#</w:t>
      </w:r>
      <w:r>
        <w:br w:type="page"/>
      </w:r>
    </w:p>
    <w:p>
      <w:pPr>
        <w:pStyle w:val="PreformattedText"/>
        <w:bidi w:val="0"/>
        <w:jc w:val="left"/>
        <w:rPr/>
      </w:pPr>
      <w:r>
        <w:rPr/>
        <w:t>#R#P#R#�#R#�#R#�4R#%SR#`[R#�</w:t>
        <w:br/>
        <w:t>S#�=S#�PS#�TS#=cS#`mS#�#T#2</w:t>
      </w:r>
    </w:p>
    <w:p>
      <w:pPr>
        <w:pStyle w:val="PreformattedText"/>
        <w:bidi w:val="0"/>
        <w:jc w:val="left"/>
        <w:rPr/>
      </w:pPr>
      <w:r>
        <w:rPr/>
        <w:t>T#�MT#�vT#d</w:t>
        <w:tab/>
        <w:t>U#�&gt;U##CU#�KU#�#V#�+V#FyV#}</w:t>
      </w:r>
      <w:r>
        <w:br w:type="page"/>
      </w:r>
    </w:p>
    <w:p>
      <w:pPr>
        <w:pStyle w:val="PreformattedText"/>
        <w:bidi w:val="0"/>
        <w:jc w:val="left"/>
        <w:rPr/>
      </w:pPr>
      <w:r>
        <w:rPr/>
        <w:t>W#�)W#�7W#|#X#�6X#�#Y#T</w:t>
        <w:br/>
        <w:t>Y###Y##6Y#�</w:t>
      </w:r>
    </w:p>
    <w:p>
      <w:pPr>
        <w:pStyle w:val="PreformattedText"/>
        <w:bidi w:val="0"/>
        <w:jc w:val="left"/>
        <w:rPr/>
      </w:pPr>
      <w:r>
        <w:rPr/>
        <w:t>Z#�#Z#�#Z#5#Z#�1Z#fEZ#�GZ##KZ#�&gt;[#�O[#!#\#�v\#[#]#�&amp;]#�8]#�d]#�}]#�#^#</w:t>
      </w:r>
    </w:p>
    <w:p>
      <w:pPr>
        <w:pStyle w:val="PreformattedText"/>
        <w:bidi w:val="0"/>
        <w:jc w:val="left"/>
        <w:rPr/>
      </w:pPr>
      <w:r>
        <w:rPr/>
        <w:t>"^#�w^#V#_###_#!:_#zB_#Gf_#�w_#�#`#q#`#�F`#u#b#Q'b#�~b#�dc#�jc#�rc#�#d#�&amp;d#�'d##1d##cd##</w:t>
      </w:r>
      <w:r>
        <w:br w:type="page"/>
      </w:r>
    </w:p>
    <w:p>
      <w:pPr>
        <w:pStyle w:val="PreformattedText"/>
        <w:bidi w:val="0"/>
        <w:jc w:val="left"/>
        <w:rPr/>
      </w:pPr>
      <w:r>
        <w:rPr/>
        <w:t>e#'</w:t>
      </w:r>
    </w:p>
    <w:p>
      <w:pPr>
        <w:pStyle w:val="PreformattedText"/>
        <w:bidi w:val="0"/>
        <w:jc w:val="left"/>
        <w:rPr/>
      </w:pPr>
      <w:r>
        <w:rPr/>
        <w:t>e#�#e#�#f#�#f#�Qg#�eg#�pg##g#�#h#�Rh#�#i#H*i#?7i#�Ii#�Ri##ri#�Ej##Qj#�Yj#�=k#hQk#�Vk#P]k##|l#!#m#�#m#�#m##;m#Zlm#4#n#�#n#gAn#�fn##un#�</w:t>
      </w:r>
      <w:r>
        <w:br w:type="page"/>
      </w:r>
    </w:p>
    <w:p>
      <w:pPr>
        <w:pStyle w:val="PreformattedText"/>
        <w:bidi w:val="0"/>
        <w:jc w:val="left"/>
        <w:rPr/>
      </w:pPr>
      <w:r>
        <w:rPr/>
        <w:t>o#�Xo#9zo#�#p#znp##</w:t>
        <w:br/>
        <w:t>q#�#q#7'q#{*q#�wq#�Vr#vhr#G/s#*]s#�{s##~s##2t#�)u#�4u#�</w:t>
        <w:br/>
        <w:t>v###v#�+v#�9w#1Aw##\w#"\w#�#x#�;x#�'y#Zcy#Igy#�iy###z#�#z#WRz#0Sz#ESz#�#{#ks{#�x{#C#|#�*|#�5|#�G|#�T|#�X|#�#}#W!}#�5}#�Q}#a}##Y~#�m~#@T#�h#r#�#[?�#�F�#V#�#�#�#�p�#;v�#^#�#�8�#�P�#�#�#R%�##1�#'H�#*&gt;�#Ay�#h#�#</w:t>
      </w:r>
      <w:r>
        <w:br w:type="page"/>
      </w:r>
    </w:p>
    <w:p>
      <w:pPr>
        <w:pStyle w:val="PreformattedText"/>
        <w:bidi w:val="0"/>
        <w:jc w:val="left"/>
        <w:rPr/>
      </w:pPr>
      <w:r>
        <w:rPr/>
        <w:t>E�#�T�##4�##M�#�T�#�#�#v</w:t>
        <w:br/>
        <w:t>�#-#�#� �#�Y�#�#�#Q#�#O&amp;�##D�#�F�#�l�#\&lt;�#vT�#8c�#�h�#fy�#K#�#nN�##e�#'u�#Z �#b3�#�J�##S�#fw�#�~�#�#�#�g�##k�#Vq�#}r�#J9�#�r�###�#� �#�!�#-y�#�#�#</w:t>
      </w:r>
      <w:r>
        <w:br w:type="page"/>
      </w:r>
    </w:p>
    <w:p>
      <w:pPr>
        <w:pStyle w:val="PreformattedText"/>
        <w:bidi w:val="0"/>
        <w:jc w:val="left"/>
        <w:rPr/>
      </w:pPr>
      <w:r>
        <w:rPr/>
        <w:t>0�#�`�#�h�#�Y�#�Z�#�z�#�.�#�]�#�_�#�#�#�#�#Yi�#�</w:t>
      </w:r>
    </w:p>
    <w:p>
      <w:pPr>
        <w:pStyle w:val="PreformattedText"/>
        <w:bidi w:val="0"/>
        <w:jc w:val="left"/>
        <w:rPr/>
      </w:pPr>
      <w:r>
        <w:rPr/>
        <w:t>�</w:t>
      </w:r>
      <w:r>
        <w:rPr/>
        <w:t>#)#�#x7�#�=�#�Y�#�`�#��#� �#�I�#�L�#�S�#�f�#�p�#�#�##)�#�</w:t>
      </w:r>
      <w:r>
        <w:br w:type="page"/>
      </w:r>
    </w:p>
    <w:p>
      <w:pPr>
        <w:pStyle w:val="PreformattedText"/>
        <w:bidi w:val="0"/>
        <w:jc w:val="left"/>
        <w:rPr/>
      </w:pPr>
      <w:r>
        <w:rPr/>
        <w:t>�</w:t>
      </w:r>
      <w:r>
        <w:rPr/>
        <w:t>#F#�#&gt;#�#�1�#!L�#Y]�#M|�#X#�#�(�#�5�#�J�#�"�#�1�#tT�#�#�#�#�##G�#�Q�#wR�#^S�#</w:t>
      </w:r>
    </w:p>
    <w:p>
      <w:pPr>
        <w:pStyle w:val="PreformattedText"/>
        <w:bidi w:val="0"/>
        <w:jc w:val="left"/>
        <w:rPr/>
      </w:pPr>
      <w:r>
        <w:rPr/>
        <w:t>_�#8_�#Pq�#��#�#�#�$�#�7�#�S�#�g�#K#�#�#�#WB�#GK�#�#�#�5�#}&gt;�#�M�#�#�#"&gt;�##T�#0i�#Ry�#�</w:t>
        <w:br/>
        <w:t>�#$1�##C�#</w:t>
        <w:br/>
        <w:t>-�#�a�#�*�#�8�#xQ�#�Y�#~h�#�{�#J#�#�)�##:�#AA�#rK�#�e�#�8�#�F�#iP�#ft�#98�#�G�#=m�##H�##Q�#�h�#�s�#�u�#e#�#Y#�#�?�#2d�#�g�#�h�#+n�#�#�#�!�#�"�#�&lt;�#�^�#�r�#�#�#�:�##:�#Ft�#�#�#m?�#=J�#=q�#|#�#E4�#�8�##W�#w#�#�#�#�#�#�#�#�#�#m#�#Y$�#)?�#G�#�K�#�U�#J[�#�^�#Y_�#�#�#=E�##x�#�{�#;#�#�#�#(#�#�G�#�P�#�k�#ys�#�z�#z#�#�#�#�!�#G3�#�}�#�#�#�9�#�v�#d{�###�#�G�#�G�#'x�#q#�#</w:t>
      </w:r>
    </w:p>
    <w:p>
      <w:pPr>
        <w:pStyle w:val="PreformattedText"/>
        <w:bidi w:val="0"/>
        <w:jc w:val="left"/>
        <w:rPr/>
      </w:pPr>
      <w:r>
        <w:rPr/>
        <w:t>#�#�8�#Af�#�#�#�(�#�B�#WP�##=�#�</w:t>
        <w:tab/>
        <w:t>�#�#�#�%�#�</w:t>
        <w:tab/>
        <w:t>�#�5�#�N�#� �#0(�#�.�#h#�#c^�#�</w:t>
      </w:r>
    </w:p>
    <w:p>
      <w:pPr>
        <w:pStyle w:val="PreformattedText"/>
        <w:bidi w:val="0"/>
        <w:jc w:val="left"/>
        <w:rPr/>
      </w:pPr>
      <w:r>
        <w:rPr/>
        <w:t>�</w:t>
      </w:r>
      <w:r>
        <w:rPr/>
        <w:t>#bc�#�j�##n�#�~�## �#�)�#J*�#BJ�#&amp;[�#�v�#�R�#�i�#7%�#�)�#�&lt;�#&gt;j�#�|�#�#�#�#�##x�#�{�###�#�#�##M�##X�##q�#B#�#^#�#]#�#U#�#e#�#�#�#y/�##D�#�D�##O�#tR�#�R�#�}�#4#�#�_�#�s�#d#�#�2�#�D�#HR�##j�#z|�#�#�#�&amp;�#</w:t>
      </w:r>
    </w:p>
    <w:p>
      <w:pPr>
        <w:pStyle w:val="PreformattedText"/>
        <w:bidi w:val="0"/>
        <w:jc w:val="left"/>
        <w:rPr/>
      </w:pPr>
      <w:r>
        <w:rPr/>
        <w:t>F�#*#�#C*�#�l�#tw�#s#�#�;�#Q#�#�D�#Gj�#R(�#�&lt;�#TR�#b3�##P�#�#�#^#�#�P�#cj�#�y�#X</w:t>
        <w:br/>
        <w:t>�#�</w:t>
      </w:r>
    </w:p>
    <w:p>
      <w:pPr>
        <w:pStyle w:val="PreformattedText"/>
        <w:bidi w:val="0"/>
        <w:jc w:val="left"/>
        <w:rPr/>
      </w:pPr>
      <w:r>
        <w:rPr/>
        <w:t>�</w:t>
      </w:r>
      <w:r>
        <w:rPr/>
        <w:t>#�#�#�#�#8V�#6#�#�#�# Q�#Ja�##$�#&gt;9�#�?�#_~�#!#�#�V�#�Y�#�~�#*#�##r�#�</w:t>
        <w:tab/>
        <w:t>�#�)�#�&lt;�#Mb�#�i�#Bv�#Uw�#&gt;|�#�</w:t>
      </w:r>
    </w:p>
    <w:p>
      <w:pPr>
        <w:pStyle w:val="PreformattedText"/>
        <w:bidi w:val="0"/>
        <w:jc w:val="left"/>
        <w:rPr/>
      </w:pPr>
      <w:r>
        <w:rPr/>
        <w:t>�</w:t>
      </w:r>
      <w:r>
        <w:rPr/>
        <w:t>#�#�##(�#&lt;+�#�~�#`�#�#�#�@�#5]�#5h�#�</w:t>
        <w:br/>
        <w:t>�#:#�#�#�#�R�#vm�#�u�#P�#8#�#C#�#k$�#46�#�9�#�c�#�r�#"{�#V#�###�#a#�#�9�#&amp;@�#�#�#t3�#�9�#T#�#&amp;M�##d�#10�#P?�#�a�#/#�#�</w:t>
      </w:r>
    </w:p>
    <w:p>
      <w:pPr>
        <w:pStyle w:val="PreformattedText"/>
        <w:bidi w:val="0"/>
        <w:jc w:val="left"/>
        <w:rPr/>
      </w:pPr>
      <w:r>
        <w:rPr/>
        <w:t>�</w:t>
      </w:r>
      <w:r>
        <w:rPr/>
        <w:t>#5#�#�G�#vP�#�#�#�N�##s�##$�###�#�#�##1�#�W�#�j�#�7�#Of�##p�#��#�#�#�^�#[i�#�o�###�#�#�#�W�#�u�#�#�#d!�#�b�#�s�#�t�##V�#�#�#�.�#ZG�#9H�#�V�#P</w:t>
        <w:tab/>
        <w:t>�#�5�#UI�#�X�#:x�#�;�#�[�##</w:t>
      </w:r>
      <w:r>
        <w:br w:type="page"/>
      </w:r>
    </w:p>
    <w:p>
      <w:pPr>
        <w:pStyle w:val="PreformattedText"/>
        <w:bidi w:val="0"/>
        <w:jc w:val="left"/>
        <w:rPr/>
      </w:pPr>
      <w:r>
        <w:rPr/>
        <w:t>�</w:t>
      </w:r>
      <w:r>
        <w:rPr/>
        <w:t>#�C�#dE�#,0�#�4�#fB�#</w:t>
        <w:br/>
        <w:t>m�#�#�#7,�#�E�#�]�#�m�#</w:t>
      </w:r>
      <w:r>
        <w:br w:type="page"/>
      </w:r>
    </w:p>
    <w:p>
      <w:pPr>
        <w:pStyle w:val="PreformattedText"/>
        <w:bidi w:val="0"/>
        <w:jc w:val="left"/>
        <w:rPr/>
      </w:pPr>
      <w:r>
        <w:rPr/>
        <w:t>"�#�Q�#�W�#�f�#�#�#�</w:t>
        <w:br/>
        <w:t>�##$�#i/�##@�#�}�#�0�#�1�#a&gt;�#ZC�#L#�#�q�##t�###�#�#�##0�#$J�#�[�#�g�#�~�#E#�#�#�#�'�#�0�#�1�#�R�#\f�#�i�#P#�#�'�#��#)I�#�U�##`�##s�#t{�#�#�#�P�#@i�#F|�#�~�#6#�#�#�#&lt;%�#�(�##`�#�?�#�y�#####�+##�+##########�@#�##f###f###########f#######f################�+#######@##��######U#n#k#n#o#w#n#��##############��######��####��####��####��########G#�#############�.#�[x#�</w:t>
        <w:tab/>
        <w:t>#######�#######T#i#m#e#s# #N#e#w# #R#o#m#a#n###5#�################################�####S#y#m#b#o#l###3.�#############�.#�[x#�</w:t>
        <w:tab/>
        <w:t>#######�#######A#r#i#a#l###1&amp;�#############�##���#P!#######�#######L#a#t#o###5.�#############�.#�[`#�)#######�#######T#a#h#o#m#a###9=�######</w:t>
        <w:tab/>
        <w:t>######�##���##########�#######C#o#n#s#o#l#a#s###7.�#############�.#�{$#�</w:t>
        <w:tab/>
        <w:t>#######�#######C#a#l#i#b#r#i###C.,#############�.#�{$#�</w:t>
        <w:tab/>
        <w:t>#######�#######C#a#l#i#b#r#i# #L#i#g#h#t###?=�######</w:t>
        <w:tab/>
        <w:t>######�.#�Cx#�</w:t>
        <w:tab/>
        <w:t>#######�#######C#o#u#r#i#e#r# #N#e#w###;#�################################�####W#i#n#g#d#i#n#g#s###A#�#############�##��$#B########�#######C#a#m#b#r#i#a# #M#a#t#h###"###q#�##��#�#h#####���������[WG######�####%############O###�####%########O#######!##�############################################################################################################################################################################################################################################################################################################################�#x#�#��20##############z+##z+########################################################################</w:t>
      </w:r>
      <w:r>
        <w:br w:type="page"/>
      </w:r>
    </w:p>
    <w:p>
      <w:pPr>
        <w:pStyle w:val="PreformattedText"/>
        <w:bidi w:val="0"/>
        <w:jc w:val="left"/>
        <w:rPr/>
      </w:pPr>
      <w:r>
        <w:rPr/>
        <w:t>3�q#�###���##########################@P####</w:t>
        <w:tab/>
        <w:t>��###$P##�###���������������������Pq�#####2###############</w:t>
      </w:r>
    </w:p>
    <w:p>
      <w:pPr>
        <w:pStyle w:val="PreformattedText"/>
        <w:bidi w:val="0"/>
        <w:jc w:val="left"/>
        <w:rPr/>
      </w:pPr>
      <w:r>
        <w:rPr/>
        <w:t>#####!#######################</w:t>
        <w:br/>
        <w:t>#########x###x###########�###��AB########�#######��########1#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3###########Microsoft Office Word###@####F�#####@#####��T��#@####x�C�G�#@####��g�G�#############�########%##########################################################################################################################################################################################################################################################################################################################################################################################################################################################################################################################################################################################################################################################################################################################################################################################################################################################################################################################################################################################################################################################################################################################################################################################################################################################################################################################################################################################################################################################################################################################################################################################################################################################################################################################################################################################################################################################################################################################################################################################################################################################################################################################################################################################################################################################################################################################################################################################################################################################################################################################################################################################################################################################################################################################################################################################################################################################################################################################################################################################################################################################################################################################################################################################################################################################################################################################################################################################################################################################################################################################################################################################################################################################################################################################################################################################��##</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O###############z+##################################################2###Quality Standards Antenatal care Scoping workshop#</w:t>
      </w:r>
      <w:r>
        <w:br w:type="page"/>
      </w:r>
    </w:p>
    <w:p>
      <w:pPr>
        <w:pStyle w:val="PreformattedText"/>
        <w:bidi w:val="0"/>
        <w:jc w:val="left"/>
        <w:rPr/>
      </w:pPr>
      <w:r>
        <w:rPr/>
        <w:t>###############Title#########�###</w:t>
        <w:tab/>
        <w:t>#######P#######################,#######L#######`#######t#######�#######�###########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lt;###MSIP_Label_c69d85d5-6d9e-4305-a294-1f636ec0f2d6_ContentBits#####�###########true############2023-02-23T14:44:55Z########</w:t>
      </w:r>
      <w:r>
        <w:br w:type="page"/>
      </w:r>
    </w:p>
    <w:p>
      <w:pPr>
        <w:pStyle w:val="PreformattedText"/>
        <w:bidi w:val="0"/>
        <w:jc w:val="left"/>
        <w:rPr/>
      </w:pPr>
      <w:r>
        <w:rPr/>
        <w:t>###Standard########</w:t>
      </w:r>
      <w:r>
        <w:br w:type="page"/>
      </w:r>
    </w:p>
    <w:p>
      <w:pPr>
        <w:pStyle w:val="PreformattedText"/>
        <w:bidi w:val="0"/>
        <w:jc w:val="left"/>
        <w:rPr/>
      </w:pPr>
      <w:r>
        <w:rPr/>
        <w:t>###OFFICIAL########(###6030f479-b342-472d-a5dd-740ff7538de9########(###5c56dc78-bd98-49bb-b501-4aabdc81055c############0###################################################################################################################################################################################################################################################################################################################################################################################################################################################################################################################################################################################################################################################################################################################################################################################################################################################################################################################################################################################################################################################################################################################################################################################################################################################################################################################################################################################################################################################################################################################################################################################################################################################################################################################################################################################################################################################################################################################################################################################################################################################################################################################################################################################################################################################################################################################################################################################################################################################################################################################################################################################################################################################################################################################################################################################################################################################################################################################################################################################################################################################################################################################################################################</w:t>
        <w:tab/>
        <w:t>###</w:t>
        <w:br/>
        <w:t>#######</w:t>
      </w:r>
      <w:r>
        <w:br w:type="page"/>
      </w:r>
    </w:p>
    <w:p>
      <w:pPr>
        <w:pStyle w:val="PreformattedText"/>
        <w:bidi w:val="0"/>
        <w:jc w:val="left"/>
        <w:rPr/>
      </w:pPr>
      <w:r>
        <w:rPr/>
        <w:t>###</w:t>
      </w:r>
    </w:p>
    <w:p>
      <w:pPr>
        <w:pStyle w:val="PreformattedText"/>
        <w:bidi w:val="0"/>
        <w:jc w:val="left"/>
        <w:rPr/>
      </w:pPr>
      <w:r>
        <w:rPr/>
        <w:t>########################################################################### ###!###"#######$###%###&amp;###'###(###)###*###+###,###-###.###/###0###1###2###3###4###5###6###7###8###9###:###;###&lt;###=###����?###@###A###B###C###D###E###F###G###H###I###J###K###L###M###N###O###P###Q###R###S###T###U###V###W###X###Y###Z###[###\###]###^###_###`###a###b###c###d###e###f###g###h###i###j###k###l###m###n###o###p###q###r###s###t###u###v###w###x###y###z###{###|###}###~######�###�###�###�###�###�###�###�###�###�###�����###�###�###�###�###�###�###�����###�###�###�###�###�###�###�������������###�###���������###��������������������������������������������������������������������������������������������������������������������������������������������������������������������������������������������������������������������������������������������������������������������������������������������������������������������������������������������������������������������������������������������R#o#o#t# #E#n#t#r#y#################################################��������#####</w:t>
        <w:tab/>
        <w:t>######�######F############�uUs�G�#�###@#######1#T#a#b#l#e#########################################################������������####################################&gt;###k�######W#o#r#d#D#o#c#u#m#e#n#t#############################################</w:t>
        <w:tab/>
        <w:t>###��������########################################4z########S#u#m#m#a#r#y#I#n#f#o#r#m#a#t#i#o#n###########################(###########����####################################�#############D#o#c#u#m#e#n#t#S#u#m#m#a#r#y#I#n#f#o#r#m#a#t#i#o#n###########8###������������####################################�###########M#s#o#D#a#t#a#S#t#o#r#e#############################################��������########################`�Cs�G�#`�Cs�G�#############1#�#5#�#B#O#C#�#L#U#O#�#P#�#�#�#D#�#K#�#U#A#=#=#################2###��������########################`�Cs�G�#`�Cs�G�#############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