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QA####bjbj����##################</w:t>
        <w:tab/>
        <w:t>###4�##���h���h#9######5#######################��##########��##########��##################�#####�#######�###P!######P!######P!######P!######P!##############����####d!######d!######d!##8###�!##�###x"##&lt;###d!######�s##`###�"######�"######�"######�"######�"######($######($######($######3s######5s######5s######5s######5s######5s######5s##$###.v##�###�x##*###Ys######################P!######($######################($######($######($######($######Ys##############P!######P!######�"##############�"##H###ns##$###�&amp;######�&amp;######�&amp;######($##F###P!######�"######P!######�"######3s##############�&amp;######################################################($######3s##############�&amp;######�&amp;##N###�Y##�###########################################################################�^######�"######����####��B(�#�#########����####n$##^###}[##0############s######�s##&lt;###�s######�[##$####y######�$#######y##`###�^######################################################################�^#######y##############P!######�e##4</w:t>
      </w:r>
    </w:p>
    <w:p>
      <w:pPr>
        <w:pStyle w:val="PreformattedText"/>
        <w:bidi w:val="0"/>
        <w:spacing w:before="0" w:after="0"/>
        <w:jc w:val="left"/>
        <w:rPr/>
      </w:pPr>
      <w:r>
        <w:rPr/>
        <w:t>##($######($######�&amp;######($######($######################################($######($######($######Ys######Ys######################################�%##�###################################($######($######($######�s######($######($######($######($##############����####����####����############����####����####����####����####����####����####����####����####����####����####����####����####����####����#####y######($######($######($######($######($######($##############################################################($######($######($######�###X</w:t>
      </w:r>
      <w:r>
        <w:br w:type="page"/>
      </w:r>
    </w:p>
    <w:p>
      <w:pPr>
        <w:pStyle w:val="PreformattedText"/>
        <w:bidi w:val="0"/>
        <w:jc w:val="left"/>
        <w:rPr/>
      </w:pPr>
      <w:r>
        <w:rPr/>
        <w:t>### ##:#########</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r>
    </w:p>
    <w:p>
      <w:pPr>
        <w:pStyle w:val="PreformattedText"/>
        <w:bidi w:val="0"/>
        <w:jc w:val="left"/>
        <w:rPr/>
      </w:pPr>
      <w:r>
        <w:rPr/>
        <w:t>Date: Wednesday 19 October 2022</w:t>
      </w:r>
    </w:p>
    <w:p>
      <w:pPr>
        <w:pStyle w:val="PreformattedText"/>
        <w:bidi w:val="0"/>
        <w:jc w:val="left"/>
        <w:rPr/>
      </w:pPr>
      <w:r>
        <w:rPr/>
      </w:r>
    </w:p>
    <w:p>
      <w:pPr>
        <w:pStyle w:val="PreformattedText"/>
        <w:bidi w:val="0"/>
        <w:jc w:val="left"/>
        <w:rPr/>
      </w:pPr>
      <w:r>
        <w:rPr/>
        <w:t>Antenatal care (update) � review of stakeholder feedback</w:t>
      </w:r>
    </w:p>
    <w:p>
      <w:pPr>
        <w:pStyle w:val="PreformattedText"/>
        <w:bidi w:val="0"/>
        <w:jc w:val="left"/>
        <w:rPr/>
      </w:pPr>
      <w:r>
        <w:rPr/>
        <w:t xml:space="preserve">Minutes: Final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 xml:space="preserve">Gita Bhutani (Chair), Deryn Bishop, Malcolm Fisk, Keith Lowe, David Pugh, Julia Thompson, Christine Camacho, Mark Devonald, Jane Dalton, Linda Parton, Umesh Chauhan,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Dr Erum A Khan, Sunita Sharma, Anna Marsh, Maria Clark</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Mark Minchin (MM), Rachel Gick (RG), Melanie Carr (MC), Jamie Jason notes </w:t>
      </w:r>
    </w:p>
    <w:p>
      <w:pPr>
        <w:pStyle w:val="PreformattedText"/>
        <w:bidi w:val="0"/>
        <w:jc w:val="left"/>
        <w:rPr/>
      </w:pPr>
      <w:r>
        <w:rPr/>
      </w:r>
    </w:p>
    <w:p>
      <w:pPr>
        <w:pStyle w:val="PreformattedText"/>
        <w:bidi w:val="0"/>
        <w:jc w:val="left"/>
        <w:rPr/>
      </w:pPr>
      <w:r>
        <w:rPr/>
        <w:t>Apologies</w:t>
      </w:r>
    </w:p>
    <w:p>
      <w:pPr>
        <w:pStyle w:val="PreformattedText"/>
        <w:bidi w:val="0"/>
        <w:jc w:val="left"/>
        <w:rPr/>
      </w:pPr>
      <w:r>
        <w:rPr/>
        <w:t xml:space="preserve">Ivan Bennett, Jane Scattergood, Hazel Trender, Jim Stephenson, Madhavan Krishnaswamy, Ann Nevinson, Tim Cooper, Yana Richens, Lorna Adams  </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public observers, and the quality standards advisory committee (QSAC) members introduced themselves. The Chair informed the committee of the apologies and outlined the objectives of the meeting, which was to review stakeholder comments on the antenatal care quality standard.</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was antenatal care specifically: </w:t>
      </w:r>
    </w:p>
    <w:p>
      <w:pPr>
        <w:pStyle w:val="PreformattedText"/>
        <w:bidi w:val="0"/>
        <w:jc w:val="left"/>
        <w:rPr/>
      </w:pPr>
      <w:r>
        <w:rPr/>
      </w:r>
    </w:p>
    <w:p>
      <w:pPr>
        <w:pStyle w:val="PreformattedText"/>
        <w:bidi w:val="0"/>
        <w:jc w:val="left"/>
        <w:rPr/>
      </w:pPr>
      <w:r>
        <w:rPr/>
        <w:t>Access to antenatal care.</w:t>
      </w:r>
    </w:p>
    <w:p>
      <w:pPr>
        <w:pStyle w:val="PreformattedText"/>
        <w:bidi w:val="0"/>
        <w:jc w:val="left"/>
        <w:rPr/>
      </w:pPr>
      <w:r>
        <w:rPr/>
        <w:t>Risk assessment.</w:t>
      </w:r>
    </w:p>
    <w:p>
      <w:pPr>
        <w:pStyle w:val="PreformattedText"/>
        <w:bidi w:val="0"/>
        <w:jc w:val="left"/>
        <w:rPr/>
      </w:pPr>
      <w:r>
        <w:rPr/>
        <w:t>Continuity of care.</w:t>
      </w:r>
    </w:p>
    <w:p>
      <w:pPr>
        <w:pStyle w:val="PreformattedText"/>
        <w:bidi w:val="0"/>
        <w:jc w:val="left"/>
        <w:rPr/>
      </w:pPr>
      <w:r>
        <w:rPr/>
        <w:t>Vaccination.</w:t>
      </w:r>
    </w:p>
    <w:p>
      <w:pPr>
        <w:pStyle w:val="PreformattedText"/>
        <w:bidi w:val="0"/>
        <w:jc w:val="left"/>
        <w:rPr/>
      </w:pPr>
      <w:r>
        <w:rPr/>
        <w:t>Referral for stop-smoking support.</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3 meeting held on 21 September 2022 and confirmed them as an accurate record.</w:t>
      </w:r>
    </w:p>
    <w:p>
      <w:pPr>
        <w:pStyle w:val="PreformattedText"/>
        <w:bidi w:val="0"/>
        <w:jc w:val="left"/>
        <w:rPr/>
      </w:pPr>
      <w:r>
        <w:rPr/>
        <w:t>Recap of prioritisation meeting and discussion of stakeholder feedback</w:t>
      </w:r>
    </w:p>
    <w:p>
      <w:pPr>
        <w:pStyle w:val="PreformattedText"/>
        <w:bidi w:val="0"/>
        <w:jc w:val="left"/>
        <w:rPr/>
      </w:pPr>
      <w:r>
        <w:rPr/>
        <w:t>RG provided a recap of the areas for quality improvement prioritised at the first QSAC meeting for potential inclusion in the antenatal care draft quality standard.</w:t>
      </w:r>
    </w:p>
    <w:p>
      <w:pPr>
        <w:pStyle w:val="PreformattedText"/>
        <w:bidi w:val="0"/>
        <w:jc w:val="left"/>
        <w:rPr/>
      </w:pPr>
      <w:r>
        <w:rPr/>
        <w:t>RG summarised the significant themes from the stakeholder comments received on the antenatal care draft quality standard and referred the committee to the full set of stakeholder comments provided in the papers.</w:t>
      </w:r>
    </w:p>
    <w:p>
      <w:pPr>
        <w:pStyle w:val="PreformattedText"/>
        <w:bidi w:val="0"/>
        <w:jc w:val="left"/>
        <w:rPr/>
      </w:pPr>
      <w:r>
        <w:rPr/>
        <w:t>Draft statement 1: Pregnant women are supported to access antenatal care by 10 weeks of pregnancy.</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The committee felt that women who present late should be referenced in supporting information. Women may present late for a range of reasons, such as being transferred from a maternity service in a different area. The committee noted that women who present late should be seen as soon as possible; late presentation at booking itself represents a higher risk. The committee agreed however that the statement's focus should remain on women accessing their booking appointment by 10 weeks of pregnancy.</w:t>
      </w:r>
    </w:p>
    <w:p>
      <w:pPr>
        <w:pStyle w:val="PreformattedText"/>
        <w:bidi w:val="0"/>
        <w:jc w:val="left"/>
        <w:rPr/>
      </w:pPr>
      <w:r>
        <w:rPr/>
      </w:r>
    </w:p>
    <w:p>
      <w:pPr>
        <w:pStyle w:val="PreformattedText"/>
        <w:bidi w:val="0"/>
        <w:jc w:val="left"/>
        <w:rPr/>
      </w:pPr>
      <w:r>
        <w:rPr/>
        <w:t xml:space="preserve">The committee discussed involving the women�s partner or baby�s father. It was noted that not all women want them to be involved, as stakeholder comments highlighted. It was agreed that reference to involving partners or partners should be included but that it should be a woman�s choice to bring whomever she wants (for example, a friend) or to attend appointments alone. </w:t>
      </w:r>
    </w:p>
    <w:p>
      <w:pPr>
        <w:pStyle w:val="PreformattedText"/>
        <w:bidi w:val="0"/>
        <w:jc w:val="left"/>
        <w:rPr/>
      </w:pPr>
      <w:r>
        <w:rPr/>
        <w:t xml:space="preserve">The committee discussed access to interpreting services, reading age, hearing loss, and digital poverty as potential barriers to accessing antenatal services. The committee agreed to highlight language acknowledging gender fluidity and providing Easy Read information as equality and diversity issues. </w:t>
      </w:r>
    </w:p>
    <w:p>
      <w:pPr>
        <w:pStyle w:val="PreformattedText"/>
        <w:bidi w:val="0"/>
        <w:jc w:val="left"/>
        <w:rPr/>
      </w:pPr>
      <w:r>
        <w:rPr/>
        <w:t>Draft statement 2: Pregnant women have a risk assessment at routine antenatal appointments</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RG presented suggestions for additional areas from stakeholders as they concerned risk assessment.</w:t>
      </w:r>
    </w:p>
    <w:p>
      <w:pPr>
        <w:pStyle w:val="PreformattedText"/>
        <w:bidi w:val="0"/>
        <w:jc w:val="left"/>
        <w:rPr/>
      </w:pPr>
      <w:r>
        <w:rPr/>
      </w:r>
    </w:p>
    <w:p>
      <w:pPr>
        <w:pStyle w:val="PreformattedText"/>
        <w:bidi w:val="0"/>
        <w:jc w:val="left"/>
        <w:rPr/>
      </w:pPr>
      <w:r>
        <w:rPr/>
        <w:t xml:space="preserve">The committee discussed whether the woman�s partner or the baby�s father should be included in risk assessments at routine antenatal appointments. There was concern that not all women would want the partner or baby�s father to be involved; the woman may bring a friend or relative to help support her during appointments. The committee concluded that the degree to which the partner or baby�s father is involved is the woman�s choice. </w:t>
      </w:r>
    </w:p>
    <w:p>
      <w:pPr>
        <w:pStyle w:val="PreformattedText"/>
        <w:bidi w:val="0"/>
        <w:jc w:val="left"/>
        <w:rPr/>
      </w:pPr>
      <w:r>
        <w:rPr/>
      </w:r>
    </w:p>
    <w:p>
      <w:pPr>
        <w:pStyle w:val="PreformattedText"/>
        <w:bidi w:val="0"/>
        <w:jc w:val="left"/>
        <w:rPr/>
      </w:pPr>
      <w:r>
        <w:rPr/>
        <w:t>The committee discussed the risks of not involving the baby�s father in risk assessments to the baby, for example, in relation to genetic issues (for example, cystic fibrosis) or mental health, which were highlighted as examples. The committee felt however that the presence of parental risk factors could be verified by the woman without the baby�s father being present. ##The committee also discussed whether risk assessment should be extended to anyone involved in the pregnancy - for example members of the woman�s household. The committee felt that risk assessment concerns factors relating to physical and mental health, genetics and the woman and baby�s environment. They also commented that risks can change over time and that a wide range of factors benefit from an appraisal of need rather than a �tick-box� approach. The committee noted for example that fathers / partners may be an asset, enhancing the woman�s wellbeing during pregnancy (and bonding after birth), rather than representing a risk to her and the baby. In other cases, a father or partner may represent a risk and therefore a pregnant woman should not be forced to attend appointments with them.</w:t>
      </w:r>
    </w:p>
    <w:p>
      <w:pPr>
        <w:pStyle w:val="PreformattedText"/>
        <w:bidi w:val="0"/>
        <w:jc w:val="left"/>
        <w:rPr/>
      </w:pPr>
      <w:r>
        <w:rPr/>
        <w:t xml:space="preserve"> </w:t>
      </w:r>
    </w:p>
    <w:p>
      <w:pPr>
        <w:pStyle w:val="PreformattedText"/>
        <w:bidi w:val="0"/>
        <w:jc w:val="left"/>
        <w:rPr/>
      </w:pPr>
      <w:r>
        <w:rPr/>
        <w:t>Draft statement 3: Pregnant women have access to a named midwife</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The committee noted that NHS England and the Royal College of Midwives supported including the statement subject to amending its wording. The committee agreed that current concerns in the system need to be acknowledged in relation to implementation and achievement.</w:t>
      </w:r>
    </w:p>
    <w:p>
      <w:pPr>
        <w:pStyle w:val="PreformattedText"/>
        <w:bidi w:val="0"/>
        <w:jc w:val="left"/>
        <w:rPr/>
      </w:pPr>
      <w:r>
        <w:rPr/>
        <w:t xml:space="preserve">It was suggested that the statement wording refers to a small team of midwives rather than a named midwife. It was noted that all pregnant women already have access to a midwife. The aim of midwifery continuity of carer is to have the same midwife but that this isn�t always feasible, and even when a midwife is named, it isn�t always possible to get in touch with them.  </w:t>
      </w:r>
    </w:p>
    <w:p>
      <w:pPr>
        <w:pStyle w:val="PreformattedText"/>
        <w:bidi w:val="0"/>
        <w:jc w:val="left"/>
        <w:rPr/>
      </w:pPr>
      <w:r>
        <w:rPr/>
        <w:t xml:space="preserve">Local maternity systems aim to provide a named midwife but the committee highlighted that this should not be at the detriment of staffing on labour wards, where the potential for adverse outcomes and risk is greater. The committee felt that it is therefore important that we consider the findings of the Ockenden review. It was noted that safe staffing can be calculated using data on staffing levels and birth rates. </w:t>
      </w:r>
    </w:p>
    <w:p>
      <w:pPr>
        <w:pStyle w:val="PreformattedText"/>
        <w:bidi w:val="0"/>
        <w:jc w:val="left"/>
        <w:rPr/>
      </w:pPr>
      <w:r>
        <w:rPr/>
        <w:t xml:space="preserve">It is key that a woman can contact someone who has had contact with her and is familiar with her pregnancy, and that the woman can contact the maternity service. </w:t>
      </w:r>
    </w:p>
    <w:p>
      <w:pPr>
        <w:pStyle w:val="PreformattedText"/>
        <w:bidi w:val="0"/>
        <w:jc w:val="left"/>
        <w:rPr/>
      </w:pPr>
      <w:r>
        <w:rPr/>
        <w:t>It was highlighted that recommendation 1.1.12 in NICE�s guideline on antenatal care is key.</w:t>
      </w:r>
    </w:p>
    <w:p>
      <w:pPr>
        <w:pStyle w:val="PreformattedText"/>
        <w:bidi w:val="0"/>
        <w:jc w:val="left"/>
        <w:rPr/>
      </w:pPr>
      <w:r>
        <w:rPr/>
        <w:t xml:space="preserve">The committee agreed that this would be an aspirational statement and that as such, it should be retained. The wording however should be revised and limitations around implementation relating to safe staffing highlighted. </w:t>
      </w:r>
    </w:p>
    <w:p>
      <w:pPr>
        <w:pStyle w:val="PreformattedText"/>
        <w:bidi w:val="0"/>
        <w:jc w:val="left"/>
        <w:rPr/>
      </w:pPr>
      <w:r>
        <w:rPr/>
        <w:t>Draft statement 4: Pregnant women are offered vaccinations at routine antenatal appointments</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 xml:space="preserve">The committee noted that there is a variation in uptake among different ethnic groups and that it is important that women are supported to make informed choices. An important mechanism is through cultural competency when giving information and discussing vaccination with different ethnic groups. </w:t>
      </w:r>
    </w:p>
    <w:p>
      <w:pPr>
        <w:pStyle w:val="PreformattedText"/>
        <w:bidi w:val="0"/>
        <w:jc w:val="left"/>
        <w:rPr/>
      </w:pPr>
      <w:r>
        <w:rPr/>
        <w:t>Training is not mandatory; midwives are licensed to prescribe but there are local guidelines around training for midwives administering vaccination. The committee also highlighted the need for healthcare professionals to give consistent messaging around vaccination.</w:t>
      </w:r>
    </w:p>
    <w:p>
      <w:pPr>
        <w:pStyle w:val="PreformattedText"/>
        <w:bidi w:val="0"/>
        <w:jc w:val="left"/>
        <w:rPr/>
      </w:pPr>
      <w:r>
        <w:rPr/>
        <w:t>The committee agreed to progress this statement. The committee confirmed that flu, whooping cough (pertussis) are important vaccinations during pregnancy. Whether COVID-19 should be included will be checked, signposting to NHS advice on vaccination in pregnancy, and including any relevant supporting information about training, will be investigated.</w:t>
      </w:r>
    </w:p>
    <w:p>
      <w:pPr>
        <w:pStyle w:val="PreformattedText"/>
        <w:bidi w:val="0"/>
        <w:jc w:val="left"/>
        <w:rPr/>
      </w:pPr>
      <w:r>
        <w:rPr/>
        <w:t>Draft statement 5: Pregnant women and partners who smoke are referred for stop-smoking support at routine antenatal appointments</w:t>
      </w:r>
    </w:p>
    <w:p>
      <w:pPr>
        <w:pStyle w:val="PreformattedText"/>
        <w:bidi w:val="0"/>
        <w:jc w:val="left"/>
        <w:rPr/>
      </w:pPr>
      <w:r>
        <w:rPr/>
        <w:t>The committee agreed that as there was support for the statement from stakeholders and that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Opt-out referral is recommended in the NHS England Saving Babies Lives bundle (version 2); the committee agreed this that resource should be referenced, especially as using it is a requirement for the Clinical Negligence Scheme for NHS trusts (CNST). </w:t>
      </w:r>
    </w:p>
    <w:p>
      <w:pPr>
        <w:pStyle w:val="PreformattedText"/>
        <w:bidi w:val="0"/>
        <w:jc w:val="left"/>
        <w:rPr/>
      </w:pPr>
      <w:r>
        <w:rPr/>
      </w:r>
    </w:p>
    <w:p>
      <w:pPr>
        <w:pStyle w:val="PreformattedText"/>
        <w:bidi w:val="0"/>
        <w:jc w:val="left"/>
        <w:rPr/>
      </w:pPr>
      <w:r>
        <w:rPr/>
        <w:t xml:space="preserve">There was some concern that carbon monoxide exposure can be due to causes other than smoking and that the carbon monoxide (CO) testing threshold (4 parts per million) is too high. It was highlighted that all pregnant women are tested for CO exposure at specific time points but women who smoke are tested at each antenatal appointment. </w:t>
      </w:r>
    </w:p>
    <w:p>
      <w:pPr>
        <w:pStyle w:val="PreformattedText"/>
        <w:bidi w:val="0"/>
        <w:jc w:val="left"/>
        <w:rPr/>
      </w:pPr>
      <w:r>
        <w:rPr/>
      </w:r>
    </w:p>
    <w:p>
      <w:pPr>
        <w:pStyle w:val="PreformattedText"/>
        <w:bidi w:val="0"/>
        <w:jc w:val="left"/>
        <w:rPr/>
      </w:pPr>
      <w:r>
        <w:rPr/>
        <w:t xml:space="preserve">The committee felt that e-cigarettes should not be highlighted in the definitions section. The committee commented that e-cigarettes are safer relative to smoking but felt that the emphasis should be on referral to stop-smoking support. </w:t>
      </w:r>
    </w:p>
    <w:p>
      <w:pPr>
        <w:pStyle w:val="PreformattedText"/>
        <w:bidi w:val="0"/>
        <w:jc w:val="left"/>
        <w:rPr/>
      </w:pPr>
      <w:r>
        <w:rPr/>
      </w:r>
    </w:p>
    <w:p>
      <w:pPr>
        <w:pStyle w:val="PreformattedText"/>
        <w:bidi w:val="0"/>
        <w:jc w:val="left"/>
        <w:rPr/>
      </w:pPr>
      <w:r>
        <w:rPr/>
        <w:t xml:space="preserve">The committee agreed that partners� smoking status should recorded; including measures around this in the statement should encourage data collection. </w:t>
      </w:r>
    </w:p>
    <w:p>
      <w:pPr>
        <w:pStyle w:val="PreformattedText"/>
        <w:bidi w:val="0"/>
        <w:jc w:val="left"/>
        <w:rPr/>
      </w:pPr>
      <w:r>
        <w:rPr/>
      </w:r>
    </w:p>
    <w:p>
      <w:pPr>
        <w:pStyle w:val="PreformattedText"/>
        <w:bidi w:val="0"/>
        <w:jc w:val="left"/>
        <w:rPr/>
      </w:pPr>
      <w:r>
        <w:rPr/>
        <w:t xml:space="preserve">The committee noted that a quality standard on # HYPERLINK "https://www.nice.org.uk/guidance/indevelopment/gid-qs10153" ##tobacco: treating dependence# (an update of 2 quality standards, smoking: supporting people to stop, QS43 and smoking: harm reduction, QS92) is currently in development and that the antenatal care quality standard needs to align with it, including information around e-cigarettes. </w:t>
      </w:r>
    </w:p>
    <w:p>
      <w:pPr>
        <w:pStyle w:val="PreformattedText"/>
        <w:bidi w:val="0"/>
        <w:jc w:val="left"/>
        <w:rPr/>
      </w:pPr>
      <w:r>
        <w:rPr/>
      </w:r>
    </w:p>
    <w:p>
      <w:pPr>
        <w:pStyle w:val="PreformattedText"/>
        <w:bidi w:val="0"/>
        <w:jc w:val="left"/>
        <w:rPr/>
      </w:pPr>
      <w:r>
        <w:rPr/>
        <w:t xml:space="preserve">The committee also highlighted that data is collected on the link between deprivation and smoking and that this data should be referenced in data sources for the outcome measures. </w:t>
      </w:r>
    </w:p>
    <w:p>
      <w:pPr>
        <w:pStyle w:val="PreformattedText"/>
        <w:bidi w:val="0"/>
        <w:jc w:val="left"/>
        <w:rPr/>
      </w:pPr>
      <w:r>
        <w:rPr/>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GP notification and request for relevant history.</w:t>
      </w:r>
    </w:p>
    <w:p>
      <w:pPr>
        <w:pStyle w:val="PreformattedText"/>
        <w:bidi w:val="0"/>
        <w:jc w:val="left"/>
        <w:rPr/>
      </w:pPr>
      <w:r>
        <w:rPr/>
      </w:r>
    </w:p>
    <w:p>
      <w:pPr>
        <w:pStyle w:val="PreformattedText"/>
        <w:bidi w:val="0"/>
        <w:jc w:val="left"/>
        <w:rPr/>
      </w:pPr>
      <w:r>
        <w:rPr/>
        <w:t xml:space="preserve">Birth plans for women at risk of genetic disorder; when Down Syndrome is suspected / detected. </w:t>
      </w:r>
    </w:p>
    <w:p>
      <w:pPr>
        <w:pStyle w:val="PreformattedText"/>
        <w:bidi w:val="0"/>
        <w:jc w:val="left"/>
        <w:rPr/>
      </w:pPr>
      <w:r>
        <w:rPr/>
      </w:r>
    </w:p>
    <w:p>
      <w:pPr>
        <w:pStyle w:val="PreformattedText"/>
        <w:bidi w:val="0"/>
        <w:jc w:val="left"/>
        <w:rPr/>
      </w:pPr>
      <w:r>
        <w:rPr/>
        <w:t>Lifestyle interventions</w:t>
      </w:r>
    </w:p>
    <w:p>
      <w:pPr>
        <w:pStyle w:val="PreformattedText"/>
        <w:bidi w:val="0"/>
        <w:jc w:val="left"/>
        <w:rPr/>
      </w:pPr>
      <w:r>
        <w:rPr/>
      </w:r>
    </w:p>
    <w:p>
      <w:pPr>
        <w:pStyle w:val="PreformattedText"/>
        <w:bidi w:val="0"/>
        <w:jc w:val="left"/>
        <w:rPr/>
      </w:pPr>
      <w:r>
        <w:rPr/>
        <w:t>Risk of alcohol exposure in pregnancy</w:t>
      </w:r>
    </w:p>
    <w:p>
      <w:pPr>
        <w:pStyle w:val="PreformattedText"/>
        <w:bidi w:val="0"/>
        <w:jc w:val="left"/>
        <w:rPr/>
      </w:pPr>
      <w:r>
        <w:rPr/>
      </w:r>
    </w:p>
    <w:p>
      <w:pPr>
        <w:pStyle w:val="PreformattedText"/>
        <w:bidi w:val="0"/>
        <w:jc w:val="left"/>
        <w:rPr/>
      </w:pPr>
      <w:r>
        <w:rPr/>
        <w:t xml:space="preserve">Common problems in pregnancy </w:t>
      </w:r>
    </w:p>
    <w:p>
      <w:pPr>
        <w:pStyle w:val="PreformattedText"/>
        <w:bidi w:val="0"/>
        <w:jc w:val="left"/>
        <w:rPr/>
      </w:pPr>
      <w:r>
        <w:rPr/>
      </w:r>
    </w:p>
    <w:p>
      <w:pPr>
        <w:pStyle w:val="PreformattedText"/>
        <w:bidi w:val="0"/>
        <w:jc w:val="left"/>
        <w:rPr/>
      </w:pPr>
      <w:r>
        <w:rPr/>
        <w:t xml:space="preserve">Reduced fetal movement </w:t>
      </w:r>
    </w:p>
    <w:p>
      <w:pPr>
        <w:pStyle w:val="PreformattedText"/>
        <w:bidi w:val="0"/>
        <w:jc w:val="left"/>
        <w:rPr/>
      </w:pPr>
      <w:r>
        <w:rPr/>
      </w:r>
    </w:p>
    <w:p>
      <w:pPr>
        <w:pStyle w:val="PreformattedText"/>
        <w:bidi w:val="0"/>
        <w:jc w:val="left"/>
        <w:rPr/>
      </w:pPr>
      <w:r>
        <w:rPr/>
        <w:t>The committee suggested that GP notification should be referenced in the quality standard. It is an area that is not being done well even though an automated process for transferring the information within maternity services already exists. The GP may not know about the pregnancy until after the birth and so cannot provide medical history if they are unaware of the pregnancy. The committee also highlighted that delay in obtaining (or failure to obtain) information from a GP may be associated with increased mortality. The committee agreed to refer to this area in the supporting information for statement 2 (risk assessment) using NG201 recommendation 1.2.9.</w:t>
      </w:r>
    </w:p>
    <w:p>
      <w:pPr>
        <w:pStyle w:val="PreformattedText"/>
        <w:bidi w:val="0"/>
        <w:jc w:val="left"/>
        <w:rPr/>
      </w:pPr>
      <w:r>
        <w:rPr/>
      </w:r>
    </w:p>
    <w:p>
      <w:pPr>
        <w:pStyle w:val="PreformattedText"/>
        <w:bidi w:val="0"/>
        <w:jc w:val="left"/>
        <w:rPr/>
      </w:pPr>
      <w:r>
        <w:rPr/>
        <w:t>RG highlighted that the antenatal care quality standard focuses on routine antenatal care. ##As noted in the briefing paper�s (additional areas section): although there is a statement (10) on fetal anomaly screening in the current version of NICE�s quality standard on antenatal care QS22, the approach to this area of care has changed since publication of the standard. Screening is the remit of the National Screening Committee.</w:t>
      </w:r>
    </w:p>
    <w:p>
      <w:pPr>
        <w:pStyle w:val="PreformattedText"/>
        <w:bidi w:val="0"/>
        <w:jc w:val="left"/>
        <w:rPr/>
      </w:pPr>
      <w:r>
        <w:rPr/>
      </w:r>
    </w:p>
    <w:p>
      <w:pPr>
        <w:pStyle w:val="PreformattedText"/>
        <w:bidi w:val="0"/>
        <w:jc w:val="left"/>
        <w:rPr/>
      </w:pPr>
      <w:r>
        <w:rPr/>
        <w:t xml:space="preserve">Lifestyle interventions: statement 5 on referral to stop-smoking support has been progressed to the final quality standard. NICE�s quality standard on improving maternal and child nutrition QS98 covers healthy eating pregnancy (statement 1). NICE�s quality standard on fetal alcohol syndrome disorder QS204 statement 1 covers advice on avoiding alcohol in pregnancy.  Statement 2 covers pregnant women being asked about their alcohol use throughout pregnancy and this being recorded. </w:t>
      </w:r>
    </w:p>
    <w:p>
      <w:pPr>
        <w:pStyle w:val="PreformattedText"/>
        <w:bidi w:val="0"/>
        <w:jc w:val="left"/>
        <w:rPr/>
      </w:pPr>
      <w:r>
        <w:rPr/>
      </w:r>
    </w:p>
    <w:p>
      <w:pPr>
        <w:pStyle w:val="PreformattedText"/>
        <w:bidi w:val="0"/>
        <w:jc w:val="left"/>
        <w:rPr/>
      </w:pPr>
      <w:r>
        <w:rPr/>
        <w:t xml:space="preserve">Urinary incontinence: NICE�s quality standard on urinary incontinence in women QS77 highlights that pregnant women with stress urinary incontinence or mixed urinary incontinence should be offered a programme of supervised pelvic floor muscle training for at least 3 months. Regarding pelvic girdle pain: the lack of recommendations was noted at the prioritisation meeting. It should also however be noted that the committee agreed that statement 2, on risk assessment, should remain broad in its scope and cover all aspects of a pregnant woman�s health and wellbeing, as per the current definition. </w:t>
      </w:r>
    </w:p>
    <w:p>
      <w:pPr>
        <w:pStyle w:val="PreformattedText"/>
        <w:bidi w:val="0"/>
        <w:jc w:val="left"/>
        <w:rPr/>
      </w:pPr>
      <w:r>
        <w:rPr/>
      </w:r>
    </w:p>
    <w:p>
      <w:pPr>
        <w:pStyle w:val="PreformattedText"/>
        <w:bidi w:val="0"/>
        <w:jc w:val="left"/>
        <w:rPr/>
      </w:pPr>
      <w:r>
        <w:rPr/>
        <w:t xml:space="preserve">Reduced fetal movement is covered by statement 2 on risk assessment: the relevant recommendation is 1.2.29 in NG201, which is referenced as one of the underpinning recommendations. </w:t>
      </w:r>
    </w:p>
    <w:p>
      <w:pPr>
        <w:pStyle w:val="PreformattedText"/>
        <w:bidi w:val="0"/>
        <w:jc w:val="left"/>
        <w:rPr/>
      </w:pPr>
      <w:r>
        <w:rPr/>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The committee noted that statement 3 is associated with potential resource impact, noting that it might be a challenge to achieve it in some areas.</w:t>
      </w:r>
    </w:p>
    <w:p>
      <w:pPr>
        <w:pStyle w:val="PreformattedText"/>
        <w:bidi w:val="0"/>
        <w:jc w:val="left"/>
        <w:rPr/>
      </w:pPr>
      <w:r>
        <w:rPr/>
      </w:r>
    </w:p>
    <w:p>
      <w:pPr>
        <w:pStyle w:val="PreformattedText"/>
        <w:bidi w:val="0"/>
        <w:jc w:val="left"/>
        <w:rPr/>
      </w:pPr>
      <w:r>
        <w:rPr/>
        <w:t>The committee noted potential cost savings in relation to the other statements.</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The committee were asked of any other equality and diversity issues that have not already been included. The committee highlighted the importance of:</w:t>
      </w:r>
    </w:p>
    <w:p>
      <w:pPr>
        <w:pStyle w:val="PreformattedText"/>
        <w:bidi w:val="0"/>
        <w:jc w:val="left"/>
        <w:rPr/>
      </w:pPr>
      <w:r>
        <w:rPr/>
        <w:t xml:space="preserve">Multiple formats of information being available, with language barriers being highlighted. </w:t>
      </w:r>
    </w:p>
    <w:p>
      <w:pPr>
        <w:pStyle w:val="PreformattedText"/>
        <w:bidi w:val="0"/>
        <w:jc w:val="left"/>
        <w:rPr/>
      </w:pPr>
      <w:r>
        <w:rPr/>
        <w:t>The NHS accessible information standard (the committee commented on the importance of visual aids).</w:t>
      </w:r>
    </w:p>
    <w:p>
      <w:pPr>
        <w:pStyle w:val="PreformattedText"/>
        <w:bidi w:val="0"/>
        <w:jc w:val="left"/>
        <w:rPr/>
      </w:pPr>
      <w:r>
        <w:rPr/>
        <w:t>Targeted work with underserved and minority groups (particularly around uptake of vaccination).</w:t>
      </w:r>
    </w:p>
    <w:p>
      <w:pPr>
        <w:pStyle w:val="PreformattedText"/>
        <w:bidi w:val="0"/>
        <w:jc w:val="left"/>
        <w:rPr/>
      </w:pPr>
      <w:r>
        <w:rPr/>
        <w:t>Referring to culturally sensitive rather than culturally competent communication in relevant statements.</w:t>
      </w:r>
    </w:p>
    <w:p>
      <w:pPr>
        <w:pStyle w:val="PreformattedText"/>
        <w:bidi w:val="0"/>
        <w:jc w:val="left"/>
        <w:rPr/>
      </w:pPr>
      <w:r>
        <w:rPr/>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 xml:space="preserve">MM noted it was Gita�s last meeting chairing QSAC 3. </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1#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5###=###&gt;###Z###[###c###d###e###k###�###�###�###���ñ�����o�`N=########################################### #h[i�#5#�CJ##OJ##QJ##\#�^J##aJ#####h[i�##h4#�#5#�CJ##OJ##QJ##^J##aJ####hDH/#5#�CJ##OJ##QJ##^J##aJ####hK#�##h[i�#5#�CJ##OJ##QJ##^J##aJ####h�~�#5#�CJ##OJ##QJ##^J##aJ####h#=�#5#�CJ##OJ##QJ##^J##aJ####hK#�##hK#�#5#�CJ##OJ##QJ##^J##aJ####hK#�##h4#�#5#�CJ##OJ##QJ##^J##aJ####hq#/#5#�CJ##OJ##QJ##^J##aJ####h�_�##hq#/#5#�CJ##OJ##QJ##^J##aJ####h4#�##h�Y�#OJ##QJ##^J#####h4#�##h{.##&lt;#�OJ##QJ##^J################4###5###d###e###�###�###�###�###�###�###4</w:t>
        <w:tab/>
        <w:t>##�</w:t>
        <w:tab/>
        <w:t>##�</w:t>
        <w:tab/>
        <w:t>##�</w:t>
        <w:tab/>
        <w:t>##1</w:t>
        <w:br/>
        <w:t>##2</w:t>
        <w:br/>
        <w:t>##=</w:t>
        <w:br/>
        <w:t>##�</w:t>
        <w:br/>
        <w:t>##�</w:t>
        <w:br/>
        <w:t>##�</w:t>
        <w:br/>
        <w:t>###### ###Q###�############�############�############�############�############�############�############�############�############�############�############�############�############�############�############�############�############�############�############�############�############�############�############�############�############################</w:t>
        <w:br/>
        <w:t>&amp;##F##gd\f�####</w:t>
        <w:br/>
        <w:t>&amp;##F###d�###gd\f�#####gd\f�#####gd�Y�#####gd{.####�###�###�###�###�###�###�###�###�###�###�###�####</w:t>
        <w:tab/>
        <w:t>###</w:t>
        <w:tab/>
        <w:t>###</w:t>
        <w:tab/>
        <w:t xml:space="preserve">## </w:t>
        <w:tab/>
        <w:t>##��Ĳ���~qdVDD5D#############################h~</w:t>
      </w:r>
    </w:p>
    <w:p>
      <w:pPr>
        <w:pStyle w:val="PreformattedText"/>
        <w:bidi w:val="0"/>
        <w:jc w:val="left"/>
        <w:rPr/>
      </w:pPr>
      <w:r>
        <w:rPr/>
        <w:t xml:space="preserve">#5#�CJ##OJ##QJ##^J##aJ####hK#�##h�5##5#�CJ##OJ##QJ##^J##aJ####hK#�##h�5##5#�CJ##^J##aJ####hK#�##h�h�#CJ##^J##aJ#####h!}�##h�h�#CJ##^J##aJ#####h!}�##h�h�#5#�CJ##\#�^J##aJ#####h�#9#CJ##^J##aJ#####h#x*#CJ##^J##aJ#####hK#�##h�.�#CJ##KH #\#�^J##aJ##"#hK#�##h�.�#5#�CJ##KH #\#�^J##aJ###&amp;#hK#�##h4#�#CJ##OJ##QJ##\#�]#�^J##aJ###&amp;#hDH/##h4#�#CJ##OJ##QJ##\#�]#�^J##aJ###&amp;#hDH/##hDH/#5#�CJ##OJ##QJ##]#�^J##aJ### </w:t>
        <w:tab/>
        <w:t>##!</w:t>
        <w:tab/>
        <w:t>##"</w:t>
        <w:tab/>
        <w:t>##+</w:t>
        <w:tab/>
        <w:t>##3</w:t>
        <w:tab/>
        <w:t>##4</w:t>
        <w:tab/>
        <w:t>##9</w:t>
        <w:tab/>
        <w:t>##B</w:t>
        <w:tab/>
        <w:t>##C</w:t>
        <w:tab/>
        <w:t>##I</w:t>
        <w:tab/>
        <w:t>##J</w:t>
        <w:tab/>
        <w:t>##d</w:t>
        <w:tab/>
        <w:t>##�</w:t>
        <w:tab/>
        <w:t>##�</w:t>
        <w:tab/>
        <w:t>##�</w:t>
        <w:tab/>
        <w:t>##�</w:t>
        <w:tab/>
        <w:t>##�</w:t>
        <w:tab/>
        <w:t>##�</w:t>
        <w:tab/>
        <w:t>##����������{iZK&lt;Ki#################################h E�#CJ##OJ##QJ##\#�^J##aJ####h�[�#CJ##OJ##QJ##\#�^J##aJ####h#=�#CJ##OJ##QJ##\#�^J##aJ####h#=�##h#=�#CJ##OJ##QJ##\#�^J##aJ####hDH/##h#=�#CJ##OJ##QJ##\#�^J##aJ####hDH/##hDH/#CJ##OJ##QJ##\#�^J##aJ####hDH/##h�s5#CJ##OJ##QJ##\#�^J##aJ####h�s5#CJ##OJ##QJ##\#�^J##aJ####h�5##5#�CJ##OJ##QJ##^J##aJ####h~</w:t>
      </w:r>
    </w:p>
    <w:p>
      <w:pPr>
        <w:pStyle w:val="PreformattedText"/>
        <w:bidi w:val="0"/>
        <w:jc w:val="left"/>
        <w:rPr/>
      </w:pPr>
      <w:r>
        <w:rPr/>
        <w:t>#5#�CJ##OJ##QJ##^J##aJ####hK#�##h�5##5#�CJ##OJ##QJ##^J##aJ####h#=�#5#�CJ##OJ##QJ##^J##aJ####�</w:t>
        <w:tab/>
        <w:t>##�</w:t>
        <w:tab/>
        <w:t>##�</w:t>
        <w:tab/>
        <w:t>###</w:t>
        <w:br/>
        <w:t>##0</w:t>
        <w:br/>
        <w:t>##1</w:t>
        <w:br/>
        <w:t>##2</w:t>
        <w:br/>
        <w:t>##=</w:t>
        <w:br/>
        <w:t>##�</w:t>
        <w:br/>
        <w:t>##�</w:t>
        <w:br/>
        <w:t>##�</w:t>
        <w:br/>
        <w:t>##�</w:t>
        <w:br/>
        <w:t>##�</w:t>
        <w:br/>
        <w:t>##�</w:t>
        <w:br/>
        <w:t>##�</w:t>
        <w:br/>
        <w:t>##�</w:t>
        <w:br/>
        <w:t>##���˹����we�VD5#############################h7#_#CJ##OJ##QJ##\#�^J##aJ####hDH/##h7#_#CJ##OJ##QJ##\#�^J##aJ####hDH/#CJ##OJ##QJ##\#�^J##aJ####hK#�##h�#�#5#�CJ##OJ##QJ##^J##aJ## #hK#�##h�#�#CJ##OJ##QJ##^J##aJ#####hDH/#CJ##OJ##QJ##^J##aJ#####hK#�##h�{�#5#�CJ##OJ##QJ##^J##aJ## #hK#�##h�{�#CJ##OJ##QJ##^J##aJ#####hDH/##h�{�#CJ##OJ##QJ##\#�^J##aJ####hDH/##hDH/#CJ##OJ##QJ##\#�^J##aJ####hK#�##hv</w:t>
        <w:br/>
        <w:t>�#5#�CJ##OJ##QJ##^J##aJ## #hK#�##hv</w:t>
        <w:br/>
        <w:t>�#CJ##OJ##QJ##^J##aJ###�</w:t>
        <w:br/>
        <w:t>##�</w:t>
        <w:br/>
        <w:t>################## ###P###Q###R###r###�####</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j</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Ͻ���s�e��WFWFW��#################################### #h7#_##h7#_#CJ##OJ##QJ##^J##aJ#####h7#_#CJ##OJ##QJ##^J##aJ#####h*#�#CJ##OJ##QJ##^J##aJ###&amp;#hK#�##h�D##5#�&gt;*#CJ##OJ##QJ##^J##aJ### #hy/�#5#�&gt;*#CJ##OJ##QJ##^J##aJ###&amp;#hK#�##hy/�#5#�&gt;*#CJ##OJ##QJ##^J##aJ### #hK#�##hy/�#CJ##OJ##QJ##^J##aJ#####hDH/##hDH/#CJ##OJ##QJ##\#�^J##aJ####hDH/#CJ##OJ##QJ##\#�^J##aJ####h7#_#CJ##OJ##QJ##\#�^J##aJ####h#=�##h7#_#CJ##OJ##QJ##\#�^J##aJ####Q###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w:t>
        <w:br/>
        <w:t>&amp;##F###d�###gd�D#####</w:t>
        <w:br/>
        <w:t>&amp;##F###d�###gd�D######gd�D###</w:t>
        <w:tab/>
        <w:t>-#</w:t>
        <w:br/>
        <w:t>&amp;##F##gd7#_#m$#</w:t>
        <w:br/>
        <w:t>-##�##^�##gd7#_#m$####</w:t>
        <w:br/>
        <w:t>&amp;##F##gd\f�#####gd\f�######�h#^�h#gd�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M</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ï���|kZI���Z8���############# #h7#_##hy/�#CJ##OJ##QJ##^J##aJ### #h�F�##h7#_#CJ##OJ##QJ##^J##aJ### #h7#_##h7#_#CJ##OJ##QJ##^J##aJ### #h7#_#CJ##OJ##QJ##\#�]#�^J##aJ###&amp;#hK#�##hy/�#CJ##OJ##QJ##\#�]#�^J##aJ#####h7#_#CJ##OJ##QJ##^J##aJ### #hK#�##hy/�#CJ##OJ##QJ##^J##aJ###&amp;#hK#�##h�D##5#�&gt;*#CJ##OJ##QJ##^J##aJ### #hy/�#5#�&gt;*#CJ##OJ##QJ##^J##aJ###&amp;#hK#�##hy/�#5#�&gt;*#CJ##OJ##QJ##^J##aJ###.#hK#�##hy/�#5#�&gt;*#CJ##OJ##QJ##^J##aJ##mH</w:t>
        <w:tab/>
        <w:t>#sH</w:t>
        <w:tab/>
        <w:t>##�###�###�###�###�###�#######.###/###@###R###{###|###�###�###��ɸ�����tcRB2############################h�D##5#�&gt;*#CJ##KH #\#�^J##aJ####hK#�##h�5|#5#�&gt;*#CJ##^J##aJ### #h�D###h� %#CJ##OJ##QJ##^J##aJ### #hK#�##h� %#CJ##OJ##QJ##^J##aJ#####h7#_#CJ##OJ##QJ##^J##aJ### #h7#_##h#=�#CJ##OJ##QJ##^J##aJ### #h7#_##h� %#CJ##OJ##QJ##^J##aJ###&amp;#hK#�##h�D##5#�&gt;*#CJ##OJ##QJ##^J##aJ### #h�5##5#�&gt;*#CJ##OJ##QJ##^J##aJ###&amp;#hK#�##h� %#5#�&gt;*#CJ##OJ##QJ##^J##aJ#####hK#�##h�#�#5#�CJ##OJ##QJ##^J##aJ## #h�h�##h�D##CJ##OJ##QJ##^J##aJ###�###�###�#######A###P###g###h###j###�###�#######&lt;###O###�###�##########�###�###�###�###�����</w:t>
      </w:r>
      <w:r>
        <w:rPr>
          <w:rtl w:val="true"/>
        </w:rPr>
        <w:t>ػ</w:t>
      </w:r>
      <w:r>
        <w:rPr/>
        <w:t>ήή����nn\\J8###"#hl"##CJ##OJ##QJ##^J##aJ##mH</w:t>
        <w:tab/>
        <w:t>#sH</w:t>
        <w:tab/>
        <w:t>##"#h##_#CJ##OJ##QJ##^J##aJ##mH</w:t>
        <w:tab/>
        <w:t>#sH</w:t>
        <w:tab/>
        <w:t>##"#h##�#CJ##OJ##QJ##^J##aJ##mH</w:t>
        <w:tab/>
        <w:t>#sH</w:t>
        <w:tab/>
        <w:t>##(#hK#�##h##�#CJ##OJ##QJ##^J##aJ##mH</w:t>
        <w:tab/>
        <w:t>#sH</w:t>
        <w:tab/>
        <w:t>####h�OL#5#�CJ##\#�^J##aJ#####h##�##h##�#5#�CJ##\#�^J##aJ#####h�OL##h�OL#5#�CJ##^J##aJ####hK#�##h�~�#CJ##^J##aJ###%#h�D###h�~�#5#�&gt;*#CJ##KH #\#�^J##aJ####h##�#CJ##^J##aJ#####h�D###h�~�#CJ##^J##aJ#####h�D###h�D##CJ##KH #^J##aJ#####h##�#CJ##KH #^J##aJ###h###&lt;###�###�###�###w###x###�#######x###Z###[###�###�###s###t###</w:t>
        <w:tab/>
        <w:t>#######L###. ##8!##�"##P$##�$##O%##.&amp;##�############�############�############�############�############�############�############�############�############�############�############�############�############�############�############�############�############�############�############�############�############�############�############�############�######################</w:t>
        <w:br/>
        <w:t>&amp;##F###d�###gdF$�#####gd\f�#####gd-&gt;�#####gd##�####</w:t>
        <w:br/>
        <w:t>&amp;##F###d�###gd\f�###�###�###�###�###�###############/###1###B###W###X###e###l###q###�###�###�###�###�###�#######9###]###v###w###x###�###�###�###�###�###########2###]###u###z###�###�###�����</w:t>
      </w:r>
      <w:r>
        <w:rPr/>
        <w:t>ܸ�������</w:t>
      </w:r>
      <w:r>
        <w:rPr/>
        <w:t>ʦ�ʸ�ʦ��u�g�gg�g�g�g####hF$�#CJ##OJ##QJ##^J##aJ### #h##_##h##_#CJ##OJ##QJ##^J##aJ#####h##_#CJ##OJ##QJ##^J##aJ###"#h##�#CJ##OJ##QJ##^J##aJ##mH</w:t>
        <w:tab/>
        <w:t>#sH</w:t>
        <w:tab/>
        <w:t>##"#h3#�#CJ##OJ##QJ##^J##aJ##mH</w:t>
        <w:tab/>
        <w:t>#sH</w:t>
        <w:tab/>
        <w:t>##"#h#,##CJ##OJ##QJ##^J##aJ##mH</w:t>
        <w:tab/>
        <w:t>#sH</w:t>
        <w:tab/>
        <w:t>##"#hF$�#CJ##OJ##QJ##^J##aJ##mH</w:t>
        <w:tab/>
        <w:t>#sH</w:t>
        <w:tab/>
        <w:t>##"#hl"##CJ##OJ##QJ##^J##aJ##mH</w:t>
        <w:tab/>
        <w:t>#sH</w:t>
        <w:tab/>
        <w:t>##"#h##_#CJ##OJ##QJ##^J##aJ##mH</w:t>
        <w:tab/>
        <w:t>#sH</w:t>
        <w:tab/>
        <w:t>#(�###�###�###�###�###�###�###�###�###�###�###�###�###�###########################%###@###A###U###u###�###�###�###�###############0###w###x###�������������������������������tdW##hK#�##h�^�#CJ##^J##aJ#####h-&gt;�##h-&gt;�#5#�CJ##\#�^J##aJ#####hK#�##h�^�#5#�CJ##^J##aJ####h##�#CJ##^J##aJ#####h-&gt;�#CJ##^J##aJ#####h##_#CJ##^J##aJ#####h�@</w:t>
        <w:br/>
        <w:t>#CJ##^J##aJ#####hF$�#CJ##^J##aJ#####h##_##h##_#CJ##^J##aJ###(#hK#�##h##_#CJ##OJ##QJ##^J##aJ##mH</w:t>
        <w:tab/>
        <w:t>#sH</w:t>
        <w:tab/>
        <w:t>####h#,##CJ##OJ##QJ##^J##aJ#####hF$�#CJ##OJ##QJ##^J##aJ#####h##_#CJ##OJ##QJ##^J##aJ##"x###�#######X###Z###[###h###x###�###�###�###�###�###�###�###�###�###�###�###�###############-###P###R###\###c###d###q###w###�###�###�###�###�###�###�###�###�###############r###s###t###�###�###�###�###�###�###�###�###�###�###�#######����������������ǵ����������</w:t>
      </w:r>
      <w:r>
        <w:rPr/>
        <w:t>٣٣</w:t>
      </w:r>
      <w:r>
        <w:rPr/>
        <w:t>��</w:t>
      </w:r>
      <w:r>
        <w:rPr/>
        <w:t>ǑǑ��Ǒ���������������#"#h�)�#CJ##OJ##QJ##^J##aJ##mH</w:t>
        <w:tab/>
        <w:t>#sH</w:t>
        <w:tab/>
        <w:t>##"#hl"##CJ##OJ##QJ##^J##aJ##mH</w:t>
        <w:tab/>
        <w:t>#sH</w:t>
        <w:tab/>
        <w:t>##"#h�@�#CJ##OJ##QJ##^J##aJ##mH</w:t>
        <w:tab/>
        <w:t>#sH</w:t>
        <w:tab/>
        <w:t>##"#hF$�#CJ##OJ##QJ##^J##aJ##mH</w:t>
        <w:tab/>
        <w:t>#sH</w:t>
        <w:tab/>
        <w:t>##"#h-&gt;�#CJ##OJ##QJ##^J##aJ##mH</w:t>
        <w:tab/>
        <w:t>#sH</w:t>
        <w:tab/>
        <w:t>##(#hK#�##h-&gt;�#CJ##OJ##QJ##^J##aJ##mH</w:t>
        <w:tab/>
        <w:t>#sH</w:t>
        <w:tab/>
        <w:t>#9############"###X###Z###�###�###�###�###�###�#######U###W###s###{###�#######�#######)###C###�#######</w:t>
        <w:tab/>
        <w:t>###</w:t>
        <w:br/>
        <w:t>###########K###L###�#### ##, ##- ##. ##�����</w:t>
      </w:r>
      <w:r>
        <w:rPr/>
        <w:t>ܸ�����ܸܸ����ܸ����</w:t>
      </w:r>
      <w:r>
        <w:rPr/>
        <w:t>ʪ��xxxfx#########################"#h�#�#CJ##OJ##QJ##^J##aJ##mH</w:t>
        <w:tab/>
        <w:t>#sH</w:t>
        <w:tab/>
        <w:t>##(#hK#�##h�^�#CJ##OJ##QJ##^J##aJ##mH</w:t>
        <w:tab/>
        <w:t>#sH</w:t>
        <w:tab/>
        <w:t>####hK#�##h�^�#CJ##^J##aJ#####h�#�##h�#�#5#�CJ##\#�^J##aJ#####hK#�##h�^�#5#�CJ##^J##aJ##"#h,#m#CJ##OJ##QJ##^J##aJ##mH</w:t>
        <w:tab/>
        <w:t>#sH</w:t>
        <w:tab/>
        <w:t>##"#h�)�#CJ##OJ##QJ##^J##aJ##mH</w:t>
        <w:tab/>
        <w:t>#sH</w:t>
        <w:tab/>
        <w:t>##"#hF$�#CJ##OJ##QJ##^J##aJ##mH</w:t>
        <w:tab/>
        <w:t>#sH</w:t>
        <w:tab/>
        <w:t>##"#h-&gt;�#CJ##OJ##QJ##^J##aJ##mH</w:t>
        <w:tab/>
        <w:t>#sH</w:t>
        <w:tab/>
        <w:t>##. ##| ##~ ## ##� ##� ##� ##� ##� ###!##7!##8!##N!##o!##p!##v!##{!##�!##�!##�!##�!##�!##�!##�!##�!##�!##�!##�!###"###"##4"##&gt;"##J"##S"##X"##Y"##u"##v"##�"##�"##�"##�"##�"##�"##�"##�"##�"##�"######################.###:###@###F###�###�###�###�###�###�###�###�###��������������������ŷзŷ��ŷ��ŷ����ŷ������Ŭ�����Ь��Ь�######################h�W</w:t>
      </w:r>
      <w:r>
        <w:br w:type="page"/>
      </w:r>
    </w:p>
    <w:p>
      <w:pPr>
        <w:pStyle w:val="PreformattedText"/>
        <w:bidi w:val="0"/>
        <w:jc w:val="left"/>
        <w:rPr/>
      </w:pPr>
      <w:r>
        <w:rPr/>
        <w:t>#CJ##\#�^J##aJ####hI2##h�#�#CJ##\#�^J##aJ####h�#�#CJ##\#�^J##aJ####h,#m#CJ##\#�^J##aJ####hI2#CJ##\#�^J##aJ####hF$�#CJ##\#�^J##aJ####hI2##hI2#CJ##\#�^J##aJ###@�###�###�###�###�###�####$###$###$##N$##P$##�$##�$##�$##�$###%###%## %##!%##M%##N%##O%##�%##�%###&amp;##-&amp;##.&amp;##A&amp;##�&amp;##�&amp;##�&amp;###'##k'##l'##m'##��������ź�����к��</w:t>
      </w:r>
      <w:r>
        <w:rPr>
          <w:rtl w:val="true"/>
        </w:rPr>
        <w:t>ۺ</w:t>
      </w:r>
      <w:r>
        <w:rPr/>
        <w:t>���</w:t>
      </w:r>
      <w:r>
        <w:rPr/>
        <w:t>Ŭ���lllZl######"#h#"##CJ##OJ##QJ##^J##aJ##mH</w:t>
        <w:tab/>
        <w:t>#sH</w:t>
        <w:tab/>
        <w:t>##(#hK#�##h�^�#CJ##OJ##QJ##^J##aJ##mH</w:t>
        <w:tab/>
        <w:t>#sH</w:t>
        <w:tab/>
        <w:t>####hK#�##h�^�#CJ##^J##aJ#####h#"###h#"##5#�CJ##\#�^J##aJ#####hK#�##h�^�#5#�CJ##^J##aJ####hI2##hI2#CJ##\#�^J##aJ####hI2#CJ##\#�^J##aJ####h�#�#CJ##\#�^J##aJ####h�W</w:t>
      </w:r>
      <w:r>
        <w:br w:type="page"/>
      </w:r>
    </w:p>
    <w:p>
      <w:pPr>
        <w:pStyle w:val="PreformattedText"/>
        <w:bidi w:val="0"/>
        <w:jc w:val="left"/>
        <w:rPr/>
      </w:pPr>
      <w:r>
        <w:rPr/>
        <w:t>#CJ##\#�^J##aJ####hF$�#CJ##\#�^J##aJ####h,#m#CJ##\#�^J##aJ####hI2##h�W</w:t>
      </w:r>
      <w:r>
        <w:br w:type="page"/>
      </w:r>
    </w:p>
    <w:p>
      <w:pPr>
        <w:pStyle w:val="PreformattedText"/>
        <w:bidi w:val="0"/>
        <w:jc w:val="left"/>
        <w:rPr/>
      </w:pPr>
      <w:r>
        <w:rPr/>
        <w:t>#CJ##\#�^J##aJ###".&amp;##�&amp;##m'##�(##�)###+##�+##m,##n,##j-##k-##�.##�.##�/##�/##C0##D0##�1##�1##�2##�2##�2##�2##�2###3##�############�############�############�############�############�############�############�############�############�############�############�############�############�############�############�############�############�############�############�############�############�############�############�#######################################</w:t>
        <w:br/>
        <w:t>&amp;##F##gdF$�#####gd�D#####</w:t>
        <w:br/>
        <w:t>&amp;##F##gd\f�#####gd\f�####</w:t>
        <w:br/>
        <w:t>&amp;##F###d�###gd\f�###m'##�'##�'##�'###(##�(##�(##�(###)##+)##�)##�)##�)##�)##�)###*###*###*###*##;*##&lt;*##J*##M*##p*##r*##�*##�*##�*##�*##�*###+###+###+##�+##���������ź</w:t>
      </w:r>
      <w:r>
        <w:rPr/>
        <w:t>毡����������������</w:t>
      </w:r>
      <w:r>
        <w:rPr/>
        <w:t>}o_#######################h#ba##h#ba#5#�CJ##\#�^J##aJ#####hK#�##h�^�#5#�CJ##^J##aJ####h#ba##h#"##CJ##\#�^J##aJ####h�###CJ##\#�^J##aJ####h�#a#CJ##\#�^J##aJ####h#ba##h#0�#CJ##\#�^J##aJ####h#0�#CJ##\#�^J##aJ####h�@�#CJ##\#�^J##aJ####hF$�#CJ##\#�^J##aJ####h�C�#CJ##\#�^J##aJ####h#"##CJ##\#�^J##aJ####h#ba##h#ba#CJ##\#�^J##aJ####h�si#CJ##\#�^J##aJ###!�+##�+##�+##�+##�+##�+###,##k,##l,##m,##n,##q,##r,##�,##�,##�,##�,##�,##�,##�,##�,##�,##�,##�,###-###-##������</w:t>
      </w:r>
      <w:r>
        <w:rPr>
          <w:rtl w:val="true"/>
        </w:rPr>
        <w:t>޺ި</w:t>
      </w:r>
      <w:r>
        <w:rPr/>
        <w:t>�̺����</w:t>
      </w:r>
      <w:r>
        <w:rPr/>
        <w:t>r`N```rr###########################"#hqk�#CJ##OJ##QJ##^J##aJ##mH</w:t>
        <w:tab/>
        <w:t>#sH</w:t>
        <w:tab/>
        <w:t>##"#h�###CJ##OJ##QJ##^J##aJ##mH</w:t>
        <w:tab/>
        <w:t>#sH</w:t>
        <w:tab/>
        <w:t>##"#h�"�#CJ##OJ##QJ##^J##aJ##mH</w:t>
        <w:tab/>
        <w:t>#sH</w:t>
        <w:tab/>
        <w:t>##"#h,#m#CJ##OJ##QJ##^J##aJ##mH</w:t>
        <w:tab/>
        <w:t>#sH</w:t>
        <w:tab/>
        <w:t>##"#h#,##CJ##OJ##QJ##^J##aJ##mH</w:t>
        <w:tab/>
        <w:t>#sH</w:t>
        <w:tab/>
        <w:t>##"#hh#�#CJ##OJ##QJ##^J##aJ##mH</w:t>
        <w:tab/>
        <w:t>#sH</w:t>
        <w:tab/>
        <w:t>##"#h#ba#CJ##OJ##QJ##^J##aJ##mH</w:t>
        <w:tab/>
        <w:t>#sH</w:t>
        <w:tab/>
        <w:t>##"#h#0�#CJ##OJ##QJ##^J##aJ##mH</w:t>
        <w:tab/>
        <w:t>#sH</w:t>
        <w:tab/>
        <w:t>##(#hK#�##h�^�#CJ##OJ##QJ##^J##aJ##mH</w:t>
        <w:tab/>
        <w:t>#sH</w:t>
        <w:tab/>
        <w:t>####hK#�##h�^�#CJ##^J##aJ####-###-###-##`-##g-##h-##i-##j-##k-##�-##�-##�-##�-##�-##�-##�-##�-##�-##�-##�-###.###.###.##</w:t>
        <w:tab/>
        <w:t>.##</w:t>
        <w:br/>
        <w:t>.###.###.###.###.###.##;.##D.##�.##�.##�.##�.##�.##�.##�.##�.##�.##�.###/###/###/###/##�����ʸ��ʦ����ʦʦ��ʦ������###############################"#h�n�#CJ##OJ##QJ##^J##aJ##mH</w:t>
        <w:tab/>
        <w:t>#sH</w:t>
        <w:tab/>
        <w:t>##"#h#,##CJ##OJ##QJ##^J##aJ##mH</w:t>
        <w:tab/>
        <w:t>#sH</w:t>
        <w:tab/>
        <w:t>##"#h#n%#CJ##OJ##QJ##^J##aJ##mH</w:t>
        <w:tab/>
        <w:t>#sH</w:t>
        <w:tab/>
        <w:t>##"#h#ba#CJ##OJ##QJ##^J##aJ##mH</w:t>
        <w:tab/>
        <w:t>#sH</w:t>
        <w:tab/>
        <w:t>##"#h�"�#CJ##OJ##QJ##^J##aJ##mH</w:t>
        <w:tab/>
        <w:t>#sH</w:t>
        <w:tab/>
        <w:t>##"#hqk�#CJ##OJ##QJ##^J##aJ##mH</w:t>
        <w:tab/>
        <w:t>#sH</w:t>
        <w:tab/>
        <w:t>##"#hF$�#CJ##OJ##QJ##^J##aJ##mH</w:t>
        <w:tab/>
        <w:t>#sH</w:t>
        <w:tab/>
        <w:t>#-#/##B/##L/##X/##d/##�/##�/##�/##�/##�/##�/##�/##�/##�/##�/##�/###0###0## 0##@0##C0##D0##s0##t0##�0##�0##�0##�0##�������ʸʸʸ����ʦ����~e�N#################,#h�fx##h�V�#0J'#CJ##OJ##QJ##^J##aJ##mH</w:t>
        <w:tab/>
        <w:t>#sH</w:t>
        <w:tab/>
        <w:t>##1##�#j########h�fx#CJ##OJ##QJ##U##^J##aJ##mH</w:t>
        <w:tab/>
        <w:t>#sH</w:t>
        <w:tab/>
        <w:t>#"#h�fx#CJ##OJ##QJ##^J##aJ##mH</w:t>
        <w:tab/>
        <w:t>#sH</w:t>
        <w:tab/>
        <w:t>##+#j#####h�fx#CJ##OJ##QJ##U##^J##aJ##mH</w:t>
        <w:tab/>
        <w:t>#sH</w:t>
        <w:tab/>
        <w:t>#"#h�"�#CJ##OJ##QJ##^J##aJ##mH</w:t>
        <w:tab/>
        <w:t>#sH</w:t>
        <w:tab/>
        <w:t>##"#h�V�#CJ##OJ##QJ##^J##aJ##mH</w:t>
        <w:tab/>
        <w:t>#sH</w:t>
        <w:tab/>
        <w:t>##"#hF$�#CJ##OJ##QJ##^J##aJ##mH</w:t>
        <w:tab/>
        <w:t>#sH</w:t>
        <w:tab/>
        <w:t>##"#h#n%#CJ##OJ##QJ##^J##aJ##mH</w:t>
        <w:tab/>
        <w:t>#sH</w:t>
        <w:tab/>
        <w:t>##"#h"+�#CJ##OJ##QJ##^J##aJ##mH</w:t>
        <w:tab/>
        <w:t>#sH</w:t>
        <w:tab/>
        <w:t>##�0##�0##�0##�0##�0##�0###1##I1##J1##X1##g1##k1##t1##�1##�1##�1##�1##�1##�1##�1##�1##�1##�1##�1##�1##�1##�1##������������y�y��y�ygy�U��####################################"#h#ba#CJ##OJ##QJ##^J##aJ##mH</w:t>
        <w:tab/>
        <w:t>#sH</w:t>
        <w:tab/>
        <w:t>##"#hqk�#CJ##OJ##QJ##^J##aJ##mH</w:t>
        <w:tab/>
        <w:t>#sH</w:t>
        <w:tab/>
        <w:t>##"#hF$�#CJ##OJ##QJ##^J##aJ##mH</w:t>
        <w:tab/>
        <w:t>#sH</w:t>
        <w:tab/>
        <w:t>##"#h�"�#CJ##OJ##QJ##^J##aJ##mH</w:t>
        <w:tab/>
        <w:t>#sH</w:t>
        <w:tab/>
        <w:t>##"#h�V�#CJ##OJ##QJ##^J##aJ##mH</w:t>
        <w:tab/>
        <w:t>#sH</w:t>
        <w:tab/>
        <w:t>##"#h�fx#CJ##OJ##QJ##^J##aJ##mH</w:t>
        <w:tab/>
        <w:t>#sH</w:t>
        <w:tab/>
        <w:t>##"#h,#m#CJ##OJ##QJ##^J##aJ##mH</w:t>
        <w:tab/>
        <w:t>#sH</w:t>
        <w:tab/>
        <w:t>##+#j#####h�fx#CJ##OJ##QJ##U##^J##aJ##mH</w:t>
        <w:tab/>
        <w:t>#sH</w:t>
        <w:tab/>
        <w:t>#,#h�fx##h�fx#0J'#CJ##OJ##QJ##^J##aJ##mH</w:t>
        <w:tab/>
        <w:t>#sH</w:t>
        <w:tab/>
        <w:t>##�1##�1##�1##�1###2##D2##H2##I2##N2##q2##r2##w2##{2##�2##�2##�2##�2##�2##�2##�2##�2##�2##�2###3###3###3##������</w:t>
      </w:r>
      <w:r>
        <w:rPr/>
        <w:t>ܸ�������</w:t>
      </w:r>
      <w:r>
        <w:rPr>
          <w:rtl w:val="true"/>
        </w:rPr>
        <w:t>ܣ</w:t>
      </w:r>
      <w:r>
        <w:rPr/>
        <w:t>�</w:t>
      </w:r>
      <w:r>
        <w:rPr/>
        <w:t>waPPPPB#####h�-�#CJ##OJ##QJ##^J##aJ### #h�#�##h�#�#CJ##OJ##QJ##^J##aJ###+#hK#�##h�D##&gt;*#CJ##OJ##QJ##^J##aJ##mH</w:t>
        <w:tab/>
        <w:t>#sH</w:t>
        <w:tab/>
        <w:t>#.#h�h�##hh#�#5#�&gt;*#CJ##OJ##QJ##^J##aJ##mH</w:t>
        <w:tab/>
        <w:t>#sH</w:t>
        <w:tab/>
        <w:t>##&amp;#h�h�##hh#�#5#�&gt;*#CJ##OJ##QJ##^J##aJ###(#hK#�##h#ba#CJ##OJ##QJ##^J##aJ##mH</w:t>
        <w:tab/>
        <w:t>#sH</w:t>
        <w:tab/>
        <w:t>##"#h�fx#CJ##OJ##QJ##^J##aJ##mH</w:t>
        <w:tab/>
        <w:t>#sH</w:t>
        <w:tab/>
        <w:t>##"#hF$�#CJ##OJ##QJ##^J##aJ##mH</w:t>
        <w:tab/>
        <w:t>#sH</w:t>
        <w:tab/>
        <w:t>##"#h�"�#CJ##OJ##QJ##^J##aJ##mH</w:t>
        <w:tab/>
        <w:t>#sH</w:t>
        <w:tab/>
        <w:t>##"#h�###CJ##OJ##QJ##^J##aJ##mH</w:t>
        <w:tab/>
        <w:t>#sH</w:t>
        <w:tab/>
        <w:t>###3###3###3##q3##r3##s3##t3##�3##�3##�3##�3##�3##�3##�3##�3##�3##�3##�3##�3##�3###4###4###4##E4##H4##I4##U4##]4##p4##�4##�4##�4##�4##�4##�4##�4##�4###5###5###5##!5##����±���£�����vv�v�v�v�vhv�v���vv�v######h#,##CJ##OJ##QJ##^J##aJ#####h#0�#CJ##OJ##QJ##^J##aJ#####hhrW#CJ##OJ##QJ##^J##aJ### #h�#�##h##�#CJ##OJ##QJ##^J##aJ#####h##�#CJ##OJ##QJ##^J##aJ### #h�#�##h�n�#CJ##OJ##QJ##^J##aJ#####h�#�#CJ##OJ##QJ##^J##aJ#####h�-�#CJ##OJ##QJ##^J##aJ### #h�n�##h�n�#CJ##OJ##QJ##^J##aJ### #h�#�##h�#�#CJ##OJ##QJ##^J##aJ##(#3###3##s3##t3##�3##�3##�3##�3##�3##�3##�3##�3##�6##�6##48##58###:###:##s&lt;##t&lt;##*=##+=##,=##�############�############�############�############�############�############�############�############�############�############�############�############�############�############�############�############�############�############�############�############�############�########################################gd\f�#####gd�#a###-#gdF$�####</w:t>
        <w:br/>
        <w:t>&amp;##F###�h#^�h#gd�#�#o�############gd�+�#</w:t>
      </w:r>
      <w:r>
        <w:br w:type="page"/>
      </w:r>
    </w:p>
    <w:p>
      <w:pPr>
        <w:pStyle w:val="PreformattedText"/>
        <w:bidi w:val="0"/>
        <w:jc w:val="left"/>
        <w:rPr/>
      </w:pPr>
      <w:r>
        <w:rPr/>
        <w:t>##</w:t>
        <w:br/>
        <w:t>&amp;##F###�h#^�h#gdF$�#####gd�#�###!5##(5##)5##D5##O5##g5##t5##�5##�5##�5##�5##�5##�5##�5##�5###6###6###6##"6##$6##C6##O6##Q6##`6##a6##�6##�6##�6##�6##�6##�6##�6##�6##�6##�6##�6###7###7###7###7###7###7###7## 7##E7##S7##�7##�7###8##38##48##58##�8##�8##������������������Ⱥ���</w:t>
      </w:r>
      <w:r>
        <w:rPr/>
        <w:t>֬�ֺֺֺ</w:t>
      </w:r>
      <w:r>
        <w:rPr/>
        <w:t>人����</w:t>
      </w:r>
      <w:r>
        <w:rPr/>
        <w:t>֛��</w:t>
      </w:r>
      <w:r>
        <w:rPr/>
        <w:t>֊�������####### #h�-�##h�-�#CJ##OJ##QJ##^J##aJ### #h#,###h�-�#CJ##OJ##QJ##^J##aJ#####h�+�#CJ##OJ##QJ##^J##aJ#####h�-�#CJ##OJ##QJ##^J##aJ#####h#0�#CJ##OJ##QJ##^J##aJ#####h#,##CJ##OJ##QJ##^J##aJ#####h�fx#CJ##OJ##QJ##^J##aJ#####hhrW#CJ##OJ##QJ##^J##aJ##5�8##�8##�8##�8##�8###9###9##%9##�9##�9###:###:###:##1:##L:##j:##o:##�:##�:##�:###;##,;##I;##J;##K;##O;##�;##�;##�;##�;##�;##�;###&lt;###&lt;###&lt;##Q&lt;##p&lt;##s&lt;##t&lt;##�&lt;##�&lt;##�&lt;##�&lt;##�&lt;##�&lt;###=##*=##+=##,=##T=##���������������������������������������������򴣏#####################################&amp;#hK#�##hh#�#5#�&gt;*#CJ##OJ##QJ##^J##aJ### #hK#�##h�#�#CJ##OJ##QJ##^J##aJ### #h�#�##hhrW#CJ##OJ##QJ##^J##aJ### #h�#a##h�#a#CJ##OJ##QJ##^J##aJ#####h#,##CJ##OJ##QJ##^J##aJ#####h�fx#CJ##OJ##QJ##^J##aJ#####h�#a#CJ##OJ##QJ##^J##aJ##1T=##U=##V=##�=##�=##�=##�=##�=##�=##�=##�=###&gt;###&gt;##"&gt;##/&gt;##0&gt;##1&gt;##2&gt;##`&gt;##l&gt;##�&gt;##�&gt;##�&gt;##�&gt;##���õ����������}����l[C###############.#hK#�##hh#�#5#�&gt;*#CJ##OJ##QJ##^J##aJ##mH</w:t>
        <w:tab/>
        <w:t>#sH</w:t>
        <w:tab/>
        <w:t>## #hK#�##hh#�#CJ##OJ##QJ##^J##aJ### #hK#�##hhrW#CJ##OJ##QJ##^J##aJ#####h�D##CJ##OJ##QJ##^J##aJ#####h�#a#CJ##OJ##QJ##^J##aJ#####h�fx#CJ##OJ##QJ##^J##aJ#####h#,##CJ##OJ##QJ##^J##aJ#####hhrW#CJ##OJ##QJ##^J##aJ#####hK#�##hh#�#OJ##QJ##^J###.#hK#�##h�D##5#�&gt;*#CJ##OJ##QJ##^J##aJ##mH</w:t>
        <w:tab/>
        <w:t>#sH</w:t>
        <w:tab/>
        <w:t>##.#h�D###hh#�#5#�&gt;*#CJ##OJ##QJ##^J##aJ##mH</w:t>
        <w:tab/>
        <w:t>#sH</w:t>
        <w:tab/>
        <w:t>##,=##U=##V=##�=##�=##1&gt;##2&gt;##�&gt;##�&gt;##�&gt;##�&gt;##1?##�?##�?##Q@##�@##�@##�@##�@##�@###A###A###A###A##�############�############�############�############�############�############�############�############�############�############�############�############�############�############�############�############�############�############�############�############�############�############�#######################gd�^�##%#</w:t>
        <w:br/>
        <w:t>&amp;##F##gdF$�#</w:t>
      </w:r>
    </w:p>
    <w:p>
      <w:pPr>
        <w:pStyle w:val="PreformattedText"/>
        <w:bidi w:val="0"/>
        <w:jc w:val="left"/>
        <w:rPr/>
      </w:pPr>
      <w:r>
        <w:rPr/>
        <w:t>%#</w:t>
        <w:br/>
        <w:t>&amp;##F##gd�#�#o�##########%#gd=#O#####gd\f�###%#gd\f�#####gd�D#####</w:t>
        <w:br/>
        <w:t>&amp;##F##gd\f�###�&gt;##�&gt;##�&gt;##�&gt;##�&gt;##�&gt;###?###?##0?##1?##W?##�?##�?##�?##�?##�?##�?##�?##�?##�?##�?##�?###@##%@##8@##9@##C@##O@##P@##Q@##�@##�@##�@##�@##�@##�@##��ɿ�����������������������������|h#############################&amp;#hK#�##hh#�#5#�&gt;*#CJ##OJ##QJ##^J##aJ### #hK#�##hh#�#CJ##OJ##QJ##^J##aJ#####h�fx#OJ##QJ##^J#####h#,##OJ##QJ##^J#####h�#a#OJ##QJ##^J#####h=#O#OJ##QJ##^J#####h#0�#OJ##QJ##^J#####h�d##OJ##QJ##^J#####hhrW#OJ##QJ##^J###.#hK#�##h�D##5#�&gt;*#CJ##OJ##QJ##^J##aJ##mH</w:t>
        <w:tab/>
        <w:t>#sH</w:t>
        <w:tab/>
        <w:t>##(#hh#�#5#�&gt;*#CJ##OJ##QJ##^J##aJ##mH</w:t>
        <w:tab/>
        <w:t>#sH</w:t>
        <w:tab/>
        <w:t>##�@##�@##�@##�@##�@##�@###A###A###A###A###A###A###A###A###A###A###A###A## A##!A##"A###A##$A##�Լ������j�XF&gt;::&gt;::&gt;::####h#6�####j#####h#6�#U##"#hK#�##h�#�#&gt;*#CJ##KH #\#�^J##aJ###"#hK#�##h�^�#5#�CJ##KH #\#�^J##aJ###+#hK#�##h6###5#�CJ##OJ##QJ##^J##aJ##mH</w:t>
        <w:tab/>
        <w:t>#sH</w:t>
        <w:tab/>
        <w:t>#(#hK#�##h6###CJ##OJ##QJ##^J##aJ##mH</w:t>
        <w:tab/>
        <w:t>#sH</w:t>
        <w:tab/>
        <w:t>##(#hK#�##h�^�#CJ##OJ##QJ##^J##aJ##mH</w:t>
        <w:tab/>
        <w:t>#sH</w:t>
        <w:tab/>
        <w:t>##"#h�d##CJ##OJ##QJ##^J##aJ##mH</w:t>
        <w:tab/>
        <w:t>#sH</w:t>
        <w:tab/>
        <w:t>##.#hK#�##h�D##5#�&gt;*#CJ##OJ##QJ##^J##aJ##mH</w:t>
        <w:tab/>
        <w:t>#sH</w:t>
        <w:tab/>
        <w:t>##.#h�D###hh#�#5#�&gt;*#CJ##OJ##QJ##^J##aJ##mH</w:t>
        <w:tab/>
        <w:t>#sH</w:t>
        <w:tab/>
        <w:t>##&amp;#hK#�##h�iy#5#�&gt;*#CJ##OJ##QJ##^J##aJ####A###A###A###A###A## A##!A###A##$A##&amp;A##'A##(A##)A##*A##MA##NA##OA##PA##QA##�############�############�############�############�############�############�############�############�############�############�############�############�############�############�############�############�############�############################################################################################################$#$d####N�#���#####a$#gd�IP######$#a$#gd#########$#a$#gd�?�########</w:t>
        <w:br/>
        <w:t>&amp;##F##gd�#9#</w:t>
      </w:r>
      <w:r>
        <w:br w:type="page"/>
      </w:r>
    </w:p>
    <w:p>
      <w:pPr>
        <w:pStyle w:val="PreformattedText"/>
        <w:bidi w:val="0"/>
        <w:jc w:val="left"/>
        <w:rPr/>
      </w:pPr>
      <w:r>
        <w:rPr/>
        <w:t>##</w:t>
        <w:br/>
        <w:t>&amp;##F###�h#^�h#gd�~�###$A##%A##&amp;A##'A##(A##)A##*A##+A##BA##CA##DA##EA##HA##LA##MA##NA##OA##PA##QA##�����������</w:t>
      </w:r>
      <w:r>
        <w:rPr/>
        <w:t>۷����</w:t>
      </w:r>
      <w:r>
        <w:rPr/>
        <w:t>############################################################################################################################################################################################################################################"#hK#�##h�#�#&gt;*#CJ##KH #\#�^J##aJ#####h�IP##h�IP#@�&lt;#B*#ph###j#####h�IP#U##mH##nH##u#####h##)#mH##nH##u####h�IP####j#####h�IP#U####h#####h�~�#5#�##h�~�####h#6�####j#####h#6�#U####2#1�h#:p�#�##��. ��A!�##"�m##��#$��#%�###��##��#</w:t>
      </w:r>
      <w:r>
        <w:br w:type="page"/>
      </w:r>
    </w:p>
    <w:p>
      <w:pPr>
        <w:pStyle w:val="PreformattedText"/>
        <w:bidi w:val="0"/>
        <w:jc w:val="left"/>
        <w:rPr/>
      </w:pPr>
      <w:r>
        <w:rPr/>
        <w:t>��</w:t>
      </w:r>
      <w:r>
        <w:rPr/>
        <w:t>#############################################################################################################################################################################################################################################################################################################################################################################################################################################################################�###D################################################################���y���#��#�#K�#########���y���#��#�#K�#�###h#t#t#p#s#:#/#/#w#w#w#.#n#i#c#e#.#o#r#g#.#u#k#/#g#u#i#d#a#n#c#e#/#i#n#d#e#v#e#l#o#p#m#e#n#t#/#g#i#d#-#q#s#1#0#1#5#3###yX��;#H�,�]ą'c####��#####################################################################################################################################################################################################################################################################################################################################################################################################################################################################################################################################################################################################################################################################################################################################################################################################################################################################################################################################################################################################################################################################################################################################################################################################################################################################################################################################################################################################################################################################################################################################################################################################################################################################################################################################################################################################################################################################################################################################################################################################################################################################################################################################################################################################################################################################################################################################################################################################################################################################################################################################################################################################################################################################################################################################################################################################################################################################################################################################################################################################################################################################################################################################################################################################################################################################################################################################################################################################################################################################################################################################################################################################################################################################################################################################################################################################################################################################################################################################################################################################6#####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R#v!��Q#R#</w:t>
      </w:r>
      <w:r>
        <w:br w:type="page"/>
      </w:r>
    </w:p>
    <w:p>
      <w:pPr>
        <w:pStyle w:val="PreformattedText"/>
        <w:bidi w:val="0"/>
        <w:jc w:val="left"/>
        <w:rPr/>
      </w:pPr>
      <w:r>
        <w:rPr/>
      </w:r>
    </w:p>
    <w:p>
      <w:pPr>
        <w:pStyle w:val="PreformattedText"/>
        <w:bidi w:val="0"/>
        <w:jc w:val="left"/>
        <w:rPr/>
      </w:pPr>
      <w:r>
        <w:rPr/>
        <w:t>##�fx#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Q9##c##�####����################</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4###4###4###7#######�### </w:t>
        <w:tab/>
        <w:t>##�</w:t>
        <w:tab/>
        <w:t>##�</w:t>
        <w:br/>
        <w:t>##�</w:t>
      </w:r>
      <w:r>
        <w:br w:type="page"/>
      </w:r>
    </w:p>
    <w:p>
      <w:pPr>
        <w:pStyle w:val="PreformattedText"/>
        <w:bidi w:val="0"/>
        <w:jc w:val="left"/>
        <w:rPr/>
      </w:pPr>
      <w:r>
        <w:rPr/>
        <w:t>##�###�###�###�###x#######. ##�###m'##�+###-###/##�0##�1###3##!5##�8##T=##�&gt;##�@##$A##QA##!#######$###%###&amp;###(###)###*###,###-###.###/###0###1###3###4###5###6###7###8###9###;###&lt;###=###?###@###B#######Q###h###.&amp;###3##,=###A##QA##"###'###+###2###:###&gt;###A###s(##�(##�(##Q9###X#�#�####'###)###7####!����###�T######� ######################################�</w:t>
      </w:r>
      <w:r>
        <w:br w:type="page"/>
      </w:r>
    </w:p>
    <w:p>
      <w:pPr>
        <w:pStyle w:val="PreformattedText"/>
        <w:bidi w:val="0"/>
        <w:jc w:val="left"/>
        <w:rPr/>
      </w:pPr>
      <w:r>
        <w:rPr/>
        <w:t>###��####��####@##�####��####�#���#�#######�### ##�###############�0######�(#####</w:t>
        <w:tab/>
        <w:t>�######################</w:t>
        <w:br/>
        <w:t>�###############�B#####</w:t>
        <w:br/>
        <w:t>�############S##�####�#####�#####�#######</w:t>
        <w:tab/>
        <w:t>###?########�############�H######�###############�0######�(#####</w:t>
        <w:tab/>
        <w:t>�######################</w:t>
        <w:br/>
        <w:t>�#################9###9###9## 9##!9###9##$9##&amp;9##'9##O9##R9####################################�###�####9###9###9## 9##!9###9##$9##&amp;9##'9##O9##R9####3###3###########################�###�##################"###"##�"##�"##�"##�"##�$##�$###%###%###%###%##`%##g%##s(##�(##�)##�)###9###9###9###9## 9##!9###9##$9##&amp;9##'9##'9##(9##(9##)9##)9##E9##M9##O9##R9############################################################################################�###�##################"###"##�"##�"##�"##�"##�$##�$###%###%###%###%##`%##g%##s(##�(##�)##�)###9###9##(9##(9##)9##)9##*9##E9##M9##N9##N9##R9############################################################################4#�#</w:t>
        <w:br/>
        <w:t>�##�#�#�#�#�#�#�#�#�###�@�#2#8H�#�#�#�#�#�#�#�#�###�@A#���p�#�#�#�#�#�#�#�#�###�</w:t>
        <w:br/>
        <w:t>�#��b{�#�#�#�#�#�#�#�#�###�S�"��J�##�#�#�#�#�#�#�#�###s#�$^G�R�#�#�#�#�#�#�#�#�###�g�+�#Ƈ�#�#�#�#�#�#�#�#�###fM;D�</w:t>
      </w:r>
      <w:r>
        <w:br w:type="page"/>
      </w:r>
    </w:p>
    <w:p>
      <w:pPr>
        <w:pStyle w:val="PreformattedText"/>
        <w:bidi w:val="0"/>
        <w:jc w:val="left"/>
        <w:rPr/>
      </w:pPr>
      <w:r>
        <w:rPr/>
        <w:t>@M�#�#�#�#�#�#�#�#�###�\�T|����#�#�#�#�#�#�#�#�###h\�VΪ�1�#�#�#�#�#�#�#�#�###�)�Wξ���#�#�#�#�#�#�#�#�####=�Y�� J##�#�#�#�#�#�#�#�###�u�[�?h��#�#�#�#�#�#�#�#�####{�b��</w:t>
      </w:r>
      <w:r>
        <w:br w:type="page"/>
      </w:r>
    </w:p>
    <w:p>
      <w:pPr>
        <w:pStyle w:val="PreformattedText"/>
        <w:bidi w:val="0"/>
        <w:jc w:val="left"/>
        <w:rPr/>
      </w:pPr>
      <w:r>
        <w:rPr/>
        <w:t>8�#�#�#�#�#�#�#�#�###�?�dXV�%�#�#�#�#�#�#�#�#�###�!oi#e$�##�#�#�#�#�#�#�#�#####�jN#�#�#�#�#�#�#�#�#�#�#####?ob�"#�#�#�#�#�#�#�#�#�###3vdxb�</w:t>
      </w:r>
      <w:r>
        <w:rPr>
          <w:rtl w:val="true"/>
        </w:rPr>
        <w:t>ؾ</w:t>
      </w:r>
      <w:r>
        <w:rPr/>
        <w:t>�</w:t>
      </w:r>
      <w:r>
        <w:rPr/>
        <w:t>#�#�#�#�#�#�#�#�###�O�|��N��#�#�#�#�#�#�#�#�###MU�}�^n�#�#�#�#�#�#�#�#�###################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OJ##QJ##o(###��#####�#######################��##���^��#`���OJ##QJ##^J##o(###o######�#######################�p##���^�p#`���OJ##QJ##o(###��#####�#######################�@##���^�@#`���OJ##QJ##o(###��#####�#######################�###���^�##`���OJ##QJ##^J##o(###o######�#######################��##���^��#`���OJ##QJ##o(###��#####�#######################��##���^��#`���OJ##QJ##o(###��#####�#######################��##���^��#`���OJ##QJ##^J##o(###o######�#######################�P##���^�P#`���OJ##QJ##o(###��################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S##���^�S#`���OJ##QJ##o(#�h####�H####��#####�#######################��##���^��#`���####.######�#######################�p##�L�^�p#`�L�####.######�#######################�@##���^�@#`���####.######�#######################�###���^�##`���####.######�#######################��##�L�^��#`�L�####.######�#######################��##���^��#`���####.######�#######################��##���^��#`���####.######�#######################�P##�L�^�P#`�L�####.##############################�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g�+############�@�#############�)�W############�@A#############��������������������������������������������������������������������������������������##############################################��########</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c################W^�##b�P########V###/#b###############8#�###############=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o�###############�r�#4KAR############�###g5P##b�P########V###�#p################NI###############�6�#�J#p############�###H#�##b�P########V#####�##b�P########V#####################�J�#�g0U############�###�s(#4KAR############�###�ZP ##############</w:t>
        <w:tab/>
        <w:t>#1!##############�-�"Cm�8############�###�h�"�J#p############�###�&amp;�%�g0U############�####Y�%#b�P########V###�-�&amp;##############�l�'�F#+############�###�F#+##############B&amp;�+4KAR############�###(t~-##############1$#.Cm�8############�###%</w:t>
        <w:br/>
        <w:t>#2�J#p############�####B�2�J#p############�###j]�6##############=&amp;�6##############Cm�8##############�T�9Cm�8############�###�9b&lt;##############K%�?#b�P########V#####A(t~-############�,_A4KAR############�###r6hC##############�o�E##############</w:t>
      </w:r>
    </w:p>
    <w:p>
      <w:pPr>
        <w:pStyle w:val="PreformattedText"/>
        <w:bidi w:val="0"/>
        <w:jc w:val="left"/>
        <w:rPr/>
      </w:pPr>
      <w:r>
        <w:rPr/>
        <w:t>"�F�g0U############�###'X�G##############eg�G##############�_ZP4KAR############�####b�P###############e�P�#CV########�###�#�P=&amp;�6############�###:!�QCm�8############�###4KAR##############4d)T##############�u�T4KAR############�###�g0U##############�.�U�F#+############�###�#CV##############�#�W##############�#�XCm�8############�###�#�Y##############�4&gt;ZCm�8############�###�#�Z�F#+############�###�&lt;</w:t>
        <w:br/>
        <w:t>\�J#p############�###�l)\�F#+############�###�P&gt;]##############�3la�F#+############�###pE�g�#CV########�####@,h4KAR############�###C#ij##############�#Ln##############�J#p##############�``p##############2W�p�g0U############�###�#lq�F#+############�###�#�q##############�usr�#CV########�###�RAs(t~-############�d�s�F#+############�###`H�t#################w�J#p############�###�'ty##############�Q)z#b�P########V###�rq{##############G###########�#######F###�#######3</w:t>
        <w:br/>
        <w:t>###W##�N##�###�l##'##g###�###�*##BA##:###V!##�1##�9##�W#####�s##</w:t>
      </w:r>
      <w:r>
        <w:br w:type="page"/>
      </w:r>
    </w:p>
    <w:p>
      <w:pPr>
        <w:pStyle w:val="PreformattedText"/>
        <w:bidi w:val="0"/>
        <w:jc w:val="left"/>
        <w:rPr/>
      </w:pPr>
      <w:r>
        <w:rPr/>
        <w:t>+##CJ##g#</w:t>
        <w:tab/>
        <w:t>#�#</w:t>
        <w:br/>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W</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6###z###)##�2##aN##{###4f###"##�P##�~##�-##�?##I#######{.##�6##bH##�y##�###M####*###1##�9###}###(###;##Ih##}r##|###�###�&lt;##�?##�p##&gt;*##3#######;D##bb##�n##y+##=8##�?##�l##�</w:t>
        <w:br/>
        <w:t>##�###Rr##B###6###TT##�d######�5##�A##l"##</w:t>
        <w:tab/>
        <w:t>(###,##{3##�B##&lt;0##Jb###y##�m #�#!#�#!##2!##c!#�*##�D##aR##�_##�i##</w:t>
      </w:r>
    </w:p>
    <w:p>
      <w:pPr>
        <w:pStyle w:val="PreformattedText"/>
        <w:bidi w:val="0"/>
        <w:jc w:val="left"/>
        <w:rPr/>
      </w:pPr>
      <w:r>
        <w:rPr/>
        <w:t>l##L~##U</w:t>
        <w:tab/>
        <w:t>$#�T$#ms$#z}$#�#%#� %##n%#yo%#�#&amp;#�2&amp;#�a&amp;#�</w:t>
      </w:r>
    </w:p>
    <w:p>
      <w:pPr>
        <w:pStyle w:val="PreformattedText"/>
        <w:bidi w:val="0"/>
        <w:jc w:val="left"/>
        <w:rPr/>
      </w:pPr>
      <w:r>
        <w:rPr/>
        <w:t>'#�b'#�</w:t>
        <w:br/>
        <w:t>(#&gt;#(#�$(#v((#�P(#4X(###)#�3)#xJ)#�1*#ot*##x*#�#+#x$+#]#,#� ,#G~,#�8-#�@-#TG-#q#/#N#/#DH/#�e/#�</w:t>
      </w:r>
    </w:p>
    <w:p>
      <w:pPr>
        <w:pStyle w:val="PreformattedText"/>
        <w:bidi w:val="0"/>
        <w:jc w:val="left"/>
        <w:rPr/>
      </w:pPr>
      <w:r>
        <w:rPr/>
        <w:t>0##G0#�p0#@^1#�v1#^}2#�#3###3#"73#�D3#_l3#�q3#`14#�F4#�K4##S4##^4#�g4###5#�s5###6#�#6#�#6#�%6##&amp;6#�@6#�C6#3F6#�D7##U7#�|7#$#8#�#8#=#8#�58#�#9##K9#79#"#:#bD:##M;#+X;#:Y;#�j;#ZR&lt;#G#=#,#=#j`=#R8&gt;#�9&gt;#�#@#r8@#�g@#G#A#�#A#�*A##0A#�cA#�#B#�+B##TB#�qB#BxB#_#C#8,C#�EC#</w:t>
        <w:tab/>
        <w:t>JC#A#D#�)D##,E#�eE#�~E###F#�#F#�(F#�8F#&lt;CF#|QF#�#G#OG#�kG#%uG#�?H#�#J#9#K#&gt;</w:t>
      </w:r>
      <w:r>
        <w:br w:type="page"/>
      </w:r>
    </w:p>
    <w:p>
      <w:pPr>
        <w:pStyle w:val="PreformattedText"/>
        <w:bidi w:val="0"/>
        <w:jc w:val="left"/>
        <w:rPr/>
      </w:pPr>
      <w:r>
        <w:rPr/>
        <w:t>K#�!L#�EL#�OL#6]L#�uL#\#N#=#O#r&amp;O#�pO#�'P#I9P##AP#�IP#v\P#:Q#�SQ#</w:t>
      </w:r>
      <w:r>
        <w:br w:type="page"/>
      </w:r>
    </w:p>
    <w:p>
      <w:pPr>
        <w:pStyle w:val="PreformattedText"/>
        <w:bidi w:val="0"/>
        <w:jc w:val="left"/>
        <w:rPr/>
      </w:pPr>
      <w:r>
        <w:rPr/>
        <w:t>#R#P#R#�#R#�#R#�4R#`[R#�</w:t>
        <w:br/>
        <w:t>S#�=S#�PS#=cS#�#T#2</w:t>
      </w:r>
    </w:p>
    <w:p>
      <w:pPr>
        <w:pStyle w:val="PreformattedText"/>
        <w:bidi w:val="0"/>
        <w:jc w:val="left"/>
        <w:rPr/>
      </w:pPr>
      <w:r>
        <w:rPr/>
        <w:t>T#�MT#�vT#d</w:t>
        <w:tab/>
        <w:t>U#�KU#�#V#FyV#}</w:t>
      </w:r>
      <w:r>
        <w:br w:type="page"/>
      </w:r>
    </w:p>
    <w:p>
      <w:pPr>
        <w:pStyle w:val="PreformattedText"/>
        <w:bidi w:val="0"/>
        <w:jc w:val="left"/>
        <w:rPr/>
      </w:pPr>
      <w:r>
        <w:rPr/>
        <w:t>W#�)W#hrW#|#X#�6X#T</w:t>
        <w:br/>
        <w:t>Y###Y##6Y#�</w:t>
      </w:r>
    </w:p>
    <w:p>
      <w:pPr>
        <w:pStyle w:val="PreformattedText"/>
        <w:bidi w:val="0"/>
        <w:jc w:val="left"/>
        <w:rPr/>
      </w:pPr>
      <w:r>
        <w:rPr/>
        <w:t>Z#�#Z#�#Z#5#Z#�1Z#fEZ##KZ#�&gt;[#�O[#!#\#�v\#[#]#�&amp;]#�8]#�}]#�#^#</w:t>
      </w:r>
    </w:p>
    <w:p>
      <w:pPr>
        <w:pStyle w:val="PreformattedText"/>
        <w:bidi w:val="0"/>
        <w:jc w:val="left"/>
        <w:rPr/>
      </w:pPr>
      <w:r>
        <w:rPr/>
        <w:t>"^#�w^#7#_###_#V#_###_#!:_#Gf_#�w_#�#`#q#`#�#a##ba#u#b#�~b#�#d#�'d##1d##cd##</w:t>
      </w:r>
      <w:r>
        <w:br w:type="page"/>
      </w:r>
    </w:p>
    <w:p>
      <w:pPr>
        <w:pStyle w:val="PreformattedText"/>
        <w:bidi w:val="0"/>
        <w:jc w:val="left"/>
        <w:rPr/>
      </w:pPr>
      <w:r>
        <w:rPr/>
        <w:t>e#'</w:t>
      </w:r>
    </w:p>
    <w:p>
      <w:pPr>
        <w:pStyle w:val="PreformattedText"/>
        <w:bidi w:val="0"/>
        <w:jc w:val="left"/>
        <w:rPr/>
      </w:pPr>
      <w:r>
        <w:rPr/>
        <w:t>e#�#e#�#f#�#f#�#g#�Qg#�eg##g#�#h#�Rh#�#i#H*i#�Ii#�Ri#�si#�Ej##Qj#�Yj#hQk#�Vk#P]k##|l#!#m#�#m#,#m#�#m##;m#4#n#�#n#gAn#�fn#�</w:t>
      </w:r>
      <w:r>
        <w:br w:type="page"/>
      </w:r>
    </w:p>
    <w:p>
      <w:pPr>
        <w:pStyle w:val="PreformattedText"/>
        <w:bidi w:val="0"/>
        <w:jc w:val="left"/>
        <w:rPr/>
      </w:pPr>
      <w:r>
        <w:rPr/>
        <w:t>o#�Xo#9zo#�#p#znp##</w:t>
        <w:br/>
        <w:t>q#�#q#7'q#{*q#�wq#�Vr#vhr#G/s#*]s#�{s##~s##2t#�ot#�)u#�</w:t>
        <w:br/>
        <w:t>v###v#�Zv#�9w#1Aw##\w#"\w#�#x#�;x#�fx#Zcy#Igy#�iy###z#�#z#WRz#0Sz#ESz#�#{#ks{#�x{#C#|#�*|#�5|#�G|#�T|#�v|#�#}#W!}#�5}#�Q}#�j}##Y~#�m~#I2#�h#r#�#[?�#�F�#�n�#V#�#�p�#;v�###�#^#�#�#�#R%�##1�#*&gt;�#Ay�#h#�#</w:t>
      </w:r>
      <w:r>
        <w:br w:type="page"/>
      </w:r>
    </w:p>
    <w:p>
      <w:pPr>
        <w:pStyle w:val="PreformattedText"/>
        <w:bidi w:val="0"/>
        <w:jc w:val="left"/>
        <w:rPr/>
      </w:pPr>
      <w:r>
        <w:rPr/>
        <w:t>E�#�T�##4�#�T�#�#�#v</w:t>
        <w:br/>
        <w:t>�#-#�#� �#�L�#O&amp;�#�F�#�l�#\&lt;�#vT�#8c�#�h�#fy�#K#�#nN�##e�#'u�#Z �#b3�##S�#fw�#�~�#�#�#�g�##k�#Vq�#J9�#�r�###�#� �#-y�#�#�#�+�#</w:t>
      </w:r>
      <w:r>
        <w:br w:type="page"/>
      </w:r>
    </w:p>
    <w:p>
      <w:pPr>
        <w:pStyle w:val="PreformattedText"/>
        <w:bidi w:val="0"/>
        <w:jc w:val="left"/>
        <w:rPr/>
      </w:pPr>
      <w:r>
        <w:rPr/>
        <w:t>0�#�`�#�h�#�Y�#�Z�#�z�#�.�#�]�#�_�#�#�#�#�#�</w:t>
      </w:r>
    </w:p>
    <w:p>
      <w:pPr>
        <w:pStyle w:val="PreformattedText"/>
        <w:bidi w:val="0"/>
        <w:jc w:val="left"/>
        <w:rPr/>
      </w:pPr>
      <w:r>
        <w:rPr/>
        <w:t>�</w:t>
      </w:r>
      <w:r>
        <w:rPr/>
        <w:t>#)#�#x7�#�=�#�Y�#�`�#��#� �#�I�#�L�#�S�#�f�#�p�#�#�##)�#�</w:t>
      </w:r>
      <w:r>
        <w:br w:type="page"/>
      </w:r>
    </w:p>
    <w:p>
      <w:pPr>
        <w:pStyle w:val="PreformattedText"/>
        <w:bidi w:val="0"/>
        <w:jc w:val="left"/>
        <w:rPr/>
      </w:pPr>
      <w:r>
        <w:rPr/>
        <w:t>�</w:t>
      </w:r>
      <w:r>
        <w:rPr/>
        <w:t>#F#�#&gt;#�#�1�#!L�#Y]�#M|�#X#�#�#�#�(�#�5�#�J�#�"�#�1�#�#�#�#�#-&gt;�##G�#�Q�#wR�#</w:t>
      </w:r>
    </w:p>
    <w:p>
      <w:pPr>
        <w:pStyle w:val="PreformattedText"/>
        <w:bidi w:val="0"/>
        <w:jc w:val="left"/>
        <w:rPr/>
      </w:pPr>
      <w:r>
        <w:rPr/>
        <w:t>_�#8_�#Pq�#��#�</w:t>
      </w:r>
      <w:r>
        <w:br w:type="page"/>
      </w:r>
    </w:p>
    <w:p>
      <w:pPr>
        <w:pStyle w:val="PreformattedText"/>
        <w:bidi w:val="0"/>
        <w:jc w:val="left"/>
        <w:rPr/>
      </w:pPr>
      <w:r>
        <w:rPr/>
        <w:t>�</w:t>
      </w:r>
      <w:r>
        <w:rPr/>
        <w:t>#�$�#�S�#�g�#K#�#�#�#}&gt;�# E�#�M�#�#�#"&gt;�##T�#�</w:t>
        <w:br/>
        <w:t>�#$1�##C�#</w:t>
        <w:br/>
        <w:t>-�#�a�#�*�#�8�#xQ�#�Y�#~h�#�{�#J#�##:�#AA�#rK�#�e�#�"�#�8�#�F�#ft�#98�#�G�##H�##Q�#�h�#�s�#�u�#e#�#Q</w:t>
      </w:r>
    </w:p>
    <w:p>
      <w:pPr>
        <w:pStyle w:val="PreformattedText"/>
        <w:bidi w:val="0"/>
        <w:jc w:val="left"/>
        <w:rPr/>
      </w:pPr>
      <w:r>
        <w:rPr/>
        <w:t>�</w:t>
      </w:r>
      <w:r>
        <w:rPr/>
        <w:t>#Y#�#�?�#2d�#�g�#+n�#�#�#�&lt;�#�^�#�h�###�#�:�#Ft�#�#�#m?�#=J�#=q�#|#�#E4�#�8�##W�#�#�#�#�#�#�#m#�#)?�#�K�#�U�#�^�#Y_�#�#�#=E�##x�#�{�#;#�#�#�#(#�#"+�#�G�#�P�#�k�#�z�#z#�#�!�#G3�#�q�#�}�#�#�#�9�#�v�#d{�#�G�#q#�#</w:t>
      </w:r>
    </w:p>
    <w:p>
      <w:pPr>
        <w:pStyle w:val="PreformattedText"/>
        <w:bidi w:val="0"/>
        <w:jc w:val="left"/>
        <w:rPr/>
      </w:pPr>
      <w:r>
        <w:rPr/>
        <w:t>#�#�8�#Af�#�#�#�(�#�B�#WP�##=�#�</w:t>
        <w:tab/>
        <w:t>�#�#�#�%�#�#�#�</w:t>
        <w:tab/>
        <w:t>�#�N�#0(�#�.�#h#�#�#�#c^�#�</w:t>
      </w:r>
    </w:p>
    <w:p>
      <w:pPr>
        <w:pStyle w:val="PreformattedText"/>
        <w:bidi w:val="0"/>
        <w:jc w:val="left"/>
        <w:rPr/>
      </w:pPr>
      <w:r>
        <w:rPr/>
        <w:t>�</w:t>
      </w:r>
      <w:r>
        <w:rPr/>
        <w:t>#bc�#�j�##n�## �#�)�#BJ�#&amp;[�#�v�#�R�###�#7%�#�)�#�&lt;�#�@�#&gt;j�#�|�#�#�#�#�##x�#�{�###�#�#�##X�#B#�#^#�#]#�#U#�#e#�#y/�##D�##O�#tR�#�R�#�}�#4#�#�_�#�s�#d#�#�2�#HR�##j�#z|�#�#�#�&amp;�#*#�#C*�#tw�#s#�#�;�#Q#�#�D�#Gj�#R(�#�&lt;�#TR�#b3�##P�#�#�#^#�#�P�#cj�#�y�#X</w:t>
        <w:br/>
        <w:t>�#�</w:t>
      </w:r>
    </w:p>
    <w:p>
      <w:pPr>
        <w:pStyle w:val="PreformattedText"/>
        <w:bidi w:val="0"/>
        <w:jc w:val="left"/>
        <w:rPr/>
      </w:pPr>
      <w:r>
        <w:rPr/>
        <w:t>�</w:t>
      </w:r>
      <w:r>
        <w:rPr/>
        <w:t>#�#�#8V�#6#�#�#�# Q�#Ja�##$�#�)�#&gt;9�#�?�#!#�#�Y�#�n�#*#�##r�#�</w:t>
        <w:tab/>
        <w:t>�#3#�#�)�#Mb�#�i�#Bv�#Uw�#&gt;|�#�</w:t>
      </w:r>
    </w:p>
    <w:p>
      <w:pPr>
        <w:pStyle w:val="PreformattedText"/>
        <w:bidi w:val="0"/>
        <w:jc w:val="left"/>
        <w:rPr/>
      </w:pPr>
      <w:r>
        <w:rPr/>
        <w:t>�</w:t>
      </w:r>
      <w:r>
        <w:rPr/>
        <w:t>#�#�##(�#&lt;+�#�~�#`�#�#�#5]�#5h�#�</w:t>
        <w:br/>
        <w:t>�#�#�#�#�#vm�#8#�#C#�##0�#46�#�9�#�c�#�r�#a#�#&amp;@�#CG�#�#�#t3�#�9�#&amp;M�##d�#�-�#10�#P?�#/#�#�</w:t>
      </w:r>
    </w:p>
    <w:p>
      <w:pPr>
        <w:pStyle w:val="PreformattedText"/>
        <w:bidi w:val="0"/>
        <w:jc w:val="left"/>
        <w:rPr/>
      </w:pPr>
      <w:r>
        <w:rPr/>
        <w:t>�</w:t>
      </w:r>
      <w:r>
        <w:rPr/>
        <w:t>#5#�##6�#vP�##s�##$�###�#�#�#�W�#�j�#�7�#Of�#��#�#�#�^�#[i�#�o�###�#�#�#�u�#�#�#d!�#�b�#�s�#�t�##V�#�#�#ZG�#9H�#�V�#�5�#UI�#�X�#:x�#�;�#�[�#�C�#dE�#,0�#�4�#fB�#</w:t>
        <w:br/>
        <w:t>m�#�#�#�E�#�]�#�m�#</w:t>
      </w:r>
      <w:r>
        <w:br w:type="page"/>
      </w:r>
    </w:p>
    <w:p>
      <w:pPr>
        <w:pStyle w:val="PreformattedText"/>
        <w:bidi w:val="0"/>
        <w:jc w:val="left"/>
        <w:rPr/>
      </w:pPr>
      <w:r>
        <w:rPr/>
        <w:t>"�#�Q�#�W�#�f�#�#�#�</w:t>
        <w:br/>
        <w:t>�#�#�##$�##@�#�}�#�0�#�1�#a&gt;�#ZC�#�J�#L#�#qk�#�q�##t�###�#�#�#F$�##0�#�C�#$J�#�[�#�g�#�~�#E#�#�#�#�'�#W@�#�R�#\f�#�i�#P#�#�#�#��#)I�#�U�#�V�##`�##s�#t{�#�#�#�P�#�~�#6#�#�#�#&lt;%�#�(�##`�#�?�######9###9##########�@#�###9###9###########9#######9###############Q9##0####@##��######U#n#k#n#o#w#n###A#u#t#h#o#r#��########################��########��####��####��####��####</w:t>
        <w:br/>
        <w:t>###G#�#############�.#�[x#�</w:t>
        <w:tab/>
        <w:t>#######�#######T#i#m#e#s# #N#e#w# #R#o#m#a#n###5#�################################�####S#y#m#b#o#l###3.�#############�.#�[x#�</w:t>
        <w:tab/>
        <w:t>#######�#######A#r#i#a#l###5.�#############�.#�[`#�)#######�#######T#a#h#o#m#a###9=�######</w:t>
        <w:tab/>
        <w:t>######�##���##########�#######C#o#n#s#o#l#a#s###7.�#############�.#�{$#�</w:t>
        <w:tab/>
        <w:t>#######�#######C#a#l#i#b#r#i###C.,#############�.#�{$#�</w:t>
        <w:tab/>
        <w:t>#######�#######C#a#l#i#b#r#i# #L#i#g#h#t###?=�######</w:t>
        <w:tab/>
        <w:t>######�.#�Cx#�</w:t>
        <w:tab/>
        <w:t>#######�#######C#o#u#r#i#e#r# #N#e#w###;#�################################�####W#i#n#g#d#i#n#g#s###A#�#############�##��$#B########�#######C#a#m#b#r#i#a# #M#a#t#h###"###�#�##��###h#####q#��##��##########�###�0############g###�###�0########g#######!##�############################################################################################################################################################################################################################################################################################################################�#x#�#��20##############�8##�8########################################################################</w:t>
      </w:r>
      <w:r>
        <w:br w:type="page"/>
      </w:r>
    </w:p>
    <w:p>
      <w:pPr>
        <w:pStyle w:val="PreformattedText"/>
        <w:bidi w:val="0"/>
        <w:jc w:val="left"/>
        <w:rPr/>
      </w:pPr>
      <w:r>
        <w:rPr/>
        <w:t>2�q#�###���##########################�P####</w:t>
        <w:tab/>
        <w:t>��###$P##�###���������������������Pq�#####6###############</w:t>
      </w:r>
    </w:p>
    <w:p>
      <w:pPr>
        <w:pStyle w:val="PreformattedText"/>
        <w:bidi w:val="0"/>
        <w:jc w:val="left"/>
        <w:rPr/>
      </w:pPr>
      <w:r>
        <w:rPr/>
        <w:t>#####!#######################</w:t>
        <w:tab/>
        <w:t>#########x###x###########�###��[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L###########�#######�#######�#######�#######�#######�#######�###</w:t>
        <w:tab/>
        <w:t>###�#######�###</w:t>
        <w:br/>
        <w:t>#######</w:t>
      </w:r>
      <w:r>
        <w:br w:type="page"/>
      </w:r>
    </w:p>
    <w:p>
      <w:pPr>
        <w:pStyle w:val="PreformattedText"/>
        <w:bidi w:val="0"/>
        <w:jc w:val="left"/>
        <w:rPr/>
      </w:pPr>
      <w:r>
        <w:rPr/>
        <w:t>#######</w:t>
      </w:r>
    </w:p>
    <w:p>
      <w:pPr>
        <w:pStyle w:val="PreformattedText"/>
        <w:bidi w:val="0"/>
        <w:jc w:val="left"/>
        <w:rPr/>
      </w:pPr>
      <w:r>
        <w:rPr/>
        <w:t>### #######,#######4#######&lt;#######D#######�###########################################################Normal######################1###########Microsoft Office Word###@###########@#####ύ���#@####��#�#�#############�#######�0##############################################################################################################################################################################################################################################################################################################################################################################################################################################################################################################################################################################################################################################################################################################################################################################################################################################################################################################################################################################################################################################################################################################################################################################################################################################################################################################################################################################################################################################################################################################################################################################################################################################################################################################################################################################################################################################################################################################################################################################################################################################################################################################################################################################################################################################################################################################################################################################################################################################################################################################################################################################################################################################################################################################################################################################################################################################################################################################################################################################################################################################################################################################################################################################################################################################################################################################################################################################################################################################################################################################################################################################################################################################################################################################################################################################################################################################################################��##</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g###############�8#######################################################</w:t>
      </w:r>
      <w:r>
        <w:br w:type="page"/>
      </w:r>
    </w:p>
    <w:p>
      <w:pPr>
        <w:pStyle w:val="PreformattedText"/>
        <w:bidi w:val="0"/>
        <w:jc w:val="left"/>
        <w:rPr/>
      </w:pPr>
      <w:r>
        <w:rPr/>
        <w:t>###############Title##########�########### #######8#######@###########</w:t>
      </w:r>
      <w:r>
        <w:br w:type="page"/>
      </w:r>
    </w:p>
    <w:p>
      <w:pPr>
        <w:pStyle w:val="PreformattedText"/>
        <w:bidi w:val="0"/>
        <w:jc w:val="left"/>
        <w:rPr/>
      </w:pPr>
      <w:r>
        <w:rPr/>
        <w:t>###_PID_HLINKS#####�###A###�###########h#;#############################;###h#t#t#p#s#:#/#/#w#w#w#.#n#i#c#e#.#o#r#g#.#u#k#/#g#u#i#d#a#n#c#e#/#i#n#d#e#v#e#l#o#p#m#e#n#t#/#g#i#d#-#q#s#1#0#1#5#3#############################################################################################################################################################################################################################################################################################################################################################################################################################################################################################################################################################################################################################################################################################################################################################################################################################################################################################################################################################################################################################################################################################################################################################################################################################################################################################################################################################################################################################################################################################################################################################################################################################################################################################################################################################################################################################################################################################################################################################################################################################################################################################################################################################################################################################################################################################################################################################################################################################################################################################################################################################################################################################################################################################################################################################################################################################################################################################################################################################################################################################################################################################################################################################################################################################################################################################################################################################################################################################################################################################################################################################################################################################################################################################################################################</w:t>
        <w:tab/>
        <w:t>###</w:t>
        <w:br/>
        <w:t>#######</w:t>
      </w:r>
      <w:r>
        <w:br w:type="page"/>
      </w:r>
    </w:p>
    <w:p>
      <w:pPr>
        <w:pStyle w:val="PreformattedText"/>
        <w:bidi w:val="0"/>
        <w:jc w:val="left"/>
        <w:rPr/>
      </w:pPr>
      <w:r>
        <w:rPr/>
        <w:t>###</w:t>
      </w:r>
    </w:p>
    <w:p>
      <w:pPr>
        <w:pStyle w:val="PreformattedText"/>
        <w:bidi w:val="0"/>
        <w:jc w:val="left"/>
        <w:rPr/>
      </w:pPr>
      <w:r>
        <w:rPr/>
        <w:t>########################################################################### ###!###"#######$###%###&amp;###'###(###)###*###+###,###-###.###/###0###1###2###3###4###5###6###7###8###9###:###;###&lt;###=###&gt;###?###@###A###B###C###����E###F###G###H###I###J###K###����M###N###O###P###Q###R###S###T###U###V###W###X###Y###Z###[###\###]###^###_###`###a###b###c###d###e###f###g###h###i###j###k###l###m###n###o###p###q###r###s###t###u###v###w###x###y###z###{###|###}###~######�###�###�###�###�###�###�###�###�###�����###�###�###�###�###�###�###�����###�###�###�###�###�###�###�������������###�###���������###������������������������������������������������������������������������������������������������������������������������������������������������������������������������������������������������������������������������������������������������������������������������������������������������������������������������������������������������������������������������������������������������R#o#o#t# #E#n#t#r#y#################################################��������#####</w:t>
        <w:tab/>
        <w:t>######�######F############��z(�#�#�###@#######D#a#t#a#########################################################</w:t>
        <w:br/>
        <w:t>###������������####################################D###########1#T#a#b#l#e#############################################################��������####################################L###ny######W#o#r#d#D#o#c#u#m#e#n#t#############################################</w:t>
        <w:br/>
        <w:t>#######����########################################4�########S#u#m#m#a#r#y#I#n#f#o#r#m#a#t#i#o#n###########################(###������������####################################�#############D#o#c#u#m#e#n#t#S#u#m#m#a#r#y#I#n#f#o#r#m#a#t#i#o#n###########8#######��������####################################�###########M#s#o#D#a#t#a#S#t#o#r#e#############################################��������########################�(4(�#�#��B(�#�#############�#�#F#Z#A#�#M#�#V#U#�#W#S#F#P#0#�#W#T#�#�#A#=#=#################2###��������########################�v4(�#�#��B(�#�#############I#t#e#m#########################################################</w:t>
        <w:br/>
        <w:t>###����</w:t>
        <w:tab/>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359B193-2EE3-4C55-9648-53DAFD64F5B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