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w:t>
        <w:tab/>
        <w:t>###�#�################&amp;####bjbjP�P�##################</w:t>
        <w:tab/>
        <w:t>###ln##2��i2��i�#######t#######################��##########��##########��##################�#####p#######p#### ####### ####### ####### ####### ##$###########����####&amp; ######&amp; ######&amp; ##P###v ##T###� ##�###&amp; ######/�##&amp;###�!##(###�!##4###�!######�!######�!######:#######L###</w:t>
      </w:r>
      <w:r>
        <w:br w:type="page"/>
      </w:r>
    </w:p>
    <w:p>
      <w:pPr>
        <w:pStyle w:val="PreformattedText"/>
        <w:bidi w:val="0"/>
        <w:jc w:val="left"/>
        <w:rPr/>
      </w:pPr>
      <w:r>
        <w:rPr/>
        <w:t>###X#######��######��######��######��######��######��######��##$###U�##�####�##*###Ԅ####################### ######`#######################:#######:#######`#######`#######Ԅ############### ####### ######�!##############�!##H###�######.%######.%######.%######`###F#### ######�!####### ######�!######��##############.%######################################################`#######��##############.%######.%##b###�|##$###########################################################################��######�!######����#####&gt;�lx��#########����####�###�####�##V###########��######��##0###/�######X�##�###5�######p$##�###5�##�###��######################################################################��##8###5�############### ######.�##l###`#######`#######.%######`#######`#######################################`#######`#######`#######Ԅ######Ԅ######################################.%######################################`#######`#######`#######/�######`#######`#######`#######`###############����####����####����############����####����####����####����####����####����####����####����####����####����####����####����####����####����####5�######`#######`#######`#######`#######`#######`###############################################################`#######`#######`#######p###X</w:t>
      </w:r>
      <w:r>
        <w:br w:type="page"/>
      </w:r>
    </w:p>
    <w:p>
      <w:pPr>
        <w:pStyle w:val="PreformattedText"/>
        <w:bidi w:val="0"/>
        <w:jc w:val="left"/>
        <w:rPr/>
      </w:pPr>
      <w:r>
        <w:rPr/>
        <w:t>##�###:#########</w:t>
        <w:tab/>
        <w:t>#######################################################################################################################################################################################################################################################################################################################################################################################################################################NATIONAL INSTITUTE FOR HEALTH AND CLINICAL EXCELLENCE</w:t>
      </w:r>
    </w:p>
    <w:p>
      <w:pPr>
        <w:pStyle w:val="PreformattedText"/>
        <w:bidi w:val="0"/>
        <w:jc w:val="left"/>
        <w:rPr/>
      </w:pPr>
      <w:r>
        <w:rPr/>
        <w:t>CENTRE FOR CLINICAL PRACTICE</w:t>
      </w:r>
    </w:p>
    <w:p>
      <w:pPr>
        <w:pStyle w:val="PreformattedText"/>
        <w:bidi w:val="0"/>
        <w:jc w:val="left"/>
        <w:rPr/>
      </w:pPr>
      <w:r>
        <w:rPr/>
        <w:t>QUALITY STANDARDS PROGRAMME</w:t>
      </w:r>
    </w:p>
    <w:p>
      <w:pPr>
        <w:pStyle w:val="PreformattedText"/>
        <w:bidi w:val="0"/>
        <w:jc w:val="left"/>
        <w:rPr/>
      </w:pPr>
      <w:r>
        <w:rPr/>
        <w:t>Quality standard topic: Hypertension</w:t>
      </w:r>
    </w:p>
    <w:p>
      <w:pPr>
        <w:pStyle w:val="PreformattedText"/>
        <w:bidi w:val="0"/>
        <w:jc w:val="left"/>
        <w:rPr/>
      </w:pPr>
      <w:r>
        <w:rPr/>
        <w:t>Output: Equality analysis form � Topic Expert Group two (draft quality standard)</w:t>
      </w:r>
    </w:p>
    <w:p>
      <w:pPr>
        <w:pStyle w:val="PreformattedText"/>
        <w:bidi w:val="0"/>
        <w:jc w:val="left"/>
        <w:rPr/>
      </w:pPr>
      <w:r>
        <w:rPr/>
        <w:t>Introduction</w:t>
      </w:r>
    </w:p>
    <w:p>
      <w:pPr>
        <w:pStyle w:val="PreformattedText"/>
        <w:bidi w:val="0"/>
        <w:jc w:val="left"/>
        <w:rPr/>
      </w:pPr>
      <w:r>
        <w:rPr/>
        <w:t>As outlined in the #HYPERLINK "http://www.nice.org.uk/aboutnice/qualitystandards/?domedia=1&amp;mid=61B9F800-19B9-E0B5-D4F3DDD067C7B452"#Quality Standards Programme interim process guide# (available from #HYPERLINK "http://www.nice.org.uk"#www.nice.org.uk#), NICE has a duty to have due regard to the need to eliminate unlawful discrimination, advance equality of opportunity, and foster good relations between people from different groups. The purpose of this form is to document the consideration of equality issues in each stage of the development process before reaching the final output that will be approved by the NICE Guidance Executive. This equality analysis is designed to support compliance with NICE�s obligations under the Equality Act 2010 and Human Rights Act 1998.</w:t>
      </w:r>
    </w:p>
    <w:p>
      <w:pPr>
        <w:pStyle w:val="PreformattedText"/>
        <w:bidi w:val="0"/>
        <w:jc w:val="left"/>
        <w:rPr/>
      </w:pPr>
      <w:r>
        <w:rPr/>
        <w:t xml:space="preserve">Table 1 lists the equality characteristics and other equality factors NICE needs to consider, i.e. not just population groups sharing the �protected characteristics� defined in the Equality Act but also those affected by health inequalities associated with socioeconomic factors or other forms of disadvantage. The table does not attempt to provide further interpretation of the protected characteristics. This is because it is likely to be simpler, and more efficient, to use the evidence underpinning the quality standard to define population groups within the broad protected characteristic categories rather than to start with possibly unsuitable checklists created for other purposes, such as social surveys or HR monitoring tools. </w:t>
      </w:r>
    </w:p>
    <w:p>
      <w:pPr>
        <w:pStyle w:val="PreformattedText"/>
        <w:bidi w:val="0"/>
        <w:jc w:val="left"/>
        <w:rPr/>
      </w:pPr>
      <w:r>
        <w:rPr/>
        <w:t>The form should be used to:</w:t>
      </w:r>
    </w:p>
    <w:p>
      <w:pPr>
        <w:pStyle w:val="PreformattedText"/>
        <w:bidi w:val="0"/>
        <w:jc w:val="left"/>
        <w:rPr/>
      </w:pPr>
      <w:r>
        <w:rPr/>
        <w:t>confirm that equality issues have been considered and identify any relevant to the topic</w:t>
      </w:r>
    </w:p>
    <w:p>
      <w:pPr>
        <w:pStyle w:val="PreformattedText"/>
        <w:bidi w:val="0"/>
        <w:jc w:val="left"/>
        <w:rPr/>
      </w:pPr>
      <w:r>
        <w:rPr/>
        <w:t>ensure that the quality standards outputs do not discriminate against any of the equality groups</w:t>
      </w:r>
    </w:p>
    <w:p>
      <w:pPr>
        <w:pStyle w:val="PreformattedText"/>
        <w:bidi w:val="0"/>
        <w:jc w:val="left"/>
        <w:rPr/>
      </w:pPr>
      <w:r>
        <w:rPr/>
        <w:t>highlight planned action relevant to equality</w:t>
      </w:r>
    </w:p>
    <w:p>
      <w:pPr>
        <w:pStyle w:val="PreformattedText"/>
        <w:bidi w:val="0"/>
        <w:jc w:val="left"/>
        <w:rPr/>
      </w:pPr>
      <w:r>
        <w:rPr/>
        <w:t>highlight areas where quality standards may advance equality of opportunity.</w:t>
      </w:r>
    </w:p>
    <w:p>
      <w:pPr>
        <w:pStyle w:val="PreformattedText"/>
        <w:bidi w:val="0"/>
        <w:jc w:val="left"/>
        <w:rPr/>
      </w:pPr>
      <w:r>
        <w:rPr/>
        <w:t>This form is completed by the NICE quality standards internal team at each stage within the development process:</w:t>
      </w:r>
    </w:p>
    <w:p>
      <w:pPr>
        <w:pStyle w:val="PreformattedText"/>
        <w:bidi w:val="0"/>
        <w:jc w:val="left"/>
        <w:rPr/>
      </w:pPr>
      <w:r>
        <w:rPr/>
        <w:t>Topic Expert Group meeting one - Scoping</w:t>
      </w:r>
    </w:p>
    <w:p>
      <w:pPr>
        <w:pStyle w:val="PreformattedText"/>
        <w:bidi w:val="0"/>
        <w:jc w:val="left"/>
        <w:rPr/>
      </w:pPr>
      <w:r>
        <w:rPr/>
        <w:t>Topic Expert Group meeting two � creation of draft quality standard</w:t>
      </w:r>
    </w:p>
    <w:p>
      <w:pPr>
        <w:pStyle w:val="PreformattedText"/>
        <w:bidi w:val="0"/>
        <w:jc w:val="left"/>
        <w:rPr/>
      </w:pPr>
      <w:r>
        <w:rPr/>
        <w:t>Topic Expert Group meeting three � creation of final quality standard.</w:t>
      </w:r>
    </w:p>
    <w:p>
      <w:pPr>
        <w:pStyle w:val="PreformattedText"/>
        <w:bidi w:val="0"/>
        <w:jc w:val="left"/>
        <w:rPr/>
      </w:pPr>
      <w:r>
        <w:rPr/>
      </w:r>
      <w:r>
        <w:br w:type="page"/>
      </w:r>
    </w:p>
    <w:p>
      <w:pPr>
        <w:pStyle w:val="PreformattedText"/>
        <w:bidi w:val="0"/>
        <w:jc w:val="left"/>
        <w:rPr/>
      </w:pPr>
      <w:r>
        <w:rPr/>
        <w:t>Table 1</w:t>
      </w:r>
    </w:p>
    <w:p>
      <w:pPr>
        <w:pStyle w:val="PreformattedText"/>
        <w:bidi w:val="0"/>
        <w:jc w:val="left"/>
        <w:rPr/>
      </w:pPr>
      <w:r>
        <w:rPr/>
        <w:t>Protected characteristics####Age##Disability##Gender reassignment##Pregnancy and maternity##Race##Religion or belief##Sex##Sexual orientation ##Other characteristics##Socio-economic status</w:t>
      </w:r>
    </w:p>
    <w:p>
      <w:pPr>
        <w:pStyle w:val="PreformattedText"/>
        <w:bidi w:val="0"/>
        <w:jc w:val="left"/>
        <w:rPr/>
      </w:pPr>
      <w:r>
        <w:rPr/>
        <w:t>Depending on policy or other context, this may cover factors such as social exclusion and deprivation associated with geographical areas or inequalities or variations associated with other geographical distinctions (e.g. the North/South divide, urban versus rural).##Other categories</w:t>
      </w:r>
    </w:p>
    <w:p>
      <w:pPr>
        <w:pStyle w:val="PreformattedText"/>
        <w:bidi w:val="0"/>
        <w:jc w:val="left"/>
        <w:rPr/>
      </w:pPr>
      <w:r>
        <w:rPr/>
        <w:t>Other groups in the population experience poor health because of circumstances often affected by, but going beyond, sharing a protected characteristic or socioeconomic status. Whether such groups are identifiable depends on the guidance topic and the evidence. The following are examples of groups covered in NICE guidance:</w:t>
      </w:r>
    </w:p>
    <w:p>
      <w:pPr>
        <w:pStyle w:val="PreformattedText"/>
        <w:bidi w:val="0"/>
        <w:jc w:val="left"/>
        <w:rPr/>
      </w:pPr>
      <w:r>
        <w:rPr/>
        <w:t>Refugees and asylum seekers</w:t>
      </w:r>
    </w:p>
    <w:p>
      <w:pPr>
        <w:pStyle w:val="PreformattedText"/>
        <w:bidi w:val="0"/>
        <w:jc w:val="left"/>
        <w:rPr/>
      </w:pPr>
      <w:r>
        <w:rPr/>
        <w:t>Migrant workers</w:t>
      </w:r>
    </w:p>
    <w:p>
      <w:pPr>
        <w:pStyle w:val="PreformattedText"/>
        <w:bidi w:val="0"/>
        <w:jc w:val="left"/>
        <w:rPr/>
      </w:pPr>
      <w:r>
        <w:rPr/>
        <w:t>Looked after children</w:t>
      </w:r>
    </w:p>
    <w:p>
      <w:pPr>
        <w:pStyle w:val="PreformattedText"/>
        <w:bidi w:val="0"/>
        <w:jc w:val="left"/>
        <w:rPr/>
      </w:pPr>
      <w:r>
        <w:rPr/>
        <w:t>Homeless people.##</w:t>
      </w:r>
      <w:r>
        <w:br w:type="page"/>
      </w:r>
    </w:p>
    <w:p>
      <w:pPr>
        <w:pStyle w:val="PreformattedText"/>
        <w:bidi w:val="0"/>
        <w:jc w:val="left"/>
        <w:rPr/>
      </w:pPr>
      <w:r>
        <w:rPr/>
        <w:t>Quality standards equality analysis</w:t>
      </w:r>
    </w:p>
    <w:p>
      <w:pPr>
        <w:pStyle w:val="PreformattedText"/>
        <w:bidi w:val="0"/>
        <w:jc w:val="left"/>
        <w:rPr/>
      </w:pPr>
      <w:r>
        <w:rPr/>
        <w:t>Stage: Topic Expert Group two</w:t>
      </w:r>
    </w:p>
    <w:p>
      <w:pPr>
        <w:pStyle w:val="PreformattedText"/>
        <w:bidi w:val="0"/>
        <w:jc w:val="left"/>
        <w:rPr/>
      </w:pPr>
      <w:r>
        <w:rPr/>
        <w:t>Topic: Hypertension</w:t>
      </w:r>
    </w:p>
    <w:p>
      <w:pPr>
        <w:pStyle w:val="PreformattedText"/>
        <w:bidi w:val="0"/>
        <w:jc w:val="left"/>
        <w:rPr/>
      </w:pPr>
      <w:r>
        <w:rPr/>
        <w:t>Have any equality issues impacting upon equality groups been identified during this stage of the development process?</w:t>
      </w:r>
    </w:p>
    <w:p>
      <w:pPr>
        <w:pStyle w:val="PreformattedText"/>
        <w:bidi w:val="0"/>
        <w:jc w:val="left"/>
        <w:rPr/>
      </w:pPr>
      <w:r>
        <w:rPr/>
        <w:t>Please state briefly any relevant equality issues identified and the plans to tackle them during development.##Draft statement 1 covers ambulatory blood pressure monitoring (ABPM). The TEG recognised that ABPM would not be suitable for everyone, e.g. people with certain physical and learning disabilities. This has been addressed in the equalities considerations section of the quality statement, along with the issue of choice and tolerance of ABPM. HBPM should be offered as an alternative where people are unable to have or tolerate ABPM, or choose not to have it.</w:t>
      </w:r>
    </w:p>
    <w:p>
      <w:pPr>
        <w:pStyle w:val="PreformattedText"/>
        <w:bidi w:val="0"/>
        <w:jc w:val="left"/>
        <w:rPr/>
      </w:pPr>
      <w:r>
        <w:rPr/>
      </w:r>
    </w:p>
    <w:p>
      <w:pPr>
        <w:pStyle w:val="PreformattedText"/>
        <w:bidi w:val="0"/>
        <w:jc w:val="left"/>
        <w:rPr/>
      </w:pPr>
      <w:r>
        <w:rPr/>
        <w:t>Draft statement 3 covers statin prescribing for people with newly diagnosed hypertension and a 10#year cardiovascular disease risk of 20% or higher. The TEG recognised that younger people are unlikely to have a 10#year cardiovascular disease risk of 20% or higher because risk is strongly influenced by age. Statement 5 considers an annual (informal) review of cardiovascular disease risk factors.</w:t>
      </w:r>
    </w:p>
    <w:p>
      <w:pPr>
        <w:pStyle w:val="PreformattedText"/>
        <w:bidi w:val="0"/>
        <w:jc w:val="left"/>
        <w:rPr/>
      </w:pPr>
      <w:r>
        <w:rPr/>
      </w:r>
    </w:p>
    <w:p>
      <w:pPr>
        <w:pStyle w:val="PreformattedText"/>
        <w:bidi w:val="0"/>
        <w:jc w:val="left"/>
        <w:rPr/>
      </w:pPr>
      <w:r>
        <w:rPr/>
        <w:t>Draft statement 4 covers blood pressure management; this includes a target blood pressure of below 150/90 for people aged 80 years and over. The TEG recognised that a person aged 80 years or over would not be targeted to a clinic blood pressure of 150/90 if they were already achieving a blood pressure below this threshold i.e. they would not be back titrated. This has been addressed in the equalities section of the statement.####Have relevant bodies and stakeholders been consulted, including those with a specific interest in equalities?</w:t>
      </w:r>
    </w:p>
    <w:p>
      <w:pPr>
        <w:pStyle w:val="PreformattedText"/>
        <w:bidi w:val="0"/>
        <w:jc w:val="left"/>
        <w:rPr/>
      </w:pPr>
      <w:r>
        <w:rPr/>
        <w:t>Have comments highlighting potential for discrimination or advancing equality been considered?##Yes � recruitment to the Topic Expert Group (TEG) includes seeking representation from a variety of clinical areas and other fields. The TEG for hypertension includes general practitioners, a clinician, a clinical pharmacologist, a nurse specialist, a primary care nurse and lay membership</w:t>
      </w:r>
    </w:p>
    <w:p>
      <w:pPr>
        <w:pStyle w:val="PreformattedText"/>
        <w:bidi w:val="0"/>
        <w:jc w:val="left"/>
        <w:rPr/>
      </w:pPr>
      <w:r>
        <w:rPr/>
        <w:t>The draft quality standard will be published for consultation from 5 October 2012 until 2 November 2012. Consultation will include a wide range of registered stakeholders.####Have any population groups, treatments or settings been excluded from coverage by the quality standard at this stage in the process? Are these exclusions legal and justified?</w:t>
      </w:r>
    </w:p>
    <w:p>
      <w:pPr>
        <w:pStyle w:val="PreformattedText"/>
        <w:bidi w:val="0"/>
        <w:jc w:val="left"/>
        <w:rPr/>
      </w:pPr>
      <w:r>
        <w:rPr/>
        <w:t>Are the reasons for justifying any exclusion legitimate?##To ensure consistency with the key development source underpinning this quality standard, the draft quality standard does not cover management of hypertension in the following groups excluded in NICE CG127: Children and people younger than 18 years. Pregnant women. People with secondary hypertension. People with accelerated hypertension (severe acute hypertension associated grade III retinopathy and encephalopathy). People with acute hypertension or high blood pressure in emergency care settings.</w:t>
      </w:r>
    </w:p>
    <w:p>
      <w:pPr>
        <w:pStyle w:val="PreformattedText"/>
        <w:bidi w:val="0"/>
        <w:jc w:val="left"/>
        <w:rPr/>
      </w:pPr>
      <w:r>
        <w:rPr/>
        <w:t>The TEG considered that hypertension in pregnancy will be addressed separately because a quality standard is being developed on this area as one of a suite of maternity topics.####If applicable, do any of the quality statements make it impossible or unreasonably difficult in practice for a specific group to access a service or element of a service?</w:t>
      </w:r>
    </w:p>
    <w:p>
      <w:pPr>
        <w:pStyle w:val="PreformattedText"/>
        <w:bidi w:val="0"/>
        <w:jc w:val="left"/>
        <w:rPr/>
      </w:pPr>
      <w:r>
        <w:rPr/>
        <w:t>Does access to a service or element of a service depend on membership of a specific group?</w:t>
      </w:r>
    </w:p>
    <w:p>
      <w:pPr>
        <w:pStyle w:val="PreformattedText"/>
        <w:bidi w:val="0"/>
        <w:jc w:val="left"/>
        <w:rPr/>
      </w:pPr>
      <w:r>
        <w:rPr/>
        <w:t>Does a service or element of the service discriminate unlawfully against a group?</w:t>
      </w:r>
    </w:p>
    <w:p>
      <w:pPr>
        <w:pStyle w:val="PreformattedText"/>
        <w:bidi w:val="0"/>
        <w:jc w:val="left"/>
        <w:rPr/>
      </w:pPr>
      <w:r>
        <w:rPr/>
        <w:t>Do people with disabilities find it impossible or unreasonably difficult to receive a service or element of a service?##The statements do not prevent any specific groups from accessing services (including tests and other interventions which are part of services). ####If applicable, does the quality standard advance equality?</w:t>
      </w:r>
    </w:p>
    <w:p>
      <w:pPr>
        <w:pStyle w:val="PreformattedText"/>
        <w:bidi w:val="0"/>
        <w:jc w:val="left"/>
        <w:rPr/>
      </w:pPr>
      <w:r>
        <w:rPr/>
        <w:t>Please state if the quality standard, including statements, measures and indicators, as described will advance equality of opportunity, for example by making access more likely for certain groups, by tailoring the service to certain groups, or by making reasonable adjustments for people with disabilities?##A positive impact is expected. It is believed that the draft statements will promote equality in all populations.##</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Equality analysis form � TEG two: Hypertension</w:t>
        <w:tab/>
        <w:t># PAGE #1# of # NUMPAG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R###S###n###o###�###�###�###�###�###�###�###�###�###�####</w:t>
        <w:tab/>
        <w:t>###</w:t>
        <w:tab/>
        <w:t>##v</w:t>
        <w:tab/>
        <w:t>##w</w:t>
        <w:tab/>
        <w:t>##x</w:t>
        <w:tab/>
        <w:t>##</w:t>
        <w:tab/>
        <w:t>##�</w:t>
        <w:tab/>
        <w:t>##�</w:t>
        <w:tab/>
        <w:t>##�</w:t>
        <w:tab/>
        <w:t>##�</w:t>
        <w:tab/>
        <w:t>##�</w:t>
        <w:tab/>
        <w:t>##�</w:t>
        <w:tab/>
        <w:t>##�</w:t>
        <w:tab/>
        <w:t>##�</w:t>
        <w:tab/>
        <w:t>##�</w:t>
        <w:tab/>
        <w:t>##�</w:t>
        <w:tab/>
        <w:t>##�</w:t>
        <w:tab/>
        <w:t>##�</w:t>
        <w:tab/>
        <w:t>##�</w:t>
        <w:tab/>
        <w:t>##�</w:t>
        <w:tab/>
        <w:t>##�</w:t>
        <w:tab/>
        <w:t>###</w:t>
        <w:br/>
        <w:t>###</w:t>
        <w:br/>
        <w:t>##"</w:t>
        <w:br/>
        <w:t>###</w:t>
        <w:br/>
        <w:t>##,</w:t>
        <w:br/>
        <w:t>##-</w:t>
        <w:br/>
        <w:t>##�����������о������������������v���r�rk</w:t>
      </w:r>
      <w:r>
        <w:br w:type="page"/>
      </w:r>
    </w:p>
    <w:p>
      <w:pPr>
        <w:pStyle w:val="PreformattedText"/>
        <w:bidi w:val="0"/>
        <w:jc w:val="left"/>
        <w:rPr/>
      </w:pPr>
      <w:r>
        <w:rPr/>
        <w:t>#hv%�##hI</w:t>
        <w:br/>
        <w:t>Y####hI</w:t>
        <w:br/>
        <w:t>Y####h�#�##h�#�#0J/####h�#�####hppo####h�#�##h{;.#0J/####h�#�##hppo#0J/####h#V####j#####h#V#U##</w:t>
      </w:r>
      <w:r>
        <w:br w:type="page"/>
      </w:r>
    </w:p>
    <w:p>
      <w:pPr>
        <w:pStyle w:val="PreformattedText"/>
        <w:bidi w:val="0"/>
        <w:jc w:val="left"/>
        <w:rPr/>
      </w:pPr>
      <w:r>
        <w:rPr/>
        <w:t>#hv%�##hv%�####hS^�####hS^�##hS^�#5#�\#�mH</w:t>
        <w:tab/>
        <w:t>#sH</w:t>
        <w:tab/>
        <w:t>####hk*#\#�mH</w:t>
        <w:tab/>
        <w:t>#sH</w:t>
        <w:tab/>
        <w:t>###hb</w:t>
        <w:br/>
        <w:t>�#\#�mH</w:t>
        <w:tab/>
        <w:t>#sH</w:t>
        <w:tab/>
        <w:t>###hS^�#\#�mH</w:t>
        <w:tab/>
        <w:t>#sH</w:t>
        <w:tab/>
        <w:t>###hk*####hS^�#5#�\#�mH</w:t>
        <w:tab/>
        <w:t>#sH</w:t>
        <w:tab/>
        <w:t>####hS^�##hS^�#aJ(##</w:t>
        <w:br/>
        <w:t>#h#84#aJ(####hv%�##hv%�#aJ(#*####6###S###o###�###�###�###�###�###�###S###�###�###/###�###�###</w:t>
      </w:r>
    </w:p>
    <w:p>
      <w:pPr>
        <w:pStyle w:val="PreformattedText"/>
        <w:bidi w:val="0"/>
        <w:jc w:val="left"/>
        <w:rPr/>
      </w:pPr>
      <w:r>
        <w:rPr/>
        <w:t>###T###U###]###w###�############�############�############�############�############�############�############�############�############�############�############�############�############�############�############�############�############�############�############�##########################################################################################</w:t>
        <w:tab/>
        <w:t>###$#If####gd~[e#####gd$F�#####gdv%�#####gdv%�#####gdS^�###1#gdS^�#####gdS^�#####gdv%�###-</w:t>
        <w:br/>
        <w:t>##D</w:t>
        <w:br/>
        <w:t>##E</w:t>
        <w:br/>
        <w:t>##F</w:t>
        <w:br/>
        <w:t>##M</w:t>
        <w:br/>
        <w:t>##e</w:t>
        <w:br/>
        <w:t>##�</w:t>
        <w:br/>
        <w:t>##�</w:t>
        <w:br/>
        <w:t>##�</w:t>
        <w:br/>
        <w:t>##s###y###�###�###�###�###�###�###�####</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R###S###c###d###k###l###�###�###�###�#######################-###��������������������������������������������������ž��������������������##h{;.####h�H�##</w:t>
      </w:r>
      <w:r>
        <w:br w:type="page"/>
      </w:r>
    </w:p>
    <w:p>
      <w:pPr>
        <w:pStyle w:val="PreformattedText"/>
        <w:bidi w:val="0"/>
        <w:jc w:val="left"/>
        <w:rPr/>
      </w:pPr>
      <w:r>
        <w:rPr/>
        <w:t>#hv%�##h~[e####h~[e####h#9####h</w:t>
        <w:tab/>
        <w:t>q�####h�s�####h`SK####h�#�####h#z#####hU</w:t>
        <w:tab/>
        <w:t>�####h�e�####hb</w:t>
        <w:br/>
        <w:t>�####hppo####h�:Z####hI</w:t>
        <w:br/>
        <w:t>Y##</w:t>
      </w:r>
      <w:r>
        <w:br w:type="page"/>
      </w:r>
    </w:p>
    <w:p>
      <w:pPr>
        <w:pStyle w:val="PreformattedText"/>
        <w:bidi w:val="0"/>
        <w:jc w:val="left"/>
        <w:rPr/>
      </w:pPr>
      <w:r>
        <w:rPr/>
        <w:t>#hv%�##hv%�#H-###/###R###c###�###�###�###�###�###�###�###�###�###�###########</w:t>
      </w:r>
    </w:p>
    <w:p>
      <w:pPr>
        <w:pStyle w:val="PreformattedText"/>
        <w:bidi w:val="0"/>
        <w:jc w:val="left"/>
        <w:rPr/>
      </w:pPr>
      <w:r>
        <w:rPr/>
        <w:t>### ###!###(###)###-###B###C###J###K###T###U###\###]###f###g###w###x###y###z###}###~######�###�###�###�###�###�###�###�###�###�###�###�###�###�###�###�###�###��������������������������������´�</w:t>
      </w:r>
      <w:r>
        <w:rPr>
          <w:rtl w:val="true"/>
        </w:rPr>
        <w:t>׭</w:t>
      </w:r>
      <w:r>
        <w:rPr/>
        <w:t>�</w:t>
      </w:r>
      <w:r>
        <w:rPr/>
        <w:t>У�У�У�У������#######h*l�##hFT�#5#�\#�###hFT�##</w:t>
      </w:r>
      <w:r>
        <w:br w:type="page"/>
      </w:r>
    </w:p>
    <w:p>
      <w:pPr>
        <w:pStyle w:val="PreformattedText"/>
        <w:bidi w:val="0"/>
        <w:jc w:val="left"/>
        <w:rPr/>
      </w:pPr>
      <w:r>
        <w:rPr/>
        <w:t>#hp;�##hFT�####h*l�##h~[e#5#�\#�#</w:t>
      </w:r>
      <w:r>
        <w:br w:type="page"/>
      </w:r>
    </w:p>
    <w:p>
      <w:pPr>
        <w:pStyle w:val="PreformattedText"/>
        <w:bidi w:val="0"/>
        <w:jc w:val="left"/>
        <w:rPr/>
      </w:pPr>
      <w:r>
        <w:rPr/>
        <w:t>#h�+j##hFT�####h*l�##h$F�#5#�CJ##\#�aJ###</w:t>
      </w:r>
      <w:r>
        <w:br w:type="page"/>
      </w:r>
    </w:p>
    <w:p>
      <w:pPr>
        <w:pStyle w:val="PreformattedText"/>
        <w:bidi w:val="0"/>
        <w:jc w:val="left"/>
        <w:rPr/>
      </w:pPr>
      <w:r>
        <w:rPr/>
        <w:t>#h*l�##h$F�##</w:t>
      </w:r>
      <w:r>
        <w:br w:type="page"/>
      </w:r>
    </w:p>
    <w:p>
      <w:pPr>
        <w:pStyle w:val="PreformattedText"/>
        <w:bidi w:val="0"/>
        <w:jc w:val="left"/>
        <w:rPr/>
      </w:pPr>
      <w:r>
        <w:rPr/>
        <w:t>#hp;�##h$F�##</w:t>
      </w:r>
      <w:r>
        <w:br w:type="page"/>
      </w:r>
    </w:p>
    <w:p>
      <w:pPr>
        <w:pStyle w:val="PreformattedText"/>
        <w:bidi w:val="0"/>
        <w:jc w:val="left"/>
        <w:rPr/>
      </w:pPr>
      <w:r>
        <w:rPr/>
        <w:t>#hp;�##h~[e####h~[e####hv%�####h$F�##</w:t>
        <w:br/>
        <w:t>#hv%�#aJ(####hppo####h�rE####h�X#####h{;.##</w:t>
      </w:r>
      <w:r>
        <w:br w:type="page"/>
      </w:r>
    </w:p>
    <w:p>
      <w:pPr>
        <w:pStyle w:val="PreformattedText"/>
        <w:bidi w:val="0"/>
        <w:jc w:val="left"/>
        <w:rPr/>
      </w:pPr>
      <w:r>
        <w:rPr/>
        <w:t>#hv%�##hv%�#7w###x###y###�############y#########################################################################################################################################################################################################################</w:t>
        <w:br/>
        <w:t>###$##$#If####gd$F�##z##kd#####$##$#If#####�l##4##�##########################��##�#####X `#X ################</w:t>
        <w:tab/>
        <w:t>�####�</w:t>
        <w:br/>
        <w:t>###����####�0###�#######�#######�#######�#######�#######�#####�#X #�####�####�####�#�####�#�####�#�####�4�#######4�###</w:t>
        <w:br/>
        <w:t>#l#a�#l#f4#p�</w:t>
        <w:br/>
        <w:t>###����###ytb</w:t>
        <w:br/>
        <w:t>�###y###z###~###�############{############################################################################################################################################################################################################################</w:t>
        <w:tab/>
        <w:t>###$#If####gd�/R##z##kd�####$##$#If#####�l##4##�##########################��##�#####X  #X ����############</w:t>
        <w:tab/>
        <w:t>�####�</w:t>
        <w:br/>
        <w:t>###����####�0###�#######�#######�#######�#######�#######�#####�#X #�####�####�#����#�####�#�####�#�####�4�#######4�###</w:t>
        <w:br/>
        <w:t>#l#a�#l#f4#p�</w:t>
        <w:br/>
        <w:t>###����###ytb</w:t>
        <w:br/>
        <w:t>�###~######�###�############�##############################################################################################################################################################################################################################################</w:t>
        <w:tab/>
        <w:t>###$#If####gd~[e##q##kdV####$##$#If#####�l##4##�##########################�W##�#####X ##X #################�0###�#######�#######�#######�#######�#######�#####�#X #�####�####�####�#�####�#�####�#�####�4�#######4�###</w:t>
        <w:br/>
        <w:t>#l#a�#l#f4#p�</w:t>
        <w:br/>
        <w:t>###�###�##yt$F�###�###�###�###�############�##############################################################################################################################################################################################################################################</w:t>
        <w:tab/>
        <w:t>###$#If####gd$F�##q##kd�####$##$#If#####�l##4##�##########################�W##�#####X ##X #################�0###�#######�#######�#######�#######�#######�#####�#X #�####�####�####�#�####�#�####�#�####�4�#######4�###</w:t>
        <w:br/>
        <w:t>#l#a�#l#f4#p�</w:t>
        <w:br/>
        <w:t>###�###�##yt$F�###�###�###�###�############�##############################################################################################################################################################################################################################################</w:t>
        <w:tab/>
        <w:t>###$#If####gd$F�##q##kdp####$##$#If#####�l##4##�##########################�W##�#####X ##X #################�0###�#######�#######�#######�#######�#######�#####�#X #�####�####�####�#�####�#�####�#�####�4�#######4�###</w:t>
        <w:br/>
        <w:t>#l#a�#l#f4#p�</w:t>
        <w:br/>
        <w:t>###�###�##yt$F�###�###�###�###�############�##############################################################################################################################################################################################################################################</w:t>
        <w:tab/>
        <w:t>###$#If####gd$F�##q##kd�####$##$#If#####�l##4##�##########################�W##�#####X ##X #################�0###�#######�#######�#######�#######�#######�#####�#X #�####�####�####�#�####�#�####�#�####�4�#######4�###</w:t>
        <w:br/>
        <w:t>#l#a�#l#f4#p�</w:t>
        <w:br/>
        <w:t>###�###�##yt$F�###�###�###�###�############�##############################################################################################################################################################################################################################################</w:t>
        <w:tab/>
        <w:t>###$#If####gd$F�##q##kd�####$##$#If#####�l##4##�##########################�W##�#####X ##X #################�0###�#######�#######�#######�#######�#######�#####�#X #�####�####�####�#�####�#�####�#�####�4�#######4�###</w:t>
        <w:br/>
        <w:t>#l#a�#l#f4#p�</w:t>
        <w:br/>
        <w:t>###�###�##yt$F�###�###�###�###�############�##############################################################################################################################################################################################################################################</w:t>
        <w:tab/>
        <w:t>###$#If####gdFT�##q##kd#####$##$#If#####�l##4##�##########################�W##�#####X ##X #################�0###�#######�#######�#######�#######�#######�#####�#X #�####�####�####�#�####�#�####�#�####�4�#######4�###</w:t>
        <w:br/>
        <w:t>#l#a�#l#f4#p�</w:t>
        <w:br/>
        <w:t>###�###�##yt$F�###�###�###�###�############�##############################################################################################################################################################################################################################################</w:t>
        <w:tab/>
        <w:t>###$#If####gdFT�##q##kd�####$##$#If#####�l##4##�##########################�W##�#####X ##X #################�0###�#######�#######�#######�#######�#######�#####�#X #�####�####�####�#�####�#�####�#�####�4�#######4�###</w:t>
        <w:br/>
        <w:t>#l#a�#l#f4#p�</w:t>
        <w:br/>
        <w:t>###�###�##yt$F�###�###�###�###�#######################$###%###5###6###U###�###�###�###�###;###M###N###U###y###z###�###�###�###�###�###�###�###�###�###�###�###�###�###################</w:t>
      </w:r>
    </w:p>
    <w:p>
      <w:pPr>
        <w:pStyle w:val="PreformattedText"/>
        <w:bidi w:val="0"/>
        <w:jc w:val="left"/>
        <w:rPr/>
      </w:pPr>
      <w:r>
        <w:rPr/>
        <w:t>###############$###%###U###�###�������ƽ�͹�������������</w:t>
      </w:r>
      <w:r>
        <w:rPr/>
        <w:t>蠜�蘑��������������</w:t>
      </w:r>
      <w:r>
        <w:rPr/>
        <w:t>~~########</w:t>
      </w:r>
      <w:r>
        <w:br w:type="page"/>
      </w:r>
    </w:p>
    <w:p>
      <w:pPr>
        <w:pStyle w:val="PreformattedText"/>
        <w:bidi w:val="0"/>
        <w:jc w:val="left"/>
        <w:rPr/>
      </w:pPr>
      <w:r>
        <w:rPr/>
        <w:t>#h�+###hv%�####hk*####h�e"####hb</w:t>
        <w:br/>
        <w:t>�##</w:t>
      </w:r>
      <w:r>
        <w:br w:type="page"/>
      </w:r>
    </w:p>
    <w:p>
      <w:pPr>
        <w:pStyle w:val="PreformattedText"/>
        <w:bidi w:val="0"/>
        <w:jc w:val="left"/>
        <w:rPr/>
      </w:pPr>
      <w:r>
        <w:rPr/>
        <w:t>#hv%�##hv%�####hv%�####h�+j##</w:t>
      </w:r>
      <w:r>
        <w:br w:type="page"/>
      </w:r>
    </w:p>
    <w:p>
      <w:pPr>
        <w:pStyle w:val="PreformattedText"/>
        <w:bidi w:val="0"/>
        <w:jc w:val="left"/>
        <w:rPr/>
      </w:pPr>
      <w:r>
        <w:rPr/>
        <w:t>#h#HC##h$F�##</w:t>
        <w:tab/>
        <w:t>#h�+j#5#�</w:t>
        <w:tab/>
        <w:t>#h�#.#5#�##h�#.##h�#.#5#�##h$F�####hUi###h$F�#aJ###</w:t>
      </w:r>
      <w:r>
        <w:br w:type="page"/>
      </w:r>
    </w:p>
    <w:p>
      <w:pPr>
        <w:pStyle w:val="PreformattedText"/>
        <w:bidi w:val="0"/>
        <w:jc w:val="left"/>
        <w:rPr/>
      </w:pPr>
      <w:r>
        <w:rPr/>
        <w:t>#hUi###h$F�##</w:t>
      </w:r>
      <w:r>
        <w:br w:type="page"/>
      </w:r>
    </w:p>
    <w:p>
      <w:pPr>
        <w:pStyle w:val="PreformattedText"/>
        <w:bidi w:val="0"/>
        <w:jc w:val="left"/>
        <w:rPr/>
      </w:pPr>
      <w:r>
        <w:rPr/>
        <w:t>#hp;�##h$F�####h�j�##h$F�#5#�aJ####h�j�##hFT�#5#�aJ##</w:t>
      </w:r>
      <w:r>
        <w:br w:type="page"/>
      </w:r>
    </w:p>
    <w:p>
      <w:pPr>
        <w:pStyle w:val="PreformattedText"/>
        <w:bidi w:val="0"/>
        <w:jc w:val="left"/>
        <w:rPr/>
      </w:pPr>
      <w:r>
        <w:rPr/>
        <w:t>#h*l�##h$F�####h�j�##h$F�#5#�##h�j�##hFT�#5#�#0�###�#######�############�##############################################################################################################################################################################################################################################</w:t>
        <w:tab/>
        <w:t>###$#If####gdFT�##q##kd1####$##$#If#####�l##4##�##########################�W##�#####X ##X #################�0###�#######�#######�#######�#######�#######�#####�#X #�####�####�####�#�####�#�####�#�####�4�#######4�###</w:t>
        <w:br/>
        <w:t>#l#a�#l#f4#p�</w:t>
        <w:br/>
        <w:t>###�###�##yt$F�###############$###�############{############r#########################################################################################################################################################################################</w:t>
        <w:tab/>
        <w:t>###$#If####gdeP�#</w:t>
        <w:tab/>
        <w:t>###$#If####gd$F�##z##kd�####$##$#If#####�l##4##�##########################� ##�#####X ##X ################</w:t>
        <w:tab/>
        <w:t>�####�</w:t>
        <w:br/>
        <w:t>###����####�0###�#######�#######�#######�#######�#######�#####�#X #�####�####�####�#�####�#�####�#�####�4�#######4�###</w:t>
        <w:br/>
        <w:t>#l#a�#l#f4#p�</w:t>
        <w:br/>
        <w:t>###����###ytb</w:t>
        <w:br/>
        <w:t>�###$###%###6###z###�###�###�###�###�############�############�############y############l############_############R######################################################</w:t>
      </w:r>
      <w:r>
        <w:br w:type="page"/>
      </w:r>
    </w:p>
    <w:p>
      <w:pPr>
        <w:pStyle w:val="PreformattedText"/>
        <w:bidi w:val="0"/>
        <w:jc w:val="left"/>
        <w:rPr/>
      </w:pPr>
      <w:r>
        <w:rPr/>
        <w:t>##</w:t>
        <w:br/>
        <w:t>&amp;##F###$#If####gd�)�##</w:t>
      </w:r>
      <w:r>
        <w:br w:type="page"/>
      </w:r>
    </w:p>
    <w:p>
      <w:pPr>
        <w:pStyle w:val="PreformattedText"/>
        <w:bidi w:val="0"/>
        <w:jc w:val="left"/>
        <w:rPr/>
      </w:pPr>
      <w:r>
        <w:rPr/>
        <w:t>##</w:t>
        <w:br/>
        <w:t>&amp;##F###$#If####gd�)�##</w:t>
      </w:r>
      <w:r>
        <w:br w:type="page"/>
      </w:r>
    </w:p>
    <w:p>
      <w:pPr>
        <w:pStyle w:val="PreformattedText"/>
        <w:bidi w:val="0"/>
        <w:jc w:val="left"/>
        <w:rPr/>
      </w:pPr>
      <w:r>
        <w:rPr/>
        <w:t>##</w:t>
        <w:br/>
        <w:t>&amp;##F###$#If####gd�)�##</w:t>
      </w:r>
      <w:r>
        <w:br w:type="page"/>
      </w:r>
    </w:p>
    <w:p>
      <w:pPr>
        <w:pStyle w:val="PreformattedText"/>
        <w:bidi w:val="0"/>
        <w:jc w:val="left"/>
        <w:rPr/>
      </w:pPr>
      <w:r>
        <w:rPr/>
        <w:t>##</w:t>
        <w:br/>
        <w:t>&amp;##F###$#If####gd�)�#</w:t>
        <w:tab/>
        <w:t>###$#If####gd$F�##o##kd]####$##$#If#####�l##4##�##########################�#####X ##X #################�0###�#######�#######�#######�#######�#######�#####�#X #�####�####�####�#�####�#�####�#�####�4�#######4�###</w:t>
        <w:br/>
        <w:t>#l#a�#l#f4#p�</w:t>
        <w:br/>
        <w:t>###�###�##yt$F�###�###�###�#######%###�###</w:t>
        <w:tab/>
        <w:t>###�############�############�############�############u############h###################################################################################################################</w:t>
      </w:r>
      <w:r>
        <w:br w:type="page"/>
      </w:r>
    </w:p>
    <w:p>
      <w:pPr>
        <w:pStyle w:val="PreformattedText"/>
        <w:bidi w:val="0"/>
        <w:jc w:val="left"/>
        <w:rPr/>
      </w:pPr>
      <w:r>
        <w:rPr/>
        <w:t>##</w:t>
        <w:br/>
        <w:t>&amp;##F'##$#If####gd�)�###*#</w:t>
      </w:r>
    </w:p>
    <w:p>
      <w:pPr>
        <w:pStyle w:val="PreformattedText"/>
        <w:bidi w:val="0"/>
        <w:jc w:val="left"/>
        <w:rPr/>
      </w:pPr>
      <w:r>
        <w:rPr/>
        <w:t>�</w:t>
      </w:r>
      <w:r>
        <w:rPr/>
        <w:t>##h###�###���#$#If####^�##`���gdv%�#####gdv%�##o##kd�####$##$#If#####�l##4##�##########################�#####X ##X #################�0###�#######�#######�#######�#######�#######�#####�#X #�####�####�####�#�####�#�####�#�####�4�#######4�###</w:t>
        <w:br/>
        <w:t>#l#a�#l#f4#p�</w:t>
        <w:br/>
        <w:t>###�###�##yt$F�###�###�###�###########</w:t>
        <w:tab/>
        <w:t>###</w:t>
        <w:br/>
        <w:t>###########(###H###I###M###P###Q###h###l#######'###U###]###_###�###�###�###�###�###�###�###�###�###�###�#######h###i###j###�###U###b###������пбп�ппп�ппппп�������qq#############################h�#C##h�#C#CJ##\#�aJ##mH</w:t>
        <w:tab/>
        <w:t>#sH</w:t>
        <w:tab/>
        <w:t>###h�#C#CJ##\#�aJ##mH</w:t>
        <w:tab/>
        <w:t>#sH</w:t>
        <w:tab/>
        <w:t>###h{w�##h{w�#CJ##\#�aJ####h{w�#@�##CJ##aJ##nH</w:t>
        <w:tab/>
        <w:t>#tH</w:t>
        <w:tab/>
        <w:t>####h{w�#CJ##\#�aJ####h�@O#@�##CJ##aJ##nH</w:t>
        <w:tab/>
        <w:t>#tH</w:t>
        <w:tab/>
        <w:t>## #h�&lt; ##hZ#�#@�##CJ##aJ##nH</w:t>
        <w:tab/>
        <w:t>#tH</w:t>
        <w:tab/>
        <w:t>####hZ#�#@�##CJ##aJ##nH</w:t>
        <w:tab/>
        <w:t>#tH</w:t>
        <w:tab/>
        <w:t>##</w:t>
      </w:r>
      <w:r>
        <w:br w:type="page"/>
      </w:r>
    </w:p>
    <w:p>
      <w:pPr>
        <w:pStyle w:val="PreformattedText"/>
        <w:bidi w:val="0"/>
        <w:jc w:val="left"/>
        <w:rPr/>
      </w:pPr>
      <w:r>
        <w:rPr/>
        <w:t>#h9\##hv%�####h�+###hv%�#5#�\#�aJ#####hO%g####h�</w:t>
      </w:r>
    </w:p>
    <w:p>
      <w:pPr>
        <w:pStyle w:val="PreformattedText"/>
        <w:bidi w:val="0"/>
        <w:jc w:val="left"/>
        <w:rPr/>
      </w:pPr>
      <w:r>
        <w:rPr/>
        <w:t>�</w:t>
      </w:r>
      <w:r>
        <w:rPr/>
        <w:t>##</w:t>
      </w:r>
      <w:r>
        <w:br w:type="page"/>
      </w:r>
    </w:p>
    <w:p>
      <w:pPr>
        <w:pStyle w:val="PreformattedText"/>
        <w:bidi w:val="0"/>
        <w:jc w:val="left"/>
        <w:rPr/>
      </w:pPr>
      <w:r>
        <w:rPr/>
        <w:t>#h�#�##hv%�#'</w:t>
        <w:tab/>
        <w:t>###</w:t>
        <w:br/>
        <w:t>###�###�###c###d#######�############�############�############�############�############z######################################################################################################################################################</w:t>
        <w:tab/>
        <w:t>'##$#If####gdZ#�#</w:t>
        <w:tab/>
        <w:t>'##$#If####gd�#�#</w:t>
        <w:tab/>
        <w:t>'##$#If####gd�&lt; #j##kdo####$##$#If#####�l##�##########################�###�###��� ##J!################</w:t>
        <w:br/>
        <w:t>t##�##�0###�#######�#######�#######�#######�#######�#####�####6##�####�####�#�####�#�#���##�####�4�#######4�###</w:t>
        <w:br/>
        <w:t>#l#a�###yt�)�###b###c###d###v###|###}###�###�###�###########</w:t>
        <w:tab/>
        <w:t>###�#######################I###U###�###�###�###�###��ǵ�����|�kdRdKGGK@&lt;###hb#�##</w:t>
      </w:r>
      <w:r>
        <w:br w:type="page"/>
      </w:r>
    </w:p>
    <w:p>
      <w:pPr>
        <w:pStyle w:val="PreformattedText"/>
        <w:bidi w:val="0"/>
        <w:jc w:val="left"/>
        <w:rPr/>
      </w:pPr>
      <w:r>
        <w:rPr/>
        <w:t>#h�#�##hv%�####h�#�##</w:t>
      </w:r>
      <w:r>
        <w:br w:type="page"/>
      </w:r>
    </w:p>
    <w:p>
      <w:pPr>
        <w:pStyle w:val="PreformattedText"/>
        <w:bidi w:val="0"/>
        <w:jc w:val="left"/>
        <w:rPr/>
      </w:pPr>
      <w:r>
        <w:rPr/>
        <w:t>#hMh�##hv%�##"#h9\##hv%�#5#�@�##CJ##\#�^J##aJ###</w:t>
      </w:r>
      <w:r>
        <w:br w:type="page"/>
      </w:r>
    </w:p>
    <w:p>
      <w:pPr>
        <w:pStyle w:val="PreformattedText"/>
        <w:bidi w:val="0"/>
        <w:jc w:val="left"/>
        <w:rPr/>
      </w:pPr>
      <w:r>
        <w:rPr/>
        <w:t>#h9\##hv%�## #h�&lt; ##h�&lt; #@�##CJ##aJ##nH</w:t>
        <w:tab/>
        <w:t>#tH</w:t>
        <w:tab/>
        <w:t>##(#h�&lt; ##h�&lt; #@�##CJ##aJ##mH</w:t>
        <w:tab/>
        <w:t>#nH</w:t>
        <w:tab/>
        <w:t>#sH</w:t>
        <w:tab/>
        <w:t>#tH</w:t>
        <w:tab/>
        <w:t>##"#h�$##@�##CJ##aJ##mH</w:t>
        <w:tab/>
        <w:t>#nH</w:t>
        <w:tab/>
        <w:t>#sH</w:t>
        <w:tab/>
        <w:t>#tH</w:t>
        <w:tab/>
        <w:t>##"#h�#C#@�##CJ##aJ##mH</w:t>
        <w:tab/>
        <w:t>#nH</w:t>
        <w:tab/>
        <w:t>#sH</w:t>
        <w:tab/>
        <w:t>#tH</w:t>
        <w:tab/>
        <w:t>##"#hZ#�#@�##CJ##aJ##mH</w:t>
        <w:tab/>
        <w:t>#nH</w:t>
        <w:tab/>
        <w:t>#sH</w:t>
        <w:tab/>
        <w:t>#tH</w:t>
        <w:tab/>
        <w:t>##"#h�#�#@�##CJ##aJ##mH</w:t>
        <w:tab/>
        <w:t>#nH</w:t>
        <w:tab/>
        <w:t>#sH</w:t>
        <w:tab/>
        <w:t>#tH</w:t>
        <w:tab/>
        <w:t>##(#h�}�##h{w�#@�##CJ##aJ##mH</w:t>
        <w:tab/>
        <w:t>#nH</w:t>
        <w:tab/>
        <w:t>#sH</w:t>
        <w:tab/>
        <w:t>#tH</w:t>
        <w:tab/>
        <w:t>##"#h�&lt; #@�##CJ##aJ##mH</w:t>
        <w:tab/>
        <w:t>#nH</w:t>
        <w:tab/>
        <w:t>#sH</w:t>
        <w:tab/>
        <w:t>#tH</w:t>
        <w:tab/>
        <w:t>##################�############�############ #####################h##kd�####$##$#If#####�l##�##########################�###��� ##J!####����####����</w:t>
        <w:br/>
        <w:t>t##�##�0###�#######�#######�#######�#######�#######�#####�####6##�####�####�#�#����#�####�#�#����4�#######4�###</w:t>
        <w:br/>
        <w:t>#l#a�###yt�)�#</w:t>
      </w:r>
    </w:p>
    <w:p>
      <w:pPr>
        <w:pStyle w:val="PreformattedText"/>
        <w:bidi w:val="0"/>
        <w:jc w:val="left"/>
        <w:rPr/>
      </w:pPr>
      <w:r>
        <w:rPr/>
        <w:t>###�###$#If####^�##gd;9'#j##kd�####$##$#If#####�l##�##########################�2##�###��� ##J!################</w:t>
        <w:br/>
        <w:t>t##�##�0###�#######�#######�#######�#######�#######�#####�####6##�####�#���##�####�#�####�#�####�4�#######4�###</w:t>
        <w:br/>
        <w:t>#l#a�###yt�)�#######�###�###�#######�###�############�############s############j############a#####################################################################################################################</w:t>
        <w:tab/>
        <w:t>###$#If####gd;9'#</w:t>
        <w:tab/>
        <w:t>###$#If####gd�\J#j##kd"</w:t>
        <w:tab/>
        <w:t>###$##$#If#####�l##�##########################�]##�###��� ##J!################</w:t>
        <w:br/>
        <w:t>t##�##�0###�#######�#######�#######�#######�#######�#####�####6##�####�####�#�####�#�#���##�####�4�#######4�###</w:t>
        <w:br/>
        <w:t>#l#a�###yt�)�##</w:t>
      </w:r>
      <w:r>
        <w:br w:type="page"/>
      </w:r>
    </w:p>
    <w:p>
      <w:pPr>
        <w:pStyle w:val="PreformattedText"/>
        <w:bidi w:val="0"/>
        <w:jc w:val="left"/>
        <w:rPr/>
      </w:pPr>
      <w:r>
        <w:rPr/>
        <w:t>##</w:t>
        <w:br/>
        <w:t>&amp;##F ##$#If####gdb#�###*#</w:t>
      </w:r>
    </w:p>
    <w:p>
      <w:pPr>
        <w:pStyle w:val="PreformattedText"/>
        <w:bidi w:val="0"/>
        <w:jc w:val="left"/>
        <w:rPr/>
      </w:pPr>
      <w:r>
        <w:rPr/>
        <w:t>�</w:t>
      </w:r>
      <w:r>
        <w:rPr/>
        <w:t>##h###�###���#$#If####^�##`���gdv%�###�###�###�###�###�###�###�#######U###�###�###�###�###�###�###�###�###�#######7###=###C###N###c###r###�###�###�###�###�###############!###?###S###U###j###k###� ##� ##� ###!##B!##C!##��������ǽ</w:t>
      </w:r>
      <w:r>
        <w:rPr/>
        <w:t>۫ۧ�������������</w:t>
      </w:r>
      <w:r>
        <w:rPr>
          <w:rtl w:val="true"/>
        </w:rPr>
        <w:t>ۇ</w:t>
      </w:r>
      <w:r>
        <w:rPr/>
        <w:t>������</w:t>
      </w:r>
      <w:r>
        <w:rPr/>
        <w:t>xx�xxpxpx##h�$##mH</w:t>
        <w:tab/>
        <w:t>#sH</w:t>
        <w:tab/>
        <w:t>####h#v&gt;##h#v&gt;#mH</w:t>
        <w:tab/>
        <w:t>#sH</w:t>
        <w:tab/>
        <w:t>####h#v&gt;##</w:t>
      </w:r>
      <w:r>
        <w:br w:type="page"/>
      </w:r>
    </w:p>
    <w:p>
      <w:pPr>
        <w:pStyle w:val="PreformattedText"/>
        <w:bidi w:val="0"/>
        <w:jc w:val="left"/>
        <w:rPr/>
      </w:pPr>
      <w:r>
        <w:rPr/>
        <w:t>#h#v&gt;##h#v&gt;####h&lt;p~##hv%�#5#�\#�###hb#�##</w:t>
      </w:r>
      <w:r>
        <w:br w:type="page"/>
      </w:r>
    </w:p>
    <w:p>
      <w:pPr>
        <w:pStyle w:val="PreformattedText"/>
        <w:bidi w:val="0"/>
        <w:jc w:val="left"/>
        <w:rPr/>
      </w:pPr>
      <w:r>
        <w:rPr/>
        <w:t>#hMh�##hv%�####h�</w:t>
      </w:r>
    </w:p>
    <w:p>
      <w:pPr>
        <w:pStyle w:val="PreformattedText"/>
        <w:bidi w:val="0"/>
        <w:jc w:val="left"/>
        <w:rPr/>
      </w:pPr>
      <w:r>
        <w:rPr/>
        <w:t>�</w:t>
      </w:r>
      <w:r>
        <w:rPr/>
        <w:t>####h�H�##"#h9\##hv%�#5#�@�##CJ##\#�^J##aJ#####h9\##h#v&gt;#\#�aJ####h�\J##h�\J#\#�mH</w:t>
        <w:tab/>
        <w:t>#sH</w:t>
        <w:tab/>
        <w:t>###h�\J##h�\J#\#�</w:t>
      </w:r>
      <w:r>
        <w:br w:type="page"/>
      </w:r>
    </w:p>
    <w:p>
      <w:pPr>
        <w:pStyle w:val="PreformattedText"/>
        <w:bidi w:val="0"/>
        <w:jc w:val="left"/>
        <w:rPr/>
      </w:pPr>
      <w:r>
        <w:rPr/>
        <w:t>#h9\##hv%�####h�+###hv%�#5#�\#�aJ###</w:t>
      </w:r>
      <w:r>
        <w:br w:type="page"/>
      </w:r>
    </w:p>
    <w:p>
      <w:pPr>
        <w:pStyle w:val="PreformattedText"/>
        <w:bidi w:val="0"/>
        <w:jc w:val="left"/>
        <w:rPr/>
      </w:pPr>
      <w:r>
        <w:rPr/>
        <w:t>#h�#�##h�D&amp;####h�D&amp;##</w:t>
      </w:r>
      <w:r>
        <w:br w:type="page"/>
      </w:r>
    </w:p>
    <w:p>
      <w:pPr>
        <w:pStyle w:val="PreformattedText"/>
        <w:bidi w:val="0"/>
        <w:jc w:val="left"/>
        <w:rPr/>
      </w:pPr>
      <w:r>
        <w:rPr/>
        <w:t>#h�#�##hv%�#,�###�###�###�###�############�############ #####################h##kdR</w:t>
        <w:br/>
        <w:t>###$##$#If#####�l##�##########################�###��� ##J!####����####����</w:t>
        <w:br/>
        <w:t>t##�##�0###�#######�#######�#######�#######�#######�#####�####6##�####�####�#�#����#�####�#�#����4�#######4�###</w:t>
        <w:br/>
        <w:t>#l#a�###yt�)�#</w:t>
      </w:r>
    </w:p>
    <w:p>
      <w:pPr>
        <w:pStyle w:val="PreformattedText"/>
        <w:bidi w:val="0"/>
        <w:jc w:val="left"/>
        <w:rPr/>
      </w:pPr>
      <w:r>
        <w:rPr/>
        <w:t>###�###$#If####^�##gd;9'#j##kd�</w:t>
        <w:tab/>
        <w:t>###$##$#If#####�l##�##########################��##�###��� ##J!################</w:t>
        <w:br/>
        <w:t>t##�##�0###�#######�#######�#######�#######�#######�#####�####6##�####�#���##�####�#�####�#�####�4�#######4�###</w:t>
        <w:br/>
        <w:t>#l#a�###yt�)�###�###c###�###�###� ##D!##�############�############r############g############\############################################################################################################</w:t>
        <w:br/>
        <w:t>###$##$#If####gd�$###</w:t>
        <w:br/>
        <w:t>###$##$#If####gd#v&gt;#j##kd�</w:t>
        <w:br/>
        <w:t>###$##$#If#####�l##�##########################��##�###��� ##J!################</w:t>
        <w:br/>
        <w:t>t##�##�0###�#######�#######�#######�#######�#######�#####�####6##�####�####�#�####�#�#���##�####�4�#######4�###</w:t>
        <w:br/>
        <w:t>#l#a�###yt�)�#####$#</w:t>
        <w:br/>
        <w:t>&amp;##F!##$#If####gd&lt;p~###*#</w:t>
      </w:r>
    </w:p>
    <w:p>
      <w:pPr>
        <w:pStyle w:val="PreformattedText"/>
        <w:bidi w:val="0"/>
        <w:jc w:val="left"/>
        <w:rPr/>
      </w:pPr>
      <w:r>
        <w:rPr/>
        <w:t>�</w:t>
      </w:r>
      <w:r>
        <w:rPr/>
        <w:t>##h###�###���#$#If####^�##`���gd#v&gt;###C!##D!##E!##F!##G!##U!##W!##�!##�!##�!##�!##�!###"###"###"##</w:t>
        <w:br/>
        <w:t>"###"###"##L"##M"##R"##_"##u"##�"##�"##�"##�"##################U###�###�###�###�###�###�###�###�###�###�###�####$##/$##8$##:$##M$##T$##U$##�����������������ո���ո���լ򨨤����Չ����Չ�###################h$a�####h�D&amp;####h9\##hv%�#5#�@�##CJ##^J##aJ##</w:t>
      </w:r>
      <w:r>
        <w:br w:type="page"/>
      </w:r>
    </w:p>
    <w:p>
      <w:pPr>
        <w:pStyle w:val="PreformattedText"/>
        <w:bidi w:val="0"/>
        <w:jc w:val="left"/>
        <w:rPr/>
      </w:pPr>
      <w:r>
        <w:rPr/>
        <w:t>#h�&lt; ##h�`]####h#v&gt;####h�`]####h�5�##hv%�#5#�\#�aJ#####h�5�##hv%�#5#�\#�###hb#�##</w:t>
      </w:r>
      <w:r>
        <w:br w:type="page"/>
      </w:r>
    </w:p>
    <w:p>
      <w:pPr>
        <w:pStyle w:val="PreformattedText"/>
        <w:bidi w:val="0"/>
        <w:jc w:val="left"/>
        <w:rPr/>
      </w:pPr>
      <w:r>
        <w:rPr/>
        <w:t>#h�5�##h�</w:t>
      </w:r>
    </w:p>
    <w:p>
      <w:pPr>
        <w:pStyle w:val="PreformattedText"/>
        <w:bidi w:val="0"/>
        <w:jc w:val="left"/>
        <w:rPr/>
      </w:pPr>
      <w:r>
        <w:rPr/>
        <w:t>�</w:t>
      </w:r>
      <w:r>
        <w:rPr/>
        <w:t>####h�u'####h�</w:t>
      </w:r>
    </w:p>
    <w:p>
      <w:pPr>
        <w:pStyle w:val="PreformattedText"/>
        <w:bidi w:val="0"/>
        <w:jc w:val="left"/>
        <w:rPr/>
      </w:pPr>
      <w:r>
        <w:rPr/>
        <w:t>�</w:t>
      </w:r>
      <w:r>
        <w:rPr/>
        <w:t>##</w:t>
      </w:r>
      <w:r>
        <w:br w:type="page"/>
      </w:r>
    </w:p>
    <w:p>
      <w:pPr>
        <w:pStyle w:val="PreformattedText"/>
        <w:bidi w:val="0"/>
        <w:jc w:val="left"/>
        <w:rPr/>
      </w:pPr>
      <w:r>
        <w:rPr/>
        <w:t>#h�5�##hv%�####h�#�##"#h9\##hv%�#5#�6#�@�##CJ##^J##aJ###</w:t>
      </w:r>
      <w:r>
        <w:br w:type="page"/>
      </w:r>
    </w:p>
    <w:p>
      <w:pPr>
        <w:pStyle w:val="PreformattedText"/>
        <w:bidi w:val="0"/>
        <w:jc w:val="left"/>
        <w:rPr/>
      </w:pPr>
      <w:r>
        <w:rPr/>
        <w:t>#h9\##hv%�##</w:t>
      </w:r>
      <w:r>
        <w:br w:type="page"/>
      </w:r>
    </w:p>
    <w:p>
      <w:pPr>
        <w:pStyle w:val="PreformattedText"/>
        <w:bidi w:val="0"/>
        <w:jc w:val="left"/>
        <w:rPr/>
      </w:pPr>
      <w:r>
        <w:rPr/>
        <w:t>#h$a�##h$a�#1D!##E!##F!##G!##�############�##############################j##kd�####$##$#If#####�l##�##########################��##�###��� ##J!####����####����</w:t>
        <w:br/>
        <w:t>t##�##�0###�#######�#######�#######�#######�#######�#####�####6##�####�####�#�#����#�####�#�#����4�#######4�###</w:t>
        <w:br/>
        <w:t>#l#a�###yt�)�#</w:t>
      </w:r>
    </w:p>
    <w:p>
      <w:pPr>
        <w:pStyle w:val="PreformattedText"/>
        <w:bidi w:val="0"/>
        <w:jc w:val="left"/>
        <w:rPr/>
      </w:pPr>
      <w:r>
        <w:rPr/>
        <w:t>##</w:t>
      </w:r>
    </w:p>
    <w:p>
      <w:pPr>
        <w:pStyle w:val="PreformattedText"/>
        <w:bidi w:val="0"/>
        <w:jc w:val="left"/>
        <w:rPr/>
      </w:pPr>
      <w:r>
        <w:rPr/>
        <w:t>�</w:t>
      </w:r>
      <w:r>
        <w:rPr/>
        <w:t>###�###$#If####gd;9'#j##kd\####$##$#If#####�l##�##########################�###�###��� ##J!################</w:t>
        <w:br/>
        <w:t>t##�##�0###�#######�#######�#######�#######�#######�#####�####6##�####�#���##�####�#�####�#�####�4�#######4�###</w:t>
        <w:br/>
        <w:t>#l#a�###yt�)�###G!##�!##M"##�"##########�###�############�############�############�############Y############P##################################################################</w:t>
        <w:tab/>
        <w:t>###$#If####gd#v&gt;#j##kd�</w:t>
      </w:r>
      <w:r>
        <w:br w:type="page"/>
      </w:r>
    </w:p>
    <w:p>
      <w:pPr>
        <w:pStyle w:val="PreformattedText"/>
        <w:bidi w:val="0"/>
        <w:jc w:val="left"/>
        <w:rPr/>
      </w:pPr>
      <w:r>
        <w:rPr/>
        <w:t>###$##$#If#####�l##�##########################�P##�###��� ##J!################</w:t>
        <w:br/>
        <w:t>t##�##�0###�#######�#######�#######�#######�#######�#####�####6##�####�####�#�####�#�#���##�####�4�#######4�###</w:t>
        <w:br/>
        <w:t>#l#a�###yt#v&gt;##</w:t>
      </w:r>
      <w:r>
        <w:br w:type="page"/>
      </w:r>
    </w:p>
    <w:p>
      <w:pPr>
        <w:pStyle w:val="PreformattedText"/>
        <w:bidi w:val="0"/>
        <w:jc w:val="left"/>
        <w:rPr/>
      </w:pPr>
      <w:r>
        <w:rPr/>
        <w:t>##</w:t>
        <w:br/>
        <w:t>&amp;##F%##$#If####gd�u'##</w:t>
      </w:r>
      <w:r>
        <w:br w:type="page"/>
      </w:r>
    </w:p>
    <w:p>
      <w:pPr>
        <w:pStyle w:val="PreformattedText"/>
        <w:bidi w:val="0"/>
        <w:jc w:val="left"/>
        <w:rPr/>
      </w:pPr>
      <w:r>
        <w:rPr/>
        <w:t>##</w:t>
        <w:br/>
        <w:t>&amp;##F$##$#If####gd�)�##</w:t>
      </w:r>
      <w:r>
        <w:br w:type="page"/>
      </w:r>
    </w:p>
    <w:p>
      <w:pPr>
        <w:pStyle w:val="PreformattedText"/>
        <w:bidi w:val="0"/>
        <w:jc w:val="left"/>
        <w:rPr/>
      </w:pPr>
      <w:r>
        <w:rPr/>
        <w:t>##</w:t>
        <w:br/>
        <w:t>&amp;##F###$#If####gd�)�###*#</w:t>
      </w:r>
    </w:p>
    <w:p>
      <w:pPr>
        <w:pStyle w:val="PreformattedText"/>
        <w:bidi w:val="0"/>
        <w:jc w:val="left"/>
        <w:rPr/>
      </w:pPr>
      <w:r>
        <w:rPr/>
        <w:t>�</w:t>
      </w:r>
      <w:r>
        <w:rPr/>
        <w:t>##h###�###���#$#If####^�##`���gdv%�###�###�###�###�###�############�############$#############################h##kd�</w:t>
      </w:r>
    </w:p>
    <w:p>
      <w:pPr>
        <w:pStyle w:val="PreformattedText"/>
        <w:bidi w:val="0"/>
        <w:jc w:val="left"/>
        <w:rPr/>
      </w:pPr>
      <w:r>
        <w:rPr/>
        <w:t>###$##$#If#####�l##�##########################�###��� ##J!####����####����</w:t>
        <w:br/>
        <w:t>t##�##�0###�#######�#######�#######�#######�#######�#####�####6##�####�####�#�#����#�####�#�#����4�#######4�###</w:t>
        <w:br/>
        <w:t>#l#a�###yt�)�#</w:t>
        <w:tab/>
        <w:t>###$#If####gd;9'#j##kd!</w:t>
      </w:r>
    </w:p>
    <w:p>
      <w:pPr>
        <w:pStyle w:val="PreformattedText"/>
        <w:bidi w:val="0"/>
        <w:jc w:val="left"/>
        <w:rPr/>
      </w:pPr>
      <w:r>
        <w:rPr/>
        <w:t>###$##$#If#####�l##�##########################�+##�###��� ##J!################</w:t>
        <w:br/>
        <w:t>t##�##�0###�#######�#######�#######�#######�#######�#####�####6##�####�#���##�####�#�####�#�####�4�#######4�###</w:t>
        <w:br/>
        <w:t>#l#a�###yt�)�###�###�####%###%##�%##�############�############s############j########################################################################################################################################################</w:t>
        <w:tab/>
        <w:t>###$#If####gd�&lt; #j##kdM####$##$#If#####�l##�##########################�_##�###��� ##J!################</w:t>
        <w:br/>
        <w:t>t##�##�0###�#######�#######�#######�#######�#######�#####�####6##�####�####�#�####�#�#���##�####�4�#######4�###</w:t>
        <w:br/>
        <w:t>#l#a�###yt�)�##</w:t>
      </w:r>
      <w:r>
        <w:br w:type="page"/>
      </w:r>
    </w:p>
    <w:p>
      <w:pPr>
        <w:pStyle w:val="PreformattedText"/>
        <w:bidi w:val="0"/>
        <w:jc w:val="left"/>
        <w:rPr/>
      </w:pPr>
      <w:r>
        <w:rPr/>
        <w:t>##</w:t>
        <w:br/>
        <w:t>&amp;##F&amp;##$#If####gd�q�###*#</w:t>
      </w:r>
    </w:p>
    <w:p>
      <w:pPr>
        <w:pStyle w:val="PreformattedText"/>
        <w:bidi w:val="0"/>
        <w:jc w:val="left"/>
        <w:rPr/>
      </w:pPr>
      <w:r>
        <w:rPr/>
        <w:t>�</w:t>
      </w:r>
      <w:r>
        <w:rPr/>
        <w:t>##h###�###���#$#If####^�##`���gdv%�###U$##\$##^$##l$##�$##�$##�$##�$###%###%###%###%##M%##U%##W%##�%##�%##�%##�%##�%##�%##�%##�%##�%##�%##�%##�%##�%##�%##�%##�%##�%##�%##�%##�%##�%##�%##�%##�%##�%##�%##�%##�%##�%##�%##�%##�%##�%##�����������������̰����������������������������#####################j#####h�#C#U##</w:t>
      </w:r>
      <w:r>
        <w:br w:type="page"/>
      </w:r>
    </w:p>
    <w:p>
      <w:pPr>
        <w:pStyle w:val="PreformattedText"/>
        <w:bidi w:val="0"/>
        <w:jc w:val="left"/>
        <w:rPr/>
      </w:pPr>
      <w:r>
        <w:rPr/>
        <w:t>#hk*##h�#C####h�#C##</w:t>
        <w:br/>
        <w:t>#h�#C#0J"####j#####h�#C#0J"#U####h##�####j#####h##�#U####h#Lz##hv%�#5#�\#�#</w:t>
      </w:r>
      <w:r>
        <w:br w:type="page"/>
      </w:r>
    </w:p>
    <w:p>
      <w:pPr>
        <w:pStyle w:val="PreformattedText"/>
        <w:bidi w:val="0"/>
        <w:jc w:val="left"/>
        <w:rPr/>
      </w:pPr>
      <w:r>
        <w:rPr/>
        <w:t>#h�5�##h�5�####h�&lt; ##</w:t>
      </w:r>
      <w:r>
        <w:br w:type="page"/>
      </w:r>
    </w:p>
    <w:p>
      <w:pPr>
        <w:pStyle w:val="PreformattedText"/>
        <w:bidi w:val="0"/>
        <w:jc w:val="left"/>
        <w:rPr/>
      </w:pPr>
      <w:r>
        <w:rPr/>
        <w:t>#h�&lt; ##h�&lt; ##</w:t>
      </w:r>
      <w:r>
        <w:br w:type="page"/>
      </w:r>
    </w:p>
    <w:p>
      <w:pPr>
        <w:pStyle w:val="PreformattedText"/>
        <w:bidi w:val="0"/>
        <w:jc w:val="left"/>
        <w:rPr/>
      </w:pPr>
      <w:r>
        <w:rPr/>
        <w:t>#h9\##hv%�####h9\##hv%�#5#�##h�n###</w:t>
      </w:r>
      <w:r>
        <w:br w:type="page"/>
      </w:r>
    </w:p>
    <w:p>
      <w:pPr>
        <w:pStyle w:val="PreformattedText"/>
        <w:bidi w:val="0"/>
        <w:jc w:val="left"/>
        <w:rPr/>
      </w:pPr>
      <w:r>
        <w:rPr/>
        <w:t>#h�5�##h�q�####h�q�##</w:t>
      </w:r>
      <w:r>
        <w:br w:type="page"/>
      </w:r>
    </w:p>
    <w:p>
      <w:pPr>
        <w:pStyle w:val="PreformattedText"/>
        <w:bidi w:val="0"/>
        <w:jc w:val="left"/>
        <w:rPr/>
      </w:pPr>
      <w:r>
        <w:rPr/>
        <w:t>#h�5�##hv%�####h�D&amp;####h�&lt;G##</w:t>
      </w:r>
      <w:r>
        <w:br w:type="page"/>
      </w:r>
    </w:p>
    <w:p>
      <w:pPr>
        <w:pStyle w:val="PreformattedText"/>
        <w:bidi w:val="0"/>
        <w:jc w:val="left"/>
        <w:rPr/>
      </w:pPr>
      <w:r>
        <w:rPr/>
        <w:t>#h�5�##h�&lt;G#/�%##�%##�%##�%##�%##�%##�%##�%##�%##�%##�%##�%##�%##�%##�%##�############�############�############�############�############�############�############�############�############�############�############�############�############�####################################################gd�kD#####gd�###j##kd�####$##$#If#####�l##�##########################�</w:t>
      </w:r>
      <w:r>
        <w:br w:type="page"/>
      </w:r>
    </w:p>
    <w:p>
      <w:pPr>
        <w:pStyle w:val="PreformattedText"/>
        <w:bidi w:val="0"/>
        <w:jc w:val="left"/>
        <w:rPr/>
      </w:pPr>
      <w:r>
        <w:rPr/>
        <w:t>##�###��� ##J!################</w:t>
        <w:br/>
        <w:t>t##�##�0###�#######�#######�#######�#######�#######�#####�####6##�####�#���##�####�#�####�#�####�4�#######4�###</w:t>
        <w:br/>
        <w:t>#l#a�###yt�)�###�%##�%##�%##�%##�%##�%##�%##�%##�%##�%##�%##�%##�%##�%###&amp;###&amp;###&amp;###&amp;##�############�############�############�############�############�############�############�############�############�############�############�############�############�############�############�############�#########################################################################################################################################################################gd�####################�h#]�h#gd#:e######���#�###&amp;`#$#gd#:e###�%##�%##�%##�%##�%##�%##�%##�%##�%##�%##�%##�%##�%##�%##�%##�%##�%##�%##�%###&amp;###&amp;###&amp;###&amp;##����������������������########################################################################################################################################################################################################################################################################################################################################h#Lz##hv%�#5#�\#�###h##�####h�#C####j#####h�#C#U####h3#�#mH##nH##u####6#&amp;P</w:t>
        <w:tab/>
        <w:t>#1�h#:p##�##��. ��A!�##"�###��#$��#%�###��##��#</w:t>
      </w:r>
      <w:r>
        <w:br w:type="page"/>
      </w:r>
    </w:p>
    <w:p>
      <w:pPr>
        <w:pStyle w:val="PreformattedText"/>
        <w:bidi w:val="0"/>
        <w:jc w:val="left"/>
        <w:rPr/>
      </w:pPr>
      <w:r>
        <w:rPr/>
        <w:t>��</w:t>
      </w:r>
      <w:r>
        <w:rPr/>
        <w:t>#2#1�h#:p##�##��. ��A!�##"�###��#$��#%�###��##��#</w:t>
      </w:r>
      <w:r>
        <w:br w:type="page"/>
      </w:r>
    </w:p>
    <w:p>
      <w:pPr>
        <w:pStyle w:val="PreformattedText"/>
        <w:bidi w:val="0"/>
        <w:jc w:val="left"/>
        <w:rPr/>
      </w:pPr>
      <w:r>
        <w:rPr/>
        <w:t>��</w:t>
      </w:r>
      <w:r>
        <w:rPr/>
        <w:t>#####################################################################################################################################################################################################################################################################################################################################################################################################################�##$##$#If#####�l#!v##h##v##X :V###�l##4##��#</w:t>
        <w:tab/>
        <w:t>�####�</w:t>
        <w:br/>
        <w:t>###����####�0###�#######�#######�#######�#######�#######�#####�#X #�###+�###5�####X a�#l#f4#p�</w:t>
        <w:br/>
        <w:t>###����###ytb</w:t>
        <w:br/>
        <w:t>�#�##$##$#If#####�l#!v##h##v##X :V###�l##4##��#</w:t>
        <w:tab/>
        <w:t>�####�</w:t>
        <w:br/>
        <w:t>###����####�0###�#######�#######�#######�#######�#######�#####�#X #�###+�###5�####X /�####��������a�#l#f4#p�</w:t>
        <w:br/>
        <w:t>###����###ytb</w:t>
        <w:br/>
        <w:t>�#�##$##$#If#####�l#!v##h##v##X :V###�l##4##�W##�0###�#######�#######�#######�#######�#######�#####�#X #�###5�####X a�#l#f4#p�</w:t>
        <w:br/>
        <w:t>###�###�##yt$F�#�##$##$#If#####�l#!v##h##v##X :V###�l##4##�W##�0###�#######�#######�#######�#######�#######�#####�#X #�###5�####X a�#l#f4#p�</w:t>
        <w:br/>
        <w:t>###�###�##yt$F�#�##$##$#If#####�l#!v##h##v##X :V###�l##4##�W##�0###�#######�#######�#######�#######�#######�#####�#X #�###5�####X a�#l#f4#p�</w:t>
        <w:br/>
        <w:t>###�###�##yt$F�#�##$##$#If#####�l#!v##h##v##X :V###�l##4##�W##�0###�#######�#######�#######�#######�#######�#####�#X #�###5�####X a�#l#f4#p�</w:t>
        <w:br/>
        <w:t>###�###�##yt$F�#�##$##$#If#####�l#!v##h##v##X :V###�l##4##�W##�0###�#######�#######�#######�#######�#######�#####�#X #�###5�####X a�#l#f4#p�</w:t>
        <w:br/>
        <w:t>###�###�##yt$F�#�##$##$#If#####�l#!v##h##v##X :V###�l##4##�W##�0###�#######�#######�#######�#######�#######�#####�#X #�###5�####X a�#l#f4#p�</w:t>
        <w:br/>
        <w:t>###�###�##yt$F�#�##$##$#If#####�l#!v##h##v##X :V###�l##4##�W##�0###�#######�#######�#######�#######�#######�#####�#X #�###5�####X a�#l#f4#p�</w:t>
        <w:br/>
        <w:t>###�###�##yt$F�#�##$##$#If#####�l#!v##h##v##X :V###�l##4##�W##�0###�#######�#######�#######�#######�#######�#####�#X #�###5�####X a�#l#f4#p�</w:t>
        <w:br/>
        <w:t>###�###�##yt$F�#�##$##$#If#####�l#!v##h##v##X :V###�l##4##� #</w:t>
        <w:tab/>
        <w:t>�####�</w:t>
        <w:br/>
        <w:t>###����####�0###�#######�#######�#######�#######�#######�#####�#X #�###5�####X a�#l#f4#p�</w:t>
        <w:br/>
        <w:t>###����###ytb</w:t>
        <w:br/>
        <w:t>�#�##$##$#If#####�l#!v##h##v##X :V###�l##4##�0###�#######�#######�#######�#######�#######�#####�#X #�###5�####X a�#l#f4#p�</w:t>
        <w:br/>
        <w:t>###�###�##yt$F�#�##$##$#If#####�l#!v##h##v##X :V###�l##4##�0###�#######�#######�#######�#######�#######�#####�#X #�###5�####X a�#l#f4#p�</w:t>
        <w:br/>
        <w:t>###�###�##yt$F�#�##$##$#If#####�##!v##h##v##J!:V###�l##�##</w:t>
        <w:br/>
        <w:t>t##�##�0###�#######�#######�#######�#######�#######�#####�####6#5�####J!/�####���#####yt�)�#�##$##$#If#####�##!v##h##v##J!:V###�l##�2#</w:t>
        <w:br/>
        <w:t>t##�##�0###�#######�#######�#######�#######�#######�#####�####6#,�####5�####J!/�####���#####/�#######�####yt�)�#�##$##$#If#####�##!v##h##v##J!:V###�l#</w:t>
        <w:br/>
        <w:t>t##�##�0###�#######�#######�#######�#######�#######�#####�####6#5�####J!/�###</w:t>
        <w:br/>
        <w:t>��������/�#######�####yt�)�#�##$##$#If#####�##!v##h##v##J!:V###�l##�]#</w:t>
        <w:br/>
        <w:t>t##�##�0###�#######�#######�#######�#######�#######�#####�####6#5�####J!/�###</w:t>
        <w:br/>
        <w:t>###�####/�####���#####yt�)�#�##$##$#If#####�##!v##h##v##J!:V###�l##��#</w:t>
        <w:br/>
        <w:t>t##�##�0###�#######�#######�#######�#######�#######�#####�####6#,�####5�####J!/�####���#####/�###</w:t>
        <w:br/>
        <w:t>###�####yt�)�#�##$##$#If#####�##!v##h##v##J!:V###�l#</w:t>
        <w:br/>
        <w:t>t##�##�0###�#######�#######�#######�#######�#######�#####�####6#5�####J!/�###</w:t>
        <w:br/>
        <w:t>��������yt�)�#�##$##$#If#####�##!v##h##v##J!:V###�l##��#</w:t>
        <w:br/>
        <w:t>t##�##�0###�#######�#######�#######�#######�#######�#####�####6#5�####J!/�####���#####yt�)�#�##$##$#If#####�##!v##h##v##J!:V###�l##�##</w:t>
        <w:br/>
        <w:t>t##�##�0###�#######�#######�#######�#######�#######�#####�####6#,�####5�####J!/�####���#####/�#######�####yt�)�#�##$##$#If#####�##!v##h##v##J!:V###�l##��#</w:t>
        <w:br/>
        <w:t>t##�##�0###�#######�#######�#######�#######�#######�#####�####6#5�####J!/�#######�####/�###</w:t>
        <w:br/>
        <w:t>��������/�#######�####yt�)�#�##$##$#If#####�##!v##h##v##J!:V###�l##�P#</w:t>
        <w:br/>
        <w:t>t##�##�0###�#######�#######�#######�#######�#######�#####�####6#5�####J!/�####���#####yt#v&gt;#�##$##$#If#####�##!v##h##v##J!:V###�l##�+#</w:t>
        <w:br/>
        <w:t>t##�##�0###�#######�#######�#######�#######�#######�#####�####6#,�####5�####J!/�####���#####/�###</w:t>
        <w:br/>
        <w:t>###�####yt�)�#�##$##$#If#####�##!v##h##v##J!:V###�l#</w:t>
        <w:br/>
        <w:t>t##�##�0###�#######�#######�#######�#######�#######�#####�####6#5�####J!/�###</w:t>
        <w:br/>
        <w:t>��������/�#######�####yt�)�#�##$##$#If#####�##!v##h##v##J!:V###�l##�_#</w:t>
        <w:br/>
        <w:t>t##�##�0###�#######�#######�#######�#######�#######�#####�####6#5�####J!/�####���#####yt�)�#�##$##$#If#####�##!v##h##v##J!:V###�l##�</w:t>
      </w:r>
      <w:r>
        <w:br w:type="page"/>
      </w:r>
    </w:p>
    <w:p>
      <w:pPr>
        <w:pStyle w:val="PreformattedText"/>
        <w:bidi w:val="0"/>
        <w:jc w:val="left"/>
        <w:rPr/>
      </w:pPr>
      <w:r>
        <w:rPr/>
        <w:t>#</w:t>
        <w:br/>
        <w:t>t##�##�0###�#######�#######�#######�#######�#######�#####�####6#,�####5�####J!/�####���#####/�#######�####yt�)�####################################################################################################################################################3#####x#######################*###</w:t>
        <w:br/>
        <w:t>###</w:t>
        <w:br/>
        <w:t>###</w:t>
        <w:br/>
        <w:t>###</w:t>
        <w:br/>
        <w:t>###</w:t>
        <w:br/>
        <w:t>###</w:t>
        <w:br/>
        <w:t>###</w:t>
        <w:br/>
        <w:t>###########################################################################################2#######</w:t>
        <w:br/>
        <w:t>###############################################################################################################################################################</w:t>
        <w:br/>
        <w:t>###################################################</w:t>
        <w:br/>
        <w:t>###</w:t>
        <w:br/>
        <w:t>###############################################################################################################################################################################################################################################################################2#######�###�###�###�########### ###0###@###P###`###p###�###�###�###�###�###�###########2###*###�###�### ###0###@###P###`###p###�###�###�###�###�###�########### ###0###@###P###`###p###�###�###�###�###�###�########### ###0###@###P###`###p###�###�###�###�###�###�########### ###0###@###P###`###p###�###�###�###�###�###�########### ###0###@###P###`###p###�###�###�###�###�###�########### ###0###@###P###`###p###�###�###:###Z###�###</w:t>
        <w:br/>
        <w:t>#######R###z###�###�###�###�###�###�###�###�########### ###0###@###�###�########### ###0###@###�###�########### ###0###@###�###�########### ###0###@###�###�########### ###0###@###�###�########### ###0###@###�###�########### ###0###@###�###�########### ###0###@###�###�########### ###0###@###�###�########### ###0###@###�###�########### ###0###@###�###�########### ###0###@###�###�########### ###0###@###�###�########### ###0###@###6###6###6###6###6#######_H##mH</w:t>
        <w:tab/>
        <w:t>#nH</w:t>
        <w:tab/>
        <w:t>#sH</w:t>
        <w:tab/>
        <w:t>#tH</w:t>
        <w:tab/>
        <w:t>#####P##`��##P#</w:t>
      </w:r>
      <w:r>
        <w:br w:type="page"/>
      </w:r>
    </w:p>
    <w:p>
      <w:pPr>
        <w:pStyle w:val="PreformattedText"/>
        <w:bidi w:val="0"/>
        <w:jc w:val="left"/>
        <w:rPr/>
      </w:pPr>
      <w:r>
        <w:rPr/>
        <w:t>###Mh�#####N#o#r#m#a#l#######(#@���CJ##OJ##QJ##^J##_H##aJ##mH</w:t>
        <w:tab/>
        <w:t>#sH</w:t>
        <w:tab/>
        <w:t>#tH</w:t>
        <w:tab/>
        <w:t>#N##@##�#N#</w:t>
      </w:r>
      <w:r>
        <w:br w:type="page"/>
      </w:r>
    </w:p>
    <w:p>
      <w:pPr>
        <w:pStyle w:val="PreformattedText"/>
        <w:bidi w:val="0"/>
        <w:jc w:val="left"/>
        <w:rPr/>
      </w:pPr>
      <w:r>
        <w:rPr/>
        <w:t>###�#�###</w:t>
        <w:tab/>
        <w:t>#H#e#a#d#i#n#g# #1########$##��##�x#@&amp;###5##CJ##KH #\##aJ #T#####�#T#</w:t>
      </w:r>
      <w:r>
        <w:br w:type="page"/>
      </w:r>
    </w:p>
    <w:p>
      <w:pPr>
        <w:pStyle w:val="PreformattedText"/>
        <w:bidi w:val="0"/>
        <w:jc w:val="left"/>
        <w:rPr/>
      </w:pPr>
      <w:r>
        <w:rPr/>
        <w:t>###Z2�# #</w:t>
        <w:tab/>
        <w:t>#H#e#a#d#i#n#g# #2########$##��##�&lt;#@&amp;###5##6##CJ##\##]##^J##aJ##J#####�#J#</w:t>
      </w:r>
      <w:r>
        <w:br w:type="page"/>
      </w:r>
    </w:p>
    <w:p>
      <w:pPr>
        <w:pStyle w:val="PreformattedText"/>
        <w:bidi w:val="0"/>
        <w:jc w:val="left"/>
        <w:rPr/>
      </w:pPr>
      <w:r>
        <w:rPr/>
        <w:t>###Z2�#0#</w:t>
        <w:tab/>
        <w:t>#H#e#a#d#i#n#g# #3########$##��##�&lt;#@&amp;###5##\##^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w:t>
      </w:r>
    </w:p>
    <w:p>
      <w:pPr>
        <w:pStyle w:val="PreformattedText"/>
        <w:bidi w:val="0"/>
        <w:jc w:val="left"/>
        <w:rPr/>
      </w:pPr>
      <w:r>
        <w:rPr/>
        <w:t>######0###N#o# #L#i#s#t#####</w:t>
      </w:r>
      <w:r>
        <w:br w:type="page"/>
      </w:r>
    </w:p>
    <w:p>
      <w:pPr>
        <w:pStyle w:val="PreformattedText"/>
        <w:bidi w:val="0"/>
        <w:jc w:val="left"/>
        <w:rPr/>
      </w:pPr>
      <w:r>
        <w:rPr/>
        <w:t>#####&lt;#�O##�#&lt;#</w:t>
      </w:r>
      <w:r>
        <w:br w:type="page"/>
      </w:r>
    </w:p>
    <w:p>
      <w:pPr>
        <w:pStyle w:val="PreformattedText"/>
        <w:bidi w:val="0"/>
        <w:jc w:val="left"/>
        <w:rPr/>
      </w:pPr>
      <w:r>
        <w:rPr/>
        <w:t>####:e#@#</w:t>
        <w:tab/>
        <w:t>#P#a#r#a#g#r#a#p#h########d#####��##��###F#&gt;@####F#</w:t>
      </w:r>
      <w:r>
        <w:br w:type="page"/>
      </w:r>
    </w:p>
    <w:p>
      <w:pPr>
        <w:pStyle w:val="PreformattedText"/>
        <w:bidi w:val="0"/>
        <w:jc w:val="left"/>
        <w:rPr/>
      </w:pPr>
      <w:r>
        <w:rPr/>
        <w:t>###�#�#####T#i#t#l#e########��##��#@&amp;#a$###5##CJ #KH##\##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O##2#&lt;#</w:t>
      </w:r>
      <w:r>
        <w:br w:type="page"/>
      </w:r>
    </w:p>
    <w:p>
      <w:pPr>
        <w:pStyle w:val="PreformattedText"/>
        <w:bidi w:val="0"/>
        <w:jc w:val="left"/>
        <w:rPr/>
      </w:pPr>
      <w:r>
        <w:rPr/>
        <w:t>###�]�#P###B#u#l#l#e#t#s########F###d####^�##`���##4##@##B#4#</w:t>
      </w:r>
      <w:r>
        <w:br w:type="page"/>
      </w:r>
    </w:p>
    <w:p>
      <w:pPr>
        <w:pStyle w:val="PreformattedText"/>
        <w:bidi w:val="0"/>
        <w:jc w:val="left"/>
        <w:rPr/>
      </w:pPr>
      <w:r>
        <w:rPr/>
        <w:t>###�#######H#e#a#d#e#r###</w:t>
      </w:r>
    </w:p>
    <w:p>
      <w:pPr>
        <w:pStyle w:val="PreformattedText"/>
        <w:bidi w:val="0"/>
        <w:jc w:val="left"/>
        <w:rPr/>
      </w:pPr>
      <w:r>
        <w:rPr/>
        <w:t>####�###�#B######&gt;#�#��Q#&gt;#</w:t>
      </w:r>
      <w:r>
        <w:br w:type="page"/>
      </w:r>
    </w:p>
    <w:p>
      <w:pPr>
        <w:pStyle w:val="PreformattedText"/>
        <w:bidi w:val="0"/>
        <w:jc w:val="left"/>
        <w:rPr/>
      </w:pPr>
      <w:r>
        <w:rPr/>
        <w:t>####h�#0###H#e#a#d#e#r# #C#h#a#r#####CJ##OJ##QJ##aJ##8# @##b#8#</w:t>
      </w:r>
      <w:r>
        <w:br w:type="page"/>
      </w:r>
    </w:p>
    <w:p>
      <w:pPr>
        <w:pStyle w:val="PreformattedText"/>
        <w:bidi w:val="0"/>
        <w:jc w:val="left"/>
        <w:rPr/>
      </w:pPr>
      <w:r>
        <w:rPr/>
        <w:t>###�kD#0###F#o#o#t#e#r###</w:t>
      </w:r>
    </w:p>
    <w:p>
      <w:pPr>
        <w:pStyle w:val="PreformattedText"/>
        <w:bidi w:val="0"/>
        <w:jc w:val="left"/>
        <w:rPr/>
      </w:pPr>
      <w:r>
        <w:rPr/>
        <w:t>####�###�#B######C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O1#�#@#</w:t>
      </w:r>
      <w:r>
        <w:br w:type="page"/>
      </w:r>
    </w:p>
    <w:p>
      <w:pPr>
        <w:pStyle w:val="PreformattedText"/>
        <w:bidi w:val="0"/>
        <w:jc w:val="left"/>
        <w:rPr/>
      </w:pPr>
      <w:r>
        <w:rPr/>
        <w:t>###O*�#####T#a#b#l#e# #t#i#t#l#e########�&lt;#</w:t>
        <w:br/>
        <w:t>#5##CJ##\##J#�O1#�#J#</w:t>
      </w:r>
      <w:r>
        <w:br w:type="page"/>
      </w:r>
    </w:p>
    <w:p>
      <w:pPr>
        <w:pStyle w:val="PreformattedText"/>
        <w:bidi w:val="0"/>
        <w:jc w:val="left"/>
        <w:rPr/>
      </w:pPr>
      <w:r>
        <w:rPr/>
        <w:t>###p;�#####T#a#b#l#e# #c#e#l#l# #h#e#a#d#i#n#g########�&lt;###5##\##j#�#�#�#j#</w:t>
      </w:r>
      <w:r>
        <w:br w:type="page"/>
      </w:r>
    </w:p>
    <w:p>
      <w:pPr>
        <w:pStyle w:val="PreformattedText"/>
        <w:bidi w:val="0"/>
        <w:jc w:val="left"/>
        <w:rPr/>
      </w:pPr>
      <w:r>
        <w:rPr/>
        <w:t>###3#;###</w:t>
        <w:br/>
        <w:t>#T#a#b#l#e# #G#r#i#d###7#:V###�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O�###@#####�H�#####T#a#b#l#e# #b#u#l#l#e#t# #l#e#f#t##### ##F##H#�#�###H#####�H�#####T#a#b#l#e# #b#u#l#l#e#t# #i#n#d#e#n#t#e#d#####!##F##:#)@��!#:#</w:t>
      </w:r>
      <w:r>
        <w:br w:type="page"/>
      </w:r>
    </w:p>
    <w:p>
      <w:pPr>
        <w:pStyle w:val="PreformattedText"/>
        <w:bidi w:val="0"/>
        <w:jc w:val="left"/>
        <w:rPr/>
      </w:pPr>
      <w:r>
        <w:rPr/>
        <w:t>###�!�#####P#a#g#e# #N#u#m#b#e#r###</w:t>
      </w:r>
      <w:r>
        <w:br w:type="page"/>
      </w:r>
    </w:p>
    <w:p>
      <w:pPr>
        <w:pStyle w:val="PreformattedText"/>
        <w:bidi w:val="0"/>
        <w:jc w:val="left"/>
        <w:rPr/>
      </w:pPr>
      <w:r>
        <w:rPr/>
        <w:t>#CJ##OJ##QJ##P#�O##2#P#</w:t>
      </w:r>
      <w:r>
        <w:br w:type="page"/>
      </w:r>
    </w:p>
    <w:p>
      <w:pPr>
        <w:pStyle w:val="PreformattedText"/>
        <w:bidi w:val="0"/>
        <w:jc w:val="left"/>
        <w:rPr/>
      </w:pPr>
      <w:r>
        <w:rPr/>
        <w:t>###Ui####</w:t>
        <w:br/>
        <w:t>#T#a#b#l#e# #t#e#x#t###</w:t>
      </w:r>
    </w:p>
    <w:p>
      <w:pPr>
        <w:pStyle w:val="PreformattedText"/>
        <w:bidi w:val="0"/>
        <w:jc w:val="left"/>
        <w:rPr/>
      </w:pPr>
      <w:r>
        <w:rPr/>
        <w:t>####$##�x##�x####@�##CJ##^J##mH</w:t>
        <w:tab/>
        <w:t>#sH</w:t>
        <w:tab/>
        <w:t>#&gt;#####B#&gt;#</w:t>
      </w:r>
      <w:r>
        <w:br w:type="page"/>
      </w:r>
    </w:p>
    <w:p>
      <w:pPr>
        <w:pStyle w:val="PreformattedText"/>
        <w:bidi w:val="0"/>
        <w:jc w:val="left"/>
        <w:rPr/>
      </w:pPr>
      <w:r>
        <w:rPr/>
        <w:t>#%#�!�###</w:t>
      </w:r>
    </w:p>
    <w:p>
      <w:pPr>
        <w:pStyle w:val="PreformattedText"/>
        <w:bidi w:val="0"/>
        <w:jc w:val="left"/>
        <w:rPr/>
      </w:pPr>
      <w:r>
        <w:rPr/>
        <w:t>#F#o#o#t#n#o#t#e# #T#e#x#t#####$###CJ##aJ##P#�#��Q#P#</w:t>
      </w:r>
      <w:r>
        <w:br w:type="page"/>
      </w:r>
    </w:p>
    <w:p>
      <w:pPr>
        <w:pStyle w:val="PreformattedText"/>
        <w:bidi w:val="0"/>
        <w:jc w:val="left"/>
        <w:rPr/>
      </w:pPr>
      <w:r>
        <w:rPr/>
        <w:t>#$#�!�#####F#o#o#t#n#o#t#e# #T#e#x#t# #C#h#a#r#####@���OJ##QJ##^J##tH</w:t>
        <w:tab/>
        <w:t>#B#'#��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N#�#���#N#</w:t>
      </w:r>
      <w:r>
        <w:br w:type="page"/>
      </w:r>
    </w:p>
    <w:p>
      <w:pPr>
        <w:pStyle w:val="PreformattedText"/>
        <w:bidi w:val="0"/>
        <w:jc w:val="left"/>
        <w:rPr/>
      </w:pPr>
      <w:r>
        <w:rPr/>
        <w:t>#'#�!�#####C#o#m#m#e#n#t# #T#e#x#t# #C#h#a#r#####@���OJ##QJ##^J##tH</w:t>
        <w:tab/>
        <w:t>#&lt;#�#1#�#&lt;#</w:t>
      </w:r>
      <w:r>
        <w:br w:type="page"/>
      </w:r>
    </w:p>
    <w:p>
      <w:pPr>
        <w:pStyle w:val="PreformattedText"/>
        <w:bidi w:val="0"/>
        <w:jc w:val="left"/>
        <w:rPr/>
      </w:pPr>
      <w:r>
        <w:rPr/>
        <w:t>###Mh�#####T#a#b#l#e# #f#o#o#t#n#o#t#e#####)###CJ##T#�O�#�#T#</w:t>
      </w:r>
      <w:r>
        <w:br w:type="page"/>
      </w:r>
    </w:p>
    <w:p>
      <w:pPr>
        <w:pStyle w:val="PreformattedText"/>
        <w:bidi w:val="0"/>
        <w:jc w:val="left"/>
        <w:rPr/>
      </w:pPr>
      <w:r>
        <w:rPr/>
        <w:t>###Mh�#####T#a#b#l#e# #n#u#m#b#e#r#e#d# #l#i#s#t#####*##�&lt;###5##CJ##\##aJ##6#�O�#�#6#####v%�###</w:t>
      </w:r>
      <w:r>
        <w:br w:type="page"/>
      </w:r>
    </w:p>
    <w:p>
      <w:pPr>
        <w:pStyle w:val="PreformattedText"/>
        <w:bidi w:val="0"/>
        <w:jc w:val="left"/>
        <w:rPr/>
      </w:pPr>
      <w:r>
        <w:rPr/>
        <w:t>#T#a#b#l#e# #b#u#l#l#e#t#####+##F##:#1@##�#:#</w:t>
      </w:r>
      <w:r>
        <w:br w:type="page"/>
      </w:r>
    </w:p>
    <w:p>
      <w:pPr>
        <w:pStyle w:val="PreformattedText"/>
        <w:bidi w:val="0"/>
        <w:jc w:val="left"/>
        <w:rPr/>
      </w:pPr>
      <w:r>
        <w:rPr/>
        <w:t>###Mh�#####L#i#s#t# #N#u#m#b#e#r###</w:t>
        <w:tab/>
        <w:t>#,##F##m$####@#j#q#r#@#</w:t>
      </w:r>
      <w:r>
        <w:br w:type="page"/>
      </w:r>
    </w:p>
    <w:p>
      <w:pPr>
        <w:pStyle w:val="PreformattedText"/>
        <w:bidi w:val="0"/>
        <w:jc w:val="left"/>
        <w:rPr/>
      </w:pPr>
      <w:r>
        <w:rPr/>
        <w:t>#.###�#####C#o#m#m#e#n#t# #S#u#b#j#e#c#t#####-###5##\##Z#�#���#Z#</w:t>
      </w:r>
      <w:r>
        <w:br w:type="page"/>
      </w:r>
    </w:p>
    <w:p>
      <w:pPr>
        <w:pStyle w:val="PreformattedText"/>
        <w:bidi w:val="0"/>
        <w:jc w:val="left"/>
        <w:rPr/>
      </w:pPr>
      <w:r>
        <w:rPr/>
        <w:t>#-###�#####C#o#m#m#e#n#t# #S#u#b#j#e#c#t# #C#h#a#r#####5#�@���OJ##QJ##\#�^J##tH</w:t>
        <w:tab/>
        <w:t>#6#U@���#6#</w:t>
      </w:r>
      <w:r>
        <w:br w:type="page"/>
      </w:r>
    </w:p>
    <w:p>
      <w:pPr>
        <w:pStyle w:val="PreformattedText"/>
        <w:bidi w:val="0"/>
        <w:jc w:val="left"/>
        <w:rPr/>
      </w:pPr>
      <w:r>
        <w:rPr/>
        <w:t>###{;.###</w:t>
        <w:tab/>
        <w:t>#H#y#p#e#r#l#i#n#k###</w:t>
      </w:r>
      <w:r>
        <w:br w:type="page"/>
      </w:r>
    </w:p>
    <w:p>
      <w:pPr>
        <w:pStyle w:val="PreformattedText"/>
        <w:bidi w:val="0"/>
        <w:jc w:val="left"/>
        <w:rPr/>
      </w:pPr>
      <w:r>
        <w:rPr/>
        <w:t>#&gt;*#B*#ph##�#T#� ��##T#####O%g#0###R#e#v#i#s#i#o#n#####0#(#@���CJ##OJ##QJ##^J##_H##aJ##mH</w:t>
        <w:tab/>
        <w:t>#sH</w:t>
        <w:tab/>
        <w:t>#tH</w:t>
        <w:tab/>
        <w:t>#p#�O####p#</w:t>
      </w:r>
      <w:r>
        <w:br w:type="page"/>
      </w:r>
    </w:p>
    <w:p>
      <w:pPr>
        <w:pStyle w:val="PreformattedText"/>
        <w:bidi w:val="0"/>
        <w:jc w:val="left"/>
        <w:rPr/>
      </w:pPr>
      <w:r>
        <w:rPr/>
        <w:t>###S^�###</w:t>
        <w:br/>
        <w:t>#I#n#t#r#o# #t#e#x#t###2#1##�x#N�####�####O�####�####P�####�####Q�####�######@�##^J##mH</w:t>
        <w:tab/>
        <w:t>#s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U</w:t>
        <w:tab/>
        <w:t>######;##n####����;#8n####����################</w:t>
      </w:r>
      <w:r>
        <w:br w:type="page"/>
      </w:r>
    </w:p>
    <w:p>
      <w:pPr>
        <w:pStyle w:val="PreformattedText"/>
        <w:bidi w:val="0"/>
        <w:jc w:val="left"/>
        <w:rPr/>
      </w:pPr>
      <w:r>
        <w:rPr/>
        <w:t>#######################i###i###i###k###m###o###o###q###s###v#######-</w:t>
        <w:br/>
        <w:t>##-###�###�###b###�###C!##U$##�%###&amp;##############!###&amp;###(###+###.###3###6#######w###y###~###�###�###�###�###�###�###�#######$###�###</w:t>
        <w:tab/>
        <w:t>###########�###�###D!##G!##�###�###�%##�%###&amp;###################################### ###"#######$###%###'###)###*###,###-###/###0###1###2###4###5#######v###�###�###�###�########X����#X����########J###Q###S###X###d###f###v####!�##!����##����###�T######� ######################################�</w:t>
      </w:r>
      <w:r>
        <w:br w:type="page"/>
      </w:r>
    </w:p>
    <w:p>
      <w:pPr>
        <w:pStyle w:val="PreformattedText"/>
        <w:bidi w:val="0"/>
        <w:jc w:val="left"/>
        <w:rPr/>
      </w:pPr>
      <w:r>
        <w:rPr/>
        <w:t>###��####��####@##�####��####�#���#�#######�### ##�###############�0######�(#####</w:t>
        <w:tab/>
        <w:t>�######################</w:t>
        <w:br/>
        <w:t>�###############�B#####</w:t>
        <w:br/>
        <w:t>�############S##�####�#####�#####�#######</w:t>
        <w:tab/>
        <w:t>###?########�############�H######�###############�0######�(#####</w:t>
        <w:tab/>
        <w:t>�######################</w:t>
        <w:br/>
        <w:t>�############��######T#e#x#t#1#</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br/>
        <w:t>##�</w:t>
        <w:br/>
        <w:t>##�</w:t>
      </w:r>
    </w:p>
    <w:p>
      <w:pPr>
        <w:pStyle w:val="PreformattedText"/>
        <w:bidi w:val="0"/>
        <w:jc w:val="left"/>
        <w:rPr/>
      </w:pPr>
      <w:r>
        <w:rPr/>
        <w:t>##�</w:t>
      </w:r>
    </w:p>
    <w:p>
      <w:pPr>
        <w:pStyle w:val="PreformattedText"/>
        <w:bidi w:val="0"/>
        <w:jc w:val="left"/>
        <w:rPr/>
      </w:pPr>
      <w:r>
        <w:rPr/>
        <w:t>##�###�###########t###u###2###=###�###�###�###�###"###*###,###7###&lt;###G###�###�###�###�###�###�###�###�###�#############3###3###3###3###3###3###3###3###3###3###3###########################j###�###�###�###b###b###########�###�###�###�###�###�#######B###�###�###�###�###�###�###�###�###�###�###�###�###�###�#####################################################################(#��������,#�#�#�#�#�#�#�#�#####�#Z=:��#�#�#�#�#�#�#�#�###�H&lt;##(|��#�#�#�#�#�#�#�#�###�#�##(|��#�#�#�#�#�#�#�#�###5#M#Z=:��#�#�#�#�#�#�#�#�###�#-##(|��#�#�#�#�#�#�#�#�###*-�##(|��#�#�#�#�#�#�#�#�###�#�##(|��#�#�#�#�#�#�#�#�###*/�##(|��#�#�#�#�#�#�#�#�###Z �##(|��#�#�#�#�#�#�#�#�###g �##(|��#�#�#�#�#�#�#�#�###;w�$Z=:��#�#�#�#�#�#�#�#�###&lt;p�(#(|��#�#�#�#�#�#�#�#�###n#�.Z=:��#�#�#�#�#�#�#�#�###�:�3#(|��#�#�#�#�#�#�#�#�###�U74Z=:��#�#�#�#�#�#�#�#�###6@�8#(|��#�#�#�#�#�#�#�#�#####�&gt;Z=:��#�#�#�#�#�#�#�#�###�Jw@#(|��#�#�#�#�#�#�#�#�###=x�C#(|��#�#�#�#�#�#�#�#�###&amp;O�CZ=:��#�#�#�#�#�#�#�#�###]3AK#(|��#�#�#�#�#�#�#�#�###�t#R#(|��#�#�#�#�#�#�#�#�###|B�S#(|��#�#�#�#�#�#�#�#�###Z#�T#(|��#�#�#�#�#�#�#�#�###�fHU#(|��#�#�#�#�#�#�#�#�###ZC|XFi���#�#�#�#�#�#�#�#�###�G�Z#(|��#�#�#�#�#�#�#�#�###� E[#(|��#�#�#�#�#�#�#�#�###_#�]#(|��#�#�#�#�#�#�#�#�###v#�a#(|��#�#�#�#�#�#�#�#�###�0'b#(|��#�#�#�#�#�#�#�#�###�T�bZ=:��#�#�#�#�#�#�#�#�###�#Md#(|��#�#�#�#�#�#�#�#�###�!oi#e$�##�#�#�#�#�#�#�#�###�##q#(|��#�#�#�#�#�#�#�#�###yI�rZ=:��#�#�#�#�#�#�#�#�###u#�r#(|��#�#�#�#�#�#�#�#�###�apzb�jK�#�#�#�#�#�#�#�#�###�L6}#(|��#�#�#�#�#�#�#�#�################################�h##���#�###h##^�h#`���####.##############################��##���^��#`���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n##�:�^�n#`�:�OJ##QJ##o(###��#####�#######################��##���^��#`���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i############����############*-�#############�fHU############v#�a############Z#�T############=x�C############*/�#############Z �#############�#Md############�H&lt;#############&lt;p�(############�##q############]3AK############�:�3############�G�Z############�Jw@############g �#############6@�8############�#�#############�#�#############|B�S############�0'b############�#-#############�L6}############� E[############_#�]############�t#R############ZC|X############�U74############;w�$############yI�r############�T�b############5#M###############�&gt;############n#�.##############�#############&amp;O�C############�apz############u#�r############������������������������������������������������������������������������������������������������������������������������������������������������������������������(###################################################################################��(#########################################################################z��s4#�&amp;#�L�&gt;jDx���B�j���</w:t>
      </w:r>
      <w:r>
        <w:rPr>
          <w:rtl w:val="true"/>
        </w:rPr>
        <w:t>ڊ</w:t>
      </w:r>
      <w:r>
        <w:rPr/>
        <w:t>4</w:t>
      </w:r>
      <w:r>
        <w:rPr/>
        <w:t>#]Z���###########</w:t>
        <w:tab/>
        <w:t>###</w:t>
        <w:tab/>
        <w:t>###</w:t>
        <w:tab/>
        <w:t>###</w:t>
        <w:tab/>
        <w:t>###</w:t>
        <w:tab/>
        <w:t>###</w:t>
        <w:tab/>
        <w:t>###</w:t>
        <w:tab/>
        <w:t>###</w:t>
        <w:tab/>
        <w:t>###</w:t>
        <w:tab/>
        <w:t>######V�###############�xx1##############�Rzh##############�###########�#######d###</w:t>
        <w:br/>
        <w:t>M##�X##e###\V##�_##�m##9Y##"i</w:t>
      </w:r>
      <w:r>
        <w:br w:type="page"/>
      </w:r>
    </w:p>
    <w:p>
      <w:pPr>
        <w:pStyle w:val="PreformattedText"/>
        <w:bidi w:val="0"/>
        <w:jc w:val="left"/>
        <w:rPr/>
      </w:pPr>
      <w:r>
        <w:rPr/>
        <w:t>#�$##�)##� ##�4##�n##�O##�T##�###@s##gZ##�###sa##Dh##�e###z##�###D|##�&lt; #�C #�#!#�e"#�1##Ui##�#$#�D&amp;###'#;9'#�u'#E#(#�P)#�F+#~#,##c,##t,#�#.#{;.#�./#�#1#�#1#0?1#�:2##84#�R5#�"7#wr7#�#9##9#3#;#�z&lt;#�{&lt;#�#&gt;#� &gt;#KL&gt;##v&gt;#�.?#�)@#�u@#R</w:t>
        <w:tab/>
        <w:t>B#�JB#�#C##HC#�kD#�rE#�&lt;G#�\J#�#K#`SK#�@O#�%P#K,P#�/R##V#I</w:t>
        <w:br/>
        <w:t>Y#/#Y#a#Z#�:Z#�#[#60[#Jt[#�#]#�`]#�G`##:e#~[e#1uf#�$g#O%g#�!i#�+j#�Um#ppo#Hcs#�)u#�#w##Lz##jz#�uz#</w:t>
      </w:r>
    </w:p>
    <w:p>
      <w:pPr>
        <w:pStyle w:val="PreformattedText"/>
        <w:bidi w:val="0"/>
        <w:jc w:val="left"/>
        <w:rPr/>
      </w:pPr>
      <w:r>
        <w:rPr/>
        <w:t>P}#�W}#P8~#&lt;p~#k*#�t�#{w�#�q�#�C�###�#�5�##_�#�!�#�#�##]�#�#�#i?�#$a�#�s�##x�##h�#9r�#�H�##Z�#Z2�#�F�#FT�#�1�#�2�#�V�#Mh�#�V�#qZ�#b#�#�#�###�#_#�#�#�#U.�#�}�###�#�#�#�9�#b#�#] �#�L�#�j�#�#�#�!�#J4�#U</w:t>
        <w:tab/>
        <w:t>�#�#�#Z#�#5X�#�e�#��#�c�#O*�#$F�#p;�#�}�#�]�#j`�#�!�#~#�#b</w:t>
        <w:br/>
        <w:t>�#3#�#</w:t>
        <w:tab/>
        <w:t>q�#�/�#KG�#v%�#eP�#�X�#�Q�#9N�#�T�#�)�#�k�#�#�#�#�#-H�#�{�#�6�#</w:t>
        <w:br/>
      </w:r>
    </w:p>
    <w:p>
      <w:pPr>
        <w:pStyle w:val="PreformattedText"/>
        <w:bidi w:val="0"/>
        <w:jc w:val="left"/>
        <w:rPr/>
      </w:pPr>
      <w:r>
        <w:rPr/>
        <w:t>�</w:t>
      </w:r>
      <w:r>
        <w:rPr/>
        <w:t>#�#�#�W�#�Y�# #�# A�#;#�#\7�#o#�#�T�#�$�#�F�#�</w:t>
      </w:r>
    </w:p>
    <w:p>
      <w:pPr>
        <w:pStyle w:val="PreformattedText"/>
        <w:bidi w:val="0"/>
        <w:jc w:val="left"/>
        <w:rPr/>
      </w:pPr>
      <w:r>
        <w:rPr/>
        <w:t>�</w:t>
      </w:r>
      <w:r>
        <w:rPr/>
        <w:t>#�#�#�U�#YX�#Ki�#S^�#�H�#�#�##-�#0b�#Iu�#�(�#�a�#####�###�###########�@</w:t>
      </w:r>
    </w:p>
    <w:p>
      <w:pPr>
        <w:pStyle w:val="PreformattedText"/>
        <w:bidi w:val="0"/>
        <w:jc w:val="left"/>
        <w:rPr/>
      </w:pPr>
      <w:r>
        <w:rPr/>
        <w:t>�</w:t>
      </w:r>
      <w:r>
        <w:rPr/>
        <w:t>###############################################�####@##��######U#n#k#n#o#w#n#��##############��######��####��####��####��####</w:t>
        <w:tab/>
        <w:t>###G#�#############�.#�[x#�</w:t>
        <w:tab/>
        <w:t>#######�#######T#i#m#e#s# #N#e#w# #R#o#m#a#n###5#�################################�####S#y#m#b#o#l###3.�#############�.#�[x#�</w:t>
        <w:tab/>
        <w:t>#######�#######A#r#i#a#l###5.�#############�.#�[`#�)#######�#######T#a#h#o#m#a###C.,#############�.#�{$#�</w:t>
        <w:tab/>
        <w:t>#######�#######C#a#l#i#b#r#i# #L#i#g#h#t###7.�#############�.#�{$#�</w:t>
        <w:tab/>
        <w:t>#######�#######C#a#l#i#b#r#i###?=�######</w:t>
        <w:tab/>
        <w:t>######�.#�Cx#�</w:t>
        <w:tab/>
        <w:t>#######�#######C#o#u#r#i#e#r# #N#e#w###;#�################################�####W#i#n#g#d#i#n#g#s###A#�#############�##��$#B########�#######C#a#m#b#r#i#a# #M#a#t#h###"###�##��###h#####UK�GUK�G##########i###%#############5###i###%#########5#######q##�############################################################################################################################################################################################################################################################################################################################�#�#�#��20##########################################################################################</w:t>
      </w:r>
      <w:r>
        <w:br w:type="page"/>
      </w:r>
    </w:p>
    <w:p>
      <w:pPr>
        <w:pStyle w:val="PreformattedText"/>
        <w:bidi w:val="0"/>
        <w:jc w:val="left"/>
        <w:rPr/>
      </w:pPr>
      <w:r>
        <w:rPr/>
        <w:t>2�q#�####��##########################�P#####��##</w:t>
        <w:tab/>
        <w:t>###�###������####������������eP�#####6###############'#####!#################################x###x###########�###�'�g########�#######��########################################�#######(#####</w:t>
      </w:r>
      <w:r>
        <w:br w:type="page"/>
      </w:r>
    </w:p>
    <w:p>
      <w:pPr>
        <w:pStyle w:val="PreformattedText"/>
        <w:bidi w:val="0"/>
        <w:jc w:val="left"/>
        <w:rPr/>
      </w:pPr>
      <w:r>
        <w:rPr/>
        <w:t>###+### ### ###+### ### ### ### #</w:t>
        <w:tab/>
        <w:t># #</w:t>
        <w:br/>
        <w:t># ###+#</w:t>
      </w:r>
      <w:r>
        <w:br w:type="page"/>
      </w:r>
    </w:p>
    <w:p>
      <w:pPr>
        <w:pStyle w:val="PreformattedText"/>
        <w:bidi w:val="0"/>
        <w:jc w:val="left"/>
        <w:rPr/>
      </w:pPr>
      <w:r>
        <w:rPr/>
        <w:t># #</w:t>
      </w:r>
    </w:p>
    <w:p>
      <w:pPr>
        <w:pStyle w:val="PreformattedText"/>
        <w:bidi w:val="0"/>
        <w:jc w:val="left"/>
        <w:rPr/>
      </w:pPr>
      <w:r>
        <w:rPr/>
        <w:t>#+### ###+### ###+### ### ###+### ### ### ### ### ###!### ### ### ### ### # #+#!# #"#</w:t>
      </w:r>
      <w:r>
        <w:br w:type="page"/>
      </w:r>
    </w:p>
    <w:p>
      <w:pPr>
        <w:pStyle w:val="PreformattedText"/>
        <w:bidi w:val="0"/>
        <w:jc w:val="left"/>
        <w:rPr/>
      </w:pPr>
      <w:r>
        <w:rPr/>
        <w:t>### #$#+#%#</w:t>
      </w:r>
      <w:r>
        <w:br w:type="page"/>
      </w:r>
    </w:p>
    <w:p>
      <w:pPr>
        <w:pStyle w:val="PreformattedText"/>
        <w:bidi w:val="0"/>
        <w:jc w:val="left"/>
        <w:rPr/>
      </w:pPr>
      <w:r>
        <w:rPr/>
        <w:t>#&amp;#</w:t>
      </w:r>
      <w:r>
        <w:br w:type="page"/>
      </w:r>
    </w:p>
    <w:p>
      <w:pPr>
        <w:pStyle w:val="PreformattedText"/>
        <w:bidi w:val="0"/>
        <w:jc w:val="left"/>
        <w:rPr/>
      </w:pPr>
      <w:r>
        <w:rPr/>
        <w:t>#'# ################################################################################################################################################################################################################################################################################################��##</w:t>
        <w:br/>
        <w:t>#######################�����Oh#��##+'��0###`###########�#######�#######�#######�#######�#######�#######�#######�###</w:t>
        <w:tab/>
        <w:t>###�#######�###</w:t>
        <w:br/>
        <w:t>#######</w:t>
      </w:r>
      <w:r>
        <w:br w:type="page"/>
      </w:r>
    </w:p>
    <w:p>
      <w:pPr>
        <w:pStyle w:val="PreformattedText"/>
        <w:bidi w:val="0"/>
        <w:jc w:val="left"/>
        <w:rPr/>
      </w:pPr>
      <w:r>
        <w:rPr/>
        <w:t>###(###</w:t>
      </w:r>
    </w:p>
    <w:p>
      <w:pPr>
        <w:pStyle w:val="PreformattedText"/>
        <w:bidi w:val="0"/>
        <w:jc w:val="left"/>
        <w:rPr/>
      </w:pPr>
      <w:r>
        <w:rPr/>
        <w:t>###4#######@#######H#######P#######X#######�#######################################################################Normal######################1###########Microsoft Office Word###@###########@####��ax��#@####��ax��#############i#######%###########################################################################################################################################################################################################################################################################################################################################################################################################################################################################################################################################################################################################################################################################################################################################################################################################################################################################################################################################################################################################################################################################################################################################################################################################################################################################################################################################################################################################################################################################################################################################################################################################################################################################################################################################################################################################################################################################################################################################################################################################################################################################################################################################################################################################################################################################################################################################################################################################################################################################################################################################################################################################################################################################################################################################################################################################################################################################################################################################################################################################################################################################################################################################################################################################################################################################################################################################################################################################################################################################################################################################################################################################################################################################################################################################################################################################################################################��##</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Title##########�########### #######8#######@###########</w:t>
      </w:r>
      <w:r>
        <w:br w:type="page"/>
      </w:r>
    </w:p>
    <w:p>
      <w:pPr>
        <w:pStyle w:val="PreformattedText"/>
        <w:bidi w:val="0"/>
        <w:jc w:val="left"/>
        <w:rPr/>
      </w:pPr>
      <w:r>
        <w:rPr/>
        <w:t>###_PID_HLINKS#####�###A###h###</w:t>
      </w:r>
      <w:r>
        <w:br w:type="page"/>
      </w:r>
    </w:p>
    <w:p>
      <w:pPr>
        <w:pStyle w:val="PreformattedText"/>
        <w:bidi w:val="0"/>
        <w:jc w:val="left"/>
        <w:rPr/>
      </w:pPr>
      <w:r>
        <w:rPr/>
        <w:t>#######!#?#################################h#t#t#p#:#/#/#w#w#w#.#n#i#c#e#.#o#r#g#.#u#k#/###################I###############################e###h#t#t#p#:#/#/#w#w#w#.#n#i#c#e#.#o#r#g#.#u#k#/#a#b#o#u#t#n#i#c#e#/#q#u#a#l#i#t#y#s#t#a#n#d#a#r#d#s#/#?#d#o#m#e#d#i#a#=#1#&amp;#m#i#d#=#6#1#B#9#F#8#0#0#-#1#9#B#9#-#E#0#B#5#-#D#4#F#3#D#D#D#0#6#7#C#7#B#4#5#2#####################################################################################################################################################################################################################################################################################################################################################################################################################################################################################################################################################################################################################################################################################################################################################################################################################################################################################################################################################################################################################################################################################################################################################################################################################################################################################################################################################################################################################################################################################################################################################################################################################################################################################################################################################################################################################################################################################################################################################################################################################################################################################################################################################################################################################################################################################################################################################################################################################################################################################################################################################################################################################################################################################################################################################################################################################################################################################################################################################################################################################################################################################################################################################################################################################################################################################################################################################################################################################################################################################################################################################</w:t>
        <w:tab/>
        <w:t>###</w:t>
        <w:br/>
        <w:t>#######</w:t>
      </w:r>
      <w:r>
        <w:br w:type="page"/>
      </w:r>
    </w:p>
    <w:p>
      <w:pPr>
        <w:pStyle w:val="PreformattedText"/>
        <w:bidi w:val="0"/>
        <w:jc w:val="left"/>
        <w:rPr/>
      </w:pPr>
      <w:r>
        <w:rPr/>
        <w:t>###</w:t>
      </w:r>
    </w:p>
    <w:p>
      <w:pPr>
        <w:pStyle w:val="PreformattedText"/>
        <w:bidi w:val="0"/>
        <w:jc w:val="left"/>
        <w:rPr/>
      </w:pPr>
      <w:r>
        <w:rPr/>
        <w:t>########################################################################### ###!###"#######$###%###&amp;###'###(###)###*###+###,###-###.###/###0###1###2###3###4###5###6###7###����9###:###;###&lt;###=###&gt;###?###����A###B###C###D###E###F###G###H###I###J###K###L###M###N###O###P###Q###R###S###T###U###V###W###X###Y###Z###[###\###]###^###_###`###a###b###c###d###e###f###g###h###i###j###k###l###m###n###o###p###q###r###s###t###u###v###w###x###y###z###{###|###}###~######�###�###�###�###�###�###�����###�###�###�###�###�###�###�����###�###�###�###�###�###�###�������������###�###���������###������������������������������������������������������������������������������������������������������������������������������������������������������������������������������������������������������������������������������������������������������������������������������������������������������������������������������������������������������������������������������������������������������������R#o#o#t# #E#n#t#r#y#################################################��������#####</w:t>
        <w:tab/>
        <w:t>######�######F#############s�lx��#�###########D#a#t#a#########################################################</w:t>
        <w:br/>
        <w:t>###������������####################################8###########1#T#a#b#l#e#############################################################��������####################################@###�######W#o#r#d#D#o#c#u#m#e#n#t#############################################</w:t>
        <w:br/>
        <w:t>#######����########################################ln########S#u#m#m#a#r#y#I#n#f#o#r#m#a#t#i#o#n###########################(###������������####################################�#############D#o#c#u#m#e#n#t#S#u#m#m#a#r#y#I#n#f#o#r#m#a#t#i#o#n###########8#######��������####################################�###########M#s#o#D#a#t#a#S#t#o#r#e#############################################��������########################���lx��##&gt;�lx��#############�#�#X#5#�#W#S#�#R#E#C#D#J#4#�#�#S#�#L#�#�#�#=#=#################2###��������########################���lx��##&gt;�lx��#############I#t#e#m#########################################################</w:t>
        <w:br/>
        <w:t>###����</w:t>
        <w:tab/>
        <w:t>###����########################################�#######P#r#o#p#e#r#t#i#e#s#################################################������������########################################U#########C#o#m#p#O#b#j#############################################################����####################################</w:t>
        <w:br/>
        <w:t>###r###########################################################################������������############################################################����################</w:t>
        <w:tab/>
        <w: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5DF3596-AF64-4044-8325-EDE84AE2E5E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