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Y#</w:t>
        <w:tab/>
        <w:t>###�#�###############K)####bjbjP�P�##################</w:t>
        <w:tab/>
        <w:t>###lr##2��i2��i� ######r#######################��##########��##########��##################�#####`#######`###� ######� ######� ######� ######� ##$###########����#####!#######!#######!##P###f!##\###�!##�####!#######�##&amp;###�"##(###�"##4###�"######�"######�"######2$######D$##</w:t>
      </w:r>
      <w:r>
        <w:br w:type="page"/>
      </w:r>
    </w:p>
    <w:p>
      <w:pPr>
        <w:pStyle w:val="PreformattedText"/>
        <w:bidi w:val="0"/>
        <w:jc w:val="left"/>
        <w:rPr/>
      </w:pPr>
      <w:r>
        <w:rPr/>
        <w:t>###P$######��######��######��######��######��######��######��##$###7�##�###�##*###��######################� ######X$######################2$######2$######X$######X$######��##############� ######� ######�"##############�"##H###ˆ######�&amp;######�&amp;######�&amp;######X$##F###� ######�"######� ######�"######��##############�&amp;######################################################X$######��##############�&amp;######�&amp;##b###�~##$###########################################################################��######�"######����#####bJ�x��#########����####�$##</w:t>
      </w:r>
      <w:r>
        <w:br w:type="page"/>
      </w:r>
    </w:p>
    <w:p>
      <w:pPr>
        <w:pStyle w:val="PreformattedText"/>
        <w:bidi w:val="0"/>
        <w:jc w:val="left"/>
        <w:rPr/>
      </w:pPr>
      <w:r>
        <w:rPr/>
        <w:t>###��##V###########|�######�##0####�######��##�####�######�%##*####�##�###��######################################################################��##8####�##############� ######Ԃ##�###X$######X$######�&amp;######X$######X$######################################X$######X$######X$######��######��######################################�&amp;######################################X$######X$######X$#######�######X$######X$######X$######X$##############����####����####����############����####����####����####����####����####����####����####����####����####����####����####����####����####����#####�######X$######X$######X$######X$######X$######X$##############################################################X$######X$######X$######`###X</w:t>
      </w:r>
      <w:r>
        <w:br w:type="page"/>
      </w:r>
    </w:p>
    <w:p>
      <w:pPr>
        <w:pStyle w:val="PreformattedText"/>
        <w:bidi w:val="0"/>
        <w:jc w:val="left"/>
        <w:rPr/>
      </w:pPr>
      <w:r>
        <w:rPr/>
        <w:t>##�###:#########</w:t>
        <w:tab/>
        <w:t>#######################################################################################################################################################################################################################################################################################################################################################################################################################################NATIONAL INSTITUTE FOR HEALTH AND CLINICAL EXCELLENCE</w:t>
      </w:r>
    </w:p>
    <w:p>
      <w:pPr>
        <w:pStyle w:val="PreformattedText"/>
        <w:bidi w:val="0"/>
        <w:jc w:val="left"/>
        <w:rPr/>
      </w:pPr>
      <w:r>
        <w:rPr/>
        <w:t>CENTRE FOR CLINICAL PRACTICE</w:t>
      </w:r>
    </w:p>
    <w:p>
      <w:pPr>
        <w:pStyle w:val="PreformattedText"/>
        <w:bidi w:val="0"/>
        <w:jc w:val="left"/>
        <w:rPr/>
      </w:pPr>
      <w:r>
        <w:rPr/>
        <w:t>QUALITY STANDARDS PROGRAMME</w:t>
      </w:r>
    </w:p>
    <w:p>
      <w:pPr>
        <w:pStyle w:val="PreformattedText"/>
        <w:bidi w:val="0"/>
        <w:jc w:val="left"/>
        <w:rPr/>
      </w:pPr>
      <w:r>
        <w:rPr/>
        <w:t>Quality standard topic: Hypertension</w:t>
      </w:r>
    </w:p>
    <w:p>
      <w:pPr>
        <w:pStyle w:val="PreformattedText"/>
        <w:bidi w:val="0"/>
        <w:jc w:val="left"/>
        <w:rPr/>
      </w:pPr>
      <w:r>
        <w:rPr/>
        <w:t>Output: Equality analysis form � Topic Expert Group three (creation of final quality standard)</w:t>
      </w:r>
    </w:p>
    <w:p>
      <w:pPr>
        <w:pStyle w:val="PreformattedText"/>
        <w:bidi w:val="0"/>
        <w:jc w:val="left"/>
        <w:rPr/>
      </w:pPr>
      <w:r>
        <w:rPr/>
        <w:t>Introduction</w:t>
      </w:r>
    </w:p>
    <w:p>
      <w:pPr>
        <w:pStyle w:val="PreformattedText"/>
        <w:bidi w:val="0"/>
        <w:jc w:val="left"/>
        <w:rPr/>
      </w:pPr>
      <w:r>
        <w:rPr/>
        <w:t>As outlined in the #HYPERLINK "http://www.nice.org.uk/aboutnice/qualitystandards/?domedia=1&amp;mid=61B9F800-19B9-E0B5-D4F3DDD067C7B452"#Quality Standards Programme interim process guide# (available from #HYPERLINK "http://www.nice.org.uk"#www.nice.org.uk#), NICE has a duty to have due regard to the need to eliminate unlawful discrimination, advance equality of opportunity, and foster good relations between people from different groups. The purpose of this form is to document the consideration of equality issues in each stage of the development process before reaching the final output that will be approved by the NICE Guidance Executive. This equality analysis is designed to support compliance with NICE�s obligations under the Equality Act 2010 and Human Rights Act 1998.</w:t>
      </w:r>
    </w:p>
    <w:p>
      <w:pPr>
        <w:pStyle w:val="PreformattedText"/>
        <w:bidi w:val="0"/>
        <w:jc w:val="left"/>
        <w:rPr/>
      </w:pPr>
      <w:r>
        <w:rPr/>
        <w:t xml:space="preserve">Table 1 lists the equality characteristics and other equality factors NICE needs to consider, i.e. not just population groups sharing the �protected characteristics� defined in the Equality Act but also those affected by health inequalities associated with socioeconomic factors or other forms of disadvantage. The table does not attempt to provide further interpretation of the protected characteristics. This is because it is likely to be simpler, and more efficient, to use the evidence underpinning the quality standard to define population groups within the broad protected characteristic categories rather than to start with possibly unsuitable checklists created for other purposes, such as social surveys or HR monitoring tools. </w:t>
      </w:r>
    </w:p>
    <w:p>
      <w:pPr>
        <w:pStyle w:val="PreformattedText"/>
        <w:bidi w:val="0"/>
        <w:jc w:val="left"/>
        <w:rPr/>
      </w:pPr>
      <w:r>
        <w:rPr/>
        <w:t>The form should be used to:</w:t>
      </w:r>
    </w:p>
    <w:p>
      <w:pPr>
        <w:pStyle w:val="PreformattedText"/>
        <w:bidi w:val="0"/>
        <w:jc w:val="left"/>
        <w:rPr/>
      </w:pPr>
      <w:r>
        <w:rPr/>
        <w:t>confirm that equality issues have been considered and identify any relevant to the topic</w:t>
      </w:r>
    </w:p>
    <w:p>
      <w:pPr>
        <w:pStyle w:val="PreformattedText"/>
        <w:bidi w:val="0"/>
        <w:jc w:val="left"/>
        <w:rPr/>
      </w:pPr>
      <w:r>
        <w:rPr/>
        <w:t>ensure that the quality standards outputs do not discriminate against any of the equality groups</w:t>
      </w:r>
    </w:p>
    <w:p>
      <w:pPr>
        <w:pStyle w:val="PreformattedText"/>
        <w:bidi w:val="0"/>
        <w:jc w:val="left"/>
        <w:rPr/>
      </w:pPr>
      <w:r>
        <w:rPr/>
        <w:t>highlight planned action relevant to equality</w:t>
      </w:r>
    </w:p>
    <w:p>
      <w:pPr>
        <w:pStyle w:val="PreformattedText"/>
        <w:bidi w:val="0"/>
        <w:jc w:val="left"/>
        <w:rPr/>
      </w:pPr>
      <w:r>
        <w:rPr/>
        <w:t>highlight areas where quality standards may advance equality of opportunity.</w:t>
      </w:r>
    </w:p>
    <w:p>
      <w:pPr>
        <w:pStyle w:val="PreformattedText"/>
        <w:bidi w:val="0"/>
        <w:jc w:val="left"/>
        <w:rPr/>
      </w:pPr>
      <w:r>
        <w:rPr/>
        <w:t>This form is completed by the NICE quality standards internal team at each stage within the development process:</w:t>
      </w:r>
    </w:p>
    <w:p>
      <w:pPr>
        <w:pStyle w:val="PreformattedText"/>
        <w:bidi w:val="0"/>
        <w:jc w:val="left"/>
        <w:rPr/>
      </w:pPr>
      <w:r>
        <w:rPr/>
        <w:t>Topic Expert Group meeting one - Scoping</w:t>
      </w:r>
    </w:p>
    <w:p>
      <w:pPr>
        <w:pStyle w:val="PreformattedText"/>
        <w:bidi w:val="0"/>
        <w:jc w:val="left"/>
        <w:rPr/>
      </w:pPr>
      <w:r>
        <w:rPr/>
        <w:t>Topic Expert Group meeting two � creation of draft quality standard</w:t>
      </w:r>
    </w:p>
    <w:p>
      <w:pPr>
        <w:pStyle w:val="PreformattedText"/>
        <w:bidi w:val="0"/>
        <w:jc w:val="left"/>
        <w:rPr/>
      </w:pPr>
      <w:r>
        <w:rPr/>
        <w:t>Topic Expert Group meeting three � creation of final quality standard.</w:t>
      </w:r>
    </w:p>
    <w:p>
      <w:pPr>
        <w:pStyle w:val="PreformattedText"/>
        <w:bidi w:val="0"/>
        <w:jc w:val="left"/>
        <w:rPr/>
      </w:pPr>
      <w:r>
        <w:rPr/>
      </w:r>
      <w:r>
        <w:br w:type="page"/>
      </w:r>
    </w:p>
    <w:p>
      <w:pPr>
        <w:pStyle w:val="PreformattedText"/>
        <w:bidi w:val="0"/>
        <w:jc w:val="left"/>
        <w:rPr/>
      </w:pPr>
      <w:r>
        <w:rPr/>
        <w:t>Table 1</w:t>
      </w:r>
    </w:p>
    <w:p>
      <w:pPr>
        <w:pStyle w:val="PreformattedText"/>
        <w:bidi w:val="0"/>
        <w:jc w:val="left"/>
        <w:rPr/>
      </w:pPr>
      <w:r>
        <w:rPr/>
        <w:t>Protected characteristics####Age##Disability##Gender reassignment##Pregnancy and maternity##Race##Religion or belief##Sex##Sexual orientation ##Other characteristics##Socio-economic status</w:t>
      </w:r>
    </w:p>
    <w:p>
      <w:pPr>
        <w:pStyle w:val="PreformattedText"/>
        <w:bidi w:val="0"/>
        <w:jc w:val="left"/>
        <w:rPr/>
      </w:pPr>
      <w:r>
        <w:rPr/>
        <w:t>Depending on policy or other context, this may cover factors such as social exclusion and deprivation associated with geographical areas or inequalities or variations associated with other geographical distinctions (e.g. the North/South divide, urban versus rural).##Other categories</w:t>
      </w:r>
    </w:p>
    <w:p>
      <w:pPr>
        <w:pStyle w:val="PreformattedText"/>
        <w:bidi w:val="0"/>
        <w:jc w:val="left"/>
        <w:rPr/>
      </w:pPr>
      <w:r>
        <w:rPr/>
        <w:t>Other groups in the population experience poor health because of circumstances often affected by, but going beyond, sharing a protected characteristic or socioeconomic status. Whether such groups are identifiable depends on the guidance topic and the evidence. The following are examples of groups covered in NICE guidance:</w:t>
      </w:r>
    </w:p>
    <w:p>
      <w:pPr>
        <w:pStyle w:val="PreformattedText"/>
        <w:bidi w:val="0"/>
        <w:jc w:val="left"/>
        <w:rPr/>
      </w:pPr>
      <w:r>
        <w:rPr/>
        <w:t>Refugees and asylum seekers</w:t>
      </w:r>
    </w:p>
    <w:p>
      <w:pPr>
        <w:pStyle w:val="PreformattedText"/>
        <w:bidi w:val="0"/>
        <w:jc w:val="left"/>
        <w:rPr/>
      </w:pPr>
      <w:r>
        <w:rPr/>
        <w:t>Migrant workers</w:t>
      </w:r>
    </w:p>
    <w:p>
      <w:pPr>
        <w:pStyle w:val="PreformattedText"/>
        <w:bidi w:val="0"/>
        <w:jc w:val="left"/>
        <w:rPr/>
      </w:pPr>
      <w:r>
        <w:rPr/>
        <w:t>Looked after children</w:t>
      </w:r>
    </w:p>
    <w:p>
      <w:pPr>
        <w:pStyle w:val="PreformattedText"/>
        <w:bidi w:val="0"/>
        <w:jc w:val="left"/>
        <w:rPr/>
      </w:pPr>
      <w:r>
        <w:rPr/>
        <w:t>Homeless people.##</w:t>
      </w:r>
      <w:r>
        <w:br w:type="page"/>
      </w:r>
    </w:p>
    <w:p>
      <w:pPr>
        <w:pStyle w:val="PreformattedText"/>
        <w:bidi w:val="0"/>
        <w:jc w:val="left"/>
        <w:rPr/>
      </w:pPr>
      <w:r>
        <w:rPr/>
        <w:t>Quality standards equality analysis</w:t>
      </w:r>
    </w:p>
    <w:p>
      <w:pPr>
        <w:pStyle w:val="PreformattedText"/>
        <w:bidi w:val="0"/>
        <w:jc w:val="left"/>
        <w:rPr/>
      </w:pPr>
      <w:r>
        <w:rPr/>
        <w:t>Stage: Topic Expert Group (TEG) three</w:t>
      </w:r>
    </w:p>
    <w:p>
      <w:pPr>
        <w:pStyle w:val="PreformattedText"/>
        <w:bidi w:val="0"/>
        <w:jc w:val="left"/>
        <w:rPr/>
      </w:pPr>
      <w:r>
        <w:rPr/>
        <w:t>Topic: Hypertension</w:t>
      </w:r>
    </w:p>
    <w:p>
      <w:pPr>
        <w:pStyle w:val="PreformattedText"/>
        <w:bidi w:val="0"/>
        <w:jc w:val="left"/>
        <w:rPr/>
      </w:pPr>
      <w:r>
        <w:rPr/>
        <w:t>Have any equality issues impacting upon equality groups been identified during this stage of the development process?</w:t>
      </w:r>
    </w:p>
    <w:p>
      <w:pPr>
        <w:pStyle w:val="PreformattedText"/>
        <w:bidi w:val="0"/>
        <w:jc w:val="left"/>
        <w:rPr/>
      </w:pPr>
      <w:r>
        <w:rPr/>
        <w:t>Please state briefly any relevant equality issues identified and the plans to tackle them during development.##No additional issues were identified at the TEG 3 meeting.</w:t>
      </w:r>
    </w:p>
    <w:p>
      <w:pPr>
        <w:pStyle w:val="PreformattedText"/>
        <w:bidi w:val="0"/>
        <w:jc w:val="left"/>
        <w:rPr/>
      </w:pPr>
      <w:r>
        <w:rPr/>
      </w:r>
    </w:p>
    <w:p>
      <w:pPr>
        <w:pStyle w:val="PreformattedText"/>
        <w:bidi w:val="0"/>
        <w:jc w:val="left"/>
        <w:rPr/>
      </w:pPr>
      <w:r>
        <w:rPr/>
        <w:t>The TEG recognised that patient choice is central to the quality standard. It should be used in the context of other relevant quality standards, including the patient experience quality standard.</w:t>
      </w:r>
    </w:p>
    <w:p>
      <w:pPr>
        <w:pStyle w:val="PreformattedText"/>
        <w:bidi w:val="0"/>
        <w:jc w:val="left"/>
        <w:rPr/>
      </w:pPr>
      <w:r>
        <w:rPr/>
      </w:r>
    </w:p>
    <w:p>
      <w:pPr>
        <w:pStyle w:val="PreformattedText"/>
        <w:bidi w:val="0"/>
        <w:jc w:val="left"/>
        <w:rPr/>
      </w:pPr>
      <w:r>
        <w:rPr/>
        <w:t>Draft statement 1 covers ambulatory blood pressure monitoring (ABPM). The TEG recognised that ABPM would not be suitable for everyone, e.g. people with certain physical and learning disabilities. This has been addressed in the equalities considerations section of the quality statement, along with the issue of choice and tolerance of ABPM. HBPM should be offered as an alternative where people are unable to have or tolerate ABPM, or choose not to have it.</w:t>
      </w:r>
    </w:p>
    <w:p>
      <w:pPr>
        <w:pStyle w:val="PreformattedText"/>
        <w:bidi w:val="0"/>
        <w:jc w:val="left"/>
        <w:rPr/>
      </w:pPr>
      <w:r>
        <w:rPr/>
      </w:r>
    </w:p>
    <w:p>
      <w:pPr>
        <w:pStyle w:val="PreformattedText"/>
        <w:bidi w:val="0"/>
        <w:jc w:val="left"/>
        <w:rPr/>
      </w:pPr>
      <w:r>
        <w:rPr/>
        <w:t>Draft statement 3 covers statin prescribing for people with newly diagnosed hypertension and a 10#year cardiovascular disease risk of 20% or higher. The equality and diversity considerations highlight that a clinical assessment should be carried out for people for whom an appropriate risk calculator is not available or appropriate (for example, some groups of older people and some younger people) to determine their level of risk. The TEG also recognised that younger people are unlikely to have a 10#year cardiovascular disease risk of 20% or higher because risk is strongly influenced by age but may still benefit from a statin. This group would still receive statin therapy if they have a specific indication for statin therapy, i.e. an unequivocally elevated LDL-cholesterol level, e.g. due to familial hypercholesterolemia, or if they have clinical evidence of cardiovascular disease. Statement 5 considers a review of cardiovascular disease risk factors annually.</w:t>
      </w:r>
    </w:p>
    <w:p>
      <w:pPr>
        <w:pStyle w:val="PreformattedText"/>
        <w:bidi w:val="0"/>
        <w:jc w:val="left"/>
        <w:rPr/>
      </w:pPr>
      <w:r>
        <w:rPr/>
      </w:r>
    </w:p>
    <w:p>
      <w:pPr>
        <w:pStyle w:val="PreformattedText"/>
        <w:bidi w:val="0"/>
        <w:jc w:val="left"/>
        <w:rPr/>
      </w:pPr>
      <w:r>
        <w:rPr/>
        <w:t>Draft statement 4 covers blood pressure management; this includes a target blood pressure of below 150/90 for people aged 80 years and over. The TEG recognised that a person aged 80 years or over would not be targeted to a clinic blood pressure of 150/90 if they were already achieving a blood pressure below this threshold i.e. they would not be back titrated. This has been addressed in the equalities section of the statement.####Have relevant bodies and stakeholders been consulted, including those with a specific interest in equalities?</w:t>
      </w:r>
    </w:p>
    <w:p>
      <w:pPr>
        <w:pStyle w:val="PreformattedText"/>
        <w:bidi w:val="0"/>
        <w:jc w:val="left"/>
        <w:rPr/>
      </w:pPr>
      <w:r>
        <w:rPr/>
        <w:t>Have comments highlighting potential for discrimination or advancing equality been considered?##Yes � recruitment to the Topic Expert Group (TEG) includes seeking representation from a variety of clinical areas and other fields. The TEG for hypertension includes general practitioners, a clinician, a clinical pharmacologist, a nurse specialist, a primary care nurse and lay membership</w:t>
      </w:r>
    </w:p>
    <w:p>
      <w:pPr>
        <w:pStyle w:val="PreformattedText"/>
        <w:bidi w:val="0"/>
        <w:jc w:val="left"/>
        <w:rPr/>
      </w:pPr>
      <w:r>
        <w:rPr/>
        <w:t>The draft quality standard was published for consultation from 5 October 2012 until 2 November 2012. Consultation included a wide range of registered stakeholders.####Have any population groups, treatments or settings been excluded from coverage by the quality standard at this stage in the process? Are these exclusions legal and justified?</w:t>
      </w:r>
    </w:p>
    <w:p>
      <w:pPr>
        <w:pStyle w:val="PreformattedText"/>
        <w:bidi w:val="0"/>
        <w:jc w:val="left"/>
        <w:rPr/>
      </w:pPr>
      <w:r>
        <w:rPr/>
        <w:t>Are the reasons for justifying any exclusion legitimate?##To ensure consistency with the key development source underpinning this quality standard, the quality standard does not cover management of hypertension in the following groups excluded in NICE CG127: Children and people younger than 18 years. Pregnant women. People with secondary hypertension. People with accelerated hypertension (severe acute hypertension associated grade III retinopathy and encephalopathy). People with acute hypertension or high blood pressure in emergency care settings.</w:t>
      </w:r>
    </w:p>
    <w:p>
      <w:pPr>
        <w:pStyle w:val="PreformattedText"/>
        <w:bidi w:val="0"/>
        <w:jc w:val="left"/>
        <w:rPr/>
      </w:pPr>
      <w:r>
        <w:rPr/>
        <w:t>The TEG considered that hypertension in pregnancy will be addressed separately because a quality standard is being developed on this area as one of a suite of maternity topics.####If applicable, do any of the quality statements make it impossible or unreasonably difficult in practice for a specific group to access a service or element of a service?</w:t>
      </w:r>
    </w:p>
    <w:p>
      <w:pPr>
        <w:pStyle w:val="PreformattedText"/>
        <w:bidi w:val="0"/>
        <w:jc w:val="left"/>
        <w:rPr/>
      </w:pPr>
      <w:r>
        <w:rPr/>
        <w:t>Does access to a service or element of a service depend on membership of a specific group?</w:t>
      </w:r>
    </w:p>
    <w:p>
      <w:pPr>
        <w:pStyle w:val="PreformattedText"/>
        <w:bidi w:val="0"/>
        <w:jc w:val="left"/>
        <w:rPr/>
      </w:pPr>
      <w:r>
        <w:rPr/>
        <w:t>Does a service or element of the service discriminate unlawfully against a group?</w:t>
      </w:r>
    </w:p>
    <w:p>
      <w:pPr>
        <w:pStyle w:val="PreformattedText"/>
        <w:bidi w:val="0"/>
        <w:jc w:val="left"/>
        <w:rPr/>
      </w:pPr>
      <w:r>
        <w:rPr/>
        <w:t>Do people with disabilities find it impossible or unreasonably difficult to receive a service or element of a service?##The statements do not prevent any specific groups from accessing services (including tests and other interventions which are part of services). ####If applicable, does the quality standard advance equality?</w:t>
      </w:r>
    </w:p>
    <w:p>
      <w:pPr>
        <w:pStyle w:val="PreformattedText"/>
        <w:bidi w:val="0"/>
        <w:jc w:val="left"/>
        <w:rPr/>
      </w:pPr>
      <w:r>
        <w:rPr/>
        <w:t>Please state if the quality standard, including statements, measures and indicators, as described will advance equality of opportunity, for example by making access more likely for certain groups, by tailoring the service to certain groups, or by making reasonable adjustments for people with disabilities?##A positive impact is expected. It is believed that the quality statements will promote equality in all populations.##</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Equality analysis form � TEG 3: Hypertension</w:t>
        <w:tab/>
        <w:t># PAGE #5# of # NUMPAGES  #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6###R###S###n###o###�###�###�###�###�###�###�###�###�###�###�###�###�###�###�###�####</w:t>
        <w:tab/>
        <w:t>###</w:t>
        <w:tab/>
        <w:t>###</w:t>
        <w:tab/>
        <w:t>##�</w:t>
        <w:tab/>
        <w:t>##�</w:t>
        <w:tab/>
        <w:t>##�</w:t>
        <w:tab/>
        <w:t>##�</w:t>
        <w:tab/>
        <w:t>##�</w:t>
        <w:tab/>
        <w:t>##�</w:t>
        <w:tab/>
        <w:t>##�</w:t>
        <w:tab/>
        <w:t>##�</w:t>
        <w:tab/>
        <w:t>##�</w:t>
        <w:tab/>
        <w:t>##�</w:t>
        <w:tab/>
        <w:t>##�</w:t>
        <w:tab/>
        <w:t>##�</w:t>
        <w:tab/>
        <w:t>##�</w:t>
        <w:tab/>
        <w:t>##�</w:t>
        <w:tab/>
        <w:t>##�</w:t>
        <w:tab/>
        <w:t>##�</w:t>
        <w:tab/>
        <w:t>##�����������о�������������|s|s|s�okok���############h�#�####hppo####h�#�##h{;.#0J/####h�#�##hppo#0J/####h#V####j#####h#V#U##</w:t>
      </w:r>
      <w:r>
        <w:br w:type="page"/>
      </w:r>
    </w:p>
    <w:p>
      <w:pPr>
        <w:pStyle w:val="PreformattedText"/>
        <w:bidi w:val="0"/>
        <w:jc w:val="left"/>
        <w:rPr/>
      </w:pPr>
      <w:r>
        <w:rPr/>
        <w:t>#hv%�##hv%�####hS^�####hS^�##hS^�#5#�\#�mH</w:t>
        <w:tab/>
        <w:t>#sH</w:t>
        <w:tab/>
        <w:t>####h]Y###</w:t>
      </w:r>
      <w:r>
        <w:br w:type="page"/>
      </w:r>
    </w:p>
    <w:p>
      <w:pPr>
        <w:pStyle w:val="PreformattedText"/>
        <w:bidi w:val="0"/>
        <w:jc w:val="left"/>
        <w:rPr/>
      </w:pPr>
      <w:r>
        <w:rPr/>
        <w:t>#hv%�##h]Y#####hk*#\#�mH</w:t>
        <w:tab/>
        <w:t>#sH</w:t>
        <w:tab/>
        <w:t>###h]Y##\#�mH</w:t>
        <w:tab/>
        <w:t>#sH</w:t>
        <w:tab/>
        <w:t>###hb</w:t>
        <w:br/>
        <w:t>�#\#�mH</w:t>
        <w:tab/>
        <w:t>#sH</w:t>
        <w:tab/>
        <w:t>###hS^�#\#�mH</w:t>
        <w:tab/>
        <w:t>#sH</w:t>
        <w:tab/>
        <w:t>###hk*####hS^�#5#�\#�mH</w:t>
        <w:tab/>
        <w:t>#sH</w:t>
        <w:tab/>
        <w:t>####hS^�##hS^�#aJ(##</w:t>
        <w:br/>
        <w:t>#h#84#aJ(####hv%�##hv%�#aJ(#(####6###S###o###�###�####</w:t>
        <w:tab/>
        <w:t>##</w:t>
        <w:br/>
      </w:r>
      <w:r>
        <w:br w:type="page"/>
      </w:r>
    </w:p>
    <w:p>
      <w:pPr>
        <w:pStyle w:val="PreformattedText"/>
        <w:bidi w:val="0"/>
        <w:jc w:val="left"/>
        <w:rPr/>
      </w:pPr>
      <w:r>
        <w:rPr/>
        <w:t>##�#######a###�###�###=###�###�#######b###c###k###�###�############�############�############�############�############�############�############�############�############�############�############�############�############�############�############�############�############�############�############�##########################################################################################</w:t>
        <w:tab/>
        <w:t>###$#If####gd~[e#####gd$F�#####gdv%�#####gdv%�#####gdS^�###1#gdS^�#####gdS^�#####gdv%�###�</w:t>
        <w:tab/>
        <w:t>##�</w:t>
        <w:tab/>
        <w:t>##�</w:t>
        <w:tab/>
        <w:t>##�</w:t>
        <w:tab/>
        <w:t>###</w:t>
        <w:br/>
        <w:t>###</w:t>
        <w:br/>
        <w:t>##0</w:t>
        <w:br/>
        <w:t>##1</w:t>
        <w:br/>
        <w:t>##:</w:t>
        <w:br/>
        <w:t>##;</w:t>
        <w:br/>
        <w:t>##R</w:t>
        <w:br/>
        <w:t>##S</w:t>
        <w:br/>
        <w:t>##T</w:t>
        <w:br/>
        <w:t>##[</w:t>
        <w:br/>
        <w:t>##s</w:t>
        <w:br/>
        <w:t>##�</w:t>
        <w:br/>
        <w:t>##�</w:t>
        <w:br/>
        <w:t>##�</w:t>
        <w:br/>
        <w:t>##�###�###�###�###�###�###�####</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w:t>
      </w:r>
      <w:r>
        <w:rPr/>
        <w:t>佹�������������������������</w:t>
      </w:r>
      <w:r>
        <w:br w:type="page"/>
      </w:r>
    </w:p>
    <w:p>
      <w:pPr>
        <w:pStyle w:val="PreformattedText"/>
        <w:bidi w:val="0"/>
        <w:jc w:val="left"/>
        <w:rPr/>
      </w:pPr>
      <w:r>
        <w:rPr/>
        <w:t>#hv%�##h~[e####h~[e####h#9####h</w:t>
        <w:tab/>
        <w:t>q�####h�s�####h`SK####h�#�####h#z#####hU</w:t>
        <w:tab/>
        <w:t>�####h�e�####hb</w:t>
        <w:br/>
        <w:t>�####hppo####h�:Z##</w:t>
      </w:r>
      <w:r>
        <w:br w:type="page"/>
      </w:r>
    </w:p>
    <w:p>
      <w:pPr>
        <w:pStyle w:val="PreformattedText"/>
        <w:bidi w:val="0"/>
        <w:jc w:val="left"/>
        <w:rPr/>
      </w:pPr>
      <w:r>
        <w:rPr/>
        <w:t>#hv%�##hI</w:t>
        <w:br/>
        <w:t>Y####hI</w:t>
        <w:br/>
        <w:t>Y##</w:t>
      </w:r>
      <w:r>
        <w:br w:type="page"/>
      </w:r>
    </w:p>
    <w:p>
      <w:pPr>
        <w:pStyle w:val="PreformattedText"/>
        <w:bidi w:val="0"/>
        <w:jc w:val="left"/>
        <w:rPr/>
      </w:pPr>
      <w:r>
        <w:rPr/>
        <w:t>#hv%�##hv%�####h�#�####j#####h#V#U####h�#�##h�#�#0J/#@####9###`###a###q###r###y###z###�###�###############################,###;###=###`###q###�###�###�###�###�###�###�###�###</w:t>
        <w:br/>
        <w:t>###################.###/###6###7###;###P###Q###X###Y###b###c###j###k###t###u###�###�###�###�###�###�###�###�###�###�###�###�###�����������������������������������������������������ϥ�ț�ț###h*l�##h~[e#5#�\#�#</w:t>
      </w:r>
      <w:r>
        <w:br w:type="page"/>
      </w:r>
    </w:p>
    <w:p>
      <w:pPr>
        <w:pStyle w:val="PreformattedText"/>
        <w:bidi w:val="0"/>
        <w:jc w:val="left"/>
        <w:rPr/>
      </w:pPr>
      <w:r>
        <w:rPr/>
        <w:t>#h�+j##hFT�####h*l�##h$F�#5#�CJ##\#�aJ###</w:t>
      </w:r>
      <w:r>
        <w:br w:type="page"/>
      </w:r>
    </w:p>
    <w:p>
      <w:pPr>
        <w:pStyle w:val="PreformattedText"/>
        <w:bidi w:val="0"/>
        <w:jc w:val="left"/>
        <w:rPr/>
      </w:pPr>
      <w:r>
        <w:rPr/>
        <w:t>#h*l�##h$F�##</w:t>
      </w:r>
      <w:r>
        <w:br w:type="page"/>
      </w:r>
    </w:p>
    <w:p>
      <w:pPr>
        <w:pStyle w:val="PreformattedText"/>
        <w:bidi w:val="0"/>
        <w:jc w:val="left"/>
        <w:rPr/>
      </w:pPr>
      <w:r>
        <w:rPr/>
        <w:t>#hp;�##h$F�##</w:t>
      </w:r>
      <w:r>
        <w:br w:type="page"/>
      </w:r>
    </w:p>
    <w:p>
      <w:pPr>
        <w:pStyle w:val="PreformattedText"/>
        <w:bidi w:val="0"/>
        <w:jc w:val="left"/>
        <w:rPr/>
      </w:pPr>
      <w:r>
        <w:rPr/>
        <w:t>#hp;�##h~[e####h~[e####hv%�####h$F�##</w:t>
        <w:br/>
        <w:t>#hv%�#aJ(####hppo####h�rE####h�X#####h�:Z####h{;.####h�H�##</w:t>
      </w:r>
      <w:r>
        <w:br w:type="page"/>
      </w:r>
    </w:p>
    <w:p>
      <w:pPr>
        <w:pStyle w:val="PreformattedText"/>
        <w:bidi w:val="0"/>
        <w:jc w:val="left"/>
        <w:rPr/>
      </w:pPr>
      <w:r>
        <w:rPr/>
        <w:t>#hv%�##hv%�#=�###�###�###�############y#########################################################################################################################################################################################################################</w:t>
        <w:br/>
        <w:t>###$##$#If####gd$F�##z##kd#####$##$#If#####�l##4##�##########################��##�#####X `#X ################</w:t>
        <w:tab/>
        <w:t>�####�</w:t>
        <w:br/>
        <w:t>###����####�0###�#######�#######�#######�#######�#######�#####�#X #�####�####�####�#�####�#�####�#�####�4�#######4�###</w:t>
        <w:br/>
        <w:t>#l#a�#l#f4#p�</w:t>
        <w:br/>
        <w:t>###����###ytb</w:t>
        <w:br/>
        <w:t>�###�###�###�###�############{############################################################################################################################################################################################################################</w:t>
        <w:tab/>
        <w:t>###$#If####gd�/R##z##kd�####$##$#If#####�l##4##�##########################��##�#####X  #X ����############</w:t>
        <w:tab/>
        <w:t>�####�</w:t>
        <w:br/>
        <w:t>###����####�0###�#######�#######�#######�#######�#######�#####�#X #�####�####�#����#�####�#�####�#�####�4�#######4�###</w:t>
        <w:br/>
        <w:t>#l#a�#l#f4#p�</w:t>
        <w:br/>
        <w:t>###����###ytb</w:t>
        <w:br/>
        <w:t>�###�###�###�###�############�##############################################################################################################################################################################################################################################</w:t>
        <w:tab/>
        <w:t>###$#If####gd~[e##q##kdV####$##$#If#####�l##4##�##########################�W##�#####X ##X #################�0###�#######�#######�#######�#######�#######�#####�#X #�####�####�####�#�####�#�####�#�####�4�#######4�###</w:t>
        <w:br/>
        <w:t>#l#a�#l#f4#p�</w:t>
        <w:br/>
        <w:t>###�###�##yt$F�###�###�###�###�############�##############################################################################################################################################################################################################################################</w:t>
        <w:tab/>
        <w:t>###$#If####gd$F�##q##kd�####$##$#If#####�l##4##�##########################�W##�#####X ##X #################�0###�#######�#######�#######�#######�#######�#####�#X #�####�####�####�#�####�#�####�#�####�4�#######4�###</w:t>
        <w:br/>
        <w:t>#l#a�#l#f4#p�</w:t>
        <w:br/>
        <w:t>###�###�##yt$F�###�###�###�###�############�##############################################################################################################################################################################################################################################</w:t>
        <w:tab/>
        <w:t>###$#If####gd$F�##q##kdp####$##$#If#####�l##4##�##########################�W##�#####X ##X #################�0###�#######�#######�#######�#######�#######�#####�#X #�####�####�####�#�####�#�####�#�####�4�#######4�###</w:t>
        <w:br/>
        <w:t>#l#a�#l#f4#p�</w:t>
        <w:br/>
        <w:t>###�###�##yt$F�###�###�###�###�###�###�###�###�###�###�###�###�###�###�###�###�###############(###1###2###3###C###D###c###�###�###�###�###I###[###\###c###�###�###�###�###�###�###�###�###�###�###�������������ƿ������������~�~�~�~����ws��o#####hv%�####h�+j##</w:t>
      </w:r>
      <w:r>
        <w:br w:type="page"/>
      </w:r>
    </w:p>
    <w:p>
      <w:pPr>
        <w:pStyle w:val="PreformattedText"/>
        <w:bidi w:val="0"/>
        <w:jc w:val="left"/>
        <w:rPr/>
      </w:pPr>
      <w:r>
        <w:rPr/>
        <w:t>#h#HC##h$F�##</w:t>
        <w:tab/>
        <w:t>#h�+j#5#�</w:t>
        <w:tab/>
        <w:t>#h�#.#5#�##h�#.##h�#.#5#�##h$F�####hUi###h$F�#aJ###</w:t>
      </w:r>
      <w:r>
        <w:br w:type="page"/>
      </w:r>
    </w:p>
    <w:p>
      <w:pPr>
        <w:pStyle w:val="PreformattedText"/>
        <w:bidi w:val="0"/>
        <w:jc w:val="left"/>
        <w:rPr/>
      </w:pPr>
      <w:r>
        <w:rPr/>
        <w:t>#hUi###h$F�##</w:t>
      </w:r>
      <w:r>
        <w:br w:type="page"/>
      </w:r>
    </w:p>
    <w:p>
      <w:pPr>
        <w:pStyle w:val="PreformattedText"/>
        <w:bidi w:val="0"/>
        <w:jc w:val="left"/>
        <w:rPr/>
      </w:pPr>
      <w:r>
        <w:rPr/>
        <w:t>#hp;�##h$F�####h�j�##h$F�#5#�aJ####h�j�##hFT�#5#�aJ##</w:t>
      </w:r>
      <w:r>
        <w:br w:type="page"/>
      </w:r>
    </w:p>
    <w:p>
      <w:pPr>
        <w:pStyle w:val="PreformattedText"/>
        <w:bidi w:val="0"/>
        <w:jc w:val="left"/>
        <w:rPr/>
      </w:pPr>
      <w:r>
        <w:rPr/>
        <w:t>#h*l�##h$F�####h�j�##h$F�#5#�##h�j�##hFT�#5#�##h*l�##hFT�#5#�\#�###hFT�##</w:t>
      </w:r>
      <w:r>
        <w:br w:type="page"/>
      </w:r>
    </w:p>
    <w:p>
      <w:pPr>
        <w:pStyle w:val="PreformattedText"/>
        <w:bidi w:val="0"/>
        <w:jc w:val="left"/>
        <w:rPr/>
      </w:pPr>
      <w:r>
        <w:rPr/>
        <w:t>#hp;�##hFT�####h*l�##h~[e#5#�\#�#</w:t>
      </w:r>
      <w:r>
        <w:br w:type="page"/>
      </w:r>
    </w:p>
    <w:p>
      <w:pPr>
        <w:pStyle w:val="PreformattedText"/>
        <w:bidi w:val="0"/>
        <w:jc w:val="left"/>
        <w:rPr/>
      </w:pPr>
      <w:r>
        <w:rPr/>
        <w:t>#hp;�##h~[e####h~[e#+�###�###�###�############�##############################################################################################################################################################################################################################################</w:t>
        <w:tab/>
        <w:t>###$#If####gd$F�##q##kd�####$##$#If#####�l##4##�##########################�W##�#####X ##X #################�0###�#######�#######�#######�#######�#######�#####�#X #�####�####�####�#�####�#�####�#�####�4�#######4�###</w:t>
        <w:br/>
        <w:t>#l#a�#l#f4#p�</w:t>
        <w:br/>
        <w:t>###�###�##yt$F�###�###�###�###�############�##############################################################################################################################################################################################################################################</w:t>
        <w:tab/>
        <w:t>###$#If####gd$F�##q##kd�####$##$#If#####�l##4##�##########################�W##�#####X ##X #################�0###�#######�#######�#######�#######�#######�#####�#X #�####�####�####�#�####�#�####�#�####�4�#######4�###</w:t>
        <w:br/>
        <w:t>#l#a�#l#f4#p�</w:t>
        <w:br/>
        <w:t>###�###�##yt$F�###�###�###�###�############�##############################################################################################################################################################################################################################################</w:t>
        <w:tab/>
        <w:t>###$#If####gdFT�##q##kd#####$##$#If#####�l##4##�##########################�W##�#####X ##X #################�0###�#######�#######�#######�#######�#######�#####�#X #�####�####�####�#�####�#�####�#�####�4�#######4�###</w:t>
        <w:br/>
        <w:t>#l#a�#l#f4#p�</w:t>
        <w:br/>
        <w:t>###�###�##yt$F�###�###�###�###�############�##############################################################################################################################################################################################################################################</w:t>
        <w:tab/>
        <w:t>###$#If####gdFT�##q##kd�####$##$#If#####�l##4##�##########################�W##�#####X ##X #################�0###�#######�#######�#######�#######�#######�#####�#X #�####�####�####�#�####�#�####�#�####�4�#######4�###</w:t>
        <w:br/>
        <w:t>#l#a�#l#f4#p�</w:t>
        <w:br/>
        <w:t>###�###�##yt$F�###�###�#######�############�##############################################################################################################################################################################################################################################</w:t>
        <w:tab/>
        <w:t>###$#If####gdFT�##q##kd1####$##$#If#####�l##4##�##########################�W##�#####X ##X #################�0###�#######�#######�#######�#######�#######�#####�#X #�####�####�####�#�####�#�####�#�####�4�#######4�###</w:t>
        <w:br/>
        <w:t>#l#a�#l#f4#p�</w:t>
        <w:br/>
        <w:t>###�###�##yt$F�###########(###2###�############{############r#########################################################################################################################################################################################</w:t>
        <w:tab/>
        <w:t>###$#If####gdeP�#</w:t>
        <w:tab/>
        <w:t>###$#If####gd$F�##z##kd�####$##$#If#####�l##4##�##########################� ##�#####X ##X ################</w:t>
        <w:tab/>
        <w:t>�####�</w:t>
        <w:br/>
        <w:t>###����####�0###�#######�#######�#######�#######�#######�#####�#X #�####�####�####�#�####�#�####�#�####�4�#######4�###</w:t>
        <w:br/>
        <w:t>#l#a�#l#f4#p�</w:t>
        <w:br/>
        <w:t>###����###ytb</w:t>
        <w:br/>
        <w:t>�###2###3###D###�###�###�###�###�###�############�############�############y############l############_############R######################################################</w:t>
      </w:r>
      <w:r>
        <w:br w:type="page"/>
      </w:r>
    </w:p>
    <w:p>
      <w:pPr>
        <w:pStyle w:val="PreformattedText"/>
        <w:bidi w:val="0"/>
        <w:jc w:val="left"/>
        <w:rPr/>
      </w:pPr>
      <w:r>
        <w:rPr/>
        <w:t>##</w:t>
        <w:br/>
        <w:t>&amp;##F###$#If####gd�)�##</w:t>
      </w:r>
      <w:r>
        <w:br w:type="page"/>
      </w:r>
    </w:p>
    <w:p>
      <w:pPr>
        <w:pStyle w:val="PreformattedText"/>
        <w:bidi w:val="0"/>
        <w:jc w:val="left"/>
        <w:rPr/>
      </w:pPr>
      <w:r>
        <w:rPr/>
        <w:t>##</w:t>
        <w:br/>
        <w:t>&amp;##F###$#If####gd�)�##</w:t>
      </w:r>
      <w:r>
        <w:br w:type="page"/>
      </w:r>
    </w:p>
    <w:p>
      <w:pPr>
        <w:pStyle w:val="PreformattedText"/>
        <w:bidi w:val="0"/>
        <w:jc w:val="left"/>
        <w:rPr/>
      </w:pPr>
      <w:r>
        <w:rPr/>
        <w:t>##</w:t>
        <w:br/>
        <w:t>&amp;##F###$#If####gd�)�##</w:t>
      </w:r>
      <w:r>
        <w:br w:type="page"/>
      </w:r>
    </w:p>
    <w:p>
      <w:pPr>
        <w:pStyle w:val="PreformattedText"/>
        <w:bidi w:val="0"/>
        <w:jc w:val="left"/>
        <w:rPr/>
      </w:pPr>
      <w:r>
        <w:rPr/>
        <w:t>##</w:t>
        <w:br/>
        <w:t>&amp;##F###$#If####gd�)�#</w:t>
        <w:tab/>
        <w:t>###$#If####gd$F�##o##kd]####$##$#If#####�l##4##�##########################�#####X ##X #################�0###�#######�#######�#######�#######�#######�#####�#X #�####�####�####�#�####�#�####�#�####�4�#######4�###</w:t>
        <w:br/>
        <w:t>#l#a�#l#f4#p�</w:t>
        <w:br/>
        <w:t>###�###�##yt$F�###�###�#######'###;###�#######�############�############�############�############u############h###################################################################################################################</w:t>
      </w:r>
      <w:r>
        <w:br w:type="page"/>
      </w:r>
    </w:p>
    <w:p>
      <w:pPr>
        <w:pStyle w:val="PreformattedText"/>
        <w:bidi w:val="0"/>
        <w:jc w:val="left"/>
        <w:rPr/>
      </w:pPr>
      <w:r>
        <w:rPr/>
        <w:t>##</w:t>
        <w:br/>
        <w:t>&amp;##F'##$#If####gd�)�###*#</w:t>
      </w:r>
    </w:p>
    <w:p>
      <w:pPr>
        <w:pStyle w:val="PreformattedText"/>
        <w:bidi w:val="0"/>
        <w:jc w:val="left"/>
        <w:rPr/>
      </w:pPr>
      <w:r>
        <w:rPr/>
        <w:t>�</w:t>
      </w:r>
      <w:r>
        <w:rPr/>
        <w:t>##h###�###���#$#If####^�##`���gdv%�#####gdv%�##o##kd�####$##$#If#####�l##4##�##########################�#####X ##X #################�0###�#######�#######�#######�#######�#######�#####�#X #�####�####�####�#�####�#�####�#�####�4�#######4�###</w:t>
        <w:br/>
        <w:t>#l#a�#l#f4#p�</w:t>
        <w:br/>
        <w:t>###�###�##yt$F�###�###�###############</w:t>
        <w:tab/>
        <w:t>#######################&amp;###'###.###:###;###c###�###�###�############### ###[###\### ###!###?###_###c###d###g###�###���������������������������{d{{d{###############################,#h�m,##h�@O#@�##CJ##^J##aJ##mH</w:t>
        <w:tab/>
        <w:t>#nH</w:t>
        <w:tab/>
        <w:t>#sH</w:t>
        <w:tab/>
        <w:t>#tH</w:t>
        <w:tab/>
        <w:t>##,#h�m,##hZ#�#@�##CJ##^J##aJ##mH</w:t>
        <w:tab/>
        <w:t>#nH</w:t>
        <w:tab/>
        <w:t>#sH</w:t>
        <w:tab/>
        <w:t>#tH</w:t>
        <w:tab/>
        <w:t>##,#h�m,##h�Fp#@�##CJ##^J##aJ##mH</w:t>
        <w:tab/>
        <w:t>#nH</w:t>
        <w:tab/>
        <w:t>#sH</w:t>
        <w:tab/>
        <w:t>#tH</w:t>
        <w:tab/>
        <w:t>##,#h�m,##h]Y##@�##CJ##^J##aJ##mH</w:t>
        <w:tab/>
        <w:t>#nH</w:t>
        <w:tab/>
        <w:t>#sH</w:t>
        <w:tab/>
        <w:t>#tH</w:t>
        <w:tab/>
        <w:t>##</w:t>
      </w:r>
      <w:r>
        <w:br w:type="page"/>
      </w:r>
    </w:p>
    <w:p>
      <w:pPr>
        <w:pStyle w:val="PreformattedText"/>
        <w:bidi w:val="0"/>
        <w:jc w:val="left"/>
        <w:rPr/>
      </w:pPr>
      <w:r>
        <w:rPr/>
        <w:t>#h9\##hv%�####h�+###hv%�#5#�\#�aJ#####hO%g####h�</w:t>
      </w:r>
    </w:p>
    <w:p>
      <w:pPr>
        <w:pStyle w:val="PreformattedText"/>
        <w:bidi w:val="0"/>
        <w:jc w:val="left"/>
        <w:rPr/>
      </w:pPr>
      <w:r>
        <w:rPr/>
        <w:t>�</w:t>
      </w:r>
      <w:r>
        <w:rPr/>
        <w:t>##</w:t>
      </w:r>
      <w:r>
        <w:br w:type="page"/>
      </w:r>
    </w:p>
    <w:p>
      <w:pPr>
        <w:pStyle w:val="PreformattedText"/>
        <w:bidi w:val="0"/>
        <w:jc w:val="left"/>
        <w:rPr/>
      </w:pPr>
      <w:r>
        <w:rPr/>
        <w:t>#h�#�##hv%�##</w:t>
      </w:r>
      <w:r>
        <w:br w:type="page"/>
      </w:r>
    </w:p>
    <w:p>
      <w:pPr>
        <w:pStyle w:val="PreformattedText"/>
        <w:bidi w:val="0"/>
        <w:jc w:val="left"/>
        <w:rPr/>
      </w:pPr>
      <w:r>
        <w:rPr/>
        <w:t>#h�+###hv%�####hk*####h]Y#####h�e"####hb</w:t>
        <w:br/>
        <w:t>�##</w:t>
      </w:r>
      <w:r>
        <w:br w:type="page"/>
      </w:r>
    </w:p>
    <w:p>
      <w:pPr>
        <w:pStyle w:val="PreformattedText"/>
        <w:bidi w:val="0"/>
        <w:jc w:val="left"/>
        <w:rPr/>
      </w:pPr>
      <w:r>
        <w:rPr/>
        <w:t>#hv%�##hv%�#!#### ###[###\### ###!###�###�###�###�###h###�############�############�############�############�############�############�############z############�############q################################################################</w:t>
        <w:tab/>
        <w:t>'##$#If####gdZ#�#</w:t>
        <w:tab/>
        <w:t>3##$#If####gd�W�#</w:t>
        <w:tab/>
        <w:t>'##$#If####gd�#�#</w:t>
        <w:tab/>
        <w:t>'##$#If####gd�&lt; #j##kdo####$##$#If#####�l##�##########################�###�###��� ##J!################</w:t>
        <w:br/>
        <w:t>t##�##�0###�#######�#######�#######�#######�#######�#####�####6##�####�####�#�####�#�#���##�####�4�#######4�###</w:t>
        <w:br/>
        <w:t>#l#a�###yt�)�##</w:t>
        <w:br/>
        <w:t>�###�###�###(###c######�###�###�###�###9###{###|###�###�###�###@###c###d###e###f###�###�###�###�###�###������ž������������{t{fO#############################,#h�m,##h{w�#@�##CJ##^J##aJ##mH</w:t>
        <w:tab/>
        <w:t>#nH</w:t>
        <w:tab/>
        <w:t>#sH</w:t>
        <w:tab/>
        <w:t>#tH</w:t>
        <w:tab/>
        <w:t>####h�&lt; #aJ##mH</w:t>
        <w:tab/>
        <w:t>#nH</w:t>
        <w:tab/>
        <w:t>#sH</w:t>
        <w:tab/>
        <w:t>#tH</w:t>
        <w:tab/>
        <w:t>##</w:t>
      </w:r>
    </w:p>
    <w:p>
      <w:pPr>
        <w:pStyle w:val="PreformattedText"/>
        <w:bidi w:val="0"/>
        <w:jc w:val="left"/>
        <w:rPr/>
      </w:pPr>
      <w:r>
        <w:rPr/>
        <w:t>#h#tX#\#�aJ####h�W�##h�W�#\#�aJ####h�W�##h]Y##\#�aJ####h�W�##h�#C#\#�aJ####h�x�#mH</w:t>
        <w:tab/>
        <w:t>#sH</w:t>
        <w:tab/>
        <w:t>####h�y�#mH</w:t>
        <w:tab/>
        <w:t>#sH</w:t>
        <w:tab/>
        <w:t>####h�W�#mH</w:t>
        <w:tab/>
        <w:t>#sH</w:t>
        <w:tab/>
        <w:t>####h�W�#mH##nH##sH</w:t>
        <w:tab/>
        <w:t>#tH</w:t>
        <w:tab/>
        <w:t>#u##</w:t>
      </w:r>
    </w:p>
    <w:p>
      <w:pPr>
        <w:pStyle w:val="PreformattedText"/>
        <w:bidi w:val="0"/>
        <w:jc w:val="left"/>
        <w:rPr/>
      </w:pPr>
      <w:r>
        <w:rPr/>
        <w:t>#h�W�#\#�aJ####h{w�##h{w�#\#�aJ##</w:t>
      </w:r>
    </w:p>
    <w:p>
      <w:pPr>
        <w:pStyle w:val="PreformattedText"/>
        <w:bidi w:val="0"/>
        <w:jc w:val="left"/>
        <w:rPr/>
      </w:pPr>
      <w:r>
        <w:rPr/>
        <w:t>#h{w�#\#�aJ##,#h�m,##h{w�#@�##CJ##^J##aJ##mH</w:t>
        <w:tab/>
        <w:t>#nH</w:t>
        <w:tab/>
        <w:t>#sH</w:t>
        <w:tab/>
        <w:t>#tH</w:t>
        <w:tab/>
        <w:t>####h�m,##h{w�#CJ##\#�^J##aJ##mH</w:t>
        <w:tab/>
        <w:t>#sH</w:t>
        <w:tab/>
        <w:t>###�###�###�###�###�###�###�###X###Y###c###g###h###i###j###k###�###�###�###�###�###############7###��</w:t>
      </w:r>
      <w:r>
        <w:rPr/>
        <w:t>黤黍��</w:t>
      </w:r>
      <w:r>
        <w:rPr/>
        <w:t>vo]oVRVKGKC&lt;K#</w:t>
      </w:r>
      <w:r>
        <w:br w:type="page"/>
      </w:r>
    </w:p>
    <w:p>
      <w:pPr>
        <w:pStyle w:val="PreformattedText"/>
        <w:bidi w:val="0"/>
        <w:jc w:val="left"/>
        <w:rPr/>
      </w:pPr>
      <w:r>
        <w:rPr/>
        <w:t>#h�#�##h�D&amp;####h�D&amp;####hb#�##</w:t>
      </w:r>
      <w:r>
        <w:br w:type="page"/>
      </w:r>
    </w:p>
    <w:p>
      <w:pPr>
        <w:pStyle w:val="PreformattedText"/>
        <w:bidi w:val="0"/>
        <w:jc w:val="left"/>
        <w:rPr/>
      </w:pPr>
      <w:r>
        <w:rPr/>
        <w:t>#h�#�##hv%�####h�#�##</w:t>
      </w:r>
      <w:r>
        <w:br w:type="page"/>
      </w:r>
    </w:p>
    <w:p>
      <w:pPr>
        <w:pStyle w:val="PreformattedText"/>
        <w:bidi w:val="0"/>
        <w:jc w:val="left"/>
        <w:rPr/>
      </w:pPr>
      <w:r>
        <w:rPr/>
        <w:t>#hMh�##hv%�##"#h9\##hv%�#5#�@�##CJ##\#�^J##aJ###</w:t>
      </w:r>
      <w:r>
        <w:br w:type="page"/>
      </w:r>
    </w:p>
    <w:p>
      <w:pPr>
        <w:pStyle w:val="PreformattedText"/>
        <w:bidi w:val="0"/>
        <w:jc w:val="left"/>
        <w:rPr/>
      </w:pPr>
      <w:r>
        <w:rPr/>
        <w:t>#h9\##hv%�##,#h�m,##h�&lt; #@�##CJ##^J##aJ##mH</w:t>
        <w:tab/>
        <w:t>#nH</w:t>
        <w:tab/>
        <w:t>#sH</w:t>
        <w:tab/>
        <w:t>#tH</w:t>
        <w:tab/>
        <w:t>##,#h�m,##h�$##@�##CJ##^J##aJ##mH</w:t>
        <w:tab/>
        <w:t>#nH</w:t>
        <w:tab/>
        <w:t>#sH</w:t>
        <w:tab/>
        <w:t>#tH</w:t>
        <w:tab/>
        <w:t>##,#h�m,##h�#C#@�##CJ##^J##aJ##mH</w:t>
        <w:tab/>
        <w:t>#nH</w:t>
        <w:tab/>
        <w:t>#sH</w:t>
        <w:tab/>
        <w:t>#tH</w:t>
        <w:tab/>
        <w:t>##,#h�m,##h�&lt; #@�##CJ##^J##aJ##mH</w:t>
        <w:tab/>
        <w:t>#nH</w:t>
        <w:tab/>
        <w:t>#sH</w:t>
        <w:tab/>
        <w:t>#tH</w:t>
        <w:tab/>
        <w:t>##,#h�m,##hZ#�#@�##CJ##^J##aJ##mH</w:t>
        <w:tab/>
        <w:t>#nH</w:t>
        <w:tab/>
        <w:t>#sH</w:t>
        <w:tab/>
        <w:t>#tH</w:t>
        <w:tab/>
        <w:t>##,#h�m,##h�#�#@�##CJ##^J##aJ##mH</w:t>
        <w:tab/>
        <w:t>#nH</w:t>
        <w:tab/>
        <w:t>#sH</w:t>
        <w:tab/>
        <w:t>#tH</w:t>
        <w:tab/>
        <w:t>##h###i###j###k###�############�############ #####################h##kd�####$##$#If#####�l##�##########################�###��� ##J!####����####����</w:t>
        <w:br/>
        <w:t>t##�##�0###�#######�#######�#######�#######�#######�#####�####6##�####�####�#�#����#�####�#�#����4�#######4�###</w:t>
        <w:br/>
        <w:t>#l#a�###yt�)�#</w:t>
      </w:r>
    </w:p>
    <w:p>
      <w:pPr>
        <w:pStyle w:val="PreformattedText"/>
        <w:bidi w:val="0"/>
        <w:jc w:val="left"/>
        <w:rPr/>
      </w:pPr>
      <w:r>
        <w:rPr/>
        <w:t>###�###$#If####^�##gd;9'#j##kd�####$##$#If#####�l##�##########################�2##�###��� ##J!################</w:t>
        <w:br/>
        <w:t>t##�##�0###�#######�#######�#######�#######�#######�#####�####6##�####�#���##�####�#�####�#�####�4�#######4�###</w:t>
        <w:br/>
        <w:t>#l#a�###yt�)�###k###�###8###9###[ ##� ##�############�############s############j############a#####################################################################################################################</w:t>
        <w:tab/>
        <w:t>###$#If####gd]Y##</w:t>
        <w:tab/>
        <w:t>###$#If####gd�\J#j##kd"</w:t>
        <w:tab/>
        <w:t>###$##$#If#####�l##�##########################�]##�###��� ##J!################</w:t>
        <w:br/>
        <w:t>t##�##�0###�#######�#######�#######�#######�#######�#####�####6##�####�####�#�####�#�#���##�####�4�#######4�###</w:t>
        <w:br/>
        <w:t>#l#a�###yt�)�##</w:t>
      </w:r>
      <w:r>
        <w:br w:type="page"/>
      </w:r>
    </w:p>
    <w:p>
      <w:pPr>
        <w:pStyle w:val="PreformattedText"/>
        <w:bidi w:val="0"/>
        <w:jc w:val="left"/>
        <w:rPr/>
      </w:pPr>
      <w:r>
        <w:rPr/>
        <w:t>##</w:t>
        <w:br/>
        <w:t>&amp;##F ##$#If####gdb#�###*#</w:t>
      </w:r>
    </w:p>
    <w:p>
      <w:pPr>
        <w:pStyle w:val="PreformattedText"/>
        <w:bidi w:val="0"/>
        <w:jc w:val="left"/>
        <w:rPr/>
      </w:pPr>
      <w:r>
        <w:rPr/>
        <w:t>�</w:t>
      </w:r>
      <w:r>
        <w:rPr/>
        <w:t>##h###�###���#$#If####^�##`���gdv%�###7###8###9###c###[ ##v ##y ##� ##� ##� ##� ###!###!###!###!###!##:!##?!##c!##h!##�!##�!##�!##�!##�!##�!##�!##�!##�!##�!##Z"##^"##i"##�"##�"##�"##�"##c###�###�###d$##�$##����������������������������</w:t>
      </w:r>
      <w:r>
        <w:rPr/>
        <w:t>퉅���</w:t>
      </w:r>
      <w:r>
        <w:rPr/>
        <w:t>z�zzrzj#####h�$##mH</w:t>
        <w:tab/>
        <w:t>#sH</w:t>
        <w:tab/>
        <w:t>####h]Y##mH</w:t>
        <w:tab/>
        <w:t>#sH</w:t>
        <w:tab/>
        <w:t>####h#v&gt;##h#v&gt;#mH</w:t>
        <w:tab/>
        <w:t>#sH</w:t>
        <w:tab/>
        <w:t>####h#v&gt;##</w:t>
      </w:r>
      <w:r>
        <w:br w:type="page"/>
      </w:r>
    </w:p>
    <w:p>
      <w:pPr>
        <w:pStyle w:val="PreformattedText"/>
        <w:bidi w:val="0"/>
        <w:jc w:val="left"/>
        <w:rPr/>
      </w:pPr>
      <w:r>
        <w:rPr/>
        <w:t>#h#v&gt;##h#v&gt;####h&lt;p~##hv%�#5#�\#�###hb#�##</w:t>
      </w:r>
      <w:r>
        <w:br w:type="page"/>
      </w:r>
    </w:p>
    <w:p>
      <w:pPr>
        <w:pStyle w:val="PreformattedText"/>
        <w:bidi w:val="0"/>
        <w:jc w:val="left"/>
        <w:rPr/>
      </w:pPr>
      <w:r>
        <w:rPr/>
        <w:t>#h�#�##hv%�##</w:t>
      </w:r>
      <w:r>
        <w:br w:type="page"/>
      </w:r>
    </w:p>
    <w:p>
      <w:pPr>
        <w:pStyle w:val="PreformattedText"/>
        <w:bidi w:val="0"/>
        <w:jc w:val="left"/>
        <w:rPr/>
      </w:pPr>
      <w:r>
        <w:rPr/>
        <w:t>#hMh�##hv%�####h�</w:t>
      </w:r>
    </w:p>
    <w:p>
      <w:pPr>
        <w:pStyle w:val="PreformattedText"/>
        <w:bidi w:val="0"/>
        <w:jc w:val="left"/>
        <w:rPr/>
      </w:pPr>
      <w:r>
        <w:rPr/>
        <w:t>�</w:t>
      </w:r>
      <w:r>
        <w:rPr/>
        <w:t>####h�H�##"#h9\##hv%�#5#�@�##CJ##\#�^J##aJ#####h9\##h#v&gt;#\#�aJ####h]Y##\#�mH</w:t>
        <w:tab/>
        <w:t>#sH</w:t>
        <w:tab/>
        <w:t>###h�\J##h�\J#\#�mH</w:t>
        <w:tab/>
        <w:t>#sH</w:t>
        <w:tab/>
        <w:t>###h�\J##h�\J#\#�</w:t>
      </w:r>
      <w:r>
        <w:br w:type="page"/>
      </w:r>
    </w:p>
    <w:p>
      <w:pPr>
        <w:pStyle w:val="PreformattedText"/>
        <w:bidi w:val="0"/>
        <w:jc w:val="left"/>
        <w:rPr/>
      </w:pPr>
      <w:r>
        <w:rPr/>
        <w:t>#h9\##hv%�####h�+###hv%�#5#�\#�aJ##)� ###!###!###!##�############�############ #####################h##kdR</w:t>
        <w:br/>
        <w:t>###$##$#If#####�l##�##########################�###��� ##J!####����####����</w:t>
        <w:br/>
        <w:t>t##�##�0###�#######�#######�#######�#######�#######�#####�####6##�####�####�#�#����#�####�#�#����4�#######4�###</w:t>
        <w:br/>
        <w:t>#l#a�###yt�)�#</w:t>
      </w:r>
    </w:p>
    <w:p>
      <w:pPr>
        <w:pStyle w:val="PreformattedText"/>
        <w:bidi w:val="0"/>
        <w:jc w:val="left"/>
        <w:rPr/>
      </w:pPr>
      <w:r>
        <w:rPr/>
        <w:t>###�###$#If####^�##gd;9'#j##kd�</w:t>
        <w:tab/>
        <w:t>###$##$#If#####�l##�##########################��##�###��� ##J!################</w:t>
        <w:br/>
        <w:t>t##�##�0###�#######�#######�#######�#######�#######�#####�####6##�####�#���##�####�#�####�#�####�4�#######4�###</w:t>
        <w:br/>
        <w:t>#l#a�###yt�)�####!##�!##�!##�!##�###�$##�############�############r############g############\############################################################################################################</w:t>
        <w:br/>
        <w:t>###$##$#If####gd�$###</w:t>
        <w:br/>
        <w:t>###$##$#If####gd#v&gt;#j##kd�</w:t>
        <w:br/>
        <w:t>###$##$#If#####�l##�##########################��##�###��� ##J!################</w:t>
        <w:br/>
        <w:t>t##�##�0###�#######�#######�#######�#######�#######�#####�####6##�####�####�#�####�#�#���##�####�4�#######4�###</w:t>
        <w:br/>
        <w:t>#l#a�###yt�)�#####$#</w:t>
        <w:br/>
        <w:t>&amp;##F!##$#If####gd&lt;p~###*#</w:t>
      </w:r>
    </w:p>
    <w:p>
      <w:pPr>
        <w:pStyle w:val="PreformattedText"/>
        <w:bidi w:val="0"/>
        <w:jc w:val="left"/>
        <w:rPr/>
      </w:pPr>
      <w:r>
        <w:rPr/>
        <w:t>�</w:t>
      </w:r>
      <w:r>
        <w:rPr/>
        <w:t>##h###�###���#$#If####^�##`���gd#v&gt;###�$##�$##�$##�$##�$##�$##�$###%##$%##+%##8%##:%##I%##J%##K%##R%##S%##c%##k%##�%##�%##�%##�%##�%##�%##�%##;&amp;##D&amp;##\&amp;##]&amp;##^&amp;##_&amp;##�&amp;##�&amp;##�&amp;##�&amp;##�&amp;##�&amp;###'###'###'##.'##A'##^'##c'##w'##�'##�'##�'##������������ƻƻ��ʭʷ�ʭ���ʡ</w:t>
      </w:r>
      <w:r>
        <w:rPr/>
        <w:t>睙�����</w:t>
      </w:r>
      <w:r>
        <w:rPr/>
        <w:t>~�ʷzzʷ�##h$a�####h�D&amp;####h9\##hv%�#5#�@�##CJ##^J##aJ##</w:t>
      </w:r>
      <w:r>
        <w:br w:type="page"/>
      </w:r>
    </w:p>
    <w:p>
      <w:pPr>
        <w:pStyle w:val="PreformattedText"/>
        <w:bidi w:val="0"/>
        <w:jc w:val="left"/>
        <w:rPr/>
      </w:pPr>
      <w:r>
        <w:rPr/>
        <w:t>#h�&lt; ##h�`]####h#v&gt;####h�`]####h�5�##hv%�#5#�\#�aJ#####h�5�##hv%�#5#�\#�###hb#�##</w:t>
      </w:r>
      <w:r>
        <w:br w:type="page"/>
      </w:r>
    </w:p>
    <w:p>
      <w:pPr>
        <w:pStyle w:val="PreformattedText"/>
        <w:bidi w:val="0"/>
        <w:jc w:val="left"/>
        <w:rPr/>
      </w:pPr>
      <w:r>
        <w:rPr/>
        <w:t>#h�5�##h�</w:t>
      </w:r>
    </w:p>
    <w:p>
      <w:pPr>
        <w:pStyle w:val="PreformattedText"/>
        <w:bidi w:val="0"/>
        <w:jc w:val="left"/>
        <w:rPr/>
      </w:pPr>
      <w:r>
        <w:rPr/>
        <w:t>�</w:t>
      </w:r>
      <w:r>
        <w:rPr/>
        <w:t>####h�u'####h�</w:t>
      </w:r>
    </w:p>
    <w:p>
      <w:pPr>
        <w:pStyle w:val="PreformattedText"/>
        <w:bidi w:val="0"/>
        <w:jc w:val="left"/>
        <w:rPr/>
      </w:pPr>
      <w:r>
        <w:rPr/>
        <w:t>�</w:t>
      </w:r>
      <w:r>
        <w:rPr/>
        <w:t>##</w:t>
      </w:r>
      <w:r>
        <w:br w:type="page"/>
      </w:r>
    </w:p>
    <w:p>
      <w:pPr>
        <w:pStyle w:val="PreformattedText"/>
        <w:bidi w:val="0"/>
        <w:jc w:val="left"/>
        <w:rPr/>
      </w:pPr>
      <w:r>
        <w:rPr/>
        <w:t>#h�5�##hv%�####h�#�##"#h9\##hv%�#5#�6#�@�##CJ##^J##aJ###</w:t>
      </w:r>
      <w:r>
        <w:br w:type="page"/>
      </w:r>
    </w:p>
    <w:p>
      <w:pPr>
        <w:pStyle w:val="PreformattedText"/>
        <w:bidi w:val="0"/>
        <w:jc w:val="left"/>
        <w:rPr/>
      </w:pPr>
      <w:r>
        <w:rPr/>
        <w:t>#h9\##hv%�##</w:t>
      </w:r>
      <w:r>
        <w:br w:type="page"/>
      </w:r>
    </w:p>
    <w:p>
      <w:pPr>
        <w:pStyle w:val="PreformattedText"/>
        <w:bidi w:val="0"/>
        <w:jc w:val="left"/>
        <w:rPr/>
      </w:pPr>
      <w:r>
        <w:rPr/>
        <w:t>#h$a�##h$a�####h#v&gt;##h#v&gt;#mH</w:t>
        <w:tab/>
        <w:t>#sH</w:t>
        <w:tab/>
        <w:t>#0�$##�$##�$##�$##�############�##############################j##kd�####$##$#If#####�l##�##########################��##�###��� ##J!####����####����</w:t>
        <w:br/>
        <w:t>t##�##�0###�#######�#######�#######�#######�#######�#####�####6##�####�####�#�#����#�####�#�#����4�#######4�###</w:t>
        <w:br/>
        <w:t>#l#a�###yt�)�#</w:t>
      </w:r>
    </w:p>
    <w:p>
      <w:pPr>
        <w:pStyle w:val="PreformattedText"/>
        <w:bidi w:val="0"/>
        <w:jc w:val="left"/>
        <w:rPr/>
      </w:pPr>
      <w:r>
        <w:rPr/>
        <w:t>##</w:t>
      </w:r>
    </w:p>
    <w:p>
      <w:pPr>
        <w:pStyle w:val="PreformattedText"/>
        <w:bidi w:val="0"/>
        <w:jc w:val="left"/>
        <w:rPr/>
      </w:pPr>
      <w:r>
        <w:rPr/>
        <w:t>�</w:t>
      </w:r>
      <w:r>
        <w:rPr/>
        <w:t>###�###$#If####gd;9'#j##kd\####$##$#If#####�l##�##########################�###�###��� ##J!################</w:t>
        <w:br/>
        <w:t>t##�##�0###�#######�#######�#######�#######�#######�#####�####6##�####�#���##�####�#�####�#�####�4�#######4�###</w:t>
        <w:br/>
        <w:t>#l#a�###yt�)�###�$##:%##�%##�%##^&amp;##_&amp;##�&amp;##�############�############�############�############Y############P##################################################################</w:t>
        <w:tab/>
        <w:t>###$#If####gd#v&gt;#j##kd�</w:t>
      </w:r>
      <w:r>
        <w:br w:type="page"/>
      </w:r>
    </w:p>
    <w:p>
      <w:pPr>
        <w:pStyle w:val="PreformattedText"/>
        <w:bidi w:val="0"/>
        <w:jc w:val="left"/>
        <w:rPr/>
      </w:pPr>
      <w:r>
        <w:rPr/>
        <w:t>###$##$#If#####�l##�##########################�P##�###��� ##J!################</w:t>
        <w:br/>
        <w:t>t##�##�0###�#######�#######�#######�#######�#######�#####�####6##�####�####�#�####�#�#���##�####�4�#######4�###</w:t>
        <w:br/>
        <w:t>#l#a�###yt#v&gt;##</w:t>
      </w:r>
      <w:r>
        <w:br w:type="page"/>
      </w:r>
    </w:p>
    <w:p>
      <w:pPr>
        <w:pStyle w:val="PreformattedText"/>
        <w:bidi w:val="0"/>
        <w:jc w:val="left"/>
        <w:rPr/>
      </w:pPr>
      <w:r>
        <w:rPr/>
        <w:t>##</w:t>
        <w:br/>
        <w:t>&amp;##F%##$#If####gd�u'##</w:t>
      </w:r>
      <w:r>
        <w:br w:type="page"/>
      </w:r>
    </w:p>
    <w:p>
      <w:pPr>
        <w:pStyle w:val="PreformattedText"/>
        <w:bidi w:val="0"/>
        <w:jc w:val="left"/>
        <w:rPr/>
      </w:pPr>
      <w:r>
        <w:rPr/>
        <w:t>##</w:t>
        <w:br/>
        <w:t>&amp;##F$##$#If####gd�)�##</w:t>
      </w:r>
      <w:r>
        <w:br w:type="page"/>
      </w:r>
    </w:p>
    <w:p>
      <w:pPr>
        <w:pStyle w:val="PreformattedText"/>
        <w:bidi w:val="0"/>
        <w:jc w:val="left"/>
        <w:rPr/>
      </w:pPr>
      <w:r>
        <w:rPr/>
        <w:t>##</w:t>
        <w:br/>
        <w:t>&amp;##F###$#If####gd�)�###*#</w:t>
      </w:r>
    </w:p>
    <w:p>
      <w:pPr>
        <w:pStyle w:val="PreformattedText"/>
        <w:bidi w:val="0"/>
        <w:jc w:val="left"/>
        <w:rPr/>
      </w:pPr>
      <w:r>
        <w:rPr/>
        <w:t>�</w:t>
      </w:r>
      <w:r>
        <w:rPr/>
        <w:t>##h###�###���#$#If####^�##`���gdv%�###�&amp;##�&amp;##�&amp;##�&amp;##�############�############$#############################h##kd�</w:t>
      </w:r>
    </w:p>
    <w:p>
      <w:pPr>
        <w:pStyle w:val="PreformattedText"/>
        <w:bidi w:val="0"/>
        <w:jc w:val="left"/>
        <w:rPr/>
      </w:pPr>
      <w:r>
        <w:rPr/>
        <w:t>###$##$#If#####�l##�##########################�###��� ##J!####����####����</w:t>
        <w:br/>
        <w:t>t##�##�0###�#######�#######�#######�#######�#######�#####�####6##�####�####�#�#����#�####�#�#����4�#######4�###</w:t>
        <w:br/>
        <w:t>#l#a�###yt�)�#</w:t>
        <w:tab/>
        <w:t>###$#If####gd;9'#j##kd!</w:t>
      </w:r>
    </w:p>
    <w:p>
      <w:pPr>
        <w:pStyle w:val="PreformattedText"/>
        <w:bidi w:val="0"/>
        <w:jc w:val="left"/>
        <w:rPr/>
      </w:pPr>
      <w:r>
        <w:rPr/>
        <w:t>###$##$#If#####�l##�##########################�+##�###��� ##J!################</w:t>
        <w:br/>
        <w:t>t##�##�0###�#######�#######�#######�#######�#######�#####�####6##�####�#���##�####�#�####�#�####�4�#######4�###</w:t>
        <w:br/>
        <w:t>#l#a�###yt�)�###�&amp;##.'##a(##b(##�(##�############�############s############j########################################################################################################################################################</w:t>
        <w:tab/>
        <w:t>###$#If####gd]Y##j##kdM####$##$#If#####�l##�##########################�_##�###��� ##J!################</w:t>
        <w:br/>
        <w:t>t##�##�0###�#######�#######�#######�#######�#######�#####�####6##�####�####�#�####�#�#���##�####�4�#######4�###</w:t>
        <w:br/>
        <w:t>#l#a�###yt�)�##</w:t>
      </w:r>
      <w:r>
        <w:br w:type="page"/>
      </w:r>
    </w:p>
    <w:p>
      <w:pPr>
        <w:pStyle w:val="PreformattedText"/>
        <w:bidi w:val="0"/>
        <w:jc w:val="left"/>
        <w:rPr/>
      </w:pPr>
      <w:r>
        <w:rPr/>
        <w:t>##</w:t>
        <w:br/>
        <w:t>&amp;##F&amp;##$#If####gd�q�###*#</w:t>
      </w:r>
    </w:p>
    <w:p>
      <w:pPr>
        <w:pStyle w:val="PreformattedText"/>
        <w:bidi w:val="0"/>
        <w:jc w:val="left"/>
        <w:rPr/>
      </w:pPr>
      <w:r>
        <w:rPr/>
        <w:t>�</w:t>
      </w:r>
      <w:r>
        <w:rPr/>
        <w:t>##h###�###���#$#If####^�##`���gdv%�###�'##�'##�'##�'##�'##�'###(###(##</w:t>
      </w:r>
      <w:r>
        <w:br w:type="page"/>
      </w:r>
    </w:p>
    <w:p>
      <w:pPr>
        <w:pStyle w:val="PreformattedText"/>
        <w:bidi w:val="0"/>
        <w:jc w:val="left"/>
        <w:rPr/>
      </w:pPr>
      <w:r>
        <w:rPr/>
        <w:t>(###(##_(##`(##a(##b(##�(##�(##�(##�(##�(##�(##�(##�(##�(##�(##�(##�(##�(##�(##�(##�(##�(##�(##�(##�(##�(##�(##�(##�(##�(##�(##�(##�(##�(##�(##�(###)###)## )##!)##')##��������������������̬�������������������������}�###j#####h�x�#U##</w:t>
      </w:r>
      <w:r>
        <w:br w:type="page"/>
      </w:r>
    </w:p>
    <w:p>
      <w:pPr>
        <w:pStyle w:val="PreformattedText"/>
        <w:bidi w:val="0"/>
        <w:jc w:val="left"/>
        <w:rPr/>
      </w:pPr>
      <w:r>
        <w:rPr/>
        <w:t>#hk*##h�x�####h�x�##</w:t>
        <w:br/>
        <w:t>#h�x�#0J"####j#####h�x�#0J"#U####h�&gt;�####j#####h�&gt;�#U####h#Lz##hv%�#5#�\#�#</w:t>
      </w:r>
      <w:r>
        <w:br w:type="page"/>
      </w:r>
    </w:p>
    <w:p>
      <w:pPr>
        <w:pStyle w:val="PreformattedText"/>
        <w:bidi w:val="0"/>
        <w:jc w:val="left"/>
        <w:rPr/>
      </w:pPr>
      <w:r>
        <w:rPr/>
        <w:t>#h�5�##h�5�####h]Y#####h�&lt; ##</w:t>
      </w:r>
      <w:r>
        <w:br w:type="page"/>
      </w:r>
    </w:p>
    <w:p>
      <w:pPr>
        <w:pStyle w:val="PreformattedText"/>
        <w:bidi w:val="0"/>
        <w:jc w:val="left"/>
        <w:rPr/>
      </w:pPr>
      <w:r>
        <w:rPr/>
        <w:t>#h�&lt; ##h�&lt; ##</w:t>
      </w:r>
      <w:r>
        <w:br w:type="page"/>
      </w:r>
    </w:p>
    <w:p>
      <w:pPr>
        <w:pStyle w:val="PreformattedText"/>
        <w:bidi w:val="0"/>
        <w:jc w:val="left"/>
        <w:rPr/>
      </w:pPr>
      <w:r>
        <w:rPr/>
        <w:t>#h9\##hv%�####h9\##hv%�#5#�##h�n###</w:t>
      </w:r>
      <w:r>
        <w:br w:type="page"/>
      </w:r>
    </w:p>
    <w:p>
      <w:pPr>
        <w:pStyle w:val="PreformattedText"/>
        <w:bidi w:val="0"/>
        <w:jc w:val="left"/>
        <w:rPr/>
      </w:pPr>
      <w:r>
        <w:rPr/>
        <w:t>#h�5�##h�q�####h�q�####h�&lt;G##</w:t>
      </w:r>
      <w:r>
        <w:br w:type="page"/>
      </w:r>
    </w:p>
    <w:p>
      <w:pPr>
        <w:pStyle w:val="PreformattedText"/>
        <w:bidi w:val="0"/>
        <w:jc w:val="left"/>
        <w:rPr/>
      </w:pPr>
      <w:r>
        <w:rPr/>
        <w:t>#h�5�##h�&lt;G##</w:t>
      </w:r>
      <w:r>
        <w:br w:type="page"/>
      </w:r>
    </w:p>
    <w:p>
      <w:pPr>
        <w:pStyle w:val="PreformattedText"/>
        <w:bidi w:val="0"/>
        <w:jc w:val="left"/>
        <w:rPr/>
      </w:pPr>
      <w:r>
        <w:rPr/>
        <w:t>#h�5�##hv%�####h�D&amp;#1�(##�(##�(##�(##�(##�(##�(##�(##�(##�(##�(##�(##�(##�(##�(##�############�############�############�############�############�############�############�############�############�############�############�############�############�####################################################gd�kD#####gd�###j##kd�####$##$#If#####�l##�##########################�</w:t>
      </w:r>
      <w:r>
        <w:br w:type="page"/>
      </w:r>
    </w:p>
    <w:p>
      <w:pPr>
        <w:pStyle w:val="PreformattedText"/>
        <w:bidi w:val="0"/>
        <w:jc w:val="left"/>
        <w:rPr/>
      </w:pPr>
      <w:r>
        <w:rPr/>
        <w:t>##�###��� ##J!################</w:t>
        <w:br/>
        <w:t>t##�##�0###�#######�#######�#######�#######�#######�#####�####6##�####�#���##�####�#�####�#�####�4�#######4�###</w:t>
        <w:br/>
        <w:t>#l#a�###yt�)�###�(##�(##�(##�(##&gt;)##?)##@)##A)##B)##C)##D)##E)##F)##G)##H)##I)##J)##K)##�############�############�############�############�############�############�############�############�############�############�############�############�############�############�############�############�#########################################################################################################################################################################gd�####################�h#]�h#gd#:e######���#�###&amp;`#$#gd#:e###')##()##))##*)##.)##/)##:)##;)##&lt;)##=)##&gt;)##?)##@)##A)##B)##C)##D)##E)##F)##G)##H)##I)##J)##K)##�����������������������###################################################################################################################################################################################################################################################################################################################################h#Lz##hv%�#5#�\#�###h�&gt;�####h�x�####h#tX#mH##nH##u####j#####h�x�#U####6#&amp;P</w:t>
        <w:tab/>
        <w:t>#1�h#:p�&gt;�##��. ��A!�##"�###��#$��#%�###��##��#</w:t>
      </w:r>
      <w:r>
        <w:br w:type="page"/>
      </w:r>
    </w:p>
    <w:p>
      <w:pPr>
        <w:pStyle w:val="PreformattedText"/>
        <w:bidi w:val="0"/>
        <w:jc w:val="left"/>
        <w:rPr/>
      </w:pPr>
      <w:r>
        <w:rPr/>
        <w:t>��</w:t>
      </w:r>
      <w:r>
        <w:rPr/>
        <w:t>#2#1�h#:p�&gt;�##��. ��A!�##"�###��#$��#%�###��##��#</w:t>
      </w:r>
      <w:r>
        <w:br w:type="page"/>
      </w:r>
    </w:p>
    <w:p>
      <w:pPr>
        <w:pStyle w:val="PreformattedText"/>
        <w:bidi w:val="0"/>
        <w:jc w:val="left"/>
        <w:rPr/>
      </w:pPr>
      <w:r>
        <w:rPr/>
        <w:t>��</w:t>
      </w:r>
      <w:r>
        <w:rPr/>
        <w:t>#####################################################################################################################################################################################################################################################################################################################################################################################################################�##$##$#If#####�l#!v##h##v##X :V###�l##4##��#</w:t>
        <w:tab/>
        <w:t>�####�</w:t>
        <w:br/>
        <w:t>###����####�0###�#######�#######�#######�#######�#######�#####�#X #�###+�###5�####X a�#l#f4#p�</w:t>
        <w:br/>
        <w:t>###����###ytb</w:t>
        <w:br/>
        <w:t>�#�##$##$#If#####�l#!v##h##v##X :V###�l##4##��#</w:t>
        <w:tab/>
        <w:t>�####�</w:t>
        <w:br/>
        <w:t>###����####�0###�#######�#######�#######�#######�#######�#####�#X #�###+�###5�####X /�####��������a�#l#f4#p�</w:t>
        <w:br/>
        <w:t>###����###ytb</w:t>
        <w:br/>
        <w:t>�#�##$##$#If#####�l#!v##h##v##X :V###�l##4##�W##�0###�#######�#######�#######�#######�#######�#####�#X #�###5�####X a�#l#f4#p�</w:t>
        <w:br/>
        <w:t>###�###�##yt$F�#�##$##$#If#####�l#!v##h##v##X :V###�l##4##�W##�0###�#######�#######�#######�#######�#######�#####�#X #�###5�####X a�#l#f4#p�</w:t>
        <w:br/>
        <w:t>###�###�##yt$F�#�##$##$#If#####�l#!v##h##v##X :V###�l##4##�W##�0###�#######�#######�#######�#######�#######�#####�#X #�###5�####X a�#l#f4#p�</w:t>
        <w:br/>
        <w:t>###�###�##yt$F�#�##$##$#If#####�l#!v##h##v##X :V###�l##4##�W##�0###�#######�#######�#######�#######�#######�#####�#X #�###5�####X a�#l#f4#p�</w:t>
        <w:br/>
        <w:t>###�###�##yt$F�#�##$##$#If#####�l#!v##h##v##X :V###�l##4##�W##�0###�#######�#######�#######�#######�#######�#####�#X #�###5�####X a�#l#f4#p�</w:t>
        <w:br/>
        <w:t>###�###�##yt$F�#�##$##$#If#####�l#!v##h##v##X :V###�l##4##�W##�0###�#######�#######�#######�#######�#######�#####�#X #�###5�####X a�#l#f4#p�</w:t>
        <w:br/>
        <w:t>###�###�##yt$F�#�##$##$#If#####�l#!v##h##v##X :V###�l##4##�W##�0###�#######�#######�#######�#######�#######�#####�#X #�###5�####X a�#l#f4#p�</w:t>
        <w:br/>
        <w:t>###�###�##yt$F�#�##$##$#If#####�l#!v##h##v##X :V###�l##4##�W##�0###�#######�#######�#######�#######�#######�#####�#X #�###5�####X a�#l#f4#p�</w:t>
        <w:br/>
        <w:t>###�###�##yt$F�#�##$##$#If#####�l#!v##h##v##X :V###�l##4##� #</w:t>
        <w:tab/>
        <w:t>�####�</w:t>
        <w:br/>
        <w:t>###����####�0###�#######�#######�#######�#######�#######�#####�#X #�###5�####X a�#l#f4#p�</w:t>
        <w:br/>
        <w:t>###����###ytb</w:t>
        <w:br/>
        <w:t>�#�##$##$#If#####�l#!v##h##v##X :V###�l##4##�0###�#######�#######�#######�#######�#######�#####�#X #�###5�####X a�#l#f4#p�</w:t>
        <w:br/>
        <w:t>###�###�##yt$F�#�##$##$#If#####�l#!v##h##v##X :V###�l##4##�0###�#######�#######�#######�#######�#######�#####�#X #�###5�####X a�#l#f4#p�</w:t>
        <w:br/>
        <w:t>###�###�##yt$F�#�##$##$#If#####�##!v##h##v##J!:V###�l##�##</w:t>
        <w:br/>
        <w:t>t##�##�0###�#######�#######�#######�#######�#######�#####�####6#5�####J!/�####���#####yt�)�#�##$##$#If#####�##!v##h##v##J!:V###�l##�2#</w:t>
        <w:br/>
        <w:t>t##�##�0###�#######�#######�#######�#######�#######�#####�####6#,�####5�####J!/�####���#####/�#######�####yt�)�#�##$##$#If#####�##!v##h##v##J!:V###�l#</w:t>
        <w:br/>
        <w:t>t##�##�0###�#######�#######�#######�#######�#######�#####�####6#5�####J!/�###</w:t>
        <w:br/>
        <w:t>��������/�#######�####yt�)�#�##$##$#If#####�##!v##h##v##J!:V###�l##�]#</w:t>
        <w:br/>
        <w:t>t##�##�0###�#######�#######�#######�#######�#######�#####�####6#5�####J!/�###</w:t>
        <w:br/>
        <w:t>###�####/�####���#####yt�)�#�##$##$#If#####�##!v##h##v##J!:V###�l##��#</w:t>
        <w:br/>
        <w:t>t##�##�0###�#######�#######�#######�#######�#######�#####�####6#,�####5�####J!/�####���#####/�###</w:t>
        <w:br/>
        <w:t>###�####yt�)�#�##$##$#If#####�##!v##h##v##J!:V###�l#</w:t>
        <w:br/>
        <w:t>t##�##�0###�#######�#######�#######�#######�#######�#####�####6#5�####J!/�###</w:t>
        <w:br/>
        <w:t>��������yt�)�#�##$##$#If#####�##!v##h##v##J!:V###�l##��#</w:t>
        <w:br/>
        <w:t>t##�##�0###�#######�#######�#######�#######�#######�#####�####6#5�####J!/�####���#####yt�)�#�##$##$#If#####�##!v##h##v##J!:V###�l##�##</w:t>
        <w:br/>
        <w:t>t##�##�0###�#######�#######�#######�#######�#######�#####�####6#,�####5�####J!/�####���#####/�#######�####yt�)�#�##$##$#If#####�##!v##h##v##J!:V###�l##��#</w:t>
        <w:br/>
        <w:t>t##�##�0###�#######�#######�#######�#######�#######�#####�####6#5�####J!/�#######�####/�###</w:t>
        <w:br/>
        <w:t>��������/�#######�####yt�)�#�##$##$#If#####�##!v##h##v##J!:V###�l##�P#</w:t>
        <w:br/>
        <w:t>t##�##�0###�#######�#######�#######�#######�#######�#####�####6#5�####J!/�####���#####yt#v&gt;#�##$##$#If#####�##!v##h##v##J!:V###�l##�+#</w:t>
        <w:br/>
        <w:t>t##�##�0###�#######�#######�#######�#######�#######�#####�####6#,�####5�####J!/�####���#####/�###</w:t>
        <w:br/>
        <w:t>###�####yt�)�#�##$##$#If#####�##!v##h##v##J!:V###�l#</w:t>
        <w:br/>
        <w:t>t##�##�0###�#######�#######�#######�#######�#######�#####�####6#5�####J!/�###</w:t>
        <w:br/>
        <w:t>��������/�#######�####yt�)�#�##$##$#If#####�##!v##h##v##J!:V###�l##�_#</w:t>
        <w:br/>
        <w:t>t##�##�0###�#######�#######�#######�#######�#######�#####�####6#5�####J!/�####���#####yt�)�#�##$##$#If#####�##!v##h##v##J!:V###�l##�</w:t>
      </w:r>
      <w:r>
        <w:br w:type="page"/>
      </w:r>
    </w:p>
    <w:p>
      <w:pPr>
        <w:pStyle w:val="PreformattedText"/>
        <w:bidi w:val="0"/>
        <w:jc w:val="left"/>
        <w:rPr/>
      </w:pPr>
      <w:r>
        <w:rPr/>
        <w:t>#</w:t>
        <w:br/>
        <w:t>t##�##�0###�#######�#######�#######�#######�#######�#####�####6#,�####5�####J!/�####���#####/�#######�####yt�)�####################################################################################################################################################4#####x#######################*###</w:t>
        <w:br/>
        <w:t>###</w:t>
        <w:br/>
        <w:t>###</w:t>
        <w:br/>
        <w:t>###</w:t>
        <w:br/>
        <w:t>###</w:t>
        <w:br/>
        <w:t>###</w:t>
        <w:br/>
        <w:t>###</w:t>
        <w:br/>
        <w:t>###########################################################################################2#######</w:t>
        <w:br/>
        <w:t>###############################################################################################################################################################</w:t>
        <w:br/>
        <w:t>###################################################</w:t>
        <w:br/>
        <w:t>###</w:t>
        <w:br/>
        <w:t>###############################################################################################################################################################################################################################################################################2#######�###�###�###�########### ###0###@###P###`###p###�###�###�###�###�###�###########2###*###�###�### ###0###@###P###`###p###�###�###�###�###�###�########### ###0###@###P###`###p###�###�###�###�###�###�########### ###0###@###P###`###p###�###�###�###�###�###�########### ###0###@###P###`###p###�###�###�###�###�###�########### ###0###@###P###`###p###�###�###�###�###�###�########### ###0###@###P###`###p###�###�###:###Z###�###</w:t>
        <w:br/>
        <w:t>#######R###z###�###�###�###�###�###�###�###�########### ###0###@###�###�########### ###0###@###�###�########### ###0###@###�###�########### ###0###@###�###�########### ###0###@###�###�########### ###0###@###�###�########### ###0###@###�###�########### ###0###@###�###�########### ###0###@###�###�########### ###0###@###�###�########### ###0###@###�###�########### ###0###@###�###�########### ###0###@###�###�########### ###0###@###6###6###6###6###6#######_H##mH</w:t>
        <w:tab/>
        <w:t>#nH</w:t>
        <w:tab/>
        <w:t>#sH</w:t>
        <w:tab/>
        <w:t>#tH</w:t>
        <w:tab/>
        <w:t>#####P##`��##P#</w:t>
      </w:r>
      <w:r>
        <w:br w:type="page"/>
      </w:r>
    </w:p>
    <w:p>
      <w:pPr>
        <w:pStyle w:val="PreformattedText"/>
        <w:bidi w:val="0"/>
        <w:jc w:val="left"/>
        <w:rPr/>
      </w:pPr>
      <w:r>
        <w:rPr/>
        <w:t>###Mh�#####N#o#r#m#a#l#######(#@���CJ##OJ##QJ##^J##_H##aJ##mH</w:t>
        <w:tab/>
        <w:t>#sH</w:t>
        <w:tab/>
        <w:t>#tH</w:t>
        <w:tab/>
        <w:t>#b##@##�#b#</w:t>
      </w:r>
      <w:r>
        <w:br w:type="page"/>
      </w:r>
    </w:p>
    <w:p>
      <w:pPr>
        <w:pStyle w:val="PreformattedText"/>
        <w:bidi w:val="0"/>
        <w:jc w:val="left"/>
        <w:rPr/>
      </w:pPr>
      <w:r>
        <w:rPr/>
        <w:t>###�#�###</w:t>
        <w:tab/>
        <w:t>#H#e#a#d#i#n#g# #1########$##��##�x#@&amp;#&amp;#5#�@�##CJ##KH #\#�^J##aJ #mH##sH##tH##d#####�#d#</w:t>
      </w:r>
      <w:r>
        <w:br w:type="page"/>
      </w:r>
    </w:p>
    <w:p>
      <w:pPr>
        <w:pStyle w:val="PreformattedText"/>
        <w:bidi w:val="0"/>
        <w:jc w:val="left"/>
        <w:rPr/>
      </w:pPr>
      <w:r>
        <w:rPr/>
        <w:t>###Z2�# #</w:t>
        <w:tab/>
        <w:t>#H#e#a#d#i#n#g# #2########$##��##�&lt;#@&amp;#(#5#�6#�@�##CJ##\#�]#�^J##aJ##mH##sH##tH##Z#####�#Z#</w:t>
      </w:r>
      <w:r>
        <w:br w:type="page"/>
      </w:r>
    </w:p>
    <w:p>
      <w:pPr>
        <w:pStyle w:val="PreformattedText"/>
        <w:bidi w:val="0"/>
        <w:jc w:val="left"/>
        <w:rPr/>
      </w:pPr>
      <w:r>
        <w:rPr/>
        <w:t>###Z2�#0#</w:t>
        <w:tab/>
        <w:t>#H#e#a#d#i#n#g# #3########$##��##�&lt;#@&amp;###5#�@�##\#�^J##aJ##mH##sH##tH##############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w:t>
      </w:r>
    </w:p>
    <w:p>
      <w:pPr>
        <w:pStyle w:val="PreformattedText"/>
        <w:bidi w:val="0"/>
        <w:jc w:val="left"/>
        <w:rPr/>
      </w:pPr>
      <w:r>
        <w:rPr/>
        <w:t>######0###N#o# #L#i#s#t#####</w:t>
      </w:r>
      <w:r>
        <w:br w:type="page"/>
      </w:r>
    </w:p>
    <w:p>
      <w:pPr>
        <w:pStyle w:val="PreformattedText"/>
        <w:bidi w:val="0"/>
        <w:jc w:val="left"/>
        <w:rPr/>
      </w:pPr>
      <w:r>
        <w:rPr/>
        <w:t>#####&lt;#�O##�#&lt;#</w:t>
      </w:r>
      <w:r>
        <w:br w:type="page"/>
      </w:r>
    </w:p>
    <w:p>
      <w:pPr>
        <w:pStyle w:val="PreformattedText"/>
        <w:bidi w:val="0"/>
        <w:jc w:val="left"/>
        <w:rPr/>
      </w:pPr>
      <w:r>
        <w:rPr/>
        <w:t>####:e#@#</w:t>
        <w:tab/>
        <w:t>#P#a#r#a#g#r#a#p#h########d#####��##��###Z#&gt;@####Z#</w:t>
      </w:r>
      <w:r>
        <w:br w:type="page"/>
      </w:r>
    </w:p>
    <w:p>
      <w:pPr>
        <w:pStyle w:val="PreformattedText"/>
        <w:bidi w:val="0"/>
        <w:jc w:val="left"/>
        <w:rPr/>
      </w:pPr>
      <w:r>
        <w:rPr/>
        <w:t>###�#�#####T#i#t#l#e########��##��#@&amp;#a$#&amp;#5#�@�##CJ #KH##\#�^J##aJ #mH##sH##tH##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lt;#�O##2#&lt;#</w:t>
      </w:r>
      <w:r>
        <w:br w:type="page"/>
      </w:r>
    </w:p>
    <w:p>
      <w:pPr>
        <w:pStyle w:val="PreformattedText"/>
        <w:bidi w:val="0"/>
        <w:jc w:val="left"/>
        <w:rPr/>
      </w:pPr>
      <w:r>
        <w:rPr/>
        <w:t>###�]�#P###B#u#l#l#e#t#s########F###d####^�##`���##H##@##B#H#</w:t>
      </w:r>
      <w:r>
        <w:br w:type="page"/>
      </w:r>
    </w:p>
    <w:p>
      <w:pPr>
        <w:pStyle w:val="PreformattedText"/>
        <w:bidi w:val="0"/>
        <w:jc w:val="left"/>
        <w:rPr/>
      </w:pPr>
      <w:r>
        <w:rPr/>
        <w:t>###�###0###H#e#a#d#e#r###</w:t>
      </w:r>
    </w:p>
    <w:p>
      <w:pPr>
        <w:pStyle w:val="PreformattedText"/>
        <w:bidi w:val="0"/>
        <w:jc w:val="left"/>
        <w:rPr/>
      </w:pPr>
      <w:r>
        <w:rPr/>
        <w:t>####�###�#B######@�##^J##mH##sH##tH##&gt;#�/��Q#&gt;#</w:t>
      </w:r>
      <w:r>
        <w:br w:type="page"/>
      </w:r>
    </w:p>
    <w:p>
      <w:pPr>
        <w:pStyle w:val="PreformattedText"/>
        <w:bidi w:val="0"/>
        <w:jc w:val="left"/>
        <w:rPr/>
      </w:pPr>
      <w:r>
        <w:rPr/>
        <w:t>####h�#0###H#e#a#d#e#r# #C#h#a#r#####CJ##OJ##QJ##aJ##L# @##b#L#</w:t>
      </w:r>
      <w:r>
        <w:br w:type="page"/>
      </w:r>
    </w:p>
    <w:p>
      <w:pPr>
        <w:pStyle w:val="PreformattedText"/>
        <w:bidi w:val="0"/>
        <w:jc w:val="left"/>
        <w:rPr/>
      </w:pPr>
      <w:r>
        <w:rPr/>
        <w:t>###�kD#0###F#o#o#t#e#r###</w:t>
      </w:r>
    </w:p>
    <w:p>
      <w:pPr>
        <w:pStyle w:val="PreformattedText"/>
        <w:bidi w:val="0"/>
        <w:jc w:val="left"/>
        <w:rPr/>
      </w:pPr>
      <w:r>
        <w:rPr/>
        <w:t>####�###�#B######@�##CJ##^J##mH##sH##tH##:#�/��q#:#</w:t>
      </w:r>
      <w:r>
        <w:br w:type="page"/>
      </w:r>
    </w:p>
    <w:p>
      <w:pPr>
        <w:pStyle w:val="PreformattedText"/>
        <w:bidi w:val="0"/>
        <w:jc w:val="left"/>
        <w:rPr/>
      </w:pPr>
      <w:r>
        <w:rPr/>
        <w:t>###�###0###F#o#o#t#e#r# #C#h#a#r###</w:t>
      </w:r>
      <w:r>
        <w:br w:type="page"/>
      </w:r>
    </w:p>
    <w:p>
      <w:pPr>
        <w:pStyle w:val="PreformattedText"/>
        <w:bidi w:val="0"/>
        <w:jc w:val="left"/>
        <w:rPr/>
      </w:pPr>
      <w:r>
        <w:rPr/>
        <w:t>#OJ##QJ##aJ##X#�###�#X#</w:t>
      </w:r>
      <w:r>
        <w:br w:type="page"/>
      </w:r>
    </w:p>
    <w:p>
      <w:pPr>
        <w:pStyle w:val="PreformattedText"/>
        <w:bidi w:val="0"/>
        <w:jc w:val="left"/>
        <w:rPr/>
      </w:pPr>
      <w:r>
        <w:rPr/>
        <w:t>###�kD###</w:t>
      </w:r>
      <w:r>
        <w:br w:type="page"/>
      </w:r>
    </w:p>
    <w:p>
      <w:pPr>
        <w:pStyle w:val="PreformattedText"/>
        <w:bidi w:val="0"/>
        <w:jc w:val="left"/>
        <w:rPr/>
      </w:pPr>
      <w:r>
        <w:rPr/>
        <w:t>#B#a#l#l#o#o#n# #T#e#x#t#######$#@�##CJ##OJ##QJ##^J##aJ##mH##sH##tH##N#�/���#N#</w:t>
      </w:r>
      <w:r>
        <w:br w:type="page"/>
      </w:r>
    </w:p>
    <w:p>
      <w:pPr>
        <w:pStyle w:val="PreformattedText"/>
        <w:bidi w:val="0"/>
        <w:jc w:val="left"/>
        <w:rPr/>
      </w:pPr>
      <w:r>
        <w:rPr/>
        <w:t>###�kD#####B#a#l#l#o#o#n# #T#e#x#t# #C#h#a#r#####CJ##OJ##QJ##^J##aJ##P#�/���#P#</w:t>
      </w:r>
      <w:r>
        <w:br w:type="page"/>
      </w:r>
    </w:p>
    <w:p>
      <w:pPr>
        <w:pStyle w:val="PreformattedText"/>
        <w:bidi w:val="0"/>
        <w:jc w:val="left"/>
        <w:rPr/>
      </w:pPr>
      <w:r>
        <w:rPr/>
        <w:t>###�!i# ###H#e#a#d#i#n#g# #2# #C#h#a#r#####5#�6#�CJ##OJ##QJ##\#�]#�aJ##J#�/���#J#</w:t>
      </w:r>
      <w:r>
        <w:br w:type="page"/>
      </w:r>
    </w:p>
    <w:p>
      <w:pPr>
        <w:pStyle w:val="PreformattedText"/>
        <w:bidi w:val="0"/>
        <w:jc w:val="left"/>
        <w:rPr/>
      </w:pPr>
      <w:r>
        <w:rPr/>
        <w:t>###�!i#0###H#e#a#d#i#n#g# #3# #C#h#a#r#####5#�CJ##OJ##QJ##\#�aJ##@#�O1#�#@#</w:t>
      </w:r>
      <w:r>
        <w:br w:type="page"/>
      </w:r>
    </w:p>
    <w:p>
      <w:pPr>
        <w:pStyle w:val="PreformattedText"/>
        <w:bidi w:val="0"/>
        <w:jc w:val="left"/>
        <w:rPr/>
      </w:pPr>
      <w:r>
        <w:rPr/>
        <w:t>###O*�#####T#a#b#l#e# #t#i#t#l#e########�&lt;#</w:t>
        <w:br/>
        <w:t>#5##CJ##\##J#�O1#�#J#</w:t>
      </w:r>
      <w:r>
        <w:br w:type="page"/>
      </w:r>
    </w:p>
    <w:p>
      <w:pPr>
        <w:pStyle w:val="PreformattedText"/>
        <w:bidi w:val="0"/>
        <w:jc w:val="left"/>
        <w:rPr/>
      </w:pPr>
      <w:r>
        <w:rPr/>
        <w:t>###p;�#####T#a#b#l#e# #c#e#l#l# #h#e#a#d#i#n#g########�&lt;###5##\##j#�#�#�#j#</w:t>
      </w:r>
      <w:r>
        <w:br w:type="page"/>
      </w:r>
    </w:p>
    <w:p>
      <w:pPr>
        <w:pStyle w:val="PreformattedText"/>
        <w:bidi w:val="0"/>
        <w:jc w:val="left"/>
        <w:rPr/>
      </w:pPr>
      <w:r>
        <w:rPr/>
        <w:t>###3#;###</w:t>
        <w:br/>
        <w:t>#T#a#b#l#e# #G#r#i#d###7#:V###�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O�###@#####�H�#####T#a#b#l#e# #b#u#l#l#e#t# #l#e#f#t##### ##F##H#�#�###H#####�H�#####T#a#b#l#e# #b#u#l#l#e#t# #i#n#d#e#n#t#e#d#####!##F##:#)`��!#:#</w:t>
      </w:r>
      <w:r>
        <w:br w:type="page"/>
      </w:r>
    </w:p>
    <w:p>
      <w:pPr>
        <w:pStyle w:val="PreformattedText"/>
        <w:bidi w:val="0"/>
        <w:jc w:val="left"/>
        <w:rPr/>
      </w:pPr>
      <w:r>
        <w:rPr/>
        <w:t>###�!�#####P#a#g#e# #N#u#m#b#e#r###</w:t>
      </w:r>
      <w:r>
        <w:br w:type="page"/>
      </w:r>
    </w:p>
    <w:p>
      <w:pPr>
        <w:pStyle w:val="PreformattedText"/>
        <w:bidi w:val="0"/>
        <w:jc w:val="left"/>
        <w:rPr/>
      </w:pPr>
      <w:r>
        <w:rPr/>
        <w:t>#CJ##OJ##QJ##P#�O##2#P#</w:t>
      </w:r>
      <w:r>
        <w:br w:type="page"/>
      </w:r>
    </w:p>
    <w:p>
      <w:pPr>
        <w:pStyle w:val="PreformattedText"/>
        <w:bidi w:val="0"/>
        <w:jc w:val="left"/>
        <w:rPr/>
      </w:pPr>
      <w:r>
        <w:rPr/>
        <w:t>###Ui####</w:t>
        <w:br/>
        <w:t>#T#a#b#l#e# #t#e#x#t###</w:t>
      </w:r>
    </w:p>
    <w:p>
      <w:pPr>
        <w:pStyle w:val="PreformattedText"/>
        <w:bidi w:val="0"/>
        <w:jc w:val="left"/>
        <w:rPr/>
      </w:pPr>
      <w:r>
        <w:rPr/>
        <w:t>####$##�x##�x####@�##CJ##^J##mH</w:t>
        <w:tab/>
        <w:t>#sH</w:t>
        <w:tab/>
        <w:t>#J#####B#J#</w:t>
      </w:r>
      <w:r>
        <w:br w:type="page"/>
      </w:r>
    </w:p>
    <w:p>
      <w:pPr>
        <w:pStyle w:val="PreformattedText"/>
        <w:bidi w:val="0"/>
        <w:jc w:val="left"/>
        <w:rPr/>
      </w:pPr>
      <w:r>
        <w:rPr/>
        <w:t>#%#�!�###</w:t>
      </w:r>
    </w:p>
    <w:p>
      <w:pPr>
        <w:pStyle w:val="PreformattedText"/>
        <w:bidi w:val="0"/>
        <w:jc w:val="left"/>
        <w:rPr/>
      </w:pPr>
      <w:r>
        <w:rPr/>
        <w:t>#F#o#o#t#n#o#t#e# #T#e#x#t#####$###CJ##^J##aJ##mH##sH##P#�/��Q#P#</w:t>
      </w:r>
      <w:r>
        <w:br w:type="page"/>
      </w:r>
    </w:p>
    <w:p>
      <w:pPr>
        <w:pStyle w:val="PreformattedText"/>
        <w:bidi w:val="0"/>
        <w:jc w:val="left"/>
        <w:rPr/>
      </w:pPr>
      <w:r>
        <w:rPr/>
        <w:t>#$#�!�#####F#o#o#t#n#o#t#e# #T#e#x#t# #C#h#a#r#####@���OJ##QJ##^J##tH</w:t>
        <w:tab/>
        <w:t>#B#' ��a#B#</w:t>
      </w:r>
      <w:r>
        <w:br w:type="page"/>
      </w:r>
    </w:p>
    <w:p>
      <w:pPr>
        <w:pStyle w:val="PreformattedText"/>
        <w:bidi w:val="0"/>
        <w:jc w:val="left"/>
        <w:rPr/>
      </w:pPr>
      <w:r>
        <w:rPr/>
        <w:t>###�!�#####C#o#m#m#e#n#t# #R#e#f#e#r#e#n#c#e#####CJ##aJ##H##@##r#H#</w:t>
      </w:r>
      <w:r>
        <w:br w:type="page"/>
      </w:r>
    </w:p>
    <w:p>
      <w:pPr>
        <w:pStyle w:val="PreformattedText"/>
        <w:bidi w:val="0"/>
        <w:jc w:val="left"/>
        <w:rPr/>
      </w:pPr>
      <w:r>
        <w:rPr/>
        <w:t>#(#�!�###</w:t>
      </w:r>
      <w:r>
        <w:br w:type="page"/>
      </w:r>
    </w:p>
    <w:p>
      <w:pPr>
        <w:pStyle w:val="PreformattedText"/>
        <w:bidi w:val="0"/>
        <w:jc w:val="left"/>
        <w:rPr/>
      </w:pPr>
      <w:r>
        <w:rPr/>
        <w:t>#C#o#m#m#e#n#t# #T#e#x#t#####'###CJ##^J##aJ##mH##sH##N#�/���#N#</w:t>
      </w:r>
      <w:r>
        <w:br w:type="page"/>
      </w:r>
    </w:p>
    <w:p>
      <w:pPr>
        <w:pStyle w:val="PreformattedText"/>
        <w:bidi w:val="0"/>
        <w:jc w:val="left"/>
        <w:rPr/>
      </w:pPr>
      <w:r>
        <w:rPr/>
        <w:t>#'#�!�#####C#o#m#m#e#n#t# #T#e#x#t# #C#h#a#r#####@���OJ##QJ##^J##tH</w:t>
        <w:tab/>
        <w:t>#&lt;#�#1#�#&lt;#</w:t>
      </w:r>
      <w:r>
        <w:br w:type="page"/>
      </w:r>
    </w:p>
    <w:p>
      <w:pPr>
        <w:pStyle w:val="PreformattedText"/>
        <w:bidi w:val="0"/>
        <w:jc w:val="left"/>
        <w:rPr/>
      </w:pPr>
      <w:r>
        <w:rPr/>
        <w:t>###Mh�#####T#a#b#l#e# #f#o#o#t#n#o#t#e#####)###CJ##T#�O�#�#T#</w:t>
      </w:r>
      <w:r>
        <w:br w:type="page"/>
      </w:r>
    </w:p>
    <w:p>
      <w:pPr>
        <w:pStyle w:val="PreformattedText"/>
        <w:bidi w:val="0"/>
        <w:jc w:val="left"/>
        <w:rPr/>
      </w:pPr>
      <w:r>
        <w:rPr/>
        <w:t>###Mh�#####T#a#b#l#e# #n#u#m#b#e#r#e#d# #l#i#s#t#####*##�&lt;###5##CJ##\##aJ##6#�O�#�#6#####v%�###</w:t>
      </w:r>
      <w:r>
        <w:br w:type="page"/>
      </w:r>
    </w:p>
    <w:p>
      <w:pPr>
        <w:pStyle w:val="PreformattedText"/>
        <w:bidi w:val="0"/>
        <w:jc w:val="left"/>
        <w:rPr/>
      </w:pPr>
      <w:r>
        <w:rPr/>
        <w:t>#T#a#b#l#e# #b#u#l#l#e#t#####+##F##:#1@##�#:#</w:t>
      </w:r>
      <w:r>
        <w:br w:type="page"/>
      </w:r>
    </w:p>
    <w:p>
      <w:pPr>
        <w:pStyle w:val="PreformattedText"/>
        <w:bidi w:val="0"/>
        <w:jc w:val="left"/>
        <w:rPr/>
      </w:pPr>
      <w:r>
        <w:rPr/>
        <w:t>###Mh�#####L#i#s#t# #N#u#m#b#e#r###</w:t>
        <w:tab/>
        <w:t>#,##F##m$####L#j#q#r#L#</w:t>
      </w:r>
      <w:r>
        <w:br w:type="page"/>
      </w:r>
    </w:p>
    <w:p>
      <w:pPr>
        <w:pStyle w:val="PreformattedText"/>
        <w:bidi w:val="0"/>
        <w:jc w:val="left"/>
        <w:rPr/>
      </w:pPr>
      <w:r>
        <w:rPr/>
        <w:t>#.###�#####C#o#m#m#e#n#t# #S#u#b#j#e#c#t#####-###5#�\#�^J##mH##sH##Z#�/���#Z#</w:t>
      </w:r>
      <w:r>
        <w:br w:type="page"/>
      </w:r>
    </w:p>
    <w:p>
      <w:pPr>
        <w:pStyle w:val="PreformattedText"/>
        <w:bidi w:val="0"/>
        <w:jc w:val="left"/>
        <w:rPr/>
      </w:pPr>
      <w:r>
        <w:rPr/>
        <w:t>#-###�#####C#o#m#m#e#n#t# #S#u#b#j#e#c#t# #C#h#a#r#####5#�@���OJ##QJ##\#�^J##tH</w:t>
        <w:tab/>
        <w:t>#6#U`���#6#</w:t>
      </w:r>
      <w:r>
        <w:br w:type="page"/>
      </w:r>
    </w:p>
    <w:p>
      <w:pPr>
        <w:pStyle w:val="PreformattedText"/>
        <w:bidi w:val="0"/>
        <w:jc w:val="left"/>
        <w:rPr/>
      </w:pPr>
      <w:r>
        <w:rPr/>
        <w:t>###{;.###</w:t>
        <w:tab/>
        <w:t>#H#y#p#e#r#l#i#n#k###</w:t>
      </w:r>
      <w:r>
        <w:br w:type="page"/>
      </w:r>
    </w:p>
    <w:p>
      <w:pPr>
        <w:pStyle w:val="PreformattedText"/>
        <w:bidi w:val="0"/>
        <w:jc w:val="left"/>
        <w:rPr/>
      </w:pPr>
      <w:r>
        <w:rPr/>
        <w:t>#&gt;*#B*#ph##�#T#� ��##T#####O%g#0###R#e#v#i#s#i#o#n#####0#(#@���CJ##OJ##QJ##^J##_H##aJ##mH</w:t>
        <w:tab/>
        <w:t>#sH</w:t>
        <w:tab/>
        <w:t>#tH</w:t>
        <w:tab/>
        <w:t>#p#�O####p#</w:t>
      </w:r>
      <w:r>
        <w:br w:type="page"/>
      </w:r>
    </w:p>
    <w:p>
      <w:pPr>
        <w:pStyle w:val="PreformattedText"/>
        <w:bidi w:val="0"/>
        <w:jc w:val="left"/>
        <w:rPr/>
      </w:pPr>
      <w:r>
        <w:rPr/>
        <w:t>###S^�###</w:t>
        <w:br/>
        <w:t>#I#n#t#r#o# #t#e#x#t###2#1##�x#N�####�####O�####�####P�####�####Q�####�######@�##^J##mH</w:t>
        <w:tab/>
        <w:t>#sH</w:t>
        <w:tab/>
        <w:t>#F#V ��!#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J#�O##2#J#</w:t>
      </w:r>
      <w:r>
        <w:br w:type="page"/>
      </w:r>
    </w:p>
    <w:p>
      <w:pPr>
        <w:pStyle w:val="PreformattedText"/>
        <w:bidi w:val="0"/>
        <w:jc w:val="left"/>
        <w:rPr/>
      </w:pPr>
      <w:r>
        <w:rPr/>
        <w:t>###�W�#0###S#t#a#t#e#m#e#n#t# #t#a#b#l#e###</w:t>
        <w:br/>
        <w:t>#3##�x##�x###@�##C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c</w:t>
        <w:tab/>
        <w:t>##K!##6##r####����6#8r####����################</w:t>
      </w:r>
      <w:r>
        <w:br w:type="page"/>
      </w:r>
    </w:p>
    <w:p>
      <w:pPr>
        <w:pStyle w:val="PreformattedText"/>
        <w:bidi w:val="0"/>
        <w:jc w:val="left"/>
        <w:rPr/>
      </w:pPr>
      <w:r>
        <w:rPr/>
        <w:t>#######################g###g###g###i###k###m###m###o###q###t#######�</w:t>
        <w:tab/>
        <w:t>######�###�###�###�###7###�$##�'##')##K)##################'###)###*###-###0###5###8#######�###�###�###�###�###�###�###�###�###�#######2###�#######h###k###� ###!##�$##�$##�&amp;##�&amp;##�(##�(##K)############################## ###!###"#######$###%###&amp;###(###+###,###.###/###1###2###3###4###6###7#######�###�###�###�###�###K!###X����#X����########H###O###Q###V###b###d###t####!�##!����##����###�T######� ######################################�</w:t>
      </w:r>
      <w:r>
        <w:br w:type="page"/>
      </w:r>
    </w:p>
    <w:p>
      <w:pPr>
        <w:pStyle w:val="PreformattedText"/>
        <w:bidi w:val="0"/>
        <w:jc w:val="left"/>
        <w:rPr/>
      </w:pPr>
      <w:r>
        <w:rPr/>
        <w:t>###��####��####@##�####��####�#���#�#######�### ##�###############�0######�(#####</w:t>
        <w:tab/>
        <w:t>�######################</w:t>
        <w:br/>
        <w:t>�###############�B#####</w:t>
        <w:br/>
        <w:t>�############S##�####�#####�#####�#######</w:t>
        <w:tab/>
        <w:t>###?########�############�H######�###############�0######�(#####</w:t>
        <w:tab/>
        <w:t>�######################</w:t>
        <w:br/>
        <w:t>�############��######T#e#x#t#1##</w:t>
      </w:r>
    </w:p>
    <w:p>
      <w:pPr>
        <w:pStyle w:val="PreformattedText"/>
        <w:bidi w:val="0"/>
        <w:jc w:val="left"/>
        <w:rPr/>
      </w:pPr>
      <w:r>
        <w:rPr/>
        <w:t>##L!#######</w:t>
      </w:r>
    </w:p>
    <w:p>
      <w:pPr>
        <w:pStyle w:val="PreformattedText"/>
        <w:bidi w:val="0"/>
        <w:jc w:val="left"/>
        <w:rPr/>
      </w:pPr>
      <w:r>
        <w:rPr/>
        <w:t>##L!######� ##� ##� ##� ##� ##� ##� ##� ##� ##I!##L!############################5###6###R###S###n###�###�###�###�###�</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2###�###�###G###K###�###�###s###t###j###r###� ##� ##� ##� ##� ##� ##� ##� ##� ##� ## !##*!##.!##I!##L!##################3###############3###3###3###3###3###3###3###################################�###�###�###�###�###�####</w:t>
      </w:r>
    </w:p>
    <w:p>
      <w:pPr>
        <w:pStyle w:val="PreformattedText"/>
        <w:bidi w:val="0"/>
        <w:jc w:val="left"/>
        <w:rPr/>
      </w:pPr>
      <w:r>
        <w:rPr/>
        <w:t>##&amp;</w:t>
      </w:r>
    </w:p>
    <w:p>
      <w:pPr>
        <w:pStyle w:val="PreformattedText"/>
        <w:bidi w:val="0"/>
        <w:jc w:val="left"/>
        <w:rPr/>
      </w:pPr>
      <w:r>
        <w:rPr/>
        <w:t>## ###!###�###�###########@###d###e###�###X###Y###�###�###9###�###I###I###�###�###</w:t>
      </w:r>
    </w:p>
    <w:p>
      <w:pPr>
        <w:pStyle w:val="PreformattedText"/>
        <w:bidi w:val="0"/>
        <w:jc w:val="left"/>
        <w:rPr/>
      </w:pPr>
      <w:r>
        <w:rPr/>
        <w:t>###</w:t>
      </w:r>
    </w:p>
    <w:p>
      <w:pPr>
        <w:pStyle w:val="PreformattedText"/>
        <w:bidi w:val="0"/>
        <w:jc w:val="left"/>
        <w:rPr/>
      </w:pPr>
      <w:r>
        <w:rPr/>
        <w:t>###d###�###� ##� ##� ##� ##� ##� ##� ###!###!###!###!###!## !##*!##.!##=!##L!####################################################################################################(#��������,#�#�#�#�#�#�#�#�#####�#Z=:��#�#�#�#�#�#�#�#�###�H&lt;##(|��#�#�#�#�#�#�#�#�###�#�##(|��#�#�#�#�#�#�#�#�###5#M#Z=:��#�#�#�#�#�#�#�#�###�#-##(|��#�#�#�#�#�#�#�#�###*-�##(|��#�#�#�#�#�#�#�#�###�#�##(|��#�#�#�#�#�#�#�#�###*/�##(|��#�#�#�#�#�#�#�#�###Z �##(|��#�#�#�#�#�#�#�#�###g �##(|��#�#�#�#�#�#�#�#�###;w�$Z=:��#�#�#�#�#�#�#�#�###&lt;p�(#(|��#�#�#�#�#�#�#�#�###n#�.Z=:��#�#�#�#�#�#�#�#�###�:�3#(|��#�#�#�#�#�#�#�#�###�U74Z=:��#�#�#�#�#�#�#�#�###6@�8#(|��#�#�#�#�#�#�#�#�#####�&gt;Z=:��#�#�#�#�#�#�#�#�###�Jw@#(|��#�#�#�#�#�#�#�#�###=x�C#(|��#�#�#�#�#�#�#�#�###&amp;O�CZ=:��#�#�#�#�#�#�#�#�###]3AK#(|��#�#�#�#�#�#�#�#�###�t#R#(|��#�#�#�#�#�#�#�#�###|B�S#(|��#�#�#�#�#�#�#�#�###Z#�T#(|��#�#�#�#�#�#�#�#�###�fHU#(|��#�#�#�#�#�#�#�#�###ZC|XFi���#�#�#�#�#�#�#�#�###�G�Z#(|��#�#�#�#�#�#�#�#�###� E[#(|��#�#�#�#�#�#�#�#�###_#�]#(|��#�#�#�#�#�#�#�#�###v#�a#(|��#�#�#�#�#�#�#�#�###�0'b#(|��#�#�#�#�#�#�#�#�###�T�bZ=:��#�#�#�#�#�#�#�#�###�#Md#(|��#�#�#�#�#�#�#�#�###�!oi#e$�##�#�#�#�#�#�#�#�###�##q#(|��#�#�#�#�#�#�#�#�###yI�rZ=:��#�#�#�#�#�#�#�#�###u#�r#(|��#�#�#�#�#�#�#�#�###�apzb�jK�#�#�#�#�#�#�#�#�###�L6}#(|��#�#�#�#�#�#�#�#�################################�h##���#�###h##^�h#`���####.##############################��##���^��#`���5##CJ##OJ##QJ##\####��#############################��##���^��#`���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5##CJ##OJ##QJ##\####��#############################��##���^��#`���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5##CJ##OJ##QJ##\####��#############################��##���^��#`���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5##CJ##OJ##QJ##\####��#############################��##���^��#`���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5##CJ##OJ##QJ##\####��#############################��##���^��#`���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5##CJ##OJ##QJ##\####��#############################��##���^��#`���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5##CJ##OJ##QJ##\####��#############################��##���^��#`���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CJ##OJ##QJ####��#############################��##���^��#`���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5##CJ##OJ##QJ##\####��#############################��##���^��#`���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n##�:�^�n#`�:�OJ##QJ##o(###��#####�#######################��##���^��#`���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5##CJ##OJ##QJ##\####��#############################��##���^��#`���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OJ##QJ##o(###��#####�#######################��##���^��#`���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oi############����############*-�#############�fHU############v#�a############Z#�T############=x�C############*/�#############Z �#############�#Md############�H&lt;#############&lt;p�(############�##q############]3AK############�:�3############�G�Z############�Jw@############g �#############6@�8############�#�#############�#�#############|B�S############�0'b############�#-#############�L6}############� E[############_#�]############�t#R############ZC|X############�U74############;w�$############yI�r############�T�b############5#M###############�&gt;############n#�.##############�#############&amp;O�C############�apz############u#�r############������������������������������������������������������������������������������������������������������������������������������������������������������������������(###################################################################################��(#########################################################################z��s4#�&amp;#�L�&gt;jDx���B�j���</w:t>
      </w:r>
      <w:r>
        <w:rPr>
          <w:rtl w:val="true"/>
        </w:rPr>
        <w:t>ڊ</w:t>
      </w:r>
      <w:r>
        <w:rPr/>
        <w:t>4</w:t>
      </w:r>
      <w:r>
        <w:rPr/>
        <w:t>#]Z���###########</w:t>
        <w:tab/>
        <w:t>###</w:t>
        <w:tab/>
        <w:t>###</w:t>
        <w:tab/>
        <w:t>###</w:t>
        <w:tab/>
        <w:t>###</w:t>
        <w:tab/>
        <w:t>###</w:t>
        <w:tab/>
        <w:t>###</w:t>
        <w:tab/>
        <w:t>###</w:t>
        <w:tab/>
        <w:t>###</w:t>
        <w:tab/>
        <w:t>######V�###############�xx1##############�Rzh##############�###########�#######s###</w:t>
        <w:br/>
        <w:t>M##�X##e###\V##�_##�m##]Y##9Y##"i</w:t>
      </w:r>
      <w:r>
        <w:br w:type="page"/>
      </w:r>
    </w:p>
    <w:p>
      <w:pPr>
        <w:pStyle w:val="PreformattedText"/>
        <w:bidi w:val="0"/>
        <w:jc w:val="left"/>
        <w:rPr/>
      </w:pPr>
      <w:r>
        <w:rPr/>
        <w:t>#�$##�)##� ##�4##�n##�O##�T##�###@s##gZ##�###sa##Dh##�e###z##�###D|##�&lt; #�C #�#!#�e"#�1##Ui##�#$#�D&amp;###'#;9'#�u'#E#(#�P)#�F+#~#,##c,#�m,##t,#�#.#{;.#�./#�#1#�#1#0?1#�:2##84#CE4#�R5#�"7#wr7#�#9##9#3#;#�z&lt;#�{&lt;#�#&gt;#� &gt;#KL&gt;##v&gt;#�.?#�)@#�u@#R</w:t>
        <w:tab/>
        <w:t>B#�JB#�#C##HC#"]C#�kD#�rE#�&lt;G#�\J#�#K#`SK#�@O#�%P#K,P#�/R#�MU##V##tX#I</w:t>
        <w:br/>
        <w:t>Y#/#Y#a#Z#�:Z#�#[#60[#Jt[#�#]#�`]#�G`##:e#~[e#1uf#�$g#O%g#�!i#�+j#�Um#�4n#ppo#�Fp#Hcs#�)u#�#w##Lz##jz#�uz#</w:t>
      </w:r>
    </w:p>
    <w:p>
      <w:pPr>
        <w:pStyle w:val="PreformattedText"/>
        <w:bidi w:val="0"/>
        <w:jc w:val="left"/>
        <w:rPr/>
      </w:pPr>
      <w:r>
        <w:rPr/>
        <w:t>P}#�W}#P8~#&lt;p~#k*#�t�#�y�#{w�#�q�#�*�#�C�###�#�5�##_�#�!�#�#�##]�#�#�#q5�#$a�#�s�##x�##h�#9r�#�H�##Z�#Z2�#�F�#FT�#�1�#�2�#�V�#Mh�#�V�#b#�#�#�###�#_#�#�#�#U.�#�}�#�#�#.k�#�9�#b#�#] �#�L�#�j�#�#�#�!�#J4�#U</w:t>
        <w:tab/>
        <w:t>�#�#�#Z#�#5X�#�e�#��#�c�#O*�#$F�#p;�#�}�#�]�#j`�#�!�#~#�#b</w:t>
        <w:br/>
        <w:t>�#3#�#</w:t>
        <w:tab/>
        <w:t>q�#�/�#KG�#�W�#v%�#eP�#�X�#�Q�#9N�#��#�T�#�)�#�&gt;�#�k�#�#�#�#�#-H�#�{�#�6�#</w:t>
        <w:br/>
      </w:r>
    </w:p>
    <w:p>
      <w:pPr>
        <w:pStyle w:val="PreformattedText"/>
        <w:bidi w:val="0"/>
        <w:jc w:val="left"/>
        <w:rPr/>
      </w:pPr>
      <w:r>
        <w:rPr/>
        <w:t>�</w:t>
      </w:r>
      <w:r>
        <w:rPr/>
        <w:t>#�#�#�W�#�Y�# #�# A�#;#�#\7�#o#�#�T�#�$�#�@�#�F�#�</w:t>
      </w:r>
    </w:p>
    <w:p>
      <w:pPr>
        <w:pStyle w:val="PreformattedText"/>
        <w:bidi w:val="0"/>
        <w:jc w:val="left"/>
        <w:rPr/>
      </w:pPr>
      <w:r>
        <w:rPr/>
        <w:t>�</w:t>
      </w:r>
      <w:r>
        <w:rPr/>
        <w:t>#�#�#�U�#�#�#YX�#�x�#Ki�#S^�#�H�#�#�##-�#0b�#Iu�#�(�#�a�#####� ##� ##########�@#�##Z###Z###########Z#######Z################K!##`####@##��######U#n#k#n#o#w#n#��##############��######��####��####��####��####</w:t>
        <w:tab/>
        <w:t>###G#�#############�.#�[x#�</w:t>
        <w:tab/>
        <w:t>#######�#######T#i#m#e#s# #N#e#w# #R#o#m#a#n###5#�################################�####S#y#m#b#o#l###3.�#############�.#�[x#�</w:t>
        <w:tab/>
        <w:t>#######�#######A#r#i#a#l###5.�#############�.#�[`#�)#######�#######T#a#h#o#m#a###C.,#############�.#�{$#�</w:t>
        <w:tab/>
        <w:t>#######�#######C#a#l#i#b#r#i# #L#i#g#h#t###7.�#############�.#�{$#�</w:t>
        <w:tab/>
        <w:t>#######�#######C#a#l#i#b#r#i###?=�######</w:t>
        <w:tab/>
        <w:t>######�.#�Cx#�</w:t>
        <w:tab/>
        <w:t>#######�#######C#o#u#r#i#e#r# #N#e#w###;#�################################�####W#i#n#g#d#i#n#g#s###A#�#############�##��$#B########�#######C#a#m#b#r#i#a# #M#a#t#h###"###�#�##��###h#####VK�GVK�G##########�###�#############;###�###�#########;#######q##�############################################################################################################################################################################################################################################################################################################################�#�#�#��20##############� ##� ########################################################################</w:t>
      </w:r>
      <w:r>
        <w:br w:type="page"/>
      </w:r>
    </w:p>
    <w:p>
      <w:pPr>
        <w:pStyle w:val="PreformattedText"/>
        <w:bidi w:val="0"/>
        <w:jc w:val="left"/>
        <w:rPr/>
      </w:pPr>
      <w:r>
        <w:rPr/>
        <w:t>2�q#�####��##########################�P#####��##</w:t>
        <w:tab/>
        <w:t>###�###���������������������eP�#####6###############'#####!#################################x###x###########�###&amp;�l[########�#######��########################################�#######(#####</w:t>
      </w:r>
      <w:r>
        <w:br w:type="page"/>
      </w:r>
    </w:p>
    <w:p>
      <w:pPr>
        <w:pStyle w:val="PreformattedText"/>
        <w:bidi w:val="0"/>
        <w:jc w:val="left"/>
        <w:rPr/>
      </w:pPr>
      <w:r>
        <w:rPr/>
        <w:t>###+### ### ###+### ### ### ### #</w:t>
        <w:tab/>
        <w:t># #</w:t>
        <w:br/>
        <w:t># ###+#</w:t>
      </w:r>
      <w:r>
        <w:br w:type="page"/>
      </w:r>
    </w:p>
    <w:p>
      <w:pPr>
        <w:pStyle w:val="PreformattedText"/>
        <w:bidi w:val="0"/>
        <w:jc w:val="left"/>
        <w:rPr/>
      </w:pPr>
      <w:r>
        <w:rPr/>
        <w:t># #</w:t>
      </w:r>
    </w:p>
    <w:p>
      <w:pPr>
        <w:pStyle w:val="PreformattedText"/>
        <w:bidi w:val="0"/>
        <w:jc w:val="left"/>
        <w:rPr/>
      </w:pPr>
      <w:r>
        <w:rPr/>
        <w:t>#+### ###+### ###+### ### ###+### ### ### ### ### ###!### ### ### ### ### # #+#!# #"#</w:t>
      </w:r>
      <w:r>
        <w:br w:type="page"/>
      </w:r>
    </w:p>
    <w:p>
      <w:pPr>
        <w:pStyle w:val="PreformattedText"/>
        <w:bidi w:val="0"/>
        <w:jc w:val="left"/>
        <w:rPr/>
      </w:pPr>
      <w:r>
        <w:rPr/>
        <w:t>### #$#+#%#</w:t>
      </w:r>
      <w:r>
        <w:br w:type="page"/>
      </w:r>
    </w:p>
    <w:p>
      <w:pPr>
        <w:pStyle w:val="PreformattedText"/>
        <w:bidi w:val="0"/>
        <w:jc w:val="left"/>
        <w:rPr/>
      </w:pPr>
      <w:r>
        <w:rPr/>
        <w:t>#&amp;#</w:t>
      </w:r>
      <w:r>
        <w:br w:type="page"/>
      </w:r>
    </w:p>
    <w:p>
      <w:pPr>
        <w:pStyle w:val="PreformattedText"/>
        <w:bidi w:val="0"/>
        <w:jc w:val="left"/>
        <w:rPr/>
      </w:pPr>
      <w:r>
        <w:rPr/>
        <w:t>#'# ##############################################################################################################################################################################################################################################################################################################################��##</w:t>
        <w:br/>
        <w:t>#######################�����Oh#��##+'��0###`###########�#######�#######�#######�#######�#######�#######�#######�###</w:t>
        <w:tab/>
        <w:t>###�#######�###</w:t>
        <w:br/>
        <w:t>#######</w:t>
      </w:r>
      <w:r>
        <w:br w:type="page"/>
      </w:r>
    </w:p>
    <w:p>
      <w:pPr>
        <w:pStyle w:val="PreformattedText"/>
        <w:bidi w:val="0"/>
        <w:jc w:val="left"/>
        <w:rPr/>
      </w:pPr>
      <w:r>
        <w:rPr/>
        <w:t>###(###</w:t>
      </w:r>
    </w:p>
    <w:p>
      <w:pPr>
        <w:pStyle w:val="PreformattedText"/>
        <w:bidi w:val="0"/>
        <w:jc w:val="left"/>
        <w:rPr/>
      </w:pPr>
      <w:r>
        <w:rPr/>
        <w:t>###4#######@#######H#######P#######X#######�#######################################################################Normal######################1###########Microsoft Office Word###@###########@####�k�x��#@####�k�x��#############�#######�###########################################################################################################################################################################################################################################################################################################################################################################################################################################################################################################################################################################################################################################################################################################################################################################################################################################################################################################################################################################################################################################################################################################################################################################################################################################################################################################################################################################################################################################################################################################################################################################################################################################################################################################################################################################################################################################################################################################################################################################################################################################################################################################################################################################################################################################################################################################################################################################################################################################################################################################################################################################################################################################################################################################################################################################################################################################################################################################################################################################################################################################################################################################################################################################################################################################################################################################################################################################################################################################################################################################################################################################################################################################################################################################################################################################################################################################################��##</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Title##########�########### #######8#######@###########</w:t>
      </w:r>
      <w:r>
        <w:br w:type="page"/>
      </w:r>
    </w:p>
    <w:p>
      <w:pPr>
        <w:pStyle w:val="PreformattedText"/>
        <w:bidi w:val="0"/>
        <w:jc w:val="left"/>
        <w:rPr/>
      </w:pPr>
      <w:r>
        <w:rPr/>
        <w:t>###_PID_HLINKS#####�###A###h###</w:t>
      </w:r>
      <w:r>
        <w:br w:type="page"/>
      </w:r>
    </w:p>
    <w:p>
      <w:pPr>
        <w:pStyle w:val="PreformattedText"/>
        <w:bidi w:val="0"/>
        <w:jc w:val="left"/>
        <w:rPr/>
      </w:pPr>
      <w:r>
        <w:rPr/>
        <w:t>#######!#?#################################h#t#t#p#:#/#/#w#w#w#.#n#i#c#e#.#o#r#g#.#u#k#/###################I###############################e###h#t#t#p#:#/#/#w#w#w#.#n#i#c#e#.#o#r#g#.#u#k#/#a#b#o#u#t#n#i#c#e#/#q#u#a#l#i#t#y#s#t#a#n#d#a#r#d#s#/#?#d#o#m#e#d#i#a#=#1#&amp;#m#i#d#=#6#1#B#9#F#8#0#0#-#1#9#B#9#-#E#0#B#5#-#D#4#F#3#D#D#D#0#6#7#C#7#B#4#5#2#####################################################################################################################################################################################################################################################################################################################################################################################################################################################################################################################################################################################################################################################################################################################################################################################################################################################################################################################################################################################################################################################################################################################################################################################################################################################################################################################################################################################################################################################################################################################################################################################################################################################################################################################################################################################################################################################################################################################################################################################################################################################################################################################################################################################################################################################################################################################################################################################################################################################################################################################################################################################################################################################################################################################################################################################################################################################################################################################################################################################################################################################################################################################################################################################################################################################################################################################################################################################################################################################################################################################################################</w:t>
        <w:tab/>
        <w:t>###</w:t>
        <w:br/>
        <w:t>#######</w:t>
      </w:r>
      <w:r>
        <w:br w:type="page"/>
      </w:r>
    </w:p>
    <w:p>
      <w:pPr>
        <w:pStyle w:val="PreformattedText"/>
        <w:bidi w:val="0"/>
        <w:jc w:val="left"/>
        <w:rPr/>
      </w:pPr>
      <w:r>
        <w:rPr/>
        <w:t>###</w:t>
      </w:r>
    </w:p>
    <w:p>
      <w:pPr>
        <w:pStyle w:val="PreformattedText"/>
        <w:bidi w:val="0"/>
        <w:jc w:val="left"/>
        <w:rPr/>
      </w:pPr>
      <w:r>
        <w:rPr/>
        <w:t>########################################################################### ###!###"#######$###%###&amp;###'###(###)###*###+###,###-###.###/###0###1###2###3###4###5###6###7###8###9###����;###&lt;###=###&gt;###?###@###A###����C###D###E###F###G###H###I###J###K###L###M###N###O###P###Q###R###S###T###U###V###W###X###Y###Z###[###\###]###^###_###`###a###b###c###d###e###f###g###h###i###j###k###l###m###n###o###p###q###r###s###t###u###v###w###x###y###z###{###|###}###~######�###�###�###�###�###�###�###�###�###�����###�###�###�###�###�###�###�����###�###�###�###�###�###�###�������������###�###���������###������������������������������������������������������������������������������������������������������������������������������������������������������������������������������������������������������������������������������������������������������������������������������������������������������������������������������������������������������������������������������������������������R#o#o#t# #E#n#t#r#y#################################################��������#####</w:t>
        <w:tab/>
        <w:t>######�######F############��U�x��#�###########D#a#t#a#########################################################</w:t>
        <w:br/>
        <w:t>###������������####################################:###########1#T#a#b#l#e#############################################################��������####################################B###Ì######W#o#r#d#D#o#c#u#m#e#n#t#############################################</w:t>
        <w:br/>
        <w:t>#######����########################################lr########S#u#m#m#a#r#y#I#n#f#o#r#m#a#t#i#o#n###########################(###������������####################################�#############D#o#c#u#m#e#n#t#S#u#m#m#a#r#y#I#n#f#o#r#m#a#t#i#o#n###########8#######��������####################################�###########M#s#o#D#a#t#a#S#t#o#r#e#############################################��������########################�)I�x��##bJ�x��#############�#�#O#�#V#P#S#M#�#�#�#�#�#K#Z#�#�#N#P#�#�#�#=#=#################2###��������########################�)I�x��##bJ�x��#############I#t#e#m#########################################################</w:t>
        <w:br/>
        <w:t>###����</w:t>
        <w:tab/>
        <w:t>###����########################################�#######P#r#o#p#e#r#t#i#e#s#################################################������������########################################U#########C#o#m#p#O#b#j#############################################################����####################################</w:t>
        <w:br/>
        <w:t>###r###########################################################################������������############################################################����################</w:t>
        <w:tab/>
        <w: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54A6A3D6-8CF4-4CAF-BE84-A668D4D3F6E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