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a####bjbjb#b###################</w:t>
        <w:tab/>
        <w:t>###4�###e�f#e�fwY######6#######################��##########��##########��##################�#####�#######�###J!######J!######J!######J!######J!##############����####^!######^!######^!##8###�!##T###�"##|###^!######'�##`###f#######f#######|#######|#######|#######�$## ###�$##</w:t>
      </w:r>
      <w:r>
        <w:br w:type="page"/>
      </w:r>
    </w:p>
    <w:p>
      <w:pPr>
        <w:pStyle w:val="PreformattedText"/>
        <w:bidi w:val="0"/>
        <w:jc w:val="left"/>
        <w:rPr/>
      </w:pPr>
      <w:r>
        <w:rPr/>
        <w:t>###�$######��######��######��######��######��######��######��##$###��##�###=�##�###̍######################J!######�$######################�$######�$######�$######�$######̍##############J!######J!######|###############|###H###�######�'######�'######�'######�$##�###J!######|#######J!######|#######��##############�'######################################################�$######��##############�'######�'##J###|n##\###########################################################################�u######|#######����####0��##��#########����####z%##R###�p##B###########��######��##0###'�#######q##z###��######�%##*###��##�###�u######################################################################�u##&amp;</w:t>
        <w:br/>
        <w:t>##��##############J!######�##�</w:t>
      </w:r>
    </w:p>
    <w:p>
      <w:pPr>
        <w:pStyle w:val="PreformattedText"/>
        <w:bidi w:val="0"/>
        <w:jc w:val="left"/>
        <w:rPr/>
      </w:pPr>
      <w:r>
        <w:rPr/>
        <w:t>##�$######�$######�'######�$######�$######################################�$######�$######�$######̍######̍######################################�&amp;######################################�$######�$######�$######'�######�$######�$######�$######�$##############����####����####����############����####����####����####����####����####����####����####����####����####����####����####����####����####����####��######�$######�$######�$######�$######�$######�$##############################################################�$######�$######�$######�###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1 meeting</w:t>
      </w:r>
    </w:p>
    <w:p>
      <w:pPr>
        <w:pStyle w:val="PreformattedText"/>
        <w:bidi w:val="0"/>
        <w:jc w:val="left"/>
        <w:rPr/>
      </w:pPr>
      <w:r>
        <w:rPr/>
        <w:t>Date: 3 Octo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Rheumatoid arthritis in over 16s � review of stakeholder feedback</w:t>
      </w:r>
    </w:p>
    <w:p>
      <w:pPr>
        <w:pStyle w:val="PreformattedText"/>
        <w:bidi w:val="0"/>
        <w:jc w:val="left"/>
        <w:rPr/>
      </w:pPr>
      <w:r>
        <w:rPr/>
      </w:r>
    </w:p>
    <w:p>
      <w:pPr>
        <w:pStyle w:val="PreformattedText"/>
        <w:bidi w:val="0"/>
        <w:jc w:val="left"/>
        <w:rPr/>
      </w:pPr>
      <w:r>
        <w:rPr/>
        <w:t>Afternoon session: Flu vaccination:  increasing uptake � review of stakeholder feedback</w:t>
      </w:r>
    </w:p>
    <w:p>
      <w:pPr>
        <w:pStyle w:val="PreformattedText"/>
        <w:bidi w:val="0"/>
        <w:jc w:val="left"/>
        <w:rPr/>
      </w:pPr>
      <w:r>
        <w:rPr/>
        <w:t xml:space="preserve">Minutes: Draft </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1 standing members:</w:t>
      </w:r>
    </w:p>
    <w:p>
      <w:pPr>
        <w:pStyle w:val="PreformattedText"/>
        <w:bidi w:val="0"/>
        <w:jc w:val="left"/>
        <w:rPr/>
      </w:pPr>
      <w:r>
        <w:rPr/>
        <w:t xml:space="preserve">Gita Bhutani (Chair), Phillip Dick, Sunil Gupta, John Jolly, Teresa Middleton, Ian Reekie, Jane Scattergood, Jane Dale, Liz Wrigley,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Morning session � TOPIC: Rheumatoid arthritis in over 16s</w:t>
      </w:r>
    </w:p>
    <w:p>
      <w:pPr>
        <w:pStyle w:val="PreformattedText"/>
        <w:bidi w:val="0"/>
        <w:jc w:val="left"/>
        <w:rPr/>
      </w:pPr>
      <w:r>
        <w:rPr/>
        <w:t>Ailsa Bosworth, Fidelma Gordon, Frank McKenna, Hilary McKee, Louise Warburton</w:t>
      </w:r>
    </w:p>
    <w:p>
      <w:pPr>
        <w:pStyle w:val="PreformattedText"/>
        <w:bidi w:val="0"/>
        <w:jc w:val="left"/>
        <w:rPr/>
      </w:pPr>
      <w:r>
        <w:rPr/>
      </w:r>
    </w:p>
    <w:p>
      <w:pPr>
        <w:pStyle w:val="PreformattedText"/>
        <w:bidi w:val="0"/>
        <w:jc w:val="left"/>
        <w:rPr/>
      </w:pPr>
      <w:r>
        <w:rPr/>
        <w:t>Afternoon session � TOPIC: Flu vaccination: increasing uptake</w:t>
      </w:r>
    </w:p>
    <w:p>
      <w:pPr>
        <w:pStyle w:val="PreformattedText"/>
        <w:bidi w:val="0"/>
        <w:jc w:val="left"/>
        <w:rPr/>
      </w:pPr>
      <w:r>
        <w:rPr/>
        <w:t>Angela Edwards, David L Evans, Nick Thayer, Nicola Meredith</w:t>
      </w:r>
    </w:p>
    <w:p>
      <w:pPr>
        <w:pStyle w:val="PreformattedText"/>
        <w:bidi w:val="0"/>
        <w:jc w:val="left"/>
        <w:rPr/>
      </w:pPr>
      <w:r>
        <w:rPr/>
      </w:r>
    </w:p>
    <w:p>
      <w:pPr>
        <w:pStyle w:val="PreformattedText"/>
        <w:bidi w:val="0"/>
        <w:jc w:val="left"/>
        <w:rPr/>
      </w:pPr>
      <w:r>
        <w:rPr/>
        <w:t>NICE staff</w:t>
      </w:r>
    </w:p>
    <w:p>
      <w:pPr>
        <w:pStyle w:val="PreformattedText"/>
        <w:bidi w:val="0"/>
        <w:jc w:val="left"/>
        <w:rPr/>
      </w:pPr>
      <w:r>
        <w:rPr/>
        <w:t>Nick Baillie (NB) {1-16}, Charlotte Fairclough (CF) {4-9}, Julie Kennedy (JK) {4-9}, Daniel Smithson (DS) {12-16}, Alison Tariq (AT) {12-16}, Jamie Jason (JJ) note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Sarah Scott (pm)</w:t>
      </w:r>
    </w:p>
    <w:p>
      <w:pPr>
        <w:pStyle w:val="PreformattedText"/>
        <w:bidi w:val="0"/>
        <w:jc w:val="left"/>
        <w:rPr/>
      </w:pPr>
      <w:r>
        <w:rPr/>
      </w:r>
    </w:p>
    <w:p>
      <w:pPr>
        <w:pStyle w:val="PreformattedText"/>
        <w:bidi w:val="0"/>
        <w:jc w:val="left"/>
        <w:rPr/>
      </w:pPr>
      <w:r>
        <w:rPr/>
        <w:t>Apologies</w:t>
      </w:r>
    </w:p>
    <w:p>
      <w:pPr>
        <w:pStyle w:val="PreformattedText"/>
        <w:bidi w:val="0"/>
        <w:jc w:val="left"/>
        <w:rPr/>
      </w:pPr>
      <w:r>
        <w:rPr/>
        <w:t>Hazel Trender</w:t>
      </w:r>
    </w:p>
    <w:p>
      <w:pPr>
        <w:pStyle w:val="PreformattedText"/>
        <w:bidi w:val="0"/>
        <w:jc w:val="left"/>
        <w:rPr/>
      </w:pPr>
      <w:r>
        <w:rPr/>
        <w:t>Anupama Nandagudi, specialist committee member for Rheumatoid arthritis in over 16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Rheumatoid arthritis in over 16s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in the morning session was the Rheumatoid arthritis in over 16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1 meeting held on 5 September 2019 and confirmed them as an accurate record.</w:t>
      </w:r>
    </w:p>
    <w:p>
      <w:pPr>
        <w:pStyle w:val="PreformattedText"/>
        <w:bidi w:val="0"/>
        <w:jc w:val="left"/>
        <w:rPr/>
      </w:pPr>
      <w:r>
        <w:rPr/>
      </w:r>
    </w:p>
    <w:p>
      <w:pPr>
        <w:pStyle w:val="PreformattedText"/>
        <w:bidi w:val="0"/>
        <w:jc w:val="left"/>
        <w:rPr/>
      </w:pPr>
      <w:r>
        <w:rPr/>
        <w:t>Key questions</w:t>
      </w:r>
    </w:p>
    <w:p>
      <w:pPr>
        <w:pStyle w:val="PreformattedText"/>
        <w:bidi w:val="0"/>
        <w:jc w:val="left"/>
        <w:rPr/>
      </w:pPr>
      <w:r>
        <w:rPr/>
        <w:t xml:space="preserve">The committee discussed the following key questions before looking at the draft quality statements. </w:t>
      </w:r>
    </w:p>
    <w:p>
      <w:pPr>
        <w:pStyle w:val="PreformattedText"/>
        <w:bidi w:val="0"/>
        <w:jc w:val="left"/>
        <w:rPr/>
      </w:pPr>
      <w:r>
        <w:rPr/>
        <w:t xml:space="preserve">Should the statement on assessment within 3 weeks of referral be included in the top 5 priority areas?  </w:t>
      </w:r>
    </w:p>
    <w:p>
      <w:pPr>
        <w:pStyle w:val="PreformattedText"/>
        <w:bidi w:val="0"/>
        <w:jc w:val="left"/>
        <w:rPr/>
      </w:pPr>
      <w:r>
        <w:rPr/>
        <w:t xml:space="preserve">Do we need to split draft statement 2 on treatment and monitoring? </w:t>
      </w:r>
    </w:p>
    <w:p>
      <w:pPr>
        <w:pStyle w:val="PreformattedText"/>
        <w:bidi w:val="0"/>
        <w:jc w:val="left"/>
        <w:rPr/>
      </w:pPr>
      <w:r>
        <w:rPr/>
        <w:t xml:space="preserve">Are statements on rapid access to specialist care and annual review top 5 priorities given high achievement in the NEIAA? </w:t>
      </w:r>
    </w:p>
    <w:p>
      <w:pPr>
        <w:pStyle w:val="PreformattedText"/>
        <w:bidi w:val="0"/>
        <w:jc w:val="left"/>
        <w:rPr/>
      </w:pPr>
      <w:r>
        <w:rPr/>
        <w:t>What is the order of priority?</w:t>
      </w:r>
    </w:p>
    <w:p>
      <w:pPr>
        <w:pStyle w:val="PreformattedText"/>
        <w:bidi w:val="0"/>
        <w:jc w:val="left"/>
        <w:rPr/>
      </w:pPr>
      <w:r>
        <w:rPr/>
        <w:t>The committee noted it was difficult to narrow seven statements down to five.</w:t>
      </w:r>
    </w:p>
    <w:p>
      <w:pPr>
        <w:pStyle w:val="PreformattedText"/>
        <w:bidi w:val="0"/>
        <w:jc w:val="left"/>
        <w:rPr/>
      </w:pPr>
      <w:r>
        <w:rPr/>
        <w:t xml:space="preserve">Rapid access is key.  Seeing people quickly, starting treatment and being reviewed regularly is a high priority.  It was agreed by the committee this was an important area.  </w:t>
      </w:r>
    </w:p>
    <w:p>
      <w:pPr>
        <w:pStyle w:val="PreformattedText"/>
        <w:bidi w:val="0"/>
        <w:jc w:val="left"/>
        <w:rPr/>
      </w:pPr>
      <w:r>
        <w:rPr/>
        <w:t>There were mixed views on the annual review.</w:t>
      </w:r>
    </w:p>
    <w:p>
      <w:pPr>
        <w:pStyle w:val="PreformattedText"/>
        <w:bidi w:val="0"/>
        <w:jc w:val="left"/>
        <w:rPr/>
      </w:pPr>
      <w:r>
        <w:rPr/>
        <w:t>It was felt this may be less important compared to the other statements but equally important to still include it.</w:t>
      </w:r>
    </w:p>
    <w:p>
      <w:pPr>
        <w:pStyle w:val="PreformattedText"/>
        <w:bidi w:val="0"/>
        <w:jc w:val="left"/>
        <w:rPr/>
      </w:pPr>
      <w:r>
        <w:rPr/>
        <w:t>Annual reviews gave opportunity to discuss comorbidity, impact on long term health, mental health and there was a strong support to keep this statement.</w:t>
      </w:r>
    </w:p>
    <w:p>
      <w:pPr>
        <w:pStyle w:val="PreformattedText"/>
        <w:bidi w:val="0"/>
        <w:jc w:val="left"/>
        <w:rPr/>
      </w:pPr>
      <w:r>
        <w:rPr/>
        <w:t xml:space="preserve">Current practice data shows 82% of people are receiving annual reviews already but it was felt that the quality or content was not clear.  </w:t>
      </w:r>
    </w:p>
    <w:p>
      <w:pPr>
        <w:pStyle w:val="PreformattedText"/>
        <w:bidi w:val="0"/>
        <w:jc w:val="left"/>
        <w:rPr/>
      </w:pPr>
      <w:r>
        <w:rPr/>
        <w:t>Splitting draft statement 2 is discussed below.</w:t>
      </w:r>
    </w:p>
    <w:p>
      <w:pPr>
        <w:pStyle w:val="PreformattedText"/>
        <w:bidi w:val="0"/>
        <w:jc w:val="left"/>
        <w:rPr/>
      </w:pPr>
      <w:r>
        <w:rPr/>
        <w:t>The statement on assessment within 3 weeks of referral was discussed.</w:t>
      </w:r>
    </w:p>
    <w:p>
      <w:pPr>
        <w:pStyle w:val="PreformattedText"/>
        <w:bidi w:val="0"/>
        <w:jc w:val="left"/>
        <w:rPr/>
      </w:pPr>
      <w:r>
        <w:rPr/>
      </w:r>
    </w:p>
    <w:p>
      <w:pPr>
        <w:pStyle w:val="PreformattedText"/>
        <w:bidi w:val="0"/>
        <w:jc w:val="left"/>
        <w:rPr/>
      </w:pPr>
      <w:r>
        <w:rPr/>
        <w:t xml:space="preserve">The 2016 national audit showed 37% of people were seen in specialist services within 3 weeks.  </w:t>
      </w:r>
    </w:p>
    <w:p>
      <w:pPr>
        <w:pStyle w:val="PreformattedText"/>
        <w:bidi w:val="0"/>
        <w:jc w:val="left"/>
        <w:rPr/>
      </w:pPr>
      <w:r>
        <w:rPr/>
      </w:r>
    </w:p>
    <w:p>
      <w:pPr>
        <w:pStyle w:val="PreformattedText"/>
        <w:bidi w:val="0"/>
        <w:jc w:val="left"/>
        <w:rPr/>
      </w:pPr>
      <w:r>
        <w:rPr/>
        <w:t xml:space="preserve">There is a statement (draft statement 2) for starting treatment at 6 weeks which would cover the 3-week referral so not including it as a separate statement would not change anything from a commissioning point of view.  Also, it is already in another standard (Best Practice Tariff). </w:t>
      </w:r>
    </w:p>
    <w:p>
      <w:pPr>
        <w:pStyle w:val="PreformattedText"/>
        <w:bidi w:val="0"/>
        <w:jc w:val="left"/>
        <w:rPr/>
      </w:pPr>
      <w:r>
        <w:rPr/>
        <w:t xml:space="preserve">It was agreed this did not need to be included. </w:t>
      </w:r>
    </w:p>
    <w:p>
      <w:pPr>
        <w:pStyle w:val="PreformattedText"/>
        <w:bidi w:val="0"/>
        <w:jc w:val="left"/>
        <w:rPr/>
      </w:pPr>
      <w:r>
        <w:rPr/>
        <w:t>In terms of narrowing down the standards to five, the committee discussed statement 3 on education.</w:t>
      </w:r>
    </w:p>
    <w:p>
      <w:pPr>
        <w:pStyle w:val="PreformattedText"/>
        <w:bidi w:val="0"/>
        <w:jc w:val="left"/>
        <w:rPr/>
      </w:pPr>
      <w:r>
        <w:rPr/>
        <w:t>The committee again had mixed views.  Although it was important some felt it was the least important.</w:t>
      </w:r>
    </w:p>
    <w:p>
      <w:pPr>
        <w:pStyle w:val="PreformattedText"/>
        <w:bidi w:val="0"/>
        <w:jc w:val="left"/>
        <w:rPr/>
      </w:pPr>
      <w:r>
        <w:rPr/>
        <w:t>Current practice data shows 67% are already offered support but the quality and way the education is delivered is variable � for example may just be handing a leaflet in some services.  Information should be tailored to the individual. It is required to allow shared decision making.</w:t>
      </w:r>
    </w:p>
    <w:p>
      <w:pPr>
        <w:pStyle w:val="PreformattedText"/>
        <w:bidi w:val="0"/>
        <w:jc w:val="left"/>
        <w:rPr/>
      </w:pPr>
      <w:r>
        <w:rPr/>
        <w:t xml:space="preserve">It was discussed that this statement as it is written in the draft is not measurable.    </w:t>
      </w:r>
    </w:p>
    <w:p>
      <w:pPr>
        <w:pStyle w:val="PreformattedText"/>
        <w:bidi w:val="0"/>
        <w:jc w:val="left"/>
        <w:rPr/>
      </w:pPr>
      <w:r>
        <w:rPr/>
        <w:t>There are already standards on patient experience.</w:t>
      </w:r>
    </w:p>
    <w:p>
      <w:pPr>
        <w:pStyle w:val="PreformattedText"/>
        <w:bidi w:val="0"/>
        <w:jc w:val="left"/>
        <w:rPr/>
      </w:pPr>
      <w:r>
        <w:rPr/>
        <w:t xml:space="preserve">It was noted that there must be access to telephone helplines and statement 4 was important to keep. </w:t>
      </w:r>
    </w:p>
    <w:p>
      <w:pPr>
        <w:pStyle w:val="PreformattedText"/>
        <w:bidi w:val="0"/>
        <w:jc w:val="left"/>
        <w:rPr/>
      </w:pPr>
      <w:r>
        <w:rPr/>
      </w:r>
    </w:p>
    <w:p>
      <w:pPr>
        <w:pStyle w:val="PreformattedText"/>
        <w:bidi w:val="0"/>
        <w:jc w:val="left"/>
        <w:rPr/>
      </w:pPr>
      <w:r>
        <w:rPr/>
        <w:t>Recap of prioritisation meeting and discussion of stakeholder feedback</w:t>
      </w:r>
    </w:p>
    <w:p>
      <w:pPr>
        <w:pStyle w:val="PreformattedText"/>
        <w:bidi w:val="0"/>
        <w:jc w:val="left"/>
        <w:rPr/>
      </w:pPr>
      <w:r>
        <w:rPr/>
        <w:t>CF provided a recap of the areas for quality improvement prioritised at the first QSAC meeting for potential inclusion in the Rheumatoid arthritis in over 16s draft quality standard.</w:t>
      </w:r>
    </w:p>
    <w:p>
      <w:pPr>
        <w:pStyle w:val="PreformattedText"/>
        <w:bidi w:val="0"/>
        <w:jc w:val="left"/>
        <w:rPr/>
      </w:pPr>
      <w:r>
        <w:rPr/>
        <w:t>CF summarised the significant themes from the stakeholder comments received on the Rheumatoid arthritis in over 16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w:t>
      </w:r>
    </w:p>
    <w:p>
      <w:pPr>
        <w:pStyle w:val="PreformattedText"/>
        <w:bidi w:val="0"/>
        <w:jc w:val="left"/>
        <w:rPr/>
      </w:pPr>
      <w:r>
        <w:rPr/>
        <w:t>Draft statement 1: Adults with suspected persistent synovitis affecting more than 1 joint, or the small joints of the hands and feet, are referred to rheumatology services within 3 days of presenting in primary care.</w:t>
      </w:r>
    </w:p>
    <w:p>
      <w:pPr>
        <w:pStyle w:val="PreformattedText"/>
        <w:bidi w:val="0"/>
        <w:jc w:val="left"/>
        <w:rPr/>
      </w:pPr>
      <w:r>
        <w:rPr/>
        <w:t>The committee discussed the wording persistent synovitis.</w:t>
      </w:r>
    </w:p>
    <w:p>
      <w:pPr>
        <w:pStyle w:val="PreformattedText"/>
        <w:bidi w:val="0"/>
        <w:jc w:val="left"/>
        <w:rPr/>
      </w:pPr>
      <w:r>
        <w:rPr/>
      </w:r>
    </w:p>
    <w:p>
      <w:pPr>
        <w:pStyle w:val="PreformattedText"/>
        <w:bidi w:val="0"/>
        <w:jc w:val="left"/>
        <w:rPr/>
      </w:pPr>
      <w:r>
        <w:rPr/>
        <w:t xml:space="preserve">Could the statement say persistent swelling? It needs to state that it is synovitis or anyone with any swelling can present.  It is the term used in the guideline.   </w:t>
      </w:r>
    </w:p>
    <w:p>
      <w:pPr>
        <w:pStyle w:val="PreformattedText"/>
        <w:bidi w:val="0"/>
        <w:jc w:val="left"/>
        <w:rPr/>
      </w:pPr>
      <w:r>
        <w:rPr/>
      </w:r>
    </w:p>
    <w:p>
      <w:pPr>
        <w:pStyle w:val="PreformattedText"/>
        <w:bidi w:val="0"/>
        <w:jc w:val="left"/>
        <w:rPr/>
      </w:pPr>
      <w:r>
        <w:rPr/>
        <w:t>Persistent is multiple presentations of synovitis and is required to indicate a definite abnormality, the committee said there may be a definition in the guideline. The committee agreed with the definition currently used in published QS33.</w:t>
      </w:r>
    </w:p>
    <w:p>
      <w:pPr>
        <w:pStyle w:val="PreformattedText"/>
        <w:bidi w:val="0"/>
        <w:jc w:val="left"/>
        <w:rPr/>
      </w:pPr>
      <w:r>
        <w:rPr/>
      </w:r>
    </w:p>
    <w:p>
      <w:pPr>
        <w:pStyle w:val="PreformattedText"/>
        <w:bidi w:val="0"/>
        <w:jc w:val="left"/>
        <w:rPr/>
      </w:pPr>
      <w:r>
        <w:rPr/>
        <w:t xml:space="preserve">The statement is measurable.  The committee agreed that measurement of the time between presentation in primary care and referral to specialist services for assessment is possible. </w:t>
      </w:r>
    </w:p>
    <w:p>
      <w:pPr>
        <w:pStyle w:val="PreformattedText"/>
        <w:bidi w:val="0"/>
        <w:jc w:val="left"/>
        <w:rPr/>
      </w:pPr>
      <w:r>
        <w:rPr/>
      </w:r>
    </w:p>
    <w:p>
      <w:pPr>
        <w:pStyle w:val="PreformattedText"/>
        <w:bidi w:val="0"/>
        <w:jc w:val="left"/>
        <w:rPr/>
      </w:pPr>
      <w:r>
        <w:rPr/>
        <w:t xml:space="preserve">Further to stakeholder comments the statement should state 3 working days.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amend statement wording to 3 working days.</w:t>
      </w:r>
    </w:p>
    <w:p>
      <w:pPr>
        <w:pStyle w:val="PreformattedText"/>
        <w:bidi w:val="0"/>
        <w:jc w:val="left"/>
        <w:rPr/>
      </w:pPr>
      <w:r>
        <w:rPr/>
      </w:r>
    </w:p>
    <w:p>
      <w:pPr>
        <w:pStyle w:val="PreformattedText"/>
        <w:bidi w:val="0"/>
        <w:jc w:val="left"/>
        <w:rPr/>
      </w:pPr>
      <w:r>
        <w:rPr/>
        <w:t>ACTION:  NICE team to add a definition for persistent synovitis.</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Draft statement 2: Adults with active rheumatoid arthritis start conventional disease-modifying anti-rheumatic drug (cDMARD) monotherapy within 6 weeks of referral, with monthly monitoring until their treatment target is met.</w:t>
      </w:r>
    </w:p>
    <w:p>
      <w:pPr>
        <w:pStyle w:val="PreformattedText"/>
        <w:bidi w:val="0"/>
        <w:jc w:val="left"/>
        <w:rPr/>
      </w:pPr>
      <w:r>
        <w:rPr/>
        <w:t xml:space="preserve">Monitoring was originally included in this statement as it was considered a priority area. The committee were happy to leave this as a single statement.  </w:t>
      </w:r>
    </w:p>
    <w:p>
      <w:pPr>
        <w:pStyle w:val="PreformattedText"/>
        <w:bidi w:val="0"/>
        <w:jc w:val="left"/>
        <w:rPr/>
      </w:pPr>
      <w:r>
        <w:rPr/>
        <w:t>The use of CRP measurement is based on evidence for monitoring. There is little evidence for use of alternatives such as ESR or plasma viscosity.</w:t>
      </w:r>
    </w:p>
    <w:p>
      <w:pPr>
        <w:pStyle w:val="PreformattedText"/>
        <w:bidi w:val="0"/>
        <w:jc w:val="left"/>
        <w:rPr/>
      </w:pPr>
      <w:r>
        <w:rPr/>
        <w:t xml:space="preserve">Some people have symptoms for a while before they see their GP.  </w:t>
      </w:r>
    </w:p>
    <w:p>
      <w:pPr>
        <w:pStyle w:val="PreformattedText"/>
        <w:bidi w:val="0"/>
        <w:jc w:val="left"/>
        <w:rPr/>
      </w:pPr>
      <w:r>
        <w:rPr/>
        <w:t xml:space="preserve">If there is not a statement on early assessment, the timeframe needs to be 6 weeks.  </w:t>
      </w:r>
    </w:p>
    <w:p>
      <w:pPr>
        <w:pStyle w:val="PreformattedText"/>
        <w:bidi w:val="0"/>
        <w:jc w:val="left"/>
        <w:rPr/>
      </w:pPr>
      <w:r>
        <w:rPr/>
        <w:t xml:space="preserve">There were comments that using a 6-week timeframe gives potential for slippage from the 3- week assessment target, but it was noted that the timeframe is from referral not diagnosis so that would prevent slippage.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strengthen the rationale.  Add measure on having a specialist assessment within 3 weeks of referral from primary care.</w:t>
      </w:r>
    </w:p>
    <w:p>
      <w:pPr>
        <w:pStyle w:val="PreformattedText"/>
        <w:bidi w:val="0"/>
        <w:jc w:val="left"/>
        <w:rPr/>
      </w:pPr>
      <w:r>
        <w:rPr/>
      </w:r>
    </w:p>
    <w:p>
      <w:pPr>
        <w:pStyle w:val="PreformattedText"/>
        <w:bidi w:val="0"/>
        <w:jc w:val="left"/>
        <w:rPr/>
      </w:pPr>
      <w:r>
        <w:rPr/>
        <w:t>Draft statement 3: Adults with rheumatoid arthritis are given opportunities to take part in educational activities that support self-management throughout the course of their disease.</w:t>
      </w:r>
    </w:p>
    <w:p>
      <w:pPr>
        <w:pStyle w:val="PreformattedText"/>
        <w:bidi w:val="0"/>
        <w:jc w:val="left"/>
        <w:rPr/>
      </w:pPr>
      <w:r>
        <w:rPr/>
        <w:t xml:space="preserve">There were mixed views for this statement. </w:t>
      </w:r>
    </w:p>
    <w:p>
      <w:pPr>
        <w:pStyle w:val="PreformattedText"/>
        <w:bidi w:val="0"/>
        <w:jc w:val="left"/>
        <w:rPr/>
      </w:pPr>
      <w:r>
        <w:rPr/>
      </w:r>
    </w:p>
    <w:p>
      <w:pPr>
        <w:pStyle w:val="PreformattedText"/>
        <w:bidi w:val="0"/>
        <w:jc w:val="left"/>
        <w:rPr/>
      </w:pPr>
      <w:r>
        <w:rPr/>
        <w:t xml:space="preserve">It was felt the statement as written lacks meaning and is not measurable. </w:t>
      </w:r>
    </w:p>
    <w:p>
      <w:pPr>
        <w:pStyle w:val="PreformattedText"/>
        <w:bidi w:val="0"/>
        <w:jc w:val="left"/>
        <w:rPr/>
      </w:pPr>
      <w:r>
        <w:rPr/>
        <w:tab/>
      </w:r>
    </w:p>
    <w:p>
      <w:pPr>
        <w:pStyle w:val="PreformattedText"/>
        <w:bidi w:val="0"/>
        <w:jc w:val="left"/>
        <w:rPr/>
      </w:pPr>
      <w:r>
        <w:rPr/>
        <w:t xml:space="preserve">One committee member queried the evidence base for education provision and altered patient outcomes. </w:t>
      </w:r>
    </w:p>
    <w:p>
      <w:pPr>
        <w:pStyle w:val="PreformattedText"/>
        <w:bidi w:val="0"/>
        <w:jc w:val="left"/>
        <w:rPr/>
      </w:pPr>
      <w:r>
        <w:rPr/>
      </w:r>
    </w:p>
    <w:p>
      <w:pPr>
        <w:pStyle w:val="PreformattedText"/>
        <w:bidi w:val="0"/>
        <w:jc w:val="left"/>
        <w:rPr/>
      </w:pPr>
      <w:r>
        <w:rPr/>
        <w:t xml:space="preserve">A question on how self-management can be measured was raised.   </w:t>
      </w:r>
    </w:p>
    <w:p>
      <w:pPr>
        <w:pStyle w:val="PreformattedText"/>
        <w:bidi w:val="0"/>
        <w:jc w:val="left"/>
        <w:rPr/>
      </w:pPr>
      <w:r>
        <w:rPr/>
      </w:r>
    </w:p>
    <w:p>
      <w:pPr>
        <w:pStyle w:val="PreformattedText"/>
        <w:bidi w:val="0"/>
        <w:jc w:val="left"/>
        <w:rPr/>
      </w:pPr>
      <w:r>
        <w:rPr/>
        <w:t xml:space="preserve">The measure can be that education offering happens, not the quality of what is offered.  </w:t>
      </w:r>
    </w:p>
    <w:p>
      <w:pPr>
        <w:pStyle w:val="PreformattedText"/>
        <w:bidi w:val="0"/>
        <w:jc w:val="left"/>
        <w:rPr/>
      </w:pPr>
      <w:r>
        <w:rPr/>
      </w:r>
    </w:p>
    <w:p>
      <w:pPr>
        <w:pStyle w:val="PreformattedText"/>
        <w:bidi w:val="0"/>
        <w:jc w:val="left"/>
        <w:rPr/>
      </w:pPr>
      <w:r>
        <w:rPr/>
        <w:t xml:space="preserve">There was a suggestion that PROMS or PREMS be used to ensure satisfaction of services, and this can be measured.   </w:t>
      </w:r>
    </w:p>
    <w:p>
      <w:pPr>
        <w:pStyle w:val="PreformattedText"/>
        <w:bidi w:val="0"/>
        <w:jc w:val="left"/>
        <w:rPr/>
      </w:pPr>
      <w:r>
        <w:rPr/>
      </w:r>
    </w:p>
    <w:p>
      <w:pPr>
        <w:pStyle w:val="PreformattedText"/>
        <w:bidi w:val="0"/>
        <w:jc w:val="left"/>
        <w:rPr/>
      </w:pPr>
      <w:r>
        <w:rPr/>
        <w:t xml:space="preserve">There was an example measure given by a committee member: �whether the person has seen a physiotherapist� � this is measurable. </w:t>
      </w:r>
    </w:p>
    <w:p>
      <w:pPr>
        <w:pStyle w:val="PreformattedText"/>
        <w:bidi w:val="0"/>
        <w:jc w:val="left"/>
        <w:rPr/>
      </w:pPr>
      <w:r>
        <w:rPr/>
      </w:r>
    </w:p>
    <w:p>
      <w:pPr>
        <w:pStyle w:val="PreformattedText"/>
        <w:bidi w:val="0"/>
        <w:jc w:val="left"/>
        <w:rPr/>
      </w:pPr>
      <w:r>
        <w:rPr/>
        <w:t xml:space="preserve">It was suggested that MDTs were included.  They are not mentioned in any of the statements and it would be the MDTs providing the education.  </w:t>
      </w:r>
    </w:p>
    <w:p>
      <w:pPr>
        <w:pStyle w:val="PreformattedText"/>
        <w:bidi w:val="0"/>
        <w:jc w:val="left"/>
        <w:rPr/>
      </w:pPr>
      <w:r>
        <w:rPr/>
      </w:r>
    </w:p>
    <w:p>
      <w:pPr>
        <w:pStyle w:val="PreformattedText"/>
        <w:bidi w:val="0"/>
        <w:jc w:val="left"/>
        <w:rPr/>
      </w:pPr>
      <w:r>
        <w:rPr/>
        <w:t xml:space="preserve">Shared decision-making and care planning are a common theme now and it is happening. </w:t>
      </w:r>
    </w:p>
    <w:p>
      <w:pPr>
        <w:pStyle w:val="PreformattedText"/>
        <w:bidi w:val="0"/>
        <w:jc w:val="left"/>
        <w:rPr/>
      </w:pPr>
      <w:r>
        <w:rPr/>
      </w:r>
    </w:p>
    <w:p>
      <w:pPr>
        <w:pStyle w:val="PreformattedText"/>
        <w:bidi w:val="0"/>
        <w:jc w:val="left"/>
        <w:rPr/>
      </w:pPr>
      <w:r>
        <w:rPr/>
        <w:t xml:space="preserve">There are different levels of education needed at different stages of the disease from providing understanding to managing treatment.  It is a combined effort from many different skill levels and staff.  </w:t>
      </w:r>
    </w:p>
    <w:p>
      <w:pPr>
        <w:pStyle w:val="PreformattedText"/>
        <w:bidi w:val="0"/>
        <w:jc w:val="left"/>
        <w:rPr/>
      </w:pPr>
      <w:r>
        <w:rPr/>
      </w:r>
    </w:p>
    <w:p>
      <w:pPr>
        <w:pStyle w:val="PreformattedText"/>
        <w:bidi w:val="0"/>
        <w:jc w:val="left"/>
        <w:rPr/>
      </w:pPr>
      <w:r>
        <w:rPr/>
        <w:t xml:space="preserve">It was highlighted that it is difficult to get funding from commissioners for education.  Self-management is very important and is promoted by NHSE so it should be included in the standard.  </w:t>
      </w:r>
    </w:p>
    <w:p>
      <w:pPr>
        <w:pStyle w:val="PreformattedText"/>
        <w:bidi w:val="0"/>
        <w:jc w:val="left"/>
        <w:rPr/>
      </w:pPr>
      <w:r>
        <w:rPr/>
      </w:r>
    </w:p>
    <w:p>
      <w:pPr>
        <w:pStyle w:val="PreformattedText"/>
        <w:bidi w:val="0"/>
        <w:jc w:val="left"/>
        <w:rPr/>
      </w:pPr>
      <w:r>
        <w:rPr/>
        <w:t>There was strong support for the outcome measure of patient satisfaction.</w:t>
      </w:r>
    </w:p>
    <w:p>
      <w:pPr>
        <w:pStyle w:val="PreformattedText"/>
        <w:bidi w:val="0"/>
        <w:jc w:val="left"/>
        <w:rPr/>
      </w:pPr>
      <w:r>
        <w:rPr/>
      </w:r>
    </w:p>
    <w:p>
      <w:pPr>
        <w:pStyle w:val="PreformattedText"/>
        <w:bidi w:val="0"/>
        <w:jc w:val="left"/>
        <w:rPr/>
      </w:pPr>
      <w:r>
        <w:rPr/>
        <w:t xml:space="preserve">The recommendation suggests that there are existing programmes (also stated in the guidance recommendation) but the committee disagreed.  </w:t>
      </w:r>
    </w:p>
    <w:p>
      <w:pPr>
        <w:pStyle w:val="PreformattedText"/>
        <w:bidi w:val="0"/>
        <w:jc w:val="left"/>
        <w:rPr/>
      </w:pPr>
      <w:r>
        <w:rPr/>
      </w:r>
    </w:p>
    <w:p>
      <w:pPr>
        <w:pStyle w:val="PreformattedText"/>
        <w:bidi w:val="0"/>
        <w:jc w:val="left"/>
        <w:rPr/>
      </w:pPr>
      <w:r>
        <w:rPr/>
        <w:t>It was noted that the statement cannot be any more specific around educational activities.  Guideline recommends verbal and written information.</w:t>
      </w:r>
    </w:p>
    <w:p>
      <w:pPr>
        <w:pStyle w:val="PreformattedText"/>
        <w:bidi w:val="0"/>
        <w:jc w:val="left"/>
        <w:rPr/>
      </w:pPr>
      <w:r>
        <w:rPr/>
      </w:r>
    </w:p>
    <w:p>
      <w:pPr>
        <w:pStyle w:val="PreformattedText"/>
        <w:bidi w:val="0"/>
        <w:jc w:val="left"/>
        <w:rPr/>
      </w:pPr>
      <w:r>
        <w:rPr/>
        <w:t>It was suggested that health professionals can signpost to other sources of support.</w:t>
      </w:r>
    </w:p>
    <w:p>
      <w:pPr>
        <w:pStyle w:val="PreformattedText"/>
        <w:bidi w:val="0"/>
        <w:jc w:val="left"/>
        <w:rPr/>
      </w:pPr>
      <w:r>
        <w:rPr/>
      </w:r>
    </w:p>
    <w:p>
      <w:pPr>
        <w:pStyle w:val="PreformattedText"/>
        <w:bidi w:val="0"/>
        <w:jc w:val="left"/>
        <w:rPr/>
      </w:pPr>
      <w:r>
        <w:rPr/>
        <w:t xml:space="preserve">It was suggested to refer to the patient experience quality standard.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statement and strengthen supporting information to be more measurable and reflect meaningful outcomes such as PROMS and patient experience. The statement should reflect the guideline in the range of educational activities offered.</w:t>
      </w:r>
    </w:p>
    <w:p>
      <w:pPr>
        <w:pStyle w:val="PreformattedText"/>
        <w:bidi w:val="0"/>
        <w:jc w:val="left"/>
        <w:rPr/>
      </w:pPr>
      <w:r>
        <w:rPr/>
      </w:r>
    </w:p>
    <w:p>
      <w:pPr>
        <w:pStyle w:val="PreformattedText"/>
        <w:bidi w:val="0"/>
        <w:jc w:val="left"/>
        <w:rPr/>
      </w:pPr>
      <w:r>
        <w:rPr/>
        <w:t>Draft statement 4: Adults with rheumatoid arthritis and disease flares or possible treatment-related side effects receive advice within 1 working day of contacting rheumatology services.</w:t>
      </w:r>
    </w:p>
    <w:p>
      <w:pPr>
        <w:pStyle w:val="PreformattedText"/>
        <w:bidi w:val="0"/>
        <w:jc w:val="left"/>
        <w:rPr/>
      </w:pPr>
      <w:r>
        <w:rPr/>
        <w:t xml:space="preserve">This is important to prevent people presenting at primary and secondary care. </w:t>
      </w:r>
    </w:p>
    <w:p>
      <w:pPr>
        <w:pStyle w:val="PreformattedText"/>
        <w:bidi w:val="0"/>
        <w:jc w:val="left"/>
        <w:rPr/>
      </w:pPr>
      <w:r>
        <w:rPr/>
      </w:r>
    </w:p>
    <w:p>
      <w:pPr>
        <w:pStyle w:val="PreformattedText"/>
        <w:bidi w:val="0"/>
        <w:jc w:val="left"/>
        <w:rPr/>
      </w:pPr>
      <w:r>
        <w:rPr/>
        <w:t xml:space="preserve">People who contact on a Friday afternoon need to be signposted to other services.  </w:t>
      </w:r>
    </w:p>
    <w:p>
      <w:pPr>
        <w:pStyle w:val="PreformattedText"/>
        <w:bidi w:val="0"/>
        <w:jc w:val="left"/>
        <w:rPr/>
      </w:pPr>
      <w:r>
        <w:rPr/>
      </w:r>
    </w:p>
    <w:p>
      <w:pPr>
        <w:pStyle w:val="PreformattedText"/>
        <w:bidi w:val="0"/>
        <w:jc w:val="left"/>
        <w:rPr/>
      </w:pPr>
      <w:r>
        <w:rPr/>
        <w:t xml:space="preserve">24-hour timeframe isn�t achievable, statement needs to reference 1-working day </w:t>
      </w:r>
    </w:p>
    <w:p>
      <w:pPr>
        <w:pStyle w:val="PreformattedText"/>
        <w:bidi w:val="0"/>
        <w:jc w:val="left"/>
        <w:rPr/>
      </w:pPr>
      <w:r>
        <w:rPr/>
      </w:r>
    </w:p>
    <w:p>
      <w:pPr>
        <w:pStyle w:val="PreformattedText"/>
        <w:bidi w:val="0"/>
        <w:jc w:val="left"/>
        <w:rPr/>
      </w:pPr>
      <w:r>
        <w:rPr/>
        <w:t xml:space="preserve">It was noted that process measure b) suggests people get contact details of the MDT but it should say a named member of the MDT.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amend process measure b).     </w:t>
      </w:r>
    </w:p>
    <w:p>
      <w:pPr>
        <w:pStyle w:val="PreformattedText"/>
        <w:bidi w:val="0"/>
        <w:jc w:val="left"/>
        <w:rPr/>
      </w:pPr>
      <w:r>
        <w:rPr/>
      </w:r>
    </w:p>
    <w:p>
      <w:pPr>
        <w:pStyle w:val="PreformattedText"/>
        <w:bidi w:val="0"/>
        <w:jc w:val="left"/>
        <w:rPr/>
      </w:pPr>
      <w:r>
        <w:rPr/>
        <w:t>Draft statement 5: Adults with rheumatoid arthritis have a comprehensive annual review that is coordinated by rheumatology services.</w:t>
      </w:r>
    </w:p>
    <w:p>
      <w:pPr>
        <w:pStyle w:val="PreformattedText"/>
        <w:bidi w:val="0"/>
        <w:jc w:val="left"/>
        <w:rPr/>
      </w:pPr>
      <w:r>
        <w:rPr/>
        <w:t>It was noted that annual review in primary care is currently included in the QOF.</w:t>
      </w:r>
    </w:p>
    <w:p>
      <w:pPr>
        <w:pStyle w:val="PreformattedText"/>
        <w:bidi w:val="0"/>
        <w:jc w:val="left"/>
        <w:rPr/>
      </w:pPr>
      <w:r>
        <w:rPr/>
      </w:r>
    </w:p>
    <w:p>
      <w:pPr>
        <w:pStyle w:val="PreformattedText"/>
        <w:bidi w:val="0"/>
        <w:jc w:val="left"/>
        <w:rPr/>
      </w:pPr>
      <w:r>
        <w:rPr/>
        <w:t xml:space="preserve">Stakeholders suggested targeted advice for family planning.  It was noted this happens automatically earlier on and not at a review.  As only 40% of pregnancies are planned it would be worth noting contraception and preconception advice in the content.  </w:t>
      </w:r>
    </w:p>
    <w:p>
      <w:pPr>
        <w:pStyle w:val="PreformattedText"/>
        <w:bidi w:val="0"/>
        <w:jc w:val="left"/>
        <w:rPr/>
      </w:pPr>
      <w:r>
        <w:rPr/>
      </w:r>
    </w:p>
    <w:p>
      <w:pPr>
        <w:pStyle w:val="PreformattedText"/>
        <w:bidi w:val="0"/>
        <w:jc w:val="left"/>
        <w:rPr/>
      </w:pPr>
      <w:r>
        <w:rPr/>
        <w:t>It was suggested to include who would do the review and if it should be extended to primary care.  It was felt that with the current changes and the move to integrated care systems within healthcare this statement should reflect this. It was noted that specialist training is required for some aspects of the annual review, so it should remain in specialist services although cross-working may be promoted for some aspects.</w:t>
      </w:r>
    </w:p>
    <w:p>
      <w:pPr>
        <w:pStyle w:val="PreformattedText"/>
        <w:bidi w:val="0"/>
        <w:jc w:val="left"/>
        <w:rPr/>
      </w:pPr>
      <w:r>
        <w:rPr/>
      </w:r>
    </w:p>
    <w:p>
      <w:pPr>
        <w:pStyle w:val="PreformattedText"/>
        <w:bidi w:val="0"/>
        <w:jc w:val="left"/>
        <w:rPr/>
      </w:pPr>
      <w:r>
        <w:rPr/>
        <w:t xml:space="preserve">It was discussed whether Orthotists be included in the MDT list.  Orthotists are used in services when podiatrists are not available.  There was concern around including this as services can be expensive and provision is variable throughout England.     </w:t>
      </w:r>
    </w:p>
    <w:p>
      <w:pPr>
        <w:pStyle w:val="PreformattedText"/>
        <w:bidi w:val="0"/>
        <w:jc w:val="left"/>
        <w:rPr/>
      </w:pPr>
      <w:r>
        <w:rPr/>
      </w:r>
    </w:p>
    <w:p>
      <w:pPr>
        <w:pStyle w:val="PreformattedText"/>
        <w:bidi w:val="0"/>
        <w:jc w:val="left"/>
        <w:rPr/>
      </w:pPr>
      <w:r>
        <w:rPr/>
        <w:t xml:space="preserve">It was agreed that annual review is well defined in the guideline.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amend supporting inform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Increasing public awareness of rheumatoid arthritis to help reduce delay in diagnosis caused by people not seeking early medical advice.  Public awareness is important but more appropriate for other organisations/products to address it.</w:t>
      </w:r>
    </w:p>
    <w:p>
      <w:pPr>
        <w:pStyle w:val="PreformattedText"/>
        <w:bidi w:val="0"/>
        <w:jc w:val="left"/>
        <w:rPr/>
      </w:pPr>
      <w:r>
        <w:rPr/>
        <w:t>DMARD step-down strategy when treatment target is met. - Step down is in the guideline and more appropriate there than in the quality stand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Health-related quality of life for people with rheumatoid arthritis.</w:t>
      </w:r>
    </w:p>
    <w:p>
      <w:pPr>
        <w:pStyle w:val="PreformattedText"/>
        <w:bidi w:val="0"/>
        <w:jc w:val="left"/>
        <w:rPr/>
      </w:pPr>
      <w:r>
        <w:rPr/>
        <w:t>Disease control for people with rheumatoid arthritis.</w:t>
      </w:r>
    </w:p>
    <w:p>
      <w:pPr>
        <w:pStyle w:val="PreformattedText"/>
        <w:bidi w:val="0"/>
        <w:jc w:val="left"/>
        <w:rPr/>
      </w:pPr>
      <w:r>
        <w:rPr/>
        <w:t>Satisfaction amongst people with rheumatoid arthritis with support to manage their condition.</w:t>
      </w:r>
    </w:p>
    <w:p>
      <w:pPr>
        <w:pStyle w:val="PreformattedText"/>
        <w:bidi w:val="0"/>
        <w:jc w:val="left"/>
        <w:rPr/>
      </w:pPr>
      <w:r>
        <w:rPr/>
        <w:t>Employment of people with rheumatoid arthritis.</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t>The specialist committee members for the Rheumatoid arthritis in over 16s quality standard left and the specialist committee members for the Flu vaccination: increasing uptake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Flu vaccination: increasing uptake specialist committee members and QSAC members introduced themselves. The Chair informed the committee of the apologies and outlined the objective of the afternoon, which was to review stakeholder comments on the Flu vaccination: increasing uptake quality standard.</w:t>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t>Confirmation of matter under discussion and declarations of interest</w:t>
      </w:r>
    </w:p>
    <w:p>
      <w:pPr>
        <w:pStyle w:val="PreformattedText"/>
        <w:bidi w:val="0"/>
        <w:jc w:val="left"/>
        <w:rPr/>
      </w:pPr>
      <w:r>
        <w:rPr/>
        <w:t xml:space="preserve">The Chair confirmed that, for the purpose of managing conflicts of interest, the matter under discussion in the afternoon session was Flu vaccination: increasing uptake. </w:t>
      </w:r>
    </w:p>
    <w:p>
      <w:pPr>
        <w:pStyle w:val="PreformattedText"/>
        <w:bidi w:val="0"/>
        <w:jc w:val="left"/>
        <w:rPr/>
      </w:pPr>
      <w:r>
        <w:rPr/>
        <w:t xml:space="preserve">The Chair asked both standing and specialist QSAC members to declare verbally all interests specifically related to the matters under discussion during the afternoon session.  </w:t>
      </w:r>
    </w:p>
    <w:p>
      <w:pPr>
        <w:pStyle w:val="PreformattedText"/>
        <w:bidi w:val="0"/>
        <w:jc w:val="left"/>
        <w:rPr/>
      </w:pPr>
      <w:r>
        <w:rPr/>
        <w:t>Recap of prioritisation meeting and discussion of stakeholder feedback</w:t>
      </w:r>
    </w:p>
    <w:p>
      <w:pPr>
        <w:pStyle w:val="PreformattedText"/>
        <w:bidi w:val="0"/>
        <w:jc w:val="left"/>
        <w:rPr/>
      </w:pPr>
      <w:r>
        <w:rPr/>
        <w:t>DS provided a recap of the areas for quality improvement prioritised at the first QSAC meeting for potential inclusion in the Flu vaccination: increasing uptake draft quality standard.</w:t>
      </w:r>
    </w:p>
    <w:p>
      <w:pPr>
        <w:pStyle w:val="PreformattedText"/>
        <w:bidi w:val="0"/>
        <w:jc w:val="left"/>
        <w:rPr/>
      </w:pPr>
      <w:r>
        <w:rPr/>
        <w:t>DS summarised the significant themes from the stakeholder comments received on the Flu vaccination: increasing uptake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w:t>
      </w:r>
    </w:p>
    <w:p>
      <w:pPr>
        <w:pStyle w:val="PreformattedText"/>
        <w:bidi w:val="0"/>
        <w:jc w:val="left"/>
        <w:rPr/>
      </w:pPr>
      <w:r>
        <w:rPr/>
        <w:t>Draft statement 1: People in eligible groups are contacted about flu vaccination using a range of different methods.</w:t>
      </w:r>
    </w:p>
    <w:p>
      <w:pPr>
        <w:pStyle w:val="PreformattedText"/>
        <w:bidi w:val="0"/>
        <w:jc w:val="left"/>
        <w:rPr/>
      </w:pPr>
      <w:r>
        <w:rPr/>
        <w:t xml:space="preserve">The committee discussed the intended outcome of the statement.  Is the statement measuring the invitation or the follow up or the uptake of vaccinations? </w:t>
      </w:r>
    </w:p>
    <w:p>
      <w:pPr>
        <w:pStyle w:val="PreformattedText"/>
        <w:bidi w:val="0"/>
        <w:jc w:val="left"/>
        <w:rPr/>
      </w:pPr>
      <w:r>
        <w:rPr/>
      </w:r>
    </w:p>
    <w:p>
      <w:pPr>
        <w:pStyle w:val="PreformattedText"/>
        <w:bidi w:val="0"/>
        <w:jc w:val="left"/>
        <w:rPr/>
      </w:pPr>
      <w:r>
        <w:rPr/>
        <w:t xml:space="preserve">Vaccines carried out outside of GP settings are supposed to be notified within 48 hours.  In practice this information might not make it into the system for 6 weeks and may affect follow up invitations.  </w:t>
      </w:r>
    </w:p>
    <w:p>
      <w:pPr>
        <w:pStyle w:val="PreformattedText"/>
        <w:bidi w:val="0"/>
        <w:jc w:val="left"/>
        <w:rPr/>
      </w:pPr>
      <w:r>
        <w:rPr/>
      </w:r>
    </w:p>
    <w:p>
      <w:pPr>
        <w:pStyle w:val="PreformattedText"/>
        <w:bidi w:val="0"/>
        <w:jc w:val="left"/>
        <w:rPr/>
      </w:pPr>
      <w:r>
        <w:rPr/>
        <w:t xml:space="preserve">The committee discussed whether it was important to send out an invitation which satisfies having asked people initially or to then follow up on those who had not had it.  Alternatively, was the importance aimed at what method of contact is being used? It is not clear how much follow-up of individuals should take place.   </w:t>
      </w:r>
    </w:p>
    <w:p>
      <w:pPr>
        <w:pStyle w:val="PreformattedText"/>
        <w:bidi w:val="0"/>
        <w:jc w:val="left"/>
        <w:rPr/>
      </w:pPr>
      <w:r>
        <w:rPr/>
      </w:r>
    </w:p>
    <w:p>
      <w:pPr>
        <w:pStyle w:val="PreformattedText"/>
        <w:bidi w:val="0"/>
        <w:jc w:val="left"/>
        <w:rPr/>
      </w:pPr>
      <w:r>
        <w:rPr/>
        <w:t>It was suggested to change the wording to invite rather than contacted as this is stronger.</w:t>
      </w:r>
    </w:p>
    <w:p>
      <w:pPr>
        <w:pStyle w:val="PreformattedText"/>
        <w:bidi w:val="0"/>
        <w:jc w:val="left"/>
        <w:rPr/>
      </w:pPr>
      <w:r>
        <w:rPr/>
      </w:r>
    </w:p>
    <w:p>
      <w:pPr>
        <w:pStyle w:val="PreformattedText"/>
        <w:bidi w:val="0"/>
        <w:jc w:val="left"/>
        <w:rPr/>
      </w:pPr>
      <w:r>
        <w:rPr/>
        <w:t>It was suggested that this should be about the uptake rather than the method.  The uptake of flu vaccination is the Outcome for this and other statements.</w:t>
      </w:r>
    </w:p>
    <w:p>
      <w:pPr>
        <w:pStyle w:val="PreformattedText"/>
        <w:bidi w:val="0"/>
        <w:jc w:val="left"/>
        <w:rPr/>
      </w:pPr>
      <w:r>
        <w:rPr/>
      </w:r>
    </w:p>
    <w:p>
      <w:pPr>
        <w:pStyle w:val="PreformattedText"/>
        <w:bidi w:val="0"/>
        <w:jc w:val="left"/>
        <w:rPr/>
      </w:pPr>
      <w:r>
        <w:rPr/>
        <w:t xml:space="preserve">The committee discussed the measures.  The first invite should be measured, and the recall should be measured separately.  The different methods used should be a structure measure.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wording to use �invite� and to reference verbal and face-to-face discussion</w:t>
      </w:r>
    </w:p>
    <w:p>
      <w:pPr>
        <w:pStyle w:val="PreformattedText"/>
        <w:bidi w:val="0"/>
        <w:jc w:val="left"/>
        <w:rPr/>
      </w:pPr>
      <w:r>
        <w:rPr/>
        <w:t xml:space="preserve">ACTION: NICE team to amend the measures to focus on the number of methods used, and to separate initial invitation and follow up. </w:t>
      </w:r>
    </w:p>
    <w:p>
      <w:pPr>
        <w:pStyle w:val="PreformattedText"/>
        <w:bidi w:val="0"/>
        <w:jc w:val="left"/>
        <w:rPr/>
      </w:pPr>
      <w:r>
        <w:rPr/>
      </w:r>
    </w:p>
    <w:p>
      <w:pPr>
        <w:pStyle w:val="PreformattedText"/>
        <w:bidi w:val="0"/>
        <w:jc w:val="left"/>
        <w:rPr/>
      </w:pPr>
      <w:r>
        <w:rPr/>
        <w:t>Draft statement 2: People in eligible groups receive invitations for flu vaccination that include information about their situation or clinical risk.</w:t>
      </w:r>
    </w:p>
    <w:p>
      <w:pPr>
        <w:pStyle w:val="PreformattedText"/>
        <w:bidi w:val="0"/>
        <w:jc w:val="left"/>
        <w:rPr/>
      </w:pPr>
      <w:r>
        <w:rPr/>
        <w:t xml:space="preserve">It was noted there is no measure regarding the uptake.  The uptake of flu vaccination is the Outcome for this and other statements. </w:t>
      </w:r>
    </w:p>
    <w:p>
      <w:pPr>
        <w:pStyle w:val="PreformattedText"/>
        <w:bidi w:val="0"/>
        <w:jc w:val="left"/>
        <w:rPr/>
      </w:pPr>
      <w:r>
        <w:rPr/>
        <w:t>It was discussed that people may be in multiple clinical risk categories.</w:t>
      </w:r>
    </w:p>
    <w:p>
      <w:pPr>
        <w:pStyle w:val="PreformattedText"/>
        <w:bidi w:val="0"/>
        <w:jc w:val="left"/>
        <w:rPr/>
      </w:pPr>
      <w:r>
        <w:rPr/>
        <w:t xml:space="preserve">It was suggested that statements 1 and 2 could be combined. </w:t>
      </w:r>
    </w:p>
    <w:p>
      <w:pPr>
        <w:pStyle w:val="PreformattedText"/>
        <w:bidi w:val="0"/>
        <w:jc w:val="left"/>
        <w:rPr/>
      </w:pPr>
      <w:r>
        <w:rPr/>
        <w:t>People who receive personalised invites are more likely to have the vaccine.</w:t>
      </w:r>
    </w:p>
    <w:p>
      <w:pPr>
        <w:pStyle w:val="PreformattedText"/>
        <w:bidi w:val="0"/>
        <w:jc w:val="left"/>
        <w:rPr/>
      </w:pPr>
      <w:r>
        <w:rPr/>
        <w:t xml:space="preserve">It was suggested the information can be given opportunistically at face to face appointments.  </w:t>
      </w:r>
    </w:p>
    <w:p>
      <w:pPr>
        <w:pStyle w:val="PreformattedText"/>
        <w:bidi w:val="0"/>
        <w:jc w:val="left"/>
        <w:rPr/>
      </w:pPr>
      <w:r>
        <w:rPr/>
        <w:t xml:space="preserve">It was suggested to use a measure which has the most evidence.  </w:t>
      </w:r>
    </w:p>
    <w:p>
      <w:pPr>
        <w:pStyle w:val="PreformattedText"/>
        <w:bidi w:val="0"/>
        <w:jc w:val="left"/>
        <w:rPr/>
      </w:pPr>
      <w:r>
        <w:rPr/>
        <w:t xml:space="preserve">It was suggested the potential benefits and harms be added to the information given.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rationale to clarify the methods that can be used to give the information.</w:t>
      </w:r>
    </w:p>
    <w:p>
      <w:pPr>
        <w:pStyle w:val="PreformattedText"/>
        <w:bidi w:val="0"/>
        <w:jc w:val="left"/>
        <w:rPr/>
      </w:pPr>
      <w:r>
        <w:rPr/>
        <w:t>ACTION: NICE team to amend the measures to include use of multiple methods of giving information.</w:t>
      </w:r>
    </w:p>
    <w:p>
      <w:pPr>
        <w:pStyle w:val="PreformattedText"/>
        <w:bidi w:val="0"/>
        <w:jc w:val="left"/>
        <w:rPr/>
      </w:pPr>
      <w:r>
        <w:rPr/>
      </w:r>
    </w:p>
    <w:p>
      <w:pPr>
        <w:pStyle w:val="PreformattedText"/>
        <w:bidi w:val="0"/>
        <w:jc w:val="left"/>
        <w:rPr/>
      </w:pPr>
      <w:r>
        <w:rPr/>
        <w:t>Draft statement 3: People in eligible groups who have the flu vaccine in a setting other than their GP surgery have their vaccination status shared with their GP.</w:t>
      </w:r>
    </w:p>
    <w:p>
      <w:pPr>
        <w:pStyle w:val="PreformattedText"/>
        <w:bidi w:val="0"/>
        <w:jc w:val="left"/>
        <w:rPr/>
      </w:pPr>
      <w:r>
        <w:rPr/>
        <w:t xml:space="preserve">Vaccinations that are given outside of GP practices should be noted to the person�s GP. This will stop GPs inviting people who have already had the vaccine.  </w:t>
      </w:r>
    </w:p>
    <w:p>
      <w:pPr>
        <w:pStyle w:val="PreformattedText"/>
        <w:bidi w:val="0"/>
        <w:jc w:val="left"/>
        <w:rPr/>
      </w:pPr>
      <w:r>
        <w:rPr/>
        <w:t xml:space="preserve">It was suggested that specifying recognised codes be used in patient records by GPs rather than free text notes would improve the quality of uptake data.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definitions to include a definition of groups eligible for the flu vaccine.</w:t>
      </w:r>
    </w:p>
    <w:p>
      <w:pPr>
        <w:pStyle w:val="PreformattedText"/>
        <w:bidi w:val="0"/>
        <w:jc w:val="left"/>
        <w:rPr/>
      </w:pPr>
      <w:r>
        <w:rPr/>
        <w:t>ACTION: NICE team to add a structure measure to clarify the function of other providers of the flu vaccine in notifying GP practices.</w:t>
      </w:r>
    </w:p>
    <w:p>
      <w:pPr>
        <w:pStyle w:val="PreformattedText"/>
        <w:bidi w:val="0"/>
        <w:jc w:val="left"/>
        <w:rPr/>
      </w:pPr>
      <w:r>
        <w:rPr/>
        <w:t xml:space="preserve">ACTION: NICE team to clarify providers of the flu vaccine in the process measure denominator.  </w:t>
      </w:r>
    </w:p>
    <w:p>
      <w:pPr>
        <w:pStyle w:val="PreformattedText"/>
        <w:bidi w:val="0"/>
        <w:jc w:val="left"/>
        <w:rPr/>
      </w:pPr>
      <w:r>
        <w:rPr/>
        <w:t>ACTION: NICE team to amend wording to clarify that GP practices are notified rather than individual GPs, and to include reference to patient consent for information sharing.</w:t>
      </w:r>
    </w:p>
    <w:p>
      <w:pPr>
        <w:pStyle w:val="PreformattedText"/>
        <w:bidi w:val="0"/>
        <w:jc w:val="left"/>
        <w:rPr/>
      </w:pPr>
      <w:r>
        <w:rPr/>
      </w:r>
    </w:p>
    <w:p>
      <w:pPr>
        <w:pStyle w:val="PreformattedText"/>
        <w:bidi w:val="0"/>
        <w:jc w:val="left"/>
        <w:rPr/>
      </w:pPr>
      <w:r>
        <w:rPr/>
        <w:t>Draft statement 4: Health and social care staff who have direct contact with people using services receive flu vaccination from their employer.</w:t>
      </w:r>
    </w:p>
    <w:p>
      <w:pPr>
        <w:pStyle w:val="PreformattedText"/>
        <w:bidi w:val="0"/>
        <w:jc w:val="left"/>
        <w:rPr/>
      </w:pPr>
      <w:r>
        <w:rPr/>
        <w:t xml:space="preserve">The committee discussed whether to include �from their employer�.  Clarification about the intention of the statement was discussed - Is it about who was paying rather than where it was from?  NHSE pay for some social care staff vaccination.  It should be clear it is the responsibility of the employer.   </w:t>
      </w:r>
    </w:p>
    <w:p>
      <w:pPr>
        <w:pStyle w:val="PreformattedText"/>
        <w:bidi w:val="0"/>
        <w:jc w:val="left"/>
        <w:rPr/>
      </w:pPr>
      <w:r>
        <w:rPr/>
      </w:r>
    </w:p>
    <w:p>
      <w:pPr>
        <w:pStyle w:val="PreformattedText"/>
        <w:bidi w:val="0"/>
        <w:jc w:val="left"/>
        <w:rPr/>
      </w:pPr>
      <w:r>
        <w:rPr/>
        <w:t xml:space="preserve">There is currently no obligation on care homes to report how many of their staff have been vaccinated.  </w:t>
      </w:r>
    </w:p>
    <w:p>
      <w:pPr>
        <w:pStyle w:val="PreformattedText"/>
        <w:bidi w:val="0"/>
        <w:jc w:val="left"/>
        <w:rPr/>
      </w:pPr>
      <w:r>
        <w:rPr/>
      </w:r>
    </w:p>
    <w:p>
      <w:pPr>
        <w:pStyle w:val="PreformattedText"/>
        <w:bidi w:val="0"/>
        <w:jc w:val="left"/>
        <w:rPr/>
      </w:pPr>
      <w:r>
        <w:rPr/>
        <w:t xml:space="preserve">It was suggested the wording change to �are offered� rather than �receive�, however this could allow achievement of the quality standard through superficial offers. </w:t>
      </w:r>
    </w:p>
    <w:p>
      <w:pPr>
        <w:pStyle w:val="PreformattedText"/>
        <w:bidi w:val="0"/>
        <w:jc w:val="left"/>
        <w:rPr/>
      </w:pPr>
      <w:r>
        <w:rPr/>
      </w:r>
    </w:p>
    <w:p>
      <w:pPr>
        <w:pStyle w:val="PreformattedText"/>
        <w:bidi w:val="0"/>
        <w:jc w:val="left"/>
        <w:rPr/>
      </w:pPr>
      <w:r>
        <w:rPr/>
        <w:t>It was suggested that information regarding uptake should be recorded as a measure.  The uptake of flu vaccination is the Outcome for this and other statements.</w:t>
      </w:r>
    </w:p>
    <w:p>
      <w:pPr>
        <w:pStyle w:val="PreformattedText"/>
        <w:bidi w:val="0"/>
        <w:jc w:val="left"/>
        <w:rPr/>
      </w:pPr>
      <w:r>
        <w:rPr/>
      </w:r>
    </w:p>
    <w:p>
      <w:pPr>
        <w:pStyle w:val="PreformattedText"/>
        <w:bidi w:val="0"/>
        <w:jc w:val="left"/>
        <w:rPr/>
      </w:pPr>
      <w:r>
        <w:rPr/>
        <w:t>Stakeholders suggested following up the declined offers.  It was suggested to use opt-out rather than declined.</w:t>
      </w:r>
    </w:p>
    <w:p>
      <w:pPr>
        <w:pStyle w:val="PreformattedText"/>
        <w:bidi w:val="0"/>
        <w:jc w:val="left"/>
        <w:rPr/>
      </w:pPr>
      <w:r>
        <w:rPr/>
      </w:r>
    </w:p>
    <w:p>
      <w:pPr>
        <w:pStyle w:val="PreformattedText"/>
        <w:bidi w:val="0"/>
        <w:jc w:val="left"/>
        <w:rPr/>
      </w:pPr>
      <w:r>
        <w:rPr/>
        <w:t xml:space="preserve">The statement should reference accessibility for staff such as night workers.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merge the process measures on health care professionals. </w:t>
      </w:r>
    </w:p>
    <w:p>
      <w:pPr>
        <w:pStyle w:val="PreformattedText"/>
        <w:bidi w:val="0"/>
        <w:jc w:val="left"/>
        <w:rPr/>
      </w:pPr>
      <w:r>
        <w:rPr/>
        <w:t xml:space="preserve">ACTION: NICE team to amend rationale and audience descriptors to reference accessibility for all staff.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Opportunistic offers by GPs</w:t>
      </w:r>
    </w:p>
    <w:p>
      <w:pPr>
        <w:pStyle w:val="PreformattedText"/>
        <w:bidi w:val="0"/>
        <w:jc w:val="left"/>
        <w:rPr/>
      </w:pPr>
      <w:r>
        <w:rPr/>
      </w:r>
    </w:p>
    <w:p>
      <w:pPr>
        <w:pStyle w:val="PreformattedText"/>
        <w:bidi w:val="0"/>
        <w:jc w:val="left"/>
        <w:rPr/>
      </w:pPr>
      <w:r>
        <w:rPr/>
        <w:t>The committee suggested broadening the offer to all vaccine providers and adding into statement 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Patient experience of primary and community care</w:t>
      </w:r>
    </w:p>
    <w:p>
      <w:pPr>
        <w:pStyle w:val="PreformattedText"/>
        <w:bidi w:val="0"/>
        <w:jc w:val="left"/>
        <w:rPr/>
      </w:pPr>
      <w:r>
        <w:rPr/>
        <w:t>Disease burden on NHS services</w:t>
      </w:r>
    </w:p>
    <w:p>
      <w:pPr>
        <w:pStyle w:val="PreformattedText"/>
        <w:bidi w:val="0"/>
        <w:jc w:val="left"/>
        <w:rPr/>
      </w:pPr>
      <w:r>
        <w:rPr/>
        <w:t>Lost productivity of health and social care staff through sick leave</w:t>
      </w:r>
    </w:p>
    <w:p>
      <w:pPr>
        <w:pStyle w:val="PreformattedText"/>
        <w:bidi w:val="0"/>
        <w:jc w:val="left"/>
        <w:rPr/>
      </w:pPr>
      <w:r>
        <w:rPr/>
        <w:t>Lost education opportunities due to school absence</w:t>
      </w:r>
    </w:p>
    <w:p>
      <w:pPr>
        <w:pStyle w:val="PreformattedText"/>
        <w:bidi w:val="0"/>
        <w:jc w:val="left"/>
        <w:rPr/>
      </w:pPr>
      <w:r>
        <w:rPr/>
        <w:t>Flu associated mortality</w:t>
      </w:r>
    </w:p>
    <w:p>
      <w:pPr>
        <w:pStyle w:val="PreformattedText"/>
        <w:bidi w:val="0"/>
        <w:jc w:val="left"/>
        <w:rPr/>
      </w:pPr>
      <w:r>
        <w:rPr/>
      </w:r>
    </w:p>
    <w:p>
      <w:pPr>
        <w:pStyle w:val="PreformattedText"/>
        <w:bidi w:val="0"/>
        <w:jc w:val="left"/>
        <w:rPr/>
      </w:pPr>
      <w:r>
        <w:rPr/>
        <w:t xml:space="preserve">The committee would like to add morbidit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noted the following:</w:t>
      </w:r>
    </w:p>
    <w:p>
      <w:pPr>
        <w:pStyle w:val="PreformattedText"/>
        <w:bidi w:val="0"/>
        <w:jc w:val="left"/>
        <w:rPr/>
      </w:pPr>
      <w:r>
        <w:rPr/>
      </w:r>
    </w:p>
    <w:p>
      <w:pPr>
        <w:pStyle w:val="PreformattedText"/>
        <w:bidi w:val="0"/>
        <w:jc w:val="left"/>
        <w:rPr/>
      </w:pPr>
      <w:r>
        <w:rPr/>
        <w:t>Right to privacy</w:t>
      </w:r>
    </w:p>
    <w:p>
      <w:pPr>
        <w:pStyle w:val="PreformattedText"/>
        <w:bidi w:val="0"/>
        <w:jc w:val="left"/>
        <w:rPr/>
      </w:pPr>
      <w:r>
        <w:rPr/>
        <w:t>Administration of vaccines in other locations, such as street based clinics for homeless people</w:t>
      </w:r>
    </w:p>
    <w:p>
      <w:pPr>
        <w:pStyle w:val="PreformattedText"/>
        <w:bidi w:val="0"/>
        <w:jc w:val="left"/>
        <w:rPr/>
      </w:pPr>
      <w:r>
        <w:rPr/>
        <w:t xml:space="preserve">Carer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0#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j###x###y###�###�###�###�###�###�###�###���ñ����~�o��[G[��5####hiG�##h4#�#5#�CJ##OJ##QJ##^J##aJ##&amp;#h!}�##hbc�#5#�CJ##OJ##QJ##\#�^J##aJ###&amp;#h!}�##h4#�#5#�CJ##OJ##QJ##\#�^J##aJ#####hiG�#5#�CJ##OJ##QJ##^J##aJ####hK#�##h�~�#5#�CJ##OJ##QJ##^J##aJ####h!}�#5#�CJ##OJ##QJ##^J##aJ####hK#�##hK#�#5#�CJ##OJ##QJ##^J##aJ####hK#�##h4#�#5#�CJ##OJ##QJ##^J##aJ####hq#/#5#�CJ##OJ##QJ##^J##aJ####h�_�##hq#/#5#�CJ##OJ##QJ##^J##aJ####h4#�##h�Y�#OJ##QJ##^J#####h4#�##h{.##&lt;#�OJ##QJ##^J################4###5###d###y###�###�####</w:t>
        <w:tab/>
        <w:t>###</w:t>
        <w:tab/>
        <w:t>##w</w:t>
        <w:tab/>
        <w:t>##�</w:t>
        <w:tab/>
        <w:t>##�</w:t>
        <w:tab/>
        <w:t>##�</w:t>
        <w:tab/>
        <w:t>##�</w:t>
        <w:tab/>
        <w:t>##�</w:t>
        <w:br/>
        <w:t>##�</w:t>
        <w:br/>
        <w:t>##�</w:t>
        <w:br/>
        <w:t>##�</w:t>
        <w:br/>
        <w:t>##�</w:t>
        <w:br/>
        <w:t>##A###B###�###�###�###�###�############�############�############�############�############�############�############�############�############�############�############�############�############�############�############�############�############�############�############�############�############�############�############�############�############�###########################</w:t>
        <w:br/>
        <w:t>&amp;##F###d�###gd\f�#####gd\f�#####gd�Y�#####gd{.####�###�####</w:t>
        <w:tab/>
        <w:t>###</w:t>
        <w:tab/>
        <w:t>###</w:t>
        <w:tab/>
        <w:t>##1</w:t>
        <w:tab/>
        <w:t>##2</w:t>
        <w:tab/>
        <w:t>##U</w:t>
        <w:tab/>
        <w:t>##v</w:t>
        <w:tab/>
        <w:t>##w</w:t>
        <w:tab/>
        <w:t>##</w:t>
        <w:tab/>
        <w:t>##�</w:t>
        <w:tab/>
        <w:t>##�</w:t>
        <w:tab/>
        <w:t>##�</w:t>
        <w:tab/>
        <w:t>##�</w:t>
        <w:tab/>
        <w:t>##�</w:t>
        <w:tab/>
        <w:t>##�</w:t>
        <w:tab/>
        <w:t>##�</w:t>
        <w:tab/>
        <w:t>##�������</w:t>
      </w:r>
      <w:r>
        <w:rPr>
          <w:rtl w:val="true"/>
        </w:rPr>
        <w:t>ر</w:t>
      </w:r>
      <w:r>
        <w:rPr/>
        <w:t>���</w:t>
      </w:r>
      <w:r>
        <w:rPr/>
        <w:t>xh[M;###############################hK#�##h�5##5#�CJ##OJ##QJ##^J##aJ####hK#�##h�5##5#�CJ##^J##aJ####h!}�##h!}�#CJ##^J##aJ#####h!}�##h!}�#5#�CJ##\#�^J##aJ#####h�#9#CJ##^J##aJ#####hiG�##h�.�#CJ##^J##aJ#####hiG�##h�.�#CJ##KH #\#�^J##aJ##"#hiG�##h�.�#5#�CJ##KH #\#�^J##aJ#####hiG�##h4#�#5#�CJ##OJ##QJ##^J##aJ##)#hiG�##h4#�#5#�CJ##OJ##QJ##\#�]#�^J##aJ##&amp;#hiG�##h4#�#CJ##OJ##QJ##\#�]#�^J##aJ###&amp;#hiG�##hiG�#CJ##OJ##QJ##\#�]#�^J##aJ###�</w:t>
        <w:tab/>
        <w:t>##�</w:t>
        <w:tab/>
        <w:t>##�</w:t>
        <w:tab/>
        <w:t>##�</w:t>
        <w:tab/>
        <w:t>##�</w:t>
        <w:tab/>
        <w:t>##�</w:t>
        <w:tab/>
        <w:t>##�</w:t>
        <w:tab/>
        <w:t>##�</w:t>
        <w:tab/>
        <w:t>##�</w:t>
        <w:tab/>
        <w:t>###</w:t>
        <w:br/>
        <w:t>##�</w:t>
        <w:br/>
        <w:t>##�</w:t>
        <w:br/>
        <w:t>##�</w:t>
        <w:br/>
        <w:t>##�</w:t>
        <w:br/>
        <w:t>##�</w:t>
        <w:br/>
        <w:t>##�</w:t>
        <w:br/>
        <w:t>##�</w:t>
        <w:br/>
        <w:t>##�</w:t>
        <w:br/>
        <w:t>##�</w:t>
        <w:br/>
        <w:t>##�</w:t>
        <w:br/>
        <w:t>##�</w:t>
        <w:br/>
        <w:t>##������Ϳ�ͱ���n�]�I:##############h�{�#5#�CJ##OJ##QJ##^J##aJ##&amp;#hiG�##hiG�#CJ##OJ##QJ##\#�]#�^J##aJ### #hK#�##hv</w:t>
        <w:br/>
        <w:t>�#CJ##OJ##QJ##^J##aJ#####hK#�##h�{�#5#�CJ##OJ##QJ##^J##aJ####hK#�##hv</w:t>
        <w:br/>
        <w:t>�#5#�CJ##OJ##QJ##^J##aJ## #hK#�##h!}�#CJ##OJ##QJ##^J##aJ#####hv</w:t>
        <w:br/>
        <w:t>�#CJ##OJ##QJ##^J##aJ#####h!}�#CJ##OJ##QJ##^J##aJ#####h�%�#CJ##OJ##QJ##^J##aJ### #h!}�##h!}�#CJ##OJ##QJ##^J##aJ#####hK#�##h�5##5#�CJ##OJ##QJ##^J##aJ####h!}�#5#�CJ##OJ##QJ##^J##aJ####�</w:t>
        <w:br/>
        <w:t>######A###B###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9</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ʹ�����������ʫx�xx�x�x�x���ʫx�g###################### #hK#�##h�#�#CJ##OJ##QJ##^J##aJ#####h*#�#CJ##OJ##QJ##^J##aJ### #hiG�##hiG�#CJ##OJ##QJ##^J##aJ###&amp;#hiG�##hiG�#CJ##OJ##QJ##\#�]#�^J##aJ#####hiG�#CJ##OJ##QJ##^J##aJ### #hK#�##h�{�#CJ##OJ##QJ##^J##aJ#####hK#�##h�{�#5#�CJ##OJ##QJ##^J##aJ## #hK#�##hv</w:t>
        <w:br/>
        <w:t>�#CJ##OJ##QJ##^J##aJ#####hiG�##hiG�#CJ##OJ##QJ##\#�^J##aJ###$�###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d###�###�####### ###�###�###�###�###�###�###########�###�############�############�############�############�############�############�############�############�############�############�############�############�############�############�############�############�############�############�############�############�############�############�############�############�############�################gd�Q�#####gd�D#######�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P###a###b###c###d###��μ���wwfR��A3A3��#####hiG�#CJ##OJ##QJ##^J##aJ### #hiG�##hiG�#CJ##OJ##QJ##^J##aJ###&amp;#hK#�##h�D##5#�&gt;*#CJ##OJ##QJ##^J##aJ### #hy/�#5#�&gt;*#CJ##OJ##QJ##^J##aJ###&amp;#hK#�##hy/�#5#�&gt;*#CJ##OJ##QJ##^J##aJ### #hK#�##hy/�#CJ##OJ##QJ##^J##aJ### #hK#�##h�</w:t>
        <w:br/>
        <w:t>q#CJ##OJ##QJ##^J##aJ#####h�</w:t>
        <w:br/>
        <w:t>q#CJ##OJ##QJ##\#�^J##aJ####hiG�##h�</w:t>
        <w:br/>
        <w:t>q#CJ##OJ##QJ##\#�^J##aJ####h�#�#CJ##OJ##QJ##^J##aJ### #h!}�##hiG�#CJ##OJ##QJ##^J##aJ#####hK#�##h�#�#5#�CJ##OJ##QJ##^J##aJ####d###�###�###�################### ###�###�###�###�#######�###�###�###�###�###########����Ʋ�������qc�Q==##################&amp;#hK#�##h� %#5#�&gt;*#CJ##OJ##QJ##^J##aJ#####hK#�##h�#�#5#�CJ##OJ##QJ##^J##aJ####h�D##CJ##OJ##QJ##^J##aJ#####hy/�#CJ##OJ##QJ##^J##aJ#####h####CJ##OJ##QJ##^J##aJ###&amp;#hK#�##h�D##5#�&gt;*#CJ##OJ##QJ##^J##aJ### #hy/�#5#�&gt;*#CJ##OJ##QJ##^J##aJ###&amp;#hK#�##hy/�#5#�&gt;*#CJ##OJ##QJ##^J##aJ###.#hK#�##hy/�#5#�&gt;*#CJ##OJ##QJ##^J##aJ##mH</w:t>
        <w:tab/>
        <w:t>#sH</w:t>
        <w:tab/>
        <w:t>## #hK#�##hy/�#CJ##OJ##QJ##^J##aJ### #hiG�##hy/�#CJ##OJ##QJ##^J##aJ###############H###I###Z###k###�###�###�###�###########</w:t>
        <w:tab/>
        <w:t>###o###q###��ʹʨʚ�yjj^I7###############################"#h�</w:t>
        <w:br/>
        <w:t>q#CJ##OJ##QJ##^J##aJ##mH</w:t>
        <w:tab/>
        <w:t>#sH</w:t>
        <w:tab/>
        <w:t>##(#h�Q�##h�</w:t>
        <w:br/>
        <w:t>q#CJ##OJ##QJ##^J##aJ##mH</w:t>
        <w:tab/>
        <w:t>#sH</w:t>
        <w:tab/>
        <w:t>####h�</w:t>
        <w:br/>
        <w:t>q#CJ##KH #^J##aJ#####h�</w:t>
        <w:br/>
        <w:t>q##h�</w:t>
        <w:br/>
        <w:t>q#CJ##KH #^J##aJ#####h�</w:t>
        <w:br/>
        <w:t>q#5#�&gt;*#CJ##KH #\#�^J##aJ## #h##�##h##�#CJ##OJ##QJ##^J##aJ#####h�Q�#CJ##OJ##QJ##^J##aJ### #h�Q�##h####CJ##OJ##QJ##^J##aJ### #h�Q�##h!}�#CJ##OJ##QJ##^J##aJ### #h�Q�##h� %#CJ##OJ##QJ##^J##aJ###&amp;#hK#�##h�D##5#�&gt;*#CJ##OJ##QJ##^J##aJ### #h�5##5#�&gt;*#CJ##OJ##QJ##^J##aJ###�###�###�###</w:t>
        <w:tab/>
        <w:t>###r###�###1###P###�###M###z###�###�#######B###�###�###�###�#######8###�###########x###�###�############�############�############�############�############�############�############�############�############�############�############�############�############�############�############�############�############�############�############�############�############�############�############�############�#################gd�3�####</w:t>
        <w:br/>
        <w:t>&amp;##F##gd�</w:t>
        <w:br/>
        <w:t>q####</w:t>
        <w:br/>
        <w:t>&amp;##F###d�###gd�</w:t>
        <w:br/>
        <w:t>q####</w:t>
        <w:br/>
        <w:t>&amp;##F###d�###gd########gd�Q�###q###r###�###�###�#######/###0###1###O###P######�###�###�###�###�#######M###z###�###�###�#######�#######################B###C###y###�###�###���������ȼ�������������������nYnn####(#h�Q�##h�3�#CJ##OJ##QJ##^J##aJ##mH</w:t>
        <w:tab/>
        <w:t>#sH</w:t>
        <w:tab/>
        <w:t>##"#h�3�#CJ##OJ##QJ##^J##aJ##mH</w:t>
        <w:tab/>
        <w:t>#sH</w:t>
        <w:tab/>
        <w:t>####h9'�#CJ##KH #^J##aJ#####h�3�#CJ##KH #^J##aJ#####h�</w:t>
        <w:br/>
        <w:t>q#CJ##KH #^J##aJ#####h�#�#CJ##KH #^J##aJ#####h/f�#CJ##KH #^J##aJ#####h##�#CJ##KH #^J##aJ###"#h�</w:t>
        <w:br/>
        <w:t>q#CJ##OJ##QJ##^J##aJ##mH</w:t>
        <w:tab/>
        <w:t>#sH</w:t>
        <w:tab/>
        <w:t>##(#h�Q�##h�</w:t>
        <w:br/>
        <w:t>q#CJ##OJ##QJ##^J##aJ##mH</w:t>
        <w:tab/>
        <w:t>#sH</w:t>
        <w:tab/>
        <w:t>## #h�Q�##h�</w:t>
        <w:br/>
        <w:t>q#CJ##OJ##QJ##^J##aJ##"�###�###�###�###�###�###�###########K###Q###]###�###�###�###�###�###�###�###�###�#######################!###8###c###i###�###�###########B###�###���ʸ��</w:t>
      </w:r>
      <w:r>
        <w:rPr/>
        <w:t>ܸ��ܸ����ܸ��</w:t>
      </w:r>
      <w:r>
        <w:rPr/>
        <w:t>}��q�����e#########################h�3h#CJ##KH #^J##aJ#####h�#�#CJ##KH #^J##aJ#####h9'�#CJ##KH #^J##aJ#####h�###CJ##KH #^J##aJ### #h�Q�##h�3�#CJ##OJ##QJ##^J##aJ###"#hr=q#CJ##OJ##QJ##^J##aJ##mH</w:t>
        <w:tab/>
        <w:t>#sH</w:t>
        <w:tab/>
        <w:t>##"#h�###CJ##OJ##QJ##^J##aJ##mH</w:t>
        <w:tab/>
        <w:t>#sH</w:t>
        <w:tab/>
        <w:t>##"#h�3�#CJ##OJ##QJ##^J##aJ##mH</w:t>
        <w:tab/>
        <w:t>#sH</w:t>
        <w:tab/>
        <w:t>##"#h�3h#CJ##OJ##QJ##^J##aJ##mH</w:t>
        <w:tab/>
        <w:t>#sH</w:t>
        <w:tab/>
        <w:t>##"#h9'�#CJ##OJ##QJ##^J##aJ##mH</w:t>
        <w:tab/>
        <w:t>#sH</w:t>
        <w:tab/>
        <w:t>##�###�###�###�###�###############B###`###c###d###g###s###t###x###�###�###�###################X###Y###[###]###�###�###���������������</w:t>
      </w:r>
      <w:r>
        <w:rPr/>
        <w:t>ܸ���</w:t>
      </w:r>
      <w:r>
        <w:rPr>
          <w:rtl w:val="true"/>
        </w:rPr>
        <w:t>ܝ</w:t>
      </w:r>
      <w:r>
        <w:rPr/>
        <w:t>�</w:t>
      </w:r>
      <w:r>
        <w:rPr/>
        <w:t>}qbUK########h####CJ##^J##aJ#####h�D###h####CJ##^J##aJ#####h�D###h####CJ##KH #^J##aJ#####h####CJ##KH #^J##aJ#####h####5#�&gt;*#CJ##KH #\#�^J##aJ####hK#�##h####5#�&gt;*#CJ##^J##aJ#####hc8�##h�</w:t>
        <w:br/>
        <w:t>q#CJ##KH #^J##aJ#####h*#�#CJ##KH #^J##aJ#####hc8�#CJ##KH #^J##aJ#####h9'�#CJ##KH #^J##aJ#####h4#t#CJ##KH #^J##aJ#####h�###CJ##KH #^J##aJ#####h�3h#CJ##KH #^J##aJ#####hr=q#CJ##KH #^J##aJ###�###########Y#######�###4###</w:t>
      </w:r>
    </w:p>
    <w:p>
      <w:pPr>
        <w:pStyle w:val="PreformattedText"/>
        <w:bidi w:val="0"/>
        <w:jc w:val="left"/>
        <w:rPr/>
      </w:pPr>
      <w:r>
        <w:rPr/>
        <w:t>###G###H###�###�###�###�###� ##� ##� ##� ##�!##�!##</w:t>
      </w:r>
      <w:r>
        <w:br w:type="page"/>
      </w:r>
    </w:p>
    <w:p>
      <w:pPr>
        <w:pStyle w:val="PreformattedText"/>
        <w:bidi w:val="0"/>
        <w:jc w:val="left"/>
        <w:rPr/>
      </w:pPr>
      <w:r>
        <w:rPr/>
        <w:t>"##</w:t>
      </w:r>
    </w:p>
    <w:p>
      <w:pPr>
        <w:pStyle w:val="PreformattedText"/>
        <w:bidi w:val="0"/>
        <w:jc w:val="left"/>
        <w:rPr/>
      </w:pPr>
      <w:r>
        <w:rPr/>
        <w:t>"##N"##O"##Q"##�############�############�############�############�############�############�############�############�############�############�############�############�############�############�############�############�############�############�############�############�############�############�############�################5#gd�1�#####gd######5#gd�#b####</w:t>
        <w:br/>
        <w:t>&amp;##F###d�###gd#######</w:t>
        <w:br/>
        <w:t>&amp;##F###d�###gd#######</w:t>
        <w:br/>
        <w:t>&amp;##F###d�###gd�</w:t>
        <w:br/>
        <w:t>q###�###�###################c###�###�###�#######1###4###G###�###########</w:t>
      </w:r>
      <w:r>
        <w:br w:type="page"/>
      </w:r>
    </w:p>
    <w:p>
      <w:pPr>
        <w:pStyle w:val="PreformattedText"/>
        <w:bidi w:val="0"/>
        <w:jc w:val="left"/>
        <w:rPr/>
      </w:pPr>
      <w:r>
        <w:rPr/>
        <w:t>###</w:t>
      </w:r>
    </w:p>
    <w:p>
      <w:pPr>
        <w:pStyle w:val="PreformattedText"/>
        <w:bidi w:val="0"/>
        <w:jc w:val="left"/>
        <w:rPr/>
      </w:pPr>
      <w:r>
        <w:rPr/>
        <w:t>###E###G###H###u###�###�###����ɼɼ��������z�i[[[M?####h9'�#CJ##OJ##QJ##^J##aJ#####h.t�#CJ##OJ##QJ##^J##aJ#####h�Y^#CJ##OJ##QJ##^J##aJ### #h�Y^##h�Y^#CJ##OJ##QJ##^J##aJ#####h*#�#CJ##^J##aJ#####h#####h####CJ##^J##aJ#####h�OL##h####5#�CJ##^J##aJ####h####5#�&gt;*#CJ##^J##aJ#####hK#�##h####5#�&gt;*#CJ##^J##aJ#####hK#�##h####CJ##^J##aJ#####h####CJ##^J##aJ###%#h�D###h####5#�&gt;*#CJ##KH #\#�^J##aJ####h�D###h####CJ##^J##aJ#####hr=q##h####CJ##^J##aJ###�###�###�###�###�###�###�###�###########T###V###Z###i###o###u###v###w###�###�###�###�###�###�###�###�#### ### ##</w:t>
      </w:r>
      <w:r>
        <w:br w:type="page"/>
      </w:r>
    </w:p>
    <w:p>
      <w:pPr>
        <w:pStyle w:val="PreformattedText"/>
        <w:bidi w:val="0"/>
        <w:jc w:val="left"/>
        <w:rPr/>
      </w:pPr>
      <w:r>
        <w:rPr/>
        <w:t xml:space="preserve"> </w:t>
      </w:r>
      <w:r>
        <w:rPr/>
        <w:t>##</w:t>
      </w:r>
    </w:p>
    <w:p>
      <w:pPr>
        <w:pStyle w:val="PreformattedText"/>
        <w:bidi w:val="0"/>
        <w:jc w:val="left"/>
        <w:rPr/>
      </w:pPr>
      <w:r>
        <w:rPr/>
        <w:t xml:space="preserve"> </w:t>
      </w:r>
      <w:r>
        <w:rPr/>
        <w:t>### ### ### ##$ ##% ##3 ##F ##I ##P ##Q ##V ##c ##i ##k ##� ##� ##� ##� ##� ##� ##� ##� ##� ##���������</w:t>
      </w:r>
      <w:r>
        <w:rPr/>
        <w:t>京䬺��</w:t>
      </w:r>
      <w:r>
        <w:rPr/>
        <w:t>Ⱥ����</w:t>
      </w:r>
      <w:r>
        <w:rPr/>
        <w:t>䞞�����������������������</w:t>
      </w:r>
      <w:r>
        <w:rPr/>
        <w:t>######h�Y^##h�Y^#5#�\#�###h�1�#CJ##OJ##QJ##^J##aJ#####h4#t#CJ##OJ##QJ##^J##aJ#####h�#�#CJ##OJ##QJ##^J##aJ#####h�#o#CJ##OJ##QJ##^J##aJ#####h"T##CJ##OJ##QJ##^J##aJ#####h�Y^#CJ##OJ##QJ##^J##aJ#####h.t�#CJ##OJ##QJ##^J##aJ#####h9'�#CJ##OJ##QJ##^J##aJ##4� ###!##`!##�!##�!##�!###"##</w:t>
      </w:r>
      <w:r>
        <w:br w:type="page"/>
      </w:r>
    </w:p>
    <w:p>
      <w:pPr>
        <w:pStyle w:val="PreformattedText"/>
        <w:bidi w:val="0"/>
        <w:jc w:val="left"/>
        <w:rPr/>
      </w:pPr>
      <w:r>
        <w:rPr/>
        <w:t>"##</w:t>
      </w:r>
    </w:p>
    <w:p>
      <w:pPr>
        <w:pStyle w:val="PreformattedText"/>
        <w:bidi w:val="0"/>
        <w:jc w:val="left"/>
        <w:rPr/>
      </w:pPr>
      <w:r>
        <w:rPr/>
        <w:t>"##8"##N"##O"##P"##Q"##`"##d"######2###3###4###`###k###�###����ǯ�����ǆxxkk^SEES##########################h/#�##h/#�#CJ##\#�^J##aJ####h"T##CJ##\#�^J##aJ####hK#�##h####CJ##^J##aJ#####h#####h####CJ##^J##aJ#####hK#�##h####5#�CJ##^J##aJ##(#hK#�##h�1�#CJ##OJ##QJ##^J##aJ##mH</w:t>
        <w:tab/>
        <w:t>#sH</w:t>
        <w:tab/>
        <w:t>##&amp;#h�1�##h�1�#5#�CJ##OJ##QJ##\#�^J##aJ###.#h�1�##h�1�#5#�CJ##OJ##QJ##\#�^J##aJ##mH</w:t>
        <w:tab/>
        <w:t>#sH</w:t>
        <w:tab/>
        <w:t>##"#h�1�#CJ##OJ##QJ##^J##aJ##mH</w:t>
        <w:tab/>
        <w:t>#sH</w:t>
        <w:tab/>
        <w:t>##"#h####CJ##OJ##QJ##^J##aJ##mH</w:t>
        <w:tab/>
        <w:t>#sH</w:t>
        <w:tab/>
        <w:t>##(#hK#�##h####CJ##OJ##QJ##^J##aJ##mH</w:t>
        <w:tab/>
        <w:t>#sH</w:t>
        <w:tab/>
        <w:t>##Q"##3###�###`$##�$##�$##�%##�&amp;##�&amp;##@'##A'##�'##%(##&amp;(##q(##s(##�(##�(###)###)##v)##w)##�)##�)##m*##�############�############�############�############�############�############�############�############�############�############�############�############�############�############�############�############�############�############�############�############�############�############�############�##############################5#</w:t>
      </w:r>
    </w:p>
    <w:p>
      <w:pPr>
        <w:pStyle w:val="PreformattedText"/>
        <w:bidi w:val="0"/>
        <w:jc w:val="left"/>
        <w:rPr/>
      </w:pPr>
      <w:r>
        <w:rPr/>
        <w:t>�</w:t>
      </w:r>
      <w:r>
        <w:rPr/>
        <w:t>###k</w:t>
      </w:r>
    </w:p>
    <w:p>
      <w:pPr>
        <w:pStyle w:val="PreformattedText"/>
        <w:bidi w:val="0"/>
        <w:jc w:val="left"/>
        <w:rPr/>
      </w:pPr>
      <w:r>
        <w:rPr/>
        <w:t>#gd/f�###5#gd�_(####</w:t>
        <w:br/>
        <w:t>&amp;##F###d�###gd�.�#####gd�.�####</w:t>
        <w:br/>
        <w:t>&amp;##F###d�###gd######�###�###�###�###�###�###�###�###�###�####$##</w:t>
      </w:r>
      <w:r>
        <w:br w:type="page"/>
      </w:r>
    </w:p>
    <w:p>
      <w:pPr>
        <w:pStyle w:val="PreformattedText"/>
        <w:bidi w:val="0"/>
        <w:jc w:val="left"/>
        <w:rPr/>
      </w:pPr>
      <w:r>
        <w:rPr/>
        <w:t>$###$###$###$##_$##`$##z$##~$##�$##�$##�$##�$##�$##�$##�$##�$###%###%###%###%##*%##/%##G%##Q%##R%##`%##k%##o%##�%##�%##�%##�%##�%###&amp;##�����ŷŷ�ŷ</w:t>
      </w:r>
      <w:r>
        <w:rPr/>
        <w:t>ެ</w:t>
      </w:r>
      <w:r>
        <w:rPr>
          <w:rtl w:val="true"/>
        </w:rPr>
        <w:t>ޞ</w:t>
      </w:r>
      <w:r>
        <w:rPr/>
        <w:t>�</w:t>
      </w:r>
      <w:r>
        <w:rPr/>
        <w:t>Ő�Ņ���Ņ��ŅŬ�ŅŅŅ�p(#hK#�##h�.�#CJ##OJ##QJ##^J##aJ##mH</w:t>
        <w:tab/>
        <w:t>#sH</w:t>
        <w:tab/>
        <w:t>####hR]H#CJ##\#�^J##aJ####hR]H##hR]H#CJ##\#�^J##aJ####h�d8##h/#�#CJ##\#�^J##aJ####h�#�#CJ##\#�^J##aJ####h�d8##h�d8#CJ##\#�^J##aJ####h"T##CJ##\#�^J##aJ####h/#�##h/#�#CJ##\#�^J##aJ####h�#o#CJ##\#�^J##aJ####h/#�#CJ##\#�^J##aJ####hr=q#CJ##\#�^J##aJ###,#&amp;##`&amp;##�&amp;##�&amp;##�&amp;##�&amp;##�&amp;###'##?'##@'##A'##T'##`'##�'##�'###(##$(##%(##&amp;(##@(##K(##O(##����Ŵ����rrhWWFWW8W#####h�#o#CJ##OJ##QJ##^J##aJ### #h�"�##h�.�#CJ##OJ##QJ##^J##aJ### #h�"�##h�"�#CJ##OJ##QJ##^J##aJ#####h�S##CJ##^J##aJ#####h#####h####CJ##^J##aJ#####hK#�##h####5#�CJ##^J##aJ####h�.�#5#�CJ##^J##aJ####h�#b#5#�CJ##^J##aJ## #h"T##5#�CJ##\#�^J##aJ##mH</w:t>
        <w:tab/>
        <w:t>#sH</w:t>
        <w:tab/>
        <w:t>## #h�.�#5#�CJ##\#�^J##aJ##mH</w:t>
        <w:tab/>
        <w:t>#sH</w:t>
        <w:tab/>
        <w:t>##&amp;#h�1�##h�.�#5#�CJ##\#�^J##aJ##mH</w:t>
        <w:tab/>
        <w:t>#sH</w:t>
        <w:tab/>
        <w:t>##"#h�.�#CJ##OJ##QJ##^J##aJ##mH</w:t>
        <w:tab/>
        <w:t>#sH</w:t>
        <w:tab/>
        <w:t>##(#hK#�##h�.�#CJ##OJ##QJ##^J##aJ##mH</w:t>
        <w:tab/>
        <w:t>#sH</w:t>
        <w:tab/>
        <w:t>##O(##P(##](##_(##`(##c(##p(##q(##r(##s(##�(##�(##�(##�(##�(##�(##�(##�(##�(##�(##�(##�(##�(###)###)###)###)###)###)###)###)##4)##G)##N)##O)##])##_)##r)##v)##w)##�)##�)##�)##�)##�)##������������´�¦����������|������|�|�##########################h"T##CJ##OJ##QJ##^J##aJ#####h�;r#CJ##OJ##QJ##^J##aJ#####h9'�#CJ##OJ##QJ##^J##aJ#####h4#t#CJ##OJ##QJ##^J##aJ#####h�#�#CJ##OJ##QJ##^J##aJ#####h�"�#CJ##OJ##QJ##^J##aJ### #h�"�##h�#o#CJ##OJ##QJ##^J##aJ### #h�"�##h�"�#CJ##OJ##QJ##^J##aJ#####h�#o#CJ##OJ##QJ##^J##aJ##,�)##�)##�)###*##%*##&amp;*##'*##:*##&gt;*##T*##U*##V*##W*##\*##]*##l*##m*##n*##�*##�*##�*##�*##�*###+##</w:t>
      </w:r>
    </w:p>
    <w:p>
      <w:pPr>
        <w:pStyle w:val="PreformattedText"/>
        <w:bidi w:val="0"/>
        <w:jc w:val="left"/>
        <w:rPr/>
      </w:pPr>
      <w:r>
        <w:rPr/>
        <w:t>+###+##S+##T+##U+##[+###,##",###,##&gt;,##X,##�,##�,###-###-##,-##.-##��������������򷰟������u�uuggg���ggg�g####h�#�#CJ##OJ##QJ##^J##aJ#####h�"�#CJ##OJ##QJ##^J##aJ#####h9'�#CJ##OJ##QJ##^J##aJ#####h4#t#CJ##OJ##QJ##^J##aJ### #h�"�##h�"�#CJ##OJ##QJ##^J##aJ###</w:t>
      </w:r>
      <w:r>
        <w:br w:type="page"/>
      </w:r>
    </w:p>
    <w:p>
      <w:pPr>
        <w:pStyle w:val="PreformattedText"/>
        <w:bidi w:val="0"/>
        <w:jc w:val="left"/>
        <w:rPr/>
      </w:pPr>
      <w:r>
        <w:rPr/>
        <w:t>#h�"�#5#�\#�# #h�"�##h&gt;0l#CJ##OJ##QJ##^J##aJ#####hr=q#CJ##OJ##QJ##^J##aJ#####h"T##CJ##OJ##QJ##^J##aJ#####h�#o#CJ##OJ##QJ##^J##aJ#####h&gt;0l#CJ##OJ##QJ##^J##aJ##(m*##n*##�*##�*##T+##U+##",###,##�,##�,##.-##/-##�-##�-##L.##M.##�.##�.##�.##�.##�/##�0##�0##�1##�1##�1##�############�############�############�############�############�############�############�############�############�############�############�############�############�############�############�############�############�############�############�############�############�############�############�############�#####################5#gd�c~####</w:t>
        <w:br/>
        <w:t>&amp;##F###d�###gd#######</w:t>
        <w:br/>
        <w:t>&amp;##F###d�###gd~#t#####gd~#t###5#gd�_(###.-##/-##X-##m-##�-##�-##�-##�-##�-##�-##�-###.###.##K.##L.##M.##T.##�.##�.##�.##�.###/##T/##�/##�/##�/##�/##�/##�/##������������������Ⱥ����n]L######## #h"T##5#�CJ##\#�^J##aJ##mH</w:t>
        <w:tab/>
        <w:t>#sH</w:t>
        <w:tab/>
        <w:t>## #h`f�#5#�CJ##\#�^J##aJ##mH</w:t>
        <w:tab/>
        <w:t>#sH</w:t>
        <w:tab/>
        <w:t>## #h~#t#5#�CJ##\#�^J##aJ##mH</w:t>
        <w:tab/>
        <w:t>#sH</w:t>
        <w:tab/>
        <w:t>##&amp;#h�1�##h~#t#5#�CJ##\#�^J##aJ##mH</w:t>
        <w:tab/>
        <w:t>#sH</w:t>
        <w:tab/>
        <w:t>##"#h~#t#CJ##OJ##QJ##^J##aJ##mH</w:t>
        <w:tab/>
        <w:t>#sH</w:t>
        <w:tab/>
        <w:t>##(#hK#�##h~#t#CJ##OJ##QJ##^J##aJ##mH</w:t>
        <w:tab/>
        <w:t>#sH</w:t>
        <w:tab/>
        <w:t>####h~#t#CJ##OJ##QJ##^J##aJ#####h&gt;0l#CJ##OJ##QJ##^J##aJ#####h9'�#CJ##OJ##QJ##^J##aJ#####h"T##CJ##OJ##QJ##^J##aJ#####h�#�#CJ##OJ##QJ##^J##aJ###�/###0###0###0###0##/0##?0##H0##T0##]0##t0##v0##w0##z0##�0##�0##�0##�0##�0##�0##�0##�0##�0##�0##�0##�0##�0##�0##�0##�0###1##[1##�1##�1##�1##�1##�1##�1##���������</w:t>
      </w:r>
      <w:r>
        <w:rPr/>
        <w:t>＼��������������������</w:t>
      </w:r>
      <w:r>
        <w:rPr/>
        <w:t>n```#####h�!##CJ##OJ##QJ##^J##aJ### #h�!###h�!##CJ##OJ##QJ##^J##aJ#####hK#�##h####CJ##^J##aJ#####h#####h####CJ##^J##aJ#####hK#�##h####5#�CJ##^J##aJ####h�S##CJ##^J##aJ#####h~#t#5#�CJ##^J##aJ## #h#,�#5#�CJ##\#�^J##aJ##mH</w:t>
        <w:tab/>
        <w:t>#sH</w:t>
        <w:tab/>
        <w:t>## #h"T##5#�CJ##\#�^J##aJ##mH</w:t>
        <w:tab/>
        <w:t>#sH</w:t>
        <w:tab/>
        <w:t>## #h`f�#5#�CJ##\#�^J##aJ##mH</w:t>
        <w:tab/>
        <w:t>#sH</w:t>
        <w:tab/>
        <w:t>## #h4#t#5#�CJ##\#�^J##aJ##mH</w:t>
        <w:tab/>
        <w:t>#sH</w:t>
        <w:tab/>
        <w:t>#%�1##�1###2##12##22##42##52##T2##[2##t2##u2##�2##�2##�2##�2##�2##�2##�2##�2##�2###3###3###3###3##[3##�3##�3##�3##�3##�3###4###4###4###4##���������������������򷢢�||kkkZk########### #h�#�#5#�CJ##\#�^J##aJ##mH</w:t>
        <w:tab/>
        <w:t>#sH</w:t>
        <w:tab/>
        <w:t>## #h�!##5#�CJ##\#�^J##aJ##mH</w:t>
        <w:tab/>
        <w:t>#sH</w:t>
        <w:tab/>
        <w:t>##&amp;#h�1�##h�!##5#�CJ##\#�^J##aJ##mH</w:t>
        <w:tab/>
        <w:t>#sH</w:t>
        <w:tab/>
        <w:t>##"#h�!##CJ##OJ##QJ##^J##aJ##mH</w:t>
        <w:tab/>
        <w:t>#sH</w:t>
        <w:tab/>
        <w:t>##(#hK#�##h�!##CJ##OJ##QJ##^J##aJ##mH</w:t>
        <w:tab/>
        <w:t>#sH</w:t>
        <w:tab/>
        <w:t>## #h�!###h�!##CJ##OJ##QJ##^J##aJ#####h�#�#CJ##OJ##QJ##^J##aJ#####h"T##CJ##OJ##QJ##^J##aJ#####h�#�#CJ##OJ##QJ##^J##aJ#####h�!##CJ##OJ##QJ##^J##aJ##!�1##12##22##�2##�2###3###3##�3###4###4##�4##�4##�4##�5##�5##�7##�7##�8##�8##�8##�8##�9##�9##�9##�9##�############�############�############�############�############�############�############�############�############�############�############�############�############�############�############�############�############�############�############�############�############�############�############�#############################</w:t>
        <w:br/>
        <w:t>&amp;##F###d�###gd�#######gd�#######gd#######</w:t>
        <w:br/>
        <w:t>&amp;##F###d�###gd########gd�!####5#gd�c~####4###4###4##24##[4##�4##�4##�4##�4##�4##�4##�4##�4###5##[5##}5##�5##�5##�5##�5##�5##�5##�5##�5##�5###6##*6##W6##[6##�6##�6##�6##�6##�6##�6##�6##�����������������y����gggg�gg�g�g�g###########################"#h</w:t>
        <w:br/>
        <w:t>Z##CJ##OJ##QJ##^J##aJ##mH</w:t>
        <w:tab/>
        <w:t>#sH</w:t>
        <w:tab/>
        <w:t>##"#h�#�#CJ##OJ##QJ##^J##aJ##mH</w:t>
        <w:tab/>
        <w:t>#sH</w:t>
        <w:tab/>
        <w:t>##"#h####CJ##OJ##QJ##^J##aJ##mH</w:t>
        <w:tab/>
        <w:t>#sH</w:t>
        <w:tab/>
        <w:t>##"#h�#�#CJ##OJ##QJ##^J##aJ##mH</w:t>
        <w:tab/>
        <w:t>#sH</w:t>
        <w:tab/>
        <w:t>##"#h�##CJ##OJ##QJ##^J##aJ##mH</w:t>
        <w:tab/>
        <w:t>#sH</w:t>
        <w:tab/>
        <w:t>####hK#�##h####CJ##^J##aJ#####h#####h####CJ##^J##aJ#####hK#�##h####5#�CJ##^J##aJ####h�!##5#�CJ##^J##aJ####h8F�#5#�CJ##^J##aJ####�6##�6##�6##�6##�6##�6###7##[7##�7##�7##�7##�7##�7##�7###8###8###8##</w:t>
        <w:tab/>
        <w:t>8##[8##k8##�8##�8##�8##�8##�8##�8##�8##�8##�8##�8##�8###9##[9##�9##�9##��������ʸ����</w:t>
      </w:r>
      <w:r>
        <w:rPr>
          <w:rtl w:val="true"/>
        </w:rPr>
        <w:t>ܦܦ�ܦ����ܦ</w:t>
      </w:r>
      <w:r>
        <w:rPr/>
        <w:t>�</w:t>
      </w:r>
      <w:r>
        <w:rPr/>
        <w:t>m############################################"#h�###CJ##OJ##QJ##^J##aJ##mH</w:t>
        <w:tab/>
        <w:t>#sH</w:t>
        <w:tab/>
        <w:t>##(#hK#�##h�###CJ##OJ##QJ##^J##aJ##mH</w:t>
        <w:tab/>
        <w:t>#sH</w:t>
        <w:tab/>
        <w:t>##"#h#3�#CJ##OJ##QJ##^J##aJ##mH</w:t>
        <w:tab/>
        <w:t>#sH</w:t>
        <w:tab/>
        <w:t>##"#h#</w:t>
        <w:tab/>
        <w:t>�#CJ##OJ##QJ##^J##aJ##mH</w:t>
        <w:tab/>
        <w:t>#sH</w:t>
        <w:tab/>
        <w:t>##"#h�##CJ##OJ##QJ##^J##aJ##mH</w:t>
        <w:tab/>
        <w:t>#sH</w:t>
        <w:tab/>
        <w:t>##"#h</w:t>
        <w:br/>
        <w:t>Z##CJ##OJ##QJ##^J##aJ##mH</w:t>
        <w:tab/>
        <w:t>#sH</w:t>
        <w:tab/>
        <w:t>##"#h�#�#CJ##OJ##QJ##^J##aJ##mH</w:t>
        <w:tab/>
        <w:t>#sH</w:t>
        <w:tab/>
        <w:t>##"#hr=q#CJ##OJ##QJ##^J##aJ##mH</w:t>
        <w:tab/>
        <w:t>#sH</w:t>
        <w:tab/>
        <w:t>#"�9##�9##�9##�9##�9##�9##�9###:##N:##O:##P:##[:##�:##�:###;###;###;##[;##�;##�;##���и��}eeXXXXXM@@6###########h9'�#OJ##QJ##^J#####h�f�##ha^{#OJ##QJ##^J####</w:t>
      </w:r>
      <w:r>
        <w:br w:type="page"/>
      </w:r>
    </w:p>
    <w:p>
      <w:pPr>
        <w:pStyle w:val="PreformattedText"/>
        <w:bidi w:val="0"/>
        <w:jc w:val="left"/>
        <w:rPr/>
      </w:pPr>
      <w:r>
        <w:rPr/>
        <w:t>*##ha^{#OJ##QJ##^J####hK#�##h####OJ##QJ##^J###.#h#|�##h####5#�&gt;*#CJ##OJ##QJ##^J##aJ##mH</w:t>
        <w:tab/>
        <w:t>#sH</w:t>
        <w:tab/>
        <w:t>##&amp;#h#|�##h####5#�&gt;*#CJ##OJ##QJ##^J##aJ###(#hK#�##h#3�#CJ##OJ##QJ##^J##aJ##mH</w:t>
        <w:tab/>
        <w:t>#sH</w:t>
        <w:tab/>
        <w:t>##"#h#3�#CJ##OJ##QJ##^J##aJ##mH</w:t>
        <w:tab/>
        <w:t>#sH</w:t>
        <w:tab/>
        <w:t>##.#h�###hY4.#5#�CJ##OJ##QJ##\#�^J##aJ##mH</w:t>
        <w:tab/>
        <w:t>#sH</w:t>
        <w:tab/>
        <w:t>####h�###5#�CJ##^J##aJ## #h�###5#�CJ##\#�^J##aJ##mH</w:t>
        <w:tab/>
        <w:t>#sH</w:t>
        <w:tab/>
        <w:t>##&amp;#h�1�##h�###5#�CJ##\#�^J##aJ##mH</w:t>
        <w:tab/>
        <w:t>#sH</w:t>
        <w:tab/>
        <w:t>##�9###:##O:##P:###;###;##</w:t>
      </w:r>
      <w:r>
        <w:br w:type="page"/>
      </w:r>
    </w:p>
    <w:p>
      <w:pPr>
        <w:pStyle w:val="PreformattedText"/>
        <w:bidi w:val="0"/>
        <w:jc w:val="left"/>
        <w:rPr/>
      </w:pPr>
      <w:r>
        <w:rPr/>
        <w:t>&lt;##�&lt;##�&lt;##�&lt;##�&lt;##�&lt;##�&lt;###=###=##t=##u=##�=##�=##N&gt;##~&gt;##&gt;##�&gt;##�&gt;##�&gt;##�############�############�############�############�############�############�############�############�############�############�############�############�############�############�############�############�############�############�############�############�############�############�############�##############%#gd�f�#####gd�f�####</w:t>
        <w:br/>
        <w:t>&amp;##F##gd�f�##%#</w:t>
        <w:br/>
        <w:t>&amp;##F##gda^{###%#gda^{###%#gd#######</w:t>
        <w:br/>
        <w:t>&amp;##F##gd########gd######�;##�;##�;###&lt;###&lt;##</w:t>
      </w:r>
      <w:r>
        <w:br w:type="page"/>
      </w:r>
    </w:p>
    <w:p>
      <w:pPr>
        <w:pStyle w:val="PreformattedText"/>
        <w:bidi w:val="0"/>
        <w:jc w:val="left"/>
        <w:rPr/>
      </w:pPr>
      <w:r>
        <w:rPr/>
        <w:t>&lt;##B&lt;##D&lt;##E&lt;##[&lt;##�&lt;##�&lt;##�&lt;##�&lt;##�&lt;##�&lt;##�&lt;##�&lt;##�&lt;##�&lt;##�&lt;###=###=###=##[=##t=##u=##�=##������������ǹ��|dWWWWWWWWF# #ha^{##h�f�#CJ##OJ##QJ##^J##aJ#####hK#�##h####OJ##QJ##^J###.#hK#�##h####5#�&gt;*#CJ##OJ##QJ##^J##aJ##mH</w:t>
        <w:tab/>
        <w:t>#sH</w:t>
        <w:tab/>
        <w:t>##.#h�D###h####5#�&gt;*#CJ##OJ##QJ##^J##aJ##mH</w:t>
        <w:tab/>
        <w:t>#sH</w:t>
        <w:tab/>
        <w:t>##&amp;#hK#�##h####5#�&gt;*#CJ##OJ##QJ##^J##aJ### #hK#�##h�f�#CJ##OJ##QJ##^J##aJ#####h####CJ##OJ##QJ##^J##aJ####</w:t>
      </w:r>
      <w:r>
        <w:br w:type="page"/>
      </w:r>
    </w:p>
    <w:p>
      <w:pPr>
        <w:pStyle w:val="PreformattedText"/>
        <w:bidi w:val="0"/>
        <w:jc w:val="left"/>
        <w:rPr/>
      </w:pPr>
      <w:r>
        <w:rPr/>
        <w:t>*##h#&amp;6##ha^{#OJ##QJ##^J##</w:t>
      </w:r>
      <w:r>
        <w:br w:type="page"/>
      </w:r>
    </w:p>
    <w:p>
      <w:pPr>
        <w:pStyle w:val="PreformattedText"/>
        <w:bidi w:val="0"/>
        <w:jc w:val="left"/>
        <w:rPr/>
      </w:pPr>
      <w:r>
        <w:rPr/>
        <w:t>#h�f�##h�f�####h�f�#OJ##QJ##^J#####h�f�##ha^{#OJ##QJ##^J#####h�f�##h�f�#OJ##QJ##^J###�=##�=##�=##�=###&gt;##N&gt;##[&gt;##~&gt;##&gt;##�&gt;##�&gt;##�&gt;##�&gt;##�&gt;##�&gt;##�&gt;###?###?###?###?###?##$?##&lt;?##O?##[?##n?##y?##}?##�?##�?##�?##�?##�?##���������ë�����Ԍ��n[##################%#hK#�##hr8@#5#�&gt;*#CJ##KH #\#�^J##aJ## #h�D###h####CJ##OJ##QJ##^J##aJ#####h##�##h##�#OJ##QJ##^J#####h##�#OJ##QJ##^J###(#h####5#�&gt;*#CJ##OJ##QJ##^J##aJ##mH</w:t>
        <w:tab/>
        <w:t>#sH</w:t>
        <w:tab/>
        <w:t>##.#hK#�##h####5#�&gt;*#CJ##OJ##QJ##^J##aJ##mH</w:t>
        <w:tab/>
        <w:t>#sH</w:t>
        <w:tab/>
        <w:t>## #hK#�##h####CJ##OJ##QJ##^J##aJ#####hK#�##h####OJ##QJ##^J#####h�f�#CJ##OJ##QJ##^J##aJ### #ha^{##h�f�#CJ##OJ##QJ##^J##aJ## �&gt;##�&gt;###?###?###?##$?##&lt;?##O?##n?##y?##}?##�?##�?##�?##�?##�?##}@##�@##�A##lB##�B##\C##</w:t>
      </w:r>
    </w:p>
    <w:p>
      <w:pPr>
        <w:pStyle w:val="PreformattedText"/>
        <w:bidi w:val="0"/>
        <w:jc w:val="left"/>
        <w:rPr/>
      </w:pPr>
      <w:r>
        <w:rPr/>
        <w:t>D##�############�############�############�############�############�############�############�############�############�############�############�############�############�############�############�############�############�############�############�############�############�##############################################%#gd�#z####</w:t>
        <w:br/>
        <w:t>&amp;##F###d�###gd\f�####</w:t>
        <w:br/>
        <w:t>&amp;##F###d�###gd\f�#####gd\f�##%#</w:t>
        <w:br/>
        <w:t>&amp;##F##gd##�###%#gd########gd######�?##�?##�?##�?##�?###@##A@##[@##d@##{@##|@##}@##�@##�@##�@##�@##�@##�@###A##[A##�A##�A##�A##�A##�A##��������</w:t>
      </w:r>
      <w:r>
        <w:rPr>
          <w:rtl w:val="true"/>
        </w:rPr>
        <w:t>ڼ</w:t>
      </w:r>
      <w:r>
        <w:rPr/>
        <w:t>���</w:t>
      </w:r>
      <w:r>
        <w:rPr/>
        <w:t>veevvvvTTFv##################h�#z#OJ##QJ##^J##nH</w:t>
        <w:tab/>
        <w:t>#tH</w:t>
        <w:tab/>
        <w:t>## #h�#z##h�#z#OJ##QJ##^J##nH</w:t>
        <w:tab/>
        <w:t>#tH</w:t>
        <w:tab/>
        <w:t>## #h�#z##h####OJ##QJ##^J##nH</w:t>
        <w:tab/>
        <w:t>#tH</w:t>
        <w:tab/>
        <w:t>## #h�#z##h�5|#OJ##QJ##^J##nH</w:t>
        <w:tab/>
        <w:t>#tH</w:t>
        <w:tab/>
        <w:t>##%#hK#�##h�5|#5#�&gt;*#CJ##KH #\#�^J##aJ####hK#�##h�5|#5#�&gt;*#CJ##^J##aJ#####hK#�##h�D##5#�CJ##^J##aJ##mH</w:t>
        <w:tab/>
        <w:t>#sH</w:t>
        <w:tab/>
        <w:t>###h�D##5#�CJ##^J##aJ##mH</w:t>
        <w:tab/>
        <w:t>#sH</w:t>
        <w:tab/>
        <w:t>###h####5#�CJ##^J##aJ##mH</w:t>
        <w:tab/>
        <w:t>#sH</w:t>
        <w:tab/>
        <w:t>###hK#�##hr8@#5#�CJ##^J##aJ##mH</w:t>
        <w:tab/>
        <w:t>#sH</w:t>
        <w:tab/>
        <w:t>#%#hK#�##h� %#5#�&gt;*#CJ##KH #\#�^J##aJ####�A##�A###B##[B##kB##lB##�B##�B##�B##�B##�B###C##7C##YC##[C##\C##yC##}C##�C##�C###D##</w:t>
      </w:r>
    </w:p>
    <w:p>
      <w:pPr>
        <w:pStyle w:val="PreformattedText"/>
        <w:bidi w:val="0"/>
        <w:jc w:val="left"/>
        <w:rPr/>
      </w:pPr>
      <w:r>
        <w:rPr/>
        <w:t>D##SD##TD##VD##XD##������¯�������u�����eYJ#####################h�D###h�D##CJ##KH #^J##aJ#####h�#z#CJ##KH #^J##aJ#####h�D##5#�&gt;*#CJ##KH #\#�^J##aJ####h�N!#CJ##^J##aJ#####h�#z#CJ##OJ##QJ##^J##aJ### #h�#z##h�#z#CJ##OJ##QJ##^J##aJ### #hK#�##h�5|#CJ##OJ##QJ##^J##aJ###%#hK#�##h�5|#5#�&gt;*#CJ##KH #\#�^J##aJ####hK#�##h�5|#5#�&gt;*#CJ##^J##aJ###&amp;#hK#�##h�5|#5#�&gt;*#CJ##^J##aJ##mH</w:t>
        <w:tab/>
        <w:t>#sH</w:t>
        <w:tab/>
        <w:t>####hK#�##h�5|#CJ##^J##aJ#####h�#z##h�5|#CJ##^J##aJ###</w:t>
      </w:r>
    </w:p>
    <w:p>
      <w:pPr>
        <w:pStyle w:val="PreformattedText"/>
        <w:bidi w:val="0"/>
        <w:jc w:val="left"/>
        <w:rPr/>
      </w:pPr>
      <w:r>
        <w:rPr/>
        <w:t>D##TD##</w:t>
      </w:r>
    </w:p>
    <w:p>
      <w:pPr>
        <w:pStyle w:val="PreformattedText"/>
        <w:bidi w:val="0"/>
        <w:jc w:val="left"/>
        <w:rPr/>
      </w:pPr>
      <w:r>
        <w:rPr/>
        <w:t>E##�E##3F##�F##CG##DG###H###H##WI##XI##�I##�I##PJ##QJ###K##�K##UL##�L##�L##oM##�M##�############�############�############�############�############�############�############�############�############�############�############�############�############�############�############�############�############�############�############�############�############�###########################</w:t>
        <w:br/>
        <w:t>&amp;##F###d�###gd�N!#####gd\f�####</w:t>
        <w:br/>
        <w:t>&amp;##F###d�###gd�#z####</w:t>
        <w:br/>
        <w:t>&amp;##F###d�###gd\f�####</w:t>
        <w:br/>
        <w:t>&amp;##F###d�###gd�D#####</w:t>
        <w:br/>
        <w:t>&amp;##F###d�###gd�D####XD##[D##�D##�D##�D##�D##�D###E##</w:t>
      </w:r>
      <w:r>
        <w:br w:type="page"/>
      </w:r>
    </w:p>
    <w:p>
      <w:pPr>
        <w:pStyle w:val="PreformattedText"/>
        <w:bidi w:val="0"/>
        <w:jc w:val="left"/>
        <w:rPr/>
      </w:pPr>
      <w:r>
        <w:rPr/>
        <w:t>E##</w:t>
      </w:r>
    </w:p>
    <w:p>
      <w:pPr>
        <w:pStyle w:val="PreformattedText"/>
        <w:bidi w:val="0"/>
        <w:jc w:val="left"/>
        <w:rPr/>
      </w:pPr>
      <w:r>
        <w:rPr/>
        <w:t>E###E##[E##`E##�E##�E##�E##�E##�E###F##0F##2F##3F##FF##[F##�F##�F##�F##�F##�F##�F##�F##���������</w:t>
      </w:r>
      <w:r>
        <w:rPr/>
        <w:t>ܼ��ܼ����������</w:t>
      </w:r>
      <w:r>
        <w:rPr/>
        <w:t>r`NNr##"#h�G##CJ##OJ##QJ##^J##aJ##mH</w:t>
        <w:tab/>
        <w:t>#sH</w:t>
        <w:tab/>
        <w:t>##"#h�N!#CJ##OJ##QJ##^J##aJ##mH</w:t>
        <w:tab/>
        <w:t>#sH</w:t>
        <w:tab/>
        <w:t>##"#h�Gs#CJ##OJ##QJ##^J##aJ##mH</w:t>
        <w:tab/>
        <w:t>#sH</w:t>
        <w:tab/>
        <w:t>####h�OL##h�OL#5#�CJ##^J##aJ####h�D##5#�&gt;*#CJ##^J##aJ#####h�OL#5#�&gt;*#CJ##^J##aJ#####hK#�##h�~�#5#�&gt;*#CJ##^J##aJ#####hK#�##h�~�#CJ##^J##aJ###%#h�D###h�~�#5#�&gt;*#CJ##KH #\#�^J##aJ####h�#z#CJ##^J##aJ#####h�#z##h�#z#CJ##^J##aJ#####h�D###h�~�#CJ##^J##aJ###�F##�F##�F##�F##�F###G###G##4G##AG##CG##DG##[G##dG##oG##�G##�G##�G##�G##�G###H##</w:t>
      </w:r>
    </w:p>
    <w:p>
      <w:pPr>
        <w:pStyle w:val="PreformattedText"/>
        <w:bidi w:val="0"/>
        <w:jc w:val="left"/>
        <w:rPr/>
      </w:pPr>
      <w:r>
        <w:rPr/>
        <w:t>H###H###H##[H##�H##�H##�H##�H##�H##�H##�H##�H##�H##�H##�H##�H###I##</w:t>
      </w:r>
    </w:p>
    <w:p>
      <w:pPr>
        <w:pStyle w:val="PreformattedText"/>
        <w:bidi w:val="0"/>
        <w:jc w:val="left"/>
        <w:rPr/>
      </w:pPr>
      <w:r>
        <w:rPr/>
        <w:t>I###I##(I##RI##WI##XI##[I##mI##�����������ʸ��������ʸ��������ʸ��������####################################"#h�4;#CJ##OJ##QJ##^J##aJ##mH</w:t>
        <w:tab/>
        <w:t>#sH</w:t>
        <w:tab/>
        <w:t>##"#hI=�#CJ##OJ##QJ##^J##aJ##mH</w:t>
        <w:tab/>
        <w:t>#sH</w:t>
        <w:tab/>
        <w:t>##"#h�G##CJ##OJ##QJ##^J##aJ##mH</w:t>
        <w:tab/>
        <w:t>#sH</w:t>
        <w:tab/>
        <w:t>##"#h�_##CJ##OJ##QJ##^J##aJ##mH</w:t>
        <w:tab/>
        <w:t>#sH</w:t>
        <w:tab/>
        <w:t>##"#hm#Q#CJ##OJ##QJ##^J##aJ##mH</w:t>
        <w:tab/>
        <w:t>#sH</w:t>
        <w:tab/>
        <w:t>##"#h�Gs#CJ##OJ##QJ##^J##aJ##mH</w:t>
        <w:tab/>
        <w:t>#sH</w:t>
        <w:tab/>
        <w:t>##"#h�N!#CJ##OJ##QJ##^J##aJ##mH</w:t>
        <w:tab/>
        <w:t>#sH</w:t>
        <w:tab/>
        <w:t>#,mI##�I##�I##�I##�I##�I##�I##�I##�I###J###J##)J##*J##OJ##PJ##QJ##[J##�J##�J##�J##�J##�J##�J##�J##�J###K###K###K###K##[K##�K##�K##�K##�K##�K###L###L##����ʸ������</w:t>
      </w:r>
      <w:r>
        <w:rPr/>
        <w:t>ܸ������������������</w:t>
      </w:r>
      <w:r>
        <w:rPr/>
        <w:t>r^^^####&amp;#h�U�##h�U�#5#�CJ##\#�^J##aJ##mH</w:t>
        <w:tab/>
        <w:t>#sH</w:t>
        <w:tab/>
        <w:t>####h�U�#CJ##^J##aJ##mH</w:t>
        <w:tab/>
        <w:t>#sH</w:t>
        <w:tab/>
        <w:t>## #hK#�##h�N!#CJ##^J##aJ##mH</w:t>
        <w:tab/>
        <w:t>#sH</w:t>
        <w:tab/>
        <w:t>##(#h�#]##h�#]#CJ##OJ##QJ##^J##aJ##mH</w:t>
        <w:tab/>
        <w:t>#sH</w:t>
        <w:tab/>
        <w:t>##"#h�#]#CJ##OJ##QJ##^J##aJ##mH</w:t>
        <w:tab/>
        <w:t>#sH</w:t>
        <w:tab/>
        <w:t>##"#h##^#CJ##OJ##QJ##^J##aJ##mH</w:t>
        <w:tab/>
        <w:t>#sH</w:t>
        <w:tab/>
        <w:t>##"#h�_##CJ##OJ##QJ##^J##aJ##mH</w:t>
        <w:tab/>
        <w:t>#sH</w:t>
        <w:tab/>
        <w:t>##"#hI=�#CJ##OJ##QJ##^J##aJ##mH</w:t>
        <w:tab/>
        <w:t>#sH</w:t>
        <w:tab/>
        <w:t>##"#h�U�#CJ##OJ##QJ##^J##aJ##mH</w:t>
        <w:tab/>
        <w:t>#sH</w:t>
        <w:tab/>
        <w:t>#$#L##=L##IL##UL##[L##sL##tL##|L##�L##�L##�L##�L##�L##�L##�L###M##[M##nM##oM##�M##�M##�M##�M##�M##�M##�M##�M###N###N##&lt;N##&gt;N##ON##�������</w:t>
      </w:r>
      <w:r>
        <w:rPr>
          <w:rtl w:val="true"/>
        </w:rPr>
        <w:t>ﶡ</w:t>
      </w:r>
      <w:r>
        <w:rPr/>
        <w:t>������</w:t>
      </w:r>
      <w:r>
        <w:rPr/>
        <w:t>|rrhr[[rQQQhQQ#####h�#�#CJ##^J##aJ#####hI=�##hI=�#CJ##^J##aJ#####hI=�#CJ##^J##aJ#####h�###CJ##^J##aJ#####h�#z#CJ##^J##aJ#####h�#z##h�#z#CJ##^J##aJ#####hK#�##h�^�#5#�CJ##^J##aJ##(#hK#�##h�N!#CJ##OJ##QJ##^J##aJ##mH</w:t>
        <w:tab/>
        <w:t>#sH</w:t>
        <w:tab/>
        <w:t>##&amp;#h�U�##h�U�#5#�CJ##\#�^J##aJ##mH</w:t>
        <w:tab/>
        <w:t>#sH</w:t>
        <w:tab/>
        <w:t>##&amp;#hI=�##hI=�#5#�CJ##\#�^J##aJ##mH</w:t>
        <w:tab/>
        <w:t>#sH</w:t>
        <w:tab/>
        <w:t>## #h�G##5#�CJ##\#�^J##aJ##mH</w:t>
        <w:tab/>
        <w:t>#sH</w:t>
        <w:tab/>
        <w:t>## #hI=�#5#�CJ##\#�^J##aJ##mH</w:t>
        <w:tab/>
        <w:t>#sH</w:t>
        <w:tab/>
        <w:t>##�M##&gt;N##{N##�N##(O##iO##�O##�P##</w:t>
      </w:r>
    </w:p>
    <w:p>
      <w:pPr>
        <w:pStyle w:val="PreformattedText"/>
        <w:bidi w:val="0"/>
        <w:jc w:val="left"/>
        <w:rPr/>
      </w:pPr>
      <w:r>
        <w:rPr/>
        <w:t>Q##oQ##pQ###R##�R##NS##0T##�T##!U##�U##/V##0V##�V##�W##�W##]X##^X###Y##�############�############�############�############�############�############�############�############�############�############�############�############�############�############�############�############�############�############�############�############�############�############�############�############�#####################gd\f�####</w:t>
        <w:br/>
        <w:t>&amp;##F###d�###gd5</w:t>
        <w:tab/>
        <w:t>�####</w:t>
        <w:br/>
        <w:t>&amp;##F###d�###gd�######</w:t>
        <w:br/>
        <w:t>&amp;##F###d�###gd�#z###ON##[N##lN##{N##�N##�N##�N##�N##�N##�N##�N###O###O##(O##[O##iO##~O##�O##�O##�O##�O##�O###P##[P##�P##�P##�P##�P##�P##�P##�P###Q###Q##</w:t>
      </w:r>
      <w:r>
        <w:br w:type="page"/>
      </w:r>
    </w:p>
    <w:p>
      <w:pPr>
        <w:pStyle w:val="PreformattedText"/>
        <w:bidi w:val="0"/>
        <w:jc w:val="left"/>
        <w:rPr/>
      </w:pPr>
      <w:r>
        <w:rPr/>
        <w:t>Q##</w:t>
      </w:r>
    </w:p>
    <w:p>
      <w:pPr>
        <w:pStyle w:val="PreformattedText"/>
        <w:bidi w:val="0"/>
        <w:jc w:val="left"/>
        <w:rPr/>
      </w:pPr>
      <w:r>
        <w:rPr/>
        <w:t>Q##+Q##[Q##nQ##oQ##������������������</w:t>
      </w:r>
      <w:r>
        <w:rPr/>
        <w:t>콽�������</w:t>
      </w:r>
      <w:r>
        <w:rPr/>
        <w:t>yyyy�yeyy�########&amp;#h�U�##h�#]#5#�CJ##\#�^J##aJ##mH</w:t>
        <w:tab/>
        <w:t>#sH</w:t>
        <w:tab/>
        <w:t>## #h�#]#5#�CJ##\#�^J##aJ##mH</w:t>
        <w:tab/>
        <w:t>#sH</w:t>
        <w:tab/>
        <w:t>## #h�###5#�CJ##\#�^J##aJ##mH</w:t>
        <w:tab/>
        <w:t>#sH</w:t>
        <w:tab/>
        <w:t>##&amp;#h�U�##h�###5#�CJ##\#�^J##aJ##mH</w:t>
        <w:tab/>
        <w:t>#sH</w:t>
        <w:tab/>
        <w:t>####h�###CJ##^J##aJ##mH</w:t>
        <w:tab/>
        <w:t>#sH</w:t>
        <w:tab/>
        <w:t>## #hK#�##h�###CJ##^J##aJ##mH</w:t>
        <w:tab/>
        <w:t>#sH</w:t>
        <w:tab/>
        <w:t>####h#Y##CJ##^J##aJ#####h�###CJ##^J##aJ#####h�#]#CJ##^J##aJ#####h�#�#CJ##^J##aJ#####hI=�#CJ##^J##aJ##&amp;oQ##pQ##�Q##�Q##�Q##�Q###R###R###R##)R##/R##ER##FR##QR##[R##fR##�R##�R##�R##�R##�R##�R##�R##�R###S##JS##MS##NS##[S##�S##�S##�S###T##/T##0T##OT##��������ùïï��ï���������������r^#########&amp;#h�U�##h5</w:t>
        <w:tab/>
        <w:t>�#5#�CJ##\#�^J##aJ##mH</w:t>
        <w:tab/>
        <w:t>#sH</w:t>
        <w:tab/>
        <w:t>####h5</w:t>
        <w:tab/>
        <w:t>�#CJ##^J##aJ##mH</w:t>
        <w:tab/>
        <w:t>#sH</w:t>
        <w:tab/>
        <w:t>## #hK#�##h5</w:t>
        <w:tab/>
        <w:t>�#CJ##^J##aJ##mH</w:t>
        <w:tab/>
        <w:t>#sH</w:t>
        <w:tab/>
        <w:t>####h�S�#CJ##^J##aJ#####h#Y##CJ##^J##aJ#####h�#�#CJ##^J##aJ#####h`#{#CJ##^J##aJ#####hNg##CJ##^J##aJ#####hdVp#CJ##^J##aJ#####h�#z#CJ##^J##aJ#####h�#z##h�#z#CJ##^J##aJ#####hK#�##h�^�#5#�CJ##^J##aJ####h�#,#CJ##^J##aJ##mH</w:t>
        <w:tab/>
        <w:t>#sH</w:t>
        <w:tab/>
        <w:t>##OT##ZT##[T##�T##�T##�T##�T##�T##�T##�T###U###U##!U##6U##=U##[U##]U##bU##rU##�U##�U##�U##�U##�U##�U###V##.V##/V##0V##CV##[V##�V##�V##�V##�V##�V##������������������</w:t>
      </w:r>
      <w:r>
        <w:rPr>
          <w:rtl w:val="true"/>
        </w:rPr>
        <w:t>ﶶ�ޥ��ޑ</w:t>
      </w:r>
      <w:r>
        <w:rPr/>
        <w:t>�</w:t>
      </w:r>
      <w:r>
        <w:rPr/>
        <w:t>vvvlZZ#"#hL#g#CJ##OJ##QJ##^J##aJ##mH</w:t>
        <w:tab/>
        <w:t>#sH</w:t>
        <w:tab/>
        <w:t>####h�#z#CJ##^J##aJ#####h�#z##h�#z#CJ##^J##aJ#####hK#�##h�^�#5#�CJ##^J##aJ##&amp;#hL#g##h~X�#5#�CJ##\#�^J##aJ##mH</w:t>
        <w:tab/>
        <w:t>#sH</w:t>
        <w:tab/>
        <w:t>## #h##�#5#�CJ##\#�^J##aJ##mH</w:t>
        <w:tab/>
        <w:t>#sH</w:t>
        <w:tab/>
        <w:t>##&amp;#h�U�##h`#{#5#�CJ##\#�^J##aJ##mH</w:t>
        <w:tab/>
        <w:t>#sH</w:t>
        <w:tab/>
        <w:t>##&amp;#h�U�##h5</w:t>
        <w:tab/>
        <w:t>�#5#�CJ##\#�^J##aJ##mH</w:t>
        <w:tab/>
        <w:t>#sH</w:t>
        <w:tab/>
        <w:t>## #h`#{#5#�CJ##\#�^J##aJ##mH</w:t>
        <w:tab/>
        <w:t>#sH</w:t>
        <w:tab/>
        <w:t>## #h5</w:t>
        <w:tab/>
        <w:t>�#5#�CJ##\#�^J##aJ##mH</w:t>
        <w:tab/>
        <w:t>#sH</w:t>
        <w:tab/>
        <w:t>##�V###W###W##:W##CW##DW##FW##KW##[W##~W##W##�W##�W##�W##�W##�W##�W##�W##�W##�W##�W##�W##�W###X###X###X##[X##\X##]X##^X##�X##�X##�X##�X##�X##�X##�X###Y###Y###Y###Y###Y##�����</w:t>
      </w:r>
      <w:r>
        <w:rPr/>
        <w:t>ܸ�������</w:t>
      </w:r>
      <w:r>
        <w:rPr/>
        <w:t>|||�||�jj���ʸ���jj�###"#h##;#CJ##OJ##QJ##^J##aJ##mH</w:t>
        <w:tab/>
        <w:t>#sH</w:t>
        <w:tab/>
        <w:t>##(#h##;##h##;#CJ##OJ##QJ##^J##aJ##mH</w:t>
        <w:tab/>
        <w:t>#sH</w:t>
        <w:tab/>
        <w:t>##(#hL#g#5#�CJ##OJ##QJ##\#�^J##aJ##mH</w:t>
        <w:tab/>
        <w:t>#sH</w:t>
        <w:tab/>
        <w:t>##"#h�^�#CJ##OJ##QJ##^J##aJ##mH</w:t>
        <w:tab/>
        <w:t>#sH</w:t>
        <w:tab/>
        <w:t>##"#h#)q#CJ##OJ##QJ##^J##aJ##mH</w:t>
        <w:tab/>
        <w:t>#sH</w:t>
        <w:tab/>
        <w:t>##"#h�#�#CJ##OJ##QJ##^J##aJ##mH</w:t>
        <w:tab/>
        <w:t>#sH</w:t>
        <w:tab/>
        <w:t>##"#h�G##CJ##OJ##QJ##^J##aJ##mH</w:t>
        <w:tab/>
        <w:t>#sH</w:t>
        <w:tab/>
        <w:t>##"#hL#g#CJ##OJ##QJ##^J##aJ##mH</w:t>
        <w:tab/>
        <w:t>#sH</w:t>
        <w:tab/>
        <w:t>#)#Y###Y##�Y##�Y###Z###Z##mZ##O[##�[###\###\##</w:t>
        <w:tab/>
        <w:t>\##X\##Y\##']##(]##D]##E]##�]##�]##�]##�]##�]##�]##�############�############�############�############�############�############�############�############�############�############�############�############�############�############�############�############�############�############�############�############�############�############�#########################%#gd�</w:t>
      </w:r>
      <w:r>
        <w:br w:type="page"/>
      </w:r>
    </w:p>
    <w:p>
      <w:pPr>
        <w:pStyle w:val="PreformattedText"/>
        <w:bidi w:val="0"/>
        <w:jc w:val="left"/>
        <w:rPr/>
      </w:pPr>
      <w:r>
        <w:rPr/>
        <w:t>�</w:t>
      </w:r>
      <w:r>
        <w:rPr/>
        <w:t>##%#</w:t>
        <w:br/>
        <w:t>&amp;##F##gd#I�###%#gd#I�###%#gd\f�#####gd�D#####</w:t>
        <w:br/>
        <w:t>&amp;##F##gd\f�####</w:t>
        <w:br/>
        <w:t>&amp;##F###d�###gdXt}#####gd\f�####Y##JY##WY##XY##ZY##[Y##yY##�Y##�Y##�Y##�Y##�Y##�Y##�Y###Z###Z###Z###Z##-Z##6Z##DZ##[Z##dZ##hZ##lZ##mZ##yZ##�Z##�Z###[##N[##O[##[[##d[##y[##�[##�[##��������������</w:t>
      </w:r>
      <w:r>
        <w:rPr/>
        <w:t>ܵ�ܵ�����</w:t>
      </w:r>
      <w:r>
        <w:rPr/>
        <w:t>mm\\m #hXt}#5#�CJ##\#�^J##aJ##mH</w:t>
        <w:tab/>
        <w:t>#sH</w:t>
        <w:tab/>
        <w:t>##&amp;#h�U�##hXt}#5#�CJ##\#�^J##aJ##mH</w:t>
        <w:tab/>
        <w:t>#sH</w:t>
        <w:tab/>
        <w:t>####hXt}#CJ##^J##aJ##mH</w:t>
        <w:tab/>
        <w:t>#sH</w:t>
        <w:tab/>
        <w:t>## #hK#�##hXt}#CJ##^J##aJ##mH</w:t>
        <w:tab/>
        <w:t>#sH</w:t>
        <w:tab/>
        <w:t>##(#hXt}##h##;#CJ##OJ##QJ##^J##aJ##mH</w:t>
        <w:tab/>
        <w:t>#sH</w:t>
        <w:tab/>
        <w:t>##"#hXt}#CJ##OJ##QJ##^J##aJ##mH</w:t>
        <w:tab/>
        <w:t>#sH</w:t>
        <w:tab/>
        <w:t>##(#h#)q##h#)q#CJ##OJ##QJ##^J##aJ##mH</w:t>
        <w:tab/>
        <w:t>#sH</w:t>
        <w:tab/>
        <w:t>##"#h#)q#CJ##OJ##QJ##^J##aJ##mH</w:t>
        <w:tab/>
        <w:t>#sH</w:t>
        <w:tab/>
        <w:t>##"#h##;#CJ##OJ##QJ##^J##aJ##mH</w:t>
        <w:tab/>
        <w:t>#sH</w:t>
        <w:tab/>
        <w:t>#$�[##�[##�[##�[###\###\###\###\###\##</w:t>
        <w:tab/>
        <w:t>\##W\##X\##Y\##[\##y\##�\##�\###]##&amp;]##']##(]##������ʵ��t\OOOOOOE8##########h#I�##hh#�#OJ##QJ##^J#####hh#�#OJ##QJ##^J#####hK#�##hh#�#OJ##QJ##^J###.#h#|�##h�D##5#�&gt;*#CJ##OJ##QJ##^J##aJ##mH</w:t>
        <w:tab/>
        <w:t>#sH</w:t>
        <w:tab/>
        <w:t>##.#h#|�##hh#�#5#�&gt;*#CJ##OJ##QJ##^J##aJ##mH</w:t>
        <w:tab/>
        <w:t>#sH</w:t>
        <w:tab/>
        <w:t>##&amp;#h#|�##hh#�#5#�&gt;*#CJ##OJ##QJ##^J##aJ###(#hK#�##hh#�#CJ##OJ##QJ##^J##aJ##mH</w:t>
        <w:tab/>
        <w:t>#sH</w:t>
        <w:tab/>
        <w:t>##(#hK#�##h4N�#CJ##OJ##QJ##^J##aJ##mH</w:t>
        <w:tab/>
        <w:t>#sH</w:t>
        <w:tab/>
        <w:t>##&amp;#hXt}##h4N�#5#�CJ##\#�^J##aJ##mH</w:t>
        <w:tab/>
        <w:t>#sH</w:t>
        <w:tab/>
        <w:t>## #h#)q#5#�CJ##\#�^J##aJ##mH</w:t>
        <w:tab/>
        <w:t>#sH</w:t>
        <w:tab/>
        <w:t>## #hXt}#5#�CJ##\#�^J##aJ##mH</w:t>
        <w:tab/>
        <w:t>#sH</w:t>
        <w:tab/>
        <w:t>##(]##@]##C]##D]##E]##[]##y]##�]##�]##�]##�]##�]##�]##�]##�]##�]##�]##�]###^###^###^##[^##y^##�^##�^##�^##�^##�^##�^###_##���������Ϳ���j]]]]]]]]]LLLLL### #h�R,##h�1~#CJ##OJ##QJ##^J##aJ#####hK#�##hh#�#OJ##QJ##^J###.#hK#�##h�D##5#�&gt;*#CJ##OJ##QJ##^J##aJ##mH</w:t>
        <w:tab/>
        <w:t>#sH</w:t>
        <w:tab/>
        <w:t>##.#h�D###hh#�#5#�&gt;*#CJ##OJ##QJ##^J##aJ##mH</w:t>
        <w:tab/>
        <w:t>#sH</w:t>
        <w:tab/>
        <w:t>##&amp;#hK#�##hh#�#5#�&gt;*#CJ##OJ##QJ##^J##aJ### #hK#�##h#I�#CJ##OJ##QJ##^J##aJ#####hh#�#CJ##OJ##QJ##^J##aJ#####h#I�#CJ##OJ##QJ##^J##aJ####</w:t>
      </w:r>
      <w:r>
        <w:br w:type="page"/>
      </w:r>
    </w:p>
    <w:p>
      <w:pPr>
        <w:pStyle w:val="PreformattedText"/>
        <w:bidi w:val="0"/>
        <w:jc w:val="left"/>
        <w:rPr/>
      </w:pPr>
      <w:r>
        <w:rPr/>
        <w:t>*##h�</w:t>
      </w:r>
      <w:r>
        <w:br w:type="page"/>
      </w:r>
    </w:p>
    <w:p>
      <w:pPr>
        <w:pStyle w:val="PreformattedText"/>
        <w:bidi w:val="0"/>
        <w:jc w:val="left"/>
        <w:rPr/>
      </w:pPr>
      <w:r>
        <w:rPr/>
        <w:t>�</w:t>
      </w:r>
      <w:r>
        <w:rPr/>
        <w:t>#OJ##QJ##^J####h#I�##h#I�#OJ##QJ##^J#####h#I�##h�</w:t>
      </w:r>
      <w:r>
        <w:br w:type="page"/>
      </w:r>
    </w:p>
    <w:p>
      <w:pPr>
        <w:pStyle w:val="PreformattedText"/>
        <w:bidi w:val="0"/>
        <w:jc w:val="left"/>
        <w:rPr/>
      </w:pPr>
      <w:r>
        <w:rPr/>
        <w:t>�</w:t>
      </w:r>
      <w:r>
        <w:rPr/>
        <w:t>#OJ##QJ##^J###�]##�]###^###^##�^##�^##�^##�^###_##K_##d_##e_##�_##�_##�_##�_##�_##�_###`###`##"`##7`##O`##b`##�`##�############�############�############�############�############�############�############�############�############�############�############�############�############�############�############�############�############�############�############�############�############�############�############�########################</w:t>
      </w:r>
      <w:r>
        <w:br w:type="page"/>
      </w:r>
    </w:p>
    <w:p>
      <w:pPr>
        <w:pStyle w:val="PreformattedText"/>
        <w:bidi w:val="0"/>
        <w:jc w:val="left"/>
        <w:rPr/>
      </w:pPr>
      <w:r>
        <w:rPr/>
        <w:t>%#</w:t>
        <w:br/>
        <w:t>&amp;##F###���`���gd�k�####</w:t>
        <w:br/>
        <w:t>&amp;##F##gd\f�#####gd\f�####</w:t>
        <w:br/>
        <w:t>&amp;##F##gd�k�###%#gd\f�#####gd�D#####_###_##K_##[_##c_##d_##e_##y_##�_##�_##�_##�_##�_##�_##�_##�_##�_##�_###`###`###`###`##��������ö��vaI&lt;&lt;&lt;&lt;��#############hK#�##hh#�#OJ##QJ##^J###.#hK#�##h�D##5#�&gt;*#CJ##OJ##QJ##^J##aJ##mH</w:t>
        <w:tab/>
        <w:t>#sH</w:t>
        <w:tab/>
        <w:t>##(#hh#�#5#�&gt;*#CJ##OJ##QJ##^J##aJ##mH</w:t>
        <w:tab/>
        <w:t>#sH</w:t>
        <w:tab/>
        <w:t>##.#hK#�##hh#�#5#�&gt;*#CJ##OJ##QJ##^J##aJ##mH</w:t>
        <w:tab/>
        <w:t>#sH</w:t>
        <w:tab/>
        <w:t>## #hK#�##hh#�#CJ##OJ##QJ##^J##aJ###,#hFx�##h�D##5#�6#�CJ##OJ##QJ##\#�]#�^J##aJ#####hK#�##h�1~#OJ##QJ##^J#####hFx�#OJ##QJ##^J#####h�1~#OJ##QJ##^J#####hh#�#OJ##QJ##^J#####h�1~#CJ##OJ##QJ##^J##aJ### #h�R,##h�1~#CJ##OJ##QJ##^J##aJ####`##"`##7`##O`##[`##b`##y`##�`##�`##�`##�`##�`##�`##�`##�`##�`##�`##�`##�`##�`##�`##�`##�`##�`###a##=a##&gt;a##Fa##Ga##Ha##Ia##Sa##[a##���������������Ϳ�Ϳ�Ϳ��ͱ���{g##########################################&amp;#hK#�##h�iy#5#�&gt;*#CJ##OJ##QJ##^J##aJ###&amp;#hK#�##hh#�#5#�&gt;*#CJ##OJ##QJ##^J##aJ### #hK#�##hh#�#CJ##OJ##QJ##^J##aJ### #hK#�##hFx�#CJ##OJ##QJ##^J##aJ#####hy!T#CJ##OJ##QJ##^J##aJ#####hKN�#CJ##OJ##QJ##^J##aJ#####hFx�#CJ##OJ##QJ##^J##aJ#####h�1~#CJ##OJ##QJ##^J##aJ#####h�1~#OJ##QJ##^J#####h�1~##h�1~#OJ##QJ##^J## �`##�`##�`##�`##�`##�`##�`##�`##�`##&gt;a##Fa##Ga##Ha##Ia##\a##]a##ba##ca##ta##ua##va##wa##�############�############�############�############�############�############�############�############�############�############�############�############�############�############�############�############�############�############�############�############�############################</w:t>
        <w:br/>
        <w:t>&amp;##F##gd�#9#</w:t>
      </w:r>
      <w:r>
        <w:br w:type="page"/>
      </w:r>
    </w:p>
    <w:p>
      <w:pPr>
        <w:pStyle w:val="PreformattedText"/>
        <w:bidi w:val="0"/>
        <w:jc w:val="left"/>
        <w:rPr/>
      </w:pPr>
      <w:r>
        <w:rPr/>
        <w:t>##</w:t>
        <w:br/>
        <w:t>&amp;##F###�h#^�h#gd�~�#####gd�^�#####gd�D#####</w:t>
        <w:br/>
        <w:t>&amp;##F##gd\f�####</w:t>
        <w:br/>
        <w:t>&amp;##F##gd�k�#####gd\f�###%#gd\f�#</w:t>
      </w:r>
      <w:r>
        <w:br w:type="page"/>
      </w:r>
    </w:p>
    <w:p>
      <w:pPr>
        <w:pStyle w:val="PreformattedText"/>
        <w:bidi w:val="0"/>
        <w:jc w:val="left"/>
        <w:rPr/>
      </w:pPr>
      <w:r>
        <w:rPr/>
        <w:t>%#</w:t>
        <w:br/>
        <w:t>&amp;##F###���`���gd�k�###[a##\a##]a##aa##ba##ca##ta##ua##va##wa##xa##ya##za##{a##|a##}a##~a##a##�a##�a##�a##�a##�a##�a##�a##�л��{�iWOKKOKKOKKOKKG?G####h#####hR#�#5#�##hR#�####h0u`####j#####h0u`#U##"#hK#�##h�#�#&gt;*#CJ##KH #\#�^J##aJ###"#hK#�##h�^�#5#�CJ##KH #\#�^J##aJ###+#hK#�##h6###5#�CJ##OJ##QJ##^J##aJ##mH</w:t>
        <w:tab/>
        <w:t>#sH</w:t>
        <w:tab/>
        <w:t>#(#hK#�##h6###CJ##OJ##QJ##^J##aJ##mH</w:t>
        <w:tab/>
        <w:t>#sH</w:t>
        <w:tab/>
        <w:t>##(#hK#�##h�^�#CJ##OJ##QJ##^J##aJ##mH</w:t>
        <w:tab/>
        <w:t>#sH</w:t>
        <w:tab/>
        <w:t>##(#h�k�##h6###CJ##OJ##QJ##^J##aJ##mH</w:t>
        <w:tab/>
        <w:t>#sH</w:t>
        <w:tab/>
        <w:t>##.#hK#�##h�D##5#�&gt;*#CJ##OJ##QJ##^J##aJ##mH</w:t>
        <w:tab/>
        <w:t>#sH</w:t>
        <w:tab/>
        <w:t>##.#h�D###hh#�#5#�&gt;*#CJ##OJ##QJ##^J##aJ##mH</w:t>
        <w:tab/>
        <w:t>#sH</w:t>
        <w:tab/>
        <w:t>##wa##ya##za##|a##}a##a##�a##�a##�a##�a##�a##�a##�a##�a##�a##�a##�a##�############�############�############�############�############�############�############�############�############�############�############�############�############�############�############�#################################################################################################################################################################</w:t>
        <w:br/>
        <w:t>&amp;##F##gd�#9#########$#$d####N�#���#####a$#gd�IP######$#a$#gd#########$#a$#gd�?�#######�a##�a##�a##�a##�a##�a##�a##�a##�a##�a##�a##�a##�a##����������˹##################################################################################################################################################################################################################################################################################################################"#hK#�##h�#�#&gt;*#CJ##KH #\#�^J##aJ#####h0u`####h�IP##hR#�#@�&lt;#B*#ph###j#####hR#�#U##mH##nH##u#####h�G##mH##nH##u####hR#�####j#####hR#�#U###</w:t>
      </w:r>
      <w:r>
        <w:br w:type="page"/>
      </w:r>
    </w:p>
    <w:p>
      <w:pPr>
        <w:pStyle w:val="PreformattedText"/>
        <w:bidi w:val="0"/>
        <w:jc w:val="left"/>
        <w:rPr/>
      </w:pPr>
      <w:r>
        <w:rPr/>
        <w:t>2#1�h#:p�#�##��. ��A!�##"�m##��#$��#%�###��##��#</w:t>
      </w:r>
      <w:r>
        <w:br w:type="page"/>
      </w:r>
    </w:p>
    <w:p>
      <w:pPr>
        <w:pStyle w:val="PreformattedText"/>
        <w:bidi w:val="0"/>
        <w:jc w:val="left"/>
        <w:rPr/>
      </w:pPr>
      <w:r>
        <w:rPr/>
        <w:t>��</w:t>
      </w:r>
      <w:r>
        <w:rPr/>
        <w:t>###############################################################################################################################################################################################################################################################################################################################################################################################################################################################################6#####y###################�###�###�###�###�###�###�###�###�###6###6###6###6###6###6###6###6###6###v###v###v###v###v###v###v###v###v###6###6#######6###6###6###&gt;###6###6###6###6#######6###6###6###6###6###6###6###6###6###6###6###6###6###6###6###6###6###6###6###6###6###6###�###6###6#######6###6###6###6###6###6###6###6###�###6###6###6###6###6###6###6#######6###6###6###6###h###H###6###6###6###6###6###6###6###6###6###6###6###6###6###6###6###6###6###6###6###6###6###6###6###6###6###6###6###6###6###6###6###6###6###6###6###6###6###6###6###6###6###6###6###6###6###6###6###6###6###6###6###6###6###6###6###6###6###6###6###6###6###6###6###6###6###�###6###2#######�###�###�###�########### ###0###@###P###`###p###�###�###�###�###�###�###########2###(###�###�### ###0###@###P###`###p###�###�###�###�###�###�########### ###0###@###P###`###p###�###�###�###�###�###�########### ###0###@###P###`###p###�###�###�###�###�###�########### ###0###@###P###`###p###�###�###�###�###�###�########### ###0###@###P###`###p###�###�###�###�###�###�########### ###0###@###P###`###p###�###�###8###X###�###########V###~###�###�###�###�###�###�###�###�########### ###0###@###�###�########### ###0###@###�###�########### ###0###@###�###�########### ###0###@###�###�########### ###0###@###�###�########### ###0###@###�###�########### ###0###@###�###�########### ###0###@###�###�########### ###0###@###�###�########### ###0###@###�###�########### ###0###@###�###�########### ###0###@###�###�########### ###0###@###�###�########### ###0###@###6###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H#�`��R#H#</w:t>
      </w:r>
      <w:r>
        <w:br w:type="page"/>
      </w:r>
    </w:p>
    <w:p>
      <w:pPr>
        <w:pStyle w:val="PreformattedText"/>
        <w:bidi w:val="0"/>
        <w:jc w:val="left"/>
        <w:rPr/>
      </w:pPr>
      <w:r>
        <w:rPr/>
        <w:t>###�#b###</w:t>
        <w:br/>
        <w:t>#N#o# #S#p#a#c#i#n#g#####5###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5###8#######�###�</w:t>
        <w:tab/>
        <w:t>##�</w:t>
        <w:br/>
        <w:t>##�</w:t>
      </w:r>
      <w:r>
        <w:br w:type="page"/>
      </w:r>
    </w:p>
    <w:p>
      <w:pPr>
        <w:pStyle w:val="PreformattedText"/>
        <w:bidi w:val="0"/>
        <w:jc w:val="left"/>
        <w:rPr/>
      </w:pPr>
      <w:r>
        <w:rPr/>
        <w:t>##d#######q###�###�###�###�###� ##�####&amp;##O(##�)##.-##�/##�1###4##�6##�9##�;##�=##�?##�A##XD##�F##mI###L##ON##oQ##OT##�V###Y##�[##(]###_###`##[a##�a##�a##1###3###4###5###7###8###9###;###&lt;###=###?###@###A###C###D###E###F###H###I###J###L###M###N###P###Q###S###T###V###W###X###Y###[###\###]###^###`###a###b###d###e###g###i#######�###�###�###Q"##m*##�1##�9##�&gt;##</w:t>
      </w:r>
    </w:p>
    <w:p>
      <w:pPr>
        <w:pStyle w:val="PreformattedText"/>
        <w:bidi w:val="0"/>
        <w:jc w:val="left"/>
        <w:rPr/>
      </w:pPr>
      <w:r>
        <w:rPr/>
        <w:t>D##�M###Y##�]##�`##wa##�a##2###6###:###&gt;###B###G###K###O###R###U###Z###_###c###f###h#######'###*###8####!����###�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H#l#k#2#1#4#1#8#9#4#2##B##�Y######OB##�Y##########</w:t>
        <w:br/>
        <w:t>###�###�###�###�####!###!###!###!##wY##yY##zY##|Y##}Y##Y##�Y##�Y##�Y##�Y##�Y################################################� ###!##wY##yY##zY##|Y##}Y##Y##�Y##�Y##�Y##�Y##�Y################################�###�###p###�###� ##� ##� ##� ##� ##� ##� ##� ##� ###!###!###!##�"##�"##&gt;$##&gt;$##�%##�%##�'###(##/(##�(##�0##�0##�3##�3##vY##wY##yY##zY##|Y##}Y##Y##�Y##�Y##�Y##�Y##�Y##�Y##�Y##�Y##�Y##�Y##�Y##�Y########################################################################################################�###�###p###�###� ##� ##� ##� ##� ##� ##� ##� ##� ###!###!###!##�"##�"##&gt;$##&gt;$##�%##�%##�'###(##/(##�(##�0##�0##�3##�3##vY##wY##�Y##�Y##�Y##�Y##�Y##�Y##�Y##�Y##�Y##�Y########################################################################################4#�#</w:t>
        <w:br/>
        <w:t>�##�#�#�#�#�#�#�#�#�###�o2#~�f��#�#�#�#�#�#�#�#�###Nt�#.�rg�#�#�#�#�#�#�#�#�###�3�#�R(7�#�#�#�#�#�#�#�#�###�</w:t>
        <w:br/>
        <w:t>�#��b{�#�#�#�#�#�#�#�#�###nU�#�m#K�#�#�#�#�#�#�#�#�###Zs@ ���%�#�#�#�#�#�#�#�#�###�#� b�(F�#�#�#�#�#�#�#�#�###�S�"��J�##�#�#�#�#�#�#�#�###s#�$^G�R�#�#�#�#�#�#�#�#�###�b�&amp;�#��#�#�#�#�#�#�#�#�###�oo(</w:t>
      </w:r>
      <w:r>
        <w:br w:type="page"/>
      </w:r>
    </w:p>
    <w:p>
      <w:pPr>
        <w:pStyle w:val="PreformattedText"/>
        <w:bidi w:val="0"/>
        <w:jc w:val="left"/>
        <w:rPr/>
      </w:pPr>
      <w:r>
        <w:rPr/>
        <w:t>����</w:t>
      </w:r>
      <w:r>
        <w:rPr/>
        <w:t>#�#�#�#�#�#�#�#�###�1�4�1^O�#�#�#�#�#�#�#�#�###�D�B�SP��#�#�#�#�#�#�#�#�###fM;DH,#��#�#�#�#�#�#�#�#�###0\\G�s���#�#�#�#�#�#�#�#�###�\�T|����#�#�#�#�#�#�#�#�###h\�VΪ�1�#�#�#�#�#�#�#�#�####=�Y�� J##�#�#�#�#�#�#�#�###�u�[�?h��#�#�#�#�#�#�#�#�###$#�\#æY�#�#�#�#�#�#�#�#�####{�b��</w:t>
      </w:r>
      <w:r>
        <w:br w:type="page"/>
      </w:r>
    </w:p>
    <w:p>
      <w:pPr>
        <w:pStyle w:val="PreformattedText"/>
        <w:bidi w:val="0"/>
        <w:jc w:val="left"/>
        <w:rPr/>
      </w:pPr>
      <w:r>
        <w:rPr/>
        <w:t>8�#�#�#�#�#�#�#�#�###�!oi#e$�##�#�#�#�#�#�#�#�#####�jN#�#�#�#�#�#�#�#�#�#�#####?ob�"#�#�#�#�#�#�#�#�#�###ot�qJI�#�#�#�#�#�#�#�#�#�###�#/t�6���#�#�#�#�#�#�#�#�###3vdxb�</w:t>
      </w:r>
      <w:r>
        <w:rPr>
          <w:rtl w:val="true"/>
        </w:rPr>
        <w:t>ؾ</w:t>
      </w:r>
      <w:r>
        <w:rPr/>
        <w:t>�</w:t>
      </w:r>
      <w:r>
        <w:rPr/>
        <w:t>#�#�#�#�#�#�#�#�###�O�|��N��#�#�#�#�#�#�#�#�###MU�}�^n�#�#�#�#�#�#�#�#�###################h############��##���^��#`���OJ##QJ##o(#�h####�H####��#####�##########h############��##���^��#`���OJ##QJ##^J##o(#�h####�H####o######�##########h############�p##���^�p#`���OJ##QJ##o(#�h####�H####��#####�##########h############�@##���^�@#`���OJ##QJ##o(#�h####�H####��#####�##########h############�###���^�##`���OJ##QJ##^J##o(#�h####�H####o######�##########h############��##���^��#`���OJ##QJ##o(#�h####�H####��#####�##########h############��##���^��#`���OJ##QJ##o(#�h####�H####��#####�##########h############��##���^��#`���OJ##QJ##^J##o(#�h####�H####o######�##########h############�P##���^�P#`���OJ##QJ##o(#�h####�H####��#############################��##���#�###�##^��#`���####.######�#######################��##���#�###�##^��#`���####.######�#######################�p##���#�###p##^�p#`���####.######�#######################�@##���#�###@##^�@#`���####.######�#######################�###���#�######^�##`���####.######�#######################��##���#�###�##^��#`���####.######�#######################��##���#�###�##^��#`���####.######�#######################��##���#�###�##^��#`���####.######�#######################�P##���#�###P##^�P#`���####.#################h############�S##���^�S#`���OJ##QJ##o(#�h####�H####��#####�#######################��##���^��#`���####.######�#######################�p##�L�^�p#`�L�####.######�#######################�@##���^�@#`���####.######�#######################�###���^�##`���####.######�#######################��##�L�^��#`�L�####.######�#######################��##���^��#`���####.######�#######################��##���^��#`���####.######�#######################�P##�L�^�P#`�L�####.##############################��##���#�###�##^��#`���####.######�#######################��##���#�###�##^��#`���####.######�#######################�p##���#�###p##^�p#`���####.######�#######################�@##���#�###@##^�@#`���####.######�#######################�###���#�######^�##`���####.######�#######################��##���#�###�##^��#`���####.######�#######################��##���#�###�##^��#`���####.######�#######################��##���#�###�##^��#`���####.######�#######################�P##���#�###P##^�P#`���####.#################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p##���#�###p##^�p#`���####.######�#######################�@##���#�###@##^�@#`���####.######�#######################�###���#�######^�##`���####.######�#######################��##���#�###�##^��#`���####.######�#######################��##���#�###�##^��#`���####.######�#######################��##���#�###�##^��#`���####.######�#######################�P##���#�###P##^�P#`���####.##############################��##���#�###�##^��#`���OJ##QJ##o(###" #####�#######################��##���#�###�##^��#`���OJ##QJ##o(###" #####�#######################�p##���#�###p##^�p#`���OJ##QJ##o(###" #####�#######################�@##���#�###@##^�@#`���OJ##QJ##o(###" #####�#######################�###���#�######^�##`���OJ##QJ##o(###" #####�#######################��##���#�###�##^��#`���OJ##QJ##o(###" #####�#######################��##���#�###�##^��#`���OJ##QJ##o(###" #####�#######################��##���#�###�##^��#`���OJ##QJ##o(###" #####�#######################�P##���#�###P##^�P#`���OJ##QJ##o(###" #############################��##���#�###�##^��#`���####.######�#######################��##���#�###�##^��#`���####.######�#######################�p##���#�###p##^�p#`���####.######�#######################�@##���#�###@##^�@#`���####.######�#######################�###���#�######^�##`���####.######�#######################��##���#�###�##^��#`���####.######�#######################��##���#�###�##^��#`���####.######�#######################��##���#�###�##^��#`���####.######�#######################�P##���#�###P##^�P#`���####.##############################�4##�:�^�4#`�:�OJ##QJ##o(###�######�#######################��##���^��#`���OJ##QJ##^J##o(###o######�#######################�p##���^�p#`���OJ##QJ##o(###��#####�#######################�@##���^�@#`���OJ##QJ##o(###��#####�#######################�###���^�##`���OJ##QJ##^J##o(###o######�#######################��##���^��#`���OJ##QJ##o(###��#####�#######################��##���^��#`���OJ##QJ##o(###��#####�#######################��##���^��#`���OJ##QJ##^J##o(###o######�#######################�P##���^�P#`���OJ##QJ##o(###��################h############��##���^��#`���OJ##QJ##o(#�h####�H####��#####�##########h############��##���^��#`���OJ##QJ##^J##o(#�h####�H####o######�##########h############�p##���^�p#`���OJ##QJ##o(#�h####�H####��#####�##########h############�@##���^�@#`���OJ##QJ##o(#�h####�H####��#####�##########h############�###���^�##`���OJ##QJ##^J##o(#�h####�H####o######�##########h############��##���^��#`���OJ##QJ##o(#�h####�H####��#####�##########h############��##���^��#`���OJ##QJ##o(#�h####�H####��#####�##########h############��##���^��#`���OJ##QJ##^J##o(#�h####�H####o######�##########h############�P##���^�P#`���OJ##QJ##o(#�h####�H####��################h############��##���^��#`���OJ##QJ##o(#�h####�H####��#####�##########h############��##���^��#`���OJ##QJ##^J##o(#�h####�H####o######�##########h############�p##���^�p#`���OJ##QJ##o(#�h####�H####��#####�##########h############�@##���^�@#`���OJ##QJ##o(#�h####�H####��#####�##########h############�###���^�##`���OJ##QJ##^J##o(#�h####�H####o######�##########h############��##���^��#`���OJ##QJ##o(#�h####�H####��#####�##########h############��##���^��#`���OJ##QJ##o(#�h####�H####��#####�##########h############��##���^��#`���OJ##QJ##^J##o(#�h####�H####o######�##########h############�P##���^�P#`���OJ##QJ##o(#�h####�H####��#############################��##���#�###�##^��#`���####.######�#######################��##���#�###�##^��#`���####.######�#######################�p##���#�###p##^�p#`���####.######�#######################�@##���#�###@##^�@#`���####.######�#######################�###���#�######^�##`���####.######�#######################��##���#�###�##^��#`���####.######�#######################��##���#�###�##^��#`���####.######�#######################��##���#�###�##^��#`���####.######�#######################�P##���#�###P##^�P#`���####.#################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p##���#�###p##^�p#`���####.######�#######################�@##���#�###@##^�@#`���####.######�#######################�###���#�######^�##`���####.######�#######################��##���#�###�##^��#`���####.######�#######################��##���#�###�##^��#`���####.######�#######################��##���#�###�##^��#`���####.######�#######################�P##���#�###P##^�P#`���####.#################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w:t>
        <w:br/>
        <w:t>####��##���^��#`����h####�H######.######�##################</w:t>
        <w:br/>
        <w:t>####�p##�L�^�p#`�L��h####�H######.######�##################</w:t>
        <w:br/>
        <w:t>####�@##���^�@#`����h####�H######.######�##################</w:t>
        <w:br/>
        <w:t>####�###���^�##`����h####�H######.######�##################</w:t>
        <w:br/>
        <w:t>####��##�L�^��#`�L��h####�H######.######�##################</w:t>
        <w:br/>
        <w:t>####��##���^��#`����h####�H######.######�##################</w:t>
        <w:br/>
        <w:t>####��##���^��#`����h####�H######.######�##################</w:t>
        <w:br/>
        <w:t>####�P##�L�^�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S##���^�S#`���OJ##QJ##o(#�h####�H####��#####�#######################��##���^��#`���####.######�#######################�p##�L�^�p#`�L�####.######�#######################�@##���^�@#`���####.######�#######################�###���^�##`���####.######�#######################��##�L�^��#`�L�####.######�#######################��##���^��#`���####.######�#######################��##���^��#`���####.######�#######################�P##�L�^�P#`�L�####.##############################��##���#�###�##^��#`���OJ##QJ##o(###" #####�#######################��##���#�###�##^��#`���OJ##QJ##o(###" #####�#######################�p##���#�###p##^�p#`���OJ##QJ##o(###" #####�#######################�@##���#�###@##^�@#`���OJ##QJ##o(###" #####�#######################�###���#�######^�##`���OJ##QJ##o(###" #####�#######################��##���#�###�##^��#`���OJ##QJ##o(###" #####�#######################��##���#�###�##^��#`���OJ##QJ##o(###" #####�#######################��##���#�###�##^��#`���OJ##QJ##o(###" #####�#######################�P##���#�###P##^�P#`���OJ##QJ##o(###" ################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oo(############0\\G############�o2#############�#� ############�3�#############nU�#############�D�B############�#/t############Zs@ ############�1�4##########�#ot�q##########�#$#�\############Nt�###########�#�b�&amp;############��������������������������������������������������������������������������������������������������������������������������################################################################��########</w:t>
        <w:tab/>
        <w:t>###</w:t>
        <w:tab/>
        <w:t>###</w:t>
        <w:tab/>
        <w:t>###</w:t>
        <w:tab/>
        <w:t>###</w:t>
        <w:tab/>
        <w:t>###</w:t>
        <w:tab/>
        <w:t>###</w:t>
        <w:tab/>
        <w:t>###</w:t>
        <w:tab/>
        <w:t>###</w:t>
        <w:tab/>
        <w:t>###�%�����SDw�{#�~���t:d��I$2�'z�#�@�*�####</w:t>
        <w:tab/>
        <w:t>###</w:t>
        <w:tab/>
        <w:t>###</w:t>
        <w:tab/>
        <w:t>###</w:t>
        <w:tab/>
        <w:t>###</w:t>
        <w:tab/>
        <w:t>###</w:t>
        <w:tab/>
        <w:t>###</w:t>
        <w:tab/>
        <w:t>###</w:t>
        <w:tab/>
        <w:t>###</w:t>
        <w:tab/>
        <w:t>###�X�#</w:t>
      </w:r>
      <w:r>
        <w:br w:type="page"/>
      </w:r>
    </w:p>
    <w:p>
      <w:pPr>
        <w:pStyle w:val="PreformattedText"/>
        <w:bidi w:val="0"/>
        <w:jc w:val="left"/>
        <w:rPr/>
      </w:pPr>
      <w:r>
        <w:rPr>
          <w:rtl w:val="true"/>
        </w:rPr>
        <w:t>۔</w:t>
      </w:r>
      <w:r>
        <w:rPr/>
        <w:t>C.�@�J��#</w:t>
        <w:br/>
        <w:t>&gt;###��b��#&lt;�#vM�#"</w:t>
        <w:br/>
        <w:t>####</w:t>
        <w:tab/>
        <w:t>###</w:t>
        <w:tab/>
        <w:t>###</w:t>
        <w:tab/>
        <w:t>###</w:t>
        <w:tab/>
        <w:t>###</w:t>
        <w:tab/>
        <w:t>###</w:t>
        <w:tab/>
        <w:t>###</w:t>
        <w:tab/>
        <w:t>###</w:t>
        <w:tab/>
        <w:t>###</w:t>
        <w:tab/>
        <w:t>####��S�]#��v�\�B��#c:</w:t>
        <w:tab/>
        <w:t>�j�"�9F</w:t>
      </w:r>
      <w:r>
        <w:br w:type="page"/>
      </w:r>
    </w:p>
    <w:p>
      <w:pPr>
        <w:pStyle w:val="PreformattedText"/>
        <w:bidi w:val="0"/>
        <w:jc w:val="left"/>
        <w:rPr/>
      </w:pPr>
      <w:r>
        <w:rPr/>
        <w:t>x#&lt;��B�8##�[�HfW#�|t�u�N6��~�</w:t>
        <w:br/>
        <w:t>��&gt;���#^�}0w �##�ƚ�##�Hj#&lt;ed*&gt;I�'T������y��0��iF:h@##�4p�##</w:t>
        <w:tab/>
        <w:t>###</w:t>
        <w:tab/>
        <w:t>###</w:t>
        <w:tab/>
        <w:t>###</w:t>
        <w:tab/>
        <w:t>###</w:t>
        <w:tab/>
        <w:t>###</w:t>
        <w:tab/>
        <w:t>###</w:t>
        <w:tab/>
        <w:t>###</w:t>
        <w:tab/>
        <w:t>#####</w:t>
        <w:tab/>
        <w:t>###</w:t>
        <w:tab/>
        <w:t>###</w:t>
        <w:tab/>
        <w:t>###</w:t>
        <w:tab/>
        <w:t>###</w:t>
        <w:tab/>
        <w:t>###</w:t>
        <w:tab/>
        <w:t>###</w:t>
        <w:tab/>
        <w:t>###</w:t>
        <w:tab/>
        <w:t>###</w:t>
        <w:tab/>
        <w:t>#####</w:t>
        <w:tab/>
        <w:t>###</w:t>
        <w:tab/>
        <w:t>###</w:t>
        <w:tab/>
        <w:t>###</w:t>
        <w:tab/>
        <w:t>###</w:t>
        <w:tab/>
        <w:t>###</w:t>
        <w:tab/>
        <w:t>###</w:t>
        <w:tab/>
        <w:t>###</w:t>
        <w:tab/>
        <w:t>###</w:t>
        <w:tab/>
        <w:t>###������#��'2|�?#���##m#Jn�Lb���#�պb####</w:t>
        <w:tab/>
        <w:t>###</w:t>
        <w:tab/>
        <w:t>###</w:t>
        <w:tab/>
        <w:t>###</w:t>
        <w:tab/>
        <w:t>###</w:t>
        <w:tab/>
        <w:t>###</w:t>
        <w:tab/>
        <w:t>###</w:t>
        <w:tab/>
        <w:t>###</w:t>
        <w:tab/>
        <w:t>###</w:t>
        <w:tab/>
        <w:t>###vH����z^\�#� 1Z�0#R#����tX��#�v8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j��*�#T&gt;3�[�nF�:7�,��ҹ���}�[����####</w:t>
        <w:tab/>
        <w:t>###</w:t>
        <w:tab/>
        <w:t>###</w:t>
        <w:tab/>
        <w:t>###</w:t>
        <w:tab/>
        <w:t>###</w:t>
        <w:tab/>
        <w:t>###</w:t>
        <w:tab/>
        <w:t>###</w:t>
        <w:tab/>
        <w:t>###</w:t>
        <w:tab/>
        <w:t>###</w:t>
        <w:tab/>
        <w:t>#####</w:t>
        <w:tab/>
        <w:t>###</w:t>
        <w:tab/>
        <w:t>###</w:t>
        <w:tab/>
        <w:t>###</w:t>
        <w:tab/>
        <w:t>###</w:t>
        <w:tab/>
        <w:t>###</w:t>
        <w:tab/>
        <w:t>###</w:t>
        <w:tab/>
        <w:t>###</w:t>
        <w:tab/>
        <w:t>###</w:t>
        <w:tab/>
        <w:t>#####</w:t>
        <w:tab/>
        <w:t>###</w:t>
        <w:tab/>
        <w:t>###</w:t>
        <w:tab/>
        <w:t>###</w:t>
        <w:tab/>
        <w:t>###</w:t>
        <w:tab/>
        <w:t>###</w:t>
        <w:tab/>
        <w:t>###</w:t>
        <w:tab/>
        <w:t>###</w:t>
        <w:tab/>
        <w:t>###</w:t>
        <w:tab/>
        <w:t>#x##c################W^�##b�P########V###F;##�##</w:t>
      </w:r>
    </w:p>
    <w:p>
      <w:pPr>
        <w:pStyle w:val="PreformattedText"/>
        <w:bidi w:val="0"/>
        <w:jc w:val="left"/>
        <w:rPr/>
      </w:pPr>
      <w:r>
        <w:rPr/>
        <w:t>########F###�####8�#�F#N########&amp;###�###�&gt;|###############=n�###############�*�</w:t>
        <w:tab/>
        <w:t>�F#+############�###�j=</w:t>
        <w:br/>
        <w:t>Xv�#########�###�###K,################�zj</w:t>
      </w:r>
      <w:r>
        <w:br w:type="page"/>
      </w:r>
    </w:p>
    <w:p>
      <w:pPr>
        <w:pStyle w:val="PreformattedText"/>
        <w:bidi w:val="0"/>
        <w:jc w:val="left"/>
        <w:rPr/>
      </w:pPr>
      <w:r>
        <w:rPr/>
        <w:t>�</w:t>
      </w:r>
      <w:r>
        <w:rPr/>
        <w:t>F#N########&amp;###�###�##</w:t>
      </w:r>
    </w:p>
    <w:p>
      <w:pPr>
        <w:pStyle w:val="PreformattedText"/>
        <w:bidi w:val="0"/>
        <w:jc w:val="left"/>
        <w:rPr/>
      </w:pPr>
      <w:r>
        <w:rPr/>
        <w:t>##############�Q�</w:t>
      </w:r>
    </w:p>
    <w:p>
      <w:pPr>
        <w:pStyle w:val="PreformattedText"/>
        <w:bidi w:val="0"/>
        <w:jc w:val="left"/>
        <w:rPr/>
      </w:pPr>
      <w:r>
        <w:rPr/>
        <w:t>Cm�8############�###�,O#Cm�8############�###�s�###############Kow#�&gt;|#########�###�###�3�#�g0U############�###Xv�###############]l:#�#�W####</w:t>
      </w:r>
    </w:p>
    <w:p>
      <w:pPr>
        <w:pStyle w:val="PreformattedText"/>
        <w:bidi w:val="0"/>
        <w:jc w:val="left"/>
        <w:rPr/>
      </w:pPr>
      <w:r>
        <w:rPr/>
        <w:t>#</w:t>
      </w:r>
      <w:r>
        <w:br w:type="page"/>
      </w:r>
    </w:p>
    <w:p>
      <w:pPr>
        <w:pStyle w:val="PreformattedText"/>
        <w:bidi w:val="0"/>
        <w:jc w:val="left"/>
        <w:rPr/>
      </w:pPr>
      <w:r>
        <w:rPr/>
        <w:t>#####�###�###zMe#4KAR############�###�r�#4KAR############�###$3:#�s�#########&amp;###�###g5P##b�P########V####NI###############�6�#�J#p############�###H#�##b�P########V###�]�#�s�#########&amp;###�#####�##b�P########V#####################�J�#�g0U############�###�s(#4KAR############�###</w:t>
        <w:tab/>
        <w:t>#1!##############�-�"Cm�8############�###�h�"�J#p############�###�###�&gt;|#########&amp;###�###�5J%aK D########&amp;###�###�&amp;�%�g0U############�####Y�%#b�P########V###�l�'�F#+############�###�F#+###############r�+�##</w:t>
      </w:r>
    </w:p>
    <w:p>
      <w:pPr>
        <w:pStyle w:val="PreformattedText"/>
        <w:bidi w:val="0"/>
        <w:jc w:val="left"/>
        <w:rPr/>
      </w:pPr>
      <w:r>
        <w:rPr/>
        <w:t>########F###�###B&amp;�+4KAR############�###�#]-##############(t~-##############1$#.Cm�8############�###SM.Xv�#########�###�###] �/�F#N########&amp;###�###%</w:t>
        <w:br/>
        <w:t>#2�J#p############�###�p�2�</w:t>
        <w:tab/>
        <w:t>�P########�###�####B�2�J#p############�###�#�2�F#N########&amp;###�###cp!5�s�#########&amp;###�###j]�6##############=&amp;�6##############Cm�8##############�T�9Cm�8############�###�9b&lt;##############o_�&lt;###############7�&lt;Xv�#########�###�###K%�?#b�P########V###�#�?aK D########&amp;###�#####A(t~-############�,_A4KAR############�###r6hC##############�/�C�</w:t>
        <w:tab/>
        <w:t>�P########�###�###aK D##############�#�D##############7#</w:t>
      </w:r>
      <w:r>
        <w:br w:type="page"/>
      </w:r>
    </w:p>
    <w:p>
      <w:pPr>
        <w:pStyle w:val="PreformattedText"/>
        <w:bidi w:val="0"/>
        <w:jc w:val="left"/>
        <w:rPr/>
      </w:pPr>
      <w:r>
        <w:rPr/>
        <w:t>F�s�#########�###�###</w:t>
      </w:r>
    </w:p>
    <w:p>
      <w:pPr>
        <w:pStyle w:val="PreformattedText"/>
        <w:bidi w:val="0"/>
        <w:jc w:val="left"/>
        <w:rPr/>
      </w:pPr>
      <w:r>
        <w:rPr/>
        <w:t>"�F�g0U############�###�#G�</w:t>
        <w:tab/>
        <w:t>�P########�###�###'X�G##############eg�G##############h#�H�&gt;|#########&amp;###�###w'#I�</w:t>
        <w:tab/>
        <w:t>�P########�###�###�F#N##############�_ZP4KAR############�###� zPXv�#########�###�####b�P###############e�P�#CV########�###�</w:t>
        <w:tab/>
        <w:t>�P##############�#�P=&amp;�6############�###:!�QCm�8############�###4KAR##############�(#S�F#N########&amp;###�###4d)T##############�u�T4KAR############�###�g0U##############�.�U�F#+############�###�#CV##############D#qVo_�&lt;########&amp;###�###�#�W##############�#�XCm�8############�###�#�Y##############�4&gt;ZCm�8############�###�#�Z�F#+############�###�&lt;</w:t>
        <w:br/>
        <w:t>\�J#p############�###�l)\�F#+############�###�P&gt;]##############�3la�F#+############�###�##c�##</w:t>
      </w:r>
    </w:p>
    <w:p>
      <w:pPr>
        <w:pStyle w:val="PreformattedText"/>
        <w:bidi w:val="0"/>
        <w:jc w:val="left"/>
        <w:rPr/>
      </w:pPr>
      <w:r>
        <w:rPr/>
        <w:t>########F###�###�@Of�&gt;|#########&amp;###�###pE�g�#CV########�####@,h4KAR############�###C#ij##############AT�k�</w:t>
        <w:tab/>
        <w:t>�P########�###�###�#Ln##############�J#p##############�``p##############2W�p�g0U############�###(_Wq�s�#########&amp;###�###�#lq�F#+############�###�#�q##############�usr�#CV########�###�RAs(t~-############�d�s�F#+############�######w�J#p############�###�'ty##############�Q)z#b�P########V###�rq{##############meh|o_�&lt;########&amp;###�###jXt�&gt;|#########&amp;###�###p###########�#######o###�#######3</w:t>
        <w:br/>
        <w:t>###W##�N##�l##�G##'##g###�###�*##BA##:###V!##�1##H4##�9##�W#####�S##Ng##�s##</w:t>
      </w:r>
      <w:r>
        <w:br w:type="page"/>
      </w:r>
    </w:p>
    <w:p>
      <w:pPr>
        <w:pStyle w:val="PreformattedText"/>
        <w:bidi w:val="0"/>
        <w:jc w:val="left"/>
        <w:rPr/>
      </w:pPr>
      <w:r>
        <w:rPr/>
        <w:t>+##CJ##"T##g#</w:t>
        <w:tab/>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_##�###�6###)##�2##aN##{###4f##�###�P##�~##�-##�?##</w:t>
        <w:br/>
        <w:t>Z##I#######{.##�6##bH##�###M####*###1##�1##�9###}##�##�####(###;##Ih##}r##|###�###�&lt;##�?##�p######3#######;D##bb##�n##�###y+##=8##�?###Y##�l##�</w:t>
        <w:br/>
        <w:t>##�###Rr##B###6###TT##i#######�!##�5##�A##{3##�B##&lt;0##�m #�#!#�#!##2!#�N!#�D##aR##�_##�i##</w:t>
      </w:r>
    </w:p>
    <w:p>
      <w:pPr>
        <w:pStyle w:val="PreformattedText"/>
        <w:bidi w:val="0"/>
        <w:jc w:val="left"/>
        <w:rPr/>
      </w:pPr>
      <w:r>
        <w:rPr/>
        <w:t>l##U</w:t>
        <w:tab/>
        <w:t>$#�T$#ms$#z}$#�#%#� %#�#&amp;#�#&amp;#�2&amp;#�a&amp;#�#'#�b'#�</w:t>
        <w:br/>
        <w:t>(#&gt;#(#�$(#v((#�P(#4X(#�_(#�3)#xJ)#�#*#�1*#ot*#�#+#x$+#�#,#]#,#� ,#)C,#�R,#G~,#�8-#�@-#TG-#Y4.#q#/#N#/#�e/#�</w:t>
      </w:r>
    </w:p>
    <w:p>
      <w:pPr>
        <w:pStyle w:val="PreformattedText"/>
        <w:bidi w:val="0"/>
        <w:jc w:val="left"/>
        <w:rPr/>
      </w:pPr>
      <w:r>
        <w:rPr/>
        <w:t>0##G0#�p0#@^1#�#2#^}2#�#3###3#c#3#"73#�D3#_l3#`14#�F4#�K4##S4##^4#�g4###5#D#5###6#�#6#�#6#�%6##&amp;6#�@6#�C6#3F6#�D7##U7#�|7#�#8#=#8#�58#�d8#�#9#@@9##K9#79#"#:#bD:###;#�4;##M;#+X;#:Y;#�j;#ZR&lt;#G#=#,#=#j`=#�!&gt;#R8&gt;#�9&gt;#�#@#r8@#�g@#�#A#�*A##0A#�cA#�#B##TB#�qB#BxB#_#C#8,C#�EC#</w:t>
        <w:tab/>
        <w:t>JC#A#D#�)D##,E#�eE#�~E###F#�#F#�(F#�8F#&lt;CF#|QF#�#G#OG#�kG#%uG#�?H#R]H#W#I#�#J#&gt;</w:t>
      </w:r>
      <w:r>
        <w:br w:type="page"/>
      </w:r>
    </w:p>
    <w:p>
      <w:pPr>
        <w:pStyle w:val="PreformattedText"/>
        <w:bidi w:val="0"/>
        <w:jc w:val="left"/>
        <w:rPr/>
      </w:pPr>
      <w:r>
        <w:rPr/>
        <w:t>K#�!L#�EL#�OL#6]L#�uL#\#N#r&amp;O#�pO#�'P#I9P##AP#�IP#v\P#m#Q#:Q#�SQ#DrQ#</w:t>
      </w:r>
      <w:r>
        <w:br w:type="page"/>
      </w:r>
    </w:p>
    <w:p>
      <w:pPr>
        <w:pStyle w:val="PreformattedText"/>
        <w:bidi w:val="0"/>
        <w:jc w:val="left"/>
        <w:rPr/>
      </w:pPr>
      <w:r>
        <w:rPr/>
        <w:t>#R#P#R#&lt; R#�#R#�4R#`[R##rR#�</w:t>
        <w:br/>
        <w:t>S#�=S#�PS#=cS#�#T#2</w:t>
      </w:r>
    </w:p>
    <w:p>
      <w:pPr>
        <w:pStyle w:val="PreformattedText"/>
        <w:bidi w:val="0"/>
        <w:jc w:val="left"/>
        <w:rPr/>
      </w:pPr>
      <w:r>
        <w:rPr/>
        <w:t>T#y!T#�MT#�vT#d</w:t>
        <w:tab/>
        <w:t>U#�#V#FyV#}</w:t>
      </w:r>
      <w:r>
        <w:br w:type="page"/>
      </w:r>
    </w:p>
    <w:p>
      <w:pPr>
        <w:pStyle w:val="PreformattedText"/>
        <w:bidi w:val="0"/>
        <w:jc w:val="left"/>
        <w:rPr/>
      </w:pPr>
      <w:r>
        <w:rPr/>
        <w:t>W#�)W#|#X#�6X#T</w:t>
        <w:br/>
        <w:t>Y###Y##6Y#�</w:t>
      </w:r>
    </w:p>
    <w:p>
      <w:pPr>
        <w:pStyle w:val="PreformattedText"/>
        <w:bidi w:val="0"/>
        <w:jc w:val="left"/>
        <w:rPr/>
      </w:pPr>
      <w:r>
        <w:rPr/>
        <w:t>Z#�#Z#�#Z#5#Z#�1Z#fEZ##KZ#�&gt;[#�O[#!#\#�v\#[#]#�#]#�&amp;]#�8]#�}]#�#^###^#</w:t>
      </w:r>
    </w:p>
    <w:p>
      <w:pPr>
        <w:pStyle w:val="PreformattedText"/>
        <w:bidi w:val="0"/>
        <w:jc w:val="left"/>
        <w:rPr/>
      </w:pPr>
      <w:r>
        <w:rPr/>
        <w:t>"^#�Y^#�w^#V#_###_#!:_#Gf_#�w_#�#`#q#`#0u`#�#b#u#b#�~b#�#d#�'d##1d##cd##</w:t>
      </w:r>
      <w:r>
        <w:br w:type="page"/>
      </w:r>
    </w:p>
    <w:p>
      <w:pPr>
        <w:pStyle w:val="PreformattedText"/>
        <w:bidi w:val="0"/>
        <w:jc w:val="left"/>
        <w:rPr/>
      </w:pPr>
      <w:r>
        <w:rPr/>
        <w:t>e#'</w:t>
      </w:r>
    </w:p>
    <w:p>
      <w:pPr>
        <w:pStyle w:val="PreformattedText"/>
        <w:bidi w:val="0"/>
        <w:jc w:val="left"/>
        <w:rPr/>
      </w:pPr>
      <w:r>
        <w:rPr/>
        <w:t>e#�#e##Ie#�#f#�#f#L#g#�eg#?tg##g#�#h#�3h#�Rh#�#i#H*i#�Ii#�Ri#�Ej##Qj#�Yj#hQk#�Vk#P]k#&gt;0l#!#m#�#m#�#m##;m#�#n#gAn#�fn#�</w:t>
      </w:r>
      <w:r>
        <w:br w:type="page"/>
      </w:r>
    </w:p>
    <w:p>
      <w:pPr>
        <w:pStyle w:val="PreformattedText"/>
        <w:bidi w:val="0"/>
        <w:jc w:val="left"/>
        <w:rPr/>
      </w:pPr>
      <w:r>
        <w:rPr/>
        <w:t>o#�#o#�Xo#9zo#�#p#dVp#znp##</w:t>
        <w:br/>
        <w:t>q#�</w:t>
        <w:br/>
        <w:t>q#�#q#7'q##)q#{*q#r=q#�wq#�;r#�Vr#vhr#G/s#�Gs#*]s#�{s##~s#~#t#4#t##2t#�)u#�</w:t>
        <w:br/>
        <w:t>v###v#�9w#1Aw##\w#"\w#�#x###x#�;x#�#y#Zcy#Igy#�iy#�#z###z#�#z#WRz#0Sz#ESz#�#{#`#{#a^{#ks{#�x{#C#|#�*|#�5|#�G|#�T|#�#}#W!}#�5}#�Q}#Xt}#�1~##Y~#�c~#�m~#�h#r#�#[?�#�F�#V#�##,�#�p�#;v�#�#�#^#�#�#�#R%�##1�#�a�#9'�#*&gt;�#Ay�#h#�#�.�#</w:t>
      </w:r>
      <w:r>
        <w:br w:type="page"/>
      </w:r>
    </w:p>
    <w:p>
      <w:pPr>
        <w:pStyle w:val="PreformattedText"/>
        <w:bidi w:val="0"/>
        <w:jc w:val="left"/>
        <w:rPr/>
      </w:pPr>
      <w:r>
        <w:rPr/>
        <w:t>E�#�T�#�%�##4�#�T�#�#�#v</w:t>
        <w:br/>
        <w:t>�#-#�#� �#O&amp;�#�F�#�l�##</w:t>
        <w:tab/>
        <w:t>�#\&lt;�#vT�#8c�#/f�#fy�#K#�#c8�#nN�##e�#'u�#Z �#b3�##S�#fw�#�~�#�#�#�g�##k�#Vq�#J9�#�r�###�#� �#-y�#f#�#�#�#</w:t>
      </w:r>
      <w:r>
        <w:br w:type="page"/>
      </w:r>
    </w:p>
    <w:p>
      <w:pPr>
        <w:pStyle w:val="PreformattedText"/>
        <w:bidi w:val="0"/>
        <w:jc w:val="left"/>
        <w:rPr/>
      </w:pPr>
      <w:r>
        <w:rPr/>
        <w:t>0�#4N�#�`�#�h�#I=�#�Y�#�Z�#�z�#�.�#�]�#�_�#�#�#�</w:t>
      </w:r>
    </w:p>
    <w:p>
      <w:pPr>
        <w:pStyle w:val="PreformattedText"/>
        <w:bidi w:val="0"/>
        <w:jc w:val="left"/>
        <w:rPr/>
      </w:pPr>
      <w:r>
        <w:rPr/>
        <w:t>�</w:t>
      </w:r>
      <w:r>
        <w:rPr/>
        <w:t>##3�#x7�#�=�#�Y�#�`�#Fx�#��#5</w:t>
        <w:tab/>
        <w:t>�#� �#�I�#�L�#�S�#�f�#�p�#�#�#�#�#�S�##)�#�</w:t>
      </w:r>
      <w:r>
        <w:br w:type="page"/>
      </w:r>
    </w:p>
    <w:p>
      <w:pPr>
        <w:pStyle w:val="PreformattedText"/>
        <w:bidi w:val="0"/>
        <w:jc w:val="left"/>
        <w:rPr/>
      </w:pPr>
      <w:r>
        <w:rPr/>
        <w:t>�</w:t>
      </w:r>
      <w:r>
        <w:rPr/>
        <w:t>#F#�#&gt;#�#�1�#!L�#Y]�#M|�#X#�#�(�#�5�#�J�#�"�#�1�#�#�#�#�##"�#�+�#�7�##G�#�Q�#wR�#</w:t>
      </w:r>
    </w:p>
    <w:p>
      <w:pPr>
        <w:pStyle w:val="PreformattedText"/>
        <w:bidi w:val="0"/>
        <w:jc w:val="left"/>
        <w:rPr/>
      </w:pPr>
      <w:r>
        <w:rPr/>
        <w:t>_�#8_�#Pq�#��#�$�#�/�#�S�#�g�#K#�#�#�#�#�#}&gt;�#�M�#�#�#"&gt;�##T�#�</w:t>
        <w:br/>
        <w:t>�#$1�##C�#</w:t>
        <w:br/>
        <w:t>-�#�Q�#�a�#�*�#�8�#xQ�#�Y�#~h�#�{�#J#�#�6�##:�#AA�#rK�#�e�#�8�#�F�#ft�#98�#�G�##H�##Q�#�h�#�s�#�u�#e#�#Y#�#�?�#2d�#`f�#�g�#+n�#�#�#�&lt;�#�^�#�:�#�3�#Ft�#�#�#m?�#=J�#=q�#|#�#E4�#�8�##W�#!}�#�#�#�#�#�#�#m#�#)?�#�K�#�U�#�^�#Y_�#�#�#�#�#=E�#�c�##x�#�{�#;#�#�#�#(#�#�G�#�P�#�k�#�z�#z#�#�!�#G3�#�}�#�#�#�9�#�v�#d{�#�G�#q#�#</w:t>
      </w:r>
    </w:p>
    <w:p>
      <w:pPr>
        <w:pStyle w:val="PreformattedText"/>
        <w:bidi w:val="0"/>
        <w:jc w:val="left"/>
        <w:rPr/>
      </w:pPr>
      <w:r>
        <w:rPr/>
        <w:t>#�#�8�#~X�#Af�#�#�#�(�#�B�#KN�#WP�#di�#�</w:t>
        <w:tab/>
        <w:t>�#�#�#�!�#�%�#�</w:t>
        <w:tab/>
        <w:t>�#�N�#�s�###�#0(�#�.�#h#�#c^�#�</w:t>
      </w:r>
    </w:p>
    <w:p>
      <w:pPr>
        <w:pStyle w:val="PreformattedText"/>
        <w:bidi w:val="0"/>
        <w:jc w:val="left"/>
        <w:rPr/>
      </w:pPr>
      <w:r>
        <w:rPr/>
        <w:t>�</w:t>
      </w:r>
      <w:r>
        <w:rPr/>
        <w:t>#bc�#�j�##n�## �#�)�#BJ�#&amp;[�#�v�#�R�#7%�#�)�#�&lt;�#&gt;j�#�|�#�#�#�#�#�1�##\�##x�#�{�##I�###�#b[�##X�#B#�#^#�#]#�#U#�#e#�#�U�#y/�##D�##O�#tR�#�R�#�}�#4#�#�_�#�s�#d#�#�2�#HR�##j�#ap�#z|�#�#�#�&amp;�#�#�#C*�#�L�#4X�#tw�#s#�#�;�###�#Q#�#�D�#Gj�#R(�#�&lt;�#TR�#b3�##P�#�#�#^#�#�P�#cj�#�y�#X</w:t>
        <w:br/>
        <w:t>�#�</w:t>
      </w:r>
    </w:p>
    <w:p>
      <w:pPr>
        <w:pStyle w:val="PreformattedText"/>
        <w:bidi w:val="0"/>
        <w:jc w:val="left"/>
        <w:rPr/>
      </w:pPr>
      <w:r>
        <w:rPr/>
        <w:t>�</w:t>
      </w:r>
      <w:r>
        <w:rPr/>
        <w:t>#�#�#(*�#8V�#6#�#?</w:t>
        <w:br/>
        <w:t>�#�#�# Q�#Ja�##$�#&gt;9�#�?�#!#�#�Y�#�#�#*#�##r�#�</w:t>
        <w:tab/>
        <w:t>�#�)�#�i�#Bv�#Uw�#&gt;|�#�</w:t>
      </w:r>
    </w:p>
    <w:p>
      <w:pPr>
        <w:pStyle w:val="PreformattedText"/>
        <w:bidi w:val="0"/>
        <w:jc w:val="left"/>
        <w:rPr/>
      </w:pPr>
      <w:r>
        <w:rPr/>
        <w:t>�</w:t>
      </w:r>
      <w:r>
        <w:rPr/>
        <w:t>#�#�##(�#&lt;+�#�~�#`�#�#�#5]�#5h�#�</w:t>
        <w:br/>
        <w:t>�#�</w:t>
      </w:r>
      <w:r>
        <w:br w:type="page"/>
      </w:r>
    </w:p>
    <w:p>
      <w:pPr>
        <w:pStyle w:val="PreformattedText"/>
        <w:bidi w:val="0"/>
        <w:jc w:val="left"/>
        <w:rPr/>
      </w:pPr>
      <w:r>
        <w:rPr/>
        <w:t>�</w:t>
      </w:r>
      <w:r>
        <w:rPr/>
        <w:t>#vm�#8#�#C#�#�"�#46�#�9�#�c�#�r�#�#�#a#�#&amp;@�#�k�#/#�#�#�#t3�#�9�#�&lt;�#&amp;M�##d�#10�#P?�#/#�#�</w:t>
      </w:r>
    </w:p>
    <w:p>
      <w:pPr>
        <w:pStyle w:val="PreformattedText"/>
        <w:bidi w:val="0"/>
        <w:jc w:val="left"/>
        <w:rPr/>
      </w:pPr>
      <w:r>
        <w:rPr/>
        <w:t>�</w:t>
      </w:r>
      <w:r>
        <w:rPr/>
        <w:t>#5#�#vP�##s�##$�###�#�#�#�W�#�j�#�7�#Of�#��#�#�#�=�#�^�#�o�#.t�###�#�#�#�u�#�#�#d!�#�b�#�f�#�s�#�t�##V�#�#�#ZG�#9H�#�V�#�#�#�5�#8F�#UI�#�X�#�e�#�u�#:x�#�;�###�#�?�#�C�#dE�#iG�###�#,0�#�4�#fB�#</w:t>
        <w:br/>
        <w:t>m�#�#�#�E�##|�#R#�#�]�#�m�#</w:t>
      </w:r>
      <w:r>
        <w:br w:type="page"/>
      </w:r>
    </w:p>
    <w:p>
      <w:pPr>
        <w:pStyle w:val="PreformattedText"/>
        <w:bidi w:val="0"/>
        <w:jc w:val="left"/>
        <w:rPr/>
      </w:pPr>
      <w:r>
        <w:rPr/>
        <w:t>"�#�Q�#�W�#�f�#�#�#�</w:t>
        <w:br/>
        <w:t>�##$�##@�#�}�#�0�#�1�#a&gt;�#ZC�#�#�#L#�#�q�##t�###�#�#�##0�#$J�#�[�#�~�#E#�#�#�#�'�#�R�#\f�#�i�#P#�#*#�#��#)I�#�U�##`�##s�#t{�#�#�#�P�#�~�#6#�#&lt;%�#�(�##`�#�?�#####wY##yY##########�@#�###!###!###########!#######################�Y##�####@##��######U#n#k#n#o#w#n#��##############��######��####��####��####��####</w:t>
        <w:br/>
        <w:t>###G#�#############�.#�[x#�</w:t>
        <w:tab/>
        <w:t>#######�#######T#i#m#e#s# #N#e#w# #R#o#m#a#n###5#�################################�####S#y#m#b#o#l###3.�#############�.#�[x#�</w:t>
        <w:tab/>
        <w:t>#######�#######A#r#i#a#l###5.�#############�.#�[`#�)#######�#######T#a#h#o#m#a###9=�######</w:t>
        <w:tab/>
        <w:t>######�##���##########�#######C#o#n#s#o#l#a#s###7.�#############�*#�{$#�</w:t>
        <w:tab/>
        <w:t>#######�#######C#a#l#i#b#r#i###C.,#############�*#�{$#�</w:t>
        <w:tab/>
        <w:t>#######�#######C#a#l#i#b#r#i# #L#i#g#h#t###?=�#############�.#�Cx#�</w:t>
        <w:tab/>
        <w:t>#######�#######C#o#u#r#i#e#r# #N#e#w###;#�################################�####W#i#n#g#d#i#n#g#s###A#�#############�##��$#B########�#######C#a#m#b#r#i#a# #M#a#t#h###"###1#�##��###h#####RzzG��z'�[WG######Z</w:t>
      </w:r>
    </w:p>
    <w:p>
      <w:pPr>
        <w:pStyle w:val="PreformattedText"/>
        <w:bidi w:val="0"/>
        <w:jc w:val="left"/>
        <w:rPr/>
      </w:pPr>
      <w:r>
        <w:rPr/>
        <w:t>###L##</w:t>
        <w:br/>
        <w:t>#-#######�###Z</w:t>
      </w:r>
    </w:p>
    <w:p>
      <w:pPr>
        <w:pStyle w:val="PreformattedText"/>
        <w:bidi w:val="0"/>
        <w:jc w:val="left"/>
        <w:rPr/>
      </w:pPr>
      <w:r>
        <w:rPr/>
        <w:t>###L##</w:t>
        <w:br/>
        <w:t>#-###�#######!##�############################################################################################################################################################################################################################################################################################################################�#x#�#��#0##############JY##JY########################################################################</w:t>
      </w:r>
      <w:r>
        <w:br w:type="page"/>
      </w:r>
    </w:p>
    <w:p>
      <w:pPr>
        <w:pStyle w:val="PreformattedText"/>
        <w:bidi w:val="0"/>
        <w:jc w:val="left"/>
        <w:rPr/>
      </w:pPr>
      <w:r>
        <w:rPr/>
        <w:t>3�q#�###���##########################HP####</w:t>
        <w:tab/>
        <w:t>��###$P##�###���������������������Pq�#####2###############</w:t>
      </w:r>
    </w:p>
    <w:p>
      <w:pPr>
        <w:pStyle w:val="PreformattedText"/>
        <w:bidi w:val="0"/>
        <w:jc w:val="left"/>
        <w:rPr/>
      </w:pPr>
      <w:r>
        <w:rPr/>
        <w:t>#####!#######################</w:t>
        <w:tab/>
        <w:t>#########x###x###########�###I��#########�#######��########1#Q#u#a#l#i#t#y# #S#t#a#n#d#a#r#d#s# #A#n#t#e#n#a#t#a#l# #c#a#r#e# #S#c#o#p#i#n#g# #w#o#r#k#s#h#o#p#######</w:t>
        <w:br/>
        <w:t>#j#h#a#r#r#i#s#s#o#n###D#a#n#i#e#l# #S#m#i#t#h#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797F3040############Daniel Smithson#########8###########Microsoft Office Word###@####z�T####@#####��T��#@####��#1��#@####"###��#####</w:t>
        <w:br/>
        <w:t>#######Z</w:t>
      </w:r>
    </w:p>
    <w:p>
      <w:pPr>
        <w:pStyle w:val="PreformattedText"/>
        <w:bidi w:val="0"/>
        <w:jc w:val="left"/>
        <w:rPr/>
      </w:pPr>
      <w:r>
        <w:rPr/>
        <w:t>#######L##################################################################################################################################################################################################################################################################################################################################################################################################################################################################################################################################################################################################################################################################################################################################################################################################################################################################################################################################################################################################################################################################################################################################################################################################################################################################################################################################################################################################################################################################################################################################################################################################################################################################################################################################################################################################################################################################################################################################################################################################################################################################################################################################################################################################################################################################################################################################################################################################################################################################################################################################################################################################################################################################################################################################################################################################################################################################################################################################################################################################################################################################################################################################################################################################################################################################################################################################################################################################################################################################################################################################################################################################################################################################################################################################################################################��##</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JY##################################################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l###m###n###o###p###q###r###s###t###u###v###w###x###y###z###{###|###}###~######�###�###�###�###�###�###�###�###�###�###�###�###�###�###�###�###�###�###�###�###�###�###�###�###�###�###�###�###�###�###�###�###�###�###�###�###�###�###�###�###�###�###�###�###�###�###�###�###�###�###�###�###�###�###�����###�###�###�###�###�###�###�����###�###�###�###�###�###�###�������������###�###���������###������������������������������������������������������������������������������������������������������������������������������������������������������������������������������������������������������������R#o#o#t# #E#n#t#r#y#################################################��������#####</w:t>
        <w:tab/>
        <w:t>######�######F############���##��#�###@#######1#T#a#b#l#e#########################################################������������####################################k###�######W#o#r#d#D#o#c#u#m#e#n#t#############################################</w:t>
        <w:tab/>
        <w:t>###��������########################################4�########S#u#m#m#a#r#y#I#n#f#o#r#m#a#t#i#o#n###########################(###########����####################################�#############D#o#c#u#m#e#n#t#S#u#m#m#a#r#y#I#n#f#o#r#m#a#t#i#o#n###########8###������������####################################�###########M#s#o#D#a#t#a#S#t#o#r#e#############################################��������#########################S�##��#0��##��#############�#P#�#K#Y#A#K#Y#J#U#�#�#�#S#5#�#I#�#�#H#L#A#=#=#################2###��������#########################S�##��#0��##��#############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0CAFECC-9802-4A25-BFE9-27F8232F472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