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I####bjbj�;�;##################</w:t>
        <w:tab/>
        <w:t>###4�##�Qvf�Qvf�@######;#######################��##########��##########��##################�#####j#######j###�!######�!######�!######�!######�!##############����####�!######�!######�!##8###�!##$#######T###�!######Z�##`###s#######s#######�#######�#######�#######�$######�$######�$######</w:t>
      </w:r>
      <w:r>
        <w:rPr>
          <w:rtl w:val="true"/>
        </w:rPr>
        <w:t>ل</w:t>
      </w:r>
      <w:r>
        <w:rPr>
          <w:rtl w:val="true"/>
        </w:rPr>
        <w:t>######</w:t>
      </w:r>
      <w:r>
        <w:rPr>
          <w:rtl w:val="true"/>
        </w:rPr>
        <w:t>ۄ</w:t>
      </w:r>
      <w:r>
        <w:rPr>
          <w:rtl w:val="true"/>
        </w:rPr>
        <w:t>######</w:t>
      </w:r>
      <w:r>
        <w:rPr>
          <w:rtl w:val="true"/>
        </w:rPr>
        <w:t>ۄ</w:t>
      </w:r>
      <w:r>
        <w:rPr>
          <w:rtl w:val="true"/>
        </w:rPr>
        <w:t>######</w:t>
      </w:r>
      <w:r>
        <w:rPr>
          <w:rtl w:val="true"/>
        </w:rPr>
        <w:t>ۄ</w:t>
      </w:r>
      <w:r>
        <w:rPr>
          <w:rtl w:val="true"/>
        </w:rPr>
        <w:t>######</w:t>
      </w:r>
      <w:r>
        <w:rPr>
          <w:rtl w:val="true"/>
        </w:rPr>
        <w:t>ۄ</w:t>
      </w:r>
      <w:r>
        <w:rPr>
          <w:rtl w:val="true"/>
        </w:rPr>
        <w:t>######</w:t>
      </w:r>
      <w:r>
        <w:rPr>
          <w:rtl w:val="true"/>
        </w:rPr>
        <w:t>ۄ</w:t>
      </w:r>
      <w:r>
        <w:rPr>
          <w:rtl w:val="true"/>
        </w:rPr>
        <w:t>######</w:t>
      </w:r>
      <w:r>
        <w:rPr>
          <w:rtl w:val="true"/>
        </w:rPr>
        <w:t>ۄ</w:t>
      </w:r>
      <w:r>
        <w:rPr/>
        <w:t>##$###��##�###p�##�###��######################�!######�$######################�$######�$######�$######�$######��##############�!######�!######�###############�###H####�######3*######3*######3*######�$##^###�!######�#######�!######�#######</w:t>
      </w:r>
      <w:r>
        <w:rPr>
          <w:rtl w:val="true"/>
        </w:rPr>
        <w:t>ل</w:t>
      </w:r>
      <w:r>
        <w:rPr>
          <w:rtl w:val="true"/>
        </w:rPr>
        <w:t>##############</w:t>
      </w:r>
      <w:r>
        <w:rPr/>
        <w:t>3</w:t>
      </w:r>
      <w:r>
        <w:rPr>
          <w:rtl w:val="true"/>
        </w:rPr>
        <w:t>*######################################################�$######</w:t>
      </w:r>
      <w:r>
        <w:rPr>
          <w:rtl w:val="true"/>
        </w:rPr>
        <w:t>ل</w:t>
      </w:r>
      <w:r>
        <w:rPr>
          <w:rtl w:val="true"/>
        </w:rPr>
        <w:t>##############</w:t>
      </w:r>
      <w:r>
        <w:rPr/>
        <w:t>3</w:t>
      </w:r>
      <w:r>
        <w:rPr>
          <w:rtl w:val="true"/>
        </w:rPr>
        <w:t>*######</w:t>
      </w:r>
      <w:r>
        <w:rPr/>
        <w:t>3</w:t>
      </w:r>
      <w:r>
        <w:rPr/>
        <w:t>*##j####_##�###########################################################################Od######�#######����####��##g�#########����####/%##^###�`##2###########ń######*�##0###Z�#######a##J###&amp;�######�%##h###&amp;�##d###Od######################################################################Od##�###&amp;�##############�!######�j##�###�$######�$######3*######�$######�$######################################�$######�$######�$######��######��######################################�'##&gt;###################################�$######�$######�$######Z�######�$######�$######�$######�$##############����####����####����############����####����####����####����####����####����####����####����####����####����####����####����####����####����####&amp;�######�$######�$######�$######�$######�$######�$##############################################################�$######�$######�$######j####</w:t>
      </w:r>
    </w:p>
    <w:p>
      <w:pPr>
        <w:pStyle w:val="PreformattedText"/>
        <w:bidi w:val="0"/>
        <w:spacing w:before="0" w:after="0"/>
        <w:jc w:val="left"/>
        <w:rPr/>
      </w:pPr>
      <w:r>
        <w:rPr/>
        <w:t>##u ##:#########</w:t>
        <w:tab/>
        <w:t>#######################################################################################################################################################################################################################################################################################################################################################################################################################################</w:t>
      </w:r>
    </w:p>
    <w:p>
      <w:pPr>
        <w:pStyle w:val="PreformattedText"/>
        <w:bidi w:val="0"/>
        <w:spacing w:before="0" w:after="0"/>
        <w:jc w:val="left"/>
        <w:rPr/>
      </w:pPr>
      <w:r>
        <w:rPr/>
        <w:t>National Institute for Health and Care Excellence</w:t>
      </w:r>
    </w:p>
    <w:p>
      <w:pPr>
        <w:pStyle w:val="PreformattedText"/>
        <w:bidi w:val="0"/>
        <w:spacing w:before="0" w:after="0"/>
        <w:jc w:val="left"/>
        <w:rPr/>
      </w:pPr>
      <w:r>
        <w:rPr/>
      </w:r>
    </w:p>
    <w:p>
      <w:pPr>
        <w:pStyle w:val="PreformattedText"/>
        <w:bidi w:val="0"/>
        <w:spacing w:before="0" w:after="0"/>
        <w:jc w:val="left"/>
        <w:rPr/>
      </w:pPr>
      <w:r>
        <w:rPr/>
        <w:t>Quality Standards Advisory Committee 1 meeting</w:t>
      </w:r>
    </w:p>
    <w:p>
      <w:pPr>
        <w:pStyle w:val="PreformattedText"/>
        <w:bidi w:val="0"/>
        <w:spacing w:before="0" w:after="0"/>
        <w:jc w:val="left"/>
        <w:rPr/>
      </w:pPr>
      <w:r>
        <w:rPr/>
        <w:t>Date: Thursday 6 June 2019</w:t>
      </w:r>
    </w:p>
    <w:p>
      <w:pPr>
        <w:pStyle w:val="PreformattedText"/>
        <w:bidi w:val="0"/>
        <w:spacing w:before="0" w:after="0"/>
        <w:jc w:val="left"/>
        <w:rPr/>
      </w:pPr>
      <w:r>
        <w:rPr/>
        <w:t>Location: NICE office, Level 1a City Tower, Piccadilly Plaza, Manchester, M1 4BT</w:t>
      </w:r>
    </w:p>
    <w:p>
      <w:pPr>
        <w:pStyle w:val="PreformattedText"/>
        <w:bidi w:val="0"/>
        <w:spacing w:before="0" w:after="0"/>
        <w:jc w:val="left"/>
        <w:rPr/>
      </w:pPr>
      <w:r>
        <w:rPr/>
      </w:r>
    </w:p>
    <w:p>
      <w:pPr>
        <w:pStyle w:val="PreformattedText"/>
        <w:bidi w:val="0"/>
        <w:spacing w:before="0" w:after="0"/>
        <w:jc w:val="left"/>
        <w:rPr/>
      </w:pPr>
      <w:r>
        <w:rPr/>
        <w:t>Morning session: Rheumatoid arthritis in over 16s (update) prioritisation of quality improvement areas</w:t>
      </w:r>
    </w:p>
    <w:p>
      <w:pPr>
        <w:pStyle w:val="PreformattedText"/>
        <w:bidi w:val="0"/>
        <w:spacing w:before="0" w:after="0"/>
        <w:jc w:val="left"/>
        <w:rPr/>
      </w:pPr>
      <w:r>
        <w:rPr/>
      </w:r>
    </w:p>
    <w:p>
      <w:pPr>
        <w:pStyle w:val="PreformattedText"/>
        <w:bidi w:val="0"/>
        <w:spacing w:before="0" w:after="0"/>
        <w:jc w:val="left"/>
        <w:rPr/>
      </w:pPr>
      <w:r>
        <w:rPr/>
        <w:t>Afternoon session: Flu vaccination: increasing uptake: prioritisation of quality improvement areas</w:t>
      </w:r>
    </w:p>
    <w:p>
      <w:pPr>
        <w:pStyle w:val="PreformattedText"/>
        <w:bidi w:val="0"/>
        <w:spacing w:before="0" w:after="0"/>
        <w:jc w:val="left"/>
        <w:rPr/>
      </w:pPr>
      <w:r>
        <w:rPr/>
        <w:t>Minutes: Final</w:t>
      </w:r>
    </w:p>
    <w:p>
      <w:pPr>
        <w:pStyle w:val="PreformattedText"/>
        <w:bidi w:val="0"/>
        <w:spacing w:before="0" w:after="0"/>
        <w:jc w:val="left"/>
        <w:rPr/>
      </w:pPr>
      <w:r>
        <w:rPr/>
        <w:t>Attendees</w:t>
      </w:r>
    </w:p>
    <w:p>
      <w:pPr>
        <w:pStyle w:val="PreformattedText"/>
        <w:bidi w:val="0"/>
        <w:spacing w:before="0" w:after="0"/>
        <w:jc w:val="left"/>
        <w:rPr/>
      </w:pPr>
      <w:r>
        <w:rPr/>
        <w:t>Quality standards Advisory Committee 1 members:</w:t>
      </w:r>
    </w:p>
    <w:p>
      <w:pPr>
        <w:pStyle w:val="PreformattedText"/>
        <w:bidi w:val="0"/>
        <w:spacing w:before="0" w:after="0"/>
        <w:jc w:val="left"/>
        <w:rPr/>
      </w:pPr>
      <w:r>
        <w:rPr/>
        <w:t>Bee Wee (Chair), Gita Bhutani (Vice-chair), Jane Scattergood, Phillip Dick, Jane dale, Liz Wigley, Ian Reekie, Linda Parton, Sunil Gupta, Umesh Chauhan (1-9), John Jolly</w:t>
      </w:r>
    </w:p>
    <w:p>
      <w:pPr>
        <w:pStyle w:val="PreformattedText"/>
        <w:bidi w:val="0"/>
        <w:spacing w:before="0" w:after="0"/>
        <w:jc w:val="left"/>
        <w:rPr/>
      </w:pPr>
      <w:r>
        <w:rPr/>
        <w:t>Specialist committee members:</w:t>
      </w:r>
    </w:p>
    <w:p>
      <w:pPr>
        <w:pStyle w:val="PreformattedText"/>
        <w:bidi w:val="0"/>
        <w:spacing w:before="0" w:after="0"/>
        <w:jc w:val="left"/>
        <w:rPr/>
      </w:pPr>
      <w:r>
        <w:rPr/>
      </w:r>
    </w:p>
    <w:p>
      <w:pPr>
        <w:pStyle w:val="PreformattedText"/>
        <w:bidi w:val="0"/>
        <w:spacing w:before="0" w:after="0"/>
        <w:jc w:val="left"/>
        <w:rPr/>
      </w:pPr>
      <w:r>
        <w:rPr/>
        <w:t>Morning session � Rheumatoid arthritis in over 16s (update)</w:t>
      </w:r>
    </w:p>
    <w:p>
      <w:pPr>
        <w:pStyle w:val="PreformattedText"/>
        <w:bidi w:val="0"/>
        <w:spacing w:before="0" w:after="0"/>
        <w:jc w:val="left"/>
        <w:rPr/>
      </w:pPr>
      <w:r>
        <w:rPr/>
        <w:t>Frank McKenna, Anupama Nandagudi, Louise Warburton, Ailsa Bosworth, Hilary McKee, Fidelma Gordon</w:t>
      </w:r>
    </w:p>
    <w:p>
      <w:pPr>
        <w:pStyle w:val="PreformattedText"/>
        <w:bidi w:val="0"/>
        <w:spacing w:before="0" w:after="0"/>
        <w:jc w:val="left"/>
        <w:rPr/>
      </w:pPr>
      <w:r>
        <w:rPr/>
      </w:r>
    </w:p>
    <w:p>
      <w:pPr>
        <w:pStyle w:val="PreformattedText"/>
        <w:bidi w:val="0"/>
        <w:spacing w:before="0" w:after="0"/>
        <w:jc w:val="left"/>
        <w:rPr/>
      </w:pPr>
      <w:r>
        <w:rPr/>
        <w:t>Afternoon session � Flu vaccination: increasing uptake:</w:t>
      </w:r>
    </w:p>
    <w:p>
      <w:pPr>
        <w:pStyle w:val="PreformattedText"/>
        <w:bidi w:val="0"/>
        <w:spacing w:before="0" w:after="0"/>
        <w:jc w:val="left"/>
        <w:rPr/>
      </w:pPr>
      <w:r>
        <w:rPr/>
        <w:t>Angela Edwards, Christine Khiroya, Nick Thayer, David Evans</w:t>
      </w:r>
    </w:p>
    <w:p>
      <w:pPr>
        <w:pStyle w:val="PreformattedText"/>
        <w:bidi w:val="0"/>
        <w:spacing w:before="0" w:after="0"/>
        <w:jc w:val="left"/>
        <w:rPr/>
      </w:pPr>
      <w:r>
        <w:rPr/>
      </w:r>
    </w:p>
    <w:p>
      <w:pPr>
        <w:pStyle w:val="PreformattedText"/>
        <w:bidi w:val="0"/>
        <w:spacing w:before="0" w:after="0"/>
        <w:jc w:val="left"/>
        <w:rPr/>
      </w:pPr>
      <w:r>
        <w:rPr/>
        <w:t>NICE staff</w:t>
      </w:r>
    </w:p>
    <w:p>
      <w:pPr>
        <w:pStyle w:val="PreformattedText"/>
        <w:bidi w:val="0"/>
        <w:spacing w:before="0" w:after="0"/>
        <w:jc w:val="left"/>
        <w:rPr/>
      </w:pPr>
      <w:r>
        <w:rPr/>
        <w:t>Nick Baillie (1-16), Charlotte Fairclough (1-9), Julie Kennedy (1-9), Maroulla Whiteley (1-9), Daniel Smithson (10-16), Alison Tariq (10-16), Laura Worthington (1-16)</w:t>
      </w:r>
    </w:p>
    <w:p>
      <w:pPr>
        <w:pStyle w:val="PreformattedText"/>
        <w:bidi w:val="0"/>
        <w:spacing w:before="0" w:after="0"/>
        <w:jc w:val="left"/>
        <w:rPr/>
      </w:pPr>
      <w:r>
        <w:rPr/>
      </w:r>
    </w:p>
    <w:p>
      <w:pPr>
        <w:pStyle w:val="PreformattedText"/>
        <w:bidi w:val="0"/>
        <w:spacing w:before="0" w:after="0"/>
        <w:jc w:val="left"/>
        <w:rPr/>
      </w:pPr>
      <w:r>
        <w:rPr/>
        <w:t>NICE observers</w:t>
      </w:r>
    </w:p>
    <w:p>
      <w:pPr>
        <w:pStyle w:val="PreformattedText"/>
        <w:bidi w:val="0"/>
        <w:spacing w:before="0" w:after="0"/>
        <w:jc w:val="left"/>
        <w:rPr/>
      </w:pPr>
      <w:r>
        <w:rPr/>
        <w:t xml:space="preserve">Chris Bird (1-9), Sarah Scott (10-16) </w:t>
      </w:r>
    </w:p>
    <w:p>
      <w:pPr>
        <w:pStyle w:val="PreformattedText"/>
        <w:bidi w:val="0"/>
        <w:spacing w:before="0" w:after="0"/>
        <w:jc w:val="left"/>
        <w:rPr/>
      </w:pPr>
      <w:r>
        <w:rPr/>
      </w:r>
    </w:p>
    <w:p>
      <w:pPr>
        <w:pStyle w:val="PreformattedText"/>
        <w:bidi w:val="0"/>
        <w:spacing w:before="0" w:after="0"/>
        <w:jc w:val="left"/>
        <w:rPr/>
      </w:pPr>
      <w:r>
        <w:rPr/>
        <w:t>Apologies</w:t>
      </w:r>
    </w:p>
    <w:p>
      <w:pPr>
        <w:pStyle w:val="PreformattedText"/>
        <w:bidi w:val="0"/>
        <w:spacing w:before="0" w:after="0"/>
        <w:jc w:val="left"/>
        <w:rPr/>
      </w:pPr>
      <w:r>
        <w:rPr/>
        <w:t>Hugo van Woerden, Hazel Trender, Teresa Middleton, Anita Sharma, Nicola Meredith (SCM Flu)</w:t>
      </w:r>
    </w:p>
    <w:p>
      <w:pPr>
        <w:pStyle w:val="PreformattedText"/>
        <w:bidi w:val="0"/>
        <w:spacing w:before="0" w:after="0"/>
        <w:jc w:val="left"/>
        <w:rPr/>
      </w:pPr>
      <w:r>
        <w:rPr/>
      </w:r>
    </w:p>
    <w:p>
      <w:pPr>
        <w:pStyle w:val="PreformattedText"/>
        <w:bidi w:val="0"/>
        <w:spacing w:before="0" w:after="0"/>
        <w:jc w:val="left"/>
        <w:rPr/>
      </w:pPr>
      <w:r>
        <w:rPr/>
        <w:t>Welcome, introductions objectives of the meeting</w:t>
      </w:r>
    </w:p>
    <w:p>
      <w:pPr>
        <w:pStyle w:val="PreformattedText"/>
        <w:bidi w:val="0"/>
        <w:spacing w:before="0" w:after="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Rheumatoid arthritis in over 16s (update) quality standard.</w:t>
      </w:r>
    </w:p>
    <w:p>
      <w:pPr>
        <w:pStyle w:val="PreformattedText"/>
        <w:bidi w:val="0"/>
        <w:spacing w:before="0" w:after="0"/>
        <w:jc w:val="left"/>
        <w:rPr/>
      </w:pPr>
      <w:r>
        <w:rPr/>
      </w:r>
    </w:p>
    <w:p>
      <w:pPr>
        <w:pStyle w:val="PreformattedText"/>
        <w:bidi w:val="0"/>
        <w:spacing w:before="0" w:after="0"/>
        <w:jc w:val="left"/>
        <w:rPr/>
      </w:pPr>
      <w:r>
        <w:rPr/>
        <w:t xml:space="preserve">The Chair welcomed the public observers and reminded them of the code of conduct that they were required to follow. </w:t>
      </w:r>
    </w:p>
    <w:p>
      <w:pPr>
        <w:pStyle w:val="PreformattedText"/>
        <w:bidi w:val="0"/>
        <w:spacing w:before="0" w:after="0"/>
        <w:jc w:val="left"/>
        <w:rPr/>
      </w:pPr>
      <w:r>
        <w:rPr/>
      </w:r>
    </w:p>
    <w:p>
      <w:pPr>
        <w:pStyle w:val="PreformattedText"/>
        <w:bidi w:val="0"/>
        <w:spacing w:before="0" w:after="0"/>
        <w:jc w:val="left"/>
        <w:rPr/>
      </w:pPr>
      <w:r>
        <w:rPr/>
        <w:t>Confirmation of matter under discussion and declarations of interest</w:t>
      </w:r>
    </w:p>
    <w:p>
      <w:pPr>
        <w:pStyle w:val="PreformattedText"/>
        <w:bidi w:val="0"/>
        <w:spacing w:before="0" w:after="0"/>
        <w:jc w:val="left"/>
        <w:rPr/>
      </w:pPr>
      <w:r>
        <w:rPr/>
        <w:t>The Chair confirmed that, for the purpose of managing conflicts of interest, the matter under discussion in the morning session was Rheumatoid arthritis in over 16s (update): specifically, referral and diagnosis of rheumatoid arthritis, treatment of rheumatoid arthritis, management of rheumatoid arthritis, patient education, annual review.</w:t>
      </w:r>
    </w:p>
    <w:p>
      <w:pPr>
        <w:pStyle w:val="PreformattedText"/>
        <w:bidi w:val="0"/>
        <w:spacing w:before="0" w:after="0"/>
        <w:jc w:val="left"/>
        <w:rPr/>
      </w:pPr>
      <w:r>
        <w:rPr/>
      </w:r>
    </w:p>
    <w:p>
      <w:pPr>
        <w:pStyle w:val="PreformattedText"/>
        <w:bidi w:val="0"/>
        <w:spacing w:before="0" w:after="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spacing w:before="0" w:after="0"/>
        <w:jc w:val="left"/>
        <w:rPr/>
      </w:pPr>
      <w:r>
        <w:rPr/>
      </w:r>
    </w:p>
    <w:p>
      <w:pPr>
        <w:pStyle w:val="PreformattedText"/>
        <w:bidi w:val="0"/>
        <w:spacing w:before="0" w:after="0"/>
        <w:jc w:val="left"/>
        <w:rPr/>
      </w:pPr>
      <w:r>
        <w:rPr/>
        <w:t>Minutes from the last meeting</w:t>
      </w:r>
    </w:p>
    <w:p>
      <w:pPr>
        <w:pStyle w:val="PreformattedText"/>
        <w:bidi w:val="0"/>
        <w:spacing w:before="0" w:after="0"/>
        <w:jc w:val="left"/>
        <w:rPr/>
      </w:pPr>
      <w:r>
        <w:rPr/>
        <w:t>The committee reviewed the minutes of the last QSAC 1 meeting held on Thursday 4 April 2019 and confirmed them as an accurate record.</w:t>
      </w:r>
    </w:p>
    <w:p>
      <w:pPr>
        <w:pStyle w:val="PreformattedText"/>
        <w:bidi w:val="0"/>
        <w:spacing w:before="0" w:after="0"/>
        <w:jc w:val="left"/>
        <w:rPr/>
      </w:pPr>
      <w:r>
        <w:rPr/>
        <w:t>Prioritisation of quality improvement areas � committee decisions</w:t>
      </w:r>
    </w:p>
    <w:p>
      <w:pPr>
        <w:pStyle w:val="PreformattedText"/>
        <w:bidi w:val="0"/>
        <w:spacing w:before="0" w:after="0"/>
        <w:jc w:val="left"/>
        <w:rPr/>
      </w:pPr>
      <w:r>
        <w:rPr/>
        <w:t>CF provided a summary of responses received during the Rheumatoid arthritis in over 16s (updat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spacing w:before="0" w:after="0"/>
        <w:jc w:val="left"/>
        <w:rPr/>
      </w:pPr>
      <w:r>
        <w:rPr/>
      </w:r>
    </w:p>
    <w:p>
      <w:pPr>
        <w:pStyle w:val="PreformattedText"/>
        <w:bidi w:val="0"/>
        <w:spacing w:before="0" w:after="0"/>
        <w:jc w:val="left"/>
        <w:rPr/>
      </w:pPr>
      <w:r>
        <w:rPr/>
        <w:t>The following areas were prioritised for inclusion in the draft quality standard.</w:t>
      </w:r>
    </w:p>
    <w:p>
      <w:pPr>
        <w:pStyle w:val="PreformattedText"/>
        <w:bidi w:val="0"/>
        <w:spacing w:before="0" w:after="0"/>
        <w:jc w:val="left"/>
        <w:rPr/>
      </w:pPr>
      <w:r>
        <w:rPr/>
      </w:r>
    </w:p>
    <w:p>
      <w:pPr>
        <w:pStyle w:val="PreformattedText"/>
        <w:bidi w:val="0"/>
        <w:spacing w:before="0" w:after="0"/>
        <w:jc w:val="left"/>
        <w:rPr/>
      </w:pPr>
      <w:r>
        <w:rPr/>
        <w:t>1st Area: Referral from primary care</w:t>
      </w:r>
    </w:p>
    <w:p>
      <w:pPr>
        <w:pStyle w:val="PreformattedText"/>
        <w:bidi w:val="0"/>
        <w:spacing w:before="0" w:after="0"/>
        <w:jc w:val="left"/>
        <w:rPr/>
      </w:pPr>
      <w:r>
        <w:rPr/>
      </w:r>
    </w:p>
    <w:p>
      <w:pPr>
        <w:pStyle w:val="PreformattedText"/>
        <w:bidi w:val="0"/>
        <w:spacing w:before="0" w:after="0"/>
        <w:jc w:val="left"/>
        <w:rPr/>
      </w:pPr>
      <w:r>
        <w:rPr/>
        <w:t>It was suggested that GPs should refer patients straight away following tests and should not wait for the test results before referring. The committee were then informed that most Rheumatologists would prefer GPs not to test, as false negative results can be a barrier to referral. Investigation could be done to save time but the results should not influence referral. It was noted that GPs may only see one case of RA every two years.</w:t>
      </w:r>
    </w:p>
    <w:p>
      <w:pPr>
        <w:pStyle w:val="PreformattedText"/>
        <w:bidi w:val="0"/>
        <w:spacing w:before="0" w:after="0"/>
        <w:jc w:val="left"/>
        <w:rPr/>
      </w:pPr>
      <w:r>
        <w:rPr/>
        <w:t>The committee highlighted that in some cases patients do not realise that their symptoms are important, resulting in delay in visiting GP and therefore a delay to referral.</w:t>
      </w:r>
    </w:p>
    <w:p>
      <w:pPr>
        <w:pStyle w:val="PreformattedText"/>
        <w:bidi w:val="0"/>
        <w:spacing w:before="0" w:after="0"/>
        <w:jc w:val="left"/>
        <w:rPr/>
      </w:pPr>
      <w:r>
        <w:rPr/>
        <w:t>The committee debated the achievability of referral in 3 days. They agreed that referral should be within 3 days to emphasise urgency though the statement itself should focus on �urgent referral� rather than the number of days as that is not in the guideline recommendation.</w:t>
      </w:r>
    </w:p>
    <w:p>
      <w:pPr>
        <w:pStyle w:val="PreformattedText"/>
        <w:bidi w:val="0"/>
        <w:spacing w:before="0" w:after="0"/>
        <w:jc w:val="left"/>
        <w:rPr/>
      </w:pPr>
      <w:r>
        <w:rPr/>
        <w:t>It was highlighted to committee that in some regions patients are seen urgently in secondary care, but this isn�t happening in all regions. It was noted that the best practice tariff will help to drive improvement in secondary care, therefore the focus of this statement will be in primary care settings. It was noted by a specialist committee member that not all rheumatology units use the best practice tariff.</w:t>
      </w:r>
    </w:p>
    <w:p>
      <w:pPr>
        <w:pStyle w:val="PreformattedText"/>
        <w:bidi w:val="0"/>
        <w:spacing w:before="0" w:after="0"/>
        <w:jc w:val="left"/>
        <w:rPr/>
      </w:pPr>
      <w:r>
        <w:rPr/>
        <w:t>Action: NICE to draft a statement on urgent referral to specialist services based on guideline recommendation 1.1.1. Include definition of urgent as 3 days.</w:t>
      </w:r>
    </w:p>
    <w:p>
      <w:pPr>
        <w:pStyle w:val="PreformattedText"/>
        <w:bidi w:val="0"/>
        <w:spacing w:before="0" w:after="0"/>
        <w:jc w:val="left"/>
        <w:rPr/>
      </w:pPr>
      <w:r>
        <w:rPr/>
      </w:r>
    </w:p>
    <w:p>
      <w:pPr>
        <w:pStyle w:val="PreformattedText"/>
        <w:bidi w:val="0"/>
        <w:spacing w:before="0" w:after="0"/>
        <w:jc w:val="left"/>
        <w:rPr/>
      </w:pPr>
      <w:r>
        <w:rPr/>
        <w:t>2nd Area: Treatment</w:t>
      </w:r>
    </w:p>
    <w:p>
      <w:pPr>
        <w:pStyle w:val="PreformattedText"/>
        <w:bidi w:val="0"/>
        <w:spacing w:before="0" w:after="0"/>
        <w:jc w:val="left"/>
        <w:rPr/>
      </w:pPr>
      <w:r>
        <w:rPr/>
      </w:r>
    </w:p>
    <w:p>
      <w:pPr>
        <w:pStyle w:val="PreformattedText"/>
        <w:bidi w:val="0"/>
        <w:spacing w:before="0" w:after="0"/>
        <w:jc w:val="left"/>
        <w:rPr/>
      </w:pPr>
      <w:r>
        <w:rPr/>
        <w:t xml:space="preserve">The committee were informed that Rheumatology departments struggle to see patients monthly until treatment target is achieved due to lack of resource.  </w:t>
      </w:r>
    </w:p>
    <w:p>
      <w:pPr>
        <w:pStyle w:val="PreformattedText"/>
        <w:bidi w:val="0"/>
        <w:spacing w:before="0" w:after="0"/>
        <w:jc w:val="left"/>
        <w:rPr/>
      </w:pPr>
      <w:r>
        <w:rPr/>
      </w:r>
    </w:p>
    <w:p>
      <w:pPr>
        <w:pStyle w:val="PreformattedText"/>
        <w:bidi w:val="0"/>
        <w:spacing w:before="0" w:after="0"/>
        <w:jc w:val="left"/>
        <w:rPr/>
      </w:pPr>
      <w:r>
        <w:rPr/>
        <w:t xml:space="preserve">The committee were advised that the monthly appointment wouldn�t necessarily have to be face to face, it could be a telephone conversation. It should be conducted by a trained member of the multi-disciplinary team (MDT), it doesn�t have to be a consultant or a nurse. They were informed that pharmacists are being trained in some areas. </w:t>
      </w:r>
    </w:p>
    <w:p>
      <w:pPr>
        <w:pStyle w:val="PreformattedText"/>
        <w:bidi w:val="0"/>
        <w:spacing w:before="0" w:after="0"/>
        <w:jc w:val="left"/>
        <w:rPr/>
      </w:pPr>
      <w:r>
        <w:rPr/>
        <w:t xml:space="preserve">The committee noted that this is covered in the best practice tariff but considered that this could be circular and that if this area wasn�t included in the quality standard it could be removed subsequently from the best practice tariff. </w:t>
      </w:r>
    </w:p>
    <w:p>
      <w:pPr>
        <w:pStyle w:val="PreformattedText"/>
        <w:bidi w:val="0"/>
        <w:spacing w:before="0" w:after="0"/>
        <w:jc w:val="left"/>
        <w:rPr/>
      </w:pPr>
      <w:r>
        <w:rPr/>
        <w:t>Action: NICE to draft a statement on starting treatment within 3 months based on guideline recommendation 1.4.1, and patients having monthly reviews until treatment target is achieved based on guideline recommendation 1.2.3. Include information on timings in the rationale. Align with audit measures in our process measures.</w:t>
      </w:r>
    </w:p>
    <w:p>
      <w:pPr>
        <w:pStyle w:val="PreformattedText"/>
        <w:bidi w:val="0"/>
        <w:spacing w:before="0" w:after="0"/>
        <w:jc w:val="left"/>
        <w:rPr/>
      </w:pPr>
      <w:r>
        <w:rPr/>
        <w:t>3rd Area: Patient education</w:t>
      </w:r>
    </w:p>
    <w:p>
      <w:pPr>
        <w:pStyle w:val="PreformattedText"/>
        <w:bidi w:val="0"/>
        <w:spacing w:before="0" w:after="0"/>
        <w:jc w:val="left"/>
        <w:rPr/>
      </w:pPr>
      <w:r>
        <w:rPr/>
        <w:t xml:space="preserve">Education and self-management </w:t>
      </w:r>
    </w:p>
    <w:p>
      <w:pPr>
        <w:pStyle w:val="PreformattedText"/>
        <w:bidi w:val="0"/>
        <w:spacing w:before="0" w:after="0"/>
        <w:jc w:val="left"/>
        <w:rPr/>
      </w:pPr>
      <w:r>
        <w:rPr/>
        <w:t xml:space="preserve">Patient activation and shared decision making </w:t>
      </w:r>
    </w:p>
    <w:p>
      <w:pPr>
        <w:pStyle w:val="PreformattedText"/>
        <w:bidi w:val="0"/>
        <w:spacing w:before="0" w:after="0"/>
        <w:jc w:val="left"/>
        <w:rPr/>
      </w:pPr>
      <w:r>
        <w:rPr/>
      </w:r>
    </w:p>
    <w:p>
      <w:pPr>
        <w:pStyle w:val="PreformattedText"/>
        <w:bidi w:val="0"/>
        <w:spacing w:before="0" w:after="0"/>
        <w:jc w:val="left"/>
        <w:rPr/>
      </w:pPr>
      <w:r>
        <w:rPr/>
        <w:t xml:space="preserve">It was noted that the most recent audit does not specify what education and advice is being offered to patients. </w:t>
      </w:r>
    </w:p>
    <w:p>
      <w:pPr>
        <w:pStyle w:val="PreformattedText"/>
        <w:bidi w:val="0"/>
        <w:spacing w:before="0" w:after="0"/>
        <w:jc w:val="left"/>
        <w:rPr/>
      </w:pPr>
      <w:r>
        <w:rPr/>
      </w:r>
    </w:p>
    <w:p>
      <w:pPr>
        <w:pStyle w:val="PreformattedText"/>
        <w:bidi w:val="0"/>
        <w:spacing w:before="0" w:after="0"/>
        <w:jc w:val="left"/>
        <w:rPr/>
      </w:pPr>
      <w:r>
        <w:rPr/>
        <w:t>The committee highlighted that lack of resource in hospitals results in patients not being educated and advised on disease and self-management. Patients are being referred to relevant patient organisation services who are offering advice and educating patients.</w:t>
      </w:r>
    </w:p>
    <w:p>
      <w:pPr>
        <w:pStyle w:val="PreformattedText"/>
        <w:bidi w:val="0"/>
        <w:spacing w:before="0" w:after="0"/>
        <w:jc w:val="left"/>
        <w:rPr/>
      </w:pPr>
      <w:r>
        <w:rPr/>
        <w:t xml:space="preserve">The intended outcome of a quality statement on this area would be informed decision making for patients. </w:t>
      </w:r>
    </w:p>
    <w:p>
      <w:pPr>
        <w:pStyle w:val="PreformattedText"/>
        <w:bidi w:val="0"/>
        <w:spacing w:before="0" w:after="0"/>
        <w:jc w:val="left"/>
        <w:rPr/>
      </w:pPr>
      <w:r>
        <w:rPr/>
        <w:t xml:space="preserve">Action: NICE to draft a statement on patient education based on guideline recommendation 1.3.1 (to build in shared decision making) and guideline recommendation 1.3.3. Include in the rational that information for patient education comes from a range of sources including the MDT. Include referral to a relevant patient organisation into the supporting information. </w:t>
      </w:r>
    </w:p>
    <w:p>
      <w:pPr>
        <w:pStyle w:val="PreformattedText"/>
        <w:bidi w:val="0"/>
        <w:spacing w:before="0" w:after="0"/>
        <w:jc w:val="left"/>
        <w:rPr/>
      </w:pPr>
      <w:r>
        <w:rPr/>
        <w:t>4th Area: Rapid access to services for disease flares</w:t>
      </w:r>
    </w:p>
    <w:p>
      <w:pPr>
        <w:pStyle w:val="PreformattedText"/>
        <w:bidi w:val="0"/>
        <w:spacing w:before="0" w:after="0"/>
        <w:jc w:val="left"/>
        <w:rPr/>
      </w:pPr>
      <w:r>
        <w:rPr/>
      </w:r>
    </w:p>
    <w:p>
      <w:pPr>
        <w:pStyle w:val="PreformattedText"/>
        <w:bidi w:val="0"/>
        <w:spacing w:before="0" w:after="0"/>
        <w:jc w:val="left"/>
        <w:rPr/>
      </w:pPr>
      <w:r>
        <w:rPr/>
        <w:t xml:space="preserve">The committee agreed that it is import that patients have rapid access to services in the event of a flare, as they can be incredibly painful and debilitating. Rapid access to services should be defined. Some areas interpret rapid access as a helpline. The committee agreed that this does not constitute as rapid access to services, if patients ring the helpline and are then told they need to wait 3 months for an appointment. </w:t>
      </w:r>
    </w:p>
    <w:p>
      <w:pPr>
        <w:pStyle w:val="PreformattedText"/>
        <w:bidi w:val="0"/>
        <w:spacing w:before="0" w:after="0"/>
        <w:jc w:val="left"/>
        <w:rPr/>
      </w:pPr>
      <w:r>
        <w:rPr/>
        <w:t>Action: NICE to look at elaborating the current quality statement on rapid access to services for disease flares based on guideline recommendation 1.9.1. Include MDT in the supporting information.</w:t>
      </w:r>
    </w:p>
    <w:p>
      <w:pPr>
        <w:pStyle w:val="PreformattedText"/>
        <w:bidi w:val="0"/>
        <w:spacing w:before="0" w:after="0"/>
        <w:jc w:val="left"/>
        <w:rPr/>
      </w:pPr>
      <w:r>
        <w:rPr/>
        <w:t>5th Area: Annual review:</w:t>
      </w:r>
    </w:p>
    <w:p>
      <w:pPr>
        <w:pStyle w:val="PreformattedText"/>
        <w:bidi w:val="0"/>
        <w:spacing w:before="0" w:after="0"/>
        <w:jc w:val="left"/>
        <w:rPr/>
      </w:pPr>
      <w:r>
        <w:rPr/>
        <w:t>The committee were informed that currently in some areas an annual review consists of a 20-minute meeting between a patient and their GP. Other areas are not carrying out annual reviews at all. The committee highlighted the importance of performing tests annually such as measuring lipids, so that action can be taken to prevent comorbidities.</w:t>
      </w:r>
    </w:p>
    <w:p>
      <w:pPr>
        <w:pStyle w:val="PreformattedText"/>
        <w:bidi w:val="0"/>
        <w:spacing w:before="0" w:after="0"/>
        <w:jc w:val="left"/>
        <w:rPr/>
      </w:pPr>
      <w:r>
        <w:rPr/>
        <w:t xml:space="preserve">The committee highlighted that annual reviews cannot be performed by GPs as they are not trained to do disease activity scores. </w:t>
      </w:r>
    </w:p>
    <w:p>
      <w:pPr>
        <w:pStyle w:val="PreformattedText"/>
        <w:bidi w:val="0"/>
        <w:spacing w:before="0" w:after="0"/>
        <w:jc w:val="left"/>
        <w:rPr/>
      </w:pPr>
      <w:r>
        <w:rPr/>
        <w:t xml:space="preserve">Measuring sexual reproductive health and immunisations should also be part of the annual review. </w:t>
      </w:r>
    </w:p>
    <w:p>
      <w:pPr>
        <w:pStyle w:val="PreformattedText"/>
        <w:bidi w:val="0"/>
        <w:spacing w:before="0" w:after="0"/>
        <w:jc w:val="left"/>
        <w:rPr/>
      </w:pPr>
      <w:r>
        <w:rPr/>
        <w:t xml:space="preserve">Action: NICE to draft a statement on comprehensive annual review of patients based on guideline recommendation 1.9.3. Include the MDT in the supporting information. Define elements of annual review in process measures to ensure this doesn�t become a �tick-box� exercise and make the statement more meaningful. The outcome measure would be patient experience. </w:t>
      </w:r>
    </w:p>
    <w:p>
      <w:pPr>
        <w:pStyle w:val="PreformattedText"/>
        <w:bidi w:val="0"/>
        <w:spacing w:before="0" w:after="0"/>
        <w:jc w:val="left"/>
        <w:rPr/>
      </w:pPr>
      <w:r>
        <w:rPr/>
      </w:r>
    </w:p>
    <w:p>
      <w:pPr>
        <w:pStyle w:val="PreformattedText"/>
        <w:bidi w:val="0"/>
        <w:spacing w:before="0" w:after="0"/>
        <w:jc w:val="left"/>
        <w:rPr/>
      </w:pPr>
      <w:r>
        <w:rPr/>
        <w:t>The following areas were not prioritised for inclusion in the draft quality standard.</w:t>
      </w:r>
    </w:p>
    <w:p>
      <w:pPr>
        <w:pStyle w:val="PreformattedText"/>
        <w:bidi w:val="0"/>
        <w:spacing w:before="0" w:after="0"/>
        <w:jc w:val="left"/>
        <w:rPr/>
      </w:pPr>
      <w:r>
        <w:rPr/>
        <w:t>Early diagnosis in specialist services:</w:t>
      </w:r>
    </w:p>
    <w:p>
      <w:pPr>
        <w:pStyle w:val="PreformattedText"/>
        <w:bidi w:val="0"/>
        <w:spacing w:before="0" w:after="0"/>
        <w:jc w:val="left"/>
        <w:rPr/>
      </w:pPr>
      <w:r>
        <w:rPr/>
        <w:t xml:space="preserve">The committee chose not to prioritise this as an area for quality improvement as they felt they could have more impact by having statements on urgent referral and treatment. They concluded the best practice tariff is currently driving improvement in this area. </w:t>
      </w:r>
    </w:p>
    <w:p>
      <w:pPr>
        <w:pStyle w:val="PreformattedText"/>
        <w:bidi w:val="0"/>
        <w:spacing w:before="0" w:after="0"/>
        <w:jc w:val="left"/>
        <w:rPr/>
      </w:pPr>
      <w:r>
        <w:rPr/>
        <w:t>The multidisciplinary team:</w:t>
      </w:r>
    </w:p>
    <w:p>
      <w:pPr>
        <w:pStyle w:val="PreformattedText"/>
        <w:bidi w:val="0"/>
        <w:spacing w:before="0" w:after="0"/>
        <w:jc w:val="left"/>
        <w:rPr/>
      </w:pPr>
      <w:r>
        <w:rPr/>
        <w:t xml:space="preserve">The committee recognised the importance that all patients should have access to a full personalized MDT, however they concluded it would be too difficult to craft a statement around this area as it would be difficult to measure meaningfully. They therefore decided to emphasise this within the other statements. </w:t>
      </w:r>
    </w:p>
    <w:p>
      <w:pPr>
        <w:pStyle w:val="PreformattedText"/>
        <w:bidi w:val="0"/>
        <w:spacing w:before="0" w:after="0"/>
        <w:jc w:val="left"/>
        <w:rPr/>
      </w:pPr>
      <w:r>
        <w:rPr/>
      </w:r>
    </w:p>
    <w:p>
      <w:pPr>
        <w:pStyle w:val="PreformattedText"/>
        <w:bidi w:val="0"/>
        <w:spacing w:before="0" w:after="0"/>
        <w:jc w:val="left"/>
        <w:rPr/>
      </w:pPr>
      <w:r>
        <w:rPr/>
        <w:t>Additional quality improvement areas suggested by stakeholders at topic engagement</w:t>
      </w:r>
    </w:p>
    <w:p>
      <w:pPr>
        <w:pStyle w:val="PreformattedText"/>
        <w:bidi w:val="0"/>
        <w:spacing w:before="0" w:after="0"/>
        <w:jc w:val="left"/>
        <w:rPr/>
      </w:pPr>
      <w:r>
        <w:rPr/>
        <w:t>The following area was not progressed for inclusion in the draft quality standard because it is out of scope for this quality standard:</w:t>
      </w:r>
    </w:p>
    <w:p>
      <w:pPr>
        <w:pStyle w:val="PreformattedText"/>
        <w:bidi w:val="0"/>
        <w:spacing w:before="0" w:after="0"/>
        <w:jc w:val="left"/>
        <w:rPr/>
      </w:pPr>
      <w:r>
        <w:rPr/>
        <w:t>Use of imaging including ultrasound, MRI and isotope scanning</w:t>
      </w:r>
    </w:p>
    <w:p>
      <w:pPr>
        <w:pStyle w:val="PreformattedText"/>
        <w:bidi w:val="0"/>
        <w:spacing w:before="0" w:after="0"/>
        <w:jc w:val="left"/>
        <w:rPr/>
      </w:pPr>
      <w:r>
        <w:rPr/>
      </w:r>
    </w:p>
    <w:p>
      <w:pPr>
        <w:pStyle w:val="PreformattedText"/>
        <w:bidi w:val="0"/>
        <w:spacing w:before="0" w:after="0"/>
        <w:jc w:val="left"/>
        <w:rPr/>
      </w:pPr>
      <w:r>
        <w:rPr/>
        <w:t>Resource impact and overarching outcomes</w:t>
      </w:r>
    </w:p>
    <w:p>
      <w:pPr>
        <w:pStyle w:val="PreformattedText"/>
        <w:bidi w:val="0"/>
        <w:spacing w:before="0" w:after="0"/>
        <w:jc w:val="left"/>
        <w:rPr/>
      </w:pPr>
      <w:r>
        <w:rPr/>
        <w:t>The committee considered the resource impact and overarching outcomes of the quality standard.</w:t>
      </w:r>
    </w:p>
    <w:p>
      <w:pPr>
        <w:pStyle w:val="PreformattedText"/>
        <w:bidi w:val="0"/>
        <w:spacing w:before="0" w:after="0"/>
        <w:jc w:val="left"/>
        <w:rPr/>
      </w:pPr>
      <w:r>
        <w:rPr/>
        <w:t>#CF requested that the committee submit suggestions to the NICE team relating to the resource impact and overarching outcomes of the quality standard when it is sent to them for review</w:t>
      </w:r>
    </w:p>
    <w:p>
      <w:pPr>
        <w:pStyle w:val="PreformattedText"/>
        <w:bidi w:val="0"/>
        <w:spacing w:before="0" w:after="0"/>
        <w:jc w:val="left"/>
        <w:rPr/>
      </w:pPr>
      <w:r>
        <w:rPr/>
      </w:r>
    </w:p>
    <w:p>
      <w:pPr>
        <w:pStyle w:val="PreformattedText"/>
        <w:bidi w:val="0"/>
        <w:spacing w:before="0" w:after="0"/>
        <w:jc w:val="left"/>
        <w:rPr/>
      </w:pPr>
      <w:r>
        <w:rPr/>
        <w:t>Equality and diversity</w:t>
      </w:r>
    </w:p>
    <w:p>
      <w:pPr>
        <w:pStyle w:val="PreformattedText"/>
        <w:bidi w:val="0"/>
        <w:spacing w:before="0" w:after="0"/>
        <w:jc w:val="left"/>
        <w:rPr/>
      </w:pPr>
      <w:r>
        <w:rPr/>
        <w:t xml:space="preserve">The committee agreed the following groups should be included in the equality and diversity considerations: </w:t>
      </w:r>
    </w:p>
    <w:p>
      <w:pPr>
        <w:pStyle w:val="PreformattedText"/>
        <w:bidi w:val="0"/>
        <w:spacing w:before="0" w:after="0"/>
        <w:jc w:val="left"/>
        <w:rPr/>
      </w:pPr>
      <w:r>
        <w:rPr/>
        <w:t>Pregnant women in annual review statement</w:t>
      </w:r>
    </w:p>
    <w:p>
      <w:pPr>
        <w:pStyle w:val="PreformattedText"/>
        <w:bidi w:val="0"/>
        <w:spacing w:before="0" w:after="0"/>
        <w:jc w:val="left"/>
        <w:rPr/>
      </w:pPr>
      <w:r>
        <w:rPr/>
        <w:t xml:space="preserve">Non-English speakers and people with learning disabilities should be provided with written information that is accessible. </w:t>
      </w:r>
    </w:p>
    <w:p>
      <w:pPr>
        <w:pStyle w:val="PreformattedText"/>
        <w:bidi w:val="0"/>
        <w:spacing w:before="0" w:after="0"/>
        <w:jc w:val="left"/>
        <w:rPr/>
      </w:pPr>
      <w:r>
        <w:rPr/>
        <w:t>Patients in high secure mental health units may not have rapid access to services.</w:t>
      </w:r>
    </w:p>
    <w:p>
      <w:pPr>
        <w:pStyle w:val="PreformattedText"/>
        <w:bidi w:val="0"/>
        <w:spacing w:before="0" w:after="0"/>
        <w:jc w:val="left"/>
        <w:rPr/>
      </w:pPr>
      <w:r>
        <w:rPr/>
      </w:r>
    </w:p>
    <w:p>
      <w:pPr>
        <w:pStyle w:val="PreformattedText"/>
        <w:bidi w:val="0"/>
        <w:spacing w:before="0" w:after="0"/>
        <w:jc w:val="left"/>
        <w:rPr/>
      </w:pPr>
      <w:r>
        <w:rPr/>
        <w:t>It was agreed that the committee would continue to contribute suggestions as the quality standard was developed.</w:t>
      </w:r>
    </w:p>
    <w:p>
      <w:pPr>
        <w:pStyle w:val="PreformattedText"/>
        <w:bidi w:val="0"/>
        <w:spacing w:before="0" w:after="0"/>
        <w:jc w:val="left"/>
        <w:rPr/>
      </w:pPr>
      <w:r>
        <w:rPr/>
      </w:r>
    </w:p>
    <w:p>
      <w:pPr>
        <w:pStyle w:val="PreformattedText"/>
        <w:bidi w:val="0"/>
        <w:spacing w:before="0" w:after="0"/>
        <w:jc w:val="left"/>
        <w:rPr/>
      </w:pPr>
      <w:r>
        <w:rPr/>
        <w:t>General</w:t>
      </w:r>
    </w:p>
    <w:p>
      <w:pPr>
        <w:pStyle w:val="PreformattedText"/>
        <w:bidi w:val="0"/>
        <w:spacing w:before="0" w:after="0"/>
        <w:jc w:val="left"/>
        <w:rPr/>
      </w:pPr>
      <w:r>
        <w:rPr/>
        <w:t xml:space="preserve">The committee highlighted the lack of psychological input and suggested that this could be done via stakeholders at consultation.  </w:t>
      </w:r>
    </w:p>
    <w:p>
      <w:pPr>
        <w:pStyle w:val="PreformattedText"/>
        <w:bidi w:val="0"/>
        <w:spacing w:before="0" w:after="0"/>
        <w:jc w:val="left"/>
        <w:rPr/>
      </w:pPr>
      <w:r>
        <w:rPr/>
        <w:t>Close of the morning session</w:t>
      </w:r>
    </w:p>
    <w:p>
      <w:pPr>
        <w:pStyle w:val="PreformattedText"/>
        <w:bidi w:val="0"/>
        <w:spacing w:before="0" w:after="0"/>
        <w:jc w:val="left"/>
        <w:rPr/>
      </w:pPr>
      <w:r>
        <w:rPr/>
        <w:t>The specialist committee members for the Rheumatoid arthritis in over 16s (update) quality standard left and the specialist committee members for the Flu vaccination: increasing update quality standard joined.</w:t>
      </w:r>
    </w:p>
    <w:p>
      <w:pPr>
        <w:pStyle w:val="PreformattedText"/>
        <w:bidi w:val="0"/>
        <w:spacing w:before="0" w:after="0"/>
        <w:jc w:val="left"/>
        <w:rPr/>
      </w:pPr>
      <w:r>
        <w:rPr/>
        <w:t>Welcome, introductions and objectives of the afternoon</w:t>
      </w:r>
    </w:p>
    <w:p>
      <w:pPr>
        <w:pStyle w:val="PreformattedText"/>
        <w:bidi w:val="0"/>
        <w:spacing w:before="0" w:after="0"/>
        <w:jc w:val="left"/>
        <w:rPr/>
      </w:pPr>
      <w:r>
        <w:rPr/>
        <w:t>The Chair welcomed the Flu vaccination: increasing uptake specialist committee members and QSAC members introduced themselves. The Chair informed the committee of the apologies and outlined the objectives of the afternoon, which was to prioritise areas for quality improvement for the Flu vaccination: increasing uptake draft quality standard.</w:t>
      </w:r>
    </w:p>
    <w:p>
      <w:pPr>
        <w:pStyle w:val="PreformattedText"/>
        <w:bidi w:val="0"/>
        <w:spacing w:before="0" w:after="0"/>
        <w:jc w:val="left"/>
        <w:rPr/>
      </w:pPr>
      <w:r>
        <w:rPr/>
        <w:t xml:space="preserve">The Chair welcomed the public observers and reminded them of the code of conduct that they were required to follow. </w:t>
      </w:r>
    </w:p>
    <w:p>
      <w:pPr>
        <w:pStyle w:val="PreformattedText"/>
        <w:bidi w:val="0"/>
        <w:spacing w:before="0" w:after="0"/>
        <w:jc w:val="left"/>
        <w:rPr/>
      </w:pPr>
      <w:r>
        <w:rPr/>
        <w:t>Confirmation of matter under discussion and declarations of interest</w:t>
      </w:r>
    </w:p>
    <w:p>
      <w:pPr>
        <w:pStyle w:val="PreformattedText"/>
        <w:bidi w:val="0"/>
        <w:spacing w:before="0" w:after="0"/>
        <w:jc w:val="left"/>
        <w:rPr/>
      </w:pPr>
      <w:r>
        <w:rPr/>
        <w:t>The Chair confirmed that, for the purpose of managing conflicts of interest, the matter under discussion in the afternoon session was Flu vaccination: increasing uptake, specifically, advice and information, prompting and promoting, registers and records, strategy and coordination, health and social care staff, uptake in underserved groups.</w:t>
      </w:r>
    </w:p>
    <w:p>
      <w:pPr>
        <w:pStyle w:val="PreformattedText"/>
        <w:bidi w:val="0"/>
        <w:spacing w:before="0" w:after="0"/>
        <w:jc w:val="left"/>
        <w:rPr/>
      </w:pPr>
      <w:r>
        <w:rPr/>
        <w:t xml:space="preserve">The Chair asked both standing specialist QSAC members to declare verbally all interests specifically related to the matters under discussion during the afternoon session.  </w:t>
      </w:r>
    </w:p>
    <w:p>
      <w:pPr>
        <w:pStyle w:val="PreformattedText"/>
        <w:bidi w:val="0"/>
        <w:spacing w:before="0" w:after="0"/>
        <w:jc w:val="left"/>
        <w:rPr/>
      </w:pPr>
      <w:r>
        <w:rPr/>
        <w:t>Prioritisation of quality improvement areas � committee decisions</w:t>
      </w:r>
    </w:p>
    <w:p>
      <w:pPr>
        <w:pStyle w:val="PreformattedText"/>
        <w:bidi w:val="0"/>
        <w:spacing w:before="0" w:after="0"/>
        <w:jc w:val="left"/>
        <w:rPr/>
      </w:pPr>
      <w:r>
        <w:rPr/>
        <w:t>DS provided a summary of responses received during the Flu vaccination: increasing uptak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spacing w:before="0" w:after="0"/>
        <w:jc w:val="left"/>
        <w:rPr/>
      </w:pPr>
      <w:r>
        <w:rPr/>
        <w:t>The following areas were prioritised for inclusion in the draft quality standard.</w:t>
      </w:r>
    </w:p>
    <w:p>
      <w:pPr>
        <w:pStyle w:val="PreformattedText"/>
        <w:bidi w:val="0"/>
        <w:spacing w:before="0" w:after="0"/>
        <w:jc w:val="left"/>
        <w:rPr/>
      </w:pPr>
      <w:r>
        <w:rPr/>
      </w:r>
    </w:p>
    <w:p>
      <w:pPr>
        <w:pStyle w:val="PreformattedText"/>
        <w:bidi w:val="0"/>
        <w:spacing w:before="0" w:after="0"/>
        <w:jc w:val="left"/>
        <w:rPr/>
      </w:pPr>
      <w:r>
        <w:rPr/>
        <w:t>1st Area: Advice and information</w:t>
      </w:r>
    </w:p>
    <w:p>
      <w:pPr>
        <w:pStyle w:val="PreformattedText"/>
        <w:bidi w:val="0"/>
        <w:spacing w:before="0" w:after="0"/>
        <w:jc w:val="left"/>
        <w:rPr/>
      </w:pPr>
      <w:r>
        <w:rPr/>
      </w:r>
    </w:p>
    <w:p>
      <w:pPr>
        <w:pStyle w:val="PreformattedText"/>
        <w:bidi w:val="0"/>
        <w:spacing w:before="0" w:after="0"/>
        <w:jc w:val="left"/>
        <w:rPr/>
      </w:pPr>
      <w:r>
        <w:rPr/>
        <w:t xml:space="preserve">The committee were informed that uptake is low in babies and infants. Uptake rates in children at risk are historically low. Patients are much more likely to take the flu vaccine if they�re recommended to do so by a known healthcare professional. It was noted that PHE undertake 2 annual tracking surveys which show that advice from healthcare professionals is better trusted over public national information. </w:t>
      </w:r>
    </w:p>
    <w:p>
      <w:pPr>
        <w:pStyle w:val="PreformattedText"/>
        <w:bidi w:val="0"/>
        <w:spacing w:before="0" w:after="0"/>
        <w:jc w:val="left"/>
        <w:rPr/>
      </w:pPr>
      <w:r>
        <w:rPr/>
      </w:r>
    </w:p>
    <w:p>
      <w:pPr>
        <w:pStyle w:val="PreformattedText"/>
        <w:bidi w:val="0"/>
        <w:spacing w:before="0" w:after="0"/>
        <w:jc w:val="left"/>
        <w:rPr/>
      </w:pPr>
      <w:r>
        <w:rPr/>
        <w:t>Action: NICE to draft a statement on when people are invited to get the flu vaccination, they receive tailored information from the healthcare professional known to them based on guideline recommendation 1.4.3. Cover healthcare professional education in audience descriptors. List eligible groups in supporting information. Measures to focus on separate groups.</w:t>
      </w:r>
    </w:p>
    <w:p>
      <w:pPr>
        <w:pStyle w:val="PreformattedText"/>
        <w:bidi w:val="0"/>
        <w:spacing w:before="0" w:after="0"/>
        <w:jc w:val="left"/>
        <w:rPr/>
      </w:pPr>
      <w:r>
        <w:rPr/>
      </w:r>
    </w:p>
    <w:p>
      <w:pPr>
        <w:pStyle w:val="PreformattedText"/>
        <w:bidi w:val="0"/>
        <w:spacing w:before="0" w:after="0"/>
        <w:jc w:val="left"/>
        <w:rPr/>
      </w:pPr>
      <w:r>
        <w:rPr/>
        <w:t>2nd Area: Prompting and promoting</w:t>
      </w:r>
    </w:p>
    <w:p>
      <w:pPr>
        <w:pStyle w:val="PreformattedText"/>
        <w:bidi w:val="0"/>
        <w:spacing w:before="0" w:after="0"/>
        <w:jc w:val="left"/>
        <w:rPr/>
      </w:pPr>
      <w:r>
        <w:rPr/>
      </w:r>
    </w:p>
    <w:p>
      <w:pPr>
        <w:pStyle w:val="PreformattedText"/>
        <w:bidi w:val="0"/>
        <w:spacing w:before="0" w:after="0"/>
        <w:jc w:val="left"/>
        <w:rPr/>
      </w:pPr>
      <w:r>
        <w:rPr/>
        <w:t>The committee agreed that raising awareness should be done all the time and not just seasonally.</w:t>
      </w:r>
    </w:p>
    <w:p>
      <w:pPr>
        <w:pStyle w:val="PreformattedText"/>
        <w:bidi w:val="0"/>
        <w:spacing w:before="0" w:after="0"/>
        <w:jc w:val="left"/>
        <w:rPr/>
      </w:pPr>
      <w:r>
        <w:rPr/>
      </w:r>
    </w:p>
    <w:p>
      <w:pPr>
        <w:pStyle w:val="PreformattedText"/>
        <w:bidi w:val="0"/>
        <w:spacing w:before="0" w:after="0"/>
        <w:jc w:val="left"/>
        <w:rPr/>
      </w:pPr>
      <w:r>
        <w:rPr/>
        <w:t xml:space="preserve">The committee agreed that it is important that patients in eligible groups should be called and re-called. This invite should come from a healthcare professional and should be tailored individually. The reminder should include tailored information on why they are being re-called. </w:t>
      </w:r>
    </w:p>
    <w:p>
      <w:pPr>
        <w:pStyle w:val="PreformattedText"/>
        <w:bidi w:val="0"/>
        <w:spacing w:before="0" w:after="0"/>
        <w:jc w:val="left"/>
        <w:rPr/>
      </w:pPr>
      <w:r>
        <w:rPr/>
      </w:r>
    </w:p>
    <w:p>
      <w:pPr>
        <w:pStyle w:val="PreformattedText"/>
        <w:bidi w:val="0"/>
        <w:spacing w:before="0" w:after="0"/>
        <w:jc w:val="left"/>
        <w:rPr/>
      </w:pPr>
      <w:r>
        <w:rPr/>
        <w:t>Action: NICE to draft quality statement based on guideline recommendations 1.4.4. Include training information for healthcare practitioners in audience descriptors.</w:t>
      </w:r>
    </w:p>
    <w:p>
      <w:pPr>
        <w:pStyle w:val="PreformattedText"/>
        <w:bidi w:val="0"/>
        <w:spacing w:before="0" w:after="0"/>
        <w:jc w:val="left"/>
        <w:rPr/>
      </w:pPr>
      <w:r>
        <w:rPr/>
      </w:r>
    </w:p>
    <w:p>
      <w:pPr>
        <w:pStyle w:val="PreformattedText"/>
        <w:bidi w:val="0"/>
        <w:spacing w:before="0" w:after="0"/>
        <w:jc w:val="left"/>
        <w:rPr/>
      </w:pPr>
      <w:r>
        <w:rPr/>
        <w:t xml:space="preserve"> </w:t>
      </w:r>
      <w:r>
        <w:rPr/>
        <w:t>3rd Area: Information sharing</w:t>
      </w:r>
    </w:p>
    <w:p>
      <w:pPr>
        <w:pStyle w:val="PreformattedText"/>
        <w:bidi w:val="0"/>
        <w:spacing w:before="0" w:after="0"/>
        <w:jc w:val="left"/>
        <w:rPr/>
      </w:pPr>
      <w:r>
        <w:rPr/>
      </w:r>
    </w:p>
    <w:p>
      <w:pPr>
        <w:pStyle w:val="PreformattedText"/>
        <w:bidi w:val="0"/>
        <w:spacing w:before="0" w:after="0"/>
        <w:jc w:val="left"/>
        <w:rPr/>
      </w:pPr>
      <w:r>
        <w:rPr/>
        <w:t xml:space="preserve">The committee were informed of the current work underway to link pharmacy and GP systems so that information is available. They agreed it is important to record when patients have been vaccinated, as well as when they�ve declined the offer so that they are not repeatedly asked.  </w:t>
      </w:r>
    </w:p>
    <w:p>
      <w:pPr>
        <w:pStyle w:val="PreformattedText"/>
        <w:bidi w:val="0"/>
        <w:spacing w:before="0" w:after="0"/>
        <w:jc w:val="left"/>
        <w:rPr/>
      </w:pPr>
      <w:r>
        <w:rPr/>
      </w:r>
    </w:p>
    <w:p>
      <w:pPr>
        <w:pStyle w:val="PreformattedText"/>
        <w:bidi w:val="0"/>
        <w:spacing w:before="0" w:after="0"/>
        <w:jc w:val="left"/>
        <w:rPr/>
      </w:pPr>
      <w:r>
        <w:rPr/>
        <w:t xml:space="preserve">Action: NICE to draft a structural statement on commissioners and providers sharing information based on guideline recommendation 1.5.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th Area: Health and social care staff</w:t>
      </w:r>
    </w:p>
    <w:p>
      <w:pPr>
        <w:pStyle w:val="PreformattedText"/>
        <w:bidi w:val="0"/>
        <w:spacing w:before="0" w:after="0"/>
        <w:jc w:val="left"/>
        <w:rPr/>
      </w:pPr>
      <w:r>
        <w:rPr/>
        <w:t xml:space="preserve">The committee acknowledged that uptake rates in healthcare staff are currently very good, however national data on uptake rates in social care staff are not always recorded and there is still room for improvement. The committee agreed it is important that health and social care staff are vaccinated to prevent contracting disease or spreading disease to at risk groups. </w:t>
      </w:r>
    </w:p>
    <w:p>
      <w:pPr>
        <w:pStyle w:val="PreformattedText"/>
        <w:bidi w:val="0"/>
        <w:spacing w:before="0" w:after="0"/>
        <w:jc w:val="left"/>
        <w:rPr/>
      </w:pPr>
      <w:r>
        <w:rPr/>
        <w:t xml:space="preserve">The committee acknowledged that accessibility to vaccination varies across different health and social care settings. Uptake is higher in acute trusts as the vaccine is readily accessible. </w:t>
      </w:r>
    </w:p>
    <w:p>
      <w:pPr>
        <w:pStyle w:val="PreformattedText"/>
        <w:bidi w:val="0"/>
        <w:spacing w:before="0" w:after="0"/>
        <w:jc w:val="left"/>
        <w:rPr/>
      </w:pPr>
      <w:r>
        <w:rPr/>
        <w:t>The committee considered the measurement. Data on social care staff is not collected however there is a recording code that could be used in the measurement.</w:t>
      </w:r>
    </w:p>
    <w:p>
      <w:pPr>
        <w:pStyle w:val="PreformattedText"/>
        <w:bidi w:val="0"/>
        <w:spacing w:before="0" w:after="0"/>
        <w:jc w:val="left"/>
        <w:rPr/>
      </w:pPr>
      <w:r>
        <w:rPr/>
        <w:t>Action: NICE to draft quality statement on providing vaccination to all health and care staff based on guideline recommendation 1.7.1. Separate the measures by staff grou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areas were not prioritised for inclusion in the draft quality standard.</w:t>
      </w:r>
    </w:p>
    <w:p>
      <w:pPr>
        <w:pStyle w:val="PreformattedText"/>
        <w:bidi w:val="0"/>
        <w:spacing w:before="0" w:after="0"/>
        <w:jc w:val="left"/>
        <w:rPr/>
      </w:pPr>
      <w:r>
        <w:rPr/>
      </w:r>
    </w:p>
    <w:p>
      <w:pPr>
        <w:pStyle w:val="PreformattedText"/>
        <w:bidi w:val="0"/>
        <w:spacing w:before="0" w:after="0"/>
        <w:jc w:val="left"/>
        <w:rPr/>
      </w:pPr>
      <w:r>
        <w:rPr/>
        <w:t>Strategy and coordination</w:t>
      </w:r>
    </w:p>
    <w:p>
      <w:pPr>
        <w:pStyle w:val="PreformattedText"/>
        <w:bidi w:val="0"/>
        <w:spacing w:before="0" w:after="0"/>
        <w:jc w:val="left"/>
        <w:rPr/>
      </w:pPr>
      <w:r>
        <w:rPr/>
        <w:t>The committee considered this area to be too generic to base a quality statement on.</w:t>
      </w:r>
    </w:p>
    <w:p>
      <w:pPr>
        <w:pStyle w:val="PreformattedText"/>
        <w:bidi w:val="0"/>
        <w:spacing w:before="0" w:after="0"/>
        <w:jc w:val="left"/>
        <w:rPr/>
      </w:pPr>
      <w:r>
        <w:rPr/>
        <w:t>Uptake in underserved groups</w:t>
      </w:r>
    </w:p>
    <w:p>
      <w:pPr>
        <w:pStyle w:val="PreformattedText"/>
        <w:bidi w:val="0"/>
        <w:spacing w:before="0" w:after="0"/>
        <w:jc w:val="left"/>
        <w:rPr/>
      </w:pPr>
      <w:r>
        <w:rPr/>
      </w:r>
    </w:p>
    <w:p>
      <w:pPr>
        <w:pStyle w:val="PreformattedText"/>
        <w:bidi w:val="0"/>
        <w:spacing w:before="0" w:after="0"/>
        <w:jc w:val="left"/>
        <w:rPr/>
      </w:pPr>
      <w:r>
        <w:rPr/>
        <w:t>The committee agreed the importance of uptake in underserved groups. They decided to include underserved groups in the equalities section of each quality statement, rather than it being a stand-alone statement, as they thought this would be more impactful.</w:t>
      </w:r>
    </w:p>
    <w:p>
      <w:pPr>
        <w:pStyle w:val="PreformattedText"/>
        <w:bidi w:val="0"/>
        <w:spacing w:before="0" w:after="0"/>
        <w:jc w:val="left"/>
        <w:rPr/>
      </w:pPr>
      <w:r>
        <w:rPr/>
      </w:r>
    </w:p>
    <w:p>
      <w:pPr>
        <w:pStyle w:val="PreformattedText"/>
        <w:bidi w:val="0"/>
        <w:spacing w:before="0" w:after="0"/>
        <w:jc w:val="left"/>
        <w:rPr/>
      </w:pPr>
      <w:r>
        <w:rPr/>
        <w:t>Registers to identify those eligible for the flu vaccine</w:t>
      </w:r>
    </w:p>
    <w:p>
      <w:pPr>
        <w:pStyle w:val="PreformattedText"/>
        <w:bidi w:val="0"/>
        <w:spacing w:before="0" w:after="0"/>
        <w:jc w:val="left"/>
        <w:rPr/>
      </w:pPr>
      <w:r>
        <w:rPr/>
      </w:r>
    </w:p>
    <w:p>
      <w:pPr>
        <w:pStyle w:val="PreformattedText"/>
        <w:bidi w:val="0"/>
        <w:spacing w:before="0" w:after="0"/>
        <w:jc w:val="left"/>
        <w:rPr/>
      </w:pPr>
      <w:r>
        <w:rPr/>
        <w:t xml:space="preserve">The committee confirmed that this is already being done and therefore they didn�t consider it to be an area of priority for quality improvement. </w:t>
      </w:r>
    </w:p>
    <w:p>
      <w:pPr>
        <w:pStyle w:val="PreformattedText"/>
        <w:bidi w:val="0"/>
        <w:spacing w:before="0" w:after="0"/>
        <w:jc w:val="left"/>
        <w:rPr/>
      </w:pPr>
      <w:r>
        <w:rPr/>
      </w:r>
    </w:p>
    <w:p>
      <w:pPr>
        <w:pStyle w:val="PreformattedText"/>
        <w:bidi w:val="0"/>
        <w:spacing w:before="0" w:after="0"/>
        <w:jc w:val="left"/>
        <w:rPr/>
      </w:pPr>
      <w:r>
        <w:rPr/>
        <w:t>Additional quality improvement areas suggested by stakeholders at topic engagement</w:t>
      </w:r>
    </w:p>
    <w:p>
      <w:pPr>
        <w:pStyle w:val="PreformattedText"/>
        <w:bidi w:val="0"/>
        <w:spacing w:before="0" w:after="0"/>
        <w:jc w:val="left"/>
        <w:rPr/>
      </w:pPr>
      <w:r>
        <w:rPr/>
        <w:t>The following areas were not progressed for inclusion in the draft quality standard because they were out of scope for this quality standard, or there are no guideline recommendations on which to base them on;</w:t>
      </w:r>
    </w:p>
    <w:p>
      <w:pPr>
        <w:pStyle w:val="PreformattedText"/>
        <w:bidi w:val="0"/>
        <w:spacing w:before="0" w:after="0"/>
        <w:jc w:val="left"/>
        <w:rPr/>
      </w:pPr>
      <w:r>
        <w:rPr/>
        <w:t>National campaigns</w:t>
      </w:r>
    </w:p>
    <w:p>
      <w:pPr>
        <w:pStyle w:val="PreformattedText"/>
        <w:bidi w:val="0"/>
        <w:spacing w:before="0" w:after="0"/>
        <w:jc w:val="left"/>
        <w:rPr/>
      </w:pPr>
      <w:r>
        <w:rPr/>
        <w:t>Training</w:t>
      </w:r>
    </w:p>
    <w:p>
      <w:pPr>
        <w:pStyle w:val="PreformattedText"/>
        <w:bidi w:val="0"/>
        <w:spacing w:before="0" w:after="0"/>
        <w:jc w:val="left"/>
        <w:rPr/>
      </w:pPr>
      <w:r>
        <w:rPr/>
        <w:t>Vaccine quality</w:t>
      </w:r>
    </w:p>
    <w:p>
      <w:pPr>
        <w:pStyle w:val="PreformattedText"/>
        <w:bidi w:val="0"/>
        <w:spacing w:before="0" w:after="0"/>
        <w:jc w:val="left"/>
        <w:rPr/>
      </w:pPr>
      <w:r>
        <w:rPr/>
        <w:t>Vaccine administration</w:t>
      </w:r>
    </w:p>
    <w:p>
      <w:pPr>
        <w:pStyle w:val="PreformattedText"/>
        <w:bidi w:val="0"/>
        <w:spacing w:before="0" w:after="0"/>
        <w:jc w:val="left"/>
        <w:rPr/>
      </w:pPr>
      <w:r>
        <w:rPr/>
        <w:t>Point of care testing</w:t>
      </w:r>
    </w:p>
    <w:p>
      <w:pPr>
        <w:pStyle w:val="PreformattedText"/>
        <w:bidi w:val="0"/>
        <w:spacing w:before="0" w:after="0"/>
        <w:jc w:val="left"/>
        <w:rPr/>
      </w:pPr>
      <w:r>
        <w:rPr/>
        <w:t>Antiviral therapy</w:t>
      </w:r>
    </w:p>
    <w:p>
      <w:pPr>
        <w:pStyle w:val="PreformattedText"/>
        <w:bidi w:val="0"/>
        <w:spacing w:before="0" w:after="0"/>
        <w:jc w:val="left"/>
        <w:rPr/>
      </w:pPr>
      <w:r>
        <w:rPr/>
        <w:t>Thresholds for testing</w:t>
      </w:r>
    </w:p>
    <w:p>
      <w:pPr>
        <w:pStyle w:val="PreformattedText"/>
        <w:bidi w:val="0"/>
        <w:spacing w:before="0" w:after="0"/>
        <w:jc w:val="left"/>
        <w:rPr/>
      </w:pPr>
      <w:r>
        <w:rPr/>
      </w:r>
    </w:p>
    <w:p>
      <w:pPr>
        <w:pStyle w:val="PreformattedText"/>
        <w:bidi w:val="0"/>
        <w:spacing w:before="0" w:after="0"/>
        <w:jc w:val="left"/>
        <w:rPr/>
      </w:pPr>
      <w:r>
        <w:rPr/>
        <w:t>Resource impact and overarching outcomes</w:t>
      </w:r>
    </w:p>
    <w:p>
      <w:pPr>
        <w:pStyle w:val="PreformattedText"/>
        <w:bidi w:val="0"/>
        <w:spacing w:before="0" w:after="0"/>
        <w:jc w:val="left"/>
        <w:rPr/>
      </w:pPr>
      <w:r>
        <w:rPr/>
        <w:t>DS requested that the committee submit suggestions to the NICE team relating to the resource impact and overarching outcomes of the quality standard when it is sent to them for review.</w:t>
      </w:r>
    </w:p>
    <w:p>
      <w:pPr>
        <w:pStyle w:val="PreformattedText"/>
        <w:bidi w:val="0"/>
        <w:spacing w:before="0" w:after="0"/>
        <w:jc w:val="left"/>
        <w:rPr/>
      </w:pPr>
      <w:r>
        <w:rPr/>
      </w:r>
    </w:p>
    <w:p>
      <w:pPr>
        <w:pStyle w:val="PreformattedText"/>
        <w:bidi w:val="0"/>
        <w:spacing w:before="0" w:after="0"/>
        <w:jc w:val="left"/>
        <w:rPr/>
      </w:pPr>
      <w:r>
        <w:rPr/>
        <w:t>Equality and diversity</w:t>
      </w:r>
    </w:p>
    <w:p>
      <w:pPr>
        <w:pStyle w:val="PreformattedText"/>
        <w:bidi w:val="0"/>
        <w:spacing w:before="0" w:after="0"/>
        <w:jc w:val="left"/>
        <w:rPr/>
      </w:pPr>
      <w:r>
        <w:rPr/>
        <w:t>DS provided an outline of the equality and diversity considerations included so far and requested that the committee submit suggestions when the quality standard is sent to them for review.</w:t>
      </w:r>
    </w:p>
    <w:p>
      <w:pPr>
        <w:pStyle w:val="PreformattedText"/>
        <w:bidi w:val="0"/>
        <w:spacing w:before="0" w:after="0"/>
        <w:jc w:val="left"/>
        <w:rPr/>
      </w:pPr>
      <w:r>
        <w:rPr/>
      </w:r>
    </w:p>
    <w:p>
      <w:pPr>
        <w:pStyle w:val="PreformattedText"/>
        <w:bidi w:val="0"/>
        <w:spacing w:before="0" w:after="0"/>
        <w:jc w:val="left"/>
        <w:rPr/>
      </w:pPr>
      <w:r>
        <w:rPr/>
        <w:t>Any other business</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Close of meet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AGE   \* MERGEFORMAT #5# | P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4###&lt;###=###Y###Z###b###c###i###}###~###�###�###�###�###�###�####</w:t>
        <w:tab/>
        <w:t>###</w:t>
        <w:tab/>
        <w:t>##7</w:t>
        <w:tab/>
        <w:t>##8</w:t>
        <w:tab/>
        <w:t>##��ͻ���������tc���OO;;####&amp;#h#Lv##h4#�#CJ##OJ##QJ##\#�]#�^J##aJ###&amp;#h#Lv##h�#^#CJ##OJ##QJ##\#�]#�^J##aJ### #h#Lv##hbc�#CJ##OJ##QJ##^J##aJ### #h#Lv##h4#�#CJ##OJ##QJ##^J##aJ#####h#Lv##h�~�#5#�CJ##OJ##QJ##^J##aJ####h#Lv##h�#^#5#�CJ##OJ##QJ##^J##aJ####h#Lv##hK#�#5#�CJ##OJ##QJ##^J##aJ####h#Lv##h4#�#5#�CJ##OJ##QJ##^J##aJ####h#Lv##hq#/#5#�CJ##OJ##QJ##^J##aJ####h#Lv##hq#/#5#�CJ##OJ##QJ##^J##aJ####h4#�##h{.##&lt;#�OJ##QJ##^J############3###4###c###~###�###�###7</w:t>
        <w:tab/>
        <w:t>##8</w:t>
        <w:tab/>
        <w:t>##�</w:t>
        <w:tab/>
        <w:t>##�</w:t>
        <w:tab/>
        <w:t>##�</w:t>
        <w:tab/>
        <w:t>##�</w:t>
        <w:tab/>
        <w:t>##�</w:t>
        <w:br/>
        <w:t>##�</w:t>
        <w:br/>
        <w:t>##�</w:t>
        <w:br/>
        <w:t>##�</w:t>
        <w:br/>
        <w:t>##J###K###�###�###�###�###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br/>
        <w:t>&amp;##F##gd�#g#####gd�5#####</w:t>
        <w:br/>
        <w:t>&amp;##F##gd�#9#####gd�~�#####gd{.####8</w:t>
        <w:tab/>
        <w:t>##J</w:t>
        <w:tab/>
        <w:t>##K</w:t>
        <w:tab/>
        <w:t>##o</w:t>
        <w:tab/>
        <w:t>##�</w:t>
        <w:tab/>
        <w:t>##�</w:t>
        <w:tab/>
        <w:t>##�</w:t>
        <w:tab/>
        <w:t>##�</w:t>
        <w:tab/>
        <w:t>##�</w:t>
        <w:tab/>
        <w:t>##�</w:t>
        <w:tab/>
        <w:t>##�</w:t>
        <w:tab/>
        <w:t>##�</w:t>
        <w:tab/>
        <w:t>##�</w:t>
        <w:tab/>
        <w:t>##�</w:t>
        <w:tab/>
        <w:t>##�</w:t>
        <w:tab/>
        <w:t>##�</w:t>
        <w:tab/>
        <w:t>##m</w:t>
        <w:br/>
        <w:t>##���</w:t>
      </w:r>
      <w:r>
        <w:rPr/>
        <w:t>ְ����</w:t>
      </w:r>
      <w:r>
        <w:rPr/>
        <w:t>wiWEW77############################h#Lv##h�#g#CJ##\#�^J##aJ####h#Lv##h�#g#5#�CJ##OJ##QJ##^J##aJ####h#Lv##h�5##5#�CJ##OJ##QJ##^J##aJ####h#Lv##h�5##5#�CJ##^J##aJ####h#Lv##h�#9#CJ##^J##aJ#####h�#�#CJ##^J##aJ#####h#Lv##h�.�#CJ##KH #\#�^J##aJ##"#h#Lv##h�.�#5#�CJ##KH #\#�^J##aJ#####h#Lv##h4#�#5#�CJ##OJ##QJ##^J##aJ##&amp;#h#Lv##h�#^#CJ##OJ##QJ##\#�]#�^J##aJ###&amp;#h#Lv##h4#�#CJ##OJ##QJ##\#�]#�^J##aJ###)#h#Lv##h4#�#5#�CJ##OJ##QJ##\#�]#�^J##aJ####m</w:t>
        <w:br/>
        <w:t>##n</w:t>
        <w:br/>
        <w:t>##{</w:t>
        <w:br/>
        <w:t>##</w:t>
        <w:br/>
        <w:t>##�</w:t>
        <w:br/>
        <w:t>##�</w:t>
        <w:br/>
        <w:t>##�</w:t>
        <w:br/>
        <w:t>##�</w:t>
        <w:br/>
        <w:t>##�</w:t>
        <w:br/>
        <w:t>##�</w:t>
        <w:br/>
        <w:t>##�</w:t>
        <w:br/>
        <w:t>##�</w:t>
        <w:br/>
        <w:t>##�</w:t>
        <w:br/>
        <w:t>##�</w:t>
        <w:br/>
        <w:t>##�</w:t>
        <w:br/>
        <w:t>##�</w:t>
        <w:br/>
        <w:t>##I###J###K###_###�###�###�###�###�###�###�###�###�����</w:t>
      </w:r>
      <w:r>
        <w:rPr/>
        <w:t>漪��������</w:t>
      </w:r>
      <w:r>
        <w:rPr/>
        <w:t>ve��Tv�vv��############################# #h#Lv##h�</w:t>
        <w:tab/>
        <w:t>L#CJ##OJ##QJ##^J##aJ### #h#Lv##hv</w:t>
        <w:br/>
        <w:t>�#CJ##OJ##QJ##^J##aJ### #h#Lv##h�{�#CJ##OJ##QJ##^J##aJ### #h#Lv##h�#g#CJ##OJ##QJ##^J##aJ#####h#Lv##h�{�#5#�CJ##OJ##QJ##^J##aJ####h#Lv##hv</w:t>
        <w:br/>
        <w:t>�#5#�CJ##OJ##QJ##^J##aJ####h#Lv##h�#^#CJ##\#�^J##aJ####h#Lv##hll�#CJ##\#�^J##aJ####h#Lv##hbL�#CJ##\#�^J##aJ####h#Lv##h�#g#CJ##\#�^J##aJ####h�P`#CJ##\#�^J##aJ####�###�###�###�###�###�###</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М�М�Ήy�h############## #h#Lv##hbL�#CJ##OJ##QJ##^J##aJ#####h#Lv##h�#�#5#�CJ##OJ##QJ##^J##aJ## #h#Lv##h�#�#CJ##OJ##QJ##^J##aJ### #h#Lv##h�(�#CJ##OJ##QJ##^J##aJ#####h#Lv##h�{�#5#�CJ##OJ##QJ##^J##aJ## #h#Lv##h�{�#CJ##OJ##QJ##^J##aJ### #h#Lv##hll�#CJ##OJ##QJ##^J##aJ### #h#Lv##h�#g#CJ##OJ##QJ##^J##aJ#####h"#]#CJ##OJ##QJ##^J##aJ##&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I###�###�###�###�###�###l###�###&gt;###?###�###�###�############�############�############�############�############�############�############�############�############�############�############�############�############�############�############�############�############�############�############�############�############�###############</w:t>
        <w:br/>
        <w:t>##1$#7$#8$#H$#gd� %####</w:t>
        <w:br/>
        <w:t>&amp;##F##gd� %#####gd� %####</w:t>
        <w:br/>
        <w:t>&amp;##F##gd� %#</w:t>
        <w:br/>
        <w:t>-##�##^�##gd##6#m$#####gdy/�####</w:t>
        <w:br/>
        <w:t>&amp;##F##gdy/�#####gd�#�#####gd�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 ###Q###z###�###�###�###�###�###�###########0###I###�###�###����νΩ������p������X��G############# #h#Lv##h�#2#CJ##OJ##QJ##^J##aJ###.#h#Lv##hy/�#5#�&gt;*#CJ##OJ##QJ##^J##aJ##mH</w:t>
        <w:tab/>
        <w:t>#sH</w:t>
        <w:tab/>
        <w:t>## #h#Lv##h�I�#CJ##OJ##QJ##^J##aJ###&amp;#h#Lv##hL)�#CJ##OJ##QJ##\#�]#�^J##aJ###&amp;#h#Lv##h�I�#CJ##OJ##QJ##\#�]#�^J##aJ###&amp;#h#Lv##hy/�#5#�&gt;*#CJ##OJ##QJ##^J##aJ### #h#Lv##hy/�#CJ##OJ##QJ##^J##aJ### #h#Lv##h�#g#CJ##OJ##QJ##^J##aJ#####h#Lv##hbL�#CJ##\#�^J##aJ####h#Lv##hbL�#CJ##OJ##QJ##\#�^J##aJ####�###�###�###�###########�###�###�###�###�###�###�###�###�###�###�###�###�###�###########,###A###k###�����Ƕ�������|hWWWWFWFW################ #h#Lv##h|Ix#CJ##OJ##QJ##^J##aJ### #h#Lv##h� %#CJ##OJ##QJ##^J##aJ###&amp;#h#Lv##h�5##5#�&gt;*#CJ##OJ##QJ##^J##aJ###&amp;#h#Lv##h� %#5#�&gt;*#CJ##OJ##QJ##^J##aJ#####h#Lv##h�#�#5#�CJ##OJ##QJ##^J##aJ##&amp;#h#Lv##hy/�#5#�&gt;*#CJ##OJ##QJ##^J##aJ### #h#Lv##hy/�#CJ##OJ##QJ##^J##aJ### #h#Lv##h�#2#CJ##OJ##QJ##^J##aJ###&amp;#h#Lv##h�#2#CJ##OJ##QJ##\#�]#�^J##aJ###&amp;#h#Lv##hy/�#CJ##OJ##QJ##\#�]#�^J##aJ###k###l###�###�###�###�###�###�###�#######�###�###�###(###&lt;###&gt;###?###�###�###�###�###�###�###��̻�������������o_N_&gt;############h#Lv##h</w:t>
      </w:r>
      <w:r>
        <w:br w:type="page"/>
      </w:r>
    </w:p>
    <w:p>
      <w:pPr>
        <w:pStyle w:val="PreformattedText"/>
        <w:bidi w:val="0"/>
        <w:jc w:val="left"/>
        <w:rPr/>
      </w:pPr>
      <w:r>
        <w:rPr/>
        <w:t>_�#5#�&gt;*#OJ##QJ##^J###!#h#Lv##h�)E#5#�&gt;*#H*#OJ##QJ##^J####h#Lv##h�)E#5#�&gt;*#OJ##QJ##^J###)#h#Lv##h2#)#5#�&gt;*#CJ##OJ##QJ##\#�^J##aJ##&amp;#h#Lv##h� %#5#�CJ##OJ##QJ##\#�^J##aJ#####h#Lv##h� %#5#�CJ##OJ##QJ##^J##aJ## #h#Lv##h� %#CJ##OJ##QJ##^J##aJ### #h#Lv##h</w:t>
      </w:r>
      <w:r>
        <w:br w:type="page"/>
      </w:r>
    </w:p>
    <w:p>
      <w:pPr>
        <w:pStyle w:val="PreformattedText"/>
        <w:bidi w:val="0"/>
        <w:jc w:val="left"/>
        <w:rPr/>
      </w:pPr>
      <w:r>
        <w:rPr/>
        <w:t>_�#CJ##OJ##QJ##^J##aJ###%#h#Lv##hM###5#�&gt;*#CJ##KH #\#�^J##aJ####h#Lv##h� %#5#�&gt;*#CJ##^J##aJ### #h#Lv##h##'#CJ##OJ##QJ##^J##aJ###�###�###�###�###�###�###�###?###k###l###m###|###�###�###�###�###�###�###�###�###�###�###�###�###�###�###�###�###�####### ###(###)###��ν���ά��Λ�ΊΊΛy�k��kk]�Λ�########################hv,�#OJ##QJ##^J##mH</w:t>
        <w:tab/>
        <w:t>#sH</w:t>
        <w:tab/>
        <w:t>####h�]�#OJ##QJ##^J##mH</w:t>
        <w:tab/>
        <w:t>#sH</w:t>
        <w:tab/>
        <w:t>## #h#Lv##h####OJ##QJ##^J##mH</w:t>
        <w:tab/>
        <w:t>#sH</w:t>
        <w:tab/>
        <w:t>## #h#Lv##h^$�#OJ##QJ##^J##mH</w:t>
        <w:tab/>
        <w:t>#sH</w:t>
        <w:tab/>
        <w:t>## #h#Lv##h4cn#OJ##QJ##^J##mH</w:t>
        <w:tab/>
        <w:t>#sH</w:t>
        <w:tab/>
        <w:t>## #h#Lv##h�d�#OJ##QJ##^J##mH</w:t>
        <w:tab/>
        <w:t>#sH</w:t>
        <w:tab/>
        <w:t>## #h#Lv##hBL�#OJ##QJ##^J##mH</w:t>
        <w:tab/>
        <w:t>#sH</w:t>
        <w:tab/>
        <w:t>## #h#Lv##h�Ip#OJ##QJ##^J##mH</w:t>
        <w:tab/>
        <w:t>#sH</w:t>
        <w:tab/>
        <w:t>## #h#Lv##h28s#OJ##QJ##^J##mH</w:t>
        <w:tab/>
        <w:t>#sH</w:t>
        <w:tab/>
        <w:t>####h#Lv##h5#�#5#�&gt;*#OJ##QJ##^J## �###�###�###m#######-###�###g###h###|###}###########i###X###�###�###�###########z###�############�############�############�############�############�############�############�############�############�############�############�############�############�############�############�############�############�############�############�##################%#gd�7####%##�h#^�h#gd#O</w:t>
        <w:br/>
        <w:t>##%#</w:t>
        <w:br/>
        <w:t>&amp;##F##gd#O</w:t>
        <w:br/>
        <w:t>##%#</w:t>
        <w:br/>
        <w:t>&amp;##F##gd</w:t>
      </w:r>
      <w:r>
        <w:br w:type="page"/>
      </w:r>
    </w:p>
    <w:p>
      <w:pPr>
        <w:pStyle w:val="PreformattedText"/>
        <w:bidi w:val="0"/>
        <w:jc w:val="left"/>
        <w:rPr/>
      </w:pPr>
      <w:r>
        <w:rPr/>
        <w:t>_�####</w:t>
        <w:br/>
        <w:t>&amp;##F###�S##���^�S#`���gd�2######gd�#z#####gd�eu#####gd�S�#####gd</w:t>
      </w:r>
      <w:r>
        <w:br w:type="page"/>
      </w:r>
    </w:p>
    <w:p>
      <w:pPr>
        <w:pStyle w:val="PreformattedText"/>
        <w:bidi w:val="0"/>
        <w:jc w:val="left"/>
        <w:rPr/>
      </w:pPr>
      <w:r>
        <w:rPr/>
        <w:t>_�#####gd�v$#####gd�d�###%#gd�#�###)###l###m###�###�###�#######Y###\###^###�###�###�###�###�###�###+###,###-###�###�###�#######^###�###�###�###�###�###�###������ǸǸ������������s��aOa#########"#h#Lv##h�A�#5#�CJ##\#�aJ##mH</w:t>
        <w:tab/>
        <w:t>#sH</w:t>
        <w:tab/>
        <w:t>##"#h#Lv##hKy�#5#�CJ##\#�aJ##mH</w:t>
        <w:tab/>
        <w:t>#sH</w:t>
        <w:tab/>
        <w:t>####h&amp;X$#CJ##aJ##mH</w:t>
        <w:tab/>
        <w:t>#sH</w:t>
        <w:tab/>
        <w:t>####h#Lv##h�D�#CJ##aJ##mH</w:t>
        <w:tab/>
        <w:t>#sH</w:t>
        <w:tab/>
        <w:t>####h#Lv##h�d�#CJ##aJ##mH</w:t>
        <w:tab/>
        <w:t>#sH</w:t>
        <w:tab/>
        <w:t>####h�]�#CJ##aJ##mH</w:t>
        <w:tab/>
        <w:t>#sH</w:t>
        <w:tab/>
        <w:t>####h#Lv##h�##CJ##aJ##mH</w:t>
        <w:tab/>
        <w:t>#sH</w:t>
        <w:tab/>
        <w:t>####h#Lv##h�}a#CJ##aJ##mH</w:t>
        <w:tab/>
        <w:t>#sH</w:t>
        <w:tab/>
        <w:t>####h#Lv##hWZ3#CJ##aJ##mH</w:t>
        <w:tab/>
        <w:t>#sH</w:t>
        <w:tab/>
        <w:t>####h#Lv##h�:&amp;#CJ##aJ##mH</w:t>
        <w:tab/>
        <w:t>#sH</w:t>
        <w:tab/>
        <w:t>####h#Lv##h�d�#OJ##QJ##^J#####h�#Z#OJ##QJ##^J##mH</w:t>
        <w:tab/>
        <w:t>#sH</w:t>
        <w:tab/>
        <w:t>##�###�###�###�###########8###&gt;###?###U###f###g###h###i###k###r###{###|###}###���������r]r�I4##########(#h#Lv##h28s#CJ##OJ##QJ##^J##aJ##mH</w:t>
        <w:tab/>
        <w:t>#sH</w:t>
        <w:tab/>
        <w:t>##&amp;#h#Lv##h�S�#5#�&gt;*#CJ##OJ##QJ##^J##aJ###)#h#Lv##h�)E#5#�&gt;*#CJ##H*#OJ##QJ##^J##aJ##&amp;#h#Lv##h�)E#5#�&gt;*#CJ##OJ##QJ##^J##aJ###&amp;#h#Lv##h</w:t>
      </w:r>
      <w:r>
        <w:br w:type="page"/>
      </w:r>
    </w:p>
    <w:p>
      <w:pPr>
        <w:pStyle w:val="PreformattedText"/>
        <w:bidi w:val="0"/>
        <w:jc w:val="left"/>
        <w:rPr/>
      </w:pPr>
      <w:r>
        <w:rPr/>
        <w:t>_�#5#�&gt;*#CJ##OJ##QJ##^J##aJ#####h#Lv##h�d�#CJ##aJ##mH</w:t>
        <w:tab/>
        <w:t>#sH</w:t>
        <w:tab/>
        <w:t>####h�]�#5#�CJ##\#�aJ##mH</w:t>
        <w:tab/>
        <w:t>#sH</w:t>
        <w:tab/>
        <w:t>##"#h#Lv##h�,o#5#�CJ##\#�aJ##mH</w:t>
        <w:tab/>
        <w:t>#sH</w:t>
        <w:tab/>
        <w:t>##"#h#Lv##hKy�#5#�CJ##\#�aJ##mH</w:t>
        <w:tab/>
        <w:t>#sH</w:t>
        <w:tab/>
        <w:t>##"#h#Lv##h�</w:t>
      </w:r>
      <w:r>
        <w:br w:type="page"/>
      </w:r>
    </w:p>
    <w:p>
      <w:pPr>
        <w:pStyle w:val="PreformattedText"/>
        <w:bidi w:val="0"/>
        <w:jc w:val="left"/>
        <w:rPr/>
      </w:pPr>
      <w:r>
        <w:rPr/>
        <w:t>##5#�CJ##\#�aJ##mH</w:t>
        <w:tab/>
        <w:t>#sH</w:t>
        <w:tab/>
        <w:t>##"#h#Lv##h�d�#5#�CJ##\#�aJ##mH</w:t>
        <w:tab/>
        <w:t>#sH</w:t>
        <w:tab/>
        <w:t>##}###�###�###�###�###�###�###�###�###�###################8###h###k###w###}###�###�###�###�###����������</w:t>
      </w:r>
      <w:r>
        <w:rPr/>
        <w:t>֬��</w:t>
      </w:r>
      <w:r>
        <w:rPr/>
        <w:t>mXmCm�m�####################(#h#Lv##h�</w:t>
      </w:r>
      <w:r>
        <w:br w:type="page"/>
      </w:r>
    </w:p>
    <w:p>
      <w:pPr>
        <w:pStyle w:val="PreformattedText"/>
        <w:bidi w:val="0"/>
        <w:jc w:val="left"/>
        <w:rPr/>
      </w:pPr>
      <w:r>
        <w:rPr/>
        <w:t>z#CJ##OJ##QJ##^J##aJ##mH</w:t>
        <w:tab/>
        <w:t>#sH</w:t>
        <w:tab/>
        <w:t>##(#h#Lv##hO=�#CJ##OJ##QJ##^J##aJ##mH</w:t>
        <w:tab/>
        <w:t>#sH</w:t>
        <w:tab/>
        <w:t>##(#h#Lv##h�v�#CJ##OJ##QJ##^J##aJ##mH</w:t>
        <w:tab/>
        <w:t>#sH</w:t>
        <w:tab/>
        <w:t>##(#h#Lv##hd(�#CJ##OJ##QJ##^J##aJ##mH</w:t>
        <w:tab/>
        <w:t>#sH</w:t>
        <w:tab/>
        <w:t>##(#h#Lv##h�eu#CJ##OJ##QJ##^J##aJ##mH</w:t>
        <w:tab/>
        <w:t>#sH</w:t>
        <w:tab/>
        <w:t>##(#h#Lv##h�#M#CJ##OJ##QJ##^J##aJ##mH</w:t>
        <w:tab/>
        <w:t>#sH</w:t>
        <w:tab/>
        <w:t>##(#h#Lv##h</w:t>
        <w:tab/>
        <w:t>\�#CJ##OJ##QJ##^J##aJ##mH</w:t>
        <w:tab/>
        <w:t>#sH</w:t>
        <w:tab/>
        <w:t>##(#h#Lv##h�d�#CJ##OJ##QJ##^J##aJ##mH</w:t>
        <w:tab/>
        <w:t>#sH</w:t>
        <w:tab/>
        <w:t>##(#h#Lv##h##�#CJ##OJ##QJ##^J##aJ##mH</w:t>
        <w:tab/>
        <w:t>#sH</w:t>
        <w:tab/>
        <w:t>##�###�###�###�###�###!#######'###g###h###i###�###�###�###�###�###+###8###X###_###`###h###�����������y����m�[L=###############h#Lv##h##�#CJ##aJ##mH</w:t>
        <w:tab/>
        <w:t>#sH</w:t>
        <w:tab/>
        <w:t>####h#Lv##h�d�#CJ##aJ##mH</w:t>
        <w:tab/>
        <w:t>#sH</w:t>
        <w:tab/>
        <w:t>##"#h#Lv##h�d�#5#�CJ##\#�aJ##mH</w:t>
        <w:tab/>
        <w:t>#sH</w:t>
        <w:tab/>
        <w:t>####h�]�#CJ##aJ##mH</w:t>
        <w:tab/>
        <w:t>#sH</w:t>
        <w:tab/>
        <w:t>####h#Lv##h(B�#CJ##aJ##mH</w:t>
        <w:tab/>
        <w:t>#sH</w:t>
        <w:tab/>
        <w:t>####h#Lv##h�eu#CJ##aJ##mH</w:t>
        <w:tab/>
        <w:t>#sH</w:t>
        <w:tab/>
        <w:t>##(#h#Lv##h�eu#CJ##OJ##QJ##^J##aJ##mH</w:t>
        <w:tab/>
        <w:t>#sH</w:t>
        <w:tab/>
        <w:t>##(#h#Lv##hd(�#CJ##OJ##QJ##^J##aJ##mH</w:t>
        <w:tab/>
        <w:t>#sH</w:t>
        <w:tab/>
        <w:t>##(#h#Lv##h�d�#CJ##OJ##QJ##^J##aJ##mH</w:t>
        <w:tab/>
        <w:t>#sH</w:t>
        <w:tab/>
        <w:t>##(#h#Lv##h�#M#CJ##OJ##QJ##^J##aJ##mH</w:t>
        <w:tab/>
        <w:t>#sH</w:t>
        <w:tab/>
        <w:t>##(#h#Lv##h�#]#CJ##OJ##QJ##^J##aJ##mH</w:t>
        <w:tab/>
        <w:t>#sH</w:t>
        <w:tab/>
        <w:t>##h###i###p###�###�###�###�###�###�###�###�###�###�###�###############7###8###9###g###h###�###�###�###�###�###����������������</w:t>
      </w:r>
      <w:r>
        <w:rPr/>
        <w:t>ⵦ���</w:t>
      </w:r>
      <w:r>
        <w:rPr/>
        <w:t>|iTi##################################(#h#Lv##h�###5#�&gt;*#CJ##H*#KH #\#�^J##aJ###%#h#Lv##h�###5#�&gt;*#CJ##KH #\#�^J##aJ####h#Lv##h#s�#CJ##aJ##mH</w:t>
        <w:tab/>
        <w:t>#sH</w:t>
        <w:tab/>
        <w:t>####h�]�#CJ##aJ##mH</w:t>
        <w:tab/>
        <w:t>#sH</w:t>
        <w:tab/>
        <w:t>####h#Lv##hD#�#CJ##aJ##mH</w:t>
        <w:tab/>
        <w:t>#sH</w:t>
        <w:tab/>
        <w:t>####h#Lv##hJ#�#CJ##aJ##mH</w:t>
        <w:tab/>
        <w:t>#sH</w:t>
        <w:tab/>
        <w:t>####h#Lv##h�J #CJ##aJ##mH</w:t>
        <w:tab/>
        <w:t>#sH</w:t>
        <w:tab/>
        <w:t>####h#Lv##hY(�#CJ##aJ##mH</w:t>
        <w:tab/>
        <w:t>#sH</w:t>
        <w:tab/>
        <w:t>####h#Lv##h�d�#CJ##aJ##mH</w:t>
        <w:tab/>
        <w:t>#sH</w:t>
        <w:tab/>
        <w:t>####h#Lv##h##�#CJ##aJ##mH</w:t>
        <w:tab/>
        <w:t>#sH</w:t>
        <w:tab/>
        <w:t>####h#Lv##h�A�#CJ##aJ##mH</w:t>
        <w:tab/>
        <w:t>#sH</w:t>
        <w:tab/>
        <w:t>##�###�###�###�###�###�###�###�###�###�###############1###4###F###T###Z###^###w###y###z###{###�###�###��ɺ��������wiwiwi[w[M[?####h#Lv##h�3##OJ##QJ##\#�^J####h#Lv##h�D�#OJ##QJ##\#�^J####h#Lv##h�F9#OJ##QJ##\#�^J####h#Lv##h�tg#OJ##QJ##\#�^J####h#Lv##h�7##OJ##QJ##\#�^J####h#Lv##h#O</w:t>
        <w:br/>
        <w:t>#OJ##QJ##^J#####h#Lv##ha]l#OJ##QJ##^J#####h#Lv##h</w:t>
      </w:r>
      <w:r>
        <w:br w:type="page"/>
      </w:r>
    </w:p>
    <w:p>
      <w:pPr>
        <w:pStyle w:val="PreformattedText"/>
        <w:bidi w:val="0"/>
        <w:jc w:val="left"/>
        <w:rPr/>
      </w:pPr>
      <w:r>
        <w:rPr/>
        <w:t>_�#OJ##QJ##^J#####h#Lv##h</w:t>
      </w:r>
      <w:r>
        <w:br w:type="page"/>
      </w:r>
    </w:p>
    <w:p>
      <w:pPr>
        <w:pStyle w:val="PreformattedText"/>
        <w:bidi w:val="0"/>
        <w:jc w:val="left"/>
        <w:rPr/>
      </w:pPr>
      <w:r>
        <w:rPr/>
        <w:t>_�#5#�OJ##QJ##^J####h#Lv##h</w:t>
      </w:r>
      <w:r>
        <w:br w:type="page"/>
      </w:r>
    </w:p>
    <w:p>
      <w:pPr>
        <w:pStyle w:val="PreformattedText"/>
        <w:bidi w:val="0"/>
        <w:jc w:val="left"/>
        <w:rPr/>
      </w:pPr>
      <w:r>
        <w:rPr/>
        <w:t>_�#5#�&gt;*#\#�mH</w:t>
        <w:tab/>
        <w:t>#sH</w:t>
        <w:tab/>
        <w:t>###h#Lv##h</w:t>
      </w:r>
      <w:r>
        <w:br w:type="page"/>
      </w:r>
    </w:p>
    <w:p>
      <w:pPr>
        <w:pStyle w:val="PreformattedText"/>
        <w:bidi w:val="0"/>
        <w:jc w:val="left"/>
        <w:rPr/>
      </w:pPr>
      <w:r>
        <w:rPr/>
        <w:t>_�#5#�&gt;*#CJ##^J##aJ###%#h#Lv##h�2##5#�&gt;*#CJ##KH #\#�^J##aJ##%#h#Lv##hY"r#5#�&gt;*#CJ##KH #\#�^J##aJ####z###{###� ##� ##Y"##�"##�"##=$###%###%##s&amp;##�&amp;##V'##�(##�(###)##=)##C*##_*##�+##�+##�############�############�############�############�############�############�############�############�############�############�############�############�############�############�############�############�############�############�############�##########################################%#gd�g�#####gd�?3#####gdH~�#####gdD#�####</w:t>
        <w:br/>
        <w:t>&amp;##F##gdo#j#####gd�</w:t>
      </w:r>
    </w:p>
    <w:p>
      <w:pPr>
        <w:pStyle w:val="PreformattedText"/>
        <w:bidi w:val="0"/>
        <w:jc w:val="left"/>
        <w:rPr/>
      </w:pPr>
      <w:r>
        <w:rPr/>
        <w:t>�</w:t>
      </w:r>
      <w:r>
        <w:rPr/>
        <w:t>####</w:t>
        <w:br/>
        <w:t>&amp;##F##gd�]�####</w:t>
        <w:br/>
        <w:t>&amp;##F##gd28s#####gd�]�###%#gd�]�#####gdG#�###%#gd�7####�###�###�###�###�###�###</w:t>
        <w:tab/>
        <w:t xml:space="preserve"> ### ##&amp; ##T ##X ##^ ##a ##� ##� ##� ##� ##� ##� ##� ##� ##� ##� ##� ##� ##������ǹǫǫǜ���~��ll]N##################################h#Lv##h!V%#CJ##aJ##mH</w:t>
        <w:tab/>
        <w:t>#sH</w:t>
        <w:tab/>
        <w:t>####h#Lv##h�ZY#CJ##aJ##mH</w:t>
        <w:tab/>
        <w:t>#sH</w:t>
        <w:tab/>
        <w:t>##"#h#Lv##h�d�#5#�CJ##\#�aJ##mH</w:t>
        <w:tab/>
        <w:t>#sH</w:t>
        <w:tab/>
        <w:t>####h#Lv##h�x�#CJ##aJ##mH</w:t>
        <w:tab/>
        <w:t>#sH</w:t>
        <w:tab/>
        <w:t>####h#Lv##h#&gt;�#CJ##aJ##mH</w:t>
        <w:tab/>
        <w:t>#sH</w:t>
        <w:tab/>
        <w:t>####h#Lv##h�.!#CJ##aJ##mH</w:t>
        <w:tab/>
        <w:t>#sH</w:t>
        <w:tab/>
        <w:t>####h#Lv##h�###OJ##QJ##\#�^J####h#Lv##h#&gt;�#OJ##QJ##\#�^J####h#Lv##h�#%#OJ##QJ##\#�^J####h#Lv##h�3##OJ##QJ##\#�^J####h#Lv##h�tg#OJ##QJ##\#�^J####h#Lv##h�D�#OJ##QJ##\#�^J####� ##� ##� ##� ###!##+!##D!##K!##N!##r!##�!##�!##�!##�!##�!##�!##�!##�!##�!##�!##�!##�!##�!##�!###"###"###"###"##*"##0"##����������ӵ�������������yjy[###################################h#Lv##h#O</w:t>
        <w:br/>
        <w:t>#CJ##aJ##mH</w:t>
        <w:tab/>
        <w:t>#sH</w:t>
        <w:tab/>
        <w:t>####h#Lv##h�#�#CJ##aJ##mH</w:t>
        <w:tab/>
        <w:t>#sH</w:t>
        <w:tab/>
        <w:t>####h#Lv##h&lt;#�#CJ##aJ##mH</w:t>
        <w:tab/>
        <w:t>#sH</w:t>
        <w:tab/>
        <w:t>####h#Lv##ha|##CJ##aJ##mH</w:t>
        <w:tab/>
        <w:t>#sH</w:t>
        <w:tab/>
        <w:t>####h#Lv##h�&lt;�#CJ##aJ##mH</w:t>
        <w:tab/>
        <w:t>#sH</w:t>
        <w:tab/>
        <w:t>####h#Lv##h#k0#CJ##aJ##mH</w:t>
        <w:tab/>
        <w:t>#sH</w:t>
        <w:tab/>
        <w:t>####h#Lv##h�#x#CJ##aJ##mH</w:t>
        <w:tab/>
        <w:t>#sH</w:t>
        <w:tab/>
        <w:t>####h#Lv##h'aq#CJ##aJ##mH</w:t>
        <w:tab/>
        <w:t>#sH</w:t>
        <w:tab/>
        <w:t>####h#Lv##h�d�#CJ##aJ##mH</w:t>
        <w:tab/>
        <w:t>#sH</w:t>
        <w:tab/>
        <w:t>####h#Lv##h!V%#CJ##aJ##mH</w:t>
        <w:tab/>
        <w:t>#sH</w:t>
        <w:tab/>
        <w:t>####h#Lv##h�A�#CJ##aJ##mH</w:t>
        <w:tab/>
        <w:t>#sH</w:t>
        <w:tab/>
        <w:t>##0"##1"##6"##X"##Y"##Z"##\"##�"##�"##�"##�"##�"##�"##�"##�"##�"##.###}###�###�###�###�###���ĳ����uhuu[[[NAN7N###h�]�#OJ##QJ##^J#####h#Lv##h�X##OJ##QJ##^J#####h#Lv##hTD�#OJ##QJ##^J#####h#Lv##h@H�#OJ##QJ##^J#####h#Lv##h�.c#OJ##QJ##^J#####h#Lv##h�#8#OJ##QJ##^J#####h#Lv##h28s#OJ##QJ##^J###!#h#Lv##h�]�#5#�&gt;*#OJ##QJ##\#�^J##$#h#Lv##h#O</w:t>
        <w:br/>
        <w:t>#5#�&gt;*#H*#OJ##QJ##\#�^J###!#h#Lv##h#O</w:t>
        <w:br/>
        <w:t>#5#�&gt;*#OJ##QJ##\#�^J####h#Lv##h�d�#CJ##aJ##mH</w:t>
        <w:tab/>
        <w:t>#sH</w:t>
        <w:tab/>
        <w:t>####h#Lv##h&lt;#�#CJ##aJ##mH</w:t>
        <w:tab/>
        <w:t>#sH</w:t>
        <w:tab/>
        <w:t>####h#Lv##h#O</w:t>
        <w:br/>
        <w:t>#CJ##aJ##mH</w:t>
        <w:tab/>
        <w:t>#sH</w:t>
        <w:tab/>
        <w:t>####h#Lv##h�@Y#CJ##aJ##mH</w:t>
        <w:tab/>
        <w:t>#sH</w:t>
        <w:tab/>
        <w:t>##�###�###�###&lt;$##=$##D$##M$##~$##�$##�$##�$##�$##�$##�$##�$##�$##�$##�$##�$###%###%###%###%###%###%###%##s%##�����Ŷŧŧ���ŧ��ŧ��lYJ################h#Lv##h�_5#CJ##aJ##mH</w:t>
        <w:tab/>
        <w:t>#sH</w:t>
        <w:tab/>
        <w:t>##%#h#Lv##h�,�#5#�&gt;*#CJ##KH #\#�^J##aJ##%#h#Lv##h28s#5#�&gt;*#CJ##KH #\#�^J##aJ##(#h#Lv##h�W�#5#�&gt;*#CJ##H*#KH #\#�^J##aJ###%#h#Lv##h�W�#5#�&gt;*#CJ##KH #\#�^J##aJ####h#Lv##h�s^#CJ##aJ##mH</w:t>
        <w:tab/>
        <w:t>#sH</w:t>
        <w:tab/>
        <w:t>####h#Lv##h�\.#CJ##aJ##mH</w:t>
        <w:tab/>
        <w:t>#sH</w:t>
        <w:tab/>
        <w:t>####h#Lv##h�]�#CJ##aJ##mH</w:t>
        <w:tab/>
        <w:t>#sH</w:t>
        <w:tab/>
        <w:t>##"#h#Lv##h�]�#5#�CJ##\#�aJ##mH</w:t>
        <w:tab/>
        <w:t>#sH</w:t>
        <w:tab/>
        <w:t>####h#Lv##h�#8#OJ##QJ##^J#####h#Lv##hTD�#OJ##QJ##^J###s%##|%##�%##�%##�%##�%##�%##�%##r&amp;##s&amp;##�&amp;##�&amp;##�&amp;##�&amp;##V'##]'##f'##g'##{'##�'##�'##�'##�'##�'##�'##�'##�'##�'##�'##b(##�(##�(##�������ӵ��������������v��ggg�X###################h�]�##h�]�#CJ##aJ##mH</w:t>
        <w:tab/>
        <w:t>#sH</w:t>
        <w:tab/>
        <w:t>####h#Lv##h�,�#CJ##aJ##mH</w:t>
        <w:tab/>
        <w:t>#sH</w:t>
        <w:tab/>
        <w:t>####h#Lv##hBy##CJ##aJ##mH</w:t>
        <w:tab/>
        <w:t>#sH</w:t>
        <w:tab/>
        <w:t>####h#Lv##h�A�#CJ##aJ##mH</w:t>
        <w:tab/>
        <w:t>#sH</w:t>
        <w:tab/>
        <w:t>####h#Lv##ho#j#CJ##aJ##mH</w:t>
        <w:tab/>
        <w:t>#sH</w:t>
        <w:tab/>
        <w:t>##"#h#Lv##ho#j#5#�CJ##\#�aJ##mH</w:t>
        <w:tab/>
        <w:t>#sH</w:t>
        <w:tab/>
        <w:t>####h#Lv##h�o�#CJ##aJ##mH</w:t>
        <w:tab/>
        <w:t>#sH</w:t>
        <w:tab/>
        <w:t>####h#Lv##h�V�#CJ##aJ##mH</w:t>
        <w:tab/>
        <w:t>#sH</w:t>
        <w:tab/>
        <w:t>####h#Lv##h�#F#CJ##aJ##mH</w:t>
        <w:tab/>
        <w:t>#sH</w:t>
        <w:tab/>
        <w:t>####h#Lv##h�_5#CJ##aJ##mH</w:t>
        <w:tab/>
        <w:t>#sH</w:t>
        <w:tab/>
        <w:t>####h#Lv##h#</w:t>
      </w:r>
      <w:r>
        <w:br w:type="page"/>
      </w:r>
    </w:p>
    <w:p>
      <w:pPr>
        <w:pStyle w:val="PreformattedText"/>
        <w:bidi w:val="0"/>
        <w:jc w:val="left"/>
        <w:rPr/>
      </w:pPr>
      <w:r>
        <w:rPr/>
        <w:t>�</w:t>
      </w:r>
      <w:r>
        <w:rPr/>
        <w:t>#CJ##aJ##mH</w:t>
        <w:tab/>
        <w:t>#sH</w:t>
        <w:tab/>
        <w:t>##�(##�(##�(##�(##�(##�(##�(##�(###)##&lt;)##=)##�)##�)##�)##�)##�)###*## *##B*##C*##]*##_*##�������Ƶ����www�whT@###################&amp;#h#Lv##hH~�#5#�&gt;*#CJ##OJ##QJ##^J##aJ###&amp;#h#Lv##h�.n#5#�&gt;*#CJ##OJ##QJ##^J##aJ#####h#Lv##haxn#CJ##aJ##mH</w:t>
        <w:tab/>
        <w:t>#sH</w:t>
        <w:tab/>
        <w:t>####h#Lv##h�P#CJ##aJ##mH</w:t>
        <w:tab/>
        <w:t>#sH</w:t>
        <w:tab/>
        <w:t>####h#Lv##hD#�#CJ##aJ##mH</w:t>
        <w:tab/>
        <w:t>#sH</w:t>
        <w:tab/>
        <w:t>####h#Lv##h�P#CJ##^J##aJ###%#h#Lv##hgY�#5#�&gt;*#CJ##KH #\#�^J##aJ##!#h#Lv##hgY�#5#�&gt;*#CJ##\#�^J##aJ####h#Lv##hE4�#5#�CJ##\#�^J##aJ#####h#Lv##ho#j#CJ##aJ##mH</w:t>
        <w:tab/>
        <w:t>#sH</w:t>
        <w:tab/>
        <w:t>####h�]�#CJ##aJ##mH</w:t>
        <w:tab/>
        <w:t>#sH</w:t>
        <w:tab/>
        <w:t>####h#Lv##h�]�#CJ##aJ##mH</w:t>
        <w:tab/>
        <w:t>#sH</w:t>
        <w:tab/>
        <w:t>##_*##m*##�*##�*##�*##�*##�*##�*##�*##�*##�*##�*##�*##�*##�*##�*##�*##�*##�*##B+##O+##k+##�+##�+##�+##�+##�+##�+##�+##�+##�+##�+##�+###,###,##E,##r,##t,##�,##������</w:t>
      </w:r>
      <w:r>
        <w:rPr/>
        <w:t>֬����������������</w:t>
      </w:r>
      <w:r>
        <w:rPr/>
        <w:t>||oooobobob####h#Lv##h�###OJ##QJ##^J#####h#Lv##hE4�#OJ##QJ##^J#####h#Lv##hE4�#5#�&gt;*#OJ##QJ##^J#####h#Lv##h�g�#5#�OJ##QJ##^J##"#h�]�#CJ##OJ##QJ##^J##aJ##mH</w:t>
        <w:tab/>
        <w:t>#sH</w:t>
        <w:tab/>
        <w:t>##(#h#Lv##h�.n#CJ##OJ##QJ##^J##aJ##mH</w:t>
        <w:tab/>
        <w:t>#sH</w:t>
        <w:tab/>
        <w:t>##(#h#Lv##h�od#CJ##OJ##QJ##^J##aJ##mH</w:t>
        <w:tab/>
        <w:t>#sH</w:t>
        <w:tab/>
        <w:t>##(#h#Lv##h#W�#CJ##OJ##QJ##^J##aJ##mH</w:t>
        <w:tab/>
        <w:t>#sH</w:t>
        <w:tab/>
        <w:t>##(#h#Lv##h]=�#CJ##OJ##QJ##^J##aJ##mH</w:t>
        <w:tab/>
        <w:t>#sH</w:t>
        <w:tab/>
        <w:t>#&amp;�+##�+##t,##�,##�,##�,##;-##�-##�-##</w:t>
      </w:r>
      <w:r>
        <w:br w:type="page"/>
      </w:r>
    </w:p>
    <w:p>
      <w:pPr>
        <w:pStyle w:val="PreformattedText"/>
        <w:bidi w:val="0"/>
        <w:jc w:val="left"/>
        <w:rPr/>
      </w:pPr>
      <w:r>
        <w:rPr/>
        <w:t>.##x.##�.###/##q/##r/##�/##�/##�/##p0##�0##�############�############�############�############�############�############�############�############�############�############�############�############�############�############�############�############�############�############�########################################</w:t>
        <w:br/>
        <w:t>&amp;##F##gdr8@###%#gd-Yk##%#</w:t>
        <w:br/>
        <w:t>&amp;##F##gd-Yk##%#</w:t>
        <w:br/>
        <w:t>&amp;##F##gd#'�##%#</w:t>
        <w:br/>
        <w:t>&amp;##F##gd�?P##%#</w:t>
        <w:br/>
        <w:t>&amp;##F##gdr8@###%#gdr8@##%#</w:t>
        <w:br/>
        <w:t>&amp;##F##gdE4�##%#</w:t>
        <w:br/>
        <w:t>&amp;##F</w:t>
      </w:r>
    </w:p>
    <w:p>
      <w:pPr>
        <w:pStyle w:val="PreformattedText"/>
        <w:bidi w:val="0"/>
        <w:jc w:val="left"/>
        <w:rPr/>
      </w:pPr>
      <w:r>
        <w:rPr/>
        <w:t>#gdE4�###%#gdE4�##%#</w:t>
        <w:br/>
        <w:t>&amp;##F##gd�g�###�,##�,##�,##�,##�,##�,##�,##�,##�,##�,###-##!-##;-##&lt;-##&gt;-##�-##�-##�-##�-##�-##�-##�-##</w:t>
      </w:r>
      <w:r>
        <w:br w:type="page"/>
      </w:r>
    </w:p>
    <w:p>
      <w:pPr>
        <w:pStyle w:val="PreformattedText"/>
        <w:bidi w:val="0"/>
        <w:jc w:val="left"/>
        <w:rPr/>
      </w:pPr>
      <w:r>
        <w:rPr/>
        <w:t>.##v.##x.##�.##�.##�.##�.##�.###/###/##q/##r/##�/##�/##�/##�����̼��������������̯���{lll{����_########h#Lv##h-Yk#OJ##QJ##^J#####h#Lv##h�?P#KH #OJ##QJ##^J#####h#Lv##h�?P#OJ##QJ##^J#####h#Lv##h#'�#OJ##QJ##^J#####h#Lv##h�#@#OJ##QJ##^J#####h#Lv##h##�#OJ##QJ##^J#####h#Lv##hr8@#OJ##QJ##^J#####h#Lv##hE4�#5#�&gt;*#OJ##QJ##^J#####h#Lv##hr8@#5#�&gt;*#OJ##QJ##^J#####h#Lv##hE4�#OJ##QJ##^J#####h#Lv##h�###OJ##QJ##^J#####h�]�#OJ##QJ##^J##$�/##�/##�/##�/##p0##�0##�0##�0##�0##�0##�0##�0##!1##F1##_1##�1##�1##�1##�1##�1##�1##�1##�2##�2##�2##����λ���������tggZgggJJ##########################h#Lv##h#9n#CJ##\#�]#�^J##aJ#####h#Lv##hL)�#CJ##^J##aJ#####h#Lv##h�5|#CJ##^J##aJ###%#h#Lv##h�5|#5#�&gt;*#CJ##KH #\#�^J##aJ####h#Lv##h�5|#5#�&gt;*#CJ##^J##aJ#####h#Lv##h�#@#5#�CJ##^J##aJ##mH</w:t>
        <w:tab/>
        <w:t>#sH</w:t>
        <w:tab/>
        <w:t>###h#Lv##hr8@#5#�CJ##^J##aJ##mH</w:t>
        <w:tab/>
        <w:t>#sH</w:t>
        <w:tab/>
        <w:t>#%#h#Lv##h� %#5#�&gt;*#CJ##KH #\#�^J##aJ##%#h#Lv##hr8@#5#�&gt;*#CJ##KH #\#�^J##aJ####h#Lv##h-Yk#OJ##QJ##^J###!#h#Lv##h-Yk#5#�&gt;*#OJ##QJ##\#�^J####�0##_1##�1##�2##c3##�3##�4##�5##�5##w7##�7##�7##�7##�7##�9##�9##�:##�:###;###;##w;##�############�############�############�############�############�############�############�############�############�############�############�############�############�############�############�############�############�############�############�#############################</w:t>
        <w:br/>
        <w:t>##1$#7$#8$#H$#gdD/6##</w:t>
        <w:br/>
        <w:t>##1$#7$#8$#H$#gd#9n####</w:t>
        <w:br/>
        <w:t>&amp;##F##gd#j�####</w:t>
        <w:br/>
        <w:t>&amp;##F##gdD#�#####gd�5|####</w:t>
        <w:br/>
        <w:t>&amp;##F##gd�5|####</w:t>
        <w:br/>
        <w:t>&amp;##F##gdL)�####</w:t>
        <w:br/>
        <w:t>&amp;##F##gd�5|####</w:t>
        <w:br/>
        <w:t>&amp;##F##gdr8@###�2##�2##�2##�2##�2##�2##�2##c3##�3##�3##�3##�3##�3##�3##.4##Q4##_4##�4##�4##�4##�4##�5##�5##�5##�����������~~~m~\\\~��L###################################h#Lv##h#9n#5#�&gt;*#CJ##^J##aJ### #h#Lv##hL)�#CJ##OJ##QJ##^J##aJ### #h#Lv##h#9n#CJ##OJ##QJ##^J##aJ### #h#Lv##h�5|#CJ##OJ##QJ##^J##aJ#####h#Lv##h�5|#5#�&gt;*#CJ##^J##aJ###&amp;#h#Lv##h�5|#5#�&gt;*#CJ##^J##aJ##mH</w:t>
        <w:tab/>
        <w:t>#sH</w:t>
        <w:tab/>
        <w:t>####h#Lv##h�5|#CJ##^J##aJ###%#h#Lv##h�5|#5#�&gt;*#CJ##KH #\#�^J##aJ####h#Lv##h#9n#CJ##^J##aJ#####h#Lv##h#9n#CJ##\#�]#�^J##aJ#####h#Lv##hL)�#CJ##\#�]#�^J##aJ###�5##�5##�5##�5##�5##%6##G6##�6##�6##�6##a7##u7##v7##w7##�7##�7##�7##�7##�7##�7##�7##�7##�����������ұ���{fOf=###############h�i!#5#�&gt;*#CJ##OJ##QJ##\#�^J##aJ##,#h�iS##h�iS#5#�&gt;*#CJ##H*#OJ##QJ##\#�^J##aJ###)#h�iS##h�iS#5#�&gt;*#CJ##OJ##QJ##\#�^J##aJ## #h�iS#5#�CJ##OJ##QJ##\#�^J##aJ### #h#9n#5#�CJ##OJ##QJ##\#�^J##aJ###&amp;#h#Lv##h#9n#5#�CJ##OJ##QJ##\#�^J##aJ###%#h#Lv##h#9n#5#�&gt;*#CJ##KH #\#�^J##aJ####h#Lv##h#9n#5#�CJ##^J##aJ####h#Lv##h#9n#CJ##^J##aJ#####h#Lv##hL)�#CJ##^J##aJ###%#h#Lv##hD#�#5#�&gt;*#CJ##KH #\#�^J##aJ####�7##�7##�7##�7##�7###8###8##B8##S8##�8##�8##�8##�8##�8##�8##19##29##U9##\9##�9##�9##�9##�9##�9##�9##�9##�9##�9##1:##V:##����ʼ�������������ʄpbbTbbb�#####################hg7##CJ##OJ##QJ##^J##aJ#####h�i!#CJ##OJ##QJ##^J##aJ###&amp;#h�i!##h�i!#5#�CJ##OJ##QJ##\#�^J##aJ#####h#9n#CJ##OJ##QJ##^J##aJ#####h�]�#CJ##OJ##QJ##^J##aJ#####h�!h#CJ##OJ##QJ##^J##aJ#####h"Cz#CJ##OJ##QJ##^J##aJ#####h�Y�#CJ##OJ##QJ##^J##aJ### #h�Y�##h�Y�#CJ##OJ##QJ##^J##aJ#####h�Y�#5#�&gt;*#CJ##OJ##QJ##\#�^J##aJ####h�iS#5#�&gt;*#CJ##OJ##QJ##\#�^J##aJ####V:##Y:##Z:##�:##�:##�:##�:##�:##�:##�:##�:##�:##�:###;###;###;##/;##����Ⱥ</w:t>
      </w:r>
      <w:r>
        <w:rPr/>
        <w:t>䬗��</w:t>
      </w:r>
      <w:r>
        <w:rPr/>
        <w:t>nn\J9############################## #hD/6##hD/6#CJ##OJ##QJ##^J##aJ#####hD/6#5#�&gt;*#CJ##OJ##QJ##\#�^J##aJ####h#T�#5#�&gt;*#CJ##OJ##QJ##\#�^J##aJ####h�!##5#�&gt;*#CJ##OJ##QJ##\#�^J##aJ##,#h#T�##h#T�#5#�&gt;*#CJ##H*#OJ##QJ##\#�^J##aJ###)#h#T�##h#T�#5#�&gt;*#CJ##OJ##QJ##\#�^J##aJ####h#T�#CJ##OJ##QJ##^J##aJ#####h�]�#CJ##OJ##QJ##^J##aJ#####h�%"#CJ##OJ##QJ##^J##aJ#####h�Y�#CJ##OJ##QJ##^J##aJ#####h�i!#CJ##OJ##QJ##^J##aJ#####h</w:t>
      </w:r>
      <w:r>
        <w:br w:type="page"/>
      </w:r>
    </w:p>
    <w:p>
      <w:pPr>
        <w:pStyle w:val="PreformattedText"/>
        <w:bidi w:val="0"/>
        <w:jc w:val="left"/>
        <w:rPr/>
      </w:pPr>
      <w:r>
        <w:rPr/>
        <w:t>;c#CJ##OJ##QJ##^J##aJ###/;##u;##v;##w;##x;##�;##�;##�;##�;##�;##�;##�;##�;##�;##�;##�;##%&lt;##1&lt;##&gt;&lt;##Z&lt;##c&lt;##�&lt;##�&lt;##�&lt;##�&lt;##�&lt;##�&lt;##�&lt;##�&lt;##�&lt;##�&lt;##�&lt;##�&lt;##7=##8=##9=##:=##�����Ⱥ�Ȭ�򺺺�Ȑ������||��nnn``n##########h~</w:t>
        <w:br/>
        <w:t>##CJ##OJ##QJ##^J##aJ#####h�z5#CJ##OJ##QJ##^J##aJ###&amp;#h�J;##hD/6#5#�CJ##OJ##QJ##\#�^J##aJ#####h�&gt;g#CJ##OJ##QJ##^J##aJ#####h|*�#CJ##OJ##QJ##^J##aJ#####h�</w:t>
      </w:r>
    </w:p>
    <w:p>
      <w:pPr>
        <w:pStyle w:val="PreformattedText"/>
        <w:bidi w:val="0"/>
        <w:jc w:val="left"/>
        <w:rPr/>
      </w:pPr>
      <w:r>
        <w:rPr/>
        <w:t>J#CJ##OJ##QJ##^J##aJ#####hV#F#CJ##OJ##QJ##^J##aJ#####h#H##CJ##OJ##QJ##^J##aJ#####h#b�#CJ##OJ##QJ##^J##aJ#####h#Ai#CJ##OJ##QJ##^J##aJ#####hD/6#CJ##OJ##QJ##^J##aJ##$w;##x;##�&lt;##�&lt;##8=##9=##X=##Y=##r&gt;##s&gt;##�&gt;##�&gt;##�&gt;##&amp;?##�@##XA##�A##�B##�B##�B##�B##�B##�############�############�############�############�############�############�############�############�############�############�############�############�############�############�############�############�############�############�############�############�####################</w:t>
        <w:br/>
        <w:t>##1$#7$#8$#H$#gd�#</w:t>
      </w:r>
      <w:r>
        <w:br w:type="page"/>
      </w:r>
    </w:p>
    <w:p>
      <w:pPr>
        <w:pStyle w:val="PreformattedText"/>
        <w:bidi w:val="0"/>
        <w:jc w:val="left"/>
        <w:rPr/>
      </w:pPr>
      <w:r>
        <w:rPr/>
        <w:t>##</w:t>
        <w:br/>
        <w:t>##1$#7$#8$#H$#gd�=�#####gd�=�##</w:t>
        <w:br/>
        <w:t>##1$#7$#8$#H$#gd#9n##</w:t>
        <w:br/>
        <w:t>##1$#7$#8$#H$#gd~</w:t>
        <w:br/>
        <w:t>###</w:t>
        <w:br/>
        <w:t>##1$#7$#8$#H$#gd#H###</w:t>
        <w:br/>
        <w:t>##1$#7$#8$#H$#gdD/6###:=##;=##==##X=##Y=##�=##�=##�=##�=##�=##�=###&gt;##(&gt;##Q&gt;##n&gt;##r&gt;##s&gt;##y&gt;##{&gt;##�&gt;##�&gt;##�&gt;##�&gt;##����į�Ě��ĚĚ�tcNN�@################h�</w:t>
      </w:r>
    </w:p>
    <w:p>
      <w:pPr>
        <w:pStyle w:val="PreformattedText"/>
        <w:bidi w:val="0"/>
        <w:jc w:val="left"/>
        <w:rPr/>
      </w:pPr>
      <w:r>
        <w:rPr/>
        <w:t>J#CJ##OJ##QJ##^J##aJ###(#h�#</w:t>
      </w:r>
      <w:r>
        <w:br w:type="page"/>
      </w:r>
    </w:p>
    <w:p>
      <w:pPr>
        <w:pStyle w:val="PreformattedText"/>
        <w:bidi w:val="0"/>
        <w:jc w:val="left"/>
        <w:rPr/>
      </w:pPr>
      <w:r>
        <w:rPr/>
        <w:t>##h~</w:t>
        <w:br/>
        <w:t>##CJ##OJ##QJ##^J##aJ##mH</w:t>
        <w:tab/>
        <w:t>#sH</w:t>
        <w:tab/>
        <w:t>## #h~</w:t>
        <w:br/>
        <w:t>##5#�CJ##\#�^J##aJ##mH</w:t>
        <w:tab/>
        <w:t>#sH</w:t>
        <w:tab/>
        <w:t>##.#h#8�##h~</w:t>
        <w:br/>
        <w:t>##5#�CJ##OJ##QJ##\#�^J##aJ##mH</w:t>
        <w:tab/>
        <w:t>#sH</w:t>
        <w:tab/>
        <w:t>####h~</w:t>
        <w:br/>
        <w:t>##CJ##OJ##QJ##^J##aJ###(#h�XK##h~</w:t>
        <w:br/>
        <w:t>##CJ##OJ##QJ##^J##aJ##mH</w:t>
        <w:tab/>
        <w:t>#sH</w:t>
        <w:tab/>
        <w:t>##(#h#7###h~</w:t>
        <w:br/>
        <w:t>##CJ##OJ##QJ##^J##aJ##mH</w:t>
        <w:tab/>
        <w:t>#sH</w:t>
        <w:tab/>
        <w:t>##"#h~</w:t>
        <w:br/>
        <w:t>##CJ##OJ##QJ##^J##aJ##mH</w:t>
        <w:tab/>
        <w:t>#sH</w:t>
        <w:tab/>
        <w:t>##,#h&amp;X$##h~</w:t>
        <w:br/>
        <w:t>##5#�&gt;*#CJ##H*#OJ##QJ##\#�^J##aJ#####h~</w:t>
        <w:br/>
        <w:t>##5#�&gt;*#CJ##OJ##QJ##\#�^J##aJ####�&gt;##�&gt;###?###?###?##</w:t>
        <w:tab/>
        <w:t>?##%?##&amp;?##�?##�?##�?##�?##�?##�?##&amp;@##�@##�@##�@##�@##�@##�@##�@##CA##JA##XA##���</w:t>
      </w:r>
      <w:r>
        <w:rPr>
          <w:rtl w:val="true"/>
        </w:rPr>
        <w:t>ݴ</w:t>
      </w:r>
      <w:r>
        <w:rPr/>
        <w:t>������</w:t>
      </w:r>
      <w:r>
        <w:rPr/>
        <w:t>uuu��gYKYYYKY############################hXX�#CJ##^J##aJ##mH</w:t>
        <w:tab/>
        <w:t>#sH</w:t>
        <w:tab/>
        <w:t>####hN</w:t>
      </w:r>
    </w:p>
    <w:p>
      <w:pPr>
        <w:pStyle w:val="PreformattedText"/>
        <w:bidi w:val="0"/>
        <w:jc w:val="left"/>
        <w:rPr/>
      </w:pPr>
      <w:r>
        <w:rPr/>
        <w:t>�</w:t>
      </w:r>
      <w:r>
        <w:rPr/>
        <w:t>#CJ##^J##aJ##mH</w:t>
        <w:tab/>
        <w:t>#sH</w:t>
        <w:tab/>
        <w:t>####h�=�#CJ##^J##aJ##mH</w:t>
        <w:tab/>
        <w:t>#sH</w:t>
        <w:tab/>
        <w:t>####h8,0#CJ##^J##aJ##mH</w:t>
        <w:tab/>
        <w:t>#sH</w:t>
        <w:tab/>
        <w:t>####hY@�#CJ##^J##aJ##mH</w:t>
        <w:tab/>
        <w:t>#sH</w:t>
        <w:tab/>
        <w:t>## #hqt�##hqt�#CJ##^J##aJ##mH</w:t>
        <w:tab/>
        <w:t>#sH</w:t>
        <w:tab/>
        <w:t>####he0�#5#�&gt;*#CJ##OJ##QJ##\#�^J##aJ####h'7�#5#�&gt;*#CJ##OJ##QJ##\#�^J##aJ##,#h&amp;X$##h~</w:t>
        <w:br/>
        <w:t>##5#�&gt;*#CJ##H*#OJ##QJ##\#�^J##aJ#####h~</w:t>
        <w:br/>
        <w:t>##5#�&gt;*#CJ##OJ##QJ##\#�^J##aJ## #h#H###h#H##CJ##OJ##QJ##^J##aJ###XA##�A##�A##�A##�A##�A##�A###B###B##�B##�B##�B##�B##�B##�B##�B##���ӻ������kYH4#########################&amp;#h�Y�##h#9n#5#�CJ##OJ##QJ##\#�^J##aJ### #h�#</w:t>
      </w:r>
      <w:r>
        <w:br w:type="page"/>
      </w:r>
    </w:p>
    <w:p>
      <w:pPr>
        <w:pStyle w:val="PreformattedText"/>
        <w:bidi w:val="0"/>
        <w:jc w:val="left"/>
        <w:rPr/>
      </w:pPr>
      <w:r>
        <w:rPr/>
        <w:t>##h�L�#CJ##OJ##QJ##^J##aJ###"#h�L�#CJ##OJ##QJ##^J##aJ##mH</w:t>
        <w:tab/>
        <w:t>#sH</w:t>
        <w:tab/>
        <w:t>##)#hqt�##h'7�#5#�&gt;*#CJ##OJ##QJ##\#�^J##aJ## #hqt�##he0�#CJ##OJ##QJ##^J##aJ###(#hqt�##h;/�#CJ##OJ##QJ##^J##aJ##mH</w:t>
        <w:tab/>
        <w:t>#sH</w:t>
        <w:tab/>
        <w:t>##(#hqt�##he0�#CJ##OJ##QJ##^J##aJ##mH</w:t>
        <w:tab/>
        <w:t>#sH</w:t>
        <w:tab/>
        <w:t>##.#hqt�##he0�#5#�CJ##OJ##QJ##\#�^J##aJ##mH</w:t>
        <w:tab/>
        <w:t>#sH</w:t>
        <w:tab/>
        <w:t>## #hqt�##hAFE#CJ##^J##aJ##mH</w:t>
        <w:tab/>
        <w:t>#sH</w:t>
        <w:tab/>
        <w:t>####h�#.#CJ##^J##aJ##mH</w:t>
        <w:tab/>
        <w:t>#sH</w:t>
        <w:tab/>
        <w:t>####hAFE#CJ##^J##aJ##mH</w:t>
        <w:tab/>
        <w:t>#sH</w:t>
        <w:tab/>
        <w:t>##�B##�B##�B##�B###C###C##lC##mC##xC##�C##�C##�C##�C##�C##�C##�C##�C##\D##�D##���������}k]]O]]]A######################################hCw�#CJ##OJ##QJ##^J##aJ#####h�z%#CJ##OJ##QJ##^J##aJ#####h�I�#CJ##OJ##QJ##^J##aJ#####h�I�#5#�&gt;*#CJ##OJ##QJ##\#�^J##aJ####h�wK#5#�&gt;*#CJ##OJ##QJ##\#�^J##aJ##)#h�wK##h�wK#5#�&gt;*#CJ##OJ##QJ##\#�^J##aJ####h�t+#5#�&gt;*#CJ##OJ##QJ##\#�^J##aJ####h&gt;#�##h�#n#mH</w:t>
        <w:tab/>
        <w:t>#sH</w:t>
        <w:tab/>
        <w:t>####h�0�#CJ##^J##aJ#####h&gt;#�#5#�&gt;*#CJ##OJ##QJ##\#�^J##aJ####h�#n#5#�&gt;*#CJ##OJ##QJ##\#�^J##aJ## #h#9n#5#�CJ##OJ##QJ##\#�^J##aJ###�B##�B###C##mC##�C##�C##�D##�D##�D##�D##YE##ZE##�E##F##�F##�F##�F##�F##�F##�F###G###G##+G##�G##�############�############�############�############�############�############�############�############�############�############�############�############�############�############�############�############�############�############�############�############�############�############�###################%#gd�C�##%#</w:t>
        <w:br/>
        <w:t>&amp;##F</w:t>
      </w:r>
    </w:p>
    <w:p>
      <w:pPr>
        <w:pStyle w:val="PreformattedText"/>
        <w:bidi w:val="0"/>
        <w:jc w:val="left"/>
        <w:rPr/>
      </w:pPr>
      <w:r>
        <w:rPr/>
        <w:t>#gd#9n##%#</w:t>
        <w:br/>
        <w:t>&amp;##F##gd?X�###%#gd?X�##%#</w:t>
        <w:br/>
        <w:t>&amp;##F##gd#9n###%#gd#9n#####gd&gt;#�##</w:t>
        <w:br/>
        <w:t>##1$#7$#8$#H$#gd#9n###�D##�D##�D##�D##�D##�D##�D##�D##�D##�D##YE##ZE##�E##�E##�E##�E##�E###F##9F##~F##F##�F##�F##����ȶ�����rrrrh^hSE##########################h&amp;X$##h~</w:t>
        <w:br/>
        <w:t>##&gt;*#OJ##QJ##^J####h~</w:t>
        <w:br/>
        <w:t>##&gt;*#OJ##QJ##^J####h�j�#OJ##QJ##^J#####h?X�#OJ##QJ##^J#####hK#�##h#9n#OJ##QJ##^J#####hK#�##h#9n#5#�&gt;*#OJ##QJ##^J#####hK#�##h#k�#5#�OJ##QJ##^J####h#k�##h#k�#OJ##QJ##\#�^J####h#9n#5#�OJ##QJ##^J####h�wK#5#�&gt;*#CJ##OJ##QJ##\#�^J##aJ####h�#n#5#�&gt;*#CJ##OJ##QJ##\#�^J##aJ##)#h�wK##h�wK#5#�&gt;*#CJ##OJ##QJ##\#�^J##aJ## #h�=�##h�=�#CJ##OJ##QJ##^J##aJ###�F##�F##�F##�F##�F##�F##�F##�F##�F##�F##�F##�F##�F##�F###G###G###G##*G##+G##-G##~G##�G##�G##�G##�G##�G##�G##�G##�G##�G##�G##�G##�H##�H##�H##�H##����������������ȸ��������Ȅzz����i############################### #hK#�##hh#�#CJ##OJ##QJ##^J##aJ#####h�!##OJ##QJ##^J#####h�C�##h#9n#5#�&gt;*#OJ##QJ##^J#####h�C�#OJ##QJ##^J#####h�C�##h#9n#OJ##QJ##^J#####h�C�##h�f5#OJ##QJ##^J#####h�C�##h�C�#5#�&gt;*#OJ##QJ##^J#####hK#�##h#9n#5#�&gt;*#OJ##QJ##^J#####hK#�##h#9n#OJ##QJ##^J#####h?X�##h?X�#&gt;*#OJ##QJ##^J####h?X�##h?X�#OJ##QJ##^J###�G##�G##�G##�H##�H##�H##�H##�H##�H##�H##�H##�H##�H##�H##�H##�H##�H##�H##�H##�H##�H##�H##�############�############�############�############�############�############�############�############�############�############�############�############�############�############�############�############�############�############�############�############�################################################$#a$#gd#########$#a$#gd�?�#########gd�#�#####gd6#######gd�^�####</w:t>
        <w:br/>
        <w:t>&amp;##F##gdh#�#####gdh#�##%#</w:t>
        <w:br/>
        <w:t>&amp;##F##gd#9n###%#gd#9n###�H##�H##�H##�H##�H##�H##�H##�H##�H##�H##�H##�H##�H##�H##�H##�H##�H##�H##�H##�H##�H##�H##�H##�H##������kUMIIMIIMIIMIIE=E#####h#####h�~�#5#�##h�~�####hW7�####j#####hW7�#U##+#h�#�##hz,z#5#�CJ##OJ##QJ##^J##aJ##mH</w:t>
        <w:tab/>
        <w:t>#sH</w:t>
        <w:tab/>
        <w:t>#+#hK#�##h6###5#�CJ##OJ##QJ##^J##aJ##mH</w:t>
        <w:tab/>
        <w:t>#sH</w:t>
        <w:tab/>
        <w:t>#(#hK#�##h6###CJ##OJ##QJ##^J##aJ##mH</w:t>
        <w:tab/>
        <w:t>#sH</w:t>
        <w:tab/>
        <w:t>##(#hK#�##h�^�#CJ##OJ##QJ##^J##aJ##mH</w:t>
        <w:tab/>
        <w:t>#sH</w:t>
        <w:tab/>
        <w:t>##(#h#%�##h6###CJ##OJ##QJ##^J##aJ##mH</w:t>
        <w:tab/>
        <w:t>#sH</w:t>
        <w:tab/>
        <w:t>##.#hK#�##hh#�#5#�&gt;*#CJ##OJ##QJ##^J##aJ##mH</w:t>
        <w:tab/>
        <w:t>#sH</w:t>
        <w:tab/>
        <w:t>##&amp;#hK#�##h�iy#5#�&gt;*#CJ##OJ##QJ##^J##aJ###&amp;#hK#�##hh#�#5#�&gt;*#CJ##OJ##QJ##^J##aJ###�H##�H##�H##�H##�H##�H##�H###I###I###I###I###I###I###I###I###I###I###I###I###I## I##!I##���������������������#######################################################################################################################################################################################################################################+#h�#�##hz,z#5#�CJ##OJ##QJ##^J##aJ##mH</w:t>
        <w:tab/>
        <w:t>#sH</w:t>
        <w:tab/>
        <w:t>###hW7�####h�~�####h�IP##h�IP#@�&lt;#B*#ph###j#####h�IP#U##mH##nH##u#####h�]�#mH##nH##u####h�IP####j#####h�IP#U####h�#E####h4/�##�H###I###I###I###I###I###I###I## I##!I##�############�############�############�############�############�############�############�############�###########################################################################################################################################################################################################################################################################################################################gd�#�#################$#$d####N�#���#####a$#gd�IP##</w:t>
        <w:tab/>
        <w:t>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0###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6##�####����################</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8###:###=#######8</w:t>
        <w:tab/>
        <w:t>##m</w:t>
        <w:br/>
        <w:t>##�###�</w:t>
      </w:r>
      <w:r>
        <w:br w:type="page"/>
      </w:r>
    </w:p>
    <w:p>
      <w:pPr>
        <w:pStyle w:val="PreformattedText"/>
        <w:bidi w:val="0"/>
        <w:jc w:val="left"/>
        <w:rPr/>
      </w:pPr>
      <w:r>
        <w:rPr/>
        <w:t>##�###k###�###)###�###}###�###h###�###�###� ##0"##�###s%##�(##_*##�,##�/##�2##�5##�7##V:##/;##:=##�&gt;##XA##�B##�D##�F##�H##�H##!I##%###'###(###)###+###,###-###.###0###1###2###3###4###5###7###8###9###:###;###&lt;###=###?###@###B###C###D###E###F###H###I###J###K###M###N###P###Q#######�</w:t>
      </w:r>
      <w:r>
        <w:br w:type="page"/>
      </w:r>
    </w:p>
    <w:p>
      <w:pPr>
        <w:pStyle w:val="PreformattedText"/>
        <w:bidi w:val="0"/>
        <w:jc w:val="left"/>
        <w:rPr/>
      </w:pPr>
      <w:r>
        <w:rPr/>
        <w:t>##�###z###�+##�0##w;##�B##�G##�H##!I##&amp;###*###/###6###&gt;###A###G###L###O###R#######)###+###=####!����###�T######� ######################################�</w:t>
      </w:r>
      <w:r>
        <w:br w:type="page"/>
      </w:r>
    </w:p>
    <w:p>
      <w:pPr>
        <w:pStyle w:val="PreformattedText"/>
        <w:bidi w:val="0"/>
        <w:jc w:val="left"/>
        <w:rPr/>
      </w:pPr>
      <w:r>
        <w:rPr/>
        <w:t>###��####��####@##�####��####�#���#�#######�H### ##�###############�0######�(#####</w:t>
        <w:tab/>
        <w:t>�######################</w:t>
        <w:br/>
        <w:t>�################�######�###############�0######�(#####</w:t>
        <w:tab/>
        <w:t>�######################</w:t>
        <w:br/>
        <w:t>�###############�B#####</w:t>
        <w:br/>
        <w:t>�############S##�####�#####�#####�#######</w:t>
        <w:tab/>
        <w:t>###?########�############�###�###�###�###�@##�@##�@##�@##�@##�@##�@##�@##�@###A##"A####################################�</w:t>
      </w:r>
    </w:p>
    <w:p>
      <w:pPr>
        <w:pStyle w:val="PreformattedText"/>
        <w:bidi w:val="0"/>
        <w:jc w:val="left"/>
        <w:rPr/>
      </w:pPr>
      <w:r>
        <w:rPr/>
        <w:t>##�</w:t>
      </w:r>
    </w:p>
    <w:p>
      <w:pPr>
        <w:pStyle w:val="PreformattedText"/>
        <w:bidi w:val="0"/>
        <w:jc w:val="left"/>
        <w:rPr/>
      </w:pPr>
      <w:r>
        <w:rPr/>
        <w:t>##Z###a###�@##�@##�@##�@##�@##�@##�@##�@##�@###A##"A####3###3###########################�###�###m###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l###�###+###^###�###?###U###+###8###W###W###g###h###�###�###�###�###V###V###�###�###� ##� ##� ##� ##� ##� ##� ##� ###"## "##B###O###k###�###�###�###�$##�$###0###0##11##21##V2##Y2##�2##�2##�2##�2##�2##�2##�4##�4##75##95##:5##�6##�6###7##%7##%7##�:##�:##&gt;##�&gt;##�@##�@##�@##�@##�@##�@##�@##�@##�@##�@##�@##�@##�@##�@##�@##�@##�@###A###A###A###A##"A##################################################################################################################################################################################################################�###�###m###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l###�###+###^###�###?###U###+###8###W###W###g###h###�###�###�###�###V###V###�###�###� ##� ##� ##� ##� ##� ##� ##� ###"## "##B###O###k###�###�###�###�$##�$###0###0##11##21##V2##Y2##�2##�2##�2##�2##�2##�2##�4##�4##75##95##:5##�6##�6###7##%7##%7##�:##�:##&gt;##�&gt;##�@##�@##�@##�@##�@##�@##�@##�@###A###A###A###A###A###A##"A##################################################################################################################################################################################################&gt;#8#�</w:t>
      </w:r>
    </w:p>
    <w:p>
      <w:pPr>
        <w:pStyle w:val="PreformattedText"/>
        <w:bidi w:val="0"/>
        <w:jc w:val="left"/>
        <w:rPr/>
      </w:pPr>
      <w:r>
        <w:rPr/>
        <w:t>(9�#�#�#�#�#�#�#�#�###4#�#</w:t>
        <w:br/>
        <w:t>�##�#�#�#�#�#�#�#�#�###�{�#�S���#�#�#�#�#�#�#�#�###�</w:t>
        <w:br/>
        <w:t>�#��b{�#�#�#�#�#�#�#�#�###�S�"��J�##�#�#�#�#�#�#�#�###s#�$^G�R�#�#�#�#�#�#�#�#�###9k�2&lt;#&lt;r�#�#�#�#�#�#�#�#�###�#Z?~Ht��#�#�#�#�#�#�#�#�###fM;D�</w:t>
      </w:r>
      <w:r>
        <w:br w:type="page"/>
      </w:r>
    </w:p>
    <w:p>
      <w:pPr>
        <w:pStyle w:val="PreformattedText"/>
        <w:bidi w:val="0"/>
        <w:jc w:val="left"/>
        <w:rPr/>
      </w:pPr>
      <w:r>
        <w:rPr/>
        <w:t>@M�#�#�#�#�#�#�#�#�###�\�T|����#�#�#�#�#�#�#�#�###h\�VΪ�1�#�#�#�#�#�#�#�#�####=�Y�� J##�#�#�#�#�#�#�#�###�u�[�?h��#�#�#�#�#�#�#�#�####{�b��</w:t>
      </w:r>
      <w:r>
        <w:br w:type="page"/>
      </w:r>
    </w:p>
    <w:p>
      <w:pPr>
        <w:pStyle w:val="PreformattedText"/>
        <w:bidi w:val="0"/>
        <w:jc w:val="left"/>
        <w:rPr/>
      </w:pPr>
      <w:r>
        <w:rPr/>
        <w:t>8�#�#�#�#�#�#�#�#�###�r"f#&lt;"6�#�#�#�#�#�#�#�#�###�!oi#e$�##�#�#�#�#�#�#�#�#####�jN#�#�#�#�#�#�#�#�#�#�#####?ob�"#�#�#�#�#�#�#�#�#�###�#hp�j�)�#�#�#�#�#�#�#�#�###3vdxb�</w:t>
      </w:r>
      <w:r>
        <w:rPr>
          <w:rtl w:val="true"/>
        </w:rPr>
        <w:t>ؾ</w:t>
      </w:r>
      <w:r>
        <w:rPr/>
        <w:t>�</w:t>
      </w:r>
      <w:r>
        <w:rPr/>
        <w:t>#�#�#�#�#�#�#�#�###�O�|��N��#�#�#�#�#�#�#�#�###MU�}�^n�#�#�#�#�#�#�#�#�################################��##���^��#`���o(#####-######�#######################��##���^��#`���####.######�#######################�p##�L�^�p#`�L�####.######�#######################�@##���^�@#`���####.######�#######################�###���^�##`���####.######�#######################��##�L�^��#`�L�####.######�#######################��##���^��#`���####.######�#######################��##���^��#`���####.######�#######################�P##�L�^�P#`�L�####.#################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o(#####.######�##################</w:t>
        <w:br/>
        <w:t>####��##���^��#`����h####�H######.######�##################</w:t>
        <w:br/>
        <w:t>####�p##�L�^�p#`�L��h####�H######.######�##################</w:t>
        <w:br/>
        <w:t>####�@##���^�@#`����h####�H######.######�##################</w:t>
        <w:br/>
        <w:t>####�###���^�##`����h####�H######.######�##################</w:t>
        <w:br/>
        <w:t>####��##�L�^��#`�L��h####�H######.######�##################</w:t>
        <w:br/>
        <w:t>####��##���^��#`����h####�H######.######�##################</w:t>
        <w:br/>
        <w:t>####��##���^��#`����h####�H######.######�##################</w:t>
        <w:br/>
        <w:t>####�P##�L�^�P#`�L��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p##���^�p#`���OJ##QJ##o(###��#####�#######################�@##���^�@#`���OJ##QJ##o(###��#####�#######################�###���^�##`���OJ##QJ##^J##o(###o######�#######################��##���^��#`���OJ##QJ##o(###��#####�#######################��##���^��#`���OJ##QJ##o(###��#####�#######################��##���^��#`���OJ##QJ##^J##o(###o######�#######################�P##���^�P#`���OJ##QJ##o(###��#############################�n##�:�^�n#`�:�OJ##QJ##o(###��#####�#######################��##���^��#`���OJ##QJ##^J##o(###o######�#######################�p##���^�p#`���OJ##QJ##o(###��#####�#######################�@##���^�@#`���OJ##QJ##o(###��#####�#######################�###���^�##`���OJ##QJ##^J##o(###o######�#######################��##���^��#`���OJ##QJ##o(###��#####�#######################��##���^��#`���OJ##QJ##o(###��#####�#######################��##���^��#`���OJ##QJ##^J##o(###o######�#######################�P##���^�P#`���OJ##QJ##o(###��################h############��##���^��#`���OJ##QJ##o(#�h####�H####��#####�##########h############��##���^��#`���OJ##QJ##^J##o(#�h####�H####o######�##########h############�p##���^�p#`���OJ##QJ##o(#�h####�H####��#####�##########h############�@##���^�@#`���OJ##QJ##o(#�h####�H####��#####�##########h############�###���^�##`���OJ##QJ##^J##o(#�h####�H####o######�##########h############��##���^��#`���OJ##QJ##o(#�h####�H####��#####�##########h############��##���^��#`���OJ##QJ##o(#�h####�H####��#####�##########h############��##���^��#`���OJ##QJ##^J##o(#�h####�H####o######�##########h############�P##���^�P#`���OJ##QJ##o(#�h####�H####��################h############��##���^��#`���OJ##QJ##o(#�h####�H####��#####�##########h############��##���^��#`���OJ##QJ##^J##o(#�h####�H####o######�##########h############�p##���^�p#`���OJ##QJ##o(#�h####�H####��#####�##########h############�@##���^�@#`���OJ##QJ##o(#�h####�H####��#####�##########h############�###���^�##`���OJ##QJ##^J##o(#�h####�H####o######�##########h############��##���^��#`���OJ##QJ##o(#�h####�H####��#####�##########h############��##���^��#`���OJ##QJ##o(#�h####�H####��#####�##########h############��##���^��#`���OJ##QJ##^J##o(#�h####�H####o######�##########h############�P##���^�P#`���OJ##QJ##o(#�h####�H####��#############################��##���^��#`���o(#####.######�##################</w:t>
        <w:br/>
        <w:t>####��##���^��#`����h####�H######.######�##################</w:t>
        <w:br/>
        <w:t>####�p##�L�^�p#`�L��h####�H######.######�##################</w:t>
        <w:br/>
        <w:t>####�@##���^�@#`����h####�H######.######�##################</w:t>
        <w:br/>
        <w:t>####�###���^�##`����h####�H######.######�##################</w:t>
        <w:br/>
        <w:t>####��##�L�^��#`�L��h####�H######.######�##################</w:t>
        <w:br/>
        <w:t>####��##���^��#`����h####�H######.######�##################</w:t>
        <w:br/>
        <w:t>####��##���^��#`����h####�H######.######�##################</w:t>
        <w:br/>
        <w:t>####�P##�L�^�P#`�L��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r"f############�{�#############�#hp############�#Z?############9k�2############&gt;#8#############������������������������������������������������������������������������������������������################################################��######j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u###########�#######t###�#######3</w:t>
        <w:br/>
        <w:t>###</w:t>
      </w:r>
      <w:r>
        <w:br w:type="page"/>
      </w:r>
    </w:p>
    <w:p>
      <w:pPr>
        <w:pStyle w:val="PreformattedText"/>
        <w:bidi w:val="0"/>
        <w:jc w:val="left"/>
        <w:rPr/>
      </w:pPr>
      <w:r>
        <w:rPr/>
        <w:t>##A###\###^&gt;##�U###W##�###�1##�N##*###v### ###�=##�?###e##�l##\u##r###�]##Il##Fn##'##P###g###W###�###�*###&lt;##BA###L##�l##�z##:###�###V!##�1##�9##�W##�j##a|#####�###q%##wC##�s##�t##~</w:t>
        <w:br/>
        <w:t>##�"######</w:t>
      </w:r>
      <w:r>
        <w:br w:type="page"/>
      </w:r>
    </w:p>
    <w:p>
      <w:pPr>
        <w:pStyle w:val="PreformattedText"/>
        <w:bidi w:val="0"/>
        <w:jc w:val="left"/>
        <w:rPr/>
      </w:pPr>
      <w:r>
        <w:rPr/>
        <w:t>+##CJ##�K##�K##�]##</w:t>
        <w:br/>
        <w:t>#</w:t>
        <w:tab/>
        <w:t>#g#</w:t>
        <w:tab/>
        <w:t>#�3</w:t>
        <w:tab/>
        <w:t>#�#</w:t>
        <w:br/>
        <w:t>#�)</w:t>
        <w:br/>
        <w:t>#1K</w:t>
        <w:br/>
        <w:t>##O</w:t>
        <w:br/>
        <w:t>#�Q</w:t>
        <w:br/>
        <w:t>#sS</w:t>
        <w:br/>
        <w:t>#�m</w:t>
        <w:br/>
        <w:t>#�v</w:t>
        <w:br/>
        <w:t>#�}</w:t>
        <w:br/>
        <w:t>#�###�###M&amp;##�)##�0###7##�9##�O##�O##?b##`g##�t##X#</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lt;U</w:t>
      </w:r>
    </w:p>
    <w:p>
      <w:pPr>
        <w:pStyle w:val="PreformattedText"/>
        <w:bidi w:val="0"/>
        <w:jc w:val="left"/>
        <w:rPr/>
      </w:pPr>
      <w:r>
        <w:rPr/>
        <w:t>#P[</w:t>
      </w:r>
    </w:p>
    <w:p>
      <w:pPr>
        <w:pStyle w:val="PreformattedText"/>
        <w:bidi w:val="0"/>
        <w:jc w:val="left"/>
        <w:rPr/>
      </w:pPr>
      <w:r>
        <w:rPr/>
        <w:t>##</w:t>
        <w:tab/>
        <w:t>##&amp;###H##�H##|###�###| ##�3##D5##�6##�9##�A##]G##*M##�r##�###�!###)##�2##aN##A###{###�###�=##LY##�]###d##4f##�x##�z##�F##XM##�P##�~##�</w:t>
      </w:r>
      <w:r>
        <w:br w:type="page"/>
      </w:r>
    </w:p>
    <w:p>
      <w:pPr>
        <w:pStyle w:val="PreformattedText"/>
        <w:bidi w:val="0"/>
        <w:jc w:val="left"/>
        <w:rPr/>
      </w:pPr>
      <w:r>
        <w:rPr/>
        <w:t>##�-##�2##�?##�C##9x###~##�##I#######�!##�-##{.##�6##�7##bH##M]##�l##�###�###M####*###1##�9##U=##}p###}######$####(###;##�@###Q##%S##Ih##�j##}r##|###�###�&lt;##�?##sB###h##�p##�###3###�#######;D##�O##bb##�j##�n##�~##L###y+##=8###?##�?##�l##�l###p##�</w:t>
        <w:br/>
        <w:t>##�###�0##1F##�l##Rr##B###6###!,##TT##By######�%##"'##�5##�A##�R##�\##{3##g7##�B##�K##�X##Yk######H###&lt;0##=\##ea##�C #�J #�m #+} #�#!#�#!#t#!#�#!#�.!##2!#�`!#�i!#�%"#�9"##x"#T###�!## %##aR##�_##�h##�i##</w:t>
      </w:r>
    </w:p>
    <w:p>
      <w:pPr>
        <w:pStyle w:val="PreformattedText"/>
        <w:bidi w:val="0"/>
        <w:jc w:val="left"/>
        <w:rPr/>
      </w:pPr>
      <w:r>
        <w:rPr/>
        <w:t>l##"q##U</w:t>
        <w:tab/>
        <w:t>$###$#�#$#�T$#&amp;X$#�r$#ms$#�v$#z}$#�#%#�#%#� %#!V%##b%#�v%#�z%#�#&amp;#c*&amp;#�2&amp;#�:&amp;#�D&amp;#�a&amp;#�s&amp;###'#K9'#�b'#�g'#�#(#�#(#�</w:t>
        <w:br/>
        <w:t>(#&gt;#(#�$(#v((#�3(#p9(#�P(#4X(#2#)#�3)#xJ)#�</w:t>
      </w:r>
    </w:p>
    <w:p>
      <w:pPr>
        <w:pStyle w:val="PreformattedText"/>
        <w:bidi w:val="0"/>
        <w:jc w:val="left"/>
        <w:rPr/>
      </w:pPr>
      <w:r>
        <w:rPr/>
        <w:t>*#b#*#�1*#�4*#ot*#�#+#x$+#�)+#�g+#�t+#]#,#�#,#� ,##W,#G~,#�#-#�#-#K&amp;-#�8-#�@-##F-#TG-#-a-#�#.#� .#�'.#�\.#�j.#q#/#N#/#�5/##U/#�V/#�[/#�e/#�</w:t>
      </w:r>
    </w:p>
    <w:p>
      <w:pPr>
        <w:pStyle w:val="PreformattedText"/>
        <w:bidi w:val="0"/>
        <w:jc w:val="left"/>
        <w:rPr/>
      </w:pPr>
      <w:r>
        <w:rPr/>
        <w:t>0#�$0#8,0##G0#�P0#�_0##k0#�p0#=W1#@^1#�#2##22#�b2#^}2#�#3###3#D'3#"73#B=3#�?3#�D3#WZ3#_l3#`14#�54#l&gt;4#�F4#�K4##^4#�^4#�g4#�h4#E#5###5#�.5#�_5#�f5#*o5#�z5###6###6#�#6#�#6#�#6#�%6##&amp;6#D/6#A56#�@6#�C6#3F6#)L6#�e6#</w:t>
        <w:br/>
        <w:t>|6#�D7##U7#nu7#�|7#�#8#=#8#�#8#�#8#�58#J8#gM8#�n8#E#9#�#9#�19#�F9##K9#79#"#:#bD:#@#;#�</w:t>
        <w:br/>
        <w:t>;##+;#�J;##M;#+X;#:Y;##_;#�j;#�;#*A&lt;#ZR&lt;#G#=#�#=#,#=#�(=#V.=##5=#�G=#j`=#�&amp;&gt;#R8&gt;#�9&gt;#�Q&gt;##p&gt;#�_?#�f?#vh?#�#@#�#@#r8@#�g@#�#A#�*A#�cA#�jA#&lt;#B#�#B#�RB##TB#�qB#BxB###C#_#C#�#C#,#C#8,C#�EC#</w:t>
        <w:tab/>
        <w:t>JC#A#D#�)D#|#E#�#E#�)E##,E#AFE#�eE#�}E#�~E#�#F###F#�#F#V#F#�(F#�8F#|QF#�#G#z#G#�#G#OG#�kG#�lG#%uG#�?H#*YH#�ZH#�gH#nhH#�nH#b#I#�)I#�#J#�</w:t>
      </w:r>
    </w:p>
    <w:p>
      <w:pPr>
        <w:pStyle w:val="PreformattedText"/>
        <w:bidi w:val="0"/>
        <w:jc w:val="left"/>
        <w:rPr/>
      </w:pPr>
      <w:r>
        <w:rPr/>
        <w:t>J#�iJ#�{J#&gt;</w:t>
      </w:r>
      <w:r>
        <w:br w:type="page"/>
      </w:r>
    </w:p>
    <w:p>
      <w:pPr>
        <w:pStyle w:val="PreformattedText"/>
        <w:bidi w:val="0"/>
        <w:jc w:val="left"/>
        <w:rPr/>
      </w:pPr>
      <w:r>
        <w:rPr/>
        <w:t>K#�+K#SNK#�XK#�wK#�</w:t>
        <w:tab/>
        <w:t>L##</w:t>
      </w:r>
    </w:p>
    <w:p>
      <w:pPr>
        <w:pStyle w:val="PreformattedText"/>
        <w:bidi w:val="0"/>
        <w:jc w:val="left"/>
        <w:rPr/>
      </w:pPr>
      <w:r>
        <w:rPr/>
        <w:t>L#�#L#�!L#�EL#6]L#�uL#�#M#\#N#�&lt;N#aCN#�|N#r&amp;O#�,O##&gt;O#�QO#�kO#�pO#�%P#�'P#I9P#�;P#�?P##AP#�IP#�LP#�WP#v\P#�P#�#Q#:Q##@Q#�SQ#</w:t>
      </w:r>
      <w:r>
        <w:br w:type="page"/>
      </w:r>
    </w:p>
    <w:p>
      <w:pPr>
        <w:pStyle w:val="PreformattedText"/>
        <w:bidi w:val="0"/>
        <w:jc w:val="left"/>
        <w:rPr/>
      </w:pPr>
      <w:r>
        <w:rPr/>
        <w:t>#R#P#R#�#R#�4R#�&lt;R#`[R#TwR#�#S#�</w:t>
        <w:br/>
        <w:t>S##</w:t>
      </w:r>
    </w:p>
    <w:p>
      <w:pPr>
        <w:pStyle w:val="PreformattedText"/>
        <w:bidi w:val="0"/>
        <w:jc w:val="left"/>
        <w:rPr/>
      </w:pPr>
      <w:r>
        <w:rPr/>
        <w:t>S#:$S#�=S#�PS#=cS#�iS#�#T#2</w:t>
      </w:r>
    </w:p>
    <w:p>
      <w:pPr>
        <w:pStyle w:val="PreformattedText"/>
        <w:bidi w:val="0"/>
        <w:jc w:val="left"/>
        <w:rPr/>
      </w:pPr>
      <w:r>
        <w:rPr/>
        <w:t>T#LBT#�MT#�vT#�#U#d</w:t>
        <w:tab/>
        <w:t>U##'U#�#V#FIV#�eV#FyV#}</w:t>
      </w:r>
      <w:r>
        <w:br w:type="page"/>
      </w:r>
    </w:p>
    <w:p>
      <w:pPr>
        <w:pStyle w:val="PreformattedText"/>
        <w:bidi w:val="0"/>
        <w:jc w:val="left"/>
        <w:rPr/>
      </w:pPr>
      <w:r>
        <w:rPr/>
        <w:t>W#�)W#�&lt;W#�KW##gW###X#|#X#�6X#�KX#Y</w:t>
        <w:tab/>
        <w:t>Y#T</w:t>
        <w:br/>
        <w:t>Y###Y##6Y#�@Y#�ZY#�</w:t>
      </w:r>
    </w:p>
    <w:p>
      <w:pPr>
        <w:pStyle w:val="PreformattedText"/>
        <w:bidi w:val="0"/>
        <w:jc w:val="left"/>
        <w:rPr/>
      </w:pPr>
      <w:r>
        <w:rPr/>
        <w:t>Z#�#Z#�#Z#5#Z#�#Z#�#Z#41Z#�1Z#fEZ##KZ#O#[#�&gt;[#~J[#'K[#�O[#�f[#�o[#!#\#�"\#�5\#�v\#"#]#d</w:t>
      </w:r>
      <w:r>
        <w:br w:type="page"/>
      </w:r>
    </w:p>
    <w:p>
      <w:pPr>
        <w:pStyle w:val="PreformattedText"/>
        <w:bidi w:val="0"/>
        <w:jc w:val="left"/>
        <w:rPr/>
      </w:pPr>
      <w:r>
        <w:rPr/>
        <w:t>]#[#]#�#]#�#]###]#�&amp;]##5]#�8]#</w:t>
      </w:r>
    </w:p>
    <w:p>
      <w:pPr>
        <w:pStyle w:val="PreformattedText"/>
        <w:bidi w:val="0"/>
        <w:jc w:val="left"/>
        <w:rPr/>
      </w:pPr>
      <w:r>
        <w:rPr/>
        <w:t>S]#`V]#�}]#�#^#�#^#�#^#</w:t>
      </w:r>
    </w:p>
    <w:p>
      <w:pPr>
        <w:pStyle w:val="PreformattedText"/>
        <w:bidi w:val="0"/>
        <w:jc w:val="left"/>
        <w:rPr/>
      </w:pPr>
      <w:r>
        <w:rPr/>
        <w:t>"^#�@^#�E^#�s^#�w^#V#_###_#!:_#Gf_#�w_#�#`#q#`#i#`##,`#G;`#�P`##l`#xv`#�#a#�#a#�#a#�.a#fIa#�}a#u#b#2"b#�Ab#�~b#�.c#</w:t>
      </w:r>
      <w:r>
        <w:br w:type="page"/>
      </w:r>
    </w:p>
    <w:p>
      <w:pPr>
        <w:pStyle w:val="PreformattedText"/>
        <w:bidi w:val="0"/>
        <w:jc w:val="left"/>
        <w:rPr/>
      </w:pPr>
      <w:r>
        <w:rPr/>
        <w:t>;c#k&gt;c#�Lc#K</w:t>
        <w:br/>
        <w:t>d#�#d#�'d##1d##cd#�od##</w:t>
      </w:r>
      <w:r>
        <w:br w:type="page"/>
      </w:r>
    </w:p>
    <w:p>
      <w:pPr>
        <w:pStyle w:val="PreformattedText"/>
        <w:bidi w:val="0"/>
        <w:jc w:val="left"/>
        <w:rPr/>
      </w:pPr>
      <w:r>
        <w:rPr/>
        <w:t>e#'</w:t>
      </w:r>
    </w:p>
    <w:p>
      <w:pPr>
        <w:pStyle w:val="PreformattedText"/>
        <w:bidi w:val="0"/>
        <w:jc w:val="left"/>
        <w:rPr/>
      </w:pPr>
      <w:r>
        <w:rPr/>
        <w:t>e#�#e#</w:t>
      </w:r>
      <w:r>
        <w:br w:type="page"/>
      </w:r>
    </w:p>
    <w:p>
      <w:pPr>
        <w:pStyle w:val="PreformattedText"/>
        <w:bidi w:val="0"/>
        <w:jc w:val="left"/>
        <w:rPr/>
      </w:pPr>
      <w:r>
        <w:rPr/>
        <w:t>0e#�]e#�{e#�#f#�#f#�#f#�#f#�Vf#�vf#�#g#�&gt;g#�Og#�eg#�tg##g#�#h#�#h#�#h#�!h##Dh#�Rh#�Wh#�#i#e</w:t>
      </w:r>
      <w:r>
        <w:br w:type="page"/>
      </w:r>
    </w:p>
    <w:p>
      <w:pPr>
        <w:pStyle w:val="PreformattedText"/>
        <w:bidi w:val="0"/>
        <w:jc w:val="left"/>
        <w:rPr/>
      </w:pPr>
      <w:r>
        <w:rPr/>
        <w:t>i##"i#H*i##Ai#�Ii#�Ri#"i#o#j#]3j#�Ej##Qj#�Yj#�ij#�1k#@Ik#hQk#�Uk#�Vk#-Yk#P]k#�^k#gDl#a]l#!#m#�#m#�#m##;m#�qm#�#n#�#n#�.n##9n#gAn#4cn#�dn#�fn#axn#�#o#�</w:t>
      </w:r>
      <w:r>
        <w:br w:type="page"/>
      </w:r>
    </w:p>
    <w:p>
      <w:pPr>
        <w:pStyle w:val="PreformattedText"/>
        <w:bidi w:val="0"/>
        <w:jc w:val="left"/>
        <w:rPr/>
      </w:pPr>
      <w:r>
        <w:rPr/>
        <w:t>o#�,o#�Xo##yo#9zo#�#p#�#p#�#p#w(p#�,p#�Ip#8Qp#znp##</w:t>
        <w:br/>
        <w:t>q###q#�#q#7'q#{*q#L9q#�Oq#'aq#$kq#�wq#Y"r#�$r#�Vr#�Zr#vhr#G/s#28s#�Ps#*]s#�bs#�{s##~s#{#t##2t#�jt#�#u#�)u#�eu#�hu#�</w:t>
        <w:br/>
        <w:t>v###v#n#v#\@v##Lv#�`v#�</w:t>
        <w:br/>
        <w:t>w#�9w#1Aw#�Tw##\w#"\w#�#x#�#x#�;x#|Ix#&gt;Sx#</w:t>
        <w:tab/>
        <w:t>Vx#�nx#+#y#Zcy#Igy##iy#�iy#�</w:t>
      </w:r>
      <w:r>
        <w:br w:type="page"/>
      </w:r>
    </w:p>
    <w:p>
      <w:pPr>
        <w:pStyle w:val="PreformattedText"/>
        <w:bidi w:val="0"/>
        <w:jc w:val="left"/>
        <w:rPr/>
      </w:pPr>
      <w:r>
        <w:rPr/>
        <w:t>z#�#z###z#�#z#z,z#15z#"Cz#WRz#0Sz#ESz#�nz#�xz###{#�#{#6#{#� {#�,{#AA{#6I{#ks{#�x{#A#|#C#|#�#|#�*|#�5|#�G|#�T|#�r|##</w:t>
        <w:tab/>
        <w:t>}#�#}#W!}#0'}#�5}#�Q}###~#�W~##Y~#</w:t>
      </w:r>
    </w:p>
    <w:p>
      <w:pPr>
        <w:pStyle w:val="PreformattedText"/>
        <w:bidi w:val="0"/>
        <w:jc w:val="left"/>
        <w:rPr/>
      </w:pPr>
      <w:r>
        <w:rPr/>
        <w:t>d~#%l~#�l~#�m~#:##!B#�L#Wa#�h#�#�#r#�#E6�#[?�#�F�#]q�#V#�#�'�#4&lt;�#hH�#�Q�#�p�#;v�##</w:t>
      </w:r>
      <w:r>
        <w:br w:type="page"/>
      </w:r>
    </w:p>
    <w:p>
      <w:pPr>
        <w:pStyle w:val="PreformattedText"/>
        <w:bidi w:val="0"/>
        <w:jc w:val="left"/>
        <w:rPr/>
      </w:pPr>
      <w:r>
        <w:rPr/>
        <w:t>�</w:t>
      </w:r>
      <w:r>
        <w:rPr/>
        <w:t>#^#�## �#H$�#�0�#[r�##|�#�#�#�#�###�#</w:t>
      </w:r>
      <w:r>
        <w:br w:type="page"/>
      </w:r>
    </w:p>
    <w:p>
      <w:pPr>
        <w:pStyle w:val="PreformattedText"/>
        <w:bidi w:val="0"/>
        <w:jc w:val="left"/>
        <w:rPr/>
      </w:pPr>
      <w:r>
        <w:rPr/>
        <w:t xml:space="preserve"> �</w:t>
      </w:r>
      <w:r>
        <w:rPr/>
        <w:t>#R%�#L)�##1�##e�#L#�#�#�##'�#*&gt;�#Ay�###�#h#�#</w:t>
      </w:r>
      <w:r>
        <w:br w:type="page"/>
      </w:r>
    </w:p>
    <w:p>
      <w:pPr>
        <w:pStyle w:val="PreformattedText"/>
        <w:bidi w:val="0"/>
        <w:jc w:val="left"/>
        <w:rPr/>
      </w:pPr>
      <w:r>
        <w:rPr/>
        <w:t>E�#WR�#�T�##4�#�T�#�]�#Ky�#t#�#�#�#v</w:t>
        <w:br/>
        <w:t>�#51�#HT�#VX�#�^�##s�#G#�#-#�#� �#�K�#ON�#Xk�#S#�#�F�#�l�#9#�#\&lt;�#vT�#8c�#�w�#fy�#K#�#BK�#nN�##e�#�e�#�g�#'u�#�#�#Z �#�-�#b3�#�4�##S�##T�#fw�#8}�#�~�#�#�#�#�#&gt;#�#z#�#�g�##i�##k�#Vq�#�#�# 0�#'7�#J9�#ed�#�r�#It�#�v�###�#�#�#� �#�p�#-y�#�#�#�#�#�#�#</w:t>
      </w:r>
      <w:r>
        <w:br w:type="page"/>
      </w:r>
    </w:p>
    <w:p>
      <w:pPr>
        <w:pStyle w:val="PreformattedText"/>
        <w:bidi w:val="0"/>
        <w:jc w:val="left"/>
        <w:rPr/>
      </w:pPr>
      <w:r>
        <w:rPr/>
        <w:t>0�#�I�#�`�##b�#�h�#4#�##8�#VI�#�Y�#�Z�#�z�#D#�#�.�#�A�#�]�#�o�#�#�#�#�#7-�#�/�#FD�#</w:t>
        <w:br/>
        <w:t>X�#�</w:t>
      </w:r>
    </w:p>
    <w:p>
      <w:pPr>
        <w:pStyle w:val="PreformattedText"/>
        <w:bidi w:val="0"/>
        <w:jc w:val="left"/>
        <w:rPr/>
      </w:pPr>
      <w:r>
        <w:rPr/>
        <w:t>�</w:t>
      </w:r>
      <w:r>
        <w:rPr/>
        <w:t>#�#�#�!�#x7�#�=�#�Y�#�`�#�a�##w�#��#�#�#�#�#� �#(B�#�I�#�K�#�L�#�S�#�f�#�h�#�p�#�u�#=#�#�#�#�#�##)�#�9�#�</w:t>
      </w:r>
      <w:r>
        <w:br w:type="page"/>
      </w:r>
    </w:p>
    <w:p>
      <w:pPr>
        <w:pStyle w:val="PreformattedText"/>
        <w:bidi w:val="0"/>
        <w:jc w:val="left"/>
        <w:rPr/>
      </w:pPr>
      <w:r>
        <w:rPr/>
        <w:t>�</w:t>
      </w:r>
      <w:r>
        <w:rPr/>
        <w:t>#F#�#&gt;#�#�1�#�&gt;�#�C�#!L�#�Y�#Y]�#Oq�#M|�#�#�#X#�#�(�#�5�#�J�#Zg�#dm�#Oq�#J#�#�"�#�1�#lE�##W�#Ob�#�e�#�#�#�</w:t>
        <w:tab/>
        <w:t>�#�#�##+�##Q�#�c�#�c�#dd�#�#�#�A�##G�#�Q�#wR�#gY�#</w:t>
      </w:r>
    </w:p>
    <w:p>
      <w:pPr>
        <w:pStyle w:val="PreformattedText"/>
        <w:bidi w:val="0"/>
        <w:jc w:val="left"/>
        <w:rPr/>
      </w:pPr>
      <w:r>
        <w:rPr/>
        <w:t>_�#8_�#�j�#uo�#Pq�#�{�#��#�#�#�#�#�$�#�S�#�g�#K#�#�#�#+#�#E'�# +�#`3�#</w:t>
      </w:r>
      <w:r>
        <w:br w:type="page"/>
      </w:r>
    </w:p>
    <w:p>
      <w:pPr>
        <w:pStyle w:val="PreformattedText"/>
        <w:bidi w:val="0"/>
        <w:jc w:val="left"/>
        <w:rPr/>
      </w:pPr>
      <w:r>
        <w:rPr/>
        <w:t>M�#Q}�#&lt;#�#y$�#8)�#�&lt;�#}&gt;�#�M�##j�#�o�#�w�#�</w:t>
      </w:r>
    </w:p>
    <w:p>
      <w:pPr>
        <w:pStyle w:val="PreformattedText"/>
        <w:bidi w:val="0"/>
        <w:jc w:val="left"/>
        <w:rPr/>
      </w:pPr>
      <w:r>
        <w:rPr/>
        <w:t>�</w:t>
      </w:r>
      <w:r>
        <w:rPr/>
        <w:t>#D#�#�#�#�#�#c2�#23�#W7�#{7�#"&gt;�#�a�##%�##T�#�</w:t>
        <w:br/>
        <w:t>�#�+�#$1�#�5�#XA�##C�#�H�#�\�#</w:t>
      </w:r>
      <w:r>
        <w:br w:type="page"/>
      </w:r>
    </w:p>
    <w:p>
      <w:pPr>
        <w:pStyle w:val="PreformattedText"/>
        <w:bidi w:val="0"/>
        <w:jc w:val="left"/>
        <w:rPr/>
      </w:pPr>
      <w:r>
        <w:rPr/>
        <w:t>_�##w�#�#�#� �#H#�#</w:t>
        <w:br/>
        <w:t>-�#�F�#�S�#�a�#�*�#�8�#&lt;D�#xQ�##W�#XX�#�Y�#~h�#�{�#s|�#J#�##:�#AA�#rK�#�e�#_j�#�u�#</w:t>
      </w:r>
    </w:p>
    <w:p>
      <w:pPr>
        <w:pStyle w:val="PreformattedText"/>
        <w:bidi w:val="0"/>
        <w:jc w:val="left"/>
        <w:rPr/>
      </w:pPr>
      <w:r>
        <w:rPr/>
        <w:t>#�#u#�#�8�#�9�#�F�#�F�#�s�#5</w:t>
      </w:r>
      <w:r>
        <w:br w:type="page"/>
      </w:r>
    </w:p>
    <w:p>
      <w:pPr>
        <w:pStyle w:val="PreformattedText"/>
        <w:bidi w:val="0"/>
        <w:jc w:val="left"/>
        <w:rPr/>
      </w:pPr>
      <w:r>
        <w:rPr/>
        <w:t>�</w:t>
      </w:r>
      <w:r>
        <w:rPr/>
        <w:t>#�3�#O=�#�m�#ft�#�"�#98�#�G�#�r�#`#�#e0�##H�#�N�##Q�#�h�#�s�#�u�#e#�#Y#�#�?�##I�#2d�#�g�#+n�#�#�#d(�#�&lt;�#U^�#�^�#�,�#�&gt;�#�R�#�W�#Ns�#�0�#�:�#�N�#6*�#�E�#�O�#Ft�#j#�#�#�#m?�#=J�#�R�#=q�#|#�#�#�#E4�#�8�##W�#}Z�#�#�#�#�#�#�#�#�#�#�#m#�#/&amp;�##1�#�&lt;�#)?�#�K�#�U�#�^�#Y_�#�a�#�#�#TD�#=E�#�Y�##x�#�{�#;#�#�#�#(#�#�#�#�G�#�L�#�P�#SZ�##i�#�k�#�z�#�z�#%</w:t>
        <w:br/>
        <w:t>�#z#�#�!�#G3�#�=�#&lt;@�##t�#�}�#�#�#�#�#�9�#�E�#5S�##`�#�r�#�v�#d{�#�#�#~#�#~#�#v,�#�G�#�J�#q#�#</w:t>
      </w:r>
    </w:p>
    <w:p>
      <w:pPr>
        <w:pStyle w:val="PreformattedText"/>
        <w:bidi w:val="0"/>
        <w:jc w:val="left"/>
        <w:rPr/>
      </w:pPr>
      <w:r>
        <w:rPr/>
        <w:t>#�#�8�#Af�#tq�#�#�#�(�#�B�#WP�#�#�#�#�#�4�#BL�#�x�#�</w:t>
        <w:tab/>
        <w:t>�#�#�#�%�#�&amp;�#�=�#+A�#�P�#�a�#�</w:t>
        <w:tab/>
        <w:t>�#</w:t>
        <w:br/>
        <w:t>=�#nN�#�N�#6#�#0(�#�.�##_�#h#�#�#�#{6�#c^�#�</w:t>
      </w:r>
    </w:p>
    <w:p>
      <w:pPr>
        <w:pStyle w:val="PreformattedText"/>
        <w:bidi w:val="0"/>
        <w:jc w:val="left"/>
        <w:rPr/>
      </w:pPr>
      <w:r>
        <w:rPr/>
        <w:t>�</w:t>
      </w:r>
      <w:r>
        <w:rPr/>
        <w:t>##%�#�X�#bc�#�j�##n�#*#�###�## �#�)�#BJ�#&amp;[�#�^�#�v�#�|�#u#�#�L�#�R�#�T�#�</w:t>
      </w:r>
    </w:p>
    <w:p>
      <w:pPr>
        <w:pStyle w:val="PreformattedText"/>
        <w:bidi w:val="0"/>
        <w:jc w:val="left"/>
        <w:rPr/>
      </w:pPr>
      <w:r>
        <w:rPr/>
        <w:t>�</w:t>
      </w:r>
      <w:r>
        <w:rPr/>
        <w:t>#�</w:t>
      </w:r>
    </w:p>
    <w:p>
      <w:pPr>
        <w:pStyle w:val="PreformattedText"/>
        <w:bidi w:val="0"/>
        <w:jc w:val="left"/>
        <w:rPr/>
      </w:pPr>
      <w:r>
        <w:rPr/>
        <w:t>�</w:t>
      </w:r>
      <w:r>
        <w:rPr/>
        <w:t>#7%�#�)�#33�#�&lt;�#�\�#qd�#&gt;j�#�|�#�#�#P</w:t>
      </w:r>
      <w:r>
        <w:br w:type="page"/>
      </w:r>
    </w:p>
    <w:p>
      <w:pPr>
        <w:pStyle w:val="PreformattedText"/>
        <w:bidi w:val="0"/>
        <w:jc w:val="left"/>
        <w:rPr/>
      </w:pPr>
      <w:r>
        <w:rPr/>
        <w:t>�</w:t>
      </w:r>
      <w:r>
        <w:rPr/>
        <w:t>#�#�#�%�##9�#�:�#�s�#�z�#�#�#�#�#u1�##x�#�{�#�#�#q&amp;�##&gt;�#5#�###�#SJ�#�w�#8#�#�</w:t>
        <w:br/>
        <w:t>�##'�##.�#t&gt;�#�@�##X�#�X�#B#�###�#^#�#]#�#U#�#e#�#bL�#ll�#5#�#y/�#Y0�##D�#�F�##O�#tR�#�R�#�V�#�}�#4#�#�%�#&lt;5�#�M�#&lt;R�##]�#�_�#�s�#d#�#�&amp;�#;/�#�2�#�2�#h9�#HR�##i�##j�#z|�#�#�#�</w:t>
        <w:tab/>
        <w:t>�#�&amp;�#:.�#C*�#4/�#m0�#�0�#�1�#tw�#s#�#s</w:t>
        <w:tab/>
        <w:t>�#�#�#�;�#�B�#:m�#�#�#�#�#Q#�#B0�#�D�#Gj�#Cw�#�#�#,#�#R(�#�&lt;�#TR�#�n�#�r�#�#�#c#�#b3�##9�##P�#�#�#^#�#�</w:t>
        <w:tab/>
        <w:t>�#�P�#cj�#�y�#X</w:t>
        <w:br/>
        <w:t>�#�</w:t>
      </w:r>
    </w:p>
    <w:p>
      <w:pPr>
        <w:pStyle w:val="PreformattedText"/>
        <w:bidi w:val="0"/>
        <w:jc w:val="left"/>
        <w:rPr/>
      </w:pPr>
      <w:r>
        <w:rPr/>
        <w:t>�</w:t>
      </w:r>
      <w:r>
        <w:rPr/>
        <w:t>#�#�#@H�#8V�#�#�#c#�#$#�#�#�#6#�#�I�#&lt;q�#�#�#e4�# Q�#Ja�#�n�#</w:t>
        <w:br/>
        <w:t>p�#d#�#�#�##$�#&gt;9�#�?�#�|�#�#�#!#�#]=�#�Y�#�p�#.}�#*#�#�4�##r�##~�#7#�###�#�</w:t>
        <w:tab/>
        <w:t>�#;#�#�)�#0:�#Zi�#�i�#�l�#qt�#Bv�#Uw�#&gt;|�#�</w:t>
      </w:r>
    </w:p>
    <w:p>
      <w:pPr>
        <w:pStyle w:val="PreformattedText"/>
        <w:bidi w:val="0"/>
        <w:jc w:val="left"/>
        <w:rPr/>
      </w:pPr>
      <w:r>
        <w:rPr/>
        <w:t>�</w:t>
      </w:r>
      <w:r>
        <w:rPr/>
        <w:t>#�#�##(�#&lt;+�##7�#yJ�#uk�#H~�#�~�#`�#�#�##</w:t>
      </w:r>
    </w:p>
    <w:p>
      <w:pPr>
        <w:pStyle w:val="PreformattedText"/>
        <w:bidi w:val="0"/>
        <w:jc w:val="left"/>
        <w:rPr/>
      </w:pPr>
      <w:r>
        <w:rPr/>
        <w:t>�</w:t>
      </w:r>
      <w:r>
        <w:rPr/>
        <w:t>#�#�#�8�#�X�#5]�#�]�#5h�#�</w:t>
        <w:br/>
        <w:t>�# #�#`2�#vm�##x�###�#8#�#C#�#46�#�9�#dC�#�K�#�O�#�c�#�r�#a#�#�"�#!,�#7;�#&amp;@�#�#�##</w:t>
      </w:r>
      <w:r>
        <w:br w:type="page"/>
      </w:r>
    </w:p>
    <w:p>
      <w:pPr>
        <w:pStyle w:val="PreformattedText"/>
        <w:bidi w:val="0"/>
        <w:jc w:val="left"/>
        <w:rPr/>
      </w:pPr>
      <w:r>
        <w:rPr/>
        <w:t>�</w:t>
      </w:r>
      <w:r>
        <w:rPr/>
        <w:t>#�#�#� �#t3�#�9�#cM�##\�#�]�#Yi�#o}�#�#�#�!�#�6�#�I�#On�#�n�#�#�#|*�#&amp;M�#&lt;M�#�Z�##d�#�#�#10�#P?�#�a�#�f�#�f�###�#�(�#�d�#/#�#�</w:t>
      </w:r>
    </w:p>
    <w:p>
      <w:pPr>
        <w:pStyle w:val="PreformattedText"/>
        <w:bidi w:val="0"/>
        <w:jc w:val="left"/>
        <w:rPr/>
      </w:pPr>
      <w:r>
        <w:rPr/>
        <w:t>�</w:t>
      </w:r>
      <w:r>
        <w:rPr/>
        <w:t>#5#�#y&lt;�#Y@�#vP�#�Q�#�d�#�p�#�#�#Mr�##s�#�t�#m}�#�#�#N</w:t>
      </w:r>
    </w:p>
    <w:p>
      <w:pPr>
        <w:pStyle w:val="PreformattedText"/>
        <w:bidi w:val="0"/>
        <w:jc w:val="left"/>
        <w:rPr/>
      </w:pPr>
      <w:r>
        <w:rPr/>
        <w:t>�</w:t>
      </w:r>
      <w:r>
        <w:rPr/>
        <w:t>##$�##;�###�###�#v#�#�#�#�D�#�R�#�W�#�j�##k�#�</w:t>
      </w:r>
      <w:r>
        <w:br w:type="page"/>
      </w:r>
    </w:p>
    <w:p>
      <w:pPr>
        <w:pStyle w:val="PreformattedText"/>
        <w:bidi w:val="0"/>
        <w:jc w:val="left"/>
        <w:rPr/>
      </w:pPr>
      <w:r>
        <w:rPr/>
        <w:t>�</w:t>
      </w:r>
      <w:r>
        <w:rPr/>
        <w:t>#�7�#�e�#Of�#-g�#��#*#�#�#�#�#�#�^�#�h�#�o�###�#�#�#P]�#�h�#�u�##�#�#�#d!�#4^�#�b�#�s�#�t�#D#�#�#�#^$�#�,�#G/�#�4�#�H�##V�#�#�#n!�#Y(�#�D�#ZG�#9H�#�V�#\a�#)#�#�5�#�=�#UI�#�X�#Ao�#:x�#�;�#�S�#�v�#�C�#dE�#�I�#�^�#�d�#F.�#,0�#�4�#fB�#�D�#�Y�##Z�#</w:t>
        <w:br/>
        <w:t>m�#%s�#�#�#�</w:t>
      </w:r>
      <w:r>
        <w:br w:type="page"/>
      </w:r>
    </w:p>
    <w:p>
      <w:pPr>
        <w:pStyle w:val="PreformattedText"/>
        <w:bidi w:val="0"/>
        <w:jc w:val="left"/>
        <w:rPr/>
      </w:pPr>
      <w:r>
        <w:rPr/>
        <w:t>�</w:t>
      </w:r>
      <w:r>
        <w:rPr/>
        <w:t>#�E�#�S�#~M�#�]�#�f�#�m�#�}�#)#�#</w:t>
      </w:r>
      <w:r>
        <w:br w:type="page"/>
      </w:r>
    </w:p>
    <w:p>
      <w:pPr>
        <w:pStyle w:val="PreformattedText"/>
        <w:bidi w:val="0"/>
        <w:jc w:val="left"/>
        <w:rPr/>
      </w:pPr>
      <w:r>
        <w:rPr/>
        <w:t>"�#�&amp;�#�Q�#KW�#�W�#?X�#�f�#�#�#�#�#�</w:t>
        <w:br/>
        <w:t>�#�#�##$�#�'�##@�#+J�#bh�#�}�#�#�#�0�#�1�#a&gt;�#ZC�#�W�#�W�#~#�#L#�#�#�#W'�#-I�#�`�#�q�##t�###�#�#�##0�#$J�#'N�#�[�#�`�#uw�#�~�#E#�#�#�#�'�#�/�#�R�#�i�##x�#m#�#P#�#\#�#�5�#</w:t>
        <w:tab/>
        <w:t>\�#��#�#�#�$�#)I�#�U�##`�##s�#t{�#�</w:t>
        <w:tab/>
        <w:t>�#�#�#Q4�#]=�#�P�#&gt;q�#�~�#6#�#+#�# #�#&lt;%�#�(�##5�#�=�#7\�##`�#�?�#�a�#�o�#####�@##�@##########�@####�###�###########�#######�################!A##�####@##��######U#n#k#n#o#w#n#��##############��######��####��####��####��####</w:t>
        <w:br/>
        <w:t>###G#�#############�*#�Ax#�</w:t>
        <w:tab/>
        <w:t>#######�#######T#i#m#e#s# #N#e#w# #R#o#m#a#n###5#�################################�####S#y#m#b#o#l###3.�#############�*#�Cx#�</w:t>
        <w:tab/>
        <w:t>#######�#######A#r#i#a#l###5&amp;##############�.#�[`#�)#######�#######T#a#h#o#m#a###9=�######</w:t>
        <w:tab/>
        <w:t>######�##���##########�#######C#o#n#s#o#l#a#s###7.�#############�*#���#@</w:t>
        <w:tab/>
        <w:t>#######�#######C#a#l#i#b#r#i###C.,#############�*#�{ #@########�#######C#a#l#i#b#r#i# #L#i#g#h#t###?=�######</w:t>
        <w:tab/>
        <w:t>######�.#�Cx#�</w:t>
        <w:tab/>
        <w:t>#######�#######C#o#u#r#i#e#r# #N#e#w###;#�################################�####W#i#n#g#d#i#n#g#s###A###############�##��$#B########�#######C#a#m#b#r#i#a# #M#a#t#h###"###q#�##��###h#####�rv��Ky'�[WG######�</w:t>
        <w:tab/>
        <w:t>##67####!#######u###�</w:t>
        <w:tab/>
        <w:t>##67####!###u#######!##�############################################################################################################################################################################################################################################################################################################################�#x#�#��20##############�@##�@########################################################################</w:t>
      </w:r>
      <w:r>
        <w:br w:type="page"/>
      </w:r>
    </w:p>
    <w:p>
      <w:pPr>
        <w:pStyle w:val="PreformattedText"/>
        <w:bidi w:val="0"/>
        <w:jc w:val="left"/>
        <w:rPr/>
      </w:pPr>
      <w:r>
        <w:rPr/>
        <w:t>3�q#�###���##########################HX####</w:t>
        <w:tab/>
        <w:t>��###$P##�###���������������������Pq�#####2###############</w:t>
      </w:r>
    </w:p>
    <w:p>
      <w:pPr>
        <w:pStyle w:val="PreformattedText"/>
        <w:bidi w:val="0"/>
        <w:jc w:val="left"/>
        <w:rPr/>
      </w:pPr>
      <w:r>
        <w:rPr/>
        <w:t>#####!#######################</w:t>
        <w:tab/>
        <w:t>#########x###x###########�###exd$########�#######��########1#Q#u#a#l#i#t#y# #S#t#a#n#d#a#r#d#s# #A#n#t#e#n#a#t#a#l# #c#a#r#e# #S#c#o#p#i#n#g# #w#o#r#k#s#h#o#p#######</w:t>
        <w:br/>
        <w:t>#j#h#a#r#r#i#s#s#o#n###J#a#m#i#e# #J#a#s#o#n#####################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BBF1498B########</w:t>
      </w:r>
      <w:r>
        <w:br w:type="page"/>
      </w:r>
    </w:p>
    <w:p>
      <w:pPr>
        <w:pStyle w:val="PreformattedText"/>
        <w:bidi w:val="0"/>
        <w:jc w:val="left"/>
        <w:rPr/>
      </w:pPr>
      <w:r>
        <w:rPr/>
        <w:t>###Jamie Jason#########7###########Microsoft Office Word###@####��G####@#####��T��#@####�y��"�#@####"��#g�#############�</w:t>
        <w:tab/>
        <w:t>######67######################################################################################################################################################################################################################################################################################################################################################################################################################################################################################################################################################################################################################################################################################################################################################################################################################################################################################################################################################################################################################################################################################################################################################################################################################################################################################################################################################################################################################################################################################################################################################################################################################################################################################################################################################################################################################################################################################################################################################################################################################################################################################################################################################################################################################################################################################################################################################################################################################################################################################################################################################################################################################################################################################################################################################################################################################################################################################################################################################################################################################################################################################################################################################################################################################################################################################################################################################################################################################################################################################################################################################################################################################################################################################################################################################################################��##</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u#######!#######�@##################################################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R#o#o#t# #E#n#t#r#y#################################################��������#####</w:t>
        <w:tab/>
        <w:t>######�######F############��##g�#�###@#######1#T#a#b#l#e#########################################################������������####################################T###��######W#o#r#d#D#o#c#u#m#e#n#t#############################################</w:t>
        <w:tab/>
        <w:t>###��������########################################4�########S#u#m#m#a#r#y#I#n#f#o#r#m#a#t#i#o#n###########################(###########����####################################�#############D#o#c#u#m#e#n#t#S#u#m#m#a#r#y#I#n#f#o#r#m#a#t#i#o#n###########8###������������####################################�###########M#s#o#D#a#t#a#S#t#o#r#e#############################################��������########################��##g�#��##g�#############�#C#�#�#G#�#�#5#�#U#O#Q#�#H#�#Y#�#0#P#L#�#A#=#=#################2###��������########################��##g�#��##g�#############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AAB29E0-5FAF-43B9-9098-7818F9A3CBC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