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4</w:t>
      </w:r>
      <w:r>
        <w:rPr/>
        <w:t>####bjbj\�\�##################</w:t>
        <w:tab/>
        <w:t>###4|##&gt;�bh&gt;�bhE,######;#######################��##########��##########��##################�#####j#######j###� ######� ######� ######� ######� ##############����#####!#######!#######!##8###H!##�###,"##&lt;####!######�w##`###h"######h"######~"######~"######~"######�###:####$#######$##</w:t>
      </w:r>
      <w:r>
        <w:br w:type="page"/>
      </w:r>
    </w:p>
    <w:p>
      <w:pPr>
        <w:pStyle w:val="PreformattedText"/>
        <w:bidi w:val="0"/>
        <w:jc w:val="left"/>
        <w:rPr/>
      </w:pPr>
      <w:r>
        <w:rPr/>
        <w:t>###Fw######Hw######Hw######Hw######Hw######Hw######Hw##$###'z##�###�|##�###lw######################� ###### $######################�#######�####### $###### $######lw##############� ######� ######~"##############~"##H###�w######�'######�'######�'###### $##�###� ######~"######� ######~"######Fw##############�'###################################################### $######Fw##############�'######�'##j###�\##�############################################################################b######~"######����####P</w:t>
        <w:tab/>
        <w:t>q�#e�#########����####�$######�^##2###########2w######�w##0###�w######�^##J###�}######�$##�###�}##d####b#######################################################################b##�###�}##############� ######�h##d### $###### $######�'###### $###### $###################################### $###### $###### $######lw######lw######################################D&amp;##f################################### $###### $###### $######�w###### $###### $###### $###### $##############����####����####����############����####����####����####����####����####����####����####����####����####����####����####����####����####����####�}###### $###### $###### $###### $###### $###### $############################################################## $###### $###### $######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15 March 2022</w:t>
      </w:r>
    </w:p>
    <w:p>
      <w:pPr>
        <w:pStyle w:val="PreformattedText"/>
        <w:bidi w:val="0"/>
        <w:jc w:val="left"/>
        <w:rPr/>
      </w:pPr>
      <w:r>
        <w:rPr/>
      </w:r>
    </w:p>
    <w:p>
      <w:pPr>
        <w:pStyle w:val="PreformattedText"/>
        <w:bidi w:val="0"/>
        <w:jc w:val="left"/>
        <w:rPr/>
      </w:pPr>
      <w:r>
        <w:rPr/>
        <w:t xml:space="preserve">Topic: Postnatal care (update) � prioritisation of quality improvement areas </w:t>
      </w:r>
    </w:p>
    <w:p>
      <w:pPr>
        <w:pStyle w:val="PreformattedText"/>
        <w:bidi w:val="0"/>
        <w:jc w:val="left"/>
        <w:rPr/>
      </w:pPr>
      <w:r>
        <w:rPr/>
        <w:t xml:space="preserve">Minutes: Draft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Gillian Baird (vice-chair), Julie Clatworthy, Steven Hajioff, Jane Putsey, Moyra Amess, Tessa Lewis, Jim Thomas, Peter Hoskin, Rachael Ingram, Phillip Dick, Sunil Gupta, John Jolly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Sunita Sharma, Peter Fleming, Krisha Wilson, Clare Macdonald, Nina Khazaezadeh, Gwyneth Eanor</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Melanie Carr (MC), Julie Kennedy (JK), Jamie Jason (no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Allison Duggal, Anica Alvarez Nishio, Nadim Fazlani, Lindsay Rees, Mark Temple, Michael Varrow, Brian Hawkins, Nick Screaton, Specialist member Sophie McAllister </w:t>
      </w:r>
    </w:p>
    <w:p>
      <w:pPr>
        <w:pStyle w:val="PreformattedText"/>
        <w:bidi w:val="0"/>
        <w:jc w:val="left"/>
        <w:rPr/>
      </w:pPr>
      <w:r>
        <w:rPr/>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in the updated postnatal care quality standard.</w:t>
      </w:r>
    </w:p>
    <w:p>
      <w:pPr>
        <w:pStyle w:val="PreformattedText"/>
        <w:bidi w:val="0"/>
        <w:jc w:val="left"/>
        <w:rPr/>
      </w:pPr>
      <w:r>
        <w:rPr/>
      </w:r>
    </w:p>
    <w:p>
      <w:pPr>
        <w:pStyle w:val="PreformattedText"/>
        <w:bidi w:val="0"/>
        <w:jc w:val="left"/>
        <w:rPr/>
      </w:pPr>
      <w:r>
        <w:rPr/>
        <w:t>The Chair welcomed the public observers.</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s under discussion were:</w:t>
      </w:r>
    </w:p>
    <w:p>
      <w:pPr>
        <w:pStyle w:val="PreformattedText"/>
        <w:bidi w:val="0"/>
        <w:jc w:val="left"/>
        <w:rPr/>
      </w:pPr>
      <w:r>
        <w:rPr/>
      </w:r>
    </w:p>
    <w:p>
      <w:pPr>
        <w:pStyle w:val="PreformattedText"/>
        <w:bidi w:val="0"/>
        <w:jc w:val="left"/>
        <w:rPr/>
      </w:pPr>
      <w:r>
        <w:rPr/>
        <w:t>Organisation and delivery of postnatal care</w:t>
      </w:r>
    </w:p>
    <w:p>
      <w:pPr>
        <w:pStyle w:val="PreformattedText"/>
        <w:bidi w:val="0"/>
        <w:jc w:val="left"/>
        <w:rPr/>
      </w:pPr>
      <w:r>
        <w:rPr/>
        <w:t>Postnatal care of the woman</w:t>
      </w:r>
    </w:p>
    <w:p>
      <w:pPr>
        <w:pStyle w:val="PreformattedText"/>
        <w:bidi w:val="0"/>
        <w:jc w:val="left"/>
        <w:rPr/>
      </w:pPr>
      <w:r>
        <w:rPr/>
        <w:t>Postnatal care of the baby</w:t>
      </w:r>
    </w:p>
    <w:p>
      <w:pPr>
        <w:pStyle w:val="PreformattedText"/>
        <w:bidi w:val="0"/>
        <w:jc w:val="left"/>
        <w:rPr/>
      </w:pPr>
      <w:r>
        <w:rPr/>
        <w:t>Supporting babies� feeding</w:t>
      </w:r>
    </w:p>
    <w:p>
      <w:pPr>
        <w:pStyle w:val="PreformattedText"/>
        <w:bidi w:val="0"/>
        <w:jc w:val="left"/>
        <w:rPr/>
      </w:pPr>
      <w:r>
        <w:rPr/>
      </w:r>
    </w:p>
    <w:p>
      <w:pPr>
        <w:pStyle w:val="PreformattedText"/>
        <w:bidi w:val="0"/>
        <w:jc w:val="left"/>
        <w:rPr/>
      </w:pPr>
      <w:r>
        <w:rPr/>
        <w:t xml:space="preserve">The Chair asked standing and specialist QSAC members to declare verbally any interests that are different from those already declared and all interests specifically related to the matters under discussion. </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11 January 2022 and confirmed them as an accurate record.</w:t>
      </w:r>
    </w:p>
    <w:p>
      <w:pPr>
        <w:pStyle w:val="PreformattedText"/>
        <w:bidi w:val="0"/>
        <w:jc w:val="left"/>
        <w:rPr/>
      </w:pPr>
      <w:r>
        <w:rPr/>
        <w:t>Quality standards update</w:t>
      </w:r>
    </w:p>
    <w:p>
      <w:pPr>
        <w:pStyle w:val="PreformattedText"/>
        <w:bidi w:val="0"/>
        <w:jc w:val="left"/>
        <w:rPr/>
      </w:pPr>
      <w:r>
        <w:rPr/>
        <w:t xml:space="preserve">MM had some updates for the standing members. </w:t>
      </w:r>
    </w:p>
    <w:p>
      <w:pPr>
        <w:pStyle w:val="PreformattedText"/>
        <w:bidi w:val="0"/>
        <w:jc w:val="left"/>
        <w:rPr/>
      </w:pPr>
      <w:r>
        <w:rPr/>
        <w:t xml:space="preserve">The NICE team is looking at ways of working and reviewing existing quality standards, taking a more flexible and responsive approach. This means that the NICE team will consider whether a full second QSAC meeting is needed based on the feedback received at consultation. If it is considered appropriate, the quality standard may be updated either via email or a by holding a shorter meeting to discuss specific areas of the quality standard. This flexibility should allow for the committee�s time to be used more efficiently. </w:t>
      </w:r>
    </w:p>
    <w:p>
      <w:pPr>
        <w:pStyle w:val="PreformattedText"/>
        <w:bidi w:val="0"/>
        <w:jc w:val="left"/>
        <w:rPr/>
      </w:pPr>
      <w:r>
        <w:rPr/>
        <w:t xml:space="preserve">After working remotely for 2 years it has been noted that some members miss having the face-to-face meetings.  The NICE team is therefore looking at having an in person meeting once or twice a year- this will most likely be in the autumn.  </w:t>
      </w:r>
    </w:p>
    <w:p>
      <w:pPr>
        <w:pStyle w:val="PreformattedText"/>
        <w:bidi w:val="0"/>
        <w:jc w:val="left"/>
        <w:rPr/>
      </w:pPr>
      <w:r>
        <w:rPr/>
        <w:t>A number of members reach the end of their ten-year term this year including all the chairs and vice chairs of QSAC 2 and 3.  New chairs will be recruited.</w:t>
      </w:r>
    </w:p>
    <w:p>
      <w:pPr>
        <w:pStyle w:val="PreformattedText"/>
        <w:bidi w:val="0"/>
        <w:jc w:val="left"/>
        <w:rPr/>
      </w:pPr>
      <w:r>
        <w:rPr/>
        <w:t xml:space="preserve">Committee members were informed that Hugh McIntyre, the Chair of QSAC 3, has officially now retired from the QSAC.   </w:t>
      </w:r>
    </w:p>
    <w:p>
      <w:pPr>
        <w:pStyle w:val="PreformattedText"/>
        <w:bidi w:val="0"/>
        <w:jc w:val="left"/>
        <w:rPr/>
      </w:pPr>
      <w:r>
        <w:rPr/>
        <w:t>Prioritisation of quality improvement areas � committee decisions</w:t>
      </w:r>
    </w:p>
    <w:p>
      <w:pPr>
        <w:pStyle w:val="PreformattedText"/>
        <w:bidi w:val="0"/>
        <w:jc w:val="left"/>
        <w:rPr/>
      </w:pPr>
      <w:r>
        <w:rPr/>
        <w:t>MC provided a summary of responses received during th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The following areas were prioritised for inclusion in the draft quality standard.</w:t>
      </w:r>
    </w:p>
    <w:p>
      <w:pPr>
        <w:pStyle w:val="PreformattedText"/>
        <w:bidi w:val="0"/>
        <w:jc w:val="left"/>
        <w:rPr/>
      </w:pPr>
      <w:r>
        <w:rPr/>
      </w:r>
    </w:p>
    <w:p>
      <w:pPr>
        <w:pStyle w:val="PreformattedText"/>
        <w:bidi w:val="0"/>
        <w:jc w:val="left"/>
        <w:rPr/>
      </w:pPr>
      <w:r>
        <w:rPr/>
        <w:t xml:space="preserve">Organisation and delivery of postnatal care </w:t>
      </w:r>
    </w:p>
    <w:p>
      <w:pPr>
        <w:pStyle w:val="PreformattedText"/>
        <w:bidi w:val="0"/>
        <w:jc w:val="left"/>
        <w:rPr/>
      </w:pPr>
      <w:r>
        <w:rPr/>
      </w:r>
    </w:p>
    <w:p>
      <w:pPr>
        <w:pStyle w:val="PreformattedText"/>
        <w:bidi w:val="0"/>
        <w:jc w:val="left"/>
        <w:rPr/>
      </w:pPr>
      <w:r>
        <w:rPr/>
        <w:t>Awareness and communication � Not prioritised</w:t>
      </w:r>
    </w:p>
    <w:p>
      <w:pPr>
        <w:pStyle w:val="PreformattedText"/>
        <w:bidi w:val="0"/>
        <w:jc w:val="left"/>
        <w:rPr/>
      </w:pPr>
      <w:r>
        <w:rPr/>
        <w:t>Continuity of care � Prioritised</w:t>
      </w:r>
    </w:p>
    <w:p>
      <w:pPr>
        <w:pStyle w:val="PreformattedText"/>
        <w:bidi w:val="0"/>
        <w:jc w:val="left"/>
        <w:rPr/>
      </w:pPr>
      <w:r>
        <w:rPr/>
        <w:t>Support for women with complex needs � Include within other statements</w:t>
      </w:r>
    </w:p>
    <w:p>
      <w:pPr>
        <w:pStyle w:val="PreformattedText"/>
        <w:bidi w:val="0"/>
        <w:jc w:val="left"/>
        <w:rPr/>
      </w:pPr>
      <w:r>
        <w:rPr/>
      </w:r>
    </w:p>
    <w:p>
      <w:pPr>
        <w:pStyle w:val="PreformattedText"/>
        <w:bidi w:val="0"/>
        <w:jc w:val="left"/>
        <w:rPr/>
      </w:pPr>
      <w:r>
        <w:rPr/>
        <w:t>The committee heard that there is variation in the models of care in the postnatal period in local areas with different support frameworks in place across multiple services. The transfer of information and handover of care for the mother and baby varies and has an impact on the experience of continuity of care. It is a priority because mortality and morbidity rates in mothers and babies are highest in the postnatal period. There is variation in the timeliness and the content and quality of information that is shared at transfer of care. Information on specialist support can get lost. Women often have to keep repeating information to different healthcare professionals, which they may be reluctant to do, for example, in relation to their mental health. It was acknowledged that maternity records will be digitised within the next few years.</w:t>
      </w:r>
    </w:p>
    <w:p>
      <w:pPr>
        <w:pStyle w:val="PreformattedText"/>
        <w:bidi w:val="0"/>
        <w:jc w:val="left"/>
        <w:rPr/>
      </w:pPr>
      <w:r>
        <w:rPr/>
      </w:r>
    </w:p>
    <w:p>
      <w:pPr>
        <w:pStyle w:val="PreformattedText"/>
        <w:bidi w:val="0"/>
        <w:jc w:val="left"/>
        <w:rPr/>
      </w:pPr>
      <w:r>
        <w:rPr/>
        <w:t xml:space="preserve">It was agreed that a statement on the transfer of information and handover of care based on NG194 recommendation 1.1.8 should be included in the quality standard. The committee suggested that it would be helpful to focus on the transfer of information for women with complex needs, including those who have not accessed antenatal care and those with language difficulties. It was agreed that the statement should highlight inequality issues through specific measures and supporting information. </w:t>
      </w:r>
    </w:p>
    <w:p>
      <w:pPr>
        <w:pStyle w:val="PreformattedText"/>
        <w:bidi w:val="0"/>
        <w:jc w:val="left"/>
        <w:rPr/>
      </w:pPr>
      <w:r>
        <w:rPr/>
      </w:r>
    </w:p>
    <w:p>
      <w:pPr>
        <w:pStyle w:val="PreformattedText"/>
        <w:bidi w:val="0"/>
        <w:jc w:val="left"/>
        <w:rPr/>
      </w:pPr>
      <w:r>
        <w:rPr/>
        <w:t>ACTION: NICE team to draft a quality statement on transfer of information and handover of care including a focus on complex needs and inequalities</w:t>
      </w:r>
    </w:p>
    <w:p>
      <w:pPr>
        <w:pStyle w:val="PreformattedText"/>
        <w:bidi w:val="0"/>
        <w:jc w:val="left"/>
        <w:rPr/>
      </w:pPr>
      <w:r>
        <w:rPr/>
      </w:r>
    </w:p>
    <w:p>
      <w:pPr>
        <w:pStyle w:val="PreformattedText"/>
        <w:bidi w:val="0"/>
        <w:jc w:val="left"/>
        <w:rPr/>
      </w:pPr>
      <w:r>
        <w:rPr/>
        <w:t>Postnatal care of the woman</w:t>
      </w:r>
    </w:p>
    <w:p>
      <w:pPr>
        <w:pStyle w:val="PreformattedText"/>
        <w:bidi w:val="0"/>
        <w:jc w:val="left"/>
        <w:rPr/>
      </w:pPr>
      <w:r>
        <w:rPr/>
      </w:r>
    </w:p>
    <w:p>
      <w:pPr>
        <w:pStyle w:val="PreformattedText"/>
        <w:bidi w:val="0"/>
        <w:jc w:val="left"/>
        <w:rPr/>
      </w:pPr>
      <w:r>
        <w:rPr/>
        <w:t>Maternal health � Not prioritised</w:t>
      </w:r>
    </w:p>
    <w:p>
      <w:pPr>
        <w:pStyle w:val="PreformattedText"/>
        <w:bidi w:val="0"/>
        <w:jc w:val="left"/>
        <w:rPr/>
      </w:pPr>
      <w:r>
        <w:rPr/>
        <w:t>Perineal care and pelvic floor health � Not prioritised</w:t>
      </w:r>
    </w:p>
    <w:p>
      <w:pPr>
        <w:pStyle w:val="PreformattedText"/>
        <w:bidi w:val="0"/>
        <w:jc w:val="left"/>
        <w:rPr/>
      </w:pPr>
      <w:r>
        <w:rPr/>
        <w:t>6-to-8-week postnatal check � Prioritised</w:t>
      </w:r>
    </w:p>
    <w:p>
      <w:pPr>
        <w:pStyle w:val="PreformattedText"/>
        <w:bidi w:val="0"/>
        <w:jc w:val="left"/>
        <w:rPr/>
      </w:pPr>
      <w:r>
        <w:rPr/>
      </w:r>
    </w:p>
    <w:p>
      <w:pPr>
        <w:pStyle w:val="PreformattedText"/>
        <w:bidi w:val="0"/>
        <w:jc w:val="left"/>
        <w:rPr/>
      </w:pPr>
      <w:r>
        <w:rPr/>
      </w:r>
    </w:p>
    <w:p>
      <w:pPr>
        <w:pStyle w:val="PreformattedText"/>
        <w:bidi w:val="0"/>
        <w:jc w:val="left"/>
        <w:rPr/>
      </w:pPr>
      <w:r>
        <w:rPr/>
        <w:t>The committee was informed that the provision and quality of GP postnatal checks is highly variable, despite additional funding for these checks from NHSE since 2020. Some checks are still being carried out remotely following the pandemic. The check is important to secure long term follow up of risks such as hypertension, obesity and mental health. It was agreed that the appointment should be face-to-face.</w:t>
      </w:r>
    </w:p>
    <w:p>
      <w:pPr>
        <w:pStyle w:val="PreformattedText"/>
        <w:bidi w:val="0"/>
        <w:jc w:val="left"/>
        <w:rPr/>
      </w:pPr>
      <w:r>
        <w:rPr/>
      </w:r>
    </w:p>
    <w:p>
      <w:pPr>
        <w:pStyle w:val="PreformattedText"/>
        <w:bidi w:val="0"/>
        <w:jc w:val="left"/>
        <w:rPr/>
      </w:pPr>
      <w:r>
        <w:rPr/>
        <w:t>The committee heard that in practice the 6-to-8 week checks for the baby and the mother are often combined. There was a discussion about whether to have a combined focus on checks for the woman and the baby, but it was agreed that it is important to focus on the woman to ensure enough time is spent on her health. There was a concern that the content included in the guideline would be a lot to cover in a 10-minute appointment. It was suggested that specific measures could be used to focus on areas of the check that have traditionally not been done well (NG194 rec 1.2.1) and on specific equality groups. Outcome measures should focus on satisfaction.</w:t>
      </w:r>
    </w:p>
    <w:p>
      <w:pPr>
        <w:pStyle w:val="PreformattedText"/>
        <w:bidi w:val="0"/>
        <w:jc w:val="left"/>
        <w:rPr/>
      </w:pPr>
      <w:r>
        <w:rPr/>
      </w:r>
    </w:p>
    <w:p>
      <w:pPr>
        <w:pStyle w:val="PreformattedText"/>
        <w:bidi w:val="0"/>
        <w:jc w:val="left"/>
        <w:rPr/>
      </w:pPr>
      <w:r>
        <w:rPr/>
        <w:t>ACTION: NICE team to draft a quality statement on the GP 6-to-8 week check including a focus on the content of the check and equality groups.</w:t>
      </w:r>
    </w:p>
    <w:p>
      <w:pPr>
        <w:pStyle w:val="PreformattedText"/>
        <w:bidi w:val="0"/>
        <w:jc w:val="left"/>
        <w:rPr/>
      </w:pPr>
      <w:r>
        <w:rPr/>
      </w:r>
    </w:p>
    <w:p>
      <w:pPr>
        <w:pStyle w:val="PreformattedText"/>
        <w:bidi w:val="0"/>
        <w:jc w:val="left"/>
        <w:rPr/>
      </w:pPr>
      <w:r>
        <w:rPr/>
        <w:t>Postnatal care of the baby</w:t>
      </w:r>
    </w:p>
    <w:p>
      <w:pPr>
        <w:pStyle w:val="PreformattedText"/>
        <w:bidi w:val="0"/>
        <w:jc w:val="left"/>
        <w:rPr/>
      </w:pPr>
      <w:r>
        <w:rPr/>
      </w:r>
    </w:p>
    <w:p>
      <w:pPr>
        <w:pStyle w:val="PreformattedText"/>
        <w:bidi w:val="0"/>
        <w:jc w:val="left"/>
        <w:rPr/>
      </w:pPr>
      <w:r>
        <w:rPr/>
        <w:t>Symptoms and signs of illness in the baby � Prioritised</w:t>
      </w:r>
    </w:p>
    <w:p>
      <w:pPr>
        <w:pStyle w:val="PreformattedText"/>
        <w:bidi w:val="0"/>
        <w:jc w:val="left"/>
        <w:rPr/>
      </w:pPr>
      <w:r>
        <w:rPr/>
        <w:t>Physical examination � Not prioritised</w:t>
      </w:r>
    </w:p>
    <w:p>
      <w:pPr>
        <w:pStyle w:val="PreformattedText"/>
        <w:bidi w:val="0"/>
        <w:jc w:val="left"/>
        <w:rPr/>
      </w:pPr>
      <w:r>
        <w:rPr/>
        <w:t>Bed sharing � Prioritised</w:t>
      </w:r>
    </w:p>
    <w:p>
      <w:pPr>
        <w:pStyle w:val="PreformattedText"/>
        <w:bidi w:val="0"/>
        <w:jc w:val="left"/>
        <w:rPr/>
      </w:pPr>
      <w:r>
        <w:rPr/>
        <w:t>Promoting emotional attachment � Not prioritised</w:t>
      </w:r>
    </w:p>
    <w:p>
      <w:pPr>
        <w:pStyle w:val="PreformattedText"/>
        <w:bidi w:val="0"/>
        <w:jc w:val="left"/>
        <w:rPr/>
      </w:pPr>
      <w:r>
        <w:rPr/>
      </w:r>
    </w:p>
    <w:p>
      <w:pPr>
        <w:pStyle w:val="PreformattedText"/>
        <w:bidi w:val="0"/>
        <w:jc w:val="left"/>
        <w:rPr/>
      </w:pPr>
      <w:r>
        <w:rPr/>
      </w:r>
    </w:p>
    <w:p>
      <w:pPr>
        <w:pStyle w:val="PreformattedText"/>
        <w:bidi w:val="0"/>
        <w:jc w:val="left"/>
        <w:rPr/>
      </w:pPr>
      <w:r>
        <w:rPr/>
        <w:t>The committee was informed that currently the information given to parents about bed sharing is very negative and focussed on what not to do rather than what to do. Risks can be increased because parents do not tell healthcare professionals that they bed share. Bed sharing with babies is commonplace in the UK and even when parents choose not to, there may be times when they fall asleep with their baby. It is important that parents know how to bed share as safely as possible and when not to do it. This can help parents to put plans in place to ensure that they do not share a bed with their baby at risky times, for example, after they have been drinking alcohol. The committee agreed to include a positive statement about discussing safer bed sharing practices with all parents during key contacts with a midwife and a health visitor.</w:t>
      </w:r>
    </w:p>
    <w:p>
      <w:pPr>
        <w:pStyle w:val="PreformattedText"/>
        <w:bidi w:val="0"/>
        <w:jc w:val="left"/>
        <w:rPr/>
      </w:pPr>
      <w:r>
        <w:rPr/>
      </w:r>
    </w:p>
    <w:p>
      <w:pPr>
        <w:pStyle w:val="PreformattedText"/>
        <w:bidi w:val="0"/>
        <w:jc w:val="left"/>
        <w:rPr/>
      </w:pPr>
      <w:r>
        <w:rPr/>
        <w:t>The committee also heard about the importance of ensuring that parents can recognise when their baby is seriously unwell so that they can seek help as soon as possible. It was suggested that parents should be told that the BabyCheck scoring system is one way to help them to assess their baby. It is also important that healthcare professionals listen and act on parents� concerns about their baby.</w:t>
      </w:r>
    </w:p>
    <w:p>
      <w:pPr>
        <w:pStyle w:val="PreformattedText"/>
        <w:bidi w:val="0"/>
        <w:jc w:val="left"/>
        <w:rPr/>
      </w:pPr>
      <w:r>
        <w:rPr/>
      </w:r>
    </w:p>
    <w:p>
      <w:pPr>
        <w:pStyle w:val="PreformattedText"/>
        <w:bidi w:val="0"/>
        <w:jc w:val="left"/>
        <w:rPr/>
      </w:pPr>
      <w:r>
        <w:rPr/>
        <w:t>ACTION: NICE team to draft a quality statement on safer bed sharing practices before discharge from hospital, at the first midwife visit at home, and the first health visitor visit.</w:t>
      </w:r>
    </w:p>
    <w:p>
      <w:pPr>
        <w:pStyle w:val="PreformattedText"/>
        <w:bidi w:val="0"/>
        <w:jc w:val="left"/>
        <w:rPr/>
      </w:pPr>
      <w:r>
        <w:rPr/>
      </w:r>
    </w:p>
    <w:p>
      <w:pPr>
        <w:pStyle w:val="PreformattedText"/>
        <w:bidi w:val="0"/>
        <w:jc w:val="left"/>
        <w:rPr/>
      </w:pPr>
      <w:r>
        <w:rPr/>
        <w:t>ACTION: NICE team to draft a quality statement on recognising the symptoms and signs of serious illness in the baby.</w:t>
      </w:r>
    </w:p>
    <w:p>
      <w:pPr>
        <w:pStyle w:val="PreformattedText"/>
        <w:bidi w:val="0"/>
        <w:jc w:val="left"/>
        <w:rPr/>
      </w:pPr>
      <w:r>
        <w:rPr/>
      </w:r>
    </w:p>
    <w:p>
      <w:pPr>
        <w:pStyle w:val="PreformattedText"/>
        <w:bidi w:val="0"/>
        <w:jc w:val="left"/>
        <w:rPr/>
      </w:pPr>
      <w:r>
        <w:rPr/>
        <w:t>Supporting babies� feeding</w:t>
      </w:r>
    </w:p>
    <w:p>
      <w:pPr>
        <w:pStyle w:val="PreformattedText"/>
        <w:bidi w:val="0"/>
        <w:jc w:val="left"/>
        <w:rPr/>
      </w:pPr>
      <w:r>
        <w:rPr/>
      </w:r>
    </w:p>
    <w:p>
      <w:pPr>
        <w:pStyle w:val="PreformattedText"/>
        <w:bidi w:val="0"/>
        <w:jc w:val="left"/>
        <w:rPr/>
      </w:pPr>
      <w:r>
        <w:rPr/>
        <w:t xml:space="preserve">Information and support with feeding � Prioritised </w:t>
      </w:r>
    </w:p>
    <w:p>
      <w:pPr>
        <w:pStyle w:val="PreformattedText"/>
        <w:bidi w:val="0"/>
        <w:jc w:val="left"/>
        <w:rPr/>
      </w:pPr>
      <w:r>
        <w:rPr/>
        <w:t>Breastfeeding � Prioritised</w:t>
      </w:r>
    </w:p>
    <w:p>
      <w:pPr>
        <w:pStyle w:val="PreformattedText"/>
        <w:bidi w:val="0"/>
        <w:jc w:val="left"/>
        <w:rPr/>
      </w:pPr>
      <w:r>
        <w:rPr/>
      </w:r>
    </w:p>
    <w:p>
      <w:pPr>
        <w:pStyle w:val="PreformattedText"/>
        <w:bidi w:val="0"/>
        <w:jc w:val="left"/>
        <w:rPr/>
      </w:pPr>
      <w:r>
        <w:rPr/>
        <w:t xml:space="preserve">The committee discussed the option of having separate statements on breastfeeding and formula feeding but agreed that it would be preferable to frame the statements to be supportive and non-judgemental regardless of how parents choose to feed their baby. </w:t>
      </w:r>
    </w:p>
    <w:p>
      <w:pPr>
        <w:pStyle w:val="PreformattedText"/>
        <w:bidi w:val="0"/>
        <w:jc w:val="left"/>
        <w:rPr/>
      </w:pPr>
      <w:r>
        <w:rPr/>
      </w:r>
    </w:p>
    <w:p>
      <w:pPr>
        <w:pStyle w:val="PreformattedText"/>
        <w:bidi w:val="0"/>
        <w:jc w:val="left"/>
        <w:rPr/>
      </w:pPr>
      <w:r>
        <w:rPr/>
        <w:t>The committee agreed that it is important to ensure that parents understand that breast and formula milk are not an equal choice, at the same time as acknowledging that some women will not have choice on how they feed their baby. Providing the relevant information so that parents can make an informed choice about how to feed their baby was agreed as a focus for a quality statement.</w:t>
      </w:r>
    </w:p>
    <w:p>
      <w:pPr>
        <w:pStyle w:val="PreformattedText"/>
        <w:bidi w:val="0"/>
        <w:jc w:val="left"/>
        <w:rPr/>
      </w:pPr>
      <w:r>
        <w:rPr/>
        <w:t>The committee also discussed the importance of providing face-to-face support for breastfeeding and formula feeding. The committee asked the NICE team to explore the feasibility of a statement that includes breastfeeding assessment and observation as well face-to-face formula feeding support.</w:t>
      </w:r>
    </w:p>
    <w:p>
      <w:pPr>
        <w:pStyle w:val="PreformattedText"/>
        <w:bidi w:val="0"/>
        <w:jc w:val="left"/>
        <w:rPr/>
      </w:pPr>
      <w:r>
        <w:rPr/>
      </w:r>
    </w:p>
    <w:p>
      <w:pPr>
        <w:pStyle w:val="PreformattedText"/>
        <w:bidi w:val="0"/>
        <w:jc w:val="left"/>
        <w:rPr/>
      </w:pPr>
      <w:r>
        <w:rPr/>
        <w:t xml:space="preserve">The committee agreed that the current statement on an evaluated, structured programme for breastfeeding support is still relevant. The NICE team indicated that this will be retained in the maternal and child nutrition quality standard (QS98), however it will be reviewed when the maternal and child nutrition guideline is updated in 2023. </w:t>
      </w:r>
    </w:p>
    <w:p>
      <w:pPr>
        <w:pStyle w:val="PreformattedText"/>
        <w:bidi w:val="0"/>
        <w:jc w:val="left"/>
        <w:rPr/>
      </w:pPr>
      <w:r>
        <w:rPr/>
      </w:r>
    </w:p>
    <w:p>
      <w:pPr>
        <w:pStyle w:val="PreformattedText"/>
        <w:bidi w:val="0"/>
        <w:jc w:val="left"/>
        <w:rPr/>
      </w:pPr>
      <w:r>
        <w:rPr/>
        <w:t>ACTION: NICE team to draft a quality statement on information on feeding methods to support an informed choice.</w:t>
      </w:r>
    </w:p>
    <w:p>
      <w:pPr>
        <w:pStyle w:val="PreformattedText"/>
        <w:bidi w:val="0"/>
        <w:jc w:val="left"/>
        <w:rPr/>
      </w:pPr>
      <w:r>
        <w:rPr/>
      </w:r>
    </w:p>
    <w:p>
      <w:pPr>
        <w:pStyle w:val="PreformattedText"/>
        <w:bidi w:val="0"/>
        <w:jc w:val="left"/>
        <w:rPr/>
      </w:pPr>
      <w:r>
        <w:rPr/>
        <w:t>ACTION: NICE team to draft a quality statement on face-to-face support with feeding.</w:t>
      </w:r>
    </w:p>
    <w:p>
      <w:pPr>
        <w:pStyle w:val="PreformattedText"/>
        <w:bidi w:val="0"/>
        <w:jc w:val="left"/>
        <w:rPr/>
      </w:pPr>
      <w:r>
        <w:rPr/>
      </w:r>
    </w:p>
    <w:p>
      <w:pPr>
        <w:pStyle w:val="PreformattedText"/>
        <w:bidi w:val="0"/>
        <w:jc w:val="left"/>
        <w:rPr/>
      </w:pPr>
      <w:r>
        <w:rPr/>
        <w:t>ACTION: NICE team to retain the statement on an evaluated structured programme for breastfeeding support in QS98 pending update of the maternal and child nutrition guideline in 2023.</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Neonatal care/infection � covered by existing QS</w:t>
      </w:r>
    </w:p>
    <w:p>
      <w:pPr>
        <w:pStyle w:val="PreformattedText"/>
        <w:bidi w:val="0"/>
        <w:jc w:val="left"/>
        <w:rPr/>
      </w:pPr>
      <w:r>
        <w:rPr/>
        <w:t>Mental health support � covered by existing QS</w:t>
      </w:r>
    </w:p>
    <w:p>
      <w:pPr>
        <w:pStyle w:val="PreformattedText"/>
        <w:bidi w:val="0"/>
        <w:jc w:val="left"/>
        <w:rPr/>
      </w:pPr>
      <w:r>
        <w:rPr/>
        <w:t>Contraception after childbirth -� covered by existing QS</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They heard that the quality standard is not expected to have a significant resource impact based on assessment of the recommendations in the updated postnatal care guideline.</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w:t>
      </w:r>
    </w:p>
    <w:p>
      <w:pPr>
        <w:pStyle w:val="PreformattedText"/>
        <w:bidi w:val="0"/>
        <w:jc w:val="left"/>
        <w:rPr/>
      </w:pPr>
      <w:r>
        <w:rPr/>
      </w:r>
    </w:p>
    <w:p>
      <w:pPr>
        <w:pStyle w:val="PreformattedText"/>
        <w:bidi w:val="0"/>
        <w:jc w:val="left"/>
        <w:rPr/>
      </w:pPr>
      <w:r>
        <w:rPr/>
        <w:t>MC provided an outline of the equality and diversity considerations included so far and requested that the committee submit suggestions when the quality standard is sent to them for review.</w:t>
      </w:r>
    </w:p>
    <w:p>
      <w:pPr>
        <w:pStyle w:val="PreformattedText"/>
        <w:bidi w:val="0"/>
        <w:jc w:val="left"/>
        <w:rPr/>
      </w:pPr>
      <w:r>
        <w:rPr/>
        <w:t>AOB</w:t>
      </w:r>
    </w:p>
    <w:p>
      <w:pPr>
        <w:pStyle w:val="PreformattedText"/>
        <w:bidi w:val="0"/>
        <w:jc w:val="left"/>
        <w:rPr/>
      </w:pPr>
      <w:r>
        <w:rPr/>
        <w:t>The Chair informed the committee that this was Julie Kennedy�s last QSAC meeting. Committee members thanked her for all of her hard work and input into the QS programme over the past ten years.</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x###y###z###�������ñ������~l���]�I###########################&amp;#h�h�##h4#�#5#�CJ##OJ##QJ##\#�^J##aJ#####hW###5#�CJ##OJ##QJ##^J##aJ####hK#�##h#5##5#�CJ##OJ##QJ##^J##aJ####h�~�#5#�CJ##OJ##QJ##^J##aJ####h�h�##h4#�#5#�CJ##OJ##QJ##^J##aJ####hK#�##hK#�#5#�CJ##OJ##QJ##^J##aJ####hK#�##h4#�#5#�CJ##OJ##QJ##^J##aJ####hq#/#5#�CJ##OJ##QJ##^J##aJ####h�_�##hq#/#5#�CJ##OJ##QJ##^J##aJ####h4#�##h�Y�#OJ##QJ##^J#####h4#�##h{.##&lt;#�OJ##QJ##^J################4###5###d###e###y###z###�###�###�####</w:t>
        <w:tab/>
        <w:t>##=</w:t>
        <w:tab/>
        <w:t>###</w:t>
        <w:br/>
        <w:t>##</w:t>
      </w:r>
      <w:r>
        <w:br w:type="page"/>
      </w:r>
    </w:p>
    <w:p>
      <w:pPr>
        <w:pStyle w:val="PreformattedText"/>
        <w:bidi w:val="0"/>
        <w:jc w:val="left"/>
        <w:rPr/>
      </w:pPr>
      <w:r>
        <w:rPr/>
        <w:br/>
        <w:t>##*</w:t>
        <w:br/>
        <w:t>##�</w:t>
        <w:br/>
        <w:t>##�</w:t>
        <w:br/>
        <w:t>##�</w:t>
        <w:br/>
        <w:t>##�</w:t>
        <w:br/>
        <w:t>##�</w:t>
        <w:br/>
        <w:t>##�</w:t>
        <w:br/>
        <w:t>##�###�###�############�############�############�############�############�############�############�############�############�############�############�############�############�############�############�############�############�############�############�############�############�############�############�####################gd�jf####</w:t>
        <w:br/>
        <w:t>&amp;##F###d�###gd\f�####</w:t>
        <w:br/>
        <w:t>&amp;##F###d�###gdV3:#####gdV3:#####gd\f�#####gd�Y�#####gd{.####z###�###�###�###�###�###�###�###�###�###�###�###�###�###�###�###�####</w:t>
        <w:tab/>
        <w:t>###</w:t>
        <w:tab/>
        <w:t>###</w:t>
        <w:tab/>
        <w:t>##������İ���wgZwM???#############################hK#�##h�5##5#�CJ##^J##aJ####hK#�##hV3:#CJ##^J##aJ#####h!}�##hV3:#CJ##^J##aJ#####h!}�##hV3:#5#�CJ##\#�^J##aJ#####hV3:#CJ##^J##aJ#####hW####hV3:#CJ##^J##aJ#####hK#�##hV3:#CJ##KH #\#�^J##aJ##"#hK#�##hV3:#5#�CJ##KH #\#�^J##aJ###&amp;#hK#�##hV3:#CJ##OJ##QJ##\#�]#�^J##aJ###&amp;#hW####hV3:#CJ##OJ##QJ##\#�]#�^J##aJ###&amp;#hW####hW###CJ##OJ##QJ##\#�]#�^J##aJ###&amp;#h�u�##h�u�#5#�CJ##OJ##QJ##]#�^J##aJ####</w:t>
        <w:tab/>
        <w:t>###</w:t>
        <w:tab/>
        <w:t>##</w:t>
      </w:r>
      <w:r>
        <w:br w:type="page"/>
      </w:r>
    </w:p>
    <w:p>
      <w:pPr>
        <w:pStyle w:val="PreformattedText"/>
        <w:bidi w:val="0"/>
        <w:jc w:val="left"/>
        <w:rPr/>
      </w:pPr>
      <w:r>
        <w:rPr/>
        <w:tab/>
        <w:t>##</w:t>
      </w:r>
    </w:p>
    <w:p>
      <w:pPr>
        <w:pStyle w:val="PreformattedText"/>
        <w:bidi w:val="0"/>
        <w:jc w:val="left"/>
        <w:rPr/>
      </w:pPr>
      <w:r>
        <w:rPr/>
        <w:tab/>
        <w:t>###</w:t>
        <w:tab/>
        <w:t>###</w:t>
        <w:tab/>
        <w:t>##!</w:t>
        <w:tab/>
        <w:t>##+</w:t>
        <w:tab/>
        <w:t>##4</w:t>
        <w:tab/>
        <w:t>##6</w:t>
        <w:tab/>
        <w:t>##=</w:t>
        <w:tab/>
        <w:t>##B</w:t>
        <w:tab/>
        <w:t>##K</w:t>
        <w:tab/>
        <w:t>##S</w:t>
        <w:tab/>
        <w:t>##U</w:t>
        <w:tab/>
        <w:t>##c</w:t>
        <w:tab/>
        <w:t>##d</w:t>
        <w:tab/>
        <w:t>##q</w:t>
        <w:tab/>
        <w:t>##y</w:t>
        <w:tab/>
        <w:t>##�</w:t>
        <w:tab/>
        <w:t>##�</w:t>
        <w:tab/>
        <w:t>##�</w:t>
        <w:tab/>
        <w:t>##�</w:t>
        <w:tab/>
        <w:t>##�</w:t>
        <w:tab/>
        <w:t>##�</w:t>
        <w:tab/>
        <w:t>##�</w:t>
        <w:tab/>
        <w:t>##�</w:t>
        <w:tab/>
        <w:t>##�</w:t>
        <w:tab/>
        <w:t>##�</w:t>
        <w:tab/>
        <w:t>##�</w:t>
        <w:tab/>
        <w:t>##�</w:t>
        <w:tab/>
        <w:t>##�</w:t>
        <w:tab/>
        <w:t>##�</w:t>
        <w:tab/>
        <w:t>##�</w:t>
        <w:tab/>
        <w:t>##�</w:t>
        <w:tab/>
        <w:t>##�</w:t>
        <w:tab/>
        <w:t>###</w:t>
        <w:br/>
        <w:t>##</w:t>
        <w:tab/>
        <w:br/>
        <w:t>##</w:t>
        <w:br/>
        <w:br/>
        <w:t>##�����������������������ͼ���͠�������n############################h&gt;#�#B*#CJ##OJ##QJ##^J##aJ##ph######h�y2#B*#CJ##OJ##QJ##^J##aJ##ph######hW###CJ##OJ##QJ##^J##aJ#####h�h�#CJ##OJ##QJ##^J##aJ#####hV3:#CJ##OJ##QJ##^J##aJ### #h�h�##hV3:#CJ##OJ##QJ##^J##aJ### #h�h�##h�5##CJ##OJ##QJ##^J##aJ#####h�#H#5#�CJ##OJ##QJ##^J##aJ####hK#�##h�5##5#�CJ##OJ##QJ##^J##aJ###&amp;</w:t>
        <w:br/>
        <w:br/>
        <w:t>###</w:t>
        <w:br/>
        <w:t>##</w:t>
      </w:r>
      <w:r>
        <w:br w:type="page"/>
      </w:r>
    </w:p>
    <w:p>
      <w:pPr>
        <w:pStyle w:val="PreformattedText"/>
        <w:bidi w:val="0"/>
        <w:jc w:val="left"/>
        <w:rPr/>
      </w:pPr>
      <w:r>
        <w:rPr/>
        <w:br/>
        <w:t>###</w:t>
        <w:br/>
        <w:t>##)</w:t>
        <w:br/>
        <w:t>##*</w:t>
        <w:br/>
        <w:t>##`</w:t>
        <w:br/>
        <w:t>##a</w:t>
        <w:br/>
        <w:t>##h</w:t>
        <w:br/>
        <w:t>##x</w:t>
        <w:br/>
        <w:t>##z</w:t>
        <w:br/>
        <w:t>##�</w:t>
        <w:br/>
        <w:t>##�</w:t>
        <w:br/>
        <w:t>##�</w:t>
        <w:br/>
        <w:t>##�</w:t>
        <w:br/>
        <w:t>##�</w:t>
        <w:br/>
        <w:t>##�</w:t>
        <w:br/>
        <w:t>##�</w:t>
        <w:br/>
        <w:t>##�</w:t>
        <w:br/>
        <w:t>##�</w:t>
        <w:br/>
        <w:t>##�</w:t>
        <w:br/>
        <w:t>##���ʻ����������x�gUF######################################h�#�#5#�CJ##OJ##QJ##^J##aJ####hK#�##h�#�#5#�CJ##OJ##QJ##^J##aJ## #hK#�##h�#�#CJ##OJ##QJ##^J##aJ#####h#L�#CJ##OJ##QJ##^J##aJ#####hK#�##h�{�#5#�CJ##OJ##QJ##^J##aJ## #hK#�##h�{�#CJ##OJ##QJ##^J##aJ#####h#L�##h#L�#CJ##OJ##QJ##\#�^J##aJ####hv</w:t>
        <w:br/>
        <w:t>�#5#�CJ##OJ##QJ##^J##aJ####hK#�##hv</w:t>
        <w:br/>
        <w:t>�#5#�CJ##OJ##QJ##^J##aJ## #hK#�##hv</w:t>
        <w:br/>
        <w:t>�#CJ##OJ##QJ##^J##aJ#####hV3:##h�5##5#�CJ##OJ##QJ##^J##aJ####�</w:t>
        <w:br/>
        <w:t>##�</w:t>
        <w:br/>
        <w:t>##�</w:t>
        <w:br/>
        <w:t>################## ###"###.###/###0###6###;###&lt;###=###K###M###[###\###h###k###l###v###�###�###�###�###�###�###����Ͻ������������������p_KK#&amp;#hK#�##hy/�#5#�&gt;*#CJ##OJ##QJ##^J##aJ### #hK#�##hy/�#CJ##OJ##QJ##^J##aJ#####hW###5#�CJ##OJ##QJ##^J##aJ## #h#L�##h#L�#CJ##OJ##QJ##^J##aJ#####h#L�#CJ##OJ##QJ##^J##aJ### #h�h�##h�jf#CJ##OJ##QJ##^J##aJ#####h�jf#CJ##OJ##QJ##^J##aJ#####h�jf#B*#CJ##OJ##QJ##^J##aJ##ph######hW###B*#CJ##OJ##QJ##^J##aJ##ph######hW###CJ##OJ##QJ##^J##aJ### #h�h�##hW###CJ##OJ##QJ##^J##aJ###�###�###�###�###�</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amp;###A###\###]###,###-###K###L###�###�###�############�############�############�############�############�############�############�############�############�############�############�############�############�############�############�############�############�############�############�############�############�###################################################</w:t>
        <w:br/>
        <w:t>&amp;##F###d�###gd\f�#####gd�D###</w:t>
        <w:tab/>
        <w:t>-#</w:t>
        <w:br/>
        <w:t>&amp;##F##gd�B�#m$######�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S</w:t>
      </w:r>
    </w:p>
    <w:p>
      <w:pPr>
        <w:pStyle w:val="PreformattedText"/>
        <w:bidi w:val="0"/>
        <w:jc w:val="left"/>
        <w:rPr/>
      </w:pPr>
      <w:r>
        <w:rPr/>
        <w:t>##]</w:t>
      </w:r>
    </w:p>
    <w:p>
      <w:pPr>
        <w:pStyle w:val="PreformattedText"/>
        <w:bidi w:val="0"/>
        <w:jc w:val="left"/>
        <w:rPr/>
      </w:pPr>
      <w:r>
        <w:rPr/>
        <w:t>##c</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Ƕ���������������������x��````�����###.#hK#�##hy/�#5#�&gt;*#CJ##OJ##QJ##^J##aJ##mH</w:t>
        <w:tab/>
        <w:t>#sH</w:t>
        <w:tab/>
        <w:t>####hH[�#CJ##OJ##QJ##^J##aJ### #h#L�##hy/�#CJ##OJ##QJ##^J##aJ#####h�Z�#CJ##OJ##QJ##^J##aJ### #h#L�##h#L�#CJ##OJ##QJ##^J##aJ### #hK#�##hy/�#CJ##OJ##QJ##^J##aJ###&amp;#hK#�##h�D##5#�&gt;*#CJ##OJ##QJ##^J##aJ### #hy/�#5#�&gt;*#CJ##OJ##QJ##^J##aJ###&amp;#hK#�##hy/�#5#�&gt;*#CJ##OJ##QJ##^J##aJ##%m</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amp;###1###@###A###[###\###]###h###v###�###�###�###�###�###�###�###�###�#######################(###)###+###,###-###�������������������������������������������###############hK#�##h�#�#5#�CJ##OJ##QJ##^J##aJ## #h�h�##h�D##CJ##OJ##QJ##^J##aJ#####hal&amp;#CJ##OJ##QJ##^J##aJ#####hH[�#CJ##OJ##QJ##^J##aJ### #h�B�##h�B�#CJ##OJ##QJ##^J##aJ#####h�B�#CJ##OJ##QJ##^J##aJ#####h�Z�#CJ##OJ##QJ##^J##aJ### #hK#�##hy/�#CJ##OJ##QJ##^J##aJ##1-###.###1###D###J###K###L###]###`###b###o###�###�###�###�###�###�###�###�###�###�###�###�###�###�###########�����Ƕ����������xxxgWHHHH############h�8###h�8##CJ##KH #^J##aJ#####h�8##5#�&gt;*#CJ##KH #\#�^J##aJ## #h�D###h� %#CJ##OJ##QJ##^J##aJ### #hK#�##h� %#CJ##OJ##QJ##^J##aJ#####h&amp;b##CJ##OJ##QJ##^J##aJ#####h�B�#CJ##OJ##QJ##^J##aJ### #h�B�##h�B�#CJ##OJ##QJ##^J##aJ### #h�B�##h� %#CJ##OJ##QJ##^J##aJ###&amp;#hK#�##h�D##5#�&gt;*#CJ##OJ##QJ##^J##aJ### #h�5##5#�&gt;*#CJ##OJ##QJ##^J##aJ###&amp;#hK#�##h� %#5#�&gt;*#CJ##OJ##QJ##^J##aJ###########!###$###%###+###1###;###@###F###Q###_###g###j###r###y###�###�###�###�###�###�###�###�###�###�###�###�###�###�###�###########!#######$###&amp;###*###,###B###C###E###H###h###o###s###~###�###�###�###�###�###�###�###�###�###�###�###�###�###�###�###�###�###�###�###�###############!###"#######�������������������������������������������������������������ĸ���������######h�-�#CJ##KH #^J##aJ#####hkK�#CJ##KH #^J##aJ#####h93�#CJ##KH #^J##aJ#####h�#�#CJ##KH #^J##aJ#####h�Y�#CJ##KH #^J##aJ#####h�8##CJ##KH #^J##aJ##H�###############�###&amp;###h###�###�###!###"###O###P###~###�###�###�###8###9###)###*###�###�###�###�###�############�############�############�############�############�############�############�############�############�############�############�############�############�############�############�############�############�############�############�############�############�############�############�##################gd�QR#####gd�M�###%#gd�sg##</w:t>
        <w:br/>
        <w:t>##1$#7$#8$#H$#gd\f�####</w:t>
        <w:br/>
        <w:t>&amp;##F###d�###gd\f�####</w:t>
        <w:br/>
        <w:t>&amp;##F###d�###gd&lt;#�#######$###)###1###9###I###Q###o###v###z###�###�###�###�###�###�###�###�###�###�###�###�###############################.###9###?###G###I###P###^###p###�###�###�###�###�###�###�###�###�###�###�###�###�###�###�###�###############</w:t>
      </w:r>
    </w:p>
    <w:p>
      <w:pPr>
        <w:pStyle w:val="PreformattedText"/>
        <w:bidi w:val="0"/>
        <w:jc w:val="left"/>
        <w:rPr/>
      </w:pPr>
      <w:r>
        <w:rPr/>
        <w:t>###########$###%###&amp;###1###;###P###Q###Y###[###`###g###���������������������������������������������������������������������#######hK#�##h� %#5#�&gt;*#CJ##^J##aJ#####h�8###h�8##CJ##KH #^J##aJ#####h�2M#CJ##KH #^J##aJ#####hl#%#CJ##KH #^J##aJ#####h�#�#CJ##KH #^J##aJ#####h�8##CJ##KH #^J##aJ##Eg###h###j###k###p###|###�###�###�###�###�###�###�###�###�###�###�###�###########</w:t>
      </w:r>
      <w:r>
        <w:br w:type="page"/>
      </w:r>
    </w:p>
    <w:p>
      <w:pPr>
        <w:pStyle w:val="PreformattedText"/>
        <w:bidi w:val="0"/>
        <w:jc w:val="left"/>
        <w:rPr/>
      </w:pPr>
      <w:r>
        <w:rPr/>
        <w:t>###*###;###J###P###U###Y###p###v###�###�###�###�###�###�###�###�###�###�###�###�###�###�###�#######</w:t>
      </w:r>
      <w:r>
        <w:br w:type="page"/>
      </w:r>
    </w:p>
    <w:p>
      <w:pPr>
        <w:pStyle w:val="PreformattedText"/>
        <w:bidi w:val="0"/>
        <w:jc w:val="left"/>
        <w:rPr/>
      </w:pPr>
      <w:r>
        <w:rPr/>
        <w:t>###!###"###;###M###N###O###P###���������������������������������ͻ����������ͱ�����########h�M�#5#�OJ##QJ##\#�^J#####h�#�#5#�OJ##QJ##\#�^J#####h�#�##hAv�#5#�OJ##QJ##\#�^J#####h�sg#OJ##QJ##^J#####hK#�##h� %#5#�CJ##OJ##QJ##^J##aJ## #hK#�##h� %#CJ##OJ##QJ##^J##aJ#####h�B�#CJ##OJ##QJ##^J##aJ###%#hK#�##hM###5#�&gt;*#CJ##KH #\#�^J##aJ###4P###Y###h###k###l###m###n###p###r###}###~###�###�###�###�###�###�###�###�###�###�###�###�###�###�###�###�###�###�###�###############</w:t>
        <w:tab/>
        <w:t>###########$###)###,###;###A###J###O###P###Y###_###g###p###r###z###�###�###�###���������������������������ʬ�����������������������######################h,"U#OJ##QJ##^J#####h0#"#OJ##QJ##^J#####h�</w:t>
        <w:tab/>
        <w:t>�#OJ##QJ##^J#####h�M�#OJ##QJ##^J#####ha###CJ##^J##aJ#####h�M�#CJ##^J##aJ#####h�M�##h�M�#CJ##^J##aJ#####h##P##hAv�#CJ##aJ#####h�M�##h�#�#CJ##aJ#####h�M�#CJ##aJ#####h�M�##h�M�#CJ##aJ##4�###�###�###�###�###�#######</w:t>
      </w:r>
      <w:r>
        <w:br w:type="page"/>
      </w:r>
    </w:p>
    <w:p>
      <w:pPr>
        <w:pStyle w:val="PreformattedText"/>
        <w:bidi w:val="0"/>
        <w:jc w:val="left"/>
        <w:rPr/>
      </w:pPr>
      <w:r>
        <w:rPr/>
        <w:t>###</w:t>
      </w:r>
    </w:p>
    <w:p>
      <w:pPr>
        <w:pStyle w:val="PreformattedText"/>
        <w:bidi w:val="0"/>
        <w:jc w:val="left"/>
        <w:rPr/>
      </w:pPr>
      <w:r>
        <w:rPr/>
        <w:t>########### ###%###0###9###;###P###Q###Y###i###j###m###p###y###�###�###�###�###�###�###�###�###�###########</w:t>
      </w:r>
      <w:r>
        <w:br w:type="page"/>
      </w:r>
    </w:p>
    <w:p>
      <w:pPr>
        <w:pStyle w:val="PreformattedText"/>
        <w:bidi w:val="0"/>
        <w:jc w:val="left"/>
        <w:rPr/>
      </w:pPr>
      <w:r>
        <w:rPr/>
        <w:t>### ###(###7###;###&lt;###B###P###Q###Y###p###�###�###�###�###�###�###################7###8###9###O###W###X###������������������������������������������������κ�����������#####hWl�#OJ##QJ##^J#####h�M�#OJ##QJ##^J#####h,"U#OJ##QJ##^J#####h�\U#OJ##QJ##^J#####h,#�#OJ##QJ##^J#####h*+A#OJ##QJ##^J#####h�/�#OJ##QJ##^J#####h&lt;;�#OJ##QJ##^J#####hWg#OJ##QJ##^J#####h\#�#OJ##QJ##^J##=X###[###_###k###n###p###�###�###�###�###�###�###�###�###�###�###�###################.###9###:###O###W###n###~###�###�###�###�###�############### ###'###(###)###*###9###O###W###X###Y###m###n###t###w###�###�###�###�###�###�###�###���������������������������������������</w:t>
      </w:r>
      <w:r>
        <w:rPr>
          <w:rtl w:val="true"/>
        </w:rPr>
        <w:t>ؾ</w:t>
      </w:r>
      <w:r>
        <w:rPr/>
        <w:t>���������������</w:t>
      </w:r>
      <w:r>
        <w:rPr/>
        <w:t>####################h�Y�#OJ##QJ##^J#####h�?*#5#�OJ##QJ##\#�^J#####h�####h�###5#�OJ##QJ##\#�^J#####h�####h,"U#5#�OJ##QJ##\#�^J#####h�\U#OJ##QJ##^J#####h,"U#OJ##QJ##^J#####hGv�#OJ##QJ##^J#####h\zW#OJ##QJ##^J#####hWl�#OJ##QJ##^J##8�###�###�###�###�###�###�###�###�###�###�###�###########$###%###*###4###5###9###@###A###J###K###O###P###Q###R###S###T###W###^###_###`###a###n###o###p###r###{###�###�###�###�###�###�###�###�###�###########0###8###&lt;###N###P###V###k###�������ɿɿ���</w:t>
      </w:r>
      <w:r>
        <w:rPr/>
        <w:t>ֵֿ���������ֿ�ֿ�֫����������������������</w:t>
      </w:r>
      <w:r>
        <w:rPr/>
        <w:t>###############h�M�#OJ##QJ##^J#####h#[;#OJ##QJ##^J#####h�#c#OJ##QJ##^J#####h�#�#OJ##QJ##^J#####h##P#OJ##QJ##^J#####h##P##h�#�#OJ##QJ##^J#####h##P##h##P#OJ##QJ##^J#####hW4�#5#�OJ##QJ##\#�^J#####h�#�##h�#�#5#�OJ##QJ##\#�^J##9�###�###5###_###`###a###�###�###�!##�!###"###"##7"##8"##p"##�"##�"##�"##�"##�"##-&amp;##.&amp;##�'##�'##t(##u(##�(##�############�############�############�############�############�############�############�############�############�############�############�############�############�############�############�############�############�############�############�############�############�############�############�############�############�################%#gd#####%#</w:t>
        <w:br/>
        <w:t>&amp;##F##gd�)�###%#gd�sg###%#gd##P##%#</w:t>
        <w:br/>
        <w:t>&amp;##F##gd##P###k###m###r###�###�###�###�###�###�###�###�###�###�###�###�###�###�###�###�###�###�###�###�#######&amp;###'###)###*###8###B###N###V###g###m###�###�###�###�###�###�###�###�###�###�###�###�#### ### ### ### ##+ ##6 ##7 ##8 ##A ##N ##V ##\ ##m ##� ##� ##� ##������������������κ���ΰΰ������İ��İĦ�İ�����������������#####hTW�#OJ##QJ##^J#####hx#l#OJ##QJ##^J#####h</w:t>
      </w:r>
    </w:p>
    <w:p>
      <w:pPr>
        <w:pStyle w:val="PreformattedText"/>
        <w:bidi w:val="0"/>
        <w:jc w:val="left"/>
        <w:rPr/>
      </w:pPr>
      <w:r>
        <w:rPr/>
        <w:t>O�#OJ##QJ##^J#####h�sg#OJ##QJ##^J#####h�cC#OJ##QJ##^J#####hp#N#OJ##QJ##^J#####h�#�#OJ##QJ##^J#####h####OJ##QJ##^J#####h#[;#OJ##QJ##^J#####h�[##OJ##QJ##^J##=� ##� ##� ##� ##� ##� ##� ##� ##� ##� ##� ###!##)!##*!##+!##8!##9!##&lt;!##?!##L!##N!##T!##U!##V!##[!##\!##]!##d!##m!##n!##t!##u!##w!##�!##�!##�!##�!##�!##�!##�!##�!##�!##�!##�!##�!##�!##�!##�!##�!###"###"###"##</w:t>
        <w:br/>
        <w:t>"###"###"###"##�������������������������������������������������������###########h�?*#OJ##QJ##^J#####hW</w:t>
        <w:br/>
        <w:t>�#5#�OJ##QJ##\#�^J#####h[#�#5#�OJ##QJ##\#�^J#####h�####h[#�#5#�OJ##QJ##\#�^J#####hp#N#OJ##QJ##^J#####h�z�#OJ##QJ##^J#####h[#�#OJ##QJ##^J#####h####OJ##QJ##^J#####h</w:t>
      </w:r>
    </w:p>
    <w:p>
      <w:pPr>
        <w:pStyle w:val="PreformattedText"/>
        <w:bidi w:val="0"/>
        <w:jc w:val="left"/>
        <w:rPr/>
      </w:pPr>
      <w:r>
        <w:rPr/>
        <w:t>O�#OJ##QJ##^J#####hTW�#OJ##QJ##^J##7#"##6"##7"##8"##U"##V"##a"##b"##c"##d"##m"##o"##p"##�"##�"##�"##�"##�"##�"##�"##�"##�"##�"##�"##�"##�"##�"##�"##�"##�"##�"##�"##�"##�"##�"##�"##�"######"###7###T###U###l###�###�###�###�###�###�###�###�###�###�###�###������������</w:t>
      </w:r>
      <w:r>
        <w:rPr>
          <w:rtl w:val="true"/>
        </w:rPr>
        <w:t>ٵ�ٵ���ٵ��ٵ�ٵ</w:t>
      </w:r>
      <w:r>
        <w:rPr/>
        <w:t>�</w:t>
      </w:r>
      <w:r>
        <w:rPr/>
        <w:t>«���������������������###############h�M�#OJ##QJ##^J#####h�</w:t>
      </w:r>
      <w:r>
        <w:br w:type="page"/>
      </w:r>
    </w:p>
    <w:p>
      <w:pPr>
        <w:pStyle w:val="PreformattedText"/>
        <w:bidi w:val="0"/>
        <w:jc w:val="left"/>
        <w:rPr/>
      </w:pPr>
      <w:r>
        <w:rPr/>
        <w:t>##OJ##QJ##^J#####h#8�#OJ##QJ##^J#####h�Rl#OJ##QJ##^J#####h�)�##h�)�#OJ##QJ##^J#####h�#�#OJ##QJ##^J#####h�)�##h�#�#OJ##QJ##^J#####h�)�#OJ##QJ##^J#####hW</w:t>
        <w:br/>
        <w:t>�#5#�OJ##QJ##\#�^J#####h�#�##h�#�#5#�OJ##QJ##\#�^J##5�####$###$##7$##T$##U$##V$##l$##�$##�$##�$##�$##�$##�$##�$##�$##�$###%###%## %##8%##:%##K%##U%##V%##Z%##_%##n%##p%##�%##�%##�%##�%##�%##�%##�%##�%##�%###&amp;##(&amp;##+&amp;##,&amp;##-&amp;##.&amp;##6&amp;##9&amp;##G&amp;##T&amp;##[&amp;##n&amp;##�&amp;##�&amp;##�&amp;##�&amp;##�&amp;##�&amp;##�&amp;##�&amp;##�&amp;###'##</w:t>
        <w:tab/>
        <w:t>'###'##����������������������������������������κ�ΰ���������✜����#####hag�#OJ##QJ##^J#####h####OJ##QJ##^J#####hPi�#OJ##QJ##^J#####h�Rl#OJ##QJ##^J#####h�#�#OJ##QJ##^J#####h�;�#OJ##QJ##^J#####h�M�#OJ##QJ##^J#####h#x�#OJ##QJ##^J#####h#f�#OJ##QJ##^J#####hnH4#OJ##QJ##^J##=#'##"'##&amp;'##9'##T'##['##n'##t'##x'##�'##�'##�'##�'##�'##�'##�'##�'##�'##�'##�'##�'##�'##�'##�'##�'##�'##�'##�'###(###(##</w:t>
      </w:r>
      <w:r>
        <w:br w:type="page"/>
      </w:r>
    </w:p>
    <w:p>
      <w:pPr>
        <w:pStyle w:val="PreformattedText"/>
        <w:bidi w:val="0"/>
        <w:jc w:val="left"/>
        <w:rPr/>
      </w:pPr>
      <w:r>
        <w:rPr/>
        <w:t>(##,(##9(##G(##N(##O(##T(##n(##r(##s(##t(##u(##|(##�(##�(##�(##�(##�(##�(##�(##�(##�(##�(###)###)##�����������������������Ȼ���������������������Ȼ���</w:t>
      </w:r>
      <w:r>
        <w:rPr/>
        <w:t>ؑ�</w:t>
      </w:r>
      <w:r>
        <w:rPr/>
        <w:t>##################h�'�##h�'�#5#�OJ##QJ##\#�^J#####h�#�#5#�OJ##QJ##\#�^J#####h�ES#5#�OJ##QJ##\#�^J#####h####5#�OJ##QJ##\#�^J#####h�####h####5#�OJ##QJ##\#�^J#####h####OJ##QJ##^J#####h�;�#OJ##QJ##^J#####hPi�#OJ##QJ##^J#####hag�#OJ##QJ##^J##6�(##�(###)###)##;)##W)##X)##X*##Y*##�+###-###-##U.##V.##�.##�.###/###/##�/##�/##(0##)0##~0##0##�0##�############�############�############�############�############�############�############�############�############�############�############�############�############�############�############�############�############�############�############�############�############�############�############�#############%#</w:t>
        <w:br/>
        <w:t>&amp;##F##gdlt�###%#gdlt�###%#gd�D###%#</w:t>
        <w:br/>
        <w:t>&amp;##F##gd\f�###%#gd\f�###%#gd=#@##%#</w:t>
        <w:br/>
        <w:t>&amp;##F##gd#KR###%#gd�sg####)###)###)##</w:t>
        <w:br/>
        <w:t>)###)###)##$)##+)##,)##-)##.)##/)##3)##4)##9)##:)##;)##I)##T)##V)##W)##X)##f)##n)##z)##|)##~)##�)##�)##�)##�)##�)##�)##�)##�)###*##</w:t>
        <w:br/>
        <w:t>*###*## *##0*##9*##T*##V*##W*##X*##Y*##]*##f*##g*##n*##|*##~*##�*##�*##�*##�������������������</w:t>
      </w:r>
      <w:r>
        <w:rPr/>
        <w:t>滱��������������������������������</w:t>
      </w:r>
      <w:r>
        <w:rPr/>
        <w:t>##hH\=#OJ##QJ##^J#####h8,�#OJ##QJ##^J#####h�l�#OJ##QJ##^J#####h�$�#OJ##QJ##^J#####h�_D#OJ##QJ##^J#####h�'�#OJ##QJ##^J#####hV@##OJ##QJ##^J#####h#KR##h�'�#OJ##QJ##^J#####h#KR#OJ##QJ##^J#####h#KR##h#KR#OJ##QJ##^J#####h#KR#5#�OJ##QJ##\#�^J##6�*##�*##�*##�*###+###+##</w:t>
        <w:br/>
        <w:t>+##</w:t>
      </w:r>
      <w:r>
        <w:br w:type="page"/>
      </w:r>
    </w:p>
    <w:p>
      <w:pPr>
        <w:pStyle w:val="PreformattedText"/>
        <w:bidi w:val="0"/>
        <w:jc w:val="left"/>
        <w:rPr/>
      </w:pPr>
      <w:r>
        <w:rPr/>
        <w:t>+##</w:t>
      </w:r>
    </w:p>
    <w:p>
      <w:pPr>
        <w:pStyle w:val="PreformattedText"/>
        <w:bidi w:val="0"/>
        <w:jc w:val="left"/>
        <w:rPr/>
      </w:pPr>
      <w:r>
        <w:rPr/>
        <w:t>+###+##9+##M+##T+##U+##V+##k+##n+##|+##�+##�+##�+##�+##�+##�+##�+##�+##�+###,###,##</w:t>
        <w:br/>
        <w:t>,###,###,###,###,###,##(,##-,##.,##9,##:,##=,##&gt;,##M,##O,##S,##T,##\,##],##j,##n,##t,##|,##�,##�,##�,##�,##�,##�,##�,##�,##�,##�,##�,###-###-##</w:t>
        <w:br/>
        <w:t>-###-###-###-##'-##�������������������������������������������������ĺ�������κκ�ⰰ���#####h�l�#OJ##QJ##^J#####h�a�#OJ##QJ##^J#####h�P##OJ##QJ##^J#####h�#P#OJ##QJ##^J#####hWg#OJ##QJ##^J#####hH\=#OJ##QJ##^J#####h0&gt;4#OJ##QJ##^J#####h8,�#OJ##QJ##^J##E'-##/-##9-##&lt;-##&gt;-##S-##T-##W-##n-##u-##|-##~-##�-##�-##�-##�-##�-##�-##�-##�-##�-##�-##�-##�-###.##</w:t>
        <w:br/>
        <w:t>.###.###.##9.##C.##K.##P.##T.##U.##V.##n.##{.##|.##�.##�.##�.##�.##�.##�.##�.##�.##�.##�.##�.##�.##�.##�.##�.##�.###/###/##</w:t>
        <w:br/>
        <w:t>/###/###/###/###/##2/##8/##9/##F/##����������������������������������������Ȼ���������Ȼ�������Ȯ��######h=#@#OJ##QJ##^J#####h�\q#5#�OJ##QJ##\#�^J#####h=#@#5#�OJ##QJ##\#�^J#####h�####h=#@#5#�OJ##QJ##\#�^J#####hWg#OJ##QJ##^J#####h.aO#OJ##QJ##^J#####h�?�#OJ##QJ##^J#####h�l�#OJ##QJ##^J##@F/##T/##n/##q/##u/##|/##�/##�/##�/##�/##�/##�/##�/##�/##�/##�/##�/##�/##�/###0##</w:t>
        <w:br/>
        <w:t>0## 0##'0##(0##)0##/0##90##F0##T0##c0##i0##n0##{0##|0##}0##~0##0##�0##�0##����������������ξ����������������~pcc######hlt�##hlt�#OJ##QJ##^J####</w:t>
      </w:r>
      <w:r>
        <w:br w:type="page"/>
      </w:r>
    </w:p>
    <w:p>
      <w:pPr>
        <w:pStyle w:val="PreformattedText"/>
        <w:bidi w:val="0"/>
        <w:jc w:val="left"/>
        <w:rPr/>
      </w:pPr>
      <w:r>
        <w:rPr/>
        <w:t>*##hlt�##hE4�#OJ##QJ##^J###</w:t>
      </w:r>
      <w:r>
        <w:br w:type="page"/>
      </w:r>
    </w:p>
    <w:p>
      <w:pPr>
        <w:pStyle w:val="PreformattedText"/>
        <w:bidi w:val="0"/>
        <w:jc w:val="left"/>
        <w:rPr/>
      </w:pPr>
      <w:r>
        <w:rPr/>
        <w:t>*##h#;m##hE4�#OJ##QJ##^J####hlt�#OJ##QJ##^J#####hK#�##hE4�#OJ##QJ##^J#####hK#�##h�D##OJ##QJ##^J#####h�h�##hE4�#5#�OJ##QJ##^J####h�h�##hE4�#5#�&gt;*#OJ##QJ##^J#####hK#�##h�g�#5#�OJ##QJ##^J####h=#@#OJ##QJ##^J#####h=#@#5#�OJ##QJ##\#�^J#####h�\q#5#�OJ##QJ##\#�^J##&amp;�0##�0##�0##�0##�0##�0##�0##�0##�0##�0##�0##�0##�0##�0###1##</w:t>
        <w:tab/>
        <w:t>1##</w:t>
        <w:br/>
        <w:t>1###1###1###1##)1##*1##+1##-1##61##91##J1##K1##T1##h1##k1##n1##o1##y1##|1##}1##�1##�1##�1##�1##�1##�1##�1##�1##�1###2###2##</w:t>
        <w:br/>
        <w:t>2###2###2###2## 2##!2##72##������������������Ͽ���������������������������������###########h�K##OJ##QJ##^J#####hK#�##hr8@#OJ##QJ##^J#####hK#�##h�D##5#�&gt;*#OJ##QJ##^J#####hE4�#5#�&gt;*#OJ##QJ##^J#####hK#�##hr8@#5#�&gt;*#OJ##QJ##^J#####hK#�##hE4�#OJ##QJ##^J#####h[z###hlt�#OJ##QJ##^J#####hlt�##hlt�#OJ##QJ##^J#####hlt�#OJ##QJ##^J##5�0##�0###1###1##*1##+1## 2##!2##82##92##�2##�2##i3##m3##/4##D4##E4##G4##H4##J4##K4##M4##N4##�############�############�############�############�############�############�############�############�############�############�############�############�############�############�############�############�############�############�############�############�############�#########################</w:t>
        <w:br/>
        <w:t>&amp;##F##gd�#9####</w:t>
        <w:br/>
        <w:t>&amp;##F###d�###gdm#�####</w:t>
        <w:br/>
        <w:t>&amp;##F###d�###gd\f�###%#gd�K####%#gd�D###%#</w:t>
        <w:br/>
        <w:t>&amp;##F##gd\f�###%#gd\f�##%#</w:t>
        <w:br/>
        <w:t>&amp;##F##gdlt�###72##82##92##D2##G2##T2##V2##e2##n2##|2##�2##�2##�2##�2##�2##�2##�2##�2##�2##�2##�2##�2##�2##�2###3###3##</w:t>
        <w:br/>
        <w:t>3##!3##93##A3##P3##T3##_3##h3##i3##l3##m3##v3##�3##�3##�3##�3##�3##�3##�3###4###4##.4##��������������������������������</w:t>
      </w:r>
      <w:r>
        <w:rPr/>
        <w:t>ּ�������������</w:t>
      </w:r>
      <w:r>
        <w:rPr/>
        <w:t>#####################h�#P#CJ##KH #^J##aJ#####h�5s#CJ##KH #^J##aJ#####h�#�#5#�&gt;*#CJ##KH #\#�^J##aJ##%#hm#�##h�#�#5#�&gt;*#CJ##KH #\#�^J##aJ####hK#�##hr8@#5#�&gt;*#OJ##QJ##^J#####hm#�#OJ##QJ##^J#####hK#�##hr8@#OJ##QJ##^J#####hK#�##h�D##5#�&gt;*#OJ##QJ##^J#####hr8@#5#�&gt;*#OJ##QJ##^J##/.4##/4##=4##C4##D4##E4##F4##G4##H4##I4##J4##K4##L4##M4##N4##O4##P4##Q4##R4##S4##T4##U4##V4##W4##[4##n4##o4##p4##q4##t4##x4##y4##z4##{4##��˸������������������~zz~qczVz��#####h�IP##h�IP#@�&lt;#B*#ph###j#####h�IP#U##mH##nH##u#####h�IP#mH##nH##u####h�IP####j#####h�IP#U####h}C�####h(oF####h#####h�~�#5#�##h�~�####h�#�####j#####h�#�#U##"#hK#�##h�#�#&gt;*#CJ##KH #\#�^J##aJ###%#hm#�##h� %#5#�&gt;*#CJ##KH #\#�^J##aJ##%#hm#�##h#F##5#�&gt;*#CJ##KH #\#�^J##aJ##%#hm#�##hr8@#5#�&gt;*#CJ##KH #\#�^J##aJ####hm#�##hm#�#CJ##KH #^J##aJ##!N4##P4##Q4##R4##S4##T4##U4##V4##y4##z4##{4##|4##}4##~4##4##�4##�4##�############�############�############�############�############�############�############�############�############�############�############�############�############�############�############�#############################################################################################################################################################</w:t>
        <w:br/>
        <w:t>&amp;##F##gd�#9#########$#$d####N�#���#####a$#gd�IP##########$#a$#gd#########$#a$#gd�?�#######{4##|4##}4##~4##4##�4##�4##������##################################################################################################################################################################################################################################################################################################################################################################################################################################"#hK#�##h�#�#&gt;*#CJ##KH #\#�^J##aJ#####h�#�####h}C�####h(oF##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O##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8###:###=#######z####</w:t>
        <w:tab/>
        <w:t>##</w:t>
        <w:br/>
        <w:br/>
        <w:t>##�</w:t>
        <w:br/>
        <w:t>##�###m</w:t>
      </w:r>
    </w:p>
    <w:p>
      <w:pPr>
        <w:pStyle w:val="PreformattedText"/>
        <w:bidi w:val="0"/>
        <w:jc w:val="left"/>
        <w:rPr/>
      </w:pPr>
      <w:r>
        <w:rPr/>
        <w:t>##-###########g###P###�###X###�###k###� ###"##�####'###)##�*##'-##F/##�0##72##.4##{4##�4################## ###"#######$###%###'###(###)###*###+###,###.###/###0###1###2###4###5###6###7###8###:###;###=#######�###�###�###�(##�0##N4##�4######!###&amp;###-###3###9###&lt;#######)###+###=####!����###�T######� ######################################�</w:t>
      </w:r>
      <w:r>
        <w:br w:type="page"/>
      </w:r>
    </w:p>
    <w:p>
      <w:pPr>
        <w:pStyle w:val="PreformattedText"/>
        <w:bidi w:val="0"/>
        <w:jc w:val="left"/>
        <w:rPr/>
      </w:pPr>
      <w:r>
        <w:rPr/>
        <w:t>###��####��####@##�####��####�#���#�#######�### ##�###############�0######�(#####</w:t>
        <w:tab/>
        <w:t>�######################</w:t>
        <w:br/>
        <w:t>�###############�B#####</w:t>
        <w:br/>
        <w:t>�############S##�####�#####�#####�#######</w:t>
        <w:tab/>
        <w:t>###?########�############�H######�###############�0######�(#####</w:t>
        <w:tab/>
        <w:t>�######################</w:t>
        <w:br/>
        <w:t>�############��####</w:t>
      </w:r>
      <w:r>
        <w:br w:type="page"/>
      </w:r>
    </w:p>
    <w:p>
      <w:pPr>
        <w:pStyle w:val="PreformattedText"/>
        <w:bidi w:val="0"/>
        <w:jc w:val="left"/>
        <w:rPr/>
      </w:pPr>
      <w:r>
        <w:rPr/>
        <w:t>#_#H#l#k#9#8#5#0#9#3#4#3#</w:t>
      </w:r>
      <w:r>
        <w:br w:type="page"/>
      </w:r>
    </w:p>
    <w:p>
      <w:pPr>
        <w:pStyle w:val="PreformattedText"/>
        <w:bidi w:val="0"/>
        <w:jc w:val="left"/>
        <w:rPr/>
      </w:pPr>
      <w:r>
        <w:rPr/>
        <w:t>#_#H#l#k#9#8#5#1#2#3#6#4#b###,!##�,##########o###:!##�,######�###�###m###x###a###i###</w:t>
      </w:r>
    </w:p>
    <w:p>
      <w:pPr>
        <w:pStyle w:val="PreformattedText"/>
        <w:bidi w:val="0"/>
        <w:jc w:val="left"/>
        <w:rPr/>
      </w:pPr>
      <w:r>
        <w:rPr/>
        <w:t>#######D,##E,##G,##H,##J,##K,##M,##N,##P,##Q,##R,##R,##V,##q,##,##�,######################################################�###�###�###�###j###j###�###�###�</w:t>
        <w:tab/>
        <w:t>##�</w:t>
        <w:tab/>
        <w:t>##�</w:t>
        <w:tab/>
        <w:t>##�</w:t>
        <w:tab/>
        <w:t>##Q</w:t>
        <w:br/>
        <w:t>##Q</w:t>
        <w:br/>
        <w:t>##�</w:t>
        <w:br/>
        <w:t>##�</w:t>
        <w:br/>
        <w:t>##�###�###�###�###�###�###########r###r###�###�### ### ###_###_####$###$###$###$##�$##�$##�$##�$##m+##v+##�+##.,##D,##E,##G,##H,##J,##K,##M,##N,##P,##Q,##Q,##R,##R,##S,##S,##T,##V,##q,##y,##{,##,##�,##########################################################################################################################################�###�###�###�###j###j###�###�###�</w:t>
        <w:tab/>
        <w:t>##�</w:t>
        <w:tab/>
        <w:t>##�</w:t>
        <w:tab/>
        <w:t>##�</w:t>
        <w:tab/>
        <w:t>##Q</w:t>
        <w:br/>
        <w:t>##Q</w:t>
        <w:br/>
        <w:t>##�</w:t>
        <w:br/>
        <w:t>##�</w:t>
        <w:br/>
        <w:t>##�###�###�###�###�###�###########r###r###�###�### ### ###_###_####$###$###$###$##�$##�$##�$##�$##m+##v+##�+##.,##D,##E,##R,##R,##S,##S,##T,##V,##q,##y,##z,##z,##{,##,##�,##########################################################################################################################TR�#�v�D�#�#�#�#�#�#�#�#�###4#�#</w:t>
        <w:br/>
        <w:t>�##�#�#�#�#�#�#�#�#�###wx�#���m�#�#�#�#�#�#�#�#�###�</w:t>
        <w:br/>
        <w:t>�#��b{�#�#�#�#�#�#�#�#�###�S�"��J�##�#�#�#�#�#�#�#�###s#�$^G�R�#�#�#�#�#�#�#�#�####s�.���</w:t>
      </w:r>
      <w:r>
        <w:br w:type="page"/>
      </w:r>
    </w:p>
    <w:p>
      <w:pPr>
        <w:pStyle w:val="PreformattedText"/>
        <w:bidi w:val="0"/>
        <w:jc w:val="left"/>
        <w:rPr/>
      </w:pPr>
      <w:r>
        <w:rPr/>
        <w:t>�</w:t>
      </w:r>
      <w:r>
        <w:rPr/>
        <w:t>#�#�#�#�#�#�#�#�###�?�?���#�#�#�#�#�#�#�#�#�###fM;D�</w:t>
      </w:r>
      <w:r>
        <w:br w:type="page"/>
      </w:r>
    </w:p>
    <w:p>
      <w:pPr>
        <w:pStyle w:val="PreformattedText"/>
        <w:bidi w:val="0"/>
        <w:jc w:val="left"/>
        <w:rPr/>
      </w:pPr>
      <w:r>
        <w:rPr/>
        <w:t>@M�#�#�#�#�#�#�#�#�###�rbQ&amp;��2�#�#�#�#�#�#�#�#�###�\�T|����#�#�#�#�#�#�#�#�###h\�VΪ�1�#�#�#�#�#�#�#�#�####=�Y�� J##�#�#�#�#�#�#�#�###�u�[�?h��#�#�#�#�#�#�#�#�####{�b��</w:t>
      </w:r>
      <w:r>
        <w:br w:type="page"/>
      </w:r>
    </w:p>
    <w:p>
      <w:pPr>
        <w:pStyle w:val="PreformattedText"/>
        <w:bidi w:val="0"/>
        <w:jc w:val="left"/>
        <w:rPr/>
      </w:pPr>
      <w:r>
        <w:rPr/>
        <w:t>8�#�#�#�#�#�#�#�#�###�?�dXV�%�#�#�#�#�#�#�#�#�###�!oi#e$�##�#�#�#�#�#�#�#�#####�jN#�#�#�#�#�#�#�#�#�#�#####?ob�"#�#�#�#�#�#�#�#�#�###3vdxb�</w:t>
      </w:r>
      <w:r>
        <w:rPr>
          <w:rtl w:val="true"/>
        </w:rPr>
        <w:t>ؾ</w:t>
      </w:r>
      <w:r>
        <w:rPr/>
        <w:t>�</w:t>
      </w:r>
      <w:r>
        <w:rPr/>
        <w:t>#�#�#�#�#�#�#�#�###�O�|��N��#�#�#�#�#�#�#�#�###MU�}�^n�#�#�#�#�#�#�#�#�###################h############��##���^��#`���OJ##QJ##o(#�h####�H####��#####�##########h############��##���^��#`���OJ##QJ##^J##o(#�h####�H####o######�##########h############�p##���^�p#`���OJ##QJ##o(#�h####�H####��#####�##########h############�@##���^�@#`���OJ##QJ##o(#�h####�H####��#####�##########h############�###���^�##`���OJ##QJ##^J##o(#�h####�H####o######�##########h############��##���^��#`���OJ##QJ##o(#�h####�H####��#####�##########h############��##���^��#`���OJ##QJ##o(#�h####�H####��#####�##########h############��##���^��#`���OJ##QJ##^J##o(#�h####�H####o######�##########h############�P##���^�P#`���OJ##QJ##o(#�h####�H####��################h############��##���^��#`���OJ##QJ##o(#�h####�H####��#####�##########h############��##���^��#`���OJ##QJ##^J##o(#�h####�H####o######�##########h############�p##���^�p#`���OJ##QJ##o(#�h####�H####��#####�##########h############�@##���^�@#`���OJ##QJ##o(#�h####�H####��#####�##########h############�###���^�##`���OJ##QJ##^J##o(#�h####�H####o######�##########h############��##���^��#`���OJ##QJ##o(#�h####�H####��#####�##########h############��##���^��#`���OJ##QJ##o(#�h####�H####��#####�##########h############��##���^��#`���OJ##QJ##^J##o(#�h####�H####o######�##########h############�P##���^�P#`���OJ##QJ##o(#�h####�H####��################h############�S##���^�S#`���OJ##QJ##o(#�h####�H####��#####�#######################��##���^��#`���####.######�#######################�p##�L�^�p#`�L�####.######�#######################�@##���^�@#`���####.######�#######################�###���^�##`���####.######�#######################��##�L�^��#`�L�####.######�#######################��##���^��#`���####.######�#######################��##���^��#`���####.######�#######################�P##�L�^�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s�.############wx�#############�!oi############�rbQ############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c################W^�##b�P########V###=n�###############�*�</w:t>
        <w:tab/>
        <w:t>�F#+############�###K,################�Q�</w:t>
      </w:r>
    </w:p>
    <w:p>
      <w:pPr>
        <w:pStyle w:val="PreformattedText"/>
        <w:bidi w:val="0"/>
        <w:jc w:val="left"/>
        <w:rPr/>
      </w:pPr>
      <w:r>
        <w:rPr/>
        <w:t>Cm�8############�###�,O#Cm�8############�###�2�###############�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X6##############j]�6##############=&amp;�6##############Cm�8##############�T�9Cm�8############�###�cV&lt;##############�9b&lt;##############K%�?#b�P########V#####A(t~-############�,_A4KAR############�###r6hC##############</w:t>
      </w:r>
    </w:p>
    <w:p>
      <w:pPr>
        <w:pStyle w:val="PreformattedText"/>
        <w:bidi w:val="0"/>
        <w:jc w:val="left"/>
        <w:rPr/>
      </w:pPr>
      <w:r>
        <w:rPr/>
        <w:t>"�F�g0U############�###'X�G##############eg�G##############�_ZP4KAR############�####b�P###############e�P�#CV########�###�#�P=&amp;�6############�###:!�QCm�8############�###4KAR##############4d)T##############�u�T4KAR############�###�g0U##############�.�U�F#+############�###�#CV##############�#�W##############�#�XCm�8############�###�#�Y##############�4&gt;ZCm�8############�###�#�Z�F#+############�###�&lt;</w:t>
        <w:br/>
        <w:t>\�J#p############�###�l)\�F#+############�###�P&gt;]##############�3la�F#+############�###pE�g�#CV########�####@,h4KAR############�###C#ij##############�#Ln##############�J#p##############�``p##############2W�p�g0U############�###�#lq�F#+############�###�#�q##############�usr�#CV########�###�RAs(t~-############�d�s�F#+############�######w�J#p############�###�'ty##############�Q)z#b�P########V###�rq{##############�###########�#######�###�#######3</w:t>
        <w:br/>
        <w:t>##�####W##�N##&amp;b##W####F##�l##'##�</w:t>
      </w:r>
      <w:r>
        <w:br w:type="page"/>
      </w:r>
    </w:p>
    <w:p>
      <w:pPr>
        <w:pStyle w:val="PreformattedText"/>
        <w:bidi w:val="0"/>
        <w:jc w:val="left"/>
        <w:rPr/>
      </w:pPr>
      <w:r>
        <w:rPr/>
        <w:t>######g###�###�*##BA##�###:###V!##�1##�9##�W#####�s##</w:t>
      </w:r>
      <w:r>
        <w:br w:type="page"/>
      </w:r>
    </w:p>
    <w:p>
      <w:pPr>
        <w:pStyle w:val="PreformattedText"/>
        <w:bidi w:val="0"/>
        <w:jc w:val="left"/>
        <w:rPr/>
      </w:pPr>
      <w:r>
        <w:rPr/>
        <w:t>+##V@##CJ##g#</w:t>
        <w:tab/>
        <w:t>#�#</w:t>
        <w:br/>
        <w:t>#�)</w:t>
        <w:br/>
        <w:t>#1K</w:t>
        <w:br/>
        <w:t>#�Q</w:t>
        <w:br/>
        <w:t>#sS</w:t>
        <w:br/>
        <w:t>#�v</w:t>
        <w:br/>
        <w:t>#�###M&amp;##�0##�9##�O##�O##`g##�t##[z##X#</w:t>
      </w:r>
      <w:r>
        <w:br w:type="page"/>
      </w:r>
    </w:p>
    <w:p>
      <w:pPr>
        <w:pStyle w:val="PreformattedText"/>
        <w:bidi w:val="0"/>
        <w:jc w:val="left"/>
        <w:rPr/>
      </w:pPr>
      <w:r>
        <w:rPr/>
        <w:t>#}3</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1</w:t>
      </w:r>
    </w:p>
    <w:p>
      <w:pPr>
        <w:pStyle w:val="PreformattedText"/>
        <w:bidi w:val="0"/>
        <w:jc w:val="left"/>
        <w:rPr/>
      </w:pPr>
      <w:r>
        <w:rPr/>
        <w:t>##</w:t>
        <w:tab/>
        <w:t>##&amp;##�H##4</w:t>
        <w:tab/>
        <w:t>##�###�6###z###)##�2##aN##{###4f######�P##�~##a###�-##�?##I#######{.##�6##bH##�[##�###M####*###1##�9###}###(###;##Ih##}r##|###�###�&lt;##�?##�p###5##3#######;D##bb##�n##�###y+##=8##�?##�P##�l######�</w:t>
        <w:br/>
        <w:t>##�###Rr##B###6###TT######�5##�A##�(##{3##�B##&lt;0##�K##�m #�#!#�#!##2!#0#"#�#"#�8##�D##aR##�_##�i##</w:t>
      </w:r>
    </w:p>
    <w:p>
      <w:pPr>
        <w:pStyle w:val="PreformattedText"/>
        <w:bidi w:val="0"/>
        <w:jc w:val="left"/>
        <w:rPr/>
      </w:pPr>
      <w:r>
        <w:rPr/>
        <w:t>l##U</w:t>
        <w:tab/>
        <w:t>$#�T$#ms$#z}$#l#%#�#%#� %#�#&amp;#�2&amp;#�a&amp;#al&amp;#�/'#�b'#�</w:t>
        <w:br/>
        <w:t>(#&gt;#(#�$(#v((#�P(#4X(#�3)#xJ)#�#*#�$*#�1*#�?*#ot*#�#+#x$+#]#,#� ,#G~,#�8-#�@-#TG-#q#/#N#/#�e/#�</w:t>
      </w:r>
    </w:p>
    <w:p>
      <w:pPr>
        <w:pStyle w:val="PreformattedText"/>
        <w:bidi w:val="0"/>
        <w:jc w:val="left"/>
        <w:rPr/>
      </w:pPr>
      <w:r>
        <w:rPr/>
        <w:t>0##G0#�p0#�#1#@^1#�L2#�y2#^}2#�#3###3#"73#�D3#_l3#`14#�94#0&gt;4#�F4#nH4#�K4##S4##^4#�g4###5#�&amp;5###6#�#6#�#6#�%6##&amp;6#�@6#�C6#3F6#�D7##U7#�|7#�#8#=#8#�58#OH8#�#9##K9#79#"#:#V3:#�?:#bD:##M;#+X;#:Y;##[;#�j;#w$&lt;#ZR&lt;#G#=#,#=#H\=#j`=#R8&gt;#�9&gt;#�#@#=#@#r8@#�g@#�#A#�*A#*+A##0A#�cA#�#B##TB#}kB#�qB#BxB#_#C#8,C#�/C#�EC#</w:t>
        <w:tab/>
        <w:t>JC#�cC#A#D#�)D##0D#5ND#�_D##,E##5E#�ZE#�eE#�~E###F#�#F#�(F#�8F#&lt;CF#|QF##bF#(oF#�#G#OG#�kG#%uG#�#H#�?H#�#J#&gt;</w:t>
      </w:r>
      <w:r>
        <w:br w:type="page"/>
      </w:r>
    </w:p>
    <w:p>
      <w:pPr>
        <w:pStyle w:val="PreformattedText"/>
        <w:bidi w:val="0"/>
        <w:jc w:val="left"/>
        <w:rPr/>
      </w:pPr>
      <w:r>
        <w:rPr/>
        <w:t>K#�!L#�EL#�OL#6]L#�uL#�2M#�8M#p#N#\#N#r&amp;O#.aO#�pO###P#�#P#�'P#I9P##AP#�IP#v\P#:Q#�SQ#</w:t>
      </w:r>
      <w:r>
        <w:br w:type="page"/>
      </w:r>
    </w:p>
    <w:p>
      <w:pPr>
        <w:pStyle w:val="PreformattedText"/>
        <w:bidi w:val="0"/>
        <w:jc w:val="left"/>
        <w:rPr/>
      </w:pPr>
      <w:r>
        <w:rPr/>
        <w:t>#R#P#R#�#R#�4R##KR#�QR#`[R#�</w:t>
        <w:br/>
        <w:t>S#�=S#�ES#�PS#=cS#�#T#2</w:t>
      </w:r>
    </w:p>
    <w:p>
      <w:pPr>
        <w:pStyle w:val="PreformattedText"/>
        <w:bidi w:val="0"/>
        <w:jc w:val="left"/>
        <w:rPr/>
      </w:pPr>
      <w:r>
        <w:rPr/>
        <w:t>T#�MT#�vT#d</w:t>
        <w:tab/>
        <w:t>U#,"U#_AU#�\U#�#V#/RV#FyV#}</w:t>
      </w:r>
      <w:r>
        <w:br w:type="page"/>
      </w:r>
    </w:p>
    <w:p>
      <w:pPr>
        <w:pStyle w:val="PreformattedText"/>
        <w:bidi w:val="0"/>
        <w:jc w:val="left"/>
        <w:rPr/>
      </w:pPr>
      <w:r>
        <w:rPr/>
        <w:t>W#�)W#\zW#|#X#�6X#T</w:t>
        <w:br/>
        <w:t>Y###Y##6Y#�bY#�</w:t>
      </w:r>
    </w:p>
    <w:p>
      <w:pPr>
        <w:pStyle w:val="PreformattedText"/>
        <w:bidi w:val="0"/>
        <w:jc w:val="left"/>
        <w:rPr/>
      </w:pPr>
      <w:r>
        <w:rPr/>
        <w:t>Z#�#Z#�#Z#5#Z#B,Z#�1Z#fEZ##KZ#�&gt;[#�O[#!#\#�v\#[#]#�&amp;]#�8]#�}]#�#^#</w:t>
      </w:r>
    </w:p>
    <w:p>
      <w:pPr>
        <w:pStyle w:val="PreformattedText"/>
        <w:bidi w:val="0"/>
        <w:jc w:val="left"/>
        <w:rPr/>
      </w:pPr>
      <w:r>
        <w:rPr/>
        <w:t>"^#�w^#V#_###_#!:_#Gf_#�w_#�#`#q#`###`#u#b#�~b#�#c#�#d#�'d##1d##cd##</w:t>
      </w:r>
      <w:r>
        <w:br w:type="page"/>
      </w:r>
    </w:p>
    <w:p>
      <w:pPr>
        <w:pStyle w:val="PreformattedText"/>
        <w:bidi w:val="0"/>
        <w:jc w:val="left"/>
        <w:rPr/>
      </w:pPr>
      <w:r>
        <w:rPr/>
        <w:t>e#'</w:t>
      </w:r>
    </w:p>
    <w:p>
      <w:pPr>
        <w:pStyle w:val="PreformattedText"/>
        <w:bidi w:val="0"/>
        <w:jc w:val="left"/>
        <w:rPr/>
      </w:pPr>
      <w:r>
        <w:rPr/>
        <w:t>e#�#e#�#f#�#f#H#f#�jf#Wg#�eg#�sg##g#�#h#�Rh#�#i#H*i#�Ii#�Ri#�ki#�Ej##Qj#�Yj#hQk#�Vk#P]k#x#l#�Rl#!#m#�#m#�#m##;m#�#n#gAn#�fn#�</w:t>
      </w:r>
      <w:r>
        <w:br w:type="page"/>
      </w:r>
    </w:p>
    <w:p>
      <w:pPr>
        <w:pStyle w:val="PreformattedText"/>
        <w:bidi w:val="0"/>
        <w:jc w:val="left"/>
        <w:rPr/>
      </w:pPr>
      <w:r>
        <w:rPr/>
        <w:t>o#�Xo#9zo#�#p#znp##</w:t>
        <w:br/>
        <w:t>q#�#q#7'q#{*q#�\q#�wq#�Vr#vhr#G/s#�1s#�5s#*]s#�{s##~s##2t#�)u#�</w:t>
        <w:br/>
        <w:t>v###v#�9w#1Aw##\w#"\w##cw#�#x#�;x#0Lx#Zcy#Igy#�iy###z#�#z#WRz#0Sz#ESz#�#{#ks{#�x{#C#|#�*|#�5|#�G|#�T|#8d|#�#}#W!}#�5}#�Q}##Y~#�m~#�]#�h#r#�#�#�#[?�#�F�#V#�#</w:t>
      </w:r>
    </w:p>
    <w:p>
      <w:pPr>
        <w:pStyle w:val="PreformattedText"/>
        <w:bidi w:val="0"/>
        <w:jc w:val="left"/>
        <w:rPr/>
      </w:pPr>
      <w:r>
        <w:rPr/>
        <w:t>O�#�p�#;v�#�#�#^#�#�#�#W</w:t>
        <w:br/>
        <w:t>�#R%�##1�#*&gt;�#H[�#Ay�#h#�#</w:t>
      </w:r>
      <w:r>
        <w:br w:type="page"/>
      </w:r>
    </w:p>
    <w:p>
      <w:pPr>
        <w:pStyle w:val="PreformattedText"/>
        <w:bidi w:val="0"/>
        <w:jc w:val="left"/>
        <w:rPr/>
      </w:pPr>
      <w:r>
        <w:rPr/>
        <w:t>E�#�T�##4�#�5�#�T�#�#�#v</w:t>
        <w:br/>
        <w:t>�#-#�#� �#\#�#O&amp;�#�F�#�l�#�*�#\&lt;�#vT�#8c�#�h�#fy�#K#�#nN�##e�#'u�#Z �#b3�##S�##f�#fw�#�~�#�#�#�M�#�g�##k�#Vq�#�#�#J9�#�B�#�r�#�#�###�#� �#-y�#[#�#�#�#</w:t>
      </w:r>
      <w:r>
        <w:br w:type="page"/>
      </w:r>
    </w:p>
    <w:p>
      <w:pPr>
        <w:pStyle w:val="PreformattedText"/>
        <w:bidi w:val="0"/>
        <w:jc w:val="left"/>
        <w:rPr/>
      </w:pPr>
      <w:r>
        <w:rPr/>
        <w:t>0�#�`�#�h�#�Y�#�Z�#�z�#�.�#�]�#�_�#�#�#�</w:t>
      </w:r>
    </w:p>
    <w:p>
      <w:pPr>
        <w:pStyle w:val="PreformattedText"/>
        <w:bidi w:val="0"/>
        <w:jc w:val="left"/>
        <w:rPr/>
      </w:pPr>
      <w:r>
        <w:rPr/>
        <w:t>�</w:t>
      </w:r>
      <w:r>
        <w:rPr/>
        <w:t>#)#�#x7�#�=�#TW�#�Y�#�`�##x�#��#&lt;#�#� �#�I�#�L�#�S�#�f�#�p�#�#�#</w:t>
      </w:r>
    </w:p>
    <w:p>
      <w:pPr>
        <w:pStyle w:val="PreformattedText"/>
        <w:bidi w:val="0"/>
        <w:jc w:val="left"/>
        <w:rPr/>
      </w:pPr>
      <w:r>
        <w:rPr/>
        <w:t>?�#lt�#,#�##)�#�</w:t>
      </w:r>
      <w:r>
        <w:br w:type="page"/>
      </w:r>
    </w:p>
    <w:p>
      <w:pPr>
        <w:pStyle w:val="PreformattedText"/>
        <w:bidi w:val="0"/>
        <w:jc w:val="left"/>
        <w:rPr/>
      </w:pPr>
      <w:r>
        <w:rPr/>
        <w:t>�</w:t>
      </w:r>
      <w:r>
        <w:rPr/>
        <w:t>#F#�#&gt;#�#�1�#!L�#Y]�#M|�#X#�#�(�#�5�#�J�#�"�#�1�#Pi�#�#�#�#�#93�#�Y�#�t�#n:�##G�#�Q�#wR�#</w:t>
      </w:r>
    </w:p>
    <w:p>
      <w:pPr>
        <w:pStyle w:val="PreformattedText"/>
        <w:bidi w:val="0"/>
        <w:jc w:val="left"/>
        <w:rPr/>
      </w:pPr>
      <w:r>
        <w:rPr/>
        <w:t>_�#8_�#Pq�#��#�$�#�S�#�g�#K#�#�#�#}&gt;�#�M�#�#�#"&gt;�#�-�##T�#�</w:t>
        <w:br/>
        <w:t>�#�/�#$1�##C�#�)�#</w:t>
        <w:br/>
        <w:t>-�#�a�#�*�#�8�#xQ�#�Y�#ag�#~h�#�{�#J#�##:�#AA�#rK�#�e�#]#�#�8�#�F�#ft�#98�#�G�##H�##Q�#�h�#�s�#�u�#e#�#�#�#Y#�#�?�#2d�#�g�#+n�#�#�#�#�#�&lt;�#kK�#�^�##8�#�:�#Ft�#�#�#m?�#=J�#Wl�#=q�#v#�#|#�#E4�#�8�##W�#�#�#�#�#�#�#�#�#m#�#)?�#�K�#�U�#�^�#Y_�#&gt;#�#�#�#=E�##x�#�{�#;#�#�#�#(#�#�G�#�P�#�k�#�z�#z#�#�!�#G3�##L�#�}�#�#�#�9�#�v�#d{�#�G�#q#�#</w:t>
      </w:r>
    </w:p>
    <w:p>
      <w:pPr>
        <w:pStyle w:val="PreformattedText"/>
        <w:bidi w:val="0"/>
        <w:jc w:val="left"/>
        <w:rPr/>
      </w:pPr>
      <w:r>
        <w:rPr/>
        <w:t>#�#�'�#�8�#Af�#�#�#�(�#�B�#WP�#�</w:t>
        <w:tab/>
        <w:t>�#�#�#�%�#�</w:t>
        <w:tab/>
        <w:t>�#C%�#�N�#�i�#0(�#�.�#�?�#h#�#c^�#Gv�#�</w:t>
      </w:r>
    </w:p>
    <w:p>
      <w:pPr>
        <w:pStyle w:val="PreformattedText"/>
        <w:bidi w:val="0"/>
        <w:jc w:val="left"/>
        <w:rPr/>
      </w:pPr>
      <w:r>
        <w:rPr/>
        <w:t>�</w:t>
      </w:r>
      <w:r>
        <w:rPr/>
        <w:t>#'#�#bc�#�j�##n�## �#�)�#BJ�#&amp;[�#�v�#�R�#7%�#�)�#�&lt;�#&gt;j�#�|�#�#�#�#�#�#�#}C�#Av�##x�#�{�###�#�Y�#�</w:t>
        <w:tab/>
        <w:t>�##X�#4o�#B#�#^#�#]#�#U#�#e#�#�/�#y/�##D�##O�#tR�#�R�#zt�#�z�#�}�#'#�#4#�#�-�#�_�#�s�#d#�#�2�#HR�##^�##j�#z|�#�#�#�&amp;�#C*�#tw�#s#�#�;�#Q#�#m#�#�D�#Gj�#R(�#�&lt;�#TR�#�u�#b3�##P�#�#�#^#�#�P�#cj�#`y�#�y�#X</w:t>
        <w:br/>
        <w:t>�#�</w:t>
      </w:r>
    </w:p>
    <w:p>
      <w:pPr>
        <w:pStyle w:val="PreformattedText"/>
        <w:bidi w:val="0"/>
        <w:jc w:val="left"/>
        <w:rPr/>
      </w:pPr>
      <w:r>
        <w:rPr/>
        <w:t>�</w:t>
      </w:r>
      <w:r>
        <w:rPr/>
        <w:t>#�#�#�$�#�$�#uD�#8V�#6#�#�#�# Q�#Ja�##$�#&gt;9�#�?�#!#�#$4�#�Y�#�l�#*#�#8,�##r�#�</w:t>
        <w:tab/>
        <w:t>�#�)�#�i�#Bv�#Uw�#&gt;|�#�</w:t>
      </w:r>
    </w:p>
    <w:p>
      <w:pPr>
        <w:pStyle w:val="PreformattedText"/>
        <w:bidi w:val="0"/>
        <w:jc w:val="left"/>
        <w:rPr/>
      </w:pPr>
      <w:r>
        <w:rPr/>
        <w:t>�</w:t>
      </w:r>
      <w:r>
        <w:rPr/>
        <w:t>#�#�##(�#&lt;+�#W4�#�~�#`�#�#�##\�#5]�#5h�#�</w:t>
        <w:br/>
        <w:t>�#vm�#8#�#C#�#46�#�9�#�;�#�c�#�r�#a#�#&amp;@�#�#�#t3�#�9�#�M�#&amp;M�##d�#10�#P?�#/#�#�</w:t>
      </w:r>
    </w:p>
    <w:p>
      <w:pPr>
        <w:pStyle w:val="PreformattedText"/>
        <w:bidi w:val="0"/>
        <w:jc w:val="left"/>
        <w:rPr/>
      </w:pPr>
      <w:r>
        <w:rPr/>
        <w:t>�</w:t>
      </w:r>
      <w:r>
        <w:rPr/>
        <w:t>#5#�#&lt;;�#vP�#�x�#�a�##s�##$�###�#�#�#�#�##C�#�W�#�j�#�7�#Of�#��#�#�#�^�#�o�###�#�#�#�u�#�#�#d!�#�b�#�s�#�t�##V�#�#�#ZG�#9H�#�V�#�5�#UI�#�X�#:x�#�;�#�C�#dE�#,0�#�4�#fB�#</w:t>
        <w:br/>
        <w:t>m�#�#�#�E�#�]�#�m�#</w:t>
      </w:r>
      <w:r>
        <w:br w:type="page"/>
      </w:r>
    </w:p>
    <w:p>
      <w:pPr>
        <w:pStyle w:val="PreformattedText"/>
        <w:bidi w:val="0"/>
        <w:jc w:val="left"/>
        <w:rPr/>
      </w:pPr>
      <w:r>
        <w:rPr/>
        <w:t>"�#�Q�#�W�#�f�#�#�#�</w:t>
        <w:br/>
        <w:t>�#�#�#�#�##$�##@�#�}�#�0�#�1�#a&gt;�#ZC�#L#�#�q�##t�###�#�#�##0�#�2�#$J�#�[�#[8�#�~�#E#�#�#�#�'�#�R�#�Z�#\f�#�i�#P#�#��#)I�#�U�##`�##s�#t{�#�#�#�P�#i_�#�~�#6#�#&lt;%�#�(�##`�#�?�#####E,##G,##########�@#�###########################################�,##�####@##��######U#n#k#n#o#w#n#��##############��######��####��####��####��####</w:t>
        <w:br/>
        <w:t>###G#�#############�.#�[x#�</w:t>
        <w:tab/>
        <w:t>#######�#######T#i#m#e#s# #N#e#w# #R#o#m#a#n###5#�################################�####S#y#m#b#o#l###3.�#############�.#�[x#�</w:t>
        <w:tab/>
        <w:t>#######�#######A#r#i#a#l###5.�#############�.#�[`#�)#######�#######T#a#h#o#m#a###9=�######</w:t>
        <w:tab/>
        <w:t>######�##���##########�#######C#o#n#s#o#l#a#s###7.�#############�.#�{$#�</w:t>
        <w:tab/>
        <w:t>#######�#######C#a#l#i#b#r#i###C.,#############�.#�{$#�</w:t>
        <w:tab/>
        <w:t>#######�#######C#a#l#i#b#r#i# #L#i#g#h#t###?=�######</w:t>
        <w:tab/>
        <w:t>######�.#�Cx#�</w:t>
        <w:tab/>
        <w:t>#######�#######C#o#u#r#i#e#r# #N#e#w###;#�################################�####W#i#n#g#d#i#n#g#s###A#�#############�##��$#B########�#######C#a#m#b#r#i#a# #M#a#t#h###"###1#�##��###h#####��'�Z�g�[WG######�###�%############P###�###�%########P#######!##�############################################################################################################################################################################################################################################################################################################################�#x#�#��20##############/,##/,########################################################################</w:t>
      </w:r>
      <w:r>
        <w:br w:type="page"/>
      </w:r>
    </w:p>
    <w:p>
      <w:pPr>
        <w:pStyle w:val="PreformattedText"/>
        <w:bidi w:val="0"/>
        <w:jc w:val="left"/>
        <w:rPr/>
      </w:pPr>
      <w:r>
        <w:rPr/>
        <w:t>2�q#�###���##########################@P####</w:t>
        <w:tab/>
        <w:t>��###$P##�#######���####������������Pq�#####2###############</w:t>
      </w:r>
    </w:p>
    <w:p>
      <w:pPr>
        <w:pStyle w:val="PreformattedText"/>
        <w:bidi w:val="0"/>
        <w:jc w:val="left"/>
        <w:rPr/>
      </w:pPr>
      <w:r>
        <w:rPr/>
        <w:t>#####!#######################</w:t>
        <w:tab/>
        <w:t>#########x###x###########�###�[�&gt;########�#######��########1#Q#u#a#l#i#t#y# #S#t#a#n#d#a#r#d#s# #A#n#t#e#n#a#t#a#l# #c#a#r#e# #S#c#o#p#i#n#g# #w#o#r#k#s#h#o#p#######</w:t>
        <w:br/>
        <w:t>#j#h#a#r#r#i#s#s#o#n#</w:t>
        <w:tab/>
        <w:t>#R#i#c#k# #K#e#e#n#####################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5###########Microsoft Office Word###@####��G####@#####��T��#@#####��B�#@####@</w:t>
      </w:r>
    </w:p>
    <w:p>
      <w:pPr>
        <w:pStyle w:val="PreformattedText"/>
        <w:bidi w:val="0"/>
        <w:jc w:val="left"/>
        <w:rPr/>
      </w:pPr>
      <w:r>
        <w:rPr/>
        <w:t>�</w:t>
      </w:r>
      <w:r>
        <w:rPr/>
        <w:t>#e�#############�#######�%##########################################################################################################################################################################################################################################################################################################################################################################################################################################################################################################################################################################################################################################################################################################################################################################################################################################################################################################################################################################################################################################################################################################################################################################################################################################################################################################################################################################################################################################################################################################################################################################################################################################################################################################################################################################################################################################################################################################################################################################################################################################################################################################################################################################################################################################################################################################################################################################################################################################################################################################################################################################################################################################################################################################################################################################################################################################################################################################################################################################################################################################################################################################################################################################################################################################################################################################################################################################################################################################################################################################################################################################################################################################################################################################################################################################################��##</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P###############/,##################################################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e�#�###@#######1#T#a#b#l#e#########################################################������������####################################?###�}######W#o#r#d#D#o#c#u#m#e#n#t#############################################</w:t>
        <w:tab/>
        <w:t>###��������########################################4|########S#u#m#m#a#r#y#I#n#f#o#r#m#a#t#i#o#n###########################(###########����####################################~#############D#o#c#u#m#e#n#t#S#u#m#m#a#r#y#I#n#f#o#r#m#a#t#i#o#n###########8###������������####################################�###########M#s#o#D#a#t#a#S#t#o#r#e#############################################��������########################P</w:t>
        <w:tab/>
        <w:t>q�#e�#P</w:t>
        <w:tab/>
        <w:t>q�#e�#############�#V#�#4#�#4#�#�#�#�#�#�#�#0#�#1#�#�#�#Q#�#�#=#=#################2###��������########################P</w:t>
        <w:tab/>
        <w:t>q�#e�#P</w:t>
        <w:tab/>
        <w:t>q�#e�#############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