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ȝȝ##################</w:t>
        <w:tab/>
        <w:t>###4�##���h���hU,######6#######################��##########��##########��##################�#####�#######�###6!######6!######6!######6!######6!##############����####J!######J!######J!##8###�!##,###�"##4###J!######�~##�###�"######�"######�"######�"######�"######@$######@$######@$#######~#######~#######~#######~#######~#######~#######~##$####�##�###ԃ##*###)~######################6!######@$######################@$######@$######@$######@$######)~##############6!######6!######�"##############�"##H###&gt;~######F(######F(######F(######@$##�###6!######�"######6!######�"#######~##############F(######################################################@$#######~##############F(######F(##�###�`##�############################################################################f######�"######����####`p�t���#########����####�$##j###mb##4###########�}######T~##0###�~######�b##p###��######D%##�###��##h####f#######################################################################f##�###��##############6!######�l##T###@$######@$######F(######@$######@$######################################@$######@$######@$######)~######)~######################################�&amp;##r###################################@$######@$######@$######�~######@$######@$######@$######@$##############����####����####����############����####����####����####����####����####����####����####����####����####����####����####����####����####����####��######@$######@$######@$######@$######@$######@$##############################################################@$######@$######@$######�###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Workshop</w:t>
      </w:r>
    </w:p>
    <w:p>
      <w:pPr>
        <w:pStyle w:val="PreformattedText"/>
        <w:bidi w:val="0"/>
        <w:jc w:val="left"/>
        <w:rPr/>
      </w:pPr>
      <w:r>
        <w:rPr/>
      </w:r>
    </w:p>
    <w:p>
      <w:pPr>
        <w:pStyle w:val="PreformattedText"/>
        <w:bidi w:val="0"/>
        <w:jc w:val="left"/>
        <w:rPr/>
      </w:pPr>
      <w:r>
        <w:rPr/>
        <w:t>Date: Thursday 15 September 2022</w:t>
      </w:r>
    </w:p>
    <w:p>
      <w:pPr>
        <w:pStyle w:val="PreformattedText"/>
        <w:bidi w:val="0"/>
        <w:jc w:val="left"/>
        <w:rPr/>
      </w:pPr>
      <w:r>
        <w:rPr/>
      </w:r>
    </w:p>
    <w:p>
      <w:pPr>
        <w:pStyle w:val="PreformattedText"/>
        <w:bidi w:val="0"/>
        <w:jc w:val="left"/>
        <w:rPr/>
      </w:pPr>
      <w:r>
        <w:rPr/>
        <w:t>Acute kidney injury update (AKI) � prioritisation of quality improvement areas</w:t>
      </w:r>
    </w:p>
    <w:p>
      <w:pPr>
        <w:pStyle w:val="PreformattedText"/>
        <w:bidi w:val="0"/>
        <w:jc w:val="left"/>
        <w:rPr/>
      </w:pPr>
      <w:r>
        <w:rPr/>
        <w:t>Minutes: Draft</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Rebecca Payne (Chair), Umesh Chauhan (UC)</w:t>
      </w:r>
    </w:p>
    <w:p>
      <w:pPr>
        <w:pStyle w:val="PreformattedText"/>
        <w:bidi w:val="0"/>
        <w:jc w:val="left"/>
        <w:rPr/>
      </w:pPr>
      <w:r>
        <w:rPr/>
      </w:r>
    </w:p>
    <w:p>
      <w:pPr>
        <w:pStyle w:val="PreformattedText"/>
        <w:bidi w:val="0"/>
        <w:jc w:val="left"/>
        <w:rPr/>
      </w:pPr>
      <w:r>
        <w:rPr/>
        <w:t>Specialist committee members (SCM):</w:t>
      </w:r>
    </w:p>
    <w:p>
      <w:pPr>
        <w:pStyle w:val="PreformattedText"/>
        <w:bidi w:val="0"/>
        <w:jc w:val="left"/>
        <w:rPr/>
      </w:pPr>
      <w:r>
        <w:rPr/>
        <w:t>Jonathan Murray (JM), Thomas Blakeman (TB), Andrew Lewington (AL), Fiona Loud (FL), Caryl Bryant (CB)</w:t>
      </w:r>
    </w:p>
    <w:p>
      <w:pPr>
        <w:pStyle w:val="PreformattedText"/>
        <w:bidi w:val="0"/>
        <w:jc w:val="left"/>
        <w:rPr/>
      </w:pPr>
      <w:r>
        <w:rPr/>
      </w:r>
    </w:p>
    <w:p>
      <w:pPr>
        <w:pStyle w:val="PreformattedText"/>
        <w:bidi w:val="0"/>
        <w:jc w:val="left"/>
        <w:rPr/>
      </w:pPr>
      <w:r>
        <w:rPr/>
        <w:t>National Collaborating Centre for Indicators Development (NCCID):</w:t>
      </w:r>
    </w:p>
    <w:p>
      <w:pPr>
        <w:pStyle w:val="PreformattedText"/>
        <w:bidi w:val="0"/>
        <w:jc w:val="left"/>
        <w:rPr/>
      </w:pPr>
      <w:r>
        <w:rPr/>
        <w:t>Andrea Brown (ABr), Kate Thurland (KT), Tony Roberts (TR)</w:t>
      </w:r>
    </w:p>
    <w:p>
      <w:pPr>
        <w:pStyle w:val="PreformattedText"/>
        <w:bidi w:val="0"/>
        <w:jc w:val="left"/>
        <w:rPr/>
      </w:pPr>
      <w:r>
        <w:rPr/>
      </w:r>
    </w:p>
    <w:p>
      <w:pPr>
        <w:pStyle w:val="PreformattedText"/>
        <w:bidi w:val="0"/>
        <w:jc w:val="left"/>
        <w:rPr/>
      </w:pPr>
      <w:r>
        <w:rPr/>
        <w:t>External specialists:</w:t>
      </w:r>
    </w:p>
    <w:p>
      <w:pPr>
        <w:pStyle w:val="PreformattedText"/>
        <w:bidi w:val="0"/>
        <w:jc w:val="left"/>
        <w:rPr/>
      </w:pPr>
      <w:r>
        <w:rPr/>
        <w:t>Ahmet Fuat (AF), Gareth Forbes (GF), Claire Morlidge (CM), Nick Selby (NS), Will McKane (WM), Rob Konstant-Hambling (RKM), Anna Barton (AB), Darren Green (DG), Marlies Ostermann (MO)</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Craig Grime (CDG), Melanie Carr (MC), Rick Keen (RK) [minut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Julian Treadwell, Paula Cowan, Sonali Kinra, Clare Taylor, Retha Steenkamp, Rachel Marrington, Mark Devonald (SCM), Tessa Lewis, Ivan Bennet, Mark Thomas, Simon Abrams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noted the apologies, and outlined the objectives of the workshop, which was to prioritise areas for quality improvement for the acute kidney injury (update) quality standard.</w:t>
      </w:r>
    </w:p>
    <w:p>
      <w:pPr>
        <w:pStyle w:val="PreformattedText"/>
        <w:bidi w:val="0"/>
        <w:jc w:val="left"/>
        <w:rPr/>
      </w:pPr>
      <w:r>
        <w:rPr/>
      </w:r>
    </w:p>
    <w:p>
      <w:pPr>
        <w:pStyle w:val="PreformattedText"/>
        <w:bidi w:val="0"/>
        <w:jc w:val="left"/>
        <w:rPr/>
      </w:pPr>
      <w:r>
        <w:rPr/>
        <w:t>Background to this work</w:t>
      </w:r>
    </w:p>
    <w:p>
      <w:pPr>
        <w:pStyle w:val="PreformattedText"/>
        <w:bidi w:val="0"/>
        <w:jc w:val="left"/>
        <w:rPr/>
      </w:pPr>
      <w:r>
        <w:rPr/>
      </w:r>
    </w:p>
    <w:p>
      <w:pPr>
        <w:pStyle w:val="PreformattedText"/>
        <w:bidi w:val="0"/>
        <w:jc w:val="left"/>
        <w:rPr/>
      </w:pPr>
      <w:r>
        <w:rPr/>
        <w:t xml:space="preserve">JM, TB, and MM gave an overview of the work, in conjunction with NHS England�s Renal Services Transformation Programme (RSTP), leading up to the development of the AKI (update) quality standard.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AKI (update) quality standard, specifically:</w:t>
      </w:r>
    </w:p>
    <w:p>
      <w:pPr>
        <w:pStyle w:val="PreformattedText"/>
        <w:bidi w:val="0"/>
        <w:jc w:val="left"/>
        <w:rPr/>
      </w:pPr>
      <w:r>
        <w:rPr/>
      </w:r>
    </w:p>
    <w:p>
      <w:pPr>
        <w:pStyle w:val="PreformattedText"/>
        <w:bidi w:val="0"/>
        <w:jc w:val="left"/>
        <w:rPr/>
      </w:pPr>
      <w:r>
        <w:rPr/>
        <w:t>Preventing AKI</w:t>
      </w:r>
    </w:p>
    <w:p>
      <w:pPr>
        <w:pStyle w:val="PreformattedText"/>
        <w:bidi w:val="0"/>
        <w:jc w:val="left"/>
        <w:rPr/>
      </w:pPr>
      <w:r>
        <w:rPr/>
        <w:t>Detecting AKI</w:t>
      </w:r>
    </w:p>
    <w:p>
      <w:pPr>
        <w:pStyle w:val="PreformattedText"/>
        <w:bidi w:val="0"/>
        <w:jc w:val="left"/>
        <w:rPr/>
      </w:pPr>
      <w:r>
        <w:rPr/>
        <w:t>Managing AKI</w:t>
      </w:r>
    </w:p>
    <w:p>
      <w:pPr>
        <w:pStyle w:val="PreformattedText"/>
        <w:bidi w:val="0"/>
        <w:jc w:val="left"/>
        <w:rPr/>
      </w:pPr>
      <w:r>
        <w:rPr/>
        <w:t>Post-AKI care</w:t>
      </w:r>
    </w:p>
    <w:p>
      <w:pPr>
        <w:pStyle w:val="PreformattedText"/>
        <w:bidi w:val="0"/>
        <w:jc w:val="left"/>
        <w:rPr/>
      </w:pPr>
      <w:r>
        <w:rPr/>
      </w:r>
    </w:p>
    <w:p>
      <w:pPr>
        <w:pStyle w:val="PreformattedText"/>
        <w:bidi w:val="0"/>
        <w:jc w:val="left"/>
        <w:rPr/>
      </w:pPr>
      <w:r>
        <w:rPr/>
        <w:t>The Chair asked attendees to briefly introduce themselves and to declare verbally any new interests specifically related to the matters under discussion, in addition to those that had already been provided to NICE:</w:t>
      </w:r>
    </w:p>
    <w:p>
      <w:pPr>
        <w:pStyle w:val="PreformattedText"/>
        <w:bidi w:val="0"/>
        <w:jc w:val="left"/>
        <w:rPr/>
      </w:pPr>
      <w:r>
        <w:rPr/>
      </w:r>
    </w:p>
    <w:p>
      <w:pPr>
        <w:pStyle w:val="PreformattedText"/>
        <w:bidi w:val="0"/>
        <w:jc w:val="left"/>
        <w:rPr/>
      </w:pPr>
      <w:r>
        <w:rPr/>
        <w:t xml:space="preserve">Ahmet Fuat � Noted that he is a GP, Education Lead for the Primary Care Cardiovascular Society, and member of NHS England�s CVD Clinical Leadership Group. </w:t>
      </w:r>
    </w:p>
    <w:p>
      <w:pPr>
        <w:pStyle w:val="PreformattedText"/>
        <w:bidi w:val="0"/>
        <w:jc w:val="left"/>
        <w:rPr/>
      </w:pPr>
      <w:r>
        <w:rPr/>
        <w:t>Prioritisation of quality improvement areas � workshop decisions</w:t>
      </w:r>
    </w:p>
    <w:p>
      <w:pPr>
        <w:pStyle w:val="PreformattedText"/>
        <w:bidi w:val="0"/>
        <w:jc w:val="left"/>
        <w:rPr/>
      </w:pPr>
      <w:r>
        <w:rPr/>
        <w:t>MC provided a summary of suggested quality improvement areas provided by NHS England�s Renal Services Transformation Programme combined with existing areas in the current quality standard (in bold text below).</w:t>
      </w:r>
    </w:p>
    <w:p>
      <w:pPr>
        <w:pStyle w:val="PreformattedText"/>
        <w:bidi w:val="0"/>
        <w:jc w:val="left"/>
        <w:rPr/>
      </w:pPr>
      <w:r>
        <w:rPr/>
      </w:r>
    </w:p>
    <w:p>
      <w:pPr>
        <w:pStyle w:val="PreformattedText"/>
        <w:bidi w:val="0"/>
        <w:jc w:val="left"/>
        <w:rPr/>
      </w:pPr>
      <w:r>
        <w:rPr/>
        <w:t xml:space="preserve">The workshop highlighted that there is a large amount of variation across the spectrum of AKI care.  </w:t>
      </w:r>
    </w:p>
    <w:p>
      <w:pPr>
        <w:pStyle w:val="PreformattedText"/>
        <w:bidi w:val="0"/>
        <w:jc w:val="left"/>
        <w:rPr/>
      </w:pPr>
      <w:r>
        <w:rPr/>
      </w:r>
    </w:p>
    <w:p>
      <w:pPr>
        <w:pStyle w:val="PreformattedText"/>
        <w:bidi w:val="0"/>
        <w:jc w:val="left"/>
        <w:rPr/>
      </w:pPr>
      <w:r>
        <w:rPr/>
        <w:t>The following areas were discussed for inclusion in the draft quality standard.</w:t>
      </w:r>
    </w:p>
    <w:p>
      <w:pPr>
        <w:pStyle w:val="PreformattedText"/>
        <w:bidi w:val="0"/>
        <w:jc w:val="left"/>
        <w:rPr/>
      </w:pPr>
      <w:r>
        <w:rPr/>
      </w:r>
    </w:p>
    <w:p>
      <w:pPr>
        <w:pStyle w:val="PreformattedText"/>
        <w:bidi w:val="0"/>
        <w:jc w:val="left"/>
        <w:rPr/>
      </w:pPr>
      <w:r>
        <w:rPr/>
        <w:t>Preventing AKI</w:t>
      </w:r>
    </w:p>
    <w:p>
      <w:pPr>
        <w:pStyle w:val="PreformattedText"/>
        <w:bidi w:val="0"/>
        <w:jc w:val="left"/>
        <w:rPr/>
      </w:pPr>
      <w:r>
        <w:rPr/>
      </w:r>
    </w:p>
    <w:p>
      <w:pPr>
        <w:pStyle w:val="PreformattedText"/>
        <w:bidi w:val="0"/>
        <w:jc w:val="left"/>
        <w:rPr/>
      </w:pPr>
      <w:r>
        <w:rPr/>
        <w:t xml:space="preserve">The workshop noted many people at risk of AKI are already known to healthcare services, because they have long term conditions (LTCs) associated with increased AKI risk, such as heart failure, diabetes mellitus or chronic kidney disease. Other people at-risk, however, may not be in routine contact with healthcare services, limiting opportunities to implement AKI risk-reduction strategies. It was highlighted that AKI knowledge and confidence amongst staff and patients is low, with education and awareness-raising for staff and at-risk populations a priority. </w:t>
      </w:r>
    </w:p>
    <w:p>
      <w:pPr>
        <w:pStyle w:val="PreformattedText"/>
        <w:bidi w:val="0"/>
        <w:jc w:val="left"/>
        <w:rPr/>
      </w:pPr>
      <w:r>
        <w:rPr/>
      </w:r>
    </w:p>
    <w:p>
      <w:pPr>
        <w:pStyle w:val="PreformattedText"/>
        <w:bidi w:val="0"/>
        <w:jc w:val="left"/>
        <w:rPr/>
      </w:pPr>
      <w:r>
        <w:rPr/>
        <w:t xml:space="preserve">Colleagues highlighted that when people with LTCs associated with increased AKI risk attend for routine clinical or medication review, this provides an opportunity for AKI risk reduction strategies to be implemented. Current Investment and Impact Fund (IIF) indicators and the NHS England�s AKI algorithm could help to identify people at risk. It was noted that modifiable AKI risk may be reduced if patients with LTCs associated with AKI are flagged to healthcare staff, especially when they present with an acute illness episode, such as sepsis or diarrhoea and vomiting. </w:t>
      </w:r>
    </w:p>
    <w:p>
      <w:pPr>
        <w:pStyle w:val="PreformattedText"/>
        <w:bidi w:val="0"/>
        <w:jc w:val="left"/>
        <w:rPr/>
      </w:pPr>
      <w:r>
        <w:rPr/>
      </w:r>
    </w:p>
    <w:p>
      <w:pPr>
        <w:pStyle w:val="PreformattedText"/>
        <w:bidi w:val="0"/>
        <w:jc w:val="left"/>
        <w:rPr/>
      </w:pPr>
      <w:r>
        <w:rPr/>
        <w:t>The workshop recognised preventing all AKI is not feasible, as many cases are non-modifiable.  Furthermore, there is a lack of evidence to demonstrate that monitoring and information provision prevents AKI. It was noted that some evidence supports prevention and stopping the progression of AKI for hospitalised patients. It was agreed that reducing overall harm and unnecessary healthcare service use, are priorities, by promoting kidney health and aligning AKI risk reduction with management of associated LTCs, such as heart failure.</w:t>
      </w:r>
    </w:p>
    <w:p>
      <w:pPr>
        <w:pStyle w:val="PreformattedText"/>
        <w:bidi w:val="0"/>
        <w:jc w:val="left"/>
        <w:rPr/>
      </w:pPr>
      <w:r>
        <w:rPr/>
        <w:t xml:space="preserve">ACTION: NICE team to draft a statement on raising awareness for people at risk of AKI in primary and secondary care. Statement to emphasize a need to limit overall patient harm and maintain kidney health alongside other LTCs, especially heart failure, diabetes mellitus and chronic kidney disease. </w:t>
      </w:r>
    </w:p>
    <w:p>
      <w:pPr>
        <w:pStyle w:val="PreformattedText"/>
        <w:bidi w:val="0"/>
        <w:jc w:val="left"/>
        <w:rPr/>
      </w:pPr>
      <w:r>
        <w:rPr/>
        <w:t xml:space="preserve">Detecting AKI </w:t>
      </w:r>
    </w:p>
    <w:p>
      <w:pPr>
        <w:pStyle w:val="PreformattedText"/>
        <w:bidi w:val="0"/>
        <w:jc w:val="left"/>
        <w:rPr/>
      </w:pPr>
      <w:r>
        <w:rPr/>
      </w:r>
    </w:p>
    <w:p>
      <w:pPr>
        <w:pStyle w:val="PreformattedText"/>
        <w:bidi w:val="0"/>
        <w:jc w:val="left"/>
        <w:rPr/>
      </w:pPr>
      <w:r>
        <w:rPr/>
        <w:t>The workshop noted that a significant percentage of laboratories are still not using enzymatic creatinine assays as recommended in the NICE chronic kidney disease guideline (NG203). It was suggested that the quality standard should reinforce use of enzymatic creatinine measurement and the NHS England AKI algorithm by all laboratories, in order to standardise AKI detection and measurement.</w:t>
      </w:r>
    </w:p>
    <w:p>
      <w:pPr>
        <w:pStyle w:val="PreformattedText"/>
        <w:bidi w:val="0"/>
        <w:jc w:val="left"/>
        <w:rPr/>
      </w:pPr>
      <w:r>
        <w:rPr/>
      </w:r>
    </w:p>
    <w:p>
      <w:pPr>
        <w:pStyle w:val="PreformattedText"/>
        <w:bidi w:val="0"/>
        <w:jc w:val="left"/>
        <w:rPr/>
      </w:pPr>
      <w:r>
        <w:rPr/>
        <w:t xml:space="preserve">There were some concerns that use of the NHS England�s algorithm in general practice can lead to false positives, especially for people having a delayed CKD annual review. It was also noted that there is variation in when laboratories begin AKI reporting, particularly for children and young people. </w:t>
      </w:r>
    </w:p>
    <w:p>
      <w:pPr>
        <w:pStyle w:val="PreformattedText"/>
        <w:bidi w:val="0"/>
        <w:jc w:val="left"/>
        <w:rPr/>
      </w:pPr>
      <w:r>
        <w:rPr/>
      </w:r>
    </w:p>
    <w:p>
      <w:pPr>
        <w:pStyle w:val="PreformattedText"/>
        <w:bidi w:val="0"/>
        <w:jc w:val="left"/>
        <w:rPr/>
      </w:pPr>
      <w:r>
        <w:rPr/>
        <w:t xml:space="preserve">The workshop noted that detecting AKI hinges around blood tests. It was suggested that a quality statement could focus on prompting timely consideration of blood tests to people at high risk of AKI, when they present acutely unwell. It was discussed that defining �high risk� in this context may be difficult, however those with LTCs above and / or a previous episode of AKI, and older people, were highlighted as high-risk groups. </w:t>
      </w:r>
    </w:p>
    <w:p>
      <w:pPr>
        <w:pStyle w:val="PreformattedText"/>
        <w:bidi w:val="0"/>
        <w:jc w:val="left"/>
        <w:rPr/>
      </w:pPr>
      <w:r>
        <w:rPr/>
      </w:r>
    </w:p>
    <w:p>
      <w:pPr>
        <w:pStyle w:val="PreformattedText"/>
        <w:bidi w:val="0"/>
        <w:jc w:val="left"/>
        <w:rPr/>
      </w:pPr>
      <w:r>
        <w:rPr/>
        <w:t xml:space="preserve">It was also suggested that timeliness of the response to the test result in primary and secondary care is an important element to consider. </w:t>
      </w:r>
    </w:p>
    <w:p>
      <w:pPr>
        <w:pStyle w:val="PreformattedText"/>
        <w:bidi w:val="0"/>
        <w:jc w:val="left"/>
        <w:rPr/>
      </w:pPr>
      <w:r>
        <w:rPr/>
      </w:r>
    </w:p>
    <w:p>
      <w:pPr>
        <w:pStyle w:val="PreformattedText"/>
        <w:bidi w:val="0"/>
        <w:jc w:val="left"/>
        <w:rPr/>
      </w:pPr>
      <w:r>
        <w:rPr/>
        <w:t xml:space="preserve">There was some concern that a blood test is not always necessary as AKI cannot be prevented in some people (for example those receiving care in their last days of life) and knowing whether they have AKI or not may not affect clinical decision making. </w:t>
      </w:r>
    </w:p>
    <w:p>
      <w:pPr>
        <w:pStyle w:val="PreformattedText"/>
        <w:bidi w:val="0"/>
        <w:jc w:val="left"/>
        <w:rPr/>
      </w:pPr>
      <w:r>
        <w:rPr/>
        <w:t xml:space="preserve">ACTION: NICE team to draft a quality statement on appropriate high-risk AKI people having a blood test if they present unwell, including people in hospital and the community. Emphasis on a standardised testing and detection method. </w:t>
      </w:r>
    </w:p>
    <w:p>
      <w:pPr>
        <w:pStyle w:val="PreformattedText"/>
        <w:bidi w:val="0"/>
        <w:jc w:val="left"/>
        <w:rPr/>
      </w:pPr>
      <w:r>
        <w:rPr/>
        <w:t xml:space="preserve">NICE team to also draft a statement on the timeliness of the response to a test result in primary and secondary care. </w:t>
      </w:r>
    </w:p>
    <w:p>
      <w:pPr>
        <w:pStyle w:val="PreformattedText"/>
        <w:bidi w:val="0"/>
        <w:jc w:val="left"/>
        <w:rPr/>
      </w:pPr>
      <w:r>
        <w:rPr/>
        <w:t>Managing AKI</w:t>
      </w:r>
    </w:p>
    <w:p>
      <w:pPr>
        <w:pStyle w:val="PreformattedText"/>
        <w:bidi w:val="0"/>
        <w:jc w:val="left"/>
        <w:rPr/>
      </w:pPr>
      <w:r>
        <w:rPr/>
      </w:r>
    </w:p>
    <w:p>
      <w:pPr>
        <w:pStyle w:val="PreformattedText"/>
        <w:bidi w:val="0"/>
        <w:jc w:val="left"/>
        <w:rPr/>
      </w:pPr>
      <w:r>
        <w:rPr/>
        <w:t xml:space="preserve">The workshop discussed statement 4, 5 and 6 of the current AKI quality standard on urine dipstick testing, discussion with a nephrologist and referral for renal replacement therapy. It was noted that not all cases of AKI need to be discussed with a nephrologist. The group heard that there are small but statistically significant health inequalities perhaps associated with timely access to intermittent haemodialysis, as not all hospitals have this available. It was highlighted that those diagnosed with AKI need to be referred to the relevant specialist team in a timely manner. </w:t>
      </w:r>
    </w:p>
    <w:p>
      <w:pPr>
        <w:pStyle w:val="PreformattedText"/>
        <w:bidi w:val="0"/>
        <w:jc w:val="left"/>
        <w:rPr/>
      </w:pPr>
      <w:r>
        <w:rPr/>
      </w:r>
    </w:p>
    <w:p>
      <w:pPr>
        <w:pStyle w:val="PreformattedText"/>
        <w:bidi w:val="0"/>
        <w:jc w:val="left"/>
        <w:rPr/>
      </w:pPr>
      <w:r>
        <w:rPr/>
        <w:t xml:space="preserve">It was suggested that the current statement on urine dipstick testing could be dropped as it is having little impact on quality outcomes. </w:t>
      </w:r>
    </w:p>
    <w:p>
      <w:pPr>
        <w:pStyle w:val="PreformattedText"/>
        <w:bidi w:val="0"/>
        <w:jc w:val="left"/>
        <w:rPr/>
      </w:pPr>
      <w:r>
        <w:rPr/>
      </w:r>
    </w:p>
    <w:p>
      <w:pPr>
        <w:pStyle w:val="PreformattedText"/>
        <w:bidi w:val="0"/>
        <w:jc w:val="left"/>
        <w:rPr/>
      </w:pPr>
      <w:r>
        <w:rPr/>
        <w:t xml:space="preserve">It was suggested that a quality statement on a medication review by a pharmacist should be included. It was noted that in secondary care this would be measurable via the pharmacy�s electronic records that would include timing. It was highlighted that the key to managing AKI is about preventing patient harm and improving outcomes. Careful consideration is needed regarding the use of other medications such as those for heart failure, stroke, and cancer. It was noted that people with heart failure could deteriorate if they stop taking some medication. This has been reflected in consensus work underpinning the RCGP�s AKI toolkit which shows a particular concern around heart failure patients with AKI.  </w:t>
      </w:r>
    </w:p>
    <w:p>
      <w:pPr>
        <w:pStyle w:val="PreformattedText"/>
        <w:bidi w:val="0"/>
        <w:jc w:val="left"/>
        <w:rPr/>
      </w:pPr>
      <w:r>
        <w:rPr/>
      </w:r>
    </w:p>
    <w:p>
      <w:pPr>
        <w:pStyle w:val="PreformattedText"/>
        <w:bidi w:val="0"/>
        <w:jc w:val="left"/>
        <w:rPr/>
      </w:pPr>
      <w:r>
        <w:rPr/>
        <w:t>Colleagues noted that identifying the cause and preventing deterioration are priority areas from a patient perspective particularly before considering renal replacement therapy. It was highlighted that providing the condition is identified early enough then such therapy may not be needed and would only be given if it became necessary.</w:t>
      </w:r>
    </w:p>
    <w:p>
      <w:pPr>
        <w:pStyle w:val="PreformattedText"/>
        <w:bidi w:val="0"/>
        <w:jc w:val="left"/>
        <w:rPr/>
      </w:pPr>
      <w:r>
        <w:rPr/>
      </w:r>
    </w:p>
    <w:p>
      <w:pPr>
        <w:pStyle w:val="PreformattedText"/>
        <w:bidi w:val="0"/>
        <w:jc w:val="left"/>
        <w:rPr/>
      </w:pPr>
      <w:r>
        <w:rPr/>
        <w:t xml:space="preserve">ACTION: NICE team to draft a quality statement on a medication review with a pharmacist for people with AKI in hospital or the community. Statement to emphasise the need to reduce harm and promote kidney health. Explore if it is possible to include wording on people with heart failure not stopping medication without discussion with a heart failure specialist. </w:t>
      </w:r>
    </w:p>
    <w:p>
      <w:pPr>
        <w:pStyle w:val="PreformattedText"/>
        <w:bidi w:val="0"/>
        <w:jc w:val="left"/>
        <w:rPr/>
      </w:pPr>
      <w:r>
        <w:rPr/>
      </w:r>
    </w:p>
    <w:p>
      <w:pPr>
        <w:pStyle w:val="PreformattedText"/>
        <w:bidi w:val="0"/>
        <w:jc w:val="left"/>
        <w:rPr/>
      </w:pPr>
      <w:r>
        <w:rPr/>
        <w:t>ACTION: NICE team to draft a quality statement on people with AKI to be referred immediately to a nephrologist or critical care specialist providing they meet the criteria for renal replacement therapy.</w:t>
      </w:r>
    </w:p>
    <w:p>
      <w:pPr>
        <w:pStyle w:val="PreformattedText"/>
        <w:bidi w:val="0"/>
        <w:jc w:val="left"/>
        <w:rPr/>
      </w:pPr>
      <w:r>
        <w:rPr/>
      </w:r>
    </w:p>
    <w:p>
      <w:pPr>
        <w:pStyle w:val="PreformattedText"/>
        <w:bidi w:val="0"/>
        <w:jc w:val="left"/>
        <w:rPr/>
      </w:pPr>
      <w:r>
        <w:rPr/>
        <w:t>Post-AKI care</w:t>
      </w:r>
    </w:p>
    <w:p>
      <w:pPr>
        <w:pStyle w:val="PreformattedText"/>
        <w:bidi w:val="0"/>
        <w:jc w:val="left"/>
        <w:rPr/>
      </w:pPr>
      <w:r>
        <w:rPr/>
      </w:r>
    </w:p>
    <w:p>
      <w:pPr>
        <w:pStyle w:val="PreformattedText"/>
        <w:bidi w:val="0"/>
        <w:jc w:val="left"/>
        <w:rPr/>
      </w:pPr>
      <w:r>
        <w:rPr/>
        <w:t xml:space="preserve">The workshop noted that patients with AKI in hospital are sometimes discharged without knowing they had the condition. It was highlighted that this is a high-risk group, and their GPs need to be informed of the AKI to reduce future recurrence. </w:t>
      </w:r>
    </w:p>
    <w:p>
      <w:pPr>
        <w:pStyle w:val="PreformattedText"/>
        <w:bidi w:val="0"/>
        <w:jc w:val="left"/>
        <w:rPr/>
      </w:pPr>
      <w:r>
        <w:rPr/>
      </w:r>
    </w:p>
    <w:p>
      <w:pPr>
        <w:pStyle w:val="PreformattedText"/>
        <w:bidi w:val="0"/>
        <w:jc w:val="left"/>
        <w:rPr/>
      </w:pPr>
      <w:r>
        <w:rPr/>
        <w:t xml:space="preserve">Colleagues heard that appropriate highest-risk AKI patients discharged from hospital should receive timely, coordinated follow-up within two weeks. It was agreed that post-discharge care is a key area for quality improvement. Concerns were raised over the difficulties of transition of care for discharged patients between primary and secondary care, particularly within a 2-week timeframe. It was suggested that there should be a prioritisation plan at discharge to ascertain who should see AKI patients for their post-discharge review. It was suggested that a statement could be based around NICE CKD guidelines which state the number of monitoring checks needed if there is residual renal impairment. It was noted that this could place a focus on patients who have had an episode of AKI with an eGFR of less than 60ml/min/1.73 m2. It was suggested that this would encompass people with cardiovascular and heart failure readmission risk. </w:t>
      </w:r>
    </w:p>
    <w:p>
      <w:pPr>
        <w:pStyle w:val="PreformattedText"/>
        <w:bidi w:val="0"/>
        <w:jc w:val="left"/>
        <w:rPr/>
      </w:pPr>
      <w:r>
        <w:rPr/>
      </w:r>
    </w:p>
    <w:p>
      <w:pPr>
        <w:pStyle w:val="PreformattedText"/>
        <w:bidi w:val="0"/>
        <w:jc w:val="left"/>
        <w:rPr/>
      </w:pPr>
      <w:r>
        <w:rPr/>
        <w:t xml:space="preserve">The workshop highlighted that patient education on AKI was important at hospital discharge. It was noted that the Kidney Patient Association created patient information leaflets on what to do after having an episode of AKI and reducing the risk. </w:t>
      </w:r>
    </w:p>
    <w:p>
      <w:pPr>
        <w:pStyle w:val="PreformattedText"/>
        <w:bidi w:val="0"/>
        <w:jc w:val="left"/>
        <w:rPr/>
      </w:pPr>
      <w:r>
        <w:rPr/>
      </w:r>
    </w:p>
    <w:p>
      <w:pPr>
        <w:pStyle w:val="PreformattedText"/>
        <w:bidi w:val="0"/>
        <w:jc w:val="left"/>
        <w:rPr/>
      </w:pPr>
      <w:r>
        <w:rPr/>
        <w:t xml:space="preserve">ACTION: NICE team to explore drafting a quality statement on people in hospital with AKI being reviewed in primary or secondary care within two weeks of discharge. Potential emphasis on patient education on AKI at discharge. </w:t>
      </w:r>
    </w:p>
    <w:p>
      <w:pPr>
        <w:pStyle w:val="PreformattedText"/>
        <w:bidi w:val="0"/>
        <w:jc w:val="left"/>
        <w:rPr/>
      </w:pPr>
      <w:r>
        <w:rPr/>
      </w:r>
    </w:p>
    <w:p>
      <w:pPr>
        <w:pStyle w:val="PreformattedText"/>
        <w:bidi w:val="0"/>
        <w:jc w:val="left"/>
        <w:rPr/>
      </w:pPr>
      <w:r>
        <w:rPr/>
        <w:t>Additional suggested quality improvement areas</w:t>
      </w:r>
    </w:p>
    <w:p>
      <w:pPr>
        <w:pStyle w:val="PreformattedText"/>
        <w:bidi w:val="0"/>
        <w:jc w:val="left"/>
        <w:rPr/>
      </w:pPr>
      <w:r>
        <w:rPr/>
      </w:r>
    </w:p>
    <w:p>
      <w:pPr>
        <w:pStyle w:val="PreformattedText"/>
        <w:bidi w:val="0"/>
        <w:jc w:val="left"/>
        <w:rPr/>
      </w:pPr>
      <w:r>
        <w:rPr/>
        <w:t>Local monitoring systems � Recommendations not suitable as �consider�.</w:t>
      </w:r>
    </w:p>
    <w:p>
      <w:pPr>
        <w:pStyle w:val="PreformattedText"/>
        <w:bidi w:val="0"/>
        <w:jc w:val="left"/>
        <w:rPr/>
      </w:pPr>
      <w:r>
        <w:rPr/>
        <w:t>Coding of AKI �. It was noted that coding at hospital discharge is worse than coding on hospital admission. Quality statements focus on high quality care or support not clinical coding.</w:t>
      </w:r>
    </w:p>
    <w:p>
      <w:pPr>
        <w:pStyle w:val="PreformattedText"/>
        <w:bidi w:val="0"/>
        <w:jc w:val="left"/>
        <w:rPr/>
      </w:pPr>
      <w:r>
        <w:rPr/>
        <w:t>Quality improvement within ICS - Quality statements focus on high quality care or support rather than quality improvement approaches.</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A question for stakeholders about resource impact will be included in the consultation on the draft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MC requested that the workshop attendees submit suggestions for equality and diversity considerations when the quality standard is sent to them for review.</w:t>
      </w:r>
    </w:p>
    <w:p>
      <w:pPr>
        <w:pStyle w:val="PreformattedText"/>
        <w:bidi w:val="0"/>
        <w:jc w:val="left"/>
        <w:rPr/>
      </w:pPr>
      <w:r>
        <w:rPr/>
        <w:t>AOB</w:t>
      </w:r>
    </w:p>
    <w:p>
      <w:pPr>
        <w:pStyle w:val="PreformattedText"/>
        <w:bidi w:val="0"/>
        <w:jc w:val="left"/>
        <w:rPr/>
      </w:pPr>
      <w:r>
        <w:rPr/>
        <w:t>None.</w:t>
      </w:r>
    </w:p>
    <w:p>
      <w:pPr>
        <w:pStyle w:val="PreformattedText"/>
        <w:bidi w:val="0"/>
        <w:jc w:val="left"/>
        <w:rPr/>
      </w:pPr>
      <w:r>
        <w:rPr/>
        <w:t>Close of the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C###D###E###M###O###P###Q###Z###]###_###`###������ô���~~~o]o]o]K~######################################hZJ�##h�xx#5#�CJ##OJ##QJ##^J##aJ####hZJ�##hV3:#5#�CJ##OJ##QJ##^J##aJ####h�#�#5#�CJ##OJ##QJ##^J##aJ####hZJ�##h4#�#5#�CJ##OJ##QJ##^J##aJ####hZJ�##h#5##5#�CJ##OJ##QJ##^J##aJ####hZJ�##hf#&lt;#5#�CJ##OJ##QJ##^J##aJ####hf#&lt;#5#�CJ##OJ##QJ##^J##aJ####hq#/#5#�CJ##OJ##QJ##^J##aJ####hZJ�##hq#/#5#�CJ##OJ##QJ##^J##aJ####h4#�##h�Y�#OJ##QJ##^J#####h4#�##h{.##&lt;#�OJ##QJ##^J################4###5###&gt;###?###`###a###�###�###�####</w:t>
        <w:tab/>
        <w:t>##,</w:t>
        <w:tab/>
        <w:t>##-</w:t>
        <w:tab/>
        <w:t>##Q</w:t>
        <w:tab/>
        <w:t>##�</w:t>
        <w:tab/>
        <w:t>##�</w:t>
        <w:tab/>
        <w:t>##�</w:t>
        <w:tab/>
        <w:t>##4</w:t>
        <w:br/>
        <w:t>##5</w:t>
        <w:br/>
        <w:t>##K</w:t>
        <w:br/>
        <w:t>##########�############�############�############�############�############�############�############�############�############�############�############�############�############�############�############�############�############�############�############�############�############�############�#####################gd�#�######d####gd#######</w:t>
        <w:br/>
        <w:t>&amp;##F###d�###gd\f�####</w:t>
        <w:br/>
        <w:t>&amp;##F###d�###gdV3:#####gdV3:#####gd\f�#####gd�Y�#####gd{.####`###a###t###u###{###�###�###�###�###�###�###�###�###�###�###�###�###�###�###�###�###�###�###�###�###�###���Ƕ������sseeeSSASSSSSS###hZJ�##h�#H#5#�CJ##OJ##QJ##^J##aJ####hZJ�##h�5##5#�CJ##OJ##QJ##^J##aJ####hZJ�##h�5##5#�CJ##^J##aJ####hZJ�##hV3:#CJ##^J##aJ#####hZJ�##hV3:#CJ##KH #\#�^J##aJ##"#hZJ�##hV3:#5#�CJ##KH #\#�^J##aJ###&amp;#hZJ�##hV3:#CJ##OJ##QJ##\#�]#�^J##aJ### #h�#�#CJ##OJ##QJ##\#�]#�^J##aJ###&amp;#hZJ�##h�xx#CJ##OJ##QJ##\#�]#�^J##aJ### #h�#�#CJ##OJ##QJ##\#�]#�^J##aJ###&amp;#hZJ�##h4#�#5#�CJ##OJ##QJ##\#�^J##aJ###�###�###�###�###�###�####</w:t>
        <w:tab/>
        <w:t>###</w:t>
        <w:tab/>
        <w:t>###</w:t>
        <w:tab/>
        <w:t>###</w:t>
        <w:tab/>
        <w:t>###</w:t>
        <w:tab/>
        <w:t>###</w:t>
        <w:tab/>
        <w:t>###</w:t>
        <w:tab/>
        <w:t>##"</w:t>
        <w:tab/>
        <w:t>##&amp;</w:t>
        <w:tab/>
        <w:t>##+</w:t>
        <w:tab/>
        <w:t>##,</w:t>
        <w:tab/>
        <w:t>##-</w:t>
        <w:tab/>
        <w:t>##7</w:t>
        <w:tab/>
        <w:t>##&gt;</w:t>
        <w:tab/>
        <w:t>##I</w:t>
        <w:tab/>
        <w:t>##O</w:t>
        <w:tab/>
        <w:t>##P</w:t>
        <w:tab/>
        <w:t>##Q</w:t>
        <w:tab/>
        <w:t>##`</w:t>
        <w:tab/>
        <w:t>##b</w:t>
        <w:tab/>
        <w:t>##e</w:t>
        <w:tab/>
        <w:t>##o</w:t>
        <w:tab/>
        <w:t>##v</w:t>
        <w:tab/>
        <w:t>##{</w:t>
        <w:tab/>
        <w:t>##~</w:t>
        <w:tab/>
        <w:t>##����������������|||m||^OO^^O^######h�m�#CJ##OJ##QJ##\#�^J##aJ####h�#�#CJ##OJ##QJ##\#�^J##aJ####h�-f#5#�CJ##OJ##QJ##^J##aJ####hZJ�##hv</w:t>
        <w:br/>
        <w:t>�#5#�CJ##OJ##QJ##^J##aJ## #hZJ�##hv</w:t>
        <w:br/>
        <w:t>�#CJ##OJ##QJ##^J##aJ#####h�m�#CJ##OJ##QJ##^J##aJ### #hZJ�##h�5##CJ##OJ##QJ##^J##aJ#####h�#�#CJ##OJ##QJ##^J##aJ#####hZJ�##h�#H#5#�CJ##OJ##QJ##^J##aJ####h�#�#5#�CJ##OJ##QJ##^J##aJ####hZJ�##h�5##5#�CJ##OJ##QJ##^J##aJ####~</w:t>
        <w:tab/>
        <w:t>##�</w:t>
        <w:tab/>
        <w:t>##�</w:t>
        <w:tab/>
        <w:t>##�</w:t>
        <w:tab/>
        <w:t>##�</w:t>
        <w:tab/>
        <w:t>##�</w:t>
        <w:tab/>
        <w:t>##�</w:t>
        <w:tab/>
        <w:t>##�</w:t>
        <w:tab/>
        <w:t>##�</w:t>
        <w:tab/>
        <w:t>##�</w:t>
        <w:tab/>
        <w:t>##�</w:t>
        <w:tab/>
        <w:t>##�</w:t>
        <w:tab/>
        <w:t>##�</w:t>
        <w:tab/>
        <w:t>##�</w:t>
        <w:tab/>
        <w:t>##�</w:t>
        <w:tab/>
        <w:t>##�</w:t>
        <w:tab/>
        <w:t>###</w:t>
        <w:br/>
        <w:t>###</w:t>
        <w:br/>
        <w:t>###</w:t>
        <w:br/>
        <w:t>###</w:t>
        <w:br/>
        <w:t>##</w:t>
      </w:r>
      <w:r>
        <w:br w:type="page"/>
      </w:r>
    </w:p>
    <w:p>
      <w:pPr>
        <w:pStyle w:val="PreformattedText"/>
        <w:bidi w:val="0"/>
        <w:jc w:val="left"/>
        <w:rPr/>
      </w:pPr>
      <w:r>
        <w:rPr/>
        <w:br/>
        <w:t>###</w:t>
        <w:br/>
        <w:t>###</w:t>
        <w:br/>
        <w:t xml:space="preserve">## </w:t>
        <w:br/>
        <w:t>##.</w:t>
        <w:br/>
        <w:t>##1</w:t>
        <w:br/>
        <w:t>##3</w:t>
        <w:br/>
        <w:t>##������ô�����rrrrrddrrdVdd########################################h�_K#CJ##OJ##QJ##^J##aJ#####h�m�#CJ##OJ##QJ##^J##aJ#####h####CJ##OJ##QJ##^J##aJ### #h####5#�CJ##OJ##QJ##\#�^J##aJ###&amp;#h#oz##h####5#�CJ##OJ##QJ##\#�^J##aJ#####h####CJ##OJ##QJ##\#�^J##aJ####h�uL#CJ##OJ##QJ##\#�^J##aJ####h�%�#CJ##OJ##QJ##\#�^J##aJ####h�m�#CJ##OJ##QJ##\#�^J##aJ####h�m�#CJ##OJ##QJ##\#�^J##aJ####h�#�#CJ##OJ##QJ##\#�^J##aJ####3</w:t>
        <w:br/>
        <w:t>##4</w:t>
        <w:br/>
        <w:t>##5</w:t>
        <w:br/>
        <w:t>##;</w:t>
        <w:br/>
        <w:t>##I</w:t>
        <w:br/>
        <w:t>##J</w:t>
        <w:br/>
        <w:t>##K</w:t>
        <w:br/>
        <w:t>##Q</w:t>
        <w:br/>
        <w:t>##U</w:t>
        <w:br/>
        <w:t>##Z</w:t>
        <w:br/>
        <w:t>##_</w:t>
        <w:br/>
        <w:t>##i</w:t>
        <w:br/>
        <w:t>##n</w:t>
        <w:br/>
        <w:t>##</w:t>
        <w:br/>
        <w:t>##�</w:t>
        <w:br/>
        <w:t>##�</w:t>
        <w:br/>
        <w:t>##�</w:t>
        <w:br/>
        <w:t>##�</w:t>
        <w:br/>
        <w:t>##�</w:t>
        <w:br/>
        <w:t>##�</w:t>
        <w:br/>
        <w:t>##�</w:t>
        <w:br/>
        <w:t>##�</w:t>
        <w:br/>
        <w:t>##�</w:t>
        <w:br/>
        <w:t>##�</w:t>
        <w:br/>
        <w:t>##�</w:t>
        <w:br/>
        <w:t>##�</w:t>
        <w:br/>
        <w:t>##�</w:t>
        <w:br/>
        <w:t>##�</w:t>
        <w:br/>
        <w:t>##�</w:t>
        <w:br/>
        <w:t>##�</w:t>
        <w:br/>
        <w:t>##�</w:t>
        <w:br/>
        <w:t>##################</w:t>
      </w:r>
    </w:p>
    <w:p>
      <w:pPr>
        <w:pStyle w:val="PreformattedText"/>
        <w:bidi w:val="0"/>
        <w:jc w:val="left"/>
        <w:rPr/>
      </w:pPr>
      <w:r>
        <w:rPr/>
        <w:t>#######���ѿ����������������������������~ll##################################hZJ�##h�{�#5#�CJ##OJ##QJ##^J##aJ## #hZJ�##h�{�#CJ##OJ##QJ##^J##aJ#####hZJ�##h�#�#CJ##OJ##QJ##\#�^J##aJ####h�m�#CJ##OJ##QJ##\#�^J##aJ####h####CJ##OJ##QJ##\#�^J##aJ####hZJ�##h�#�#5#�CJ##OJ##QJ##^J##aJ####h�#�#5#�CJ##OJ##QJ##^J##aJ####h�#�#CJ##OJ##QJ##\#�^J##aJ## #h#####h####CJ##OJ##QJ##^J##aJ##$########a###b###l####</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t;###�###�###�###�###############�############�############�############�############�############�############�############�############�############�############�############�############�############�############�############�############�############�############�############�############�############�############�############################</w:t>
        <w:br/>
        <w:t>&amp;##F##gd�#�####</w:t>
        <w:br/>
        <w:t>&amp;##F##gd\f�#####gd�lp####</w:t>
        <w:br/>
        <w:t>&amp;##F##gd�lp######�h#^�h#gd�D#####</w:t>
        <w:br/>
        <w:t>&amp;##F##gd\f�#####gd\f�###############,###2###4###@###E###O###P###W###^###_###`###a###b###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о��������򎀀�������#######################################h�-f#CJ##OJ##QJ##^J##aJ### #h�#�##hf#&lt;#CJ##OJ##QJ##^J##aJ#####h�6##CJ##OJ##QJ##^J##aJ### #hdO�##hf#&lt;#CJ##OJ##QJ##^J##aJ#####hZJ�##h�#�#5#�CJ##OJ##QJ##^J##aJ## #hZJ�##h�#�#CJ##OJ##QJ##^J##aJ### #hZJ�##h�{�#CJ##OJ##QJ##^J##aJ#####hf#&lt;#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ȴ���</w:t>
      </w:r>
      <w:r>
        <w:rPr>
          <w:rtl w:val="true"/>
        </w:rPr>
        <w:t>ܦ�܇ܘ</w:t>
      </w:r>
      <w:r>
        <w:rPr/>
        <w:t>��</w:t>
      </w:r>
      <w:r>
        <w:rPr/>
        <w:t>vcccSSccccc#########h�lp#0J5#CJ##OJ##QJ##^J##aJ###$#hZJ�##h� ##0J5#CJ##OJ##QJ##^J##aJ### #hZJ�##h� ##CJ##OJ##QJ##^J##aJ### #hZJ�##h�#�#CJ##OJ##QJ##^J##aJ#####h�#�#CJ##OJ##QJ##^J##aJ#####h�lp#CJ##OJ##QJ##^J##aJ###&amp;#hZJ�##h�D##5#�&gt;*#CJ##OJ##QJ##^J##aJ###&amp;#hZJ�##hy/�#5#�&gt;*#CJ##OJ##QJ##^J##aJ### #hZJ�##hy/�#CJ##OJ##QJ##^J##aJ#####hZJ�##h�uL#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7</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XX##.#hZJ�##hy/�#5#�&gt;*#CJ##OJ##QJ##^J##aJ##mH</w:t>
        <w:tab/>
        <w:t>#sH</w:t>
        <w:tab/>
        <w:t>## #hZJ�##hy/�#CJ##OJ##QJ##^J##aJ#####h�lp##h�lp#CJ##OJ##QJ##\#�^J##aJ####h�N�#CJ##OJ##QJ##\#�^J##aJ####h�#�#CJ##OJ##QJ##\#�^J##aJ####h�</w:t>
        <w:br/>
        <w:t>�#CJ##OJ##QJ##\#�^J##aJ####h�m�#CJ##OJ##QJ##\#�^J##aJ## #h�lp#5#�&gt;*#CJ##OJ##QJ##^J##aJ#####h�lp#0J5#CJ##OJ##QJ##^J##aJ#####hy/�#0J5#CJ##OJ##QJ##^J##aJ##"############$###-###.###4###&lt;###=###&gt;###I###K###]###{###~###�###�###�###�###�###�###�###�###�###�###�###�###�###�###�###�###�###�###�###�###��������������������������|h|h|WWW #h�#�#CJ##OJ##QJ##\#�]#�^J##aJ###&amp;#hZJ�##hy/�#CJ##OJ##QJ##\#�]#�^J##aJ###&amp;#hZJ�##h� ##CJ##OJ##QJ##\#�]#�^J##aJ#####h�#�#CJ##OJ##QJ##^J##aJ### #hZJ�##h� ##CJ##OJ##QJ##^J##aJ### #hZJ�##hy/�#CJ##OJ##QJ##^J##aJ###&amp;#hZJ�##h�D##5#�&gt;*#CJ##OJ##QJ##^J##aJ###&amp;#hZJ�##hy/�#5#�&gt;*#CJ##OJ##QJ##^J##aJ###.#hZJ�##hy/�#5#�&gt;*#CJ##OJ##QJ##^J##aJ##mH</w:t>
        <w:tab/>
        <w:t>#sH</w:t>
        <w:tab/>
        <w:t>#"�###�###�###�###�###�#######################!###&amp;###;###D###S###T###f###k###o###q###w###y###z###}###�###�###�###�###�###�###�###�������</w:t>
      </w:r>
      <w:r>
        <w:rPr>
          <w:rtl w:val="true"/>
        </w:rPr>
        <w:t>޶</w:t>
      </w:r>
      <w:r>
        <w:rPr/>
        <w:t>���������</w:t>
      </w:r>
      <w:r>
        <w:rPr/>
        <w:t>{���m�������\######################### #hZJ�##hal&amp;#CJ##OJ##QJ##^J##aJ#####h�#�#CJ##OJ##QJ##^J##aJ#####h�#�#CJ##OJ##QJ##^J##aJ#####h�YR#CJ##OJ##QJ##^J##aJ#####h�lp#CJ##OJ##QJ##^J##aJ### #hZJ�##hy/�#CJ##OJ##QJ##^J##aJ###&amp;#hZJ�##h�#�#CJ##OJ##QJ##\#�]#�^J##aJ###&amp;#h�#�##h�#�#CJ##OJ##QJ##\#�]#�^J##aJ### #h�#�#CJ##OJ##QJ##\#�]#�^J##aJ### #h� ##CJ##OJ##QJ##\#�]#�^J##aJ###�###�###�###�###�###�###�###�###�###�###�###�###########################!###%###.###/###D###\###g###h###k###m###�###�###�###�###�###�###�###�###�###�###�###�###�###�###����������������������������ŵ����������v########################### #hZJ�##h� ##CJ##OJ##QJ##^J##aJ#####h�#�#CJ##OJ##QJ##^J##aJ###%#hZJ�##hM###5#�&gt;*#CJ##KH #\#�^J##aJ####h�#�#5#�&gt;*#CJ##^J##aJ#####hZJ�##h� %#5#�&gt;*#CJ##^J##aJ### #h�#�##h�I�#CJ##OJ##QJ##^J##aJ#####h�#�#CJ##OJ##QJ##^J##aJ#####h�I�#CJ##OJ##QJ##^J##aJ#####h�N�#CJ##OJ##QJ##^J##aJ##)####�###�###�###�###�###�###########U###V###e###f###�###�###�###�###�#######.###/###�###�###�############�############�############�############�############�############�############�############�############�############�############�############�############�############�############�############�############�############�############�############�############�##########################%#gd�V�###%#gdM#</w:t>
      </w:r>
      <w:r>
        <w:br w:type="page"/>
      </w:r>
    </w:p>
    <w:p>
      <w:pPr>
        <w:pStyle w:val="PreformattedText"/>
        <w:bidi w:val="0"/>
        <w:jc w:val="left"/>
        <w:rPr/>
      </w:pPr>
      <w:r>
        <w:rPr/>
        <w:t>#####gd�#####%#gd�#�#####gdM#</w:t>
      </w:r>
      <w:r>
        <w:br w:type="page"/>
      </w:r>
    </w:p>
    <w:p>
      <w:pPr>
        <w:pStyle w:val="PreformattedText"/>
        <w:bidi w:val="0"/>
        <w:jc w:val="left"/>
        <w:rPr/>
      </w:pPr>
      <w:r>
        <w:rPr/>
        <w:t>##</w:t>
        <w:br/>
        <w:t>##1$#7$#8$#H$#gd\f�####</w:t>
        <w:br/>
        <w:t>&amp;##F###d�###gd\f�####</w:t>
        <w:br/>
        <w:t>&amp;##F##gd�I�#####gd�#�###�###�###�#######</w:t>
        <w:tab/>
        <w:t>############### ###$###4###I###N###�###�###�###�###�###�###�###�###�###�###�#######################################'###(###,###4###6###7###@###L###U###�������������������������x������j��������#####h�F�#CJ##OJ##QJ##^J##aJ#####h�O6#CJ##OJ##QJ##^J##aJ#####h�L�#CJ##OJ##QJ##^J##aJ#####hSl�#CJ##OJ##QJ##^J##aJ#####h� %#CJ##OJ##QJ##^J##aJ### #hK#�##h� %#CJ##OJ##QJ##^J##aJ#####hK#�##h� %#5#�CJ##OJ##QJ##^J##aJ####h�f&gt;#CJ##OJ##QJ##^J##aJ#####h�m�#CJ##OJ##QJ##^J##aJ### #hZJ�##h� %#CJ##OJ##QJ##^J##aJ##)U###V###d###e###f###g###j###r###s###y###}###~###�###�###�###�###�###�###�###�###�###�###�###�###�###�###�###�###�###�###�###########%###'###)###R###Y###Z###��ѿ�������z�����o������d��zddd�������########h�c�#OJ##QJ##\#�^J####h_4�#OJ##QJ##\#�^J####h�)i#OJ##QJ##\#�^J####h_$�#OJ##QJ##\#�^J####h�r�#OJ##QJ##\#�^J####h$+�#OJ##QJ##\#�^J####h�#�#OJ##QJ##\#�^J####hM#</w:t>
      </w:r>
      <w:r>
        <w:br w:type="page"/>
      </w:r>
    </w:p>
    <w:p>
      <w:pPr>
        <w:pStyle w:val="PreformattedText"/>
        <w:bidi w:val="0"/>
        <w:jc w:val="left"/>
        <w:rPr/>
      </w:pPr>
      <w:r>
        <w:rPr/>
        <w:t>##hM#</w:t>
      </w:r>
      <w:r>
        <w:br w:type="page"/>
      </w:r>
    </w:p>
    <w:p>
      <w:pPr>
        <w:pStyle w:val="PreformattedText"/>
        <w:bidi w:val="0"/>
        <w:jc w:val="left"/>
        <w:rPr/>
      </w:pPr>
      <w:r>
        <w:rPr/>
        <w:t>#OJ##QJ##\#�^J####hM#</w:t>
      </w:r>
      <w:r>
        <w:br w:type="page"/>
      </w:r>
    </w:p>
    <w:p>
      <w:pPr>
        <w:pStyle w:val="PreformattedText"/>
        <w:bidi w:val="0"/>
        <w:jc w:val="left"/>
        <w:rPr/>
      </w:pPr>
      <w:r>
        <w:rPr/>
        <w:t>##hM#</w:t>
      </w:r>
      <w:r>
        <w:br w:type="page"/>
      </w:r>
    </w:p>
    <w:p>
      <w:pPr>
        <w:pStyle w:val="PreformattedText"/>
        <w:bidi w:val="0"/>
        <w:jc w:val="left"/>
        <w:rPr/>
      </w:pPr>
      <w:r>
        <w:rPr/>
        <w:t>#5#�CJ##OJ##QJ##^J##aJ####hM#</w:t>
      </w:r>
      <w:r>
        <w:br w:type="page"/>
      </w:r>
    </w:p>
    <w:p>
      <w:pPr>
        <w:pStyle w:val="PreformattedText"/>
        <w:bidi w:val="0"/>
        <w:jc w:val="left"/>
        <w:rPr/>
      </w:pPr>
      <w:r>
        <w:rPr/>
        <w:t>#5#�CJ##OJ##QJ##^J##aJ####h�#�#5#�CJ##OJ##QJ##^J##aJ## #hK#�##h� %#CJ##OJ##QJ##^J##aJ##&amp;Z###`###a###c###d###h###q###r###~###�###�###�###�###�###�###�###�###�###�###�###�###�###�###�###�###�###################4###F###J###K###M###S###U###b###e###f###k###l###o###t###u###y###�###�###�###�###�###�###�###�###�###�###�###�###����������������������</w:t>
      </w:r>
      <w:r>
        <w:rPr>
          <w:rtl w:val="true"/>
        </w:rPr>
        <w:t>޽</w:t>
      </w:r>
      <w:r>
        <w:rPr/>
        <w:t>��������</w:t>
      </w:r>
      <w:r>
        <w:rPr/>
        <w:t>Ȳ�����Ȳ�Ȳ���Ȳ��������###h�(�#OJ##QJ##\#�^J####h�aC#OJ##QJ##\#�^J####h�z�#OJ##QJ##\#�^J####h</w:t>
      </w:r>
    </w:p>
    <w:p>
      <w:pPr>
        <w:pStyle w:val="PreformattedText"/>
        <w:bidi w:val="0"/>
        <w:jc w:val="left"/>
        <w:rPr/>
      </w:pPr>
      <w:r>
        <w:rPr/>
        <w:t>#�#OJ##QJ##\#�^J####h:#m#OJ##QJ##\#�^J####h�)i#OJ##QJ##\#�^J####h_4�#OJ##QJ##\#�^J####h_$�#OJ##QJ##\#�^J####h�r�#OJ##QJ##\#�^J####hL#V#OJ##QJ##\#�^J###9�###�###�###�###�###�###�###�###�###########2###U###s###t###u###|######�###�###�###�###�###�###�###�###�###�###�###�###�###�###�###�###�###�###�###�###�###########</w:t>
      </w:r>
    </w:p>
    <w:p>
      <w:pPr>
        <w:pStyle w:val="PreformattedText"/>
        <w:bidi w:val="0"/>
        <w:jc w:val="left"/>
        <w:rPr/>
      </w:pPr>
      <w:r>
        <w:rPr/>
        <w:t>################### ###'###*###�������������Ƚ�����������������������������{���####h#[�#OJ##QJ##\#�^J####hk###OJ##QJ##\#�^J####h/eN#OJ##QJ##\#�^J####h�N�#OJ##QJ##\#�^J####h�-�#OJ##QJ##\#�^J####hAN�#OJ##QJ##\#�^J####h�EU#OJ##QJ##\#�^J####h�y�#OJ##QJ##\#�^J####h#Gy#OJ##QJ##\#�^J####h�c�#OJ##QJ##\#�^J####h�)i#OJ##QJ##\#�^J####hL#V#OJ##QJ##\#�^J###0*###1###M###Q###R###W###x###~###�###�###�###�###�###�###�###�###�###�###�###�###�###�###�###�###########</w:t>
      </w:r>
    </w:p>
    <w:p>
      <w:pPr>
        <w:pStyle w:val="PreformattedText"/>
        <w:bidi w:val="0"/>
        <w:jc w:val="left"/>
        <w:rPr/>
      </w:pPr>
      <w:r>
        <w:rPr/>
        <w:t>#######$###'###G###P###Y###c###r###v###�###�###�###�###�###�###�###�###�###�###�###�###�###�###�###�###�###�###�###�###�###�###################������������������������������ӽ�Ȳ�ӽ��Ƚ��Ƚ���������������#####h�{�#OJ##QJ##\#�^J####h/Xe#OJ##QJ##\#�^J####h#Gy#OJ##QJ##\#�^J####h:#m#OJ##QJ##\#�^J####h�z�#OJ##QJ##\#�^J####h�8=#OJ##QJ##\#�^J####h�(�#OJ##QJ##\#�^J####h#[�#OJ##QJ##\#�^J####h�c�#OJ##QJ##\#�^J###=########$###0###9###A###F###\###|###~###�###�###�###�###�###�###�###�###�###�###�###�###�###�###�###�###�###�###�###�###############################&amp;###=###J###S###T###_###g###i###v######��������������������������ξ������������������################################h�y�#5#�CJ##\#�^J##aJ#####h�Wg##h�Wg#5#�CJ##\#�^J##aJ#####h�N�#5#�CJ##\#�^J##aJ#####h�Wg##h�{�#5#�CJ##\#�^J##aJ#####h�Wg##h�aC#5#�CJ##\#�^J##aJ#####h�aC##h�aC#5#�CJ##\#�^J##aJ#####h�z�#OJ##QJ##\#�^J####h�{�#OJ##QJ##\#�^J####h:#m#OJ##QJ##\#�^J###.###�###�###�###�###�###�###�###�###�###�###�###�###�###�###�###�###############,###-###.###/###0###3###;###&lt;###���������Ӷ�Ʃ������ti[[P[#######################h�V�#OJ##QJ##\#�^J####hM#</w:t>
      </w:r>
      <w:r>
        <w:br w:type="page"/>
      </w:r>
    </w:p>
    <w:p>
      <w:pPr>
        <w:pStyle w:val="PreformattedText"/>
        <w:bidi w:val="0"/>
        <w:jc w:val="left"/>
        <w:rPr/>
      </w:pPr>
      <w:r>
        <w:rPr/>
        <w:t>##h�V�#OJ##QJ##\#�^J####h�V�#5#�OJ##QJ##^J####hM#</w:t>
      </w:r>
      <w:r>
        <w:br w:type="page"/>
      </w:r>
    </w:p>
    <w:p>
      <w:pPr>
        <w:pStyle w:val="PreformattedText"/>
        <w:bidi w:val="0"/>
        <w:jc w:val="left"/>
        <w:rPr/>
      </w:pPr>
      <w:r>
        <w:rPr/>
        <w:t>#5#�OJ##QJ##^J####h#0#5#�OJ##QJ##^J####h�#�#5#�OJ##QJ##^J####hM#</w:t>
      </w:r>
      <w:r>
        <w:br w:type="page"/>
      </w:r>
    </w:p>
    <w:p>
      <w:pPr>
        <w:pStyle w:val="PreformattedText"/>
        <w:bidi w:val="0"/>
        <w:jc w:val="left"/>
        <w:rPr/>
      </w:pPr>
      <w:r>
        <w:rPr/>
        <w:t>#CJ##^J##aJ#####h�Wg#CJ##^J##aJ#####h�[1#5#�CJ##\#�^J##aJ#####h�Wg##hzc�#5#�CJ##\#�^J##aJ#####h�U�#5#�CJ##\#�^J##aJ#####hzc�#5#�CJ##\#�^J##aJ#####h�Wg##h�Wg#5#�CJ##\#�^J##aJ#####h�Wg##h�y�#5#�CJ##\#�^J##aJ###&lt;###E###G###\###_###`###n###o###s###�###�###�###�###�###�###�###�###�###�###�###�###�########### ###!###1###2###=###H###L###M###S###w###x###~###�###�###�###�###�###�###�###�###�###�###�###�###�###�###�###�###�###������������������</w:t>
      </w:r>
      <w:r>
        <w:rPr/>
        <w:t>齲��������������������醆������</w:t>
      </w:r>
      <w:r>
        <w:rPr/>
        <w:t>Ȇ######h�=9#OJ##QJ##\#�^J####h�V�#OJ##QJ##\#�^J####h�U�#OJ##QJ##\#�^J####h�z�#OJ##QJ##\#�^J####h�&lt;�#OJ##QJ##\#�^J####h�#`#OJ##QJ##\#�^J####h�N�#OJ##QJ##\#�^J####h�8�#OJ##QJ##\#�^J####h`;�#OJ##QJ##\#�^J####h#`�#OJ##QJ##\#�^J####h##v#OJ##QJ##\#�^J###4�###�###�###�###</w:t>
      </w:r>
    </w:p>
    <w:p>
      <w:pPr>
        <w:pStyle w:val="PreformattedText"/>
        <w:bidi w:val="0"/>
        <w:jc w:val="left"/>
        <w:rPr/>
      </w:pPr>
      <w:r>
        <w:rPr/>
        <w:t>#######(###.###4###5###7###8###C###G###I###O###Q###T###W###b###c###d###e###k###p###�###�###�###�###�###�###�###�###�###�###�###�###�###�###�###�###�###�###�###�###�###</w:t>
      </w:r>
      <w:r>
        <w:br w:type="page"/>
      </w:r>
    </w:p>
    <w:p>
      <w:pPr>
        <w:pStyle w:val="PreformattedText"/>
        <w:bidi w:val="0"/>
        <w:jc w:val="left"/>
        <w:rPr/>
      </w:pPr>
      <w:r>
        <w:rPr/>
        <w:t>###�������������Ƚ�����Ȳ�������������</w:t>
      </w:r>
      <w:r>
        <w:rPr>
          <w:rtl w:val="true"/>
        </w:rPr>
        <w:t>ޜ���ކ</w:t>
      </w:r>
      <w:r>
        <w:rPr/>
        <w:t>��</w:t>
      </w:r>
      <w:r>
        <w:rPr/>
        <w:t>{�##############h�i##OJ##QJ##\#�^J####h�z]#OJ##QJ##\#�^J####hK&gt;�#OJ##QJ##\#�^J####h#Gy#OJ##QJ##\#�^J####h�U�#OJ##QJ##\#�^J####h@#�#OJ##QJ##\#�^J####h�#S#OJ##QJ##\#�^J####h�#�#OJ##QJ##\#�^J####h�z�#OJ##QJ##\#�^J####h�=9#OJ##QJ##\#�^J####h�N�#OJ##QJ##\#�^J####h�#`#OJ##QJ##\#�^J###.�###�###�###�###�###%###&amp;###" ###!##�!##�!##�!##�###�###c$##d$##('##)'##z(##{(##�)##�)##�*##�*##�*##�*##�+##�############�############�############�############�############�############�############�############�############�############�############�############�############�############�############�############�############�############�############�############�############�############�############�############�############�##################%#gd�F�###%#gd�h�###%#gd#{�###%#gdM#</w:t>
      </w:r>
      <w:r>
        <w:br w:type="page"/>
      </w:r>
    </w:p>
    <w:p>
      <w:pPr>
        <w:pStyle w:val="PreformattedText"/>
        <w:bidi w:val="0"/>
        <w:jc w:val="left"/>
        <w:rPr/>
      </w:pPr>
      <w:r>
        <w:rPr/>
        <w:t>#####gd�#�###%#gd�V�###</w:t>
      </w:r>
      <w:r>
        <w:br w:type="page"/>
      </w:r>
    </w:p>
    <w:p>
      <w:pPr>
        <w:pStyle w:val="PreformattedText"/>
        <w:bidi w:val="0"/>
        <w:jc w:val="left"/>
        <w:rPr/>
      </w:pPr>
      <w:r>
        <w:rPr/>
        <w:t>###########'###)###*###&lt;###=###?###J###P###Q###V###W###\###_###`###k###�###�###�###�###�###�###�###�###�###�###�###�###�###�###�###�###�###�###�###�###�###�###�###�###�###�###�###�###</w:t>
        <w:br/>
        <w:t>#######*###\###]###b###n###u###{######�###�###�###�###�###�###���������������</w:t>
      </w:r>
      <w:r>
        <w:rPr/>
        <w:t>齽�������</w:t>
      </w:r>
      <w:r>
        <w:rPr/>
        <w:t>ӽ�ӽӽӽ������������������������Ӝ#####h(x�#OJ##QJ##\#�^J####he`�#OJ##QJ##\#�^J####h#Gy#OJ##QJ##\#�^J####h�U�#OJ##QJ##\#�^J####h=]�#OJ##QJ##\#�^J####h�&lt;�#OJ##QJ##\#�^J####h�z]#OJ##QJ##\#�^J####hK&gt;�#OJ##QJ##\#�^J####h7]�#OJ##QJ##\#�^J###=�###�###�###�###�###�###�###�###�###�###�###�###�#######"#######$###%###&amp;###5###6###&lt;###=###L###]###f###h###j###k###�###�###�###�###�###�###�###�###�###�###�###�###�###�###�###�###�###�###�###�#### ### ### ### ##! ##" ##&amp; ##) ##T ##�����������������������������������</w:t>
      </w:r>
      <w:r>
        <w:rPr>
          <w:rtl w:val="true"/>
        </w:rPr>
        <w:t>޽�������޽������޲</w:t>
      </w:r>
      <w:r>
        <w:rPr/>
        <w:t>���</w:t>
      </w:r>
      <w:r>
        <w:rPr/>
        <w:t>###########h�.##5#�CJ##\#�^J##aJ#####h�aC##h�V�#5#�CJ##\#�^J##aJ#####h�.##OJ##QJ##\#�^J####he`�#OJ##QJ##\#�^J####h#Gy#OJ##QJ##\#�^J####h�Zf#OJ##QJ##\#�^J####h�</w:t>
        <w:tab/>
        <w:br/>
        <w:t>#OJ##QJ##\#�^J####h`;�#OJ##QJ##\#�^J####h(x�#OJ##QJ##\#�^J###9T ##[ ##` ##c ##i ##j ##m ##n ##t ##x ##� ##� ##� ##� ##� ##� ##� ##� ##� ##� ##� ##� ##� ##� ##� ##� ##� ##� ##� ##� ##� ###!###!###!##</w:t>
        <w:br/>
        <w:t>!###!###!##/!##6!##@!##A!##K!##Q!##_!##`!##b!##k!##m!##p!##q!##�!##�!##�!##�!##�!##�!##���������������������������</w:t>
      </w:r>
      <w:r>
        <w:rPr>
          <w:rtl w:val="true"/>
        </w:rPr>
        <w:t>ٿ���̲��������������</w:t>
      </w:r>
      <w:r>
        <w:rPr/>
        <w:t>٥</w:t>
      </w:r>
      <w:r>
        <w:rPr/>
        <w:t>����</w:t>
      </w:r>
      <w:r>
        <w:rPr/>
        <w:t>#########hM#</w:t>
      </w:r>
      <w:r>
        <w:br w:type="page"/>
      </w:r>
    </w:p>
    <w:p>
      <w:pPr>
        <w:pStyle w:val="PreformattedText"/>
        <w:bidi w:val="0"/>
        <w:jc w:val="left"/>
        <w:rPr/>
      </w:pPr>
      <w:r>
        <w:rPr/>
        <w:t>#5#�OJ##QJ##^J####h�V�#5#�OJ##QJ##^J####h�#�##hM#</w:t>
      </w:r>
      <w:r>
        <w:br w:type="page"/>
      </w:r>
    </w:p>
    <w:p>
      <w:pPr>
        <w:pStyle w:val="PreformattedText"/>
        <w:bidi w:val="0"/>
        <w:jc w:val="left"/>
        <w:rPr/>
      </w:pPr>
      <w:r>
        <w:rPr/>
        <w:t>#CJ##^J##aJ#####h�"�#5#�CJ##\#�^J##aJ#####h�O�#5#�CJ##\#�^J##aJ#####h�Zf#5#�CJ##\#�^J##aJ#####h�#S#5#�CJ##\#�^J##aJ#####h�.##5#�CJ##\#�^J##aJ#####h�U�#5#�CJ##\#�^J##aJ##7�!##�!##�!##�!##�!##�!##�!##�!##�!##�!##�!##�!##�!##</w:t>
      </w:r>
    </w:p>
    <w:p>
      <w:pPr>
        <w:pStyle w:val="PreformattedText"/>
        <w:bidi w:val="0"/>
        <w:jc w:val="left"/>
        <w:rPr/>
      </w:pPr>
      <w:r>
        <w:rPr/>
        <w:t>"###"###"##!"##'"##D"##L"##N"##Q"##`"##k"##l"##v"##w"##�"##�"##�"##�"##�"##�"##�"##�"##�"##�"##�"##�"##�"##�"##�"##�"##�"##�"##�"##�"######1###2###:###R###[###\###]###k###{###�###����������������������������������</w:t>
      </w:r>
      <w:r>
        <w:rPr/>
        <w:t>齽�����鲲��������鑑�</w:t>
      </w:r>
      <w:r>
        <w:rPr/>
        <w:t>###hRA�#OJ##QJ##\#�^J####h�y�#OJ##QJ##\#�^J####h#{�#OJ##QJ##\#�^J####h#;&gt;#OJ##QJ##\#�^J####h�y�#OJ##QJ##\#�^J####he`�#OJ##QJ##\#�^J####h�*�#OJ##QJ##\#�^J####h�[1#OJ##QJ##\#�^J####h�m##OJ##QJ##\#�^J####h�m##5#�OJ##QJ##^J###9�###�###�###�###�###�###�###�###�###�###�###�###�###�###�####$###$##$$##%$##'$##/$##:$##@$##`$##a$##b$##c$##d$##u$##z$##}$##�$##�$##�$##�$##�$##�$##�$##�$##�$##�$##�$##�$##�$##�$###%##</w:t>
        <w:br/>
        <w:t>%###%###%##+%##@%##E%##G%##M%##N%##S%##V%##Y%##Z%##^%##c%##�������������������������ź���������������������������������####h#{�#OJ##QJ##\#�^J####h#o�#OJ##QJ##\#�^J####h_`##OJ##QJ##\#�^J####h#,##OJ##QJ##\#�^J####h�m###h�m##OJ##QJ##\#�^J####h7]�#OJ##QJ##\#�^J####h#;&gt;#OJ##QJ##\#�^J####h�y�#OJ##QJ##\#�^J####hRA�#OJ##QJ##\#�^J###&lt;c%##f%##j%##r%##s%##w%##�%##�%##�%##�%##�%##�%##�%##�%##�%##�%##�%##�%###&amp;###&amp;###&amp;###&amp;###&amp;###&amp;##*&amp;##3&amp;##8&amp;##&lt;&amp;##&gt;&amp;##@&amp;##H&amp;##I&amp;##J&amp;##T&amp;##X&amp;##]&amp;##^&amp;##c&amp;##i&amp;##p&amp;##r&amp;##v&amp;##w&amp;##~&amp;##�&amp;##�&amp;##�&amp;##�&amp;##�&amp;##�&amp;##�&amp;##�&amp;##�&amp;##�&amp;##�&amp;##�&amp;##�&amp;##�&amp;##�����������������������ӽ���������������������</w:t>
      </w:r>
      <w:r>
        <w:rPr/>
        <w:t>鲜�������</w:t>
      </w:r>
      <w:r>
        <w:rPr/>
        <w:t>###h#o�#OJ##QJ##\#�^J####h#;&gt;#OJ##QJ##\#�^J####h=]�#OJ##QJ##\#�^J####h�#8#OJ##QJ##\#�^J####h�#M#OJ##QJ##\#�^J####h�</w:t>
        <w:br/>
        <w:t>�#OJ##QJ##\#�^J####h#f�#OJ##QJ##\#�^J####h�|�#OJ##QJ##\#�^J####h_`##OJ##QJ##\#�^J####h#{�#OJ##QJ##\#�^J###9�&amp;##�&amp;##�&amp;##�&amp;##�&amp;##�&amp;##�&amp;##�&amp;###'##&amp;'##''##('##)'##B'##D'##F'##L'##d'##p'##q'##v'##y'##�'##�'##�'##�'##�'##�'##�'##�'##�'##�'##�'##�'###(###(##0(##7(##8(##B(##D(##H(##I(##L(##T(##Y(##b(##y(##z(##{(##�(##�(##�(##����������Ƚ����������������������������������������######h�w##5#�OJ##QJ##^J####h8U3#5#�OJ##QJ##^J####h8U3#OJ##QJ##\#�^J####h�m##OJ##QJ##\#�^J####h#;&gt;#OJ##QJ##\#�^J####h4@�#OJ##QJ##\#�^J####h#{�#OJ##QJ##\#�^J####h�#8#OJ##QJ##\#�^J####hP\�#OJ##QJ##\#�^J####h_`##OJ##QJ##\#�^J####h#o�#OJ##QJ##\#�^J###4�(##�(##�(##�(##�(##�(##�(##�(##�(##�(##�(##�(##�(###)###)###)###)###)## )##%)##()##-)##.)##4)##9)##&gt;)##?)##@)##B)##J)##M)##N)##O)##U)##V)##W)##l)##r)##s)##�)##�)##�)##�)##�)##�)##�)##�)##��������������˾��ˡˡ��ˡ���˕�������######################h�NB#5#�OJ##QJ##^J####h*;�#5#�OJ##QJ##^J####h�Wg##hu}�#5#�\#�^J#####h_`##5#�OJ##QJ##\#�^J#####hu}�##h*y�#5#�OJ##QJ##\#�^J#####h*y�#5#�OJ##QJ##\#�^J#####hu}�##hu}�#5#�OJ##QJ##\#�^J#####hu}�##h�w##5#�OJ##QJ##^J####h_`##5#�OJ##QJ##^J####h�w##5#�OJ##QJ##^J###.�)##�)##�)##�)##�)###*##</w:t>
        <w:br/>
        <w:t>*###*##'*##(*##B*##C*##J*##L*##e*##q*##�*##�*##�*##�*##�*##�*##�*##�*##�*##�*##�*##�*##�*##�*##�*##�*##�*##�*##�*##�*##�*##�*##�*##�*##�*##�*##�*###+###+##&amp;+##6+##7+##@+##B+##D+##K+##N+##P+##Q+##U+##[+##`+##����������������������Ƚ�����Ȳ��������������������������###h*;�#OJ##QJ##\#�^J####h�^i#OJ##QJ##\#�^J####h�#�#OJ##QJ##\#�^J####h</w:t>
        <w:tab/>
        <w:t>#a#OJ##QJ##\#�^J####h�V�#5#�OJ##QJ##^J####h�V�#OJ##QJ##\#�^J####h�w##OJ##QJ##\#�^J####h�NB#5#�OJ##QJ##^J####h�w##5#�OJ##QJ##^J####h�g�#5#�OJ##QJ##^J###9`+##e+##k+##l+##�+##�+##�+##�+##�+##�+##�+##�+##�+##�+##�+##�+##�+##�+##�+##�+##�+##�+##�+##�+###,###,###,##9,##:,##A,##J,##K,##U,##c,##d,##s,##�,##�,##�,##�,##�,##�,##�,##�,##�,##�,##�,##�,##�,##�,##�,###-###-##������������Ƚ��������������������������������������######h*;�#OJ##QJ##\#�^J####hP#�#OJ##QJ##\#�^J####hP\�#OJ##QJ##\#�^J####h�u�#OJ##QJ##\#�^J####heL�#OJ##QJ##\#�^J####h/Xe#OJ##QJ##\#�^J####h�V�#OJ##QJ##\#�^J####h�e�#OJ##QJ##\#�^J####h�^i#OJ##QJ##\#�^J####h=]�#OJ##QJ##\#�^J####h�#�#OJ##QJ##\#�^J###4�+##�+##e/##f/##]0##^0##@1##A1##p1##q1##�1##r2##�2##�2##</w:t>
        <w:br/>
        <w:t>3###3##�3##�3##�3##�3##64##:4##�############�############�############�############�############�############�############�############�############�############�############�############�############�############�############�############�############�############�############�############�################</w:t>
        <w:br/>
        <w:t>&amp;##F###d�###gd\f�###%#gdZJ�###%##�h#^�h#gd�#�##%#</w:t>
        <w:br/>
        <w:t>&amp;##F##gd�D####%#gd�h�##%#</w:t>
        <w:br/>
        <w:t>&amp;##F##gd�h�###%#gdS`�###%#gd�D###%#</w:t>
        <w:br/>
        <w:t>&amp;##F##gd\f�###%#gd\f�###%#gd�V�####-###-##(-##*-##--##3-##8-##=-##C-##H-##U-##W-##[-##a-##j-##�-##�-##�-##�-##�-##�-##�-##�-##�-##�-##�-##�-##�-##�-##�-##�-##�-##�-###.###.##).##*.##C.##G.##P.##R.##W.##m.##v.##w.##x.##�.##�.##�.##�.##�.##�.##�����������������ӽӽӽ���Ӳ�����������������������#####h</w:t>
        <w:tab/>
        <w:t>_�#OJ##QJ##\#�^J####hBx�##hBx�#OJ##QJ##\#�^J####h�WW#OJ##QJ##\#�^J####h�"�#OJ##QJ##\#�^J####hBx�#OJ##QJ##\#�^J####h*;�#OJ##QJ##\#�^J####h{#�#OJ##QJ##\#�^J####hP#�#OJ##QJ##\#�^J####h7]�#OJ##QJ##\#�^J####h�u�#OJ##QJ##\#�^J####h�^i#OJ##QJ##\#�^J###3�.##�.##�.##�.##�.##�.##�.##�.##�.##�.##�.##�.##�.##�.##�.###/##'/##+/##C/##W/##c/##d/##e/##f/##k/##s/##|/##�/##�/##�/##�/##�/##�/###0###0##'0##C0##K0##W0##\0##]0##^0##f0##k0##m0##s0##{0##�0##�0##�0##�0##��������������������������������������������������######hy#7#5#�OJ##QJ##^J####h�NB#5#�OJ##QJ##^J####h�V�#5#�OJ##QJ##^J####heL�#OJ##QJ##\#�^J####h�^�#OJ##QJ##\#�^J####hy#7#OJ##QJ##\#�^J####h�WW#OJ##QJ##\#�^J####h7]�##h�^i#H*#OJ##QJ##\#�^J#####h�^i#OJ##QJ##\#�^J####hBx�#OJ##QJ##\#�^J####h</w:t>
        <w:tab/>
        <w:t>_�#OJ##QJ##\#�^J###2�0##�0##�0##�0##�0##�0##�0##�0##�0##�0##�0##�0##�0##�0###1###1###1###1##*1##41##?1##@1##A1##J1##L1##S1##V1##X1##[1##o1##p1##q1##w1##z1##�1##�1##�1##�1##�1##�1##�1##��������������������Ⱥ���������rrrrhhhhh######h�#�#OJ##QJ##^J#####h�#�##h�#�#5#�OJ##QJ##\#�^J#####hK#�##h�D##OJ##QJ##^J#####h�h�##hE4�#5#�OJ##QJ##^J####h�#�#5#�&gt;*#OJ##QJ##^J#####h�h�##hE4�#5#�&gt;*#OJ##QJ##^J#####hK#�##h�g�#5#�OJ##QJ##^J####h�V�#OJ##QJ##\#�^J####heL�#5#�OJ##QJ##^J####hz#~#5#�OJ##QJ##^J####h�NB#5#�OJ##QJ##^J####h�"?#5#�OJ##QJ##^J###(�1##�1##�1##�1##�1##�1##�1##�1##�1##�1##�1##�1##�1##�1##�1##�1##�1##�1##�1##�1##�1###2##</w:t>
      </w:r>
    </w:p>
    <w:p>
      <w:pPr>
        <w:pStyle w:val="PreformattedText"/>
        <w:bidi w:val="0"/>
        <w:jc w:val="left"/>
        <w:rPr/>
      </w:pPr>
      <w:r>
        <w:rPr/>
        <w:t>2###2###2##"2##$2##,2##12##72##92##D2##J2##S2##U2##\2##q2##r2##�2##�2##�2##�2##�2##�2##�2##�2##�2##�2##�2##�2##�2##�2##�2##�2##�2##�����������������Ⱦ��Ⱦ���ȴ������ȴ������������������####################################hK#�##hE4�#OJ##QJ##^J#####h�h�##h�#�#OJ##QJ##^J#####h^#�#OJ##QJ##^J#####h7]�#OJ##QJ##^J#####h##v#OJ##QJ##^J#####h/Xe#OJ##QJ##^J#####h�#�##h�#�#5#�OJ##QJ##\#�^J#####h�{e#OJ##QJ##^J#####h�#�#OJ##QJ##^J##6�2###3##</w:t>
        <w:tab/>
        <w:t>3##</w:t>
        <w:br/>
        <w:t>3###3###3###3##'3##)3##.3##93##=3##D3##S3##U3##f3##3##�3##�3##�3##�3##�3##�3##�3##�3##�3##�3##�3##�3##�3##�3##�3##�3##�3##�3##�3###4###4##54##�����������������µ���������r�rrrgggrr##############h^#�#OJ##QJ##\#�^J####h$#"##h$#"#OJ##QJ##\#�^J####h$#"#OJ##QJ##\#�^J####h�#�#5#�&gt;*#OJ##QJ##^J#####h�D##5#�&gt;*#OJ##QJ##^J#####hK#�##hr8@#5#�&gt;*#OJ##QJ##^J#####hK#�##hr8@#OJ##QJ##^J#####hK#�##h�h�#OJ##QJ##^J#####h�#�#OJ##QJ##^J#####h�{e#OJ##QJ##^J#####h�h�#5#�&gt;*#OJ##QJ##^J#####hK#�##h�h�#5#�&gt;*#OJ##QJ##^J##&amp;54##64##94##:4##?4##@4##C4##G4##N4##Q4##S4##T4##U4##V4##W4##X4##Y4##Z4##[4##\4##]4##^4##_4##`4##a4##b4##c4##d4##e4##f4##j4##p4##r4##|4##}4##~4##��ο��������~zz~zz~zz~zzvrjrb^^^^^b###########h�IP####j#####h�IP#U####h#####h�~�#5#�##h�~�####h�R�####h�u�####j#####h�u�#U##%#h�m�##h�#�#5#�&gt;*#CJ##KH #\#�^J##aJ##%#h�m�##h#F##5#�&gt;*#CJ##KH #\#�^J##aJ##%#h�m�##hr8@#5#�&gt;*#CJ##KH #\#�^J##aJ####h�m�##h�m�#CJ##KH #^J##aJ#####h�#�#5#�&gt;*#CJ##KH #\#�^J##aJ##%#h�m�##h�#�#5#�&gt;*#CJ##KH #\#�^J##aJ####h$#"##hZJ�#OJ##QJ##\#�^J####:4##@4##U4##W4##X4##Z4##[4##]4##^4##`4##a4##b4##c4##d4##e4##�4##�4##�4##�4##�4##�############�############�############�############�############�############�############�############�############�############�############�############�############�############�############�############�############�############�#######################################################################$#$d####N�#���#####a$#gd�IP######$#a$#gd#########$#a$#gd�?�########</w:t>
        <w:br/>
        <w:t>&amp;##F###d�###gdZJ�####</w:t>
        <w:br/>
        <w:t>&amp;##F###�S##���#d�###^�S#`���gd�m�###~4##4##�4##�4##�4##�4##�4##�4##�4##�4##�������ϼ#######################################################################################################################################################################################################################################################################################################################################%#h�m�##h�#�#5#�&gt;*#CJ##KH #\#�^J##aJ####h�u�####h�~�####h�IP##h�IP#@�&lt;#B*#ph###h�IP####j#####h�IP#U##mH##nH##u#####h�IP#mH##nH##u###</w:t>
        <w:tab/>
        <w:t>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0#</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8#�o��Q#8#</w:t>
      </w:r>
      <w:r>
        <w:br w:type="page"/>
      </w:r>
    </w:p>
    <w:p>
      <w:pPr>
        <w:pStyle w:val="PreformattedText"/>
        <w:bidi w:val="0"/>
        <w:jc w:val="left"/>
        <w:rPr/>
      </w:pPr>
      <w:r>
        <w:rPr/>
        <w:t>###� ######c#f#0#1#####CJ##OJ##QJ##^J##aJ##o(##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7##�####����################</w:t>
        <w:tab/>
        <w:t>###</w:t>
      </w:r>
      <w:r>
        <w:br w:type="page"/>
      </w:r>
    </w:p>
    <w:p>
      <w:pPr>
        <w:pStyle w:val="PreformattedText"/>
        <w:bidi w:val="0"/>
        <w:jc w:val="left"/>
        <w:rPr/>
      </w:pPr>
      <w:r>
        <w:rPr/>
        <w:t>###</w:t>
      </w:r>
      <w:r>
        <w:br w:type="page"/>
      </w:r>
    </w:p>
    <w:p>
      <w:pPr>
        <w:pStyle w:val="PreformattedText"/>
        <w:bidi w:val="0"/>
        <w:jc w:val="left"/>
        <w:rPr/>
      </w:pPr>
      <w:r>
        <w:rPr/>
        <w:t>###############5###5###5###8#######`###�###~</w:t>
        <w:tab/>
        <w:t>##3</w:t>
        <w:br/>
        <w:t>#######</w:t>
      </w:r>
      <w:r>
        <w:br w:type="page"/>
      </w:r>
    </w:p>
    <w:p>
      <w:pPr>
        <w:pStyle w:val="PreformattedText"/>
        <w:bidi w:val="0"/>
        <w:jc w:val="left"/>
        <w:rPr/>
      </w:pPr>
      <w:r>
        <w:rPr/>
        <w:t>###</w:t>
      </w:r>
    </w:p>
    <w:p>
      <w:pPr>
        <w:pStyle w:val="PreformattedText"/>
        <w:bidi w:val="0"/>
        <w:jc w:val="left"/>
        <w:rPr/>
      </w:pPr>
      <w:r>
        <w:rPr/>
        <w:t>######�###�###�###U###Z###�###*##########&lt;###�###</w:t>
      </w:r>
      <w:r>
        <w:br w:type="page"/>
      </w:r>
    </w:p>
    <w:p>
      <w:pPr>
        <w:pStyle w:val="PreformattedText"/>
        <w:bidi w:val="0"/>
        <w:jc w:val="left"/>
        <w:rPr/>
      </w:pPr>
      <w:r>
        <w:rPr/>
        <w:t>###�###T ##�!##�###c%##�&amp;##�(##�)##`+###-##�.##�0##�1##�2##54##~4##�4################## ###"#######$###%###&amp;###'###)###*###+###,###-###.###/###0###1###3###4###5###6###7###8###9###:###;###&lt;###&gt;###?###@###A###B###C###E###############�###�+##:4##�4######!###(###2###=###D#######(###*###8####!����###�T######� ######################################�</w:t>
      </w:r>
      <w:r>
        <w:br w:type="page"/>
      </w:r>
    </w:p>
    <w:p>
      <w:pPr>
        <w:pStyle w:val="PreformattedText"/>
        <w:bidi w:val="0"/>
        <w:jc w:val="left"/>
        <w:rPr/>
      </w:pPr>
      <w:r>
        <w:rPr/>
        <w:t>###��####��####@##�####��####�#���#�#######�### ##�###############�0######�(#####</w:t>
        <w:tab/>
        <w:t>�######################</w:t>
        <w:br/>
        <w:t>�###############�B#####</w:t>
        <w:br/>
        <w:t>�############S##�####�#####�#####�#######</w:t>
        <w:tab/>
        <w:t>###?########�############�H######�###############�0######�(#####</w:t>
        <w:tab/>
        <w:t>�######################</w:t>
        <w:br/>
        <w:t>�########################Q###U###w######�###�###�###�###�###�###�###�###U,##W,##X,##Z,##[,##],##^,##`,##a,##�,##�,########################################################�###�###�###�###�###�###U,##W,##X,##Z,##[,##],##^,##`,##a,##�,##�,####3###3###3###########################�###�###�###�###W###W###\###\###`###`###�###�###�###�###�###�###�###�###�###�###b###n###�###�###�###�###`###`###�###�###�###�###w###w###1###1###�###�###b ##b ###!###!##�###�####$###$##{(##{(##U,##W,##X,##Z,##[,##],##^,##`,##a,##b,##c,##c,##d,##d,##�,##�,##�,##�,##########################################################################################################################################�###�###�###�###W###W###\###\###`###`###�###�###�###�###�###�###�###�###�###�###b###n###�###�###�###�###`###`###�###�###�###�###w###w###1###1###�###�###b ##b ###!###!##�###�####$###$##{(##{(##U,##a,##b,##c,##c,##d,##d,##e,##�,##�,##�,##�,##�,##############################################################################################################################4#�#</w:t>
        <w:br/>
        <w:t>�##�#�#�#�#�#�#�#�#�###b:k#*�\#�#�#�#�#�#�#�#�#�###�[�#�I���#�#�#�#�#�#�#�#�###V###"</w:t>
      </w:r>
      <w:r>
        <w:rPr/>
        <w:t>䪵�</w:t>
      </w:r>
      <w:r>
        <w:rPr/>
        <w:t>#�#�#�#�#�#�#�#�###�</w:t>
        <w:br/>
        <w:t>�#��b{�#�#�#�#�#�#�#�#�###�S�"��J�##�#�#�#�#�#�#�#�###s#�$^G�R�#�#�#�#�#�#�#�#�###6#�2</w:t>
      </w:r>
      <w:r>
        <w:rPr/>
        <w:t>ֶ�</w:t>
      </w:r>
      <w:r>
        <w:rPr/>
        <w:t>#�#�#�#�#�#�#�#�#�###fM;D�</w:t>
      </w:r>
      <w:r>
        <w:br w:type="page"/>
      </w:r>
    </w:p>
    <w:p>
      <w:pPr>
        <w:pStyle w:val="PreformattedText"/>
        <w:bidi w:val="0"/>
        <w:jc w:val="left"/>
        <w:rPr/>
      </w:pPr>
      <w:r>
        <w:rPr/>
        <w:t>@M�#�#�#�#�#�#�#�#�###�gDM�Z :�#�#�#�#�#�#�#�#�###�\�T|����#�#�#�#�#�#�#�#�###h\�VΪ�1�#�#�#�#�#�#�#�#�####=�Y�� J##�#�#�#�#�#�#�#�###�u�[�?h��#�#�#�#�#�#�#�#�####{�b��</w:t>
      </w:r>
      <w:r>
        <w:br w:type="page"/>
      </w:r>
    </w:p>
    <w:p>
      <w:pPr>
        <w:pStyle w:val="PreformattedText"/>
        <w:bidi w:val="0"/>
        <w:jc w:val="left"/>
        <w:rPr/>
      </w:pPr>
      <w:r>
        <w:rPr/>
        <w:t>8�#�#�#�#�#�#�#�#�###�?�dXV�%�#�#�#�#�#�#�#�#�###�!oi#e$�##�#�#�#�#�#�#�#�#####�jN#�#�#�#�#�#�#�#�#�#�#####?ob�"#�#�#�#�#�#�#�#�#�###lM�q~#t��#�#�#�#�#�#�#�#�###3vdxb�</w:t>
      </w:r>
      <w:r>
        <w:rPr>
          <w:rtl w:val="true"/>
        </w:rPr>
        <w:t>ؾ</w:t>
      </w:r>
      <w:r>
        <w:rPr/>
        <w:t>�</w:t>
      </w:r>
      <w:r>
        <w:rPr/>
        <w:t>#�#�#�#�#�#�#�#�###�O�|��N��#�#�#�#�#�#�#�#�###MU�}�^n�#�#�#�#�#�#�#�#�###################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Y############�!oi############�S�"############�\�T############�</w:t>
        <w:br/>
        <w:t>�#############MU�}#############{�b##############?o############4#�#############3vdx############s#�$##############�j############�u�[############h\�V############fM;D############�O�|##########���?�d############�[�#############b:k#############�gDM############V###############6#�2############lM�q############����������������������������������������������������������������������������������������������##################################################��########</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O###########�#######N###�#######3</w:t>
        <w:br/>
        <w:t>###W##3_##�i###,##�N###@###F##�O##�l##�a##'##�###g###�###�*##BA##�w##:###V!##�1##�9##�W##o^#####�s##P###</w:t>
      </w:r>
      <w:r>
        <w:br w:type="page"/>
      </w:r>
    </w:p>
    <w:p>
      <w:pPr>
        <w:pStyle w:val="PreformattedText"/>
        <w:bidi w:val="0"/>
        <w:jc w:val="left"/>
        <w:rPr/>
      </w:pPr>
      <w:r>
        <w:rPr/>
        <w:t>+##t0##CJ##�&gt;##�#</w:t>
        <w:tab/>
        <w:t>#g#</w:t>
        <w:tab/>
        <w:t>#�#</w:t>
        <w:br/>
        <w:t>#�</w:t>
        <w:tab/>
        <w:br/>
        <w:t>#�)</w:t>
        <w:br/>
        <w:t>#1K</w:t>
        <w:br/>
        <w:t>#�Q</w:t>
        <w:br/>
        <w:t>#sS</w:t>
        <w:br/>
        <w:t>#\[</w:t>
        <w:br/>
        <w:t>#�v</w:t>
        <w:br/>
        <w:t>#k###�###M&amp;##�0##�9##�O##�O##`g##�t##X#</w:t>
      </w:r>
      <w:r>
        <w:br w:type="page"/>
      </w:r>
    </w:p>
    <w:p>
      <w:pPr>
        <w:pStyle w:val="PreformattedText"/>
        <w:bidi w:val="0"/>
        <w:jc w:val="left"/>
        <w:rPr/>
      </w:pPr>
      <w:r>
        <w:rPr/>
        <w:t>#M#</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J</w:t>
      </w:r>
    </w:p>
    <w:p>
      <w:pPr>
        <w:pStyle w:val="PreformattedText"/>
        <w:bidi w:val="0"/>
        <w:jc w:val="left"/>
        <w:rPr/>
      </w:pPr>
      <w:r>
        <w:rPr/>
        <w:t>##</w:t>
        <w:tab/>
        <w:t>##x</w:t>
      </w:r>
    </w:p>
    <w:p>
      <w:pPr>
        <w:pStyle w:val="PreformattedText"/>
        <w:bidi w:val="0"/>
        <w:jc w:val="left"/>
        <w:rPr/>
      </w:pPr>
      <w:r>
        <w:rPr/>
        <w:t>##&amp;##�H##4</w:t>
        <w:tab/>
        <w:t>##�###�6##�m###z###)##�2##aN##{###�###�/##4f##�o##�P##�~##�-##�?##�I##I#######� ##{.##�6##bH##�k##�###M####*##�.###1##�9###}#######(###;##Ih##}r##|###�###�&lt;##�&lt;##�?##�p##H####5##Ps##3#######�?##;D##�T##bb##�n##y+##=8##�?##�l##�</w:t>
        <w:br/>
        <w:t>##�###�\##_`##Rr##B###6###=###TT######�5##�A##�(##{3##�B##&lt;0##�m #�#!#�#!##2!#$#"#�</w:t>
        <w:br/>
        <w:t>"#�6##�D##aR##�_##�i##</w:t>
      </w:r>
    </w:p>
    <w:p>
      <w:pPr>
        <w:pStyle w:val="PreformattedText"/>
        <w:bidi w:val="0"/>
        <w:jc w:val="left"/>
        <w:rPr/>
      </w:pPr>
      <w:r>
        <w:rPr/>
        <w:t>l##U</w:t>
        <w:tab/>
        <w:t>$#�T$#�h$#ms$#z}$#�#%#� %#�^%#In%#�#&amp;#�2&amp;#�a&amp;#al&amp;#A</w:t>
        <w:tab/>
        <w:t>'#</w:t>
      </w:r>
      <w:r>
        <w:br w:type="page"/>
      </w:r>
    </w:p>
    <w:p>
      <w:pPr>
        <w:pStyle w:val="PreformattedText"/>
        <w:bidi w:val="0"/>
        <w:jc w:val="left"/>
        <w:rPr/>
      </w:pPr>
      <w:r>
        <w:rPr/>
        <w:t>#'###'#�b'#�</w:t>
        <w:br/>
        <w:t>(#�#(#&gt;#(#�$(#v((#�P(#�T(#4X(#�#)#�3)#xJ)#�$*#�1*#ot*#�#+#x$+#]#,###,#� ,#G~,#�8-#�@-#TG-#tW-#!7.#�8.#q#/#N#/#�e/##0#�</w:t>
      </w:r>
    </w:p>
    <w:p>
      <w:pPr>
        <w:pStyle w:val="PreformattedText"/>
        <w:bidi w:val="0"/>
        <w:jc w:val="left"/>
        <w:rPr/>
      </w:pPr>
      <w:r>
        <w:rPr/>
        <w:t>0##G0#�p0#�?1#�[1#@^1#K=2#�L2#�y2#^}2#�#3###3###3#"73#�D3#8U3#_l3#`14#�F4#�K4##S4##^4#�g4###5###6#�#6#�#6#�%6##&amp;6#�@6#�C6#3F6#�O6#Qy6#y#7#�D7##U7#Ls7#�|7#�#8#�#8#=#8#�58#�#9#h,9#�=9##K9#79#"#:#V3:#�?:#bD:##M;#+X;#:Y;#�j;#f#&lt;#w$&lt;#ZR&lt;#G#=#,#=#�8=#j`=#R8&gt;#�9&gt;##;&gt;#�f&gt;#�"?#�#@#r8@#�g@#�#A#�*A#j,A##0A#�cA#�#B#�NB##TB#}kB#PoB#�qB#BxB#_#C#8,C#�EC#�EC#</w:t>
        <w:tab/>
        <w:t>JC#�aC#A#D#�)D#1ND#|UD##,E#�7E#�eE#�|E#�~E#~#F###F#�#F#�(F#$7F#�8F#&lt;CF#|QF##bF#:eF#�#G#OG#�YG#�kG#%uG#�#H#�?H##/I#�bI#�#J#�J#&gt;</w:t>
      </w:r>
      <w:r>
        <w:br w:type="page"/>
      </w:r>
    </w:p>
    <w:p>
      <w:pPr>
        <w:pStyle w:val="PreformattedText"/>
        <w:bidi w:val="0"/>
        <w:jc w:val="left"/>
        <w:rPr/>
      </w:pPr>
      <w:r>
        <w:rPr/>
        <w:t>K#�_K#�!L#�EL#�OL#6]L#�uL#�uL#</w:t>
        <w:br/>
        <w:t>#M#�#M#\#N#/eN#r&amp;O#�pO#�'P#I9P##AP#�IP#v\P#o#Q#:Q#�SQ#�jQ#</w:t>
      </w:r>
      <w:r>
        <w:br w:type="page"/>
      </w:r>
    </w:p>
    <w:p>
      <w:pPr>
        <w:pStyle w:val="PreformattedText"/>
        <w:bidi w:val="0"/>
        <w:jc w:val="left"/>
        <w:rPr/>
      </w:pPr>
      <w:r>
        <w:rPr/>
        <w:t>#R#P#R#�#R#�4R#�YR#`[R#�</w:t>
        <w:br/>
        <w:t>S#�#S#�=S#�PS#=cS#�#T#2</w:t>
      </w:r>
    </w:p>
    <w:p>
      <w:pPr>
        <w:pStyle w:val="PreformattedText"/>
        <w:bidi w:val="0"/>
        <w:jc w:val="left"/>
        <w:rPr/>
      </w:pPr>
      <w:r>
        <w:rPr/>
        <w:t>T#�*T#�MT#�iT#�vT#d</w:t>
        <w:tab/>
        <w:t>U###U#_AU#�EU#L#V#�#V#�dV#FyV#}</w:t>
      </w:r>
      <w:r>
        <w:br w:type="page"/>
      </w:r>
    </w:p>
    <w:p>
      <w:pPr>
        <w:pStyle w:val="PreformattedText"/>
        <w:bidi w:val="0"/>
        <w:jc w:val="left"/>
        <w:rPr/>
      </w:pPr>
      <w:r>
        <w:rPr/>
        <w:t>W#�</w:t>
      </w:r>
      <w:r>
        <w:br w:type="page"/>
      </w:r>
    </w:p>
    <w:p>
      <w:pPr>
        <w:pStyle w:val="PreformattedText"/>
        <w:bidi w:val="0"/>
        <w:jc w:val="left"/>
        <w:rPr/>
      </w:pPr>
      <w:r>
        <w:rPr/>
        <w:t>W#�)W#�WW#|#X#�6X#T</w:t>
        <w:br/>
        <w:t>Y###Y##6Y#�</w:t>
      </w:r>
    </w:p>
    <w:p>
      <w:pPr>
        <w:pStyle w:val="PreformattedText"/>
        <w:bidi w:val="0"/>
        <w:jc w:val="left"/>
        <w:rPr/>
      </w:pPr>
      <w:r>
        <w:rPr/>
        <w:t>Z#�#Z#�#Z#5#Z#�1Z#fEZ##KZ#�fZ#&lt;vZ#V5[#�&gt;[#�N[#�O[#!#\#�9\#�v\#�</w:t>
      </w:r>
      <w:r>
        <w:br w:type="page"/>
      </w:r>
    </w:p>
    <w:p>
      <w:pPr>
        <w:pStyle w:val="PreformattedText"/>
        <w:bidi w:val="0"/>
        <w:jc w:val="left"/>
        <w:rPr/>
      </w:pPr>
      <w:r>
        <w:rPr/>
        <w:t>]#[#]###]#�&amp;]#�8]#�z]#�}]#�#^#</w:t>
      </w:r>
    </w:p>
    <w:p>
      <w:pPr>
        <w:pStyle w:val="PreformattedText"/>
        <w:bidi w:val="0"/>
        <w:jc w:val="left"/>
        <w:rPr/>
      </w:pPr>
      <w:r>
        <w:rPr/>
        <w:t>"^#:%^#sC^#�d^#�w^#V#_###_#!:_#�&gt;_#�b_#Gf_#�w_#�#`#�#`#q#`###`#BK`#�z`#</w:t>
        <w:tab/>
        <w:t>#a#u#b##=b#�~b#�#d#�'d##1d#�4d##Ld##cd##wd##</w:t>
      </w:r>
      <w:r>
        <w:br w:type="page"/>
      </w:r>
    </w:p>
    <w:p>
      <w:pPr>
        <w:pStyle w:val="PreformattedText"/>
        <w:bidi w:val="0"/>
        <w:jc w:val="left"/>
        <w:rPr/>
      </w:pPr>
      <w:r>
        <w:rPr/>
        <w:t>e#'</w:t>
      </w:r>
    </w:p>
    <w:p>
      <w:pPr>
        <w:pStyle w:val="PreformattedText"/>
        <w:bidi w:val="0"/>
        <w:jc w:val="left"/>
        <w:rPr/>
      </w:pPr>
      <w:r>
        <w:rPr/>
        <w:t>e#�#e#/Xe#&lt;Ze#�{e#�#f#�#f#�-f#�Zf#�Wg#�Wg#�eg##g#�#h#�Rh#�#i#�)i#H*i#�Fi#�Ii#�Ri#�^i#�ki#."j#�Ej##Qj#�Yj#hQk#�Rk#�Vk#P]k#�#l#|;l##nl#!#m#�#m#:#m#:#m#�#m##;m#�#n#gAn#�fn#Sln#�|n#�</w:t>
      </w:r>
      <w:r>
        <w:br w:type="page"/>
      </w:r>
    </w:p>
    <w:p>
      <w:pPr>
        <w:pStyle w:val="PreformattedText"/>
        <w:bidi w:val="0"/>
        <w:jc w:val="left"/>
        <w:rPr/>
      </w:pPr>
      <w:r>
        <w:rPr/>
        <w:t>o#�Xo#9zo#!|o#�#p#�%p#�Wp#�lp#znp##</w:t>
        <w:br/>
        <w:t>q#�#q#7'q#{*q#�wq#�Vr#vhr#�'s#G/s#�1s#�9s#*]s#�{s##~s##2t#4#u#�)u#�</w:t>
        <w:br/>
        <w:t>v###v###v#�`v#�7w#�9w#1Aw##\w#"\w#�#x#�;x#�xx##Gy#�Vy#Zcy#Igy#�iy###z#�#z#WRz#0Sz#ESz#�#{#ks{#�x{#C#|#�*|#�5|#�G|#�T|#�#}#W!}#Q4}#�5}#�Q}#z#~#-2~##Y~#']~#�m~#�h#r#�#[?�#�F�#KV�#V#�#�p�#;v�#^#�#^#�##Y�#�u�#�#�#R%�##1�#e`�#=o�#�"�#*&gt;�#?B�#Ay�#h#�#</w:t>
      </w:r>
      <w:r>
        <w:br w:type="page"/>
      </w:r>
    </w:p>
    <w:p>
      <w:pPr>
        <w:pStyle w:val="PreformattedText"/>
        <w:bidi w:val="0"/>
        <w:jc w:val="left"/>
        <w:rPr/>
      </w:pPr>
      <w:r>
        <w:rPr/>
        <w:t>E�#�T�##4�#RA�#�T�#�#�#v</w:t>
        <w:br/>
        <w:t>�#�`�#*y�#-#�#�#�#� �#O&amp;�#�(�#�F�##e�#�l�#�</w:t>
      </w:r>
    </w:p>
    <w:p>
      <w:pPr>
        <w:pStyle w:val="PreformattedText"/>
        <w:bidi w:val="0"/>
        <w:jc w:val="left"/>
        <w:rPr/>
      </w:pPr>
      <w:r>
        <w:rPr/>
        <w:t>�</w:t>
      </w:r>
      <w:r>
        <w:rPr/>
        <w:t>#P#�#\&lt;�#vT�#�V�#8c�#�h�#fy�#�y�#K#�#nN�#</w:t>
      </w:r>
      <w:r>
        <w:br w:type="page"/>
      </w:r>
    </w:p>
    <w:p>
      <w:pPr>
        <w:pStyle w:val="PreformattedText"/>
        <w:bidi w:val="0"/>
        <w:jc w:val="left"/>
        <w:rPr/>
      </w:pPr>
      <w:r>
        <w:rPr/>
        <w:t>T�##e�#'u�#Z �#b3�##S�##[�#fw�##}�#�~�#�#�#-A�#�g�##k�#Vq�#�}�#_4�#J9�#`;�#�r�###�#� �#� �##P�#</w:t>
      </w:r>
    </w:p>
    <w:p>
      <w:pPr>
        <w:pStyle w:val="PreformattedText"/>
        <w:bidi w:val="0"/>
        <w:jc w:val="left"/>
        <w:rPr/>
      </w:pPr>
      <w:r>
        <w:rPr/>
        <w:t>Q�#-y�#�#�#$+�#</w:t>
      </w:r>
      <w:r>
        <w:br w:type="page"/>
      </w:r>
    </w:p>
    <w:p>
      <w:pPr>
        <w:pStyle w:val="PreformattedText"/>
        <w:bidi w:val="0"/>
        <w:jc w:val="left"/>
        <w:rPr/>
      </w:pPr>
      <w:r>
        <w:rPr/>
        <w:t>0�#�:�#�`�#�h�#�Y�#�Z�#�z�#�#�#�-�#�.�#P\�#�]�#�_�#�#�#C?�#�W�#�c�#�</w:t>
      </w:r>
    </w:p>
    <w:p>
      <w:pPr>
        <w:pStyle w:val="PreformattedText"/>
        <w:bidi w:val="0"/>
        <w:jc w:val="left"/>
        <w:rPr/>
      </w:pPr>
      <w:r>
        <w:rPr/>
        <w:t>�</w:t>
      </w:r>
      <w:r>
        <w:rPr/>
        <w:t>#)#�#x7�#�=�#�Y�#�`�#��#�#�#� �#�I�#�L�#�S�#�f�#�p�#Bx�#�#�#�*�##)�#�`�#"x�#�</w:t>
      </w:r>
      <w:r>
        <w:br w:type="page"/>
      </w:r>
    </w:p>
    <w:p>
      <w:pPr>
        <w:pStyle w:val="PreformattedText"/>
        <w:bidi w:val="0"/>
        <w:jc w:val="left"/>
        <w:rPr/>
      </w:pPr>
      <w:r>
        <w:rPr/>
        <w:t>�</w:t>
      </w:r>
      <w:r>
        <w:rPr/>
        <w:t>#F#�#&gt;#�#�1�#!L�#Y]�#M|�#X#�#�(�#�5�#�J�##f�#�"�#�1�##o�#�#�#�#�#�#�#;D�#n:�##G�#�Q�#wR�#</w:t>
      </w:r>
    </w:p>
    <w:p>
      <w:pPr>
        <w:pStyle w:val="PreformattedText"/>
        <w:bidi w:val="0"/>
        <w:jc w:val="left"/>
        <w:rPr/>
      </w:pPr>
      <w:r>
        <w:rPr/>
        <w:t>_�#8_�#Pq�#��#�$�#�S�#�g�#K#�#�#�#`#�#�#�#�2�#}L�#�S�#�u�#�y�#}&gt;�#�M�#�#�#"&gt;�#�e�#�r�##T�#�</w:t>
        <w:br/>
        <w:t>�#$1�##C�#�S�#�X�#C$�#</w:t>
        <w:br/>
        <w:t>-�#&gt;3�#�a�#�*�#�-�#�8�#�&lt;�#xQ�#�Y�#~h�#�{�#�#�#J#�##:�#AA�#rK�#�e�#�8�#�F�#'[�#=]�#�m�#ft�#`#�#98�#�G�#</w:t>
        <w:tab/>
        <w:t>_�##H�##Q�#�h�#�s�#�u�#e#�#�#�#Y#�#�?�#2d�#�g�#+n�#�x�#u}�#�#�#�#�#�&lt;�#�N�#�O�#�^�#�"�#~G�#�:�#</w:t>
      </w:r>
    </w:p>
    <w:p>
      <w:pPr>
        <w:pStyle w:val="PreformattedText"/>
        <w:bidi w:val="0"/>
        <w:jc w:val="left"/>
        <w:rPr/>
      </w:pPr>
      <w:r>
        <w:rPr/>
        <w:t>S�#@#�#('�#Ft�#�#�#m?�#=J�#�h�#Sl�#=q�#|#�#E4�#�8�##W�#{#�#rR�#�|�#�#�#�#�#�#�#m#�#)?�#�I�#�K�##P�#�U�#�^�#Y_�#&gt;#�#�#�#=E�##x�#�{�#�#�#;#�#�#�#(#�#�G�#�P�#�k�#�z�#z#�#�!�#G3�#A}�#�}�#�#�#F#�#�9�#�v�#d{�#�G�#C`�#q#�#</w:t>
      </w:r>
    </w:p>
    <w:p>
      <w:pPr>
        <w:pStyle w:val="PreformattedText"/>
        <w:bidi w:val="0"/>
        <w:jc w:val="left"/>
        <w:rPr/>
      </w:pPr>
      <w:r>
        <w:rPr/>
        <w:t>#�#�8�#Af�#�#�#�(�#�B�#WP�#�z�#_$�#�</w:t>
        <w:tab/>
        <w:t>�#�#�#�%�#�</w:t>
        <w:tab/>
        <w:t>�#L8�#�N�#�U�#0(�#�.�#h#�#c^�##`�#�</w:t>
      </w:r>
    </w:p>
    <w:p>
      <w:pPr>
        <w:pStyle w:val="PreformattedText"/>
        <w:bidi w:val="0"/>
        <w:jc w:val="left"/>
        <w:rPr/>
      </w:pPr>
      <w:r>
        <w:rPr/>
        <w:t>�</w:t>
      </w:r>
      <w:r>
        <w:rPr/>
        <w:t>#�#�#bc�#�j�##n�## �#�)�#y+�#BJ�#&amp;[�#�v�#�R�#7%�#�)�#*;�#�&lt;�#AN�#�Z�#,_�#&gt;j�##r�#�|�#�#�#�#�#�#�##x�#�{�#$</w:t>
        <w:tab/>
        <w:t>�###�#�*�#�@�###�##X�#B#�#^#�#]#�#U#�#e#�#6#�#y/�##D�##O�#tR�#�R�#�}�#'#�#4#�#IC�#7]�#�_�#�s�#(x�#d#�#�#�#�2�#HR�##j�##{�#z|�#�#�#�&amp;�#T3�#�Q�#C*�#tw�#s#�#�0�#�;�##e�#�y�#Q#�#�#�#A�#�D�#eL�#Gj�#n#�#R(�#�&lt;�#TR�#b3�##P�#�l�#�m�#�#�#^#�#�P�#cj�#�y�#X</w:t>
        <w:br/>
        <w:t>�#�</w:t>
      </w:r>
    </w:p>
    <w:p>
      <w:pPr>
        <w:pStyle w:val="PreformattedText"/>
        <w:bidi w:val="0"/>
        <w:jc w:val="left"/>
        <w:rPr/>
      </w:pPr>
      <w:r>
        <w:rPr/>
        <w:t>�</w:t>
      </w:r>
      <w:r>
        <w:rPr/>
        <w:t>#�#�#8V�#6#�#�!�#�#�# Q�#Ja�##$�#&gt;9�#�?�#!#�#�Y�#zc�#�e�#*#�#zq�##r�#�#�#�</w:t>
        <w:tab/>
        <w:t>�#�)�#�i�#Bv�#Uw�#&gt;|�#�</w:t>
      </w:r>
    </w:p>
    <w:p>
      <w:pPr>
        <w:pStyle w:val="PreformattedText"/>
        <w:bidi w:val="0"/>
        <w:jc w:val="left"/>
        <w:rPr/>
      </w:pPr>
      <w:r>
        <w:rPr/>
        <w:t>�</w:t>
      </w:r>
      <w:r>
        <w:rPr/>
        <w:t>#�#�##(�#&lt;+�#�^�#�~�#`�#w</w:t>
        <w:br/>
        <w:t>�#l#�#�#�#5]�#5h�#�</w:t>
        <w:br/>
        <w:t>�#vm�#�</w:t>
        <w:br/>
        <w:t>�#8#�#C#�#46�#�9�#�c�#�r�#a#�#&amp;@�#�#�#�#�#t3�#�9�#�#�#�)�#&amp;M�#S`�##d�#10�#P?�##D�##%�#/#�#�</w:t>
      </w:r>
    </w:p>
    <w:p>
      <w:pPr>
        <w:pStyle w:val="PreformattedText"/>
        <w:bidi w:val="0"/>
        <w:jc w:val="left"/>
        <w:rPr/>
      </w:pPr>
      <w:r>
        <w:rPr/>
        <w:t>�</w:t>
      </w:r>
      <w:r>
        <w:rPr/>
        <w:t>#5#�#vP�#�z�###�#�F�##s�##$�#=#�###�#�#�##C�#�W�#�j�#�7�#Of�#��#�#�#�^�#�o�###�#�#�#�#�#�#�#�m�#�u�#�#�#d!�#�b�#�s�#�t�##}�#4@�##V�#�#�#�#�#ZG�#9H�#�V�#�5�#UI�#�N�#�X�#:x�#�</w:t>
        <w:tab/>
        <w:t>�#�;�#�#�#�C�#dE�#�R�#,0�#�4�#fB�#ZJ�#</w:t>
        <w:br/>
        <w:t>m�#�#�#0</w:t>
        <w:tab/>
        <w:t>�#�E�#�H�#�[�#�]�#�m�#�{�#</w:t>
      </w:r>
      <w:r>
        <w:br w:type="page"/>
      </w:r>
    </w:p>
    <w:p>
      <w:pPr>
        <w:pStyle w:val="PreformattedText"/>
        <w:bidi w:val="0"/>
        <w:jc w:val="left"/>
        <w:rPr/>
      </w:pPr>
      <w:r>
        <w:rPr/>
        <w:t>"�#�Q�#2T�#�W�#�f�#�j�#�#�#�</w:t>
        <w:br/>
        <w:t>�#_#�##$�#K&gt;�##@�#�}�#�%�#�0�#�1�#a&gt;�#ZC�##F�#L#�#�C�#�q�##t�###�#�#�##0�#$J�#�[�#�f�#[8�#.;�#UY�#�~�#E#�#�#�#�'�#�R�#\f�#�i�##j�#P#�###�#�L�#��#�8�#)I�#�U�##`�##s�#t{�#</w:t>
      </w:r>
    </w:p>
    <w:p>
      <w:pPr>
        <w:pStyle w:val="PreformattedText"/>
        <w:bidi w:val="0"/>
        <w:jc w:val="left"/>
        <w:rPr/>
      </w:pPr>
      <w:r>
        <w:rPr/>
        <w:t>#�#�#�#�P�#&amp;z�#�~�#6#�#&lt;%�#�(�#pA�##`�#�?�#####U,##W,##########�@####f(##�(##########h(######h(###############�,##p####@##��######U#n#k#n#o#w#n#��##############��######��####��####��####��########G#�#############�.#�[x#�</w:t>
        <w:tab/>
        <w:t>#######�#######T#i#m#e#s# #N#e#w# #R#o#m#a#n###5#�################################�####S#y#m#b#o#l###3.�#############�.#�[x#�</w:t>
        <w:tab/>
        <w:t>#######�#######A#r#i#a#l###5.�#############�.#�[`#�)#######�#######T#a#h#o#m#a###9=�######</w:t>
        <w:tab/>
        <w:t>######�##���##########�#######C#o#n#s#o#l#a#s###7.�#############�.#�{$#�</w:t>
        <w:tab/>
        <w:t>#######�#######C#a#l#i#b#r#i###9.�#############�.#��#�</w:t>
        <w:tab/>
        <w:t>#######�#######S#e#g#o#e# #U#I###C.,#############�.#�{$#�</w:t>
        <w:tab/>
        <w:t>#######�#######C#a#l#i#b#r#i# #L#i#g#h#t###?=�######</w:t>
        <w:tab/>
        <w:t>######�.#�Cx#�</w:t>
        <w:tab/>
        <w:t>#######�#######C#o#u#r#i#e#r# #N#e#w###;#�################################�####W#i#n#g#d#i#n#g#s###A#�#############�##��$#B########�#######C#a#m#b#r#i#a# #M#a#t#h###"###q#�##��###h#####�#��##��##########�###�%###########�P###�###�%########P#######!##�############################################################################################################################################################################################################################################################################################################################�#�#�#��20##############?,##?,########################################################################</w:t>
      </w:r>
      <w:r>
        <w:br w:type="page"/>
      </w:r>
    </w:p>
    <w:p>
      <w:pPr>
        <w:pStyle w:val="PreformattedText"/>
        <w:bidi w:val="0"/>
        <w:jc w:val="left"/>
        <w:rPr/>
      </w:pPr>
      <w:r>
        <w:rPr/>
        <w:t>B�q#�####��##########################�R####</w:t>
        <w:tab/>
        <w:t>��###$P##�###���������������������Pq�#####6###############</w:t>
      </w:r>
    </w:p>
    <w:p>
      <w:pPr>
        <w:pStyle w:val="PreformattedText"/>
        <w:bidi w:val="0"/>
        <w:jc w:val="left"/>
        <w:rPr/>
      </w:pPr>
      <w:r>
        <w:rPr/>
        <w:t>#####!#######################</w:t>
        <w:br/>
        <w:t>#########x###x###########�###�#�B########�#######��########################################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w:t>
      </w:r>
      <w:r>
        <w:br w:type="page"/>
      </w:r>
    </w:p>
    <w:p>
      <w:pPr>
        <w:pStyle w:val="PreformattedText"/>
        <w:bidi w:val="0"/>
        <w:jc w:val="left"/>
        <w:rPr/>
      </w:pPr>
      <w:r>
        <w:rPr/>
        <w:t>###(###</w:t>
      </w:r>
    </w:p>
    <w:p>
      <w:pPr>
        <w:pStyle w:val="PreformattedText"/>
        <w:bidi w:val="0"/>
        <w:jc w:val="left"/>
        <w:rPr/>
      </w:pPr>
      <w:r>
        <w:rPr/>
        <w:t>###4#######@#######H#######P#######X#######�#######################################################################Normal######################1###########Microsoft Office Word###@###########@#####,����#@####@�S���#############�#######�%##########################################################################################################################################################################################################################################################################################################################################################################################################################################################################################################################################################################################################################################################################################################################################################################################################################################################################################################################################################################################################################################################################################################################################################################################################################################################################################################################################################################################################################################################################################################################################################################################################################################################################################################################################################################################################################################################################################################################################################################################################################################################################################################################################################################################################################################################################################################################################################################################################################################################################################################################################################################################################################################################################################################################################################################################################################################################################################################################################################################################################################################################################################################################################################################################################################################################################################################################################################################################################################################################################################################################################################################################################################################################################################################################################################################################################################################################��##</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H###I###J###K###L###M###N###O###P###Q###R###S###T###U###V###W###X###Y###Z###[###\###]###^###_###`###a###b###c###d###e###f###g###h###i###j###k###l###m###n###o###p###q###r###s###t###u###v###w###x###y###z###{###|###}###~######�###�###�###�###�###�###�###�###�###�###�����###�###�###�###�###�###�###�����###�###�###�###�###�###�###�������������###�###���������###��������������������������������������������������������������������������������������������������������������������������������������������������������������������������������������������������������������������������������������������������������������������������������������������������������������������������������������������������������������������������������������������R#o#o#t# #E#n#t#r#y#################################################��������#####</w:t>
        <w:tab/>
        <w:t>######�######F############��#u���#�###@#######1#T#a#b#l#e#########################################################������������####################################G###f�######W#o#r#d#D#o#c#u#m#e#n#t#############################################</w:t>
        <w:tab/>
        <w:t>###��������########################################4�########S#u#m#m#a#r#y#I#n#f#o#r#m#a#t#i#o#n###########################(###########����####################################�#############D#o#c#u#m#e#n#t#S#u#m#m#a#r#y#I#n#f#o#r#m#a#t#i#o#n###########8###������������####################################�###########M#s#o#D#a#t#a#S#t#o#r#e#############################################��������########################@"�t���#`p�t���#############�#V#�#4#�#4#�#�#�#�#�#�#�#0#�#1#�#�#�#Q#�#�#=#=#################2###��������########################@"�t���#`p�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