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Ƽ####bjbj#�#�##################</w:t>
        <w:tab/>
        <w:t>###q�##r�##r�##��##�###g#######################��##########��##########��##################�#####�#######�###�"##�###�###�###L$######L$######L$##$###########����####p$######p$######p$##P###�$##�###�&amp;##\###p$######Q�##b####,##�###�/##(###�/##h###62######62######~3##�###L:##�###@&lt;##�###��######��######��######��######��######��######��##$###��##�###e�#######�##�###################L$######&lt;=######################~3######~3######&lt;=######&lt;=#######�##############L$######L$######62##############62##H####�#######D#######D#######D######&lt;=##�###L$######62######L$######62######,�##�############D######################################################&lt;=######��###############D#######D##�####�##</w:t>
      </w:r>
      <w:r>
        <w:br w:type="page"/>
      </w:r>
    </w:p>
    <w:p>
      <w:pPr>
        <w:pStyle w:val="PreformattedText"/>
        <w:bidi w:val="0"/>
        <w:jc w:val="left"/>
        <w:rPr/>
      </w:pPr>
      <w:r>
        <w:rPr/>
        <w:t>############################################################################�######62######����####@�</w:t>
      </w:r>
      <w:r>
        <w:rPr>
          <w:rtl w:val="true"/>
        </w:rPr>
        <w:t>غ</w:t>
      </w:r>
      <w:r>
        <w:rPr/>
        <w:t>E��#########����####�=##</w:t>
      </w:r>
      <w:r>
        <w:br w:type="page"/>
      </w:r>
    </w:p>
    <w:p>
      <w:pPr>
        <w:pStyle w:val="PreformattedText"/>
        <w:bidi w:val="0"/>
        <w:jc w:val="left"/>
        <w:rPr/>
      </w:pPr>
      <w:r>
        <w:rPr/>
        <w:t xml:space="preserve">####�##:############�######!�##0###Q�######J�##�###��######�A##,###��##t####�#######################################################################�##�###��##############L$######�##,###&lt;=######&lt;=#######D######&lt;=######&lt;=######################################&lt;=######&lt;=######&lt;=#######�#######�#######################################D######################################&lt;=######&lt;=######&lt;=######Q�######&lt;=######&lt;=######&lt;=######&lt;=##############����####����####����############����####����####����####����####����####����####����####����####����####����####����####����####����####����####��######&lt;=######&lt;=######&lt;=######&lt;=######&lt;=######&lt;=##############################################################&lt;=######&lt;=######&lt;=######�### </w:t>
      </w:r>
      <w:r>
        <w:br w:type="page"/>
      </w:r>
    </w:p>
    <w:p>
      <w:pPr>
        <w:pStyle w:val="PreformattedText"/>
        <w:bidi w:val="0"/>
        <w:jc w:val="left"/>
        <w:rPr/>
      </w:pPr>
      <w:r>
        <w:rPr/>
        <w:t>##�!##:#########</w:t>
        <w:tab/>
        <w:t>#######################################################################################################################################################################################################################################################################################################################################################################################################################################NATIONAL INSTITUTE FOR HEALTH AND CARE EXCELLENCE</w:t>
      </w:r>
    </w:p>
    <w:p>
      <w:pPr>
        <w:pStyle w:val="PreformattedText"/>
        <w:bidi w:val="0"/>
        <w:jc w:val="left"/>
        <w:rPr/>
      </w:pPr>
      <w:r>
        <w:rPr/>
        <w:t>Health and social care directorate</w:t>
      </w:r>
    </w:p>
    <w:p>
      <w:pPr>
        <w:pStyle w:val="PreformattedText"/>
        <w:bidi w:val="0"/>
        <w:jc w:val="left"/>
        <w:rPr/>
      </w:pPr>
      <w:r>
        <w:rPr/>
        <w:t>Quality standards and indicators</w:t>
      </w:r>
    </w:p>
    <w:p>
      <w:pPr>
        <w:pStyle w:val="PreformattedText"/>
        <w:bidi w:val="0"/>
        <w:jc w:val="left"/>
        <w:rPr/>
      </w:pPr>
      <w:r>
        <w:rPr/>
        <w:t>Briefing paper</w:t>
      </w:r>
    </w:p>
    <w:p>
      <w:pPr>
        <w:pStyle w:val="PreformattedText"/>
        <w:bidi w:val="0"/>
        <w:jc w:val="left"/>
        <w:rPr/>
      </w:pPr>
      <w:r>
        <w:rPr/>
      </w:r>
    </w:p>
    <w:p>
      <w:pPr>
        <w:pStyle w:val="PreformattedText"/>
        <w:bidi w:val="0"/>
        <w:jc w:val="left"/>
        <w:rPr/>
      </w:pPr>
      <w:r>
        <w:rPr/>
        <w:t>Quality standard topic: Managing medicines in care homes</w:t>
      </w:r>
    </w:p>
    <w:p>
      <w:pPr>
        <w:pStyle w:val="PreformattedText"/>
        <w:bidi w:val="0"/>
        <w:jc w:val="left"/>
        <w:rPr/>
      </w:pPr>
      <w:r>
        <w:rPr/>
        <w:t xml:space="preserve">Output: Prioritised quality improvement areas for development. </w:t>
      </w:r>
    </w:p>
    <w:p>
      <w:pPr>
        <w:pStyle w:val="PreformattedText"/>
        <w:bidi w:val="0"/>
        <w:jc w:val="left"/>
        <w:rPr/>
      </w:pPr>
      <w:r>
        <w:rPr/>
        <w:t>Date of Quality Standards Advisory Committee meeting: 21 July 2014</w:t>
      </w:r>
    </w:p>
    <w:p>
      <w:pPr>
        <w:pStyle w:val="PreformattedText"/>
        <w:bidi w:val="0"/>
        <w:jc w:val="left"/>
        <w:rPr/>
      </w:pPr>
      <w:r>
        <w:rPr/>
      </w:r>
    </w:p>
    <w:p>
      <w:pPr>
        <w:pStyle w:val="PreformattedText"/>
        <w:bidi w:val="0"/>
        <w:jc w:val="left"/>
        <w:rPr/>
      </w:pPr>
      <w:r>
        <w:rPr/>
        <w:t>Contents</w:t>
      </w:r>
    </w:p>
    <w:p>
      <w:pPr>
        <w:pStyle w:val="PreformattedText"/>
        <w:bidi w:val="0"/>
        <w:jc w:val="left"/>
        <w:rPr/>
      </w:pPr>
      <w:r>
        <w:rPr/>
        <w:t># TOC \o "1-1" \h \z \u ## HYPERLINK \l "_Toc365024201" #1</w:t>
        <w:tab/>
        <w:t>Introduction</w:t>
        <w:tab/>
        <w:t>2#</w:t>
      </w:r>
    </w:p>
    <w:p>
      <w:pPr>
        <w:pStyle w:val="PreformattedText"/>
        <w:bidi w:val="0"/>
        <w:jc w:val="left"/>
        <w:rPr/>
      </w:pPr>
      <w:r>
        <w:rPr/>
        <w:t># HYPERLINK \l "_Toc365024202" #2</w:t>
        <w:tab/>
        <w:t>Overview</w:t>
        <w:tab/>
        <w:t>2#</w:t>
      </w:r>
    </w:p>
    <w:p>
      <w:pPr>
        <w:pStyle w:val="PreformattedText"/>
        <w:bidi w:val="0"/>
        <w:jc w:val="left"/>
        <w:rPr/>
      </w:pPr>
      <w:r>
        <w:rPr/>
        <w:t># HYPERLINK \l "_Toc365024203" #3</w:t>
        <w:tab/>
        <w:t>Summary of suggestions</w:t>
        <w:tab/>
        <w:t>8#</w:t>
      </w:r>
    </w:p>
    <w:p>
      <w:pPr>
        <w:pStyle w:val="PreformattedText"/>
        <w:bidi w:val="0"/>
        <w:jc w:val="left"/>
        <w:rPr/>
      </w:pPr>
      <w:r>
        <w:rPr/>
        <w:t># HYPERLINK \l "_Toc365024204" #4</w:t>
        <w:tab/>
        <w:t>Suggested improvement areas</w:t>
        <w:tab/>
        <w:t>10#</w:t>
      </w:r>
    </w:p>
    <w:p>
      <w:pPr>
        <w:pStyle w:val="PreformattedText"/>
        <w:bidi w:val="0"/>
        <w:jc w:val="left"/>
        <w:rPr/>
      </w:pPr>
      <w:r>
        <w:rPr/>
        <w:t># HYPERLINK \l "_Toc365024207" #Appendix 1: Glossary</w:t>
        <w:tab/>
        <w:t>43#</w:t>
      </w:r>
    </w:p>
    <w:p>
      <w:pPr>
        <w:pStyle w:val="PreformattedText"/>
        <w:bidi w:val="0"/>
        <w:jc w:val="left"/>
        <w:rPr/>
      </w:pPr>
      <w:r>
        <w:rPr/>
        <w:t># HYPERLINK \l "_Toc365024208" #Appendix 2: Suggestions from stakeholder engagement exercise</w:t>
        <w:tab/>
        <w:t>45#</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troduction</w:t>
      </w:r>
    </w:p>
    <w:p>
      <w:pPr>
        <w:pStyle w:val="PreformattedText"/>
        <w:bidi w:val="0"/>
        <w:jc w:val="left"/>
        <w:rPr/>
      </w:pPr>
      <w:r>
        <w:rPr/>
        <w:t>This briefing paper presents a structured overview of potential quality improvement areas for managing medicines in care homes. It provides the Committee with a basis for discussing and prioritising quality improvement areas for development into draft quality statements and measures for public consultation.</w:t>
      </w:r>
    </w:p>
    <w:p>
      <w:pPr>
        <w:pStyle w:val="PreformattedText"/>
        <w:bidi w:val="0"/>
        <w:jc w:val="left"/>
        <w:rPr/>
      </w:pPr>
      <w:r>
        <w:rPr/>
        <w:t>Structure</w:t>
      </w:r>
    </w:p>
    <w:p>
      <w:pPr>
        <w:pStyle w:val="PreformattedText"/>
        <w:bidi w:val="0"/>
        <w:jc w:val="left"/>
        <w:rPr/>
      </w:pPr>
      <w:r>
        <w:rPr/>
        <w:t>This briefing paper includes a brief description of the topic, a summary of each of the suggested quality improvement areas and supporting information.</w:t>
      </w:r>
    </w:p>
    <w:p>
      <w:pPr>
        <w:pStyle w:val="PreformattedText"/>
        <w:bidi w:val="0"/>
        <w:jc w:val="left"/>
        <w:rPr/>
      </w:pPr>
      <w:r>
        <w:rPr/>
        <w:t>If relevant, recommendations selected from the key development source below are included to help the Committee in considering potential statements and measures.</w:t>
      </w:r>
    </w:p>
    <w:p>
      <w:pPr>
        <w:pStyle w:val="PreformattedText"/>
        <w:bidi w:val="0"/>
        <w:jc w:val="left"/>
        <w:rPr/>
      </w:pPr>
      <w:r>
        <w:rPr/>
        <w:t>Development source</w:t>
      </w:r>
    </w:p>
    <w:p>
      <w:pPr>
        <w:pStyle w:val="PreformattedText"/>
        <w:bidi w:val="0"/>
        <w:jc w:val="left"/>
        <w:rPr/>
      </w:pPr>
      <w:r>
        <w:rPr/>
        <w:t>The key development source(s) referenced in this briefing paper is:</w:t>
      </w:r>
    </w:p>
    <w:p>
      <w:pPr>
        <w:pStyle w:val="PreformattedText"/>
        <w:bidi w:val="0"/>
        <w:jc w:val="left"/>
        <w:rPr/>
      </w:pPr>
      <w:r>
        <w:rPr/>
        <w:t># HYPERLINK "http://www.nice.org.uk/guidance/SC1" ##Managing medicines in care homes#. NICE social care guidance 1 (2014).</w:t>
      </w:r>
    </w:p>
    <w:p>
      <w:pPr>
        <w:pStyle w:val="PreformattedText"/>
        <w:bidi w:val="0"/>
        <w:jc w:val="left"/>
        <w:rPr/>
      </w:pPr>
      <w:r>
        <w:rPr/>
        <w:t>Overview</w:t>
      </w:r>
    </w:p>
    <w:p>
      <w:pPr>
        <w:pStyle w:val="PreformattedText"/>
        <w:bidi w:val="0"/>
        <w:jc w:val="left"/>
        <w:rPr/>
      </w:pPr>
      <w:r>
        <w:rPr/>
        <w:t>Focus of quality standard</w:t>
      </w:r>
    </w:p>
    <w:p>
      <w:pPr>
        <w:pStyle w:val="PreformattedText"/>
        <w:bidi w:val="0"/>
        <w:jc w:val="left"/>
        <w:rPr/>
      </w:pPr>
      <w:r>
        <w:rPr/>
        <w:t>This quality standard will cover prescribing, handling and administering medicines for all people (including children) living in care homes, and the provision of care or services relating to medicines in care homes.</w:t>
      </w:r>
    </w:p>
    <w:p>
      <w:pPr>
        <w:pStyle w:val="PreformattedText"/>
        <w:bidi w:val="0"/>
        <w:jc w:val="left"/>
        <w:rPr/>
      </w:pPr>
      <w:r>
        <w:rPr/>
        <w:t>Definition</w:t>
      </w:r>
    </w:p>
    <w:p>
      <w:pPr>
        <w:pStyle w:val="PreformattedText"/>
        <w:bidi w:val="0"/>
        <w:jc w:val="left"/>
        <w:rPr/>
      </w:pPr>
      <w:r>
        <w:rPr/>
        <w:t>###################################################################################################################################################################################################I#n# #t#h#i#s# #q#u#a#l#i#t#y# #s#t#a#n#d#a#r#d#,# #t#h#e# #t#e#r#m# #�#c#a#r#e# #h#o#m#e#�# #c#o#v#e#r#s# #t#h#e# #p#r#o#v#i#s#i#o#n# #o#f# #2#4# #h#o#u#r# #a#c#c#o#m#m#o#d#a#t#i#o#n# #t#o#g#e#t#h#e#r# #w#i#t#h# #e#i#t#h#e#r# #n#o#n#-#n#u#r#s#i#n#g# #c#a#r#e# #(#f#o#r# #e#x#a#m#p#l#e#,# #a# #r#e#s#i#d#e#n#t#i#a#l# #h#o#m#e#)# #o#r# #n#u#r#s#i#n#g# #c#a#r#e# #(#f#o#r# #e#x#a#m#p#l#e#,# #a# #c#a#r#e# #h#o#m#e# #w#i#t#h# #n#u#r#s#i#n#g#)#.# #D#o#m#i#c#i#l#i#a#r#y# #c#a#r#e# #i#s# #n#o#t# #w#i#t#h#i#n# #t#h#e# #s#c#o#p#e# #o#f# #t#h#i#s# #q#u#a#l#i#t#y# #s#t#a#n#d#a#r#d#.# #</w:t>
      </w:r>
    </w:p>
    <w:p>
      <w:pPr>
        <w:pStyle w:val="PreformattedText"/>
        <w:bidi w:val="0"/>
        <w:jc w:val="left"/>
        <w:rPr/>
      </w:pPr>
      <w:r>
        <w:rPr/>
        <w:t>#T#h#e# #t#e#r#m# #�#m#e#d#i#c#i#n#e#�# #i#s# #u#s#e#d# #h#e#r#e# #t#o# #i#n#c#l#u#d#e# #a#l#l# #h#e#a#l#t#h#c#a#r#e# #t#r#e#a#t#m#e#n#t#s# #t#h#a#t# #m#a#y# #b#e# #c#o#n#s#i#d#e#r#e#d# #i#n# #c#a#r#e# #h#o#m#e#s#.# #E#x#a#m#p#l#e#s# #i#n#c#l#u#d#e# #c#o#n#t#i#n#e#n#c#e# #p#r#o#d#u#c#t#s#,# #a#p#p#l#i#a#n#c#e#s# #a#n#d# #e#n#t#e#r#a#l# #f#e#e#d#s#.#</w:t>
      </w:r>
    </w:p>
    <w:p>
      <w:pPr>
        <w:pStyle w:val="PreformattedText"/>
        <w:bidi w:val="0"/>
        <w:jc w:val="left"/>
        <w:rPr/>
      </w:pPr>
      <w:r>
        <w:rPr/>
        <w:t xml:space="preserve">#T#h#i#s# #q#u#a#l#i#t#y# #s#t#a#n#d#a#r#d# #c#o#v#e#r#s# #t#h#e# #s#y#s#t#e#m#s# #a#n#d# #p#rocesses for managing medicines in care homes. It does not cover named medicines, specific conditions or types of illness. </w:t>
      </w:r>
    </w:p>
    <w:p>
      <w:pPr>
        <w:pStyle w:val="PreformattedText"/>
        <w:bidi w:val="0"/>
        <w:jc w:val="left"/>
        <w:rPr/>
      </w:pPr>
      <w:r>
        <w:rPr/>
        <w:t>Incidence and prevalence</w:t>
      </w:r>
    </w:p>
    <w:p>
      <w:pPr>
        <w:pStyle w:val="PreformattedText"/>
        <w:bidi w:val="0"/>
        <w:jc w:val="left"/>
        <w:rPr/>
      </w:pPr>
      <w:r>
        <w:rPr/>
        <w:t>There are 18,255 care homes in England; 13,800 of which (with approximately 257,000 beds) have no in-house nursing service and 4,352 (with 202,614 beds) provide some in-house nursing care. 73% of care homes are owned by the private or commercial sector, 14% are voluntary sector run, 11% are owned by a local authority and the remainder are supported by the NHS#.</w:t>
      </w:r>
    </w:p>
    <w:p>
      <w:pPr>
        <w:pStyle w:val="PreformattedText"/>
        <w:bidi w:val="0"/>
        <w:jc w:val="left"/>
        <w:rPr/>
      </w:pPr>
      <w:r>
        <w:rPr/>
        <w:t>Approximately 386,000 people live in care homes in the UK; including 4% of the population aged 65 years and over and 20% of the population aged 85 years and over. Around 80% of care home residents are reported to have some form of memory problem#.</w:t>
      </w:r>
    </w:p>
    <w:p>
      <w:pPr>
        <w:pStyle w:val="PreformattedText"/>
        <w:bidi w:val="0"/>
        <w:jc w:val="left"/>
        <w:rPr/>
      </w:pPr>
      <w:r>
        <w:rPr/>
        <w:t>In 2005, organisations running 11 or more care homes ran 20% of care homes in the UK and 30% of care home places, however over 50% of homes and 40% of places were still run by organisations with a single care home#.</w:t>
      </w:r>
    </w:p>
    <w:p>
      <w:pPr>
        <w:pStyle w:val="PreformattedText"/>
        <w:bidi w:val="0"/>
        <w:jc w:val="left"/>
        <w:rPr/>
      </w:pPr>
      <w:r>
        <w:rPr/>
        <w:t>In 2011/2012, of the locations inspected by the CQC, 67% of nursing homes and 74% of residential care homes met the required standard for medicines management#. In their annual report of 2011/2012, the CQC reported that management of medicines was one of the areas of poorest performance in nursing homes#.</w:t>
      </w:r>
    </w:p>
    <w:p>
      <w:pPr>
        <w:pStyle w:val="PreformattedText"/>
        <w:bidi w:val="0"/>
        <w:jc w:val="left"/>
        <w:rPr/>
      </w:pPr>
      <w:r>
        <w:rPr/>
        <w:t>A 2011 profile of Bupa care home residents in the UK showed that residents aged 65 and over made up 94% of the UK Bupa care home population, with 90% of UK Bupa care home residents having �high support needs�, almost 70% experiencing some form of incontinence and 47% having severe mobility problems#. Three quarters of Bupa UK care home residents had some form of neurological or mental disorder; including dementia (44% of residents), stroke (20% of residents), depression (20% of residents), epilepsy (6% of residents) and Parkinson�s disease (5% of residents). The incidence of diabetes increased from 8% of residents in 2003 to 14% of residents in 2009. Non-neurological/mental conditions in Bupa UK care homes included heart disease (21% of residents), arthritis (18% of residents), fractures (12% of residents) osteoporosis (9% of residents), lung/chest disease (8% of residents) and cancer (7% of residents).</w:t>
      </w:r>
    </w:p>
    <w:p>
      <w:pPr>
        <w:pStyle w:val="PreformattedText"/>
        <w:bidi w:val="0"/>
        <w:jc w:val="left"/>
        <w:rPr/>
      </w:pPr>
      <w:r>
        <w:rPr/>
      </w:r>
    </w:p>
    <w:p>
      <w:pPr>
        <w:pStyle w:val="PreformattedText"/>
        <w:bidi w:val="0"/>
        <w:jc w:val="left"/>
        <w:rPr/>
      </w:pPr>
      <w:r>
        <w:rPr/>
        <w:t>Care home types#</w:t>
      </w:r>
    </w:p>
    <w:p>
      <w:pPr>
        <w:pStyle w:val="PreformattedText"/>
        <w:bidi w:val="0"/>
        <w:jc w:val="left"/>
        <w:rPr/>
      </w:pPr>
      <w:r>
        <w:rPr/>
        <w:t xml:space="preserve">Care home types include permanent care homes for elderly people, homes for younger adults with disabilities and homes for children. </w:t>
      </w:r>
    </w:p>
    <w:p>
      <w:pPr>
        <w:pStyle w:val="PreformattedText"/>
        <w:bidi w:val="0"/>
        <w:jc w:val="left"/>
        <w:rPr/>
      </w:pPr>
      <w:r>
        <w:rPr/>
        <w:t>Older people: Care homes for older people can provide personal care or nursing care. Care homes registered to provide personal care offer support for basic personal needs (for example meals, going to the toilet, bathing and medication). Care homes registered to provide medical care (known as nursing homes) often specialise in certain types of disability, such as dementia.</w:t>
      </w:r>
    </w:p>
    <w:p>
      <w:pPr>
        <w:pStyle w:val="PreformattedText"/>
        <w:bidi w:val="0"/>
        <w:jc w:val="left"/>
        <w:rPr/>
      </w:pPr>
      <w:r>
        <w:rPr/>
        <w:t xml:space="preserve">Adults aged 18-65: Residential care homes can also provide care and support for adults with, for example, severe physical disabilities, learning disabilities, acquired brain injury, progressive neurological conditions or mental health problems. Some homes are also experienced in providing care for adults with alcohol or drug dependencies. </w:t>
      </w:r>
    </w:p>
    <w:p>
      <w:pPr>
        <w:pStyle w:val="PreformattedText"/>
        <w:bidi w:val="0"/>
        <w:jc w:val="left"/>
        <w:rPr/>
      </w:pPr>
      <w:r>
        <w:rPr/>
        <w:t>Children and adolescents: Care homes can also specialise in providing residential care for children, for example in the case of physical or learning disabilities or emotional problems. Care homes for children can also provide �transition� support for young people until they reach their early twenties.</w:t>
      </w:r>
    </w:p>
    <w:p>
      <w:pPr>
        <w:pStyle w:val="PreformattedText"/>
        <w:bidi w:val="0"/>
        <w:jc w:val="left"/>
        <w:rPr/>
      </w:pPr>
      <w:r>
        <w:rPr/>
        <w:t>Management</w:t>
      </w:r>
    </w:p>
    <w:p>
      <w:pPr>
        <w:pStyle w:val="PreformattedText"/>
        <w:bidi w:val="0"/>
        <w:jc w:val="left"/>
        <w:rPr/>
      </w:pPr>
      <w:r>
        <w:rPr/>
        <w:t>Care home regulation and legislation</w:t>
      </w:r>
    </w:p>
    <w:p>
      <w:pPr>
        <w:pStyle w:val="PreformattedText"/>
        <w:bidi w:val="0"/>
        <w:jc w:val="left"/>
        <w:rPr/>
      </w:pPr>
      <w:r>
        <w:rPr/>
        <w:t>The management of medicines is governed by legislation, regulation and professional standards, which are monitored and enforced by different regulatory organisations across England, Wales and Northern Ireland.</w:t>
      </w:r>
    </w:p>
    <w:p>
      <w:pPr>
        <w:pStyle w:val="PreformattedText"/>
        <w:bidi w:val="0"/>
        <w:jc w:val="left"/>
        <w:rPr/>
      </w:pPr>
      <w:r>
        <w:rPr/>
        <w:t xml:space="preserve">In England, the regulation of adult care homes is subject to the # HYPERLINK "http://www.legislation.gov.uk/ukpga/2008/14/contents" ##Health and Social Care Act 2008# and associated regulations. Regulations that apply to adult care homes are: The # HYPERLINK "http://www.legislation.gov.uk/uksi/2010/781/contents/made" ##Health and Social Care Act 2008 (Regulated Activities) Regulations 2010# [in England], # HYPERLINK "http://www.legislation.gov.uk/wsi/2002/324/contents/made" ##The Care Homes (Wales) Regulations 2002# [in Wales] and # HYPERLINK "http://www.legislation.gov.uk/nisr/2005/161/introduction/made" ##The residential Care Homes Regulations (Northern Ireland) 2005# &amp; # HYPERLINK "http://www.legislation.gov.uk/nisr/2005/160/introduction/made" ##The Nursing Homes Regulations (Northern Ireland) 2005# [in Northern Ireland]. </w:t>
      </w:r>
    </w:p>
    <w:p>
      <w:pPr>
        <w:pStyle w:val="PreformattedText"/>
        <w:bidi w:val="0"/>
        <w:jc w:val="left"/>
        <w:rPr/>
      </w:pPr>
      <w:r>
        <w:rPr/>
        <w:t>In England, the Care Quality Commission (CQC) acts as the regulator of health and adult social care (regardless of whether it is provided by the NHS, local authorities, private companies or voluntary organisations). All independent healthcare and adult social services providers must be registered with the CQC. To support providers of adult social care in complying with legislation in England, the CQC has published # HYPERLINK "http://www.cqc.org.uk/content/essential-standards" ##Essential standards of quality and safety#. The CQC can enforce fines, public warnings or close/suspend a service if it believes that a person�s basic rights or safety are at risk.</w:t>
      </w:r>
    </w:p>
    <w:p>
      <w:pPr>
        <w:pStyle w:val="PreformattedText"/>
        <w:bidi w:val="0"/>
        <w:jc w:val="left"/>
        <w:rPr/>
      </w:pPr>
      <w:r>
        <w:rPr/>
        <w:t>Regulations that apply in children�s care homes are: # HYPERLINK "http://www.legislation.gov.uk/uksi/2001/3967/contents/made" ##The Children�s Homes Regulations 2001# [in England], # HYPERLINK "http://www.legislation.gov.uk/wsi/2002/327/contents/made" ##The Children�s Homes (Wales) Regulations 2002# [in Wales] and # HYPERLINK "http://www.legislation.gov.uk/nisr/2005/176/contents/made" ##The Children�s Homes Regulations (Northern Ireland) 2005# [in Northern Ireland].</w:t>
      </w:r>
    </w:p>
    <w:p>
      <w:pPr>
        <w:pStyle w:val="PreformattedText"/>
        <w:bidi w:val="0"/>
        <w:jc w:val="left"/>
        <w:rPr/>
      </w:pPr>
      <w:r>
        <w:rPr/>
        <w:t>In England, the # HYPERLINK "http://www.ofsted.gov.uk/" ##Office for Standards in Education, Children�s Services and Skills# (Ofsted) has the power to regulate and inspect children�s social care services (including children�s homes).</w:t>
      </w:r>
    </w:p>
    <w:p>
      <w:pPr>
        <w:pStyle w:val="PreformattedText"/>
        <w:bidi w:val="0"/>
        <w:jc w:val="left"/>
        <w:rPr/>
      </w:pPr>
      <w:r>
        <w:rPr/>
        <w:t>For a more detailed outline of the legal framework and regulatory bodies relevant to care homes see # HYPERLINK "http://www.nice.org.uk/Guidance/SC1/Evidence" ##NICE Managing medicines in care homes guidance (2014)#.</w:t>
      </w:r>
    </w:p>
    <w:p>
      <w:pPr>
        <w:pStyle w:val="PreformattedText"/>
        <w:bidi w:val="0"/>
        <w:jc w:val="left"/>
        <w:rPr/>
      </w:pPr>
      <w:r>
        <w:rPr/>
        <w:t>Medicines management</w:t>
      </w:r>
    </w:p>
    <w:p>
      <w:pPr>
        <w:pStyle w:val="PreformattedText"/>
        <w:bidi w:val="0"/>
        <w:jc w:val="left"/>
        <w:rPr/>
      </w:pPr>
      <w:r>
        <w:rPr/>
        <w:t>Medicines management systems encompass the following key areas: medicines administration and recording, monitoring and evaluation of medicines, prescribing, obtaining medicines, disposing of medicines, storing medicines, supplying medicines and dispensing medicines. The # HYPERLINK "http://pathways.nice.org.uk/pathways/managing-medicines-in-care-homes" ##NICE pathway# provides further background about the management of medicines in care homes.</w:t>
      </w:r>
    </w:p>
    <w:p>
      <w:pPr>
        <w:pStyle w:val="PreformattedText"/>
        <w:bidi w:val="0"/>
        <w:jc w:val="left"/>
        <w:rPr/>
      </w:pPr>
      <w:r>
        <w:rPr/>
        <w:t xml:space="preserve">National Outcome Frameworks </w:t>
      </w:r>
    </w:p>
    <w:p>
      <w:pPr>
        <w:pStyle w:val="PreformattedText"/>
        <w:bidi w:val="0"/>
        <w:jc w:val="left"/>
        <w:rPr/>
      </w:pPr>
      <w:r>
        <w:rPr/>
        <w:t xml:space="preserve">Tables 1�3 show the outcomes, overarching indicators and improvement areas from the frameworks that the quality standard could contribute to achieving. </w:t>
      </w:r>
    </w:p>
    <w:p>
      <w:pPr>
        <w:pStyle w:val="PreformattedText"/>
        <w:bidi w:val="0"/>
        <w:jc w:val="left"/>
        <w:rPr/>
      </w:pPr>
      <w:r>
        <w:rPr/>
        <w:t>Table 1 # HYPERLINK "https://www.gov.uk/government/publications/adult-social-care-outcomes-framework-2014-to-2015" #The Adult Social Care Outcomes Framework 2014�15#</w:t>
      </w:r>
    </w:p>
    <w:p>
      <w:pPr>
        <w:pStyle w:val="PreformattedText"/>
        <w:bidi w:val="0"/>
        <w:jc w:val="left"/>
        <w:rPr/>
      </w:pPr>
      <w:r>
        <w:rPr/>
        <w:t>Domain#Overarching and outcome measures##1 Enhancing quality of life for people with care and support needs#Overarching measure</w:t>
      </w:r>
    </w:p>
    <w:p>
      <w:pPr>
        <w:pStyle w:val="PreformattedText"/>
        <w:bidi w:val="0"/>
        <w:jc w:val="left"/>
        <w:rPr/>
      </w:pPr>
      <w:r>
        <w:rPr/>
        <w:t>1A Social care#related quality of life* (NHSOF 2)</w:t>
      </w:r>
    </w:p>
    <w:p>
      <w:pPr>
        <w:pStyle w:val="PreformattedText"/>
        <w:bidi w:val="0"/>
        <w:jc w:val="left"/>
        <w:rPr/>
      </w:pPr>
      <w:r>
        <w:rPr/>
        <w:t xml:space="preserve">Outcome measures </w:t>
      </w:r>
    </w:p>
    <w:p>
      <w:pPr>
        <w:pStyle w:val="PreformattedText"/>
        <w:bidi w:val="0"/>
        <w:jc w:val="left"/>
        <w:rPr/>
      </w:pPr>
      <w:r>
        <w:rPr/>
        <w:t>People manage their own support as much as they wish, so that are in control of what, how and when support is delivered to match their needs.</w:t>
      </w:r>
    </w:p>
    <w:p>
      <w:pPr>
        <w:pStyle w:val="PreformattedText"/>
        <w:bidi w:val="0"/>
        <w:jc w:val="left"/>
        <w:rPr/>
      </w:pPr>
      <w:r>
        <w:rPr/>
        <w:t>1B Proportion of people who use services who have control over their daily life##3 Ensuring that people have a positive experience of care and support#Overarching measure</w:t>
      </w:r>
    </w:p>
    <w:p>
      <w:pPr>
        <w:pStyle w:val="PreformattedText"/>
        <w:bidi w:val="0"/>
        <w:jc w:val="left"/>
        <w:rPr/>
      </w:pPr>
      <w:r>
        <w:rPr/>
        <w:t>3A Overall satisfaction of people who use service with their care and support</w:t>
      </w:r>
    </w:p>
    <w:p>
      <w:pPr>
        <w:pStyle w:val="PreformattedText"/>
        <w:bidi w:val="0"/>
        <w:jc w:val="left"/>
        <w:rPr/>
      </w:pPr>
      <w:r>
        <w:rPr/>
        <w:t>3B Overall satisfaction of carers with social services</w:t>
      </w:r>
    </w:p>
    <w:p>
      <w:pPr>
        <w:pStyle w:val="PreformattedText"/>
        <w:bidi w:val="0"/>
        <w:jc w:val="left"/>
        <w:rPr/>
      </w:pPr>
      <w:r>
        <w:rPr/>
        <w:t>3E Improving people�s experience of integrated care * (NHSOF 4.9)</w:t>
      </w:r>
    </w:p>
    <w:p>
      <w:pPr>
        <w:pStyle w:val="PreformattedText"/>
        <w:bidi w:val="0"/>
        <w:jc w:val="left"/>
        <w:rPr/>
      </w:pPr>
      <w:r>
        <w:rPr/>
        <w:t xml:space="preserve">Outcome measures </w:t>
      </w:r>
    </w:p>
    <w:p>
      <w:pPr>
        <w:pStyle w:val="PreformattedText"/>
        <w:bidi w:val="0"/>
        <w:jc w:val="left"/>
        <w:rPr/>
      </w:pPr>
      <w:r>
        <w:rPr/>
        <w:t>Carers feel that they are respected as equal partners throughout the care process</w:t>
      </w:r>
    </w:p>
    <w:p>
      <w:pPr>
        <w:pStyle w:val="PreformattedText"/>
        <w:bidi w:val="0"/>
        <w:jc w:val="left"/>
        <w:rPr/>
      </w:pPr>
      <w:r>
        <w:rPr/>
        <w:t>3C The proportion of carers who report that they have been included or consulted in discussions about the person they care for</w:t>
      </w:r>
    </w:p>
    <w:p>
      <w:pPr>
        <w:pStyle w:val="PreformattedText"/>
        <w:bidi w:val="0"/>
        <w:jc w:val="left"/>
        <w:rPr/>
      </w:pPr>
      <w:r>
        <w:rPr/>
        <w:t>People know what choices are available to them locally, what they are entitled to, and who to contact when they need help</w:t>
      </w:r>
    </w:p>
    <w:p>
      <w:pPr>
        <w:pStyle w:val="PreformattedText"/>
        <w:bidi w:val="0"/>
        <w:jc w:val="left"/>
        <w:rPr/>
      </w:pPr>
      <w:r>
        <w:rPr/>
        <w:t>3D The proportion of people who use services and carers who find it easy to find information about support</w:t>
      </w:r>
    </w:p>
    <w:p>
      <w:pPr>
        <w:pStyle w:val="PreformattedText"/>
        <w:bidi w:val="0"/>
        <w:jc w:val="left"/>
        <w:rPr/>
      </w:pPr>
      <w:r>
        <w:rPr/>
        <w:t>People, including those involved in making decisions on social care, respect the dignity of the individual and ensure support is sensitive to the circumstances of each individual.##4 Safeguarding adults whose circumstances make them vulnerable and protecting from avoidable harm#Overarching measure</w:t>
      </w:r>
    </w:p>
    <w:p>
      <w:pPr>
        <w:pStyle w:val="PreformattedText"/>
        <w:bidi w:val="0"/>
        <w:jc w:val="left"/>
        <w:rPr/>
      </w:pPr>
      <w:r>
        <w:rPr/>
        <w:t>4A The proportion of people who use services who feel safe</w:t>
      </w:r>
    </w:p>
    <w:p>
      <w:pPr>
        <w:pStyle w:val="PreformattedText"/>
        <w:bidi w:val="0"/>
        <w:jc w:val="left"/>
        <w:rPr/>
      </w:pPr>
      <w:r>
        <w:rPr/>
        <w:t xml:space="preserve">Outcome measures </w:t>
      </w:r>
    </w:p>
    <w:p>
      <w:pPr>
        <w:pStyle w:val="PreformattedText"/>
        <w:bidi w:val="0"/>
        <w:jc w:val="left"/>
        <w:rPr/>
      </w:pPr>
      <w:r>
        <w:rPr/>
        <w:t>People are protected as far as possible from avoidable harm, disease and injuries</w:t>
      </w:r>
    </w:p>
    <w:p>
      <w:pPr>
        <w:pStyle w:val="PreformattedText"/>
        <w:bidi w:val="0"/>
        <w:jc w:val="left"/>
        <w:rPr/>
      </w:pPr>
      <w:r>
        <w:rPr/>
        <w:t>People are supported to plan ahead and have the freedom to manage risks the way that they wish</w:t>
      </w:r>
    </w:p>
    <w:p>
      <w:pPr>
        <w:pStyle w:val="PreformattedText"/>
        <w:bidi w:val="0"/>
        <w:jc w:val="left"/>
        <w:rPr/>
      </w:pPr>
      <w:r>
        <w:rPr/>
        <w:t>4B The proportion of people who use services who say that those services have made them feel safe and secure.##Aligning across the health and care system</w:t>
      </w:r>
    </w:p>
    <w:p>
      <w:pPr>
        <w:pStyle w:val="PreformattedText"/>
        <w:bidi w:val="0"/>
        <w:jc w:val="left"/>
        <w:rPr/>
      </w:pPr>
      <w:r>
        <w:rPr/>
        <w:t xml:space="preserve">* Indicator complementary </w:t>
      </w:r>
    </w:p>
    <w:p>
      <w:pPr>
        <w:pStyle w:val="PreformattedText"/>
        <w:bidi w:val="0"/>
        <w:jc w:val="left"/>
        <w:rPr/>
      </w:pPr>
      <w:r>
        <w:rPr/>
        <w:t>** Indicator shared##</w:t>
      </w:r>
    </w:p>
    <w:p>
      <w:pPr>
        <w:pStyle w:val="PreformattedText"/>
        <w:bidi w:val="0"/>
        <w:jc w:val="left"/>
        <w:rPr/>
      </w:pPr>
      <w:r>
        <w:rPr/>
        <w:t>Table 2 # HYPERLINK "https://www.gov.uk/government/publications/nhs-outcomes-framework-2014-to-2015" #NHS Outcomes Framework 2014�15#</w:t>
      </w:r>
    </w:p>
    <w:p>
      <w:pPr>
        <w:pStyle w:val="PreformattedText"/>
        <w:bidi w:val="0"/>
        <w:jc w:val="left"/>
        <w:rPr/>
      </w:pPr>
      <w:r>
        <w:rPr/>
        <w:t>Domain#Overarching indicators and improvement areas##2 Enhancing quality of life for people with long#term conditions#Overarching indicator</w:t>
      </w:r>
    </w:p>
    <w:p>
      <w:pPr>
        <w:pStyle w:val="PreformattedText"/>
        <w:bidi w:val="0"/>
        <w:jc w:val="left"/>
        <w:rPr/>
      </w:pPr>
      <w:r>
        <w:rPr/>
        <w:t>2 Health#related quality of life for people with long#term conditions** (ASCOF 1A)</w:t>
      </w:r>
    </w:p>
    <w:p>
      <w:pPr>
        <w:pStyle w:val="PreformattedText"/>
        <w:bidi w:val="0"/>
        <w:jc w:val="left"/>
        <w:rPr/>
      </w:pPr>
      <w:r>
        <w:rPr/>
        <w:t>Improvement areas</w:t>
      </w:r>
    </w:p>
    <w:p>
      <w:pPr>
        <w:pStyle w:val="PreformattedText"/>
        <w:bidi w:val="0"/>
        <w:jc w:val="left"/>
        <w:rPr/>
      </w:pPr>
      <w:r>
        <w:rPr/>
        <w:t>Ensuring people feel supported to manage their condition</w:t>
      </w:r>
    </w:p>
    <w:p>
      <w:pPr>
        <w:pStyle w:val="PreformattedText"/>
        <w:bidi w:val="0"/>
        <w:jc w:val="left"/>
        <w:rPr/>
      </w:pPr>
      <w:r>
        <w:rPr/>
        <w:t>2.1 Proportion of people feeling supported to manage their condition</w:t>
      </w:r>
    </w:p>
    <w:p>
      <w:pPr>
        <w:pStyle w:val="PreformattedText"/>
        <w:bidi w:val="0"/>
        <w:jc w:val="left"/>
        <w:rPr/>
      </w:pPr>
      <w:r>
        <w:rPr/>
        <w:t>Enhancing quality of life for people with dementia</w:t>
      </w:r>
    </w:p>
    <w:p>
      <w:pPr>
        <w:pStyle w:val="PreformattedText"/>
        <w:bidi w:val="0"/>
        <w:jc w:val="left"/>
        <w:rPr/>
      </w:pPr>
      <w:r>
        <w:rPr/>
        <w:t>2.6ii A measure of the effectiveness of post-diagnosis care in sustaining independence and improving quality of life ** (ASCOF 2F)##4 Ensuring that people have a positive experience of care#Overarching indicator</w:t>
      </w:r>
    </w:p>
    <w:p>
      <w:pPr>
        <w:pStyle w:val="PreformattedText"/>
        <w:bidi w:val="0"/>
        <w:jc w:val="left"/>
        <w:rPr/>
      </w:pPr>
      <w:r>
        <w:rPr/>
        <w:t>4a Patient experience of primary care</w:t>
      </w:r>
    </w:p>
    <w:p>
      <w:pPr>
        <w:pStyle w:val="PreformattedText"/>
        <w:bidi w:val="0"/>
        <w:jc w:val="left"/>
        <w:rPr/>
      </w:pPr>
      <w:r>
        <w:rPr/>
        <w:t xml:space="preserve">   </w:t>
      </w:r>
      <w:r>
        <w:rPr/>
        <w:t>i GP services</w:t>
      </w:r>
    </w:p>
    <w:p>
      <w:pPr>
        <w:pStyle w:val="PreformattedText"/>
        <w:bidi w:val="0"/>
        <w:jc w:val="left"/>
        <w:rPr/>
      </w:pPr>
      <w:r>
        <w:rPr/>
        <w:t>Improvement areas</w:t>
      </w:r>
    </w:p>
    <w:p>
      <w:pPr>
        <w:pStyle w:val="PreformattedText"/>
        <w:bidi w:val="0"/>
        <w:jc w:val="left"/>
        <w:rPr/>
      </w:pPr>
      <w:r>
        <w:rPr/>
        <w:t>Improving people�s experience of integrated care</w:t>
      </w:r>
    </w:p>
    <w:p>
      <w:pPr>
        <w:pStyle w:val="PreformattedText"/>
        <w:bidi w:val="0"/>
        <w:jc w:val="left"/>
        <w:rPr/>
      </w:pPr>
      <w:r>
        <w:rPr/>
        <w:t>4.9 People�s experience of integrated care ** (ASCOF 3E)##5 Treating and caring for people in a safe environment and protecting them from harm#Overarching indicators</w:t>
      </w:r>
    </w:p>
    <w:p>
      <w:pPr>
        <w:pStyle w:val="PreformattedText"/>
        <w:bidi w:val="0"/>
        <w:jc w:val="left"/>
        <w:rPr/>
      </w:pPr>
      <w:r>
        <w:rPr/>
        <w:t>5a Patient safety incidents reported</w:t>
      </w:r>
    </w:p>
    <w:p>
      <w:pPr>
        <w:pStyle w:val="PreformattedText"/>
        <w:bidi w:val="0"/>
        <w:jc w:val="left"/>
        <w:rPr/>
      </w:pPr>
      <w:r>
        <w:rPr/>
        <w:t>5b Safety incidents involving severe harm or death</w:t>
      </w:r>
    </w:p>
    <w:p>
      <w:pPr>
        <w:pStyle w:val="PreformattedText"/>
        <w:bidi w:val="0"/>
        <w:jc w:val="left"/>
        <w:rPr/>
      </w:pPr>
      <w:r>
        <w:rPr/>
        <w:t>5c Hospital deaths attributable to problems in care</w:t>
      </w:r>
    </w:p>
    <w:p>
      <w:pPr>
        <w:pStyle w:val="PreformattedText"/>
        <w:bidi w:val="0"/>
        <w:jc w:val="left"/>
        <w:rPr/>
      </w:pPr>
      <w:r>
        <w:rPr/>
        <w:t>Improvement areas</w:t>
      </w:r>
    </w:p>
    <w:p>
      <w:pPr>
        <w:pStyle w:val="PreformattedText"/>
        <w:bidi w:val="0"/>
        <w:jc w:val="left"/>
        <w:rPr/>
      </w:pPr>
      <w:r>
        <w:rPr/>
        <w:t>5.4 Incidence of medication errors causing serious harm##Alignment across the health and social care system</w:t>
      </w:r>
    </w:p>
    <w:p>
      <w:pPr>
        <w:pStyle w:val="PreformattedText"/>
        <w:bidi w:val="0"/>
        <w:jc w:val="left"/>
        <w:rPr/>
      </w:pPr>
      <w:r>
        <w:rPr/>
        <w:t>* Indicator shared with Public Health Outcomes Framework (PHOF)</w:t>
      </w:r>
    </w:p>
    <w:p>
      <w:pPr>
        <w:pStyle w:val="PreformattedText"/>
        <w:bidi w:val="0"/>
        <w:jc w:val="left"/>
        <w:rPr/>
      </w:pPr>
      <w:r>
        <w:rPr/>
        <w:t>** Indicator complementary with Adult Social Care Outcomes Framework (ASCOF)##</w:t>
      </w:r>
    </w:p>
    <w:p>
      <w:pPr>
        <w:pStyle w:val="PreformattedText"/>
        <w:bidi w:val="0"/>
        <w:jc w:val="left"/>
        <w:rPr/>
      </w:pPr>
      <w:r>
        <w:rPr/>
        <w:t>Table 3 # HYPERLINK "https://www.gov.uk/government/publications/healthy-lives-healthy-people-improving-outcomes-and-supporting-transparency" #Public health outcomes framework for England, 2013�2016#</w:t>
      </w:r>
    </w:p>
    <w:p>
      <w:pPr>
        <w:pStyle w:val="PreformattedText"/>
        <w:bidi w:val="0"/>
        <w:jc w:val="left"/>
        <w:rPr/>
      </w:pPr>
      <w:r>
        <w:rPr/>
        <w:t>Domain#Objectives and indicators##4 Healthcare public health and preventing premature mortality#Objective</w:t>
      </w:r>
    </w:p>
    <w:p>
      <w:pPr>
        <w:pStyle w:val="PreformattedText"/>
        <w:bidi w:val="0"/>
        <w:jc w:val="left"/>
        <w:rPr/>
      </w:pPr>
      <w:r>
        <w:rPr/>
        <w:t>Reduced numbers of people living with preventable ill health and people dying prematurely, while reducing the gap between communities</w:t>
      </w:r>
    </w:p>
    <w:p>
      <w:pPr>
        <w:pStyle w:val="PreformattedText"/>
        <w:bidi w:val="0"/>
        <w:jc w:val="left"/>
        <w:rPr/>
      </w:pPr>
      <w:r>
        <w:rPr/>
        <w:t>Indicators</w:t>
      </w:r>
    </w:p>
    <w:p>
      <w:pPr>
        <w:pStyle w:val="PreformattedText"/>
        <w:bidi w:val="0"/>
        <w:jc w:val="left"/>
        <w:rPr/>
      </w:pPr>
      <w:r>
        <w:rPr/>
        <w:t>4.13 Health-related quality of life for older people##</w:t>
      </w:r>
    </w:p>
    <w:p>
      <w:pPr>
        <w:pStyle w:val="PreformattedText"/>
        <w:bidi w:val="0"/>
        <w:jc w:val="left"/>
        <w:rPr/>
      </w:pPr>
      <w:r>
        <w:rPr/>
      </w:r>
      <w:r>
        <w:br w:type="page"/>
      </w:r>
    </w:p>
    <w:p>
      <w:pPr>
        <w:pStyle w:val="PreformattedText"/>
        <w:bidi w:val="0"/>
        <w:jc w:val="left"/>
        <w:rPr/>
      </w:pPr>
      <w:r>
        <w:rPr/>
        <w:t>Summary of suggestions</w:t>
      </w:r>
    </w:p>
    <w:p>
      <w:pPr>
        <w:pStyle w:val="PreformattedText"/>
        <w:bidi w:val="0"/>
        <w:jc w:val="left"/>
        <w:rPr/>
      </w:pPr>
      <w:r>
        <w:rPr/>
        <w:t>Responses</w:t>
      </w:r>
    </w:p>
    <w:p>
      <w:pPr>
        <w:pStyle w:val="PreformattedText"/>
        <w:bidi w:val="0"/>
        <w:jc w:val="left"/>
        <w:rPr/>
      </w:pPr>
      <w:r>
        <w:rPr/>
        <w:t xml:space="preserve">In total 15 stakeholders responded to the 2-week engagement exercise [27/05/2014 � 10/06/2014]. </w:t>
      </w:r>
    </w:p>
    <w:p>
      <w:pPr>
        <w:pStyle w:val="PreformattedText"/>
        <w:bidi w:val="0"/>
        <w:jc w:val="left"/>
        <w:rPr/>
      </w:pPr>
      <w:r>
        <w:rPr/>
        <w:t xml:space="preserve">Stakeholders were asked to suggest up to 5 areas for quality improvement. Specialist committee members were also invited to provide suggestions. The responses have been merged and summarised in table�4 for further consideration by the Committee. </w:t>
      </w:r>
    </w:p>
    <w:p>
      <w:pPr>
        <w:pStyle w:val="PreformattedText"/>
        <w:bidi w:val="0"/>
        <w:jc w:val="left"/>
        <w:rPr/>
      </w:pPr>
      <w:r>
        <w:rPr/>
        <w:t>Full details on the suggestions provided are given in appendix�2 for information.</w:t>
      </w:r>
    </w:p>
    <w:p>
      <w:pPr>
        <w:pStyle w:val="PreformattedText"/>
        <w:bidi w:val="0"/>
        <w:jc w:val="left"/>
        <w:rPr/>
      </w:pPr>
      <w:r>
        <w:rPr/>
        <w:t>Table 4 Summary of suggested quality improvement areas</w:t>
      </w:r>
    </w:p>
    <w:p>
      <w:pPr>
        <w:pStyle w:val="PreformattedText"/>
        <w:bidi w:val="0"/>
        <w:jc w:val="left"/>
        <w:rPr/>
      </w:pPr>
      <w:r>
        <w:rPr/>
        <w:t>Suggested area for improvement#Stakeholders ##4.1 Medicines policy</w:t>
      </w:r>
    </w:p>
    <w:p>
      <w:pPr>
        <w:pStyle w:val="PreformattedText"/>
        <w:bidi w:val="0"/>
        <w:jc w:val="left"/>
        <w:rPr/>
      </w:pPr>
      <w:r>
        <w:rPr/>
        <w:t>Policies for safe and effective use of medicines</w:t>
      </w:r>
    </w:p>
    <w:p>
      <w:pPr>
        <w:pStyle w:val="PreformattedText"/>
        <w:bidi w:val="0"/>
        <w:jc w:val="left"/>
        <w:rPr/>
      </w:pPr>
      <w:r>
        <w:rPr/>
        <w:t xml:space="preserve">Supporting residents to make their own decisions#LCCG, SCM2, TPA ##4.2 Record-keeping </w:t>
      </w:r>
    </w:p>
    <w:p>
      <w:pPr>
        <w:pStyle w:val="PreformattedText"/>
        <w:bidi w:val="0"/>
        <w:jc w:val="left"/>
        <w:rPr/>
      </w:pPr>
      <w:r>
        <w:rPr/>
        <w:t xml:space="preserve">Medicines reconciliation </w:t>
      </w:r>
    </w:p>
    <w:p>
      <w:pPr>
        <w:pStyle w:val="PreformattedText"/>
        <w:bidi w:val="0"/>
        <w:jc w:val="left"/>
        <w:rPr/>
      </w:pPr>
      <w:r>
        <w:rPr/>
        <w:t>Sharing information about a resident's medicines</w:t>
      </w:r>
    </w:p>
    <w:p>
      <w:pPr>
        <w:pStyle w:val="PreformattedText"/>
        <w:bidi w:val="0"/>
        <w:jc w:val="left"/>
        <w:rPr/>
      </w:pPr>
      <w:r>
        <w:rPr/>
        <w:t>Information recording #BGS, DC/OPH, LCCG, RCG, SCM1, SCM 3, SCM4, TPA##4.3 Prescribing and ordering medicines</w:t>
      </w:r>
    </w:p>
    <w:p>
      <w:pPr>
        <w:pStyle w:val="PreformattedText"/>
        <w:bidi w:val="0"/>
        <w:jc w:val="left"/>
        <w:rPr/>
      </w:pPr>
      <w:r>
        <w:rPr/>
        <w:t>Prescribing medicines</w:t>
      </w:r>
    </w:p>
    <w:p>
      <w:pPr>
        <w:pStyle w:val="PreformattedText"/>
        <w:bidi w:val="0"/>
        <w:jc w:val="left"/>
        <w:rPr/>
      </w:pPr>
      <w:r>
        <w:rPr/>
        <w:t>Ordering medicines: protected time#LCCG, SCM1, SCM4, SCM6##4.4 Medication reviews #BGS, SCM2,SCM3, SCM4,THF##4.5 Administration of medicine</w:t>
      </w:r>
    </w:p>
    <w:p>
      <w:pPr>
        <w:pStyle w:val="PreformattedText"/>
        <w:bidi w:val="0"/>
        <w:jc w:val="left"/>
        <w:rPr/>
      </w:pPr>
      <w:r>
        <w:rPr/>
        <w:t xml:space="preserve">Medicines administration process </w:t>
      </w:r>
    </w:p>
    <w:p>
      <w:pPr>
        <w:pStyle w:val="PreformattedText"/>
        <w:bidi w:val="0"/>
        <w:jc w:val="left"/>
        <w:rPr/>
      </w:pPr>
      <w:r>
        <w:rPr/>
        <w:t xml:space="preserve">Self-administration </w:t>
      </w:r>
    </w:p>
    <w:p>
      <w:pPr>
        <w:pStyle w:val="PreformattedText"/>
        <w:bidi w:val="0"/>
        <w:jc w:val="left"/>
        <w:rPr/>
      </w:pPr>
      <w:r>
        <w:rPr/>
        <w:t xml:space="preserve">Covert administration #DC/OPH, SCM1, SCM2, SCM3, TPA ##4.6 Medicines related incidents and safeguarding </w:t>
      </w:r>
    </w:p>
    <w:p>
      <w:pPr>
        <w:pStyle w:val="PreformattedText"/>
        <w:bidi w:val="0"/>
        <w:jc w:val="left"/>
        <w:rPr/>
      </w:pPr>
      <w:r>
        <w:rPr/>
        <w:t>Reporting and learning from incidents#DC/OPH, LCCG, SCM1, SCM5##4.7 Training and competency#DC/OPH, LCCG, MCCC, RCN, SCM2, SCM3, SCM4, SCM5, TPA##4.7 Additional suggestions - out of scope, no supporting recommendations, do not meet technical criteria for statement development</w:t>
      </w:r>
    </w:p>
    <w:p>
      <w:pPr>
        <w:pStyle w:val="PreformattedText"/>
        <w:bidi w:val="0"/>
        <w:jc w:val="left"/>
        <w:rPr/>
      </w:pPr>
      <w:r>
        <w:rPr/>
        <w:t>Training accreditation / competency assessments</w:t>
      </w:r>
    </w:p>
    <w:p>
      <w:pPr>
        <w:pStyle w:val="PreformattedText"/>
        <w:bidi w:val="0"/>
        <w:jc w:val="left"/>
        <w:rPr/>
      </w:pPr>
      <w:r>
        <w:rPr/>
        <w:t xml:space="preserve">Specialist clinical pharmacist aligned to each care home </w:t>
      </w:r>
    </w:p>
    <w:p>
      <w:pPr>
        <w:pStyle w:val="PreformattedText"/>
        <w:bidi w:val="0"/>
        <w:jc w:val="left"/>
        <w:rPr/>
      </w:pPr>
      <w:r>
        <w:rPr/>
        <w:t xml:space="preserve">GP practices and care homes </w:t>
      </w:r>
    </w:p>
    <w:p>
      <w:pPr>
        <w:pStyle w:val="PreformattedText"/>
        <w:bidi w:val="0"/>
        <w:jc w:val="left"/>
        <w:rPr/>
      </w:pPr>
      <w:r>
        <w:rPr/>
        <w:t>Consideration of an integrated reporting system</w:t>
      </w:r>
    </w:p>
    <w:p>
      <w:pPr>
        <w:pStyle w:val="PreformattedText"/>
        <w:bidi w:val="0"/>
        <w:jc w:val="left"/>
        <w:rPr/>
      </w:pPr>
      <w:r>
        <w:rPr/>
        <w:t>Use of information technology for records/Summary Care Record</w:t>
      </w:r>
    </w:p>
    <w:p>
      <w:pPr>
        <w:pStyle w:val="PreformattedText"/>
        <w:bidi w:val="0"/>
        <w:jc w:val="left"/>
        <w:rPr/>
      </w:pPr>
      <w:r>
        <w:rPr/>
        <w:t>Development of a multi-agency medicines management policy</w:t>
      </w:r>
    </w:p>
    <w:p>
      <w:pPr>
        <w:pStyle w:val="PreformattedText"/>
        <w:bidi w:val="0"/>
        <w:jc w:val="left"/>
        <w:rPr/>
      </w:pPr>
      <w:r>
        <w:rPr/>
        <w:t>Development of a national and integrated approach to baseline assessment</w:t>
      </w:r>
    </w:p>
    <w:p>
      <w:pPr>
        <w:pStyle w:val="PreformattedText"/>
        <w:bidi w:val="0"/>
        <w:jc w:val="left"/>
        <w:rPr/>
      </w:pPr>
      <w:r>
        <w:rPr/>
        <w:t>Use of anti-psychotics and dementia##BGS, British Geriatrics Society</w:t>
      </w:r>
    </w:p>
    <w:p>
      <w:pPr>
        <w:pStyle w:val="PreformattedText"/>
        <w:bidi w:val="0"/>
        <w:jc w:val="left"/>
        <w:rPr/>
      </w:pPr>
      <w:r>
        <w:rPr/>
        <w:t>DC/OPH, Dudley CCG/The Office of Public Health</w:t>
      </w:r>
    </w:p>
    <w:p>
      <w:pPr>
        <w:pStyle w:val="PreformattedText"/>
        <w:bidi w:val="0"/>
        <w:jc w:val="left"/>
        <w:rPr/>
      </w:pPr>
      <w:r>
        <w:rPr/>
        <w:t>LCCG, Leeds South and East Clinical Commissioning Group, incorporating responses from Leeds North CCG and Leeds West CCG.</w:t>
      </w:r>
    </w:p>
    <w:p>
      <w:pPr>
        <w:pStyle w:val="PreformattedText"/>
        <w:bidi w:val="0"/>
        <w:jc w:val="left"/>
        <w:rPr/>
      </w:pPr>
      <w:r>
        <w:rPr/>
        <w:t>MCCC, Marie Curie Cancer Care</w:t>
      </w:r>
    </w:p>
    <w:p>
      <w:pPr>
        <w:pStyle w:val="PreformattedText"/>
        <w:bidi w:val="0"/>
        <w:jc w:val="left"/>
        <w:rPr/>
      </w:pPr>
      <w:r>
        <w:rPr/>
        <w:t>RCN, The Royal College of Nursing</w:t>
      </w:r>
    </w:p>
    <w:p>
      <w:pPr>
        <w:pStyle w:val="PreformattedText"/>
        <w:bidi w:val="0"/>
        <w:jc w:val="left"/>
        <w:rPr/>
      </w:pPr>
      <w:r>
        <w:rPr/>
        <w:t>SCM, Specialist Committee Member</w:t>
      </w:r>
    </w:p>
    <w:p>
      <w:pPr>
        <w:pStyle w:val="PreformattedText"/>
        <w:bidi w:val="0"/>
        <w:jc w:val="left"/>
        <w:rPr/>
      </w:pPr>
      <w:r>
        <w:rPr/>
        <w:t>THF, The Health Foundation</w:t>
      </w:r>
    </w:p>
    <w:p>
      <w:pPr>
        <w:pStyle w:val="PreformattedText"/>
        <w:bidi w:val="0"/>
        <w:jc w:val="left"/>
        <w:rPr/>
      </w:pPr>
      <w:r>
        <w:rPr/>
        <w:t>TPA, The Patients Association##</w:t>
      </w:r>
      <w:r>
        <w:br w:type="page"/>
      </w:r>
    </w:p>
    <w:p>
      <w:pPr>
        <w:pStyle w:val="PreformattedText"/>
        <w:bidi w:val="0"/>
        <w:jc w:val="left"/>
        <w:rPr/>
      </w:pPr>
      <w:r>
        <w:rPr/>
        <w:t>Suggested improvement areas</w:t>
      </w:r>
    </w:p>
    <w:p>
      <w:pPr>
        <w:pStyle w:val="PreformattedText"/>
        <w:bidi w:val="0"/>
        <w:jc w:val="left"/>
        <w:rPr/>
      </w:pPr>
      <w:r>
        <w:rPr/>
        <w:t>Medicines policy</w:t>
      </w:r>
    </w:p>
    <w:p>
      <w:pPr>
        <w:pStyle w:val="PreformattedText"/>
        <w:bidi w:val="0"/>
        <w:jc w:val="left"/>
        <w:rPr/>
      </w:pPr>
      <w:r>
        <w:rPr/>
        <w:t>Summary of suggestions</w:t>
      </w:r>
    </w:p>
    <w:p>
      <w:pPr>
        <w:pStyle w:val="PreformattedText"/>
        <w:bidi w:val="0"/>
        <w:jc w:val="left"/>
        <w:rPr/>
      </w:pPr>
      <w:r>
        <w:rPr/>
        <w:t xml:space="preserve">Policies for safe and effective use of medicines </w:t>
      </w:r>
    </w:p>
    <w:p>
      <w:pPr>
        <w:pStyle w:val="PreformattedText"/>
        <w:bidi w:val="0"/>
        <w:jc w:val="left"/>
        <w:rPr/>
      </w:pPr>
      <w:r>
        <w:rPr/>
        <w:t>A stakeholder highlighted the need for written procedures for each process of ordering, receiving, storing, checking in, administration, recording and disposal of medicines in a care home. This would reduce errors in administration, ensure that residents received the right medicine at the right time, improve safe handling of medicines and reduce waste from over-ordering of medicines.</w:t>
      </w:r>
    </w:p>
    <w:p>
      <w:pPr>
        <w:pStyle w:val="PreformattedText"/>
        <w:bidi w:val="0"/>
        <w:jc w:val="left"/>
        <w:rPr/>
      </w:pPr>
      <w:r>
        <w:rPr/>
        <w:t>A stakeholder suggested a need for consistency in care home practice, noting that larger company providers often have a �group policy� but this does not always include local requirements or address the needs of individual care homes.</w:t>
      </w:r>
    </w:p>
    <w:p>
      <w:pPr>
        <w:pStyle w:val="PreformattedText"/>
        <w:bidi w:val="0"/>
        <w:jc w:val="left"/>
        <w:rPr/>
      </w:pPr>
      <w:r>
        <w:rPr/>
        <w:t>Supporting residents to make informed decisions</w:t>
      </w:r>
    </w:p>
    <w:p>
      <w:pPr>
        <w:pStyle w:val="PreformattedText"/>
        <w:bidi w:val="0"/>
        <w:jc w:val="left"/>
        <w:rPr/>
      </w:pPr>
      <w:r>
        <w:rPr/>
        <w:t xml:space="preserve">Several stakeholders emphasized the importance of person-centred care. In particular, two stakeholders remarked on the need to (i) support residents to make informed decisions, and furthermore (ii) record these decisions (particularly if the resident lacked capacity). </w:t>
      </w:r>
    </w:p>
    <w:p>
      <w:pPr>
        <w:pStyle w:val="PreformattedText"/>
        <w:bidi w:val="0"/>
        <w:jc w:val="left"/>
        <w:rPr/>
      </w:pPr>
      <w:r>
        <w:rPr/>
        <w:t>Several stakeholders highlighted the benefits of involving residents in decisions about the medication that they are receiving. In particular, a stakeholder noted that if patients were not involved in decisions about their medication, they may be unaware of which medications they were receiving also of any potential side effects and how to address them.</w:t>
      </w:r>
    </w:p>
    <w:p>
      <w:pPr>
        <w:pStyle w:val="PreformattedText"/>
        <w:bidi w:val="0"/>
        <w:jc w:val="left"/>
        <w:rPr/>
      </w:pPr>
      <w:r>
        <w:rPr/>
        <w:t>Selected recommendations from development source</w:t>
      </w:r>
    </w:p>
    <w:p>
      <w:pPr>
        <w:pStyle w:val="PreformattedText"/>
        <w:bidi w:val="0"/>
        <w:jc w:val="left"/>
        <w:rPr/>
      </w:pPr>
      <w:r>
        <w:rPr/>
        <w:t>Table 5 presents recommendations that have been provisionally selected from the development source(s) that may support potential statement development. These are presented in full after table 5 to help inform the Committee�s discussion.</w:t>
      </w:r>
    </w:p>
    <w:p>
      <w:pPr>
        <w:pStyle w:val="PreformattedText"/>
        <w:bidi w:val="0"/>
        <w:jc w:val="left"/>
        <w:rPr/>
      </w:pPr>
      <w:r>
        <w:rPr/>
        <w:t>Table 5 Specific areas for quality improvement</w:t>
      </w:r>
    </w:p>
    <w:p>
      <w:pPr>
        <w:pStyle w:val="PreformattedText"/>
        <w:bidi w:val="0"/>
        <w:jc w:val="left"/>
        <w:rPr/>
      </w:pPr>
      <w:r>
        <w:rPr/>
        <w:t>Suggested quality improvement area #Selected source guidance recommendations##Policies for safe and effective use of medicines#1.1 Developing and reviewing policies for safe and effective use of medicines</w:t>
      </w:r>
    </w:p>
    <w:p>
      <w:pPr>
        <w:pStyle w:val="PreformattedText"/>
        <w:bidi w:val="0"/>
        <w:jc w:val="left"/>
        <w:rPr/>
      </w:pPr>
      <w:r>
        <w:rPr/>
        <w:t>NICE SC1 Recommendation 1.1.1</w:t>
      </w:r>
    </w:p>
    <w:p>
      <w:pPr>
        <w:pStyle w:val="PreformattedText"/>
        <w:bidi w:val="0"/>
        <w:jc w:val="left"/>
        <w:rPr/>
      </w:pPr>
      <w:r>
        <w:rPr/>
        <w:t>NICE SC1 Recommendation 1.1.2##Supporting residents to make informed decisions#1.2 Supporting residents to make informed decisions and recording these decisions</w:t>
      </w:r>
    </w:p>
    <w:p>
      <w:pPr>
        <w:pStyle w:val="PreformattedText"/>
        <w:bidi w:val="0"/>
        <w:jc w:val="left"/>
        <w:rPr/>
      </w:pPr>
      <w:r>
        <w:rPr/>
        <w:t>NICE SC1 Recommendation 1.2.1</w:t>
      </w:r>
    </w:p>
    <w:p>
      <w:pPr>
        <w:pStyle w:val="PreformattedText"/>
        <w:bidi w:val="0"/>
        <w:jc w:val="left"/>
        <w:rPr/>
      </w:pPr>
      <w:r>
        <w:rPr/>
        <w:t>NICE SC1 Recommendation 1.2.2##</w:t>
      </w:r>
    </w:p>
    <w:p>
      <w:pPr>
        <w:pStyle w:val="PreformattedText"/>
        <w:bidi w:val="0"/>
        <w:jc w:val="left"/>
        <w:rPr/>
      </w:pPr>
      <w:r>
        <w:rPr/>
        <w:t xml:space="preserve">Policies for safe and effective use of medicines </w:t>
      </w:r>
    </w:p>
    <w:p>
      <w:pPr>
        <w:pStyle w:val="PreformattedText"/>
        <w:bidi w:val="0"/>
        <w:jc w:val="left"/>
        <w:rPr/>
      </w:pPr>
      <w:r>
        <w:rPr/>
        <w:t>1.1 Developing and reviewing policies for safe and effective use of medicines</w:t>
      </w:r>
    </w:p>
    <w:p>
      <w:pPr>
        <w:pStyle w:val="PreformattedText"/>
        <w:bidi w:val="0"/>
        <w:jc w:val="left"/>
        <w:rPr/>
      </w:pPr>
      <w:r>
        <w:rPr/>
        <w:t>NICE SC1- Recommendation 1.1.1</w:t>
      </w:r>
    </w:p>
    <w:p>
      <w:pPr>
        <w:pStyle w:val="PreformattedText"/>
        <w:bidi w:val="0"/>
        <w:jc w:val="left"/>
        <w:rPr/>
      </w:pPr>
      <w:r>
        <w:rPr/>
        <w:t>Commissioners and providers (organisations that directly provide health or social care services) should review their policies, processes and local governance arrangements, making sure that it is clear who is accountable and responsible for using medicines safely and effectively in care homes.</w:t>
      </w:r>
    </w:p>
    <w:p>
      <w:pPr>
        <w:pStyle w:val="PreformattedText"/>
        <w:bidi w:val="0"/>
        <w:jc w:val="left"/>
        <w:rPr/>
      </w:pPr>
      <w:r>
        <w:rPr/>
        <w:t>NICE SC1 - Recommendation 1.1.2</w:t>
      </w:r>
    </w:p>
    <w:p>
      <w:pPr>
        <w:pStyle w:val="PreformattedText"/>
        <w:bidi w:val="0"/>
        <w:jc w:val="left"/>
        <w:rPr/>
      </w:pPr>
      <w:r>
        <w:rPr/>
        <w:t xml:space="preserve">Care home providers should have a care home medicines policy, which they review to make sure it is up to date, and is based on current legislation and the best available evidence. The policy should include written processes for: </w:t>
      </w:r>
    </w:p>
    <w:p>
      <w:pPr>
        <w:pStyle w:val="PreformattedText"/>
        <w:bidi w:val="0"/>
        <w:jc w:val="left"/>
        <w:rPr/>
      </w:pPr>
      <w:r>
        <w:rPr/>
        <w:t>sharing information about a resident's medicines, including when they transfer between care settings</w:t>
      </w:r>
    </w:p>
    <w:p>
      <w:pPr>
        <w:pStyle w:val="PreformattedText"/>
        <w:bidi w:val="0"/>
        <w:jc w:val="left"/>
        <w:rPr/>
      </w:pPr>
      <w:r>
        <w:rPr/>
        <w:t xml:space="preserve">ensuring that records are accurate and up to date </w:t>
      </w:r>
    </w:p>
    <w:p>
      <w:pPr>
        <w:pStyle w:val="PreformattedText"/>
        <w:bidi w:val="0"/>
        <w:jc w:val="left"/>
        <w:rPr/>
      </w:pPr>
      <w:r>
        <w:rPr/>
        <w:t>identifying, reporting and reviewing medicines############################################################################################################################################################################################################################################## r#e#l#a#t#e#d# #p#r#o#b#l#e#m#s# #</w:t>
      </w:r>
    </w:p>
    <w:p>
      <w:pPr>
        <w:pStyle w:val="PreformattedText"/>
        <w:bidi w:val="0"/>
        <w:jc w:val="left"/>
        <w:rPr/>
      </w:pPr>
      <w:r>
        <w:rPr/>
        <w:t>#k#e#e#p#i#n#g# #r#e#s#i#d#e#n#t#s# #s#a#f#e# #(#s#a#f#e#g#u#a#r#d#i#n#g#)# #</w:t>
      </w:r>
    </w:p>
    <w:p>
      <w:pPr>
        <w:pStyle w:val="PreformattedText"/>
        <w:bidi w:val="0"/>
        <w:jc w:val="left"/>
        <w:rPr/>
      </w:pPr>
      <w:r>
        <w:rPr/>
        <w:t>#a#c#c#u#r#a#t#e#l#y# #l#i#s#t#i#n#g# #a# #r#e#s#i#d#e#n#t#'#s# #m#e#d#i#c#i#n#e#s# #(#m#e#d#i#c#i#n#e#s# #r#e#c#o#n#c#i#l#i#a#t#i#o#n#)# #</w:t>
      </w:r>
    </w:p>
    <w:p>
      <w:pPr>
        <w:pStyle w:val="PreformattedText"/>
        <w:bidi w:val="0"/>
        <w:jc w:val="left"/>
        <w:rPr/>
      </w:pPr>
      <w:r>
        <w:rPr/>
        <w:t>#r#e#v#i#e#w#i#n#g# #m#e#d#i#c#i#n#e#s# #(#m#e#d#i#c#a#t#i#o#n# #r#e#v#i#e#w#)# #</w:t>
      </w:r>
    </w:p>
    <w:p>
      <w:pPr>
        <w:pStyle w:val="PreformattedText"/>
        <w:bidi w:val="0"/>
        <w:jc w:val="left"/>
        <w:rPr/>
      </w:pPr>
      <w:r>
        <w:rPr/>
        <w:t>#o#r#d#e#r#i#n#g# #m#e#d#i#c#i#n#e#s# #</w:t>
      </w:r>
    </w:p>
    <w:p>
      <w:pPr>
        <w:pStyle w:val="PreformattedText"/>
        <w:bidi w:val="0"/>
        <w:jc w:val="left"/>
        <w:rPr/>
      </w:pPr>
      <w:r>
        <w:rPr/>
        <w:t>#r#e#c#e#i#v#i#n#g#,# #s#t#o#r#i#n#g# #a#n#d# #d#i#s#p#o#s#i#n#g# #o#f# #m#e#d#i#c#i#n#e#s# #</w:t>
      </w:r>
    </w:p>
    <w:p>
      <w:pPr>
        <w:pStyle w:val="PreformattedText"/>
        <w:bidi w:val="0"/>
        <w:jc w:val="left"/>
        <w:rPr/>
      </w:pPr>
      <w:r>
        <w:rPr/>
        <w:t>#h#e#l#p#i#n#g# #r#e#s#i#d#e#n#t#s# #t#o# #l#o#o#k# #a#f#t#e#r# #a#n#d# #t#a#k#e# #t#h#e#i#r# #m#e#d#i#c#i#n#e#s# #t#h#e#m#s#e#l#v#e#s# #(#s#e#l#f## a#d#m#i#n#i#s#t#r#a#t#i#o#n#)# #</w:t>
      </w:r>
    </w:p>
    <w:p>
      <w:pPr>
        <w:pStyle w:val="PreformattedText"/>
        <w:bidi w:val="0"/>
        <w:jc w:val="left"/>
        <w:rPr/>
      </w:pPr>
      <w:r>
        <w:rPr/>
        <w:t>#c#a#r#e# #h#o#m#e# #s#t#a#f#f# #a#d#m#i#n#i#s#t#e#r#i#n#g# #m#e#d#i#c#i#n#e#s# #t#o# #r#e#s#i#d#e#n#t#s#,# #i#n#c#l#u#d#i#n#g# #s#t#a#f#f# #t#r#a#i#n#i#n#g# #a#n#d# #c#o#m#p#e#t#e#n#c#e# #r#e#q#u#i#r#e#m#e#n#t#s# #</w:t>
      </w:r>
    </w:p>
    <w:p>
      <w:pPr>
        <w:pStyle w:val="PreformattedText"/>
        <w:bidi w:val="0"/>
        <w:jc w:val="left"/>
        <w:rPr/>
      </w:pPr>
      <w:r>
        <w:rPr/>
        <w:t>#c#a#r#e# #h#o#m#e# #s#t#a#f#f# #g#i#v#i#n#g# #m#e#d#i#c#i#n#e#s# #t#o# #r#e#s#i#d#e#n#t#s# #w#i#t#h#o#u#t# #t#h#e#i#r# #k#n#o#w#l#e#d#g#e# #(#c#o#v#e#r#t# #a#d#m#i#n#i#s#t#r#a#t#i#o#n#)# #</w:t>
      </w:r>
    </w:p>
    <w:p>
      <w:pPr>
        <w:pStyle w:val="PreformattedText"/>
        <w:bidi w:val="0"/>
        <w:jc w:val="left"/>
        <w:rPr/>
      </w:pPr>
      <w:r>
        <w:rPr/>
        <w:t>#c#a#r#e# #h#o#m#e# #s#t#a#f#f# #g#i#v#i#n#g# #n#o#n#-#p#r#e#s#c#r#i#p#t#i#o#n# #a#n#d# #o#v#e#r## t#h#e## c#o#u#n#t#e#r# #p#r#o#d#u#c#t#s# #t#o# #r#e#s#i#d#e#n#t#s# #(#h#o#m#e#l#y# #r#e#m#e#d#i#e#s#)#,# #i#f# #a#p#p#r#o#p#r#i#a#t#e#.#</w:t>
      </w:r>
    </w:p>
    <w:p>
      <w:pPr>
        <w:pStyle w:val="PreformattedText"/>
        <w:bidi w:val="0"/>
        <w:jc w:val="left"/>
        <w:rPr/>
      </w:pPr>
      <w:r>
        <w:rPr/>
        <w:t>#S#u#p#p#o#r#t#i#n#g# #r#e#s#i#d#e#n#t#s# #t#o# #m#a#k#e# #i#n#f#o#r#m#e#d# #d#e#c#i#s#i#o#n#s#</w:t>
      </w:r>
    </w:p>
    <w:p>
      <w:pPr>
        <w:pStyle w:val="PreformattedText"/>
        <w:bidi w:val="0"/>
        <w:jc w:val="left"/>
        <w:rPr/>
      </w:pPr>
      <w:r>
        <w:rPr/>
        <w:t>#1#.#2# #S#u#p#p#o#r#t#i#n#g# #r#e#s#i#d#e#n#t#s# #t#o# #m#a#k#e# #i#n#f#o#r#m#e#d# #d#e#c#i#s#i#o#n#s# #a#n#d# #r#e#c#o#r#d#i#n#g# #t#h#e#s#e# #decisions</w:t>
      </w:r>
    </w:p>
    <w:p>
      <w:pPr>
        <w:pStyle w:val="PreformattedText"/>
        <w:bidi w:val="0"/>
        <w:jc w:val="left"/>
        <w:rPr/>
      </w:pPr>
      <w:r>
        <w:rPr/>
        <w:t>NICE SC1 - Recommendation 1.2.1</w:t>
      </w:r>
    </w:p>
    <w:p>
      <w:pPr>
        <w:pStyle w:val="PreformattedText"/>
        <w:bidi w:val="0"/>
        <w:jc w:val="left"/>
        <w:rPr/>
      </w:pPr>
      <w:r>
        <w:rPr/>
        <w:t>Health and social care practitioners (care home staff, social workers, case managers, GPs, pharmacists and community nurses) should ensure that care home residents have the same opportunities to be involved in decisions about their treatment and care as people who do not live in care homes, and that residents get the support they need to help them to take a full part in making decisions.</w:t>
      </w:r>
    </w:p>
    <w:p>
      <w:pPr>
        <w:pStyle w:val="PreformattedText"/>
        <w:bidi w:val="0"/>
        <w:jc w:val="left"/>
        <w:rPr/>
      </w:pPr>
      <w:r>
        <w:rPr/>
        <w:t>NICE SC1 - Recommendation 1.2.2</w:t>
      </w:r>
    </w:p>
    <w:p>
      <w:pPr>
        <w:pStyle w:val="PreformattedText"/>
        <w:bidi w:val="0"/>
        <w:jc w:val="left"/>
        <w:rPr/>
      </w:pPr>
      <w:r>
        <w:rPr/>
        <w:t>The health professional prescribing a medicine or care home staff should record a resident�s informed consent in the resident�s care record. Consent does not need to be recorded each time the medicine is given but a record of the administration should be made on the medicines administration record.</w:t>
      </w:r>
    </w:p>
    <w:p>
      <w:pPr>
        <w:pStyle w:val="PreformattedText"/>
        <w:bidi w:val="0"/>
        <w:jc w:val="left"/>
        <w:rPr/>
      </w:pPr>
      <w:r>
        <w:rPr/>
        <w:t>Current UK practice</w:t>
      </w:r>
    </w:p>
    <w:p>
      <w:pPr>
        <w:pStyle w:val="PreformattedText"/>
        <w:bidi w:val="0"/>
        <w:jc w:val="left"/>
        <w:rPr/>
      </w:pPr>
      <w:r>
        <w:rPr/>
        <w:t xml:space="preserve">Policies for safe and effective use of medicines </w:t>
      </w:r>
    </w:p>
    <w:p>
      <w:pPr>
        <w:pStyle w:val="PreformattedText"/>
        <w:bidi w:val="0"/>
        <w:jc w:val="left"/>
        <w:rPr/>
      </w:pPr>
      <w:r>
        <w:rPr/>
        <w:t>The Care Quality Commission (CQC) and Office for Standards in Education, Children�s Services and Skills (Ofsted) do not specifically require a written medicines policy as part of the standards for adult and children�s care homes. However, outcome 9A of the Essential standards of quality and safety (2010) requires that �people who use services receive care, treatment and support that � follows clear procedures in practice, which are monitored and reviewed, which explain how up-to-date medicines information and clinical reference sources for staff are made available�.</w:t>
      </w:r>
    </w:p>
    <w:p>
      <w:pPr>
        <w:pStyle w:val="PreformattedText"/>
        <w:bidi w:val="0"/>
        <w:jc w:val="left"/>
        <w:rPr/>
      </w:pPr>
      <w:r>
        <w:rPr/>
        <w:t>The importance of ensuring correct ordering of medicines in care homes was emphasized by a Department of Health guidance document (# HYPERLINK "https://www.gov.uk/government/publications/action-plan-for-improving-the-use-of-medicines-and-reducing-waste" ##Action Plan For Improving The Use Of Medicines And Reducing Waste#) produced in 2012, which attributed around �50 million (of the estimated �300 million annual total) medicine waste to the residential and care home sector.</w:t>
      </w:r>
    </w:p>
    <w:p>
      <w:pPr>
        <w:pStyle w:val="PreformattedText"/>
        <w:bidi w:val="0"/>
        <w:jc w:val="left"/>
        <w:rPr/>
      </w:pPr>
      <w:r>
        <w:rPr/>
        <w:t>No current practice data regarding the proportion of care homes that have a medicines policy in place has been identified.</w:t>
      </w:r>
    </w:p>
    <w:p>
      <w:pPr>
        <w:pStyle w:val="PreformattedText"/>
        <w:bidi w:val="0"/>
        <w:jc w:val="left"/>
        <w:rPr/>
      </w:pPr>
      <w:r>
        <w:rPr/>
      </w:r>
    </w:p>
    <w:p>
      <w:pPr>
        <w:pStyle w:val="PreformattedText"/>
        <w:bidi w:val="0"/>
        <w:jc w:val="left"/>
        <w:rPr/>
      </w:pPr>
      <w:r>
        <w:rPr/>
        <w:t>Supporting residents to make informed decisions</w:t>
      </w:r>
    </w:p>
    <w:p>
      <w:pPr>
        <w:pStyle w:val="PreformattedText"/>
        <w:bidi w:val="0"/>
        <w:jc w:val="left"/>
        <w:rPr/>
      </w:pPr>
      <w:r>
        <w:rPr/>
        <w:t>The National Care Forum project report # HYPERLINK "http://patientsafety.health.org.uk/sites/default/files/resources/safety_of_medicines_in_the_care_home_0.pdf" ##Safety of medicines in the care home# (2013) identified that �when a person enters a home, staff often automatically assume responsibility for managing medicines. This can lead to a loss of independence and control for the resident�. The report states that �the starting point for medicines management should be for the person to be enabled to retain control of their own medicines, or as a minimum be involved in managing their medicines (in accordance with their ability and wish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Record-keeping </w:t>
      </w:r>
    </w:p>
    <w:p>
      <w:pPr>
        <w:pStyle w:val="PreformattedText"/>
        <w:bidi w:val="0"/>
        <w:jc w:val="left"/>
        <w:rPr/>
      </w:pPr>
      <w:r>
        <w:rPr/>
        <w:t>Summary of suggestions</w:t>
      </w:r>
    </w:p>
    <w:p>
      <w:pPr>
        <w:pStyle w:val="PreformattedText"/>
        <w:bidi w:val="0"/>
        <w:jc w:val="left"/>
        <w:rPr/>
      </w:pPr>
      <w:r>
        <w:rPr/>
        <w:t>Medicines reconciliation</w:t>
      </w:r>
    </w:p>
    <w:p>
      <w:pPr>
        <w:pStyle w:val="PreformattedText"/>
        <w:bidi w:val="0"/>
        <w:jc w:val="left"/>
        <w:rPr/>
      </w:pPr>
      <w:r>
        <w:rPr/>
        <w:t>Several stakeholders highlighted the importance of medicines reconciliation.</w:t>
      </w:r>
    </w:p>
    <w:p>
      <w:pPr>
        <w:pStyle w:val="PreformattedText"/>
        <w:bidi w:val="0"/>
        <w:jc w:val="left"/>
        <w:rPr/>
      </w:pPr>
      <w:r>
        <w:rPr/>
        <w:t xml:space="preserve">A stakeholder commented that records must be updated when a care home resident is discharged from hospital � noting that in their experience this did not always occur. A stakeholder noted that medication changes during an acute episode of hospital care were common. </w:t>
      </w:r>
    </w:p>
    <w:p>
      <w:pPr>
        <w:pStyle w:val="PreformattedText"/>
        <w:bidi w:val="0"/>
        <w:jc w:val="left"/>
        <w:rPr/>
      </w:pPr>
      <w:r>
        <w:rPr/>
        <w:t xml:space="preserve">A stakeholder suggested that medicines reconciliation should only be carried out by a suitably trained individual e.g. a pharmacist.  This was because such individuals would have a greater understanding of the medicines involved, therefore reducing risk and improving the quality of care. </w:t>
      </w:r>
    </w:p>
    <w:p>
      <w:pPr>
        <w:pStyle w:val="PreformattedText"/>
        <w:bidi w:val="0"/>
        <w:jc w:val="left"/>
        <w:rPr/>
      </w:pPr>
      <w:r>
        <w:rPr/>
        <w:t xml:space="preserve">Sharing information about a resident's medicines </w:t>
      </w:r>
    </w:p>
    <w:p>
      <w:pPr>
        <w:pStyle w:val="PreformattedText"/>
        <w:bidi w:val="0"/>
        <w:jc w:val="left"/>
        <w:rPr/>
      </w:pPr>
      <w:r>
        <w:rPr/>
        <w:t>A stakeholder highlighted the importance of standards for information sharing between care settings.  A further stakeholder described the communication of medicine records at the point of transfer of care across interfaces as limited and variable. A stakeholder also emphasised the benefits of having procedures and protocols for transfer of medicines information.</w:t>
      </w:r>
    </w:p>
    <w:p>
      <w:pPr>
        <w:pStyle w:val="PreformattedText"/>
        <w:bidi w:val="0"/>
        <w:jc w:val="left"/>
        <w:rPr/>
      </w:pPr>
      <w:r>
        <w:rPr/>
        <w:t>A stakeholder highlighted a continuing number of medicines incidents reported when there is a transfer of care of a resident.</w:t>
      </w:r>
    </w:p>
    <w:p>
      <w:pPr>
        <w:pStyle w:val="PreformattedText"/>
        <w:bidi w:val="0"/>
        <w:jc w:val="left"/>
        <w:rPr/>
      </w:pPr>
      <w:r>
        <w:rPr/>
        <w:t xml:space="preserve">Stakeholders in particular highlighted the need for improved communication between acute/secondary care and care homes as a key area for improvement.  This would prevent medication errors occurring when changes to medication are not always communicated to care home staff in a timely manner. </w:t>
      </w:r>
    </w:p>
    <w:p>
      <w:pPr>
        <w:pStyle w:val="PreformattedText"/>
        <w:bidi w:val="0"/>
        <w:jc w:val="left"/>
        <w:rPr/>
      </w:pPr>
      <w:r>
        <w:rPr/>
        <w:t xml:space="preserve">Information recording </w:t>
      </w:r>
    </w:p>
    <w:p>
      <w:pPr>
        <w:pStyle w:val="PreformattedText"/>
        <w:bidi w:val="0"/>
        <w:jc w:val="left"/>
        <w:rPr/>
      </w:pPr>
      <w:r>
        <w:rPr/>
        <w:t>A stakeholder highlighted the need for accurate recording of information � noting that a lack of accurate and accessible records and/or care plans mean that residents may not get the right medicine at the right time. The need for records up-dating was also highlighted by this stakeholder.</w:t>
      </w:r>
    </w:p>
    <w:p>
      <w:pPr>
        <w:pStyle w:val="PreformattedText"/>
        <w:bidi w:val="0"/>
        <w:jc w:val="left"/>
        <w:rPr/>
      </w:pPr>
      <w:r>
        <w:rPr/>
        <w:t>Selected recommendations from development source</w:t>
      </w:r>
    </w:p>
    <w:p>
      <w:pPr>
        <w:pStyle w:val="PreformattedText"/>
        <w:bidi w:val="0"/>
        <w:jc w:val="left"/>
        <w:rPr/>
      </w:pPr>
      <w:r>
        <w:rPr/>
        <w:t>Table 6 presents recommendations that have been provisionally selected from the development source(s) that may support potential statement development. These are presented in full after table 6 to help inform the Committee�s discussion.</w:t>
      </w:r>
    </w:p>
    <w:p>
      <w:pPr>
        <w:pStyle w:val="PreformattedText"/>
        <w:bidi w:val="0"/>
        <w:jc w:val="left"/>
        <w:rPr/>
      </w:pPr>
      <w:r>
        <w:rPr/>
        <w:t>Table 6 Specific areas for quality improvement</w:t>
      </w:r>
    </w:p>
    <w:p>
      <w:pPr>
        <w:pStyle w:val="PreformattedText"/>
        <w:bidi w:val="0"/>
        <w:jc w:val="left"/>
        <w:rPr/>
      </w:pPr>
      <w:r>
        <w:rPr/>
        <w:t>Suggested quality improvement area #Selected source guidance recommendations##Medicines reconciliation#1.7 Accurately listing a resident's medicines (medicines reconciliation)</w:t>
      </w:r>
    </w:p>
    <w:p>
      <w:pPr>
        <w:pStyle w:val="PreformattedText"/>
        <w:bidi w:val="0"/>
        <w:jc w:val="left"/>
        <w:rPr/>
      </w:pPr>
      <w:r>
        <w:rPr/>
        <w:t>NICE SC1 Recommendation 1.7.1</w:t>
      </w:r>
    </w:p>
    <w:p>
      <w:pPr>
        <w:pStyle w:val="PreformattedText"/>
        <w:bidi w:val="0"/>
        <w:jc w:val="left"/>
        <w:rPr/>
      </w:pPr>
      <w:r>
        <w:rPr/>
        <w:t>NICE SC1 Recommendation 1.7.2</w:t>
      </w:r>
    </w:p>
    <w:p>
      <w:pPr>
        <w:pStyle w:val="PreformattedText"/>
        <w:bidi w:val="0"/>
        <w:jc w:val="left"/>
        <w:rPr/>
      </w:pPr>
      <w:r>
        <w:rPr/>
        <w:t>NICE SC1 Recommendation 1.7.3##Sharing information about a resident's medicines#1.3 Sharing information about a resident's medicines</w:t>
      </w:r>
    </w:p>
    <w:p>
      <w:pPr>
        <w:pStyle w:val="PreformattedText"/>
        <w:bidi w:val="0"/>
        <w:jc w:val="left"/>
        <w:rPr/>
      </w:pPr>
      <w:r>
        <w:rPr/>
        <w:t>NICE SC1 Recommendation 1.3.1</w:t>
      </w:r>
    </w:p>
    <w:p>
      <w:pPr>
        <w:pStyle w:val="PreformattedText"/>
        <w:bidi w:val="0"/>
        <w:jc w:val="left"/>
        <w:rPr/>
      </w:pPr>
      <w:r>
        <w:rPr/>
        <w:t>NICE SC1 Recommendation 1.3.2</w:t>
      </w:r>
    </w:p>
    <w:p>
      <w:pPr>
        <w:pStyle w:val="PreformattedText"/>
        <w:bidi w:val="0"/>
        <w:jc w:val="left"/>
        <w:rPr/>
      </w:pPr>
      <w:r>
        <w:rPr/>
        <w:t>NICE SC1 Recommendation 1.3.3</w:t>
      </w:r>
    </w:p>
    <w:p>
      <w:pPr>
        <w:pStyle w:val="PreformattedText"/>
        <w:bidi w:val="0"/>
        <w:jc w:val="left"/>
        <w:rPr/>
      </w:pPr>
      <w:r>
        <w:rPr/>
        <w:t>NICE SC1 Recommendation 1.3.4</w:t>
      </w:r>
    </w:p>
    <w:p>
      <w:pPr>
        <w:pStyle w:val="PreformattedText"/>
        <w:bidi w:val="0"/>
        <w:jc w:val="left"/>
        <w:rPr/>
      </w:pPr>
      <w:r>
        <w:rPr/>
        <w:t>NICE SC1 Recommendation 1.3.5</w:t>
      </w:r>
    </w:p>
    <w:p>
      <w:pPr>
        <w:pStyle w:val="PreformattedText"/>
        <w:bidi w:val="0"/>
        <w:jc w:val="left"/>
        <w:rPr/>
      </w:pPr>
      <w:r>
        <w:rPr/>
        <w:t>NICE SC1 Recommendation 1.3.6</w:t>
      </w:r>
    </w:p>
    <w:p>
      <w:pPr>
        <w:pStyle w:val="PreformattedText"/>
        <w:bidi w:val="0"/>
        <w:jc w:val="left"/>
        <w:rPr/>
      </w:pPr>
      <w:r>
        <w:rPr/>
        <w:t>NICE SC1 Recommendation 1.3.7##Information recording</w:t>
      </w:r>
    </w:p>
    <w:p>
      <w:pPr>
        <w:pStyle w:val="PreformattedText"/>
        <w:bidi w:val="0"/>
        <w:jc w:val="left"/>
        <w:rPr/>
      </w:pPr>
      <w:r>
        <w:rPr/>
      </w:r>
    </w:p>
    <w:p>
      <w:pPr>
        <w:pStyle w:val="PreformattedText"/>
        <w:bidi w:val="0"/>
        <w:jc w:val="left"/>
        <w:rPr/>
      </w:pPr>
      <w:r>
        <w:rPr/>
      </w:r>
    </w:p>
    <w:p>
      <w:pPr>
        <w:pStyle w:val="PreformattedText"/>
        <w:bidi w:val="0"/>
        <w:jc w:val="left"/>
        <w:rPr/>
      </w:pPr>
      <w:r>
        <w:rPr/>
        <w:t>#1.4 Ensuring that records are accurate and up to date</w:t>
      </w:r>
    </w:p>
    <w:p>
      <w:pPr>
        <w:pStyle w:val="PreformattedText"/>
        <w:bidi w:val="0"/>
        <w:jc w:val="left"/>
        <w:rPr/>
      </w:pPr>
      <w:r>
        <w:rPr/>
        <w:t>NICE SC1 Recommendation 1.4.1</w:t>
      </w:r>
    </w:p>
    <w:p>
      <w:pPr>
        <w:pStyle w:val="PreformattedText"/>
        <w:bidi w:val="0"/>
        <w:jc w:val="left"/>
        <w:rPr/>
      </w:pPr>
      <w:r>
        <w:rPr/>
      </w:r>
    </w:p>
    <w:p>
      <w:pPr>
        <w:pStyle w:val="PreformattedText"/>
        <w:bidi w:val="0"/>
        <w:jc w:val="left"/>
        <w:rPr/>
      </w:pPr>
      <w:r>
        <w:rPr/>
        <w:t>1.14 Care home staff administering medicines to residents</w:t>
      </w:r>
    </w:p>
    <w:p>
      <w:pPr>
        <w:pStyle w:val="PreformattedText"/>
        <w:bidi w:val="0"/>
        <w:jc w:val="left"/>
        <w:rPr/>
      </w:pPr>
      <w:r>
        <w:rPr/>
        <w:t>NICE SC1 � Recommendation 1.14.10</w:t>
      </w:r>
    </w:p>
    <w:p>
      <w:pPr>
        <w:pStyle w:val="PreformattedText"/>
        <w:bidi w:val="0"/>
        <w:jc w:val="left"/>
        <w:rPr/>
      </w:pPr>
      <w:r>
        <w:rPr/>
        <w:t>NICE SC1 � Recommendation 1.14.11##Medicines reconciliation</w:t>
      </w:r>
    </w:p>
    <w:p>
      <w:pPr>
        <w:pStyle w:val="PreformattedText"/>
        <w:bidi w:val="0"/>
        <w:jc w:val="left"/>
        <w:rPr/>
      </w:pPr>
      <w:r>
        <w:rPr/>
        <w:t>1.7 Accurately listing a resident's medicines (medicines reconciliation)</w:t>
      </w:r>
    </w:p>
    <w:p>
      <w:pPr>
        <w:pStyle w:val="PreformattedText"/>
        <w:bidi w:val="0"/>
        <w:jc w:val="left"/>
        <w:rPr/>
      </w:pPr>
      <w:r>
        <w:rPr/>
        <w:t>NICE SC1 - Recommendation 1.7.1</w:t>
      </w:r>
    </w:p>
    <w:p>
      <w:pPr>
        <w:pStyle w:val="PreformattedText"/>
        <w:bidi w:val="0"/>
        <w:jc w:val="left"/>
        <w:rPr/>
      </w:pPr>
      <w:r>
        <w:rPr/>
        <w:t>The care home manager or the person responsible for a resident's transfer into a care home should coordinate the accurate listing of all the resident's medicines (medicines reconciliation) as part of a full needs assessment and care plan. The care home manager should consider the resources needed to ensure that medicines reconciliation occurs in a timely manner (see recommendation 1.1.2).</w:t>
      </w:r>
    </w:p>
    <w:p>
      <w:pPr>
        <w:pStyle w:val="PreformattedText"/>
        <w:bidi w:val="0"/>
        <w:jc w:val="left"/>
        <w:rPr/>
      </w:pPr>
      <w:r>
        <w:rPr/>
      </w:r>
    </w:p>
    <w:p>
      <w:pPr>
        <w:pStyle w:val="PreformattedText"/>
        <w:bidi w:val="0"/>
        <w:jc w:val="left"/>
        <w:rPr/>
      </w:pPr>
      <w:r>
        <w:rPr/>
        <w:t>NICE SC1 � Recommendation 1.7.2</w:t>
      </w:r>
    </w:p>
    <w:p>
      <w:pPr>
        <w:pStyle w:val="PreformattedText"/>
        <w:bidi w:val="0"/>
        <w:jc w:val="left"/>
        <w:rPr/>
      </w:pPr>
      <w:r>
        <w:rPr/>
        <w:t>Care home providers should ensure that the following people are involved in medicines reconciliation:</w:t>
      </w:r>
    </w:p>
    <w:p>
      <w:pPr>
        <w:pStyle w:val="PreformattedText"/>
        <w:bidi w:val="0"/>
        <w:jc w:val="left"/>
        <w:rPr/>
      </w:pPr>
      <w:r>
        <w:rPr/>
        <w:t>the resident and/or their family members or carers</w:t>
      </w:r>
    </w:p>
    <w:p>
      <w:pPr>
        <w:pStyle w:val="PreformattedText"/>
        <w:bidi w:val="0"/>
        <w:jc w:val="left"/>
        <w:rPr/>
      </w:pPr>
      <w:r>
        <w:rPr/>
        <w:t>a pharmacist</w:t>
      </w:r>
    </w:p>
    <w:p>
      <w:pPr>
        <w:pStyle w:val="PreformattedText"/>
        <w:bidi w:val="0"/>
        <w:jc w:val="left"/>
        <w:rPr/>
      </w:pPr>
      <w:r>
        <w:rPr/>
        <w:t>other health and social care practitioners involved in managing medicines for the resident, as agreed locally.</w:t>
      </w:r>
    </w:p>
    <w:p>
      <w:pPr>
        <w:pStyle w:val="PreformattedText"/>
        <w:bidi w:val="0"/>
        <w:jc w:val="left"/>
        <w:rPr/>
      </w:pPr>
      <w:r>
        <w:rPr/>
        <w:t>NICE SC1 - Recommendation 1.7.3</w:t>
      </w:r>
    </w:p>
    <w:p>
      <w:pPr>
        <w:pStyle w:val="PreformattedText"/>
        <w:bidi w:val="0"/>
        <w:jc w:val="left"/>
        <w:rPr/>
      </w:pPr>
      <w:r>
        <w:rPr/>
        <w:t>Commissioners and providers of health or social care services should ensure that the following information is available for medicines reconciliation on the day that a resident transfers into or from a care home:</w:t>
      </w:r>
    </w:p>
    <w:p>
      <w:pPr>
        <w:pStyle w:val="PreformattedText"/>
        <w:bidi w:val="0"/>
        <w:jc w:val="left"/>
        <w:rPr/>
      </w:pPr>
      <w:r>
        <w:rPr/>
        <w:t xml:space="preserve">resident's details, including full name, date of birth, NHS number, address and weight (for those aged under 16 or where appropriate, for example, frail older residents) </w:t>
      </w:r>
    </w:p>
    <w:p>
      <w:pPr>
        <w:pStyle w:val="PreformattedText"/>
        <w:bidi w:val="0"/>
        <w:jc w:val="left"/>
        <w:rPr/>
      </w:pPr>
      <w:r>
        <w:rPr/>
        <w:t>GP's details</w:t>
      </w:r>
    </w:p>
    <w:p>
      <w:pPr>
        <w:pStyle w:val="PreformattedText"/>
        <w:bidi w:val="0"/>
        <w:jc w:val="left"/>
        <w:rPr/>
      </w:pPr>
      <w:r>
        <w:rPr/>
        <w:t>details of other relevant contacts defined by the resident and/or their family members or carers (for example, the consultant, regular pharmacist, specialist nurse)</w:t>
      </w:r>
    </w:p>
    <w:p>
      <w:pPr>
        <w:pStyle w:val="PreformattedText"/>
        <w:bidi w:val="0"/>
        <w:jc w:val="left"/>
        <w:rPr/>
      </w:pPr>
      <w:r>
        <w:rPr/>
        <w:t>known allergies and reactions to medicines or ingredients, and the type of reaction experienced</w:t>
      </w:r>
    </w:p>
    <w:p>
      <w:pPr>
        <w:pStyle w:val="PreformattedText"/>
        <w:bidi w:val="0"/>
        <w:jc w:val="left"/>
        <w:rPr/>
      </w:pPr>
      <w:r>
        <w:rPr/>
        <w:t>medicines the resident is currently taking, including name, strength, form, dose, timing and frequency, how the medicine is taken (route of administration) and what for (indication), if known</w:t>
      </w:r>
    </w:p>
    <w:p>
      <w:pPr>
        <w:pStyle w:val="PreformattedText"/>
        <w:bidi w:val="0"/>
        <w:jc w:val="left"/>
        <w:rPr/>
      </w:pPr>
      <w:r>
        <w:rPr/>
        <w:t>changes to medicines, including medicines started, stopped or dosage changed, and reason for change</w:t>
      </w:r>
    </w:p>
    <w:p>
      <w:pPr>
        <w:pStyle w:val="PreformattedText"/>
        <w:bidi w:val="0"/>
        <w:jc w:val="left"/>
        <w:rPr/>
      </w:pPr>
      <w:r>
        <w:rPr/>
        <w:t>date and time the last dose of any 'when required' medicine was taken or any medicine given less often than once a day (weekly or monthly medicines)</w:t>
      </w:r>
    </w:p>
    <w:p>
      <w:pPr>
        <w:pStyle w:val="PreformattedText"/>
        <w:bidi w:val="0"/>
        <w:jc w:val="left"/>
        <w:rPr/>
      </w:pPr>
      <w:r>
        <w:rPr/>
        <w:t>other information, including when the medicine should be reviewed or monitored, and any support the resident needs to carry on taking the medicine (adherence support)</w:t>
      </w:r>
    </w:p>
    <w:p>
      <w:pPr>
        <w:pStyle w:val="PreformattedText"/>
        <w:bidi w:val="0"/>
        <w:jc w:val="left"/>
        <w:rPr/>
      </w:pPr>
      <w:r>
        <w:rPr/>
        <w:t>what information has been given to the resident and/or family members or carers.</w:t>
      </w:r>
    </w:p>
    <w:p>
      <w:pPr>
        <w:pStyle w:val="PreformattedText"/>
        <w:bidi w:val="0"/>
        <w:jc w:val="left"/>
        <w:rPr/>
      </w:pPr>
      <w:r>
        <w:rPr/>
        <w:t>Providers should ensure that the details of the person completing the medicines reconciliation (name, job title) and the date are recor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haring information about a resident's medicines</w:t>
      </w:r>
    </w:p>
    <w:p>
      <w:pPr>
        <w:pStyle w:val="PreformattedText"/>
        <w:bidi w:val="0"/>
        <w:jc w:val="left"/>
        <w:rPr/>
      </w:pPr>
      <w:r>
        <w:rPr/>
      </w:r>
    </w:p>
    <w:p>
      <w:pPr>
        <w:pStyle w:val="PreformattedText"/>
        <w:bidi w:val="0"/>
        <w:jc w:val="left"/>
        <w:rPr/>
      </w:pPr>
      <w:r>
        <w:rPr/>
        <w:t>1.3 Sharing information about a resident's medicines</w:t>
      </w:r>
    </w:p>
    <w:p>
      <w:pPr>
        <w:pStyle w:val="PreformattedText"/>
        <w:bidi w:val="0"/>
        <w:jc w:val="left"/>
        <w:rPr/>
      </w:pPr>
      <w:r>
        <w:rPr/>
        <w:t>NICE SC1 - Recommendation 1.3.1</w:t>
      </w:r>
    </w:p>
    <w:p>
      <w:pPr>
        <w:pStyle w:val="PreformattedText"/>
        <w:bidi w:val="0"/>
        <w:jc w:val="left"/>
        <w:rPr/>
      </w:pPr>
      <w:r>
        <w:rPr/>
        <w:t>Care home providers should have a process for managing information (information governance) covering the 5 rules set out in the Health and Social Care Information Centre�s �A guide to confidentiality in health and social care� (2013). The process should also include the training needed by care home staff and how their skills (competency) should be assessed.</w:t>
      </w:r>
    </w:p>
    <w:p>
      <w:pPr>
        <w:pStyle w:val="PreformattedText"/>
        <w:bidi w:val="0"/>
        <w:jc w:val="left"/>
        <w:rPr/>
      </w:pPr>
      <w:r>
        <w:rPr/>
        <w:t>NICE SC1 - Recommendation 1.3.2</w:t>
      </w:r>
    </w:p>
    <w:p>
      <w:pPr>
        <w:pStyle w:val="PreformattedText"/>
        <w:bidi w:val="0"/>
        <w:jc w:val="left"/>
        <w:rPr/>
      </w:pPr>
      <w:r>
        <w:rPr/>
        <w:t>Commissioners should review their commissioning arrangements with their provider organisations to ensure that any information about a resident�s medicines that is transferred contains the minimum information set out in recommendation 1.7.3. Commissioners should monitor this through their contracting arrangements.</w:t>
      </w:r>
    </w:p>
    <w:p>
      <w:pPr>
        <w:pStyle w:val="PreformattedText"/>
        <w:bidi w:val="0"/>
        <w:jc w:val="left"/>
        <w:rPr/>
      </w:pPr>
      <w:r>
        <w:rPr/>
        <w:t>NICE SC1 - Recommendation 1.3.3</w:t>
      </w:r>
    </w:p>
    <w:p>
      <w:pPr>
        <w:pStyle w:val="PreformattedText"/>
        <w:bidi w:val="0"/>
        <w:jc w:val="left"/>
        <w:rPr/>
      </w:pPr>
      <w:r>
        <w:rPr/>
        <w:t>Providers of health or social care services should have processes in place for sharing, accurate information about a resident's medicines, including what is recorded and transferred when a resident moves from one care setting to another (including hospital).</w:t>
      </w:r>
    </w:p>
    <w:p>
      <w:pPr>
        <w:pStyle w:val="PreformattedText"/>
        <w:bidi w:val="0"/>
        <w:jc w:val="left"/>
        <w:rPr/>
      </w:pPr>
      <w:r>
        <w:rPr/>
        <w:t>NICE SC1 - Recommendation 1.3.4</w:t>
      </w:r>
    </w:p>
    <w:p>
      <w:pPr>
        <w:pStyle w:val="PreformattedText"/>
        <w:bidi w:val="0"/>
        <w:jc w:val="left"/>
        <w:rPr/>
      </w:pPr>
      <w:r>
        <w:rPr/>
        <w:t>Providers of health or social care services should ensure that either an electronic discharge summary is sent, if possible, or a printed discharge summary is sent with the resident when care is transferred from one care setting to another. See recommendation 1.7.3 for the minimum information that should be transferred.</w:t>
      </w:r>
    </w:p>
    <w:p>
      <w:pPr>
        <w:pStyle w:val="PreformattedText"/>
        <w:bidi w:val="0"/>
        <w:jc w:val="left"/>
        <w:rPr/>
      </w:pPr>
      <w:r>
        <w:rPr/>
        <w:t>NICE SC1 - Recommendation 1.3.5</w:t>
      </w:r>
    </w:p>
    <w:p>
      <w:pPr>
        <w:pStyle w:val="PreformattedText"/>
        <w:bidi w:val="0"/>
        <w:jc w:val="left"/>
        <w:rPr/>
      </w:pPr>
      <w:r>
        <w:rPr/>
        <w:t>Health and social care practitioners should ensure that all information about a resident's medicines, including who will be responsible for prescribing in the future, is accurately recorded and transferred with a resident when they move from one care setting to another.</w:t>
      </w:r>
    </w:p>
    <w:p>
      <w:pPr>
        <w:pStyle w:val="PreformattedText"/>
        <w:bidi w:val="0"/>
        <w:jc w:val="left"/>
        <w:rPr/>
      </w:pPr>
      <w:r>
        <w:rPr/>
        <w:t>NICE SC1 - Recommendation 1.3.6</w:t>
      </w:r>
    </w:p>
    <w:p>
      <w:pPr>
        <w:pStyle w:val="PreformattedText"/>
        <w:bidi w:val="0"/>
        <w:jc w:val="left"/>
        <w:rPr/>
      </w:pPr>
      <w:r>
        <w:rPr/>
        <w:t>Health and social care practitioners should check that complete and accurate information about a resident's medicines has been received and recorded, and is acted on after a resident's care is transferred from one care setting to another (see recommendation 1.7.3 for the minimum information that should be transferred).</w:t>
      </w:r>
    </w:p>
    <w:p>
      <w:pPr>
        <w:pStyle w:val="PreformattedText"/>
        <w:bidi w:val="0"/>
        <w:jc w:val="left"/>
        <w:rPr/>
      </w:pPr>
      <w:r>
        <w:rPr/>
        <w:t>NICE SC1 - Recommendation 1.3.7</w:t>
      </w:r>
    </w:p>
    <w:p>
      <w:pPr>
        <w:pStyle w:val="PreformattedText"/>
        <w:bidi w:val="0"/>
        <w:jc w:val="left"/>
        <w:rPr/>
      </w:pPr>
      <w:r>
        <w:rPr/>
        <w:t>Care home providers should have a process in the care home medicines policy for recording the transfer of information about residents' medicines during shift handovers and when residents move to and from care settings.</w:t>
      </w:r>
    </w:p>
    <w:p>
      <w:pPr>
        <w:pStyle w:val="PreformattedText"/>
        <w:bidi w:val="0"/>
        <w:jc w:val="left"/>
        <w:rPr/>
      </w:pPr>
      <w:r>
        <w:rPr/>
        <w:t>Information recording</w:t>
      </w:r>
    </w:p>
    <w:p>
      <w:pPr>
        <w:pStyle w:val="PreformattedText"/>
        <w:bidi w:val="0"/>
        <w:jc w:val="left"/>
        <w:rPr/>
      </w:pPr>
      <w:r>
        <w:rPr/>
      </w:r>
    </w:p>
    <w:p>
      <w:pPr>
        <w:pStyle w:val="PreformattedText"/>
        <w:bidi w:val="0"/>
        <w:jc w:val="left"/>
        <w:rPr/>
      </w:pPr>
      <w:r>
        <w:rPr/>
        <w:t>1.4 Ensuring that records are accurate and up to date</w:t>
      </w:r>
    </w:p>
    <w:p>
      <w:pPr>
        <w:pStyle w:val="PreformattedText"/>
        <w:bidi w:val="0"/>
        <w:jc w:val="left"/>
        <w:rPr/>
      </w:pPr>
      <w:r>
        <w:rPr/>
        <w:t>NICE SC1 - Recommendation 1.4.1</w:t>
      </w:r>
    </w:p>
    <w:p>
      <w:pPr>
        <w:pStyle w:val="PreformattedText"/>
        <w:bidi w:val="0"/>
        <w:jc w:val="left"/>
        <w:rPr/>
      </w:pPr>
      <w:r>
        <w:rPr/>
        <w:t>Health and social care practitioners should ensure that records about medicines are accurate and up-to-date by following the process set out in the care home medicines policy (see recommendation 1.1.2). The process should cover:</w:t>
      </w:r>
    </w:p>
    <w:p>
      <w:pPr>
        <w:pStyle w:val="PreformattedText"/>
        <w:bidi w:val="0"/>
        <w:jc w:val="left"/>
        <w:rPr/>
      </w:pPr>
      <w:r>
        <w:rPr/>
        <w:t>recording information in the resident's care plan</w:t>
      </w:r>
    </w:p>
    <w:p>
      <w:pPr>
        <w:pStyle w:val="PreformattedText"/>
        <w:bidi w:val="0"/>
        <w:jc w:val="left"/>
        <w:rPr/>
      </w:pPr>
      <w:r>
        <w:rPr/>
        <w:t xml:space="preserve">recording information in the resident's medicines administration record </w:t>
      </w:r>
    </w:p>
    <w:p>
      <w:pPr>
        <w:pStyle w:val="PreformattedText"/>
        <w:bidi w:val="0"/>
        <w:jc w:val="left"/>
        <w:rPr/>
      </w:pPr>
      <w:r>
        <w:rPr/>
        <w:t xml:space="preserve">recording information from correspondence and messages about medicines, such as emails, letters, text messages and transcribed phone messages </w:t>
      </w:r>
    </w:p>
    <w:p>
      <w:pPr>
        <w:pStyle w:val="PreformattedText"/>
        <w:bidi w:val="0"/>
        <w:jc w:val="left"/>
        <w:rPr/>
      </w:pPr>
      <w:r>
        <w:rPr/>
        <w:t>recording information in transfer of care letters and summaries about medicines when a resident is away from the home for a short time</w:t>
      </w:r>
    </w:p>
    <w:p>
      <w:pPr>
        <w:pStyle w:val="PreformattedText"/>
        <w:bidi w:val="0"/>
        <w:jc w:val="left"/>
        <w:rPr/>
      </w:pPr>
      <w:r>
        <w:rPr/>
        <w:t>what to do with copies of prescriptions and any records of medicines ordered for residents.</w:t>
      </w:r>
    </w:p>
    <w:p>
      <w:pPr>
        <w:pStyle w:val="PreformattedText"/>
        <w:bidi w:val="0"/>
        <w:jc w:val="left"/>
        <w:rPr/>
      </w:pPr>
      <w:r>
        <w:rPr/>
        <w:t>1.14 Care home staff administering medicines to residents</w:t>
      </w:r>
    </w:p>
    <w:p>
      <w:pPr>
        <w:pStyle w:val="PreformattedText"/>
        <w:bidi w:val="0"/>
        <w:jc w:val="left"/>
        <w:rPr/>
      </w:pPr>
      <w:r>
        <w:rPr/>
        <w:t>NICE SC1 - Recommendation 1.14.10</w:t>
      </w:r>
    </w:p>
    <w:p>
      <w:pPr>
        <w:pStyle w:val="PreformattedText"/>
        <w:bidi w:val="0"/>
        <w:jc w:val="left"/>
        <w:rPr/>
      </w:pPr>
      <w:r>
        <w:rPr/>
        <w:t>Care home providers should ensure that all information included on the medicines administration record is up-to-date and accurate. They may need support from the health professional prescribing the medicines and the supplying pharmacy to do this.</w:t>
      </w:r>
    </w:p>
    <w:p>
      <w:pPr>
        <w:pStyle w:val="PreformattedText"/>
        <w:bidi w:val="0"/>
        <w:jc w:val="left"/>
        <w:rPr/>
      </w:pPr>
      <w:r>
        <w:rPr/>
        <w:t>NICE SC1 - Recommendation 1.14.11</w:t>
      </w:r>
    </w:p>
    <w:p>
      <w:pPr>
        <w:pStyle w:val="PreformattedText"/>
        <w:bidi w:val="0"/>
        <w:jc w:val="left"/>
        <w:rPr/>
      </w:pPr>
      <w:r>
        <w:rPr/>
      </w:r>
    </w:p>
    <w:p>
      <w:pPr>
        <w:pStyle w:val="PreformattedText"/>
        <w:bidi w:val="0"/>
        <w:jc w:val="left"/>
        <w:rPr/>
      </w:pPr>
      <w:r>
        <w:rPr/>
        <w:t>Care home staff must record medicines administration, including the date and time, on the relevant medicines administration record, as soon as possible and ensure that they:</w:t>
      </w:r>
    </w:p>
    <w:p>
      <w:pPr>
        <w:pStyle w:val="PreformattedText"/>
        <w:bidi w:val="0"/>
        <w:jc w:val="left"/>
        <w:rPr/>
      </w:pPr>
      <w:r>
        <w:rPr/>
        <w:t>make the record only when the resident has taken their prescribed medicine</w:t>
      </w:r>
    </w:p>
    <w:p>
      <w:pPr>
        <w:pStyle w:val="PreformattedText"/>
        <w:bidi w:val="0"/>
        <w:jc w:val="left"/>
        <w:rPr/>
      </w:pPr>
      <w:r>
        <w:rPr/>
        <w:t>complete the administration before moving on to the next resident recognise that mistakes are less likely if 1 member of staff records</w:t>
      </w:r>
    </w:p>
    <w:p>
      <w:pPr>
        <w:pStyle w:val="PreformattedText"/>
        <w:bidi w:val="0"/>
        <w:jc w:val="left"/>
        <w:rPr/>
      </w:pPr>
      <w:r>
        <w:rPr/>
        <w:t>administration on the medicines administration record rather than 2 staff recording</w:t>
      </w:r>
    </w:p>
    <w:p>
      <w:pPr>
        <w:pStyle w:val="PreformattedText"/>
        <w:bidi w:val="0"/>
        <w:jc w:val="left"/>
        <w:rPr/>
      </w:pPr>
      <w:r>
        <w:rPr/>
        <w:t>record �when required� medicines only when they have been given, noting the dose given and the amount left (where possible), to make sure that there is enough in stock and to reduce waste</w:t>
      </w:r>
    </w:p>
    <w:p>
      <w:pPr>
        <w:pStyle w:val="PreformattedText"/>
        <w:bidi w:val="0"/>
        <w:jc w:val="left"/>
        <w:rPr/>
      </w:pPr>
      <w:r>
        <w:rPr/>
        <w:t>record when and why medicines have not been given</w:t>
      </w:r>
    </w:p>
    <w:p>
      <w:pPr>
        <w:pStyle w:val="PreformattedText"/>
        <w:bidi w:val="0"/>
        <w:jc w:val="left"/>
        <w:rPr/>
      </w:pPr>
      <w:r>
        <w:rPr/>
        <w:t>correct written mistakes with a single line through the mistake followed by the correction and a signature, date and time (correction fluid should not be used).</w:t>
      </w:r>
    </w:p>
    <w:p>
      <w:pPr>
        <w:pStyle w:val="PreformattedText"/>
        <w:bidi w:val="0"/>
        <w:jc w:val="left"/>
        <w:rPr/>
      </w:pPr>
      <w:r>
        <w:rPr/>
        <w:t>Current UK practice</w:t>
      </w:r>
    </w:p>
    <w:p>
      <w:pPr>
        <w:pStyle w:val="PreformattedText"/>
        <w:bidi w:val="0"/>
        <w:jc w:val="left"/>
        <w:rPr/>
      </w:pPr>
      <w:r>
        <w:rPr/>
        <w:t>Medicines reconciliation &amp; sharing information about a resident's medicines</w:t>
      </w:r>
    </w:p>
    <w:p>
      <w:pPr>
        <w:pStyle w:val="PreformattedText"/>
        <w:bidi w:val="0"/>
        <w:jc w:val="left"/>
        <w:rPr/>
      </w:pPr>
      <w:r>
        <w:rPr/>
        <w:t xml:space="preserve">A study published in 2009 (Care Home Use of Medicines Study [CHUMS]) on older residents living in care homes reported that that the most common cause of prescribing errors is incomplete information (accounting for 38% of prescribing errors)#. This study also commented that the Medication Administration Record (MAR) chart (described a key communication between care home, pharmacy and GP) was often inaccurate and failed to communicate the correct information. </w:t>
      </w:r>
    </w:p>
    <w:p>
      <w:pPr>
        <w:pStyle w:val="PreformattedText"/>
        <w:bidi w:val="0"/>
        <w:jc w:val="left"/>
        <w:rPr/>
      </w:pPr>
      <w:r>
        <w:rPr/>
        <w:t xml:space="preserve">A 2010 study looking at the recording of the drug sensitivities of 121 residents in 31 care homes identified a total of 48 recorded sensitivities; of which only 2 were recorded simultaneously in the resident�s medicines administration record, care home record and GP record#. </w:t>
      </w:r>
    </w:p>
    <w:p>
      <w:pPr>
        <w:pStyle w:val="PreformattedText"/>
        <w:bidi w:val="0"/>
        <w:jc w:val="left"/>
        <w:rPr/>
      </w:pPr>
      <w:r>
        <w:rPr/>
        <w:t xml:space="preserve">The need for medicines reconciliation following transfer of elderly patients to care homes following hospitalisation is emphasised by data showing a significant likelihood of changes to elderly patients� medication whilst in hospital.  Less than 10% of elderly medical patients are discharged from hospital on the same medication as when they were admitted, with 28-40% of medication discontinued during hospitalisation.  45% of medication prescribed at discharge is new and 60% of elderly patients have 3 or more medicines changed during a hospital stay#. </w:t>
      </w:r>
    </w:p>
    <w:p>
      <w:pPr>
        <w:pStyle w:val="PreformattedText"/>
        <w:bidi w:val="0"/>
        <w:jc w:val="left"/>
        <w:rPr/>
      </w:pPr>
      <w:r>
        <w:rPr/>
        <w:t>Information recording</w:t>
      </w:r>
    </w:p>
    <w:p>
      <w:pPr>
        <w:pStyle w:val="PreformattedText"/>
        <w:bidi w:val="0"/>
        <w:jc w:val="left"/>
        <w:rPr/>
      </w:pPr>
      <w:r>
        <w:rPr/>
        <w:t xml:space="preserve">A review conducted by the CQC in 2011 covered care homes with nursing and care homes without nursing (both with older adults of age 65+) and care homes for people with learning disabilities (adults with learning disabilities aged 18-64). This study reported that 49% of care homes recorded the actual time of administration of medicines#. </w:t>
      </w:r>
    </w:p>
    <w:p>
      <w:pPr>
        <w:pStyle w:val="PreformattedText"/>
        <w:bidi w:val="0"/>
        <w:jc w:val="left"/>
        <w:rPr/>
      </w:pPr>
      <w:r>
        <w:rPr/>
        <w:t>In 2012/2013 the CQC Pharmacy and Controlled Drug Team carried out 34 inspections of care home services.  In their annual report and accounts 2012/2013#, the CQC reported poor arrangements for the recording of administration of medicine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escribing and ordering medicines</w:t>
      </w:r>
    </w:p>
    <w:p>
      <w:pPr>
        <w:pStyle w:val="PreformattedText"/>
        <w:bidi w:val="0"/>
        <w:jc w:val="left"/>
        <w:rPr/>
      </w:pPr>
      <w:r>
        <w:rPr/>
        <w:t>Summary of suggestions</w:t>
      </w:r>
    </w:p>
    <w:p>
      <w:pPr>
        <w:pStyle w:val="PreformattedText"/>
        <w:bidi w:val="0"/>
        <w:jc w:val="left"/>
        <w:rPr/>
      </w:pPr>
      <w:r>
        <w:rPr/>
        <w:t>Prescribing medicines</w:t>
      </w:r>
    </w:p>
    <w:p>
      <w:pPr>
        <w:pStyle w:val="PreformattedText"/>
        <w:bidi w:val="0"/>
        <w:jc w:val="left"/>
        <w:rPr/>
      </w:pPr>
      <w:r>
        <w:rPr/>
        <w:t>Stakeholders noted the importance of clear process for prescribing and issuing prescriptions in care homes � which would contribute to medicines optimisation and improve patient safety. In particular, it was noted as important that the correct amount of medicines is prescribed if a dose is started mid-cycle.</w:t>
      </w:r>
    </w:p>
    <w:p>
      <w:pPr>
        <w:pStyle w:val="PreformattedText"/>
        <w:bidi w:val="0"/>
        <w:jc w:val="left"/>
        <w:rPr/>
      </w:pPr>
      <w:r>
        <w:rPr/>
        <w:t>Stakeholders highlighted that errors can arise in care homes when there is a lack of clear instruction on how/when medicines are to be used. This was particularly the case with �when required� medicines (or pro re nata [PRN] medicines).  One such stakeholder highlighted that �when required� medications require associated records detailing when the medicine should be offered and when it is not required. A further stakeholder noted the importance of reviews to ensure that �when required� medicine is still required.</w:t>
      </w:r>
    </w:p>
    <w:p>
      <w:pPr>
        <w:pStyle w:val="PreformattedText"/>
        <w:bidi w:val="0"/>
        <w:jc w:val="left"/>
        <w:rPr/>
      </w:pPr>
      <w:r>
        <w:rPr/>
        <w:t>A stakeholder reported that their experience from visiting and auditing care homes was that there is a general lack of understanding of the challenges that the administration of �when required� medicines presents. Furthermore, the stakeholder reported that, when writing prescriptions, doctors were not always aware of the extra issues raised by prescribing �when required� medicines and variable doses for people in care homes.</w:t>
      </w:r>
    </w:p>
    <w:p>
      <w:pPr>
        <w:pStyle w:val="PreformattedText"/>
        <w:bidi w:val="0"/>
        <w:jc w:val="left"/>
        <w:rPr/>
      </w:pPr>
      <w:r>
        <w:rPr/>
        <w:t>Ordering medicines: protected time</w:t>
      </w:r>
    </w:p>
    <w:p>
      <w:pPr>
        <w:pStyle w:val="PreformattedText"/>
        <w:bidi w:val="0"/>
        <w:jc w:val="left"/>
        <w:rPr/>
      </w:pPr>
      <w:r>
        <w:rPr/>
        <w:t xml:space="preserve">A stakeholder highlighted the importance of protected time for ordering and booking in medicines by appropriately trained staff. This would ensure that the correct medication is ordered and received at the care home. The stakeholder noted that if an error made in ordering medication is not noticed, a resident could potentially receive the wrong medication for that month - or longer if the wrong medicine is re-ordered in subsequent months. </w:t>
      </w:r>
    </w:p>
    <w:p>
      <w:pPr>
        <w:pStyle w:val="PreformattedText"/>
        <w:bidi w:val="0"/>
        <w:jc w:val="left"/>
        <w:rPr/>
      </w:pPr>
      <w:r>
        <w:rPr/>
        <w:t>Selected recommendations from development source</w:t>
      </w:r>
    </w:p>
    <w:p>
      <w:pPr>
        <w:pStyle w:val="PreformattedText"/>
        <w:bidi w:val="0"/>
        <w:jc w:val="left"/>
        <w:rPr/>
      </w:pPr>
      <w:r>
        <w:rPr/>
        <w:t>Table 7 presents recommendations that have been provisionally selected from the development source(s) that may support potential statement development. These are presented in full after table 7 to help inform the Committee�s discussion.</w:t>
      </w:r>
    </w:p>
    <w:p>
      <w:pPr>
        <w:pStyle w:val="PreformattedText"/>
        <w:bidi w:val="0"/>
        <w:jc w:val="left"/>
        <w:rPr/>
      </w:pPr>
      <w:r>
        <w:rPr/>
        <w:t>Table 7 Specific areas for quality improvement</w:t>
      </w:r>
    </w:p>
    <w:p>
      <w:pPr>
        <w:pStyle w:val="PreformattedText"/>
        <w:bidi w:val="0"/>
        <w:jc w:val="left"/>
        <w:rPr/>
      </w:pPr>
      <w:r>
        <w:rPr/>
        <w:t>Suggested quality improvement area #Selected source guidance recommendations##Prescribing medicines#1.9 Prescribing medicines</w:t>
      </w:r>
    </w:p>
    <w:p>
      <w:pPr>
        <w:pStyle w:val="PreformattedText"/>
        <w:bidi w:val="0"/>
        <w:jc w:val="left"/>
        <w:rPr/>
      </w:pPr>
      <w:r>
        <w:rPr/>
        <w:t>NICE SC1 Recommendation 1.9.1</w:t>
      </w:r>
    </w:p>
    <w:p>
      <w:pPr>
        <w:pStyle w:val="PreformattedText"/>
        <w:bidi w:val="0"/>
        <w:jc w:val="left"/>
        <w:rPr/>
      </w:pPr>
      <w:r>
        <w:rPr/>
        <w:t>NICE SC1 Recommendation 1.9.2</w:t>
      </w:r>
    </w:p>
    <w:p>
      <w:pPr>
        <w:pStyle w:val="PreformattedText"/>
        <w:bidi w:val="0"/>
        <w:jc w:val="left"/>
        <w:rPr/>
      </w:pPr>
      <w:r>
        <w:rPr/>
        <w:t>##Ordering medicines: protected time#1.10 Ordering medicines</w:t>
      </w:r>
    </w:p>
    <w:p>
      <w:pPr>
        <w:pStyle w:val="PreformattedText"/>
        <w:bidi w:val="0"/>
        <w:jc w:val="left"/>
        <w:rPr/>
      </w:pPr>
      <w:r>
        <w:rPr/>
        <w:t>NICE SC1 Recommendation 1.10.2##Prescribing medicines</w:t>
      </w:r>
    </w:p>
    <w:p>
      <w:pPr>
        <w:pStyle w:val="PreformattedText"/>
        <w:bidi w:val="0"/>
        <w:jc w:val="left"/>
        <w:rPr/>
      </w:pPr>
      <w:r>
        <w:rPr/>
        <w:t xml:space="preserve">1.9 Prescribing medicines </w:t>
      </w:r>
    </w:p>
    <w:p>
      <w:pPr>
        <w:pStyle w:val="PreformattedText"/>
        <w:bidi w:val="0"/>
        <w:jc w:val="left"/>
        <w:rPr/>
      </w:pPr>
      <w:r>
        <w:rPr/>
        <w:t>NICE SC1 - Recommendation 1.9.1</w:t>
      </w:r>
    </w:p>
    <w:p>
      <w:pPr>
        <w:pStyle w:val="PreformattedText"/>
        <w:bidi w:val="0"/>
        <w:jc w:val="left"/>
        <w:rPr/>
      </w:pPr>
      <w:r>
        <w:rPr/>
        <w:t xml:space="preserve">GP practices should ensure that there is a clear written process for prescribing and issuing prescriptions for their patients who live in care homes. The process should cover: </w:t>
      </w:r>
    </w:p>
    <w:p>
      <w:pPr>
        <w:pStyle w:val="PreformattedText"/>
        <w:bidi w:val="0"/>
        <w:jc w:val="left"/>
        <w:rPr/>
      </w:pPr>
      <w:r>
        <w:rPr/>
        <w:t xml:space="preserve">issuing prescriptions according to the patient medical records </w:t>
      </w:r>
    </w:p>
    <w:p>
      <w:pPr>
        <w:pStyle w:val="PreformattedText"/>
        <w:bidi w:val="0"/>
        <w:jc w:val="left"/>
        <w:rPr/>
      </w:pPr>
      <w:r>
        <w:rPr/>
        <w:t>recording clear instructions on how a medicine should be used, including how long the resident is expected to need the medicine and, if important, how long the medicine will take to work and what it has been prescribed for (use of the term 'as directed' should be avoided)</w:t>
      </w:r>
    </w:p>
    <w:p>
      <w:pPr>
        <w:pStyle w:val="PreformattedText"/>
        <w:bidi w:val="0"/>
        <w:jc w:val="left"/>
        <w:rPr/>
      </w:pPr>
      <w:r>
        <w:rPr/>
        <w:t>recording prescribing in the GP patient medical record and resident care record and making any changes as soon as practically possible</w:t>
      </w:r>
    </w:p>
    <w:p>
      <w:pPr>
        <w:pStyle w:val="PreformattedText"/>
        <w:bidi w:val="0"/>
        <w:jc w:val="left"/>
        <w:rPr/>
      </w:pPr>
      <w:r>
        <w:rPr/>
        <w:t>providing any extra details the resident and/or care home staff may need about how the medicine should be taken</w:t>
      </w:r>
    </w:p>
    <w:p>
      <w:pPr>
        <w:pStyle w:val="PreformattedText"/>
        <w:bidi w:val="0"/>
        <w:jc w:val="left"/>
        <w:rPr/>
      </w:pPr>
      <w:r>
        <w:rPr/>
        <w:t>any tests needed for monitoring</w:t>
      </w:r>
    </w:p>
    <w:p>
      <w:pPr>
        <w:pStyle w:val="PreformattedText"/>
        <w:bidi w:val="0"/>
        <w:jc w:val="left"/>
        <w:rPr/>
      </w:pPr>
      <w:r>
        <w:rPr/>
        <w:t>prescribing the right amount of medicines to fit into the 28##################################### d#a#y# #s#u#p#p#l#y# #c#y#c#l#e# #i#f# #a#p#p#r#o#p#r#i#a#t#e#,# #a#n#d# #a#n#y# #c#h#a#n#g#e#s# #t#h#a#t# #m#a#y# #b#e# #n#e#e#d#e#d# #f#o#r# #p#r#e#s#c#r#i#b#i#n#g# #i#n# #t#h#e# #f#u#t#u#r#e#</w:t>
      </w:r>
    </w:p>
    <w:p>
      <w:pPr>
        <w:pStyle w:val="PreformattedText"/>
        <w:bidi w:val="0"/>
        <w:jc w:val="left"/>
        <w:rPr/>
      </w:pPr>
      <w:r>
        <w:rPr/>
        <w:t>#m#o#n#i#t#o#r#i#n#g# #a#n#d# #r#e#v#i#e#w#i#n#g# #'#w#h#e#n# #r#e#q#u#i#r#e#d#'# #a#n#d# #v#a#r#i#a#b#l#e# #d#o#s#e# #m#e#d#i#c#i#n#e#s#</w:t>
      </w:r>
    </w:p>
    <w:p>
      <w:pPr>
        <w:pStyle w:val="PreformattedText"/>
        <w:bidi w:val="0"/>
        <w:jc w:val="left"/>
        <w:rPr/>
      </w:pPr>
      <w:r>
        <w:rPr/>
        <w:t>#i#s#s#u#i#n#g# #p#r#e#s#c#r#i#p#t#i#o#n#s# #w#h#e#n# #t#h#e# #m#e#d#i#c#i#n#e#s# #o#r#d#e#r# #i#s# #r#e#c#e#i#v#e#d# #f#r#o#m# #t#h#e# #c#a#r#e# #h#o#m#e#.#</w:t>
      </w:r>
    </w:p>
    <w:p>
      <w:pPr>
        <w:pStyle w:val="PreformattedText"/>
        <w:bidi w:val="0"/>
        <w:jc w:val="left"/>
        <w:rPr/>
      </w:pPr>
      <w:r>
        <w:rPr/>
        <w:t>#N#I#C#E# #S#C#1# #-# #R#e#c#o#m#m#e#n#d#a#t#i#o#n# #1#.#9#.#2#</w:t>
      </w:r>
    </w:p>
    <w:p>
      <w:pPr>
        <w:pStyle w:val="PreformattedText"/>
        <w:bidi w:val="0"/>
        <w:jc w:val="left"/>
        <w:rPr/>
      </w:pPr>
      <w:r>
        <w:rPr/>
        <w:t>#W#h#e#n# #p#r#e#s#c#r#i#b#i#n#g# #v#a#r#i#a#b#l#e# #d#o#s#e# #a#n#d# #'#w#h#e#n# #r#e#q#u#i#r#e#d#'# #m#e#d#i#c#i#n#e#(#s#)# #t#h#e# #h#e#a#l#t#h# #p#r#o#f#e#s#s#i#o#n#a#l# #p#r#e#s#c#r#i#b#i#n#g# #t#h#e# #m#e#d#i#c#i#n#e# #s#h#o#u#l#d#:# #</w:t>
      </w:r>
    </w:p>
    <w:p>
      <w:pPr>
        <w:pStyle w:val="PreformattedText"/>
        <w:bidi w:val="0"/>
        <w:jc w:val="left"/>
        <w:rPr/>
      </w:pPr>
      <w:r>
        <w:rPr/>
        <w:t>#n#o#t#e# #i#n# #t#h#e# #r#e#s#i#d#e#n#t#'#s# #c#a#r#e# #r#e#c#o#r#d# #t#h#e# #i#n#s#t#r#u#c#t#i#o#n#s# #f#o#r#:# #</w:t>
      </w:r>
    </w:p>
    <w:p>
      <w:pPr>
        <w:pStyle w:val="PreformattedText"/>
        <w:bidi w:val="0"/>
        <w:jc w:val="left"/>
        <w:rPr/>
      </w:pPr>
      <w:r>
        <w:rPr/>
        <w:t>#�%</w:t>
        <w:tab/>
        <w:t>#w#h#e#n# #a#n#d# #h#o#w# #t#o# #t#a#k#e# #o#r# #u#s#e# #t#h#e# #m#e#d#i#c#i#n#e# #(#f#o#r# #e#x#a#m#p#l#e#,# #'#w#h#e#n# #l#o#w# #b#a#c#k# #p#a#i#n# #i#s# #t#r#o#u#b#l#e#s#o#m#e# #t#a#k#e# #1# #t#a#b#l#e#t#'#)#</w:t>
      </w:r>
    </w:p>
    <w:p>
      <w:pPr>
        <w:pStyle w:val="PreformattedText"/>
        <w:bidi w:val="0"/>
        <w:jc w:val="left"/>
        <w:rPr/>
      </w:pPr>
      <w:r>
        <w:rPr/>
        <w:t>#�%</w:t>
        <w:tab/>
        <w:t>#m#o#n#i#t#o#r#i#n#g# #</w:t>
      </w:r>
    </w:p>
    <w:p>
      <w:pPr>
        <w:pStyle w:val="PreformattedText"/>
        <w:bidi w:val="0"/>
        <w:jc w:val="left"/>
        <w:rPr/>
      </w:pPr>
      <w:r>
        <w:rPr/>
        <w:t>#�%</w:t>
        <w:tab/>
        <w:t>#t#h#e# #e#f#f#e#c#t# #t#h#e#y# #e#x#p#e#c#t# #t#h#e# #m#e#d#i#c#i#n#e# #t#o# #h#a#v#e#</w:t>
      </w:r>
    </w:p>
    <w:p>
      <w:pPr>
        <w:pStyle w:val="PreformattedText"/>
        <w:bidi w:val="0"/>
        <w:jc w:val="left"/>
        <w:rPr/>
      </w:pPr>
      <w:r>
        <w:rPr/>
        <w:t>#i#n#c#l#u#d#e# #d#o#s#a#g#e# #i#n#s#t#r#u#c#t#i#o#n#s# #o#n# #t#h#e# #p#r#e#s#c#r#i#p#t#i#o#n# #(#i#n#c#l#u#d#i#n#g# #t#h#e# #m#a#x#i#m#u#m# #a#m#o#u#n#t# #t#o# #b#e# #t#a#k#e#n# #i#n# #a# #d#a#y# #a#n#d# #h#o#w# #l#o#n#g# #t#h#e# #m#e#d#i#c#i#n#e# #s#h#o#u#l#d# #b#e# #u#s#e#d#,# #a#s appropriate) so that this can be included on the medicine's label</w:t>
      </w:r>
    </w:p>
    <w:p>
      <w:pPr>
        <w:pStyle w:val="PreformattedText"/>
        <w:bidi w:val="0"/>
        <w:jc w:val="left"/>
        <w:rPr/>
      </w:pPr>
      <w:r>
        <w:rPr/>
        <w:t>prescribe the amount likely to be needed (for example, for 28 days or the expected length of treatment)</w:t>
      </w:r>
    </w:p>
    <w:p>
      <w:pPr>
        <w:pStyle w:val="PreformattedText"/>
        <w:bidi w:val="0"/>
        <w:jc w:val="left"/>
        <w:rPr/>
      </w:pPr>
      <w:r>
        <w:rPr/>
        <w:t>liaise with care home staff to see how often the resident has had the medicine and how well it has worked.</w:t>
      </w:r>
    </w:p>
    <w:p>
      <w:pPr>
        <w:pStyle w:val="PreformattedText"/>
        <w:bidi w:val="0"/>
        <w:jc w:val="left"/>
        <w:rPr/>
      </w:pPr>
      <w:r>
        <w:rPr/>
      </w:r>
    </w:p>
    <w:p>
      <w:pPr>
        <w:pStyle w:val="PreformattedText"/>
        <w:bidi w:val="0"/>
        <w:jc w:val="left"/>
        <w:rPr/>
      </w:pPr>
      <w:r>
        <w:rPr/>
        <w:t>Ordering medicines: protected time</w:t>
      </w:r>
    </w:p>
    <w:p>
      <w:pPr>
        <w:pStyle w:val="PreformattedText"/>
        <w:bidi w:val="0"/>
        <w:jc w:val="left"/>
        <w:rPr/>
      </w:pPr>
      <w:r>
        <w:rPr/>
        <w:t>1.10 Ordering medicines</w:t>
      </w:r>
    </w:p>
    <w:p>
      <w:pPr>
        <w:pStyle w:val="PreformattedText"/>
        <w:bidi w:val="0"/>
        <w:jc w:val="left"/>
        <w:rPr/>
      </w:pPr>
      <w:r>
        <w:rPr/>
        <w:t>NICE SC1 - Recommendation 1.10.2</w:t>
      </w:r>
    </w:p>
    <w:p>
      <w:pPr>
        <w:pStyle w:val="PreformattedText"/>
        <w:bidi w:val="0"/>
        <w:jc w:val="left"/>
        <w:rPr/>
      </w:pPr>
      <w:r>
        <w:rPr/>
        <w:t>Care home providers should ensure that care home staff (registered nurses and social care practitioners working in care homes) have protected time to order medicines and check medicines delivered to the home.</w:t>
      </w:r>
    </w:p>
    <w:p>
      <w:pPr>
        <w:pStyle w:val="PreformattedText"/>
        <w:bidi w:val="0"/>
        <w:jc w:val="left"/>
        <w:rPr/>
      </w:pPr>
      <w:r>
        <w:rPr/>
        <w:t>Current UK practice</w:t>
      </w:r>
    </w:p>
    <w:p>
      <w:pPr>
        <w:pStyle w:val="PreformattedText"/>
        <w:bidi w:val="0"/>
        <w:jc w:val="left"/>
        <w:rPr/>
      </w:pPr>
      <w:r>
        <w:rPr/>
        <w:t>Prescribing medicines</w:t>
      </w:r>
    </w:p>
    <w:p>
      <w:pPr>
        <w:pStyle w:val="PreformattedText"/>
        <w:bidi w:val="0"/>
        <w:jc w:val="left"/>
        <w:rPr/>
      </w:pPr>
      <w:r>
        <w:rPr/>
        <w:t>The prevalence of prescribing errors for residents in adult care homes has been reported as approximately 8% (95% CI 7.1�9.7) with 39% of residents having at least 1 prescribing error#. The most common errors included:</w:t>
      </w:r>
    </w:p>
    <w:p>
      <w:pPr>
        <w:pStyle w:val="PreformattedText"/>
        <w:bidi w:val="0"/>
        <w:jc w:val="left"/>
        <w:rPr/>
      </w:pPr>
      <w:r>
        <w:rPr/>
        <w:t>incomplete information on prescriptions (38%)</w:t>
      </w:r>
    </w:p>
    <w:p>
      <w:pPr>
        <w:pStyle w:val="PreformattedText"/>
        <w:bidi w:val="0"/>
        <w:jc w:val="left"/>
        <w:rPr/>
      </w:pPr>
      <w:r>
        <w:rPr/>
        <w:t>unnecessary drug prescribed (24%)</w:t>
      </w:r>
    </w:p>
    <w:p>
      <w:pPr>
        <w:pStyle w:val="PreformattedText"/>
        <w:bidi w:val="0"/>
        <w:jc w:val="left"/>
        <w:rPr/>
      </w:pPr>
      <w:r>
        <w:rPr/>
        <w:t>prescribed dose/strength error (14%)</w:t>
      </w:r>
    </w:p>
    <w:p>
      <w:pPr>
        <w:pStyle w:val="PreformattedText"/>
        <w:bidi w:val="0"/>
        <w:jc w:val="left"/>
        <w:rPr/>
      </w:pPr>
      <w:r>
        <w:rPr/>
        <w:t>omission of a medicine that should have been prescribed (12%).</w:t>
      </w:r>
    </w:p>
    <w:p>
      <w:pPr>
        <w:pStyle w:val="PreformattedText"/>
        <w:bidi w:val="0"/>
        <w:jc w:val="left"/>
        <w:rPr/>
      </w:pPr>
      <w:r>
        <w:rPr/>
        <w:t>As reported in NICE guideline SC1#, the process of issuing prescriptions relies on the GP practice receptionist identifying each medicine requested and having up-to-date patient medical records. Evidence was reported that in some cases the doctor signing the prescription(s) does not always review the patient medical records when undertaking this task. In addition, there are few written processes for GP practice receptionists to generate prescriptions (for the GP to sign) when requested by care home staff during the ordering process.</w:t>
      </w:r>
    </w:p>
    <w:p>
      <w:pPr>
        <w:pStyle w:val="PreformattedText"/>
        <w:bidi w:val="0"/>
        <w:jc w:val="left"/>
        <w:rPr/>
      </w:pPr>
      <w:r>
        <w:rPr/>
        <w:t>Oral evidence reported in NICE guideline SC1# describes reports of inadequate recording of prescriptions in the GP patient medical records, when prescriptions were handwritten and issued in the care home.</w:t>
      </w:r>
    </w:p>
    <w:p>
      <w:pPr>
        <w:pStyle w:val="PreformattedText"/>
        <w:bidi w:val="0"/>
        <w:jc w:val="left"/>
        <w:rPr/>
      </w:pPr>
      <w:r>
        <w:rPr/>
        <w:t xml:space="preserve">The CQC �State of Care Report� (2011/2012) noted, in particular, that there is an issue with �when required� medication and that there is often a lack of clear plan indicating how the decision to administer the medicine should be made#. </w:t>
      </w:r>
    </w:p>
    <w:p>
      <w:pPr>
        <w:pStyle w:val="PreformattedText"/>
        <w:bidi w:val="0"/>
        <w:jc w:val="left"/>
        <w:rPr/>
      </w:pPr>
      <w:r>
        <w:rPr/>
        <w:t>A CQC report sampling from care homes for older adults and younger adults with learning disabilities published in 2012 reported that 43% of sampled care homes did not have a policy in place covering a decision to administer medicines to be �taken as prescribed�#.</w:t>
      </w:r>
    </w:p>
    <w:p>
      <w:pPr>
        <w:pStyle w:val="PreformattedText"/>
        <w:bidi w:val="0"/>
        <w:jc w:val="left"/>
        <w:rPr/>
      </w:pPr>
      <w:r>
        <w:rPr/>
        <w:t>Ordering medicines: protected time</w:t>
      </w:r>
    </w:p>
    <w:p>
      <w:pPr>
        <w:pStyle w:val="PreformattedText"/>
        <w:bidi w:val="0"/>
        <w:jc w:val="left"/>
        <w:rPr/>
      </w:pPr>
      <w:r>
        <w:rPr/>
        <w:t>No current practice data was identifi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dication reviews</w:t>
      </w:r>
    </w:p>
    <w:p>
      <w:pPr>
        <w:pStyle w:val="PreformattedText"/>
        <w:bidi w:val="0"/>
        <w:jc w:val="left"/>
        <w:rPr/>
      </w:pPr>
      <w:r>
        <w:rPr/>
        <w:t>Summary of suggestions</w:t>
      </w:r>
    </w:p>
    <w:p>
      <w:pPr>
        <w:pStyle w:val="PreformattedText"/>
        <w:bidi w:val="0"/>
        <w:jc w:val="left"/>
        <w:rPr/>
      </w:pPr>
      <w:r>
        <w:rPr/>
        <w:t>Several stakeholders highlighted the benefits of conducting effective clinical reviews of medication. Sub-optimum use of medicines was noted to lead to increased morbidity and higher use of healthcare.</w:t>
      </w:r>
    </w:p>
    <w:p>
      <w:pPr>
        <w:pStyle w:val="PreformattedText"/>
        <w:bidi w:val="0"/>
        <w:jc w:val="left"/>
        <w:rPr/>
      </w:pPr>
      <w:r>
        <w:rPr/>
        <w:t xml:space="preserve">Two stakeholders highlighted the issue of polypharmacy and ensuring that the administration of multiple medicines to residents is managed appropriately. </w:t>
      </w:r>
    </w:p>
    <w:p>
      <w:pPr>
        <w:pStyle w:val="PreformattedText"/>
        <w:bidi w:val="0"/>
        <w:jc w:val="left"/>
        <w:rPr/>
      </w:pPr>
      <w:r>
        <w:rPr/>
        <w:t xml:space="preserve">A stakeholder highlighted the benefits of a multidisciplinary team in managing medicines, identifying pharmacy teams as the experts in managing medicines.  Involvement of a multidisciplinary team was suggested as an approach which would maximise resident benefits.  </w:t>
      </w:r>
    </w:p>
    <w:p>
      <w:pPr>
        <w:pStyle w:val="PreformattedText"/>
        <w:bidi w:val="0"/>
        <w:jc w:val="left"/>
        <w:rPr/>
      </w:pPr>
      <w:r>
        <w:rPr/>
        <w:t>A stakeholder suggested that regular medication reviews can reduce the burden of medication taken by care home residents and reduce the risk of falls.</w:t>
      </w:r>
    </w:p>
    <w:p>
      <w:pPr>
        <w:pStyle w:val="PreformattedText"/>
        <w:bidi w:val="0"/>
        <w:jc w:val="left"/>
        <w:rPr/>
      </w:pPr>
      <w:r>
        <w:rPr/>
        <w:t xml:space="preserve">A stakeholder suggested that accessible person-centred medication reviews within care home settings facilitate greater patient involvement through access to choice and support. The stakeholder highlighted the importance of the accessibility of such reviews, in particular including family in the process. </w:t>
      </w:r>
    </w:p>
    <w:p>
      <w:pPr>
        <w:pStyle w:val="PreformattedText"/>
        <w:bidi w:val="0"/>
        <w:jc w:val="left"/>
        <w:rPr/>
      </w:pPr>
      <w:r>
        <w:rPr/>
        <w:t>Selected recommendations from development source</w:t>
      </w:r>
    </w:p>
    <w:p>
      <w:pPr>
        <w:pStyle w:val="PreformattedText"/>
        <w:bidi w:val="0"/>
        <w:jc w:val="left"/>
        <w:rPr/>
      </w:pPr>
      <w:r>
        <w:rPr/>
        <w:t>Table 8 presents recommendations that have been provisionally selected from the development source(s) that may support potential statement development. These are presented in full after table 8 to help inform the Committee�s discussion.</w:t>
      </w:r>
    </w:p>
    <w:p>
      <w:pPr>
        <w:pStyle w:val="PreformattedText"/>
        <w:bidi w:val="0"/>
        <w:jc w:val="left"/>
        <w:rPr/>
      </w:pPr>
      <w:r>
        <w:rPr/>
        <w:t>Table 8 Specific areas for quality improvement</w:t>
      </w:r>
    </w:p>
    <w:p>
      <w:pPr>
        <w:pStyle w:val="PreformattedText"/>
        <w:bidi w:val="0"/>
        <w:jc w:val="left"/>
        <w:rPr/>
      </w:pPr>
      <w:r>
        <w:rPr/>
        <w:t>Suggested quality improvement area #Selected source guidance recommendations##Medication reviews#1.8 Reviewing medicines (medication review)</w:t>
      </w:r>
    </w:p>
    <w:p>
      <w:pPr>
        <w:pStyle w:val="PreformattedText"/>
        <w:bidi w:val="0"/>
        <w:jc w:val="left"/>
        <w:rPr/>
      </w:pPr>
      <w:r>
        <w:rPr/>
        <w:t>NICE SC1 Recommendation 1.8.1</w:t>
      </w:r>
    </w:p>
    <w:p>
      <w:pPr>
        <w:pStyle w:val="PreformattedText"/>
        <w:bidi w:val="0"/>
        <w:jc w:val="left"/>
        <w:rPr/>
      </w:pPr>
      <w:r>
        <w:rPr/>
        <w:t>NICE SC1 Recommendation 1.8.2</w:t>
      </w:r>
    </w:p>
    <w:p>
      <w:pPr>
        <w:pStyle w:val="PreformattedText"/>
        <w:bidi w:val="0"/>
        <w:jc w:val="left"/>
        <w:rPr/>
      </w:pPr>
      <w:r>
        <w:rPr/>
        <w:t>NICE SC1 Recommendation 1.8.3</w:t>
      </w:r>
    </w:p>
    <w:p>
      <w:pPr>
        <w:pStyle w:val="PreformattedText"/>
        <w:bidi w:val="0"/>
        <w:jc w:val="left"/>
        <w:rPr/>
      </w:pPr>
      <w:r>
        <w:rPr/>
        <w:t>NICE SC1 Recommendation 1.8.4</w:t>
      </w:r>
    </w:p>
    <w:p>
      <w:pPr>
        <w:pStyle w:val="PreformattedText"/>
        <w:bidi w:val="0"/>
        <w:jc w:val="left"/>
        <w:rPr/>
      </w:pPr>
      <w:r>
        <w:rPr/>
        <w:t>NICE SC1 Recommendation 1.8.5</w:t>
      </w:r>
    </w:p>
    <w:p>
      <w:pPr>
        <w:pStyle w:val="PreformattedText"/>
        <w:bidi w:val="0"/>
        <w:jc w:val="left"/>
        <w:rPr/>
      </w:pPr>
      <w:r>
        <w:rPr/>
        <w:t>##</w:t>
      </w:r>
    </w:p>
    <w:p>
      <w:pPr>
        <w:pStyle w:val="PreformattedText"/>
        <w:bidi w:val="0"/>
        <w:jc w:val="left"/>
        <w:rPr/>
      </w:pPr>
      <w:r>
        <w:rPr/>
      </w:r>
    </w:p>
    <w:p>
      <w:pPr>
        <w:pStyle w:val="PreformattedText"/>
        <w:bidi w:val="0"/>
        <w:jc w:val="left"/>
        <w:rPr/>
      </w:pPr>
      <w:r>
        <w:rPr/>
        <w:t>Medication reviews</w:t>
      </w:r>
    </w:p>
    <w:p>
      <w:pPr>
        <w:pStyle w:val="PreformattedText"/>
        <w:bidi w:val="0"/>
        <w:jc w:val="left"/>
        <w:rPr/>
      </w:pPr>
      <w:r>
        <w:rPr/>
        <w:t>1.8 Reviewing medicines (medication review)</w:t>
      </w:r>
    </w:p>
    <w:p>
      <w:pPr>
        <w:pStyle w:val="PreformattedText"/>
        <w:bidi w:val="0"/>
        <w:jc w:val="left"/>
        <w:rPr/>
      </w:pPr>
      <w:r>
        <w:rPr/>
        <w:t>NICE SC1 - Recommendation 1.8.1</w:t>
      </w:r>
    </w:p>
    <w:p>
      <w:pPr>
        <w:pStyle w:val="PreformattedText"/>
        <w:bidi w:val="0"/>
        <w:jc w:val="left"/>
        <w:rPr/>
      </w:pPr>
      <w:r>
        <w:rPr/>
        <w:t>GPs should ensure that arrangements have been made for their patients who are residents in care homes to have medication reviews as set out in the residents' care plans (see recommendation 1.8.4).</w:t>
      </w:r>
    </w:p>
    <w:p>
      <w:pPr>
        <w:pStyle w:val="PreformattedText"/>
        <w:bidi w:val="0"/>
        <w:jc w:val="left"/>
        <w:rPr/>
      </w:pPr>
      <w:r>
        <w:rPr/>
        <w:t>NICE SC1 - Recommendation 1.8.2</w:t>
      </w:r>
    </w:p>
    <w:p>
      <w:pPr>
        <w:pStyle w:val="PreformattedText"/>
        <w:bidi w:val="0"/>
        <w:jc w:val="left"/>
        <w:rPr/>
      </w:pPr>
      <w:r>
        <w:rPr/>
        <w:t>GPs should work with other health professionals to identify a named health professional who is responsible for medication reviews for each resident. This should take into account the clinical experience and skills of the health professional, how much they know about the resident and the resident�s condition, and whether they can access the relevant information.</w:t>
      </w:r>
    </w:p>
    <w:p>
      <w:pPr>
        <w:pStyle w:val="PreformattedText"/>
        <w:bidi w:val="0"/>
        <w:jc w:val="left"/>
        <w:rPr/>
      </w:pPr>
      <w:r>
        <w:rPr/>
        <w:t>NICE SC1 - Recommendation 1.8.3</w:t>
      </w:r>
    </w:p>
    <w:p>
      <w:pPr>
        <w:pStyle w:val="PreformattedText"/>
        <w:bidi w:val="0"/>
        <w:jc w:val="left"/>
        <w:rPr/>
      </w:pPr>
      <w:r>
        <w:rPr/>
        <w:t>Health and social care practitioners should ensure that medication reviews involve the resident and/or their family members or carers and a local team of health and social care practitioners (multidisciplinary team). This may include a:</w:t>
      </w:r>
    </w:p>
    <w:p>
      <w:pPr>
        <w:pStyle w:val="PreformattedText"/>
        <w:bidi w:val="0"/>
        <w:jc w:val="left"/>
        <w:rPr/>
      </w:pPr>
      <w:r>
        <w:rPr/>
        <w:t>Pharmacist</w:t>
      </w:r>
    </w:p>
    <w:p>
      <w:pPr>
        <w:pStyle w:val="PreformattedText"/>
        <w:bidi w:val="0"/>
        <w:jc w:val="left"/>
        <w:rPr/>
      </w:pPr>
      <w:r>
        <w:rPr/>
        <w:t>community matron or specialist nurse, such as a community psychiatric nurse</w:t>
      </w:r>
    </w:p>
    <w:p>
      <w:pPr>
        <w:pStyle w:val="PreformattedText"/>
        <w:bidi w:val="0"/>
        <w:jc w:val="left"/>
        <w:rPr/>
      </w:pPr>
      <w:r>
        <w:rPr/>
        <w:t>GP</w:t>
      </w:r>
    </w:p>
    <w:p>
      <w:pPr>
        <w:pStyle w:val="PreformattedText"/>
        <w:bidi w:val="0"/>
        <w:jc w:val="left"/>
        <w:rPr/>
      </w:pPr>
      <w:r>
        <w:rPr/>
        <w:t>member of the care home staff</w:t>
      </w:r>
    </w:p>
    <w:p>
      <w:pPr>
        <w:pStyle w:val="PreformattedText"/>
        <w:bidi w:val="0"/>
        <w:jc w:val="left"/>
        <w:rPr/>
      </w:pPr>
      <w:r>
        <w:rPr/>
        <w:t>practice nurse</w:t>
      </w:r>
    </w:p>
    <w:p>
      <w:pPr>
        <w:pStyle w:val="PreformattedText"/>
        <w:bidi w:val="0"/>
        <w:jc w:val="left"/>
        <w:rPr/>
      </w:pPr>
      <w:r>
        <w:rPr/>
        <w:t xml:space="preserve">social care practitioner. </w:t>
      </w:r>
    </w:p>
    <w:p>
      <w:pPr>
        <w:pStyle w:val="PreformattedText"/>
        <w:bidi w:val="0"/>
        <w:jc w:val="left"/>
        <w:rPr/>
      </w:pPr>
      <w:r>
        <w:rPr/>
        <w:t>The roles and responsibilities of each member of the team and how they work together should be carefully considered and agreed locally. Training should be provided so that they have the skills needed.</w:t>
      </w:r>
    </w:p>
    <w:p>
      <w:pPr>
        <w:pStyle w:val="PreformattedText"/>
        <w:bidi w:val="0"/>
        <w:jc w:val="left"/>
        <w:rPr/>
      </w:pPr>
      <w:r>
        <w:rPr/>
        <w:t>NICE SC1 - Recommendation 1.8.4</w:t>
      </w:r>
    </w:p>
    <w:p>
      <w:pPr>
        <w:pStyle w:val="PreformattedText"/>
        <w:bidi w:val="0"/>
        <w:jc w:val="left"/>
        <w:rPr/>
      </w:pPr>
      <w:r>
        <w:rPr/>
        <w:t>Health and social care practitioners should agree how often each resident should have a multidisciplinary medication review. They should base this on the health and care needs of the resident, but the resident's safety should be the most important factor when deciding how often to do the review. The frequency of planned medication reviews should be recorded in the resident's care plan. The interval between medication reviews should be no more than 1 year.</w:t>
      </w:r>
    </w:p>
    <w:p>
      <w:pPr>
        <w:pStyle w:val="PreformattedText"/>
        <w:bidi w:val="0"/>
        <w:jc w:val="left"/>
        <w:rPr/>
      </w:pPr>
      <w:r>
        <w:rPr/>
        <w:t>NICE SC1 - Recommendation 1.8.5</w:t>
      </w:r>
    </w:p>
    <w:p>
      <w:pPr>
        <w:pStyle w:val="PreformattedText"/>
        <w:bidi w:val="0"/>
        <w:jc w:val="left"/>
        <w:rPr/>
      </w:pPr>
      <w:r>
        <w:rPr/>
        <w:t>Health and social care practitioners should discuss and review the following during a medication review:</w:t>
      </w:r>
    </w:p>
    <w:p>
      <w:pPr>
        <w:pStyle w:val="PreformattedText"/>
        <w:bidi w:val="0"/>
        <w:jc w:val="left"/>
        <w:rPr/>
      </w:pPr>
      <w:r>
        <w:rPr/>
        <w:t>the purpose of the medication review</w:t>
      </w:r>
    </w:p>
    <w:p>
      <w:pPr>
        <w:pStyle w:val="PreformattedText"/>
        <w:bidi w:val="0"/>
        <w:jc w:val="left"/>
        <w:rPr/>
      </w:pPr>
      <w:r>
        <w:rPr/>
        <w:t>what the resident (and/or their family members or carers, as appropriate and in line with the resident�s wishes) thinks about the medicines and how much they understand</w:t>
      </w:r>
    </w:p>
    <w:p>
      <w:pPr>
        <w:pStyle w:val="PreformattedText"/>
        <w:bidi w:val="0"/>
        <w:jc w:val="left"/>
        <w:rPr/>
      </w:pPr>
      <w:r>
        <w:rPr/>
        <w:t>the resident�s (and/or their family members� or carers�, as appropriate and in line with the resident�s wishes) concerns, questions or problems with the medicines</w:t>
      </w:r>
    </w:p>
    <w:p>
      <w:pPr>
        <w:pStyle w:val="PreformattedText"/>
        <w:bidi w:val="0"/>
        <w:jc w:val="left"/>
        <w:rPr/>
      </w:pPr>
      <w:r>
        <w:rPr/>
        <w:t>all prescribed, over-the-counter and complementary medicines that the resident is taking or using, and what these are for</w:t>
      </w:r>
    </w:p>
    <w:p>
      <w:pPr>
        <w:pStyle w:val="PreformattedText"/>
        <w:bidi w:val="0"/>
        <w:jc w:val="left"/>
        <w:rPr/>
      </w:pPr>
      <w:r>
        <w:rPr/>
        <w:t>how safe the medicines are, how well they work, how appropriate they are, and whether their use is in line with national guidance</w:t>
      </w:r>
    </w:p>
    <w:p>
      <w:pPr>
        <w:pStyle w:val="PreformattedText"/>
        <w:bidi w:val="0"/>
        <w:jc w:val="left"/>
        <w:rPr/>
      </w:pPr>
      <w:r>
        <w:rPr/>
        <w:t>any monitoring tests that are needed</w:t>
      </w:r>
    </w:p>
    <w:p>
      <w:pPr>
        <w:pStyle w:val="PreformattedText"/>
        <w:bidi w:val="0"/>
        <w:jc w:val="left"/>
        <w:rPr/>
      </w:pPr>
      <w:r>
        <w:rPr/>
        <w:t>any problems the resident has with the medicines, such as side effects or reactions, taking the medicines themselves (for example, using an inhaler) and difficulty swallowing</w:t>
      </w:r>
    </w:p>
    <w:p>
      <w:pPr>
        <w:pStyle w:val="PreformattedText"/>
        <w:bidi w:val="0"/>
        <w:jc w:val="left"/>
        <w:rPr/>
      </w:pPr>
      <w:r>
        <w:rPr/>
        <w:t>helping the resident to take or use their medicines as prescribed (medicines adherence)</w:t>
      </w:r>
    </w:p>
    <w:p>
      <w:pPr>
        <w:pStyle w:val="PreformattedText"/>
        <w:bidi w:val="0"/>
        <w:jc w:val="left"/>
        <w:rPr/>
      </w:pPr>
      <w:r>
        <w:rPr/>
        <w:t>any more information or support that the resident (and/or their family members or carers) may need.</w:t>
      </w:r>
    </w:p>
    <w:p>
      <w:pPr>
        <w:pStyle w:val="PreformattedText"/>
        <w:bidi w:val="0"/>
        <w:jc w:val="left"/>
        <w:rPr/>
      </w:pPr>
      <w:r>
        <w:rPr/>
        <w:t>Current UK practice</w:t>
      </w:r>
    </w:p>
    <w:p>
      <w:pPr>
        <w:pStyle w:val="PreformattedText"/>
        <w:bidi w:val="0"/>
        <w:jc w:val="left"/>
        <w:rPr/>
      </w:pPr>
      <w:r>
        <w:rPr/>
        <w:t>A survey of UK care homes found that 44% of residents did not have a regular planned review of their medicines. Further evidence reported in NICE guideline SC1 also suggests that there is often no planned, structured approach to medication review. Uncertainty about who should undertake medication reviews, how often they should occur and what standard criteria should be used was also reported#.</w:t>
      </w:r>
    </w:p>
    <w:p>
      <w:pPr>
        <w:pStyle w:val="PreformattedText"/>
        <w:bidi w:val="0"/>
        <w:jc w:val="left"/>
        <w:rPr/>
      </w:pPr>
      <w:r>
        <w:rPr/>
        <w:t>A study published in 2006 sampled 661 residents (aged 65+ years and on one or more medicines) in 65 care homes (13 nursing homes, 38 residential homes and 14 mixed homes) in Leeds. Less than 25% had undergone a medication review performed by a doctor in the previous 12 months#.</w:t>
      </w:r>
    </w:p>
    <w:p>
      <w:pPr>
        <w:pStyle w:val="PreformattedText"/>
        <w:bidi w:val="0"/>
        <w:jc w:val="left"/>
        <w:rPr/>
      </w:pPr>
      <w:r>
        <w:rPr/>
        <w:t>Care home residents have been reported as a population that would potentially gain the most benefit from medication reviews#. Polypharmacy has also been identified as a particular issue in care homes (polypharmacy is defined as taking 4 or more medicines). A study conducted with older residents living in care homes reported that residents take an average of 8 different medicines each day#.</w:t>
      </w:r>
    </w:p>
    <w:p>
      <w:pPr>
        <w:pStyle w:val="PreformattedText"/>
        <w:bidi w:val="0"/>
        <w:jc w:val="left"/>
        <w:rPr/>
      </w:pPr>
      <w:r>
        <w:rPr/>
        <w:t xml:space="preserve">A study review of repeat prescriptions of nursing home residents in four randomly selected nursing homes in Leicester resulted in alterations to repeat prescriptions for 65% of residents. In this study, 51% of residents had an item stopped and 26% of residents were either switched to a cheaper alternative prescription or had their dose reduced#.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dministration of medicines</w:t>
      </w:r>
    </w:p>
    <w:p>
      <w:pPr>
        <w:pStyle w:val="PreformattedText"/>
        <w:bidi w:val="0"/>
        <w:jc w:val="left"/>
        <w:rPr/>
      </w:pPr>
      <w:r>
        <w:rPr/>
        <w:t>Summary of suggestions</w:t>
      </w:r>
    </w:p>
    <w:p>
      <w:pPr>
        <w:pStyle w:val="PreformattedText"/>
        <w:bidi w:val="0"/>
        <w:jc w:val="left"/>
        <w:rPr/>
      </w:pPr>
      <w:r>
        <w:rPr/>
        <w:t xml:space="preserve">Medicines administration process </w:t>
      </w:r>
    </w:p>
    <w:p>
      <w:pPr>
        <w:pStyle w:val="PreformattedText"/>
        <w:bidi w:val="0"/>
        <w:jc w:val="left"/>
        <w:rPr/>
      </w:pPr>
      <w:r>
        <w:rPr/>
        <w:t>A stakeholder highlighted that errors often occur in getting the right medicine to the right resident at the right time. Such errors can result in more adverse incidents.</w:t>
      </w:r>
    </w:p>
    <w:p>
      <w:pPr>
        <w:pStyle w:val="PreformattedText"/>
        <w:bidi w:val="0"/>
        <w:jc w:val="left"/>
        <w:rPr/>
      </w:pPr>
      <w:r>
        <w:rPr/>
        <w:t>A stakeholder noted the importance of ensuring clarity in good practice in the context of administering medicines to residents � identified as a complex situation.</w:t>
      </w:r>
    </w:p>
    <w:p>
      <w:pPr>
        <w:pStyle w:val="PreformattedText"/>
        <w:bidi w:val="0"/>
        <w:jc w:val="left"/>
        <w:rPr/>
      </w:pPr>
      <w:r>
        <w:rPr/>
        <w:t xml:space="preserve">Stakeholders also noted that errors can arise in care homes when there is a lack of clear instructions on when or how to use �when required� medicines (or pro re nata [PRN] medicines). </w:t>
      </w:r>
    </w:p>
    <w:p>
      <w:pPr>
        <w:pStyle w:val="PreformattedText"/>
        <w:bidi w:val="0"/>
        <w:jc w:val="left"/>
        <w:rPr/>
      </w:pPr>
      <w:r>
        <w:rPr/>
        <w:t>Self-administration</w:t>
      </w:r>
    </w:p>
    <w:p>
      <w:pPr>
        <w:pStyle w:val="PreformattedText"/>
        <w:bidi w:val="0"/>
        <w:jc w:val="left"/>
        <w:rPr/>
      </w:pPr>
      <w:r>
        <w:rPr/>
        <w:t xml:space="preserve">Several stakeholders suggested that the delivery of person-centred care is an important area for improvement, identifying in particular supporting residents to self-administer medication. The facilitation of self-management and self-administration in the use of medicines in care home settings was identified as a key issue for autonomy, choice and dignity. </w:t>
      </w:r>
    </w:p>
    <w:p>
      <w:pPr>
        <w:pStyle w:val="PreformattedText"/>
        <w:bidi w:val="0"/>
        <w:jc w:val="left"/>
        <w:rPr/>
      </w:pPr>
      <w:r>
        <w:rPr/>
        <w:t>A stakeholder reported that at present many care homes, particularly those for older people, use a �one size fits all� approach to administering medicines - a policy which the stakeholder noted was not compatible with individualisation.</w:t>
      </w:r>
    </w:p>
    <w:p>
      <w:pPr>
        <w:pStyle w:val="PreformattedText"/>
        <w:bidi w:val="0"/>
        <w:jc w:val="left"/>
        <w:rPr/>
      </w:pPr>
      <w:r>
        <w:rPr/>
        <w:t>Covert administration</w:t>
      </w:r>
    </w:p>
    <w:p>
      <w:pPr>
        <w:pStyle w:val="PreformattedText"/>
        <w:bidi w:val="0"/>
        <w:jc w:val="left"/>
        <w:rPr/>
      </w:pPr>
      <w:r>
        <w:rPr/>
        <w:t>A stakeholder noted that the number of people with dementia is increasing and consequently the number of residents in care homes lacking capacity is going to increase. However, the stakeholder noted that care homes often do not have policies with regard to the covert administration of medicines or even know what to do when organising a Best Interest meeting to decide if a drug should be given covertly.</w:t>
      </w:r>
    </w:p>
    <w:p>
      <w:pPr>
        <w:pStyle w:val="PreformattedText"/>
        <w:bidi w:val="0"/>
        <w:jc w:val="left"/>
        <w:rPr/>
      </w:pPr>
      <w:r>
        <w:rPr/>
        <w:t>Selected recommendations from development source</w:t>
      </w:r>
    </w:p>
    <w:p>
      <w:pPr>
        <w:pStyle w:val="PreformattedText"/>
        <w:bidi w:val="0"/>
        <w:jc w:val="left"/>
        <w:rPr/>
      </w:pPr>
      <w:r>
        <w:rPr/>
        <w:t>Table 9 presents recommendations that have been provisionally selected from the development source(s) that may support potential statement development. These are presented in full after table 9 to help inform the Committee�s discussion.</w:t>
      </w:r>
    </w:p>
    <w:p>
      <w:pPr>
        <w:pStyle w:val="PreformattedText"/>
        <w:bidi w:val="0"/>
        <w:jc w:val="left"/>
        <w:rPr/>
      </w:pPr>
      <w:r>
        <w:rPr/>
        <w:t>Table 9 Specific areas for quality improvement</w:t>
      </w:r>
    </w:p>
    <w:p>
      <w:pPr>
        <w:pStyle w:val="PreformattedText"/>
        <w:bidi w:val="0"/>
        <w:jc w:val="left"/>
        <w:rPr/>
      </w:pPr>
      <w:r>
        <w:rPr/>
        <w:t>Suggested quality improvement area#Suggested source guidance recommendations##Medicines administration process#1.14 Care home staff administering medicines to residents</w:t>
      </w:r>
    </w:p>
    <w:p>
      <w:pPr>
        <w:pStyle w:val="PreformattedText"/>
        <w:bidi w:val="0"/>
        <w:jc w:val="left"/>
        <w:rPr/>
      </w:pPr>
      <w:r>
        <w:rPr/>
        <w:t>NICE SC1 � Recommendation 1.14.1</w:t>
      </w:r>
    </w:p>
    <w:p>
      <w:pPr>
        <w:pStyle w:val="PreformattedText"/>
        <w:bidi w:val="0"/>
        <w:jc w:val="left"/>
        <w:rPr/>
      </w:pPr>
      <w:r>
        <w:rPr/>
        <w:t>NICE SC1 � Recommendation 1.14.2##Self-administration#1.13 Helping residents to look after and take their medicines themselves (self-administration)</w:t>
      </w:r>
    </w:p>
    <w:p>
      <w:pPr>
        <w:pStyle w:val="PreformattedText"/>
        <w:bidi w:val="0"/>
        <w:jc w:val="left"/>
        <w:rPr/>
      </w:pPr>
      <w:r>
        <w:rPr/>
        <w:t>NICE SC1 Recommendation 1.13.1</w:t>
      </w:r>
    </w:p>
    <w:p>
      <w:pPr>
        <w:pStyle w:val="PreformattedText"/>
        <w:bidi w:val="0"/>
        <w:jc w:val="left"/>
        <w:rPr/>
      </w:pPr>
      <w:r>
        <w:rPr/>
        <w:t>NICE SC1 Recommendation 1.13.2</w:t>
      </w:r>
    </w:p>
    <w:p>
      <w:pPr>
        <w:pStyle w:val="PreformattedText"/>
        <w:bidi w:val="0"/>
        <w:jc w:val="left"/>
        <w:rPr/>
      </w:pPr>
      <w:r>
        <w:rPr/>
        <w:t>NICE SC1 Recommendation 1.13.3</w:t>
      </w:r>
    </w:p>
    <w:p>
      <w:pPr>
        <w:pStyle w:val="PreformattedText"/>
        <w:bidi w:val="0"/>
        <w:jc w:val="left"/>
        <w:rPr/>
      </w:pPr>
      <w:r>
        <w:rPr/>
        <w:t>NICE SC1 Recommendation 1.13.5##Covert administration#1.15 Care home staff giving medicines to residents without their knowledge (covert administration)</w:t>
      </w:r>
    </w:p>
    <w:p>
      <w:pPr>
        <w:pStyle w:val="PreformattedText"/>
        <w:bidi w:val="0"/>
        <w:jc w:val="left"/>
        <w:rPr/>
      </w:pPr>
      <w:r>
        <w:rPr/>
        <w:t>NICE SC1 � Recommendation 1.15.1</w:t>
      </w:r>
    </w:p>
    <w:p>
      <w:pPr>
        <w:pStyle w:val="PreformattedText"/>
        <w:bidi w:val="0"/>
        <w:jc w:val="left"/>
        <w:rPr/>
      </w:pPr>
      <w:r>
        <w:rPr/>
        <w:t>NICE SC1 � Recommendation 1.15.3##</w:t>
      </w:r>
    </w:p>
    <w:p>
      <w:pPr>
        <w:pStyle w:val="PreformattedText"/>
        <w:bidi w:val="0"/>
        <w:jc w:val="left"/>
        <w:rPr/>
      </w:pPr>
      <w:r>
        <w:rPr/>
        <w:t>Medicines administration process</w:t>
      </w:r>
    </w:p>
    <w:p>
      <w:pPr>
        <w:pStyle w:val="PreformattedText"/>
        <w:bidi w:val="0"/>
        <w:jc w:val="left"/>
        <w:rPr/>
      </w:pPr>
      <w:r>
        <w:rPr/>
        <w:t>1.14 Care home staff administering medicines to residents</w:t>
      </w:r>
    </w:p>
    <w:p>
      <w:pPr>
        <w:pStyle w:val="PreformattedText"/>
        <w:bidi w:val="0"/>
        <w:jc w:val="left"/>
        <w:rPr/>
      </w:pPr>
      <w:r>
        <w:rPr/>
        <w:t>NICE SC1 � Recommendation 1.14.1</w:t>
      </w:r>
    </w:p>
    <w:p>
      <w:pPr>
        <w:pStyle w:val="PreformattedText"/>
        <w:bidi w:val="0"/>
        <w:jc w:val="left"/>
        <w:rPr/>
      </w:pPr>
      <w:r>
        <w:rPr/>
        <w:t>Care home providers should consider including the following in a medicines administration process:</w:t>
      </w:r>
    </w:p>
    <w:p>
      <w:pPr>
        <w:pStyle w:val="PreformattedText"/>
        <w:bidi w:val="0"/>
        <w:jc w:val="left"/>
        <w:rPr/>
      </w:pPr>
      <w:r>
        <w:rPr/>
        <w:t>the 6 R's of administration:</w:t>
      </w:r>
    </w:p>
    <w:p>
      <w:pPr>
        <w:pStyle w:val="PreformattedText"/>
        <w:bidi w:val="0"/>
        <w:jc w:val="left"/>
        <w:rPr/>
      </w:pPr>
      <w:r>
        <w:rPr/>
        <w:t>right resident</w:t>
      </w:r>
    </w:p>
    <w:p>
      <w:pPr>
        <w:pStyle w:val="PreformattedText"/>
        <w:bidi w:val="0"/>
        <w:jc w:val="left"/>
        <w:rPr/>
      </w:pPr>
      <w:r>
        <w:rPr/>
        <w:t xml:space="preserve">right medicine </w:t>
      </w:r>
    </w:p>
    <w:p>
      <w:pPr>
        <w:pStyle w:val="PreformattedText"/>
        <w:bidi w:val="0"/>
        <w:jc w:val="left"/>
        <w:rPr/>
      </w:pPr>
      <w:r>
        <w:rPr/>
        <w:t xml:space="preserve">right route </w:t>
      </w:r>
    </w:p>
    <w:p>
      <w:pPr>
        <w:pStyle w:val="PreformattedText"/>
        <w:bidi w:val="0"/>
        <w:jc w:val="left"/>
        <w:rPr/>
      </w:pPr>
      <w:r>
        <w:rPr/>
        <w:t xml:space="preserve">right dose </w:t>
      </w:r>
    </w:p>
    <w:p>
      <w:pPr>
        <w:pStyle w:val="PreformattedText"/>
        <w:bidi w:val="0"/>
        <w:jc w:val="left"/>
        <w:rPr/>
      </w:pPr>
      <w:r>
        <w:rPr/>
        <w:t>right time</w:t>
      </w:r>
    </w:p>
    <w:p>
      <w:pPr>
        <w:pStyle w:val="PreformattedText"/>
        <w:bidi w:val="0"/>
        <w:jc w:val="left"/>
        <w:rPr/>
      </w:pPr>
      <w:r>
        <w:rPr/>
        <w:t xml:space="preserve">resident's right to refuse </w:t>
      </w:r>
    </w:p>
    <w:p>
      <w:pPr>
        <w:pStyle w:val="PreformattedText"/>
        <w:bidi w:val="0"/>
        <w:jc w:val="left"/>
        <w:rPr/>
      </w:pPr>
      <w:r>
        <w:rPr/>
        <w:t>making a record of the administration as soon as possible</w:t>
      </w:r>
    </w:p>
    <w:p>
      <w:pPr>
        <w:pStyle w:val="PreformattedText"/>
        <w:bidi w:val="0"/>
        <w:jc w:val="left"/>
        <w:rPr/>
      </w:pPr>
      <w:r>
        <w:rPr/>
        <w:t>what to do if the resident is having a meal</w:t>
      </w:r>
    </w:p>
    <w:p>
      <w:pPr>
        <w:pStyle w:val="PreformattedText"/>
        <w:bidi w:val="0"/>
        <w:jc w:val="left"/>
        <w:rPr/>
      </w:pPr>
      <w:r>
        <w:rPr/>
        <w:t>what to do if the resident is asleep</w:t>
      </w:r>
    </w:p>
    <w:p>
      <w:pPr>
        <w:pStyle w:val="PreformattedText"/>
        <w:bidi w:val="0"/>
        <w:jc w:val="left"/>
        <w:rPr/>
      </w:pPr>
      <w:r>
        <w:rPr/>
        <w:t>how to administer specific medicines such as patches, creams, inhalers, eye drops and liquids</w:t>
      </w:r>
    </w:p>
    <w:p>
      <w:pPr>
        <w:pStyle w:val="PreformattedText"/>
        <w:bidi w:val="0"/>
        <w:jc w:val="left"/>
        <w:rPr/>
      </w:pPr>
      <w:r>
        <w:rPr/>
        <w:t>using the correct equipment depending on the formulation (for example, using oral syringes for small doses of liquid medicines)</w:t>
      </w:r>
    </w:p>
    <w:p>
      <w:pPr>
        <w:pStyle w:val="PreformattedText"/>
        <w:bidi w:val="0"/>
        <w:jc w:val="left"/>
        <w:rPr/>
      </w:pPr>
      <w:r>
        <w:rPr/>
        <w:t>how to record and report administration errors and reactions to medicines</w:t>
      </w:r>
    </w:p>
    <w:p>
      <w:pPr>
        <w:pStyle w:val="PreformattedText"/>
        <w:bidi w:val="0"/>
        <w:jc w:val="left"/>
        <w:rPr/>
      </w:pPr>
      <w:r>
        <w:rPr/>
        <w:t>how to record and report a resident's refusal to take a medicine(s)</w:t>
      </w:r>
    </w:p>
    <w:p>
      <w:pPr>
        <w:pStyle w:val="PreformattedText"/>
        <w:bidi w:val="0"/>
        <w:jc w:val="left"/>
        <w:rPr/>
      </w:pPr>
      <w:r>
        <w:rPr/>
        <w:t xml:space="preserve">how to manage medicines that are prescribed 'when required' </w:t>
      </w:r>
    </w:p>
    <w:p>
      <w:pPr>
        <w:pStyle w:val="PreformattedText"/>
        <w:bidi w:val="0"/>
        <w:jc w:val="left"/>
        <w:rPr/>
      </w:pPr>
      <w:r>
        <w:rPr/>
        <w:t>how to manage medicines when the resident is away from the care home for a short time (for example, visiting relatives)</w:t>
      </w:r>
    </w:p>
    <w:p>
      <w:pPr>
        <w:pStyle w:val="PreformattedText"/>
        <w:bidi w:val="0"/>
        <w:jc w:val="left"/>
        <w:rPr/>
      </w:pPr>
      <w:r>
        <w:rPr/>
        <w:t>monitoring and evaluating the effects of medicines, including reactions to medicines.</w:t>
      </w:r>
    </w:p>
    <w:p>
      <w:pPr>
        <w:pStyle w:val="PreformattedText"/>
        <w:bidi w:val="0"/>
        <w:jc w:val="left"/>
        <w:rPr/>
      </w:pPr>
      <w:r>
        <w:rPr/>
        <w:t>Care homes with nursing care should also include the correct use of infusion and injection devices (for example, syringe drivers).</w:t>
      </w:r>
    </w:p>
    <w:p>
      <w:pPr>
        <w:pStyle w:val="PreformattedText"/>
        <w:bidi w:val="0"/>
        <w:jc w:val="left"/>
        <w:rPr/>
      </w:pPr>
      <w:r>
        <w:rPr/>
        <w:t>NICE SC1 - Recommendation 1.14.2</w:t>
      </w:r>
    </w:p>
    <w:p>
      <w:pPr>
        <w:pStyle w:val="PreformattedText"/>
        <w:bidi w:val="0"/>
        <w:jc w:val="left"/>
        <w:rPr/>
      </w:pPr>
      <w:r>
        <w:rPr/>
        <w:t xml:space="preserve">Care home providers should ensure that a process for administering 'when required' medicines is included in the care home medicines policy (see recommendation 1.1.2). The following information should be included: </w:t>
      </w:r>
    </w:p>
    <w:p>
      <w:pPr>
        <w:pStyle w:val="PreformattedText"/>
        <w:bidi w:val="0"/>
        <w:jc w:val="left"/>
        <w:rPr/>
      </w:pPr>
      <w:r>
        <w:rPr/>
        <w:t>the reasons for giving the 'when required' medicine</w:t>
      </w:r>
    </w:p>
    <w:p>
      <w:pPr>
        <w:pStyle w:val="PreformattedText"/>
        <w:bidi w:val="0"/>
        <w:jc w:val="left"/>
        <w:rPr/>
      </w:pPr>
      <w:r>
        <w:rPr/>
        <w:t>how much to give if a variable dose has been prescribed</w:t>
      </w:r>
    </w:p>
    <w:p>
      <w:pPr>
        <w:pStyle w:val="PreformattedText"/>
        <w:bidi w:val="0"/>
        <w:jc w:val="left"/>
        <w:rPr/>
      </w:pPr>
      <w:r>
        <w:rPr/>
        <w:t>what the medicine is expected to do</w:t>
      </w:r>
    </w:p>
    <w:p>
      <w:pPr>
        <w:pStyle w:val="PreformattedText"/>
        <w:bidi w:val="0"/>
        <w:jc w:val="left"/>
        <w:rPr/>
      </w:pPr>
      <w:r>
        <w:rPr/>
        <w:t>the minimum time between doses if the first dose has not worked</w:t>
      </w:r>
    </w:p>
    <w:p>
      <w:pPr>
        <w:pStyle w:val="PreformattedText"/>
        <w:bidi w:val="0"/>
        <w:jc w:val="left"/>
        <w:rPr/>
      </w:pPr>
      <w:r>
        <w:rPr/>
        <w:t>offering the medicine when needed and not just during 'medication rounds'</w:t>
      </w:r>
    </w:p>
    <w:p>
      <w:pPr>
        <w:pStyle w:val="PreformattedText"/>
        <w:bidi w:val="0"/>
        <w:jc w:val="left"/>
        <w:rPr/>
      </w:pPr>
      <w:r>
        <w:rPr/>
        <w:t>when to check with the prescriber any confusion about which medicines or doses are to be given</w:t>
      </w:r>
    </w:p>
    <w:p>
      <w:pPr>
        <w:pStyle w:val="PreformattedText"/>
        <w:bidi w:val="0"/>
        <w:jc w:val="left"/>
        <w:rPr/>
      </w:pPr>
      <w:r>
        <w:rPr/>
        <w:t>recording 'when required' medicines in the resident's care plan</w:t>
      </w:r>
    </w:p>
    <w:p>
      <w:pPr>
        <w:pStyle w:val="PreformattedText"/>
        <w:bidi w:val="0"/>
        <w:jc w:val="left"/>
        <w:rPr/>
      </w:pPr>
      <w:r>
        <w:rPr/>
        <w:t>Self-administration</w:t>
      </w:r>
    </w:p>
    <w:p>
      <w:pPr>
        <w:pStyle w:val="PreformattedText"/>
        <w:bidi w:val="0"/>
        <w:jc w:val="left"/>
        <w:rPr/>
      </w:pPr>
      <w:r>
        <w:rPr/>
        <w:t>1.13 Helping residents to look after and take their medicines themselves (self-administration)</w:t>
      </w:r>
    </w:p>
    <w:p>
      <w:pPr>
        <w:pStyle w:val="PreformattedText"/>
        <w:bidi w:val="0"/>
        <w:jc w:val="left"/>
        <w:rPr/>
      </w:pPr>
      <w:r>
        <w:rPr/>
        <w:t xml:space="preserve">NICE SC1 � Recommendation 1.13.1 </w:t>
      </w:r>
    </w:p>
    <w:p>
      <w:pPr>
        <w:pStyle w:val="PreformattedText"/>
        <w:bidi w:val="0"/>
        <w:jc w:val="left"/>
        <w:rPr/>
      </w:pPr>
      <w:r>
        <w:rPr/>
        <w:t>Care home staff (registered nurses and social care practitioners working in care homes) should assume that a resident can take and look after their medicines themselves (self-administer) unless a risk assessment has indicated otherwise (see recommendation 1.13.2).</w:t>
      </w:r>
    </w:p>
    <w:p>
      <w:pPr>
        <w:pStyle w:val="PreformattedText"/>
        <w:bidi w:val="0"/>
        <w:jc w:val="left"/>
        <w:rPr/>
      </w:pPr>
      <w:r>
        <w:rPr/>
        <w:t>NICE SC1 � Recommendation 1.13.2</w:t>
      </w:r>
    </w:p>
    <w:p>
      <w:pPr>
        <w:pStyle w:val="PreformattedText"/>
        <w:bidi w:val="0"/>
        <w:jc w:val="left"/>
        <w:rPr/>
      </w:pPr>
      <w:r>
        <w:rPr/>
        <w:t>Health and social care practitioners should carry out an individual risk assessment to find out how much support a resident needs to carry on taking and looking after their medicines themselves (self-administration). Risk assessment should consider:</w:t>
      </w:r>
    </w:p>
    <w:p>
      <w:pPr>
        <w:pStyle w:val="PreformattedText"/>
        <w:bidi w:val="0"/>
        <w:jc w:val="left"/>
        <w:rPr/>
      </w:pPr>
      <w:r>
        <w:rPr/>
        <w:t>resident choice</w:t>
      </w:r>
    </w:p>
    <w:p>
      <w:pPr>
        <w:pStyle w:val="PreformattedText"/>
        <w:bidi w:val="0"/>
        <w:jc w:val="left"/>
        <w:rPr/>
      </w:pPr>
      <w:r>
        <w:rPr/>
        <w:t>if self############### a#d#m#i#n#i#s#t#r#a#t#i#o#n# #w#i#l#l# #b#e# #a# #r#i#s#k# #t#o# #t#h#e# #r#e#s#i#d#e#n#t# #o#r# #t#o# #o#t#h#e#r# #r#e#s#i#d#e#n#t#s#</w:t>
      </w:r>
    </w:p>
    <w:p>
      <w:pPr>
        <w:pStyle w:val="PreformattedText"/>
        <w:bidi w:val="0"/>
        <w:jc w:val="left"/>
        <w:rPr/>
      </w:pPr>
      <w:r>
        <w:rPr/>
        <w:t>#i#f# #t#h#e# #r#e#s#i#d#e#n#t# #c#a#n# #t#a#k#e# #t#h#e# #c#o#r#r#e#c#t# #d#o#s#e# #o#f# #t#h#e#i#r# #o#w#n# #m#e#d#i#c#i#n#e#s# #a#t# #t#h#e# #r#i#g#h#t# #t#i#m#e# #a#n#d# #i#n# #t#h#e# #r#i#g#h#t# #w#a#y# #(#f#o#r# #e#x#a#m#p#l#e#,# #d#o# #t#h#e#y# #h#a#v#e# #t#h#e# #m#e#n#t#a#l# #c#a#p#a#c#i#t#y# #a#n#d# #m#a#n#u#a#l# #d#e#x#t#e#r#i#t#y# #f#o#r# #s#e#l#f#-#a#d#m#i#n#i#stration?)</w:t>
      </w:r>
    </w:p>
    <w:p>
      <w:pPr>
        <w:pStyle w:val="PreformattedText"/>
        <w:bidi w:val="0"/>
        <w:jc w:val="left"/>
        <w:rPr/>
      </w:pPr>
      <w:r>
        <w:rPr/>
        <w:t>how often the assessment will need to be repeated based upon individual resident need</w:t>
      </w:r>
    </w:p>
    <w:p>
      <w:pPr>
        <w:pStyle w:val="PreformattedText"/>
        <w:bidi w:val="0"/>
        <w:jc w:val="left"/>
        <w:rPr/>
      </w:pPr>
      <w:r>
        <w:rPr/>
        <w:t>how the medicines will be stored</w:t>
      </w:r>
    </w:p>
    <w:p>
      <w:pPr>
        <w:pStyle w:val="PreformattedText"/>
        <w:bidi w:val="0"/>
        <w:jc w:val="left"/>
        <w:rPr/>
      </w:pPr>
      <w:r>
        <w:rPr/>
        <w:t>the responsibilities of the care home staff, which should be written in the resident's care plan.</w:t>
      </w:r>
    </w:p>
    <w:p>
      <w:pPr>
        <w:pStyle w:val="PreformattedText"/>
        <w:bidi w:val="0"/>
        <w:jc w:val="left"/>
        <w:rPr/>
      </w:pPr>
      <w:r>
        <w:rPr/>
      </w:r>
    </w:p>
    <w:p>
      <w:pPr>
        <w:pStyle w:val="PreformattedText"/>
        <w:bidi w:val="0"/>
        <w:jc w:val="left"/>
        <w:rPr/>
      </w:pPr>
      <w:r>
        <w:rPr/>
        <w:t>NICE SC1 � Recommendation 1.13.3</w:t>
      </w:r>
    </w:p>
    <w:p>
      <w:pPr>
        <w:pStyle w:val="PreformattedText"/>
        <w:bidi w:val="0"/>
        <w:jc w:val="left"/>
        <w:rPr/>
      </w:pPr>
      <w:r>
        <w:rPr/>
        <w:t>The care home manager should coordinate the risk assessment and should help to determine who should be involved. This should be done individually for each resident and should involve the resident (and their family members or carers if the resident wishes) and care home staff with the training and skills for assessment. Other health and social care practitioners (such as the GP and pharmacist) should be involved as appropriate to help identify whether the medicines regimen could be adjusted to enable the resident to self-administer.</w:t>
      </w:r>
    </w:p>
    <w:p>
      <w:pPr>
        <w:pStyle w:val="PreformattedText"/>
        <w:bidi w:val="0"/>
        <w:jc w:val="left"/>
        <w:rPr/>
      </w:pPr>
      <w:r>
        <w:rPr/>
        <w:t>NICE SC1 � Recommendation 1.13.5</w:t>
      </w:r>
    </w:p>
    <w:p>
      <w:pPr>
        <w:pStyle w:val="PreformattedText"/>
        <w:bidi w:val="0"/>
        <w:jc w:val="left"/>
        <w:rPr/>
      </w:pPr>
      <w:r>
        <w:rPr/>
        <w:t xml:space="preserve">Providers of children�s care homes must ensure that records are made and kept for residents living in children�s homes who are able to look after and take their medicines themselves (self-administer). The following information should be recorded on the medicines administration record: </w:t>
      </w:r>
    </w:p>
    <w:p>
      <w:pPr>
        <w:pStyle w:val="PreformattedText"/>
        <w:bidi w:val="0"/>
        <w:jc w:val="left"/>
        <w:rPr/>
      </w:pPr>
      <w:r>
        <w:rPr/>
        <w:t>that the resident is looking after and taking their medicines themselves (self-administering)</w:t>
      </w:r>
    </w:p>
    <w:p>
      <w:pPr>
        <w:pStyle w:val="PreformattedText"/>
        <w:bidi w:val="0"/>
        <w:jc w:val="left"/>
        <w:rPr/>
      </w:pPr>
      <w:r>
        <w:rPr/>
        <w:t>whether any monitoring is needed (for example, to assess ability to self-administer or willingness to take the medicines as prescribed [adherence])</w:t>
      </w:r>
    </w:p>
    <w:p>
      <w:pPr>
        <w:pStyle w:val="PreformattedText"/>
        <w:bidi w:val="0"/>
        <w:jc w:val="left"/>
        <w:rPr/>
      </w:pPr>
      <w:r>
        <w:rPr/>
        <w:t>that medicine has been taken as prescribed (either by seeing this directly or by asking the resident)</w:t>
      </w:r>
    </w:p>
    <w:p>
      <w:pPr>
        <w:pStyle w:val="PreformattedText"/>
        <w:bidi w:val="0"/>
        <w:jc w:val="left"/>
        <w:rPr/>
      </w:pPr>
      <w:r>
        <w:rPr/>
        <w:t>who has recorded that the medicine has been taken.</w:t>
      </w:r>
    </w:p>
    <w:p>
      <w:pPr>
        <w:pStyle w:val="PreformattedText"/>
        <w:bidi w:val="0"/>
        <w:jc w:val="left"/>
        <w:rPr/>
      </w:pPr>
      <w:r>
        <w:rPr/>
      </w:r>
    </w:p>
    <w:p>
      <w:pPr>
        <w:pStyle w:val="PreformattedText"/>
        <w:bidi w:val="0"/>
        <w:jc w:val="left"/>
        <w:rPr/>
      </w:pPr>
      <w:r>
        <w:rPr/>
        <w:t>Covert administration</w:t>
      </w:r>
    </w:p>
    <w:p>
      <w:pPr>
        <w:pStyle w:val="PreformattedText"/>
        <w:bidi w:val="0"/>
        <w:jc w:val="left"/>
        <w:rPr/>
      </w:pPr>
      <w:r>
        <w:rPr/>
        <w:t>1.15 Care home staff giving medicines to residents without their knowledge (covert administration)</w:t>
      </w:r>
    </w:p>
    <w:p>
      <w:pPr>
        <w:pStyle w:val="PreformattedText"/>
        <w:bidi w:val="0"/>
        <w:jc w:val="left"/>
        <w:rPr/>
      </w:pPr>
      <w:r>
        <w:rPr/>
        <w:t>NICE SC1 � Recommendation 1.15.1</w:t>
      </w:r>
    </w:p>
    <w:p>
      <w:pPr>
        <w:pStyle w:val="PreformattedText"/>
        <w:bidi w:val="0"/>
        <w:jc w:val="left"/>
        <w:rPr/>
      </w:pPr>
      <w:r>
        <w:rPr/>
        <w:t>Health and social care practitioners should not administer medicines to a resident without their knowledge (covert administration) if the resident has capacity to make decisions about their treatment and care.</w:t>
      </w:r>
    </w:p>
    <w:p>
      <w:pPr>
        <w:pStyle w:val="PreformattedText"/>
        <w:bidi w:val="0"/>
        <w:jc w:val="left"/>
        <w:rPr/>
      </w:pPr>
      <w:r>
        <w:rPr/>
        <w:t>NICE SC1 � Recommendation 1.15.3</w:t>
      </w:r>
    </w:p>
    <w:p>
      <w:pPr>
        <w:pStyle w:val="PreformattedText"/>
        <w:bidi w:val="0"/>
        <w:jc w:val="left"/>
        <w:rPr/>
      </w:pPr>
      <w:r>
        <w:rPr/>
        <w:t>Health and social care practitioners should ensure that the process for covert administration of medicines to adult residents in care homes includes:</w:t>
      </w:r>
    </w:p>
    <w:p>
      <w:pPr>
        <w:pStyle w:val="PreformattedText"/>
        <w:bidi w:val="0"/>
        <w:jc w:val="left"/>
        <w:rPr/>
      </w:pPr>
      <w:r>
        <w:rPr/>
        <w:t xml:space="preserve">assessing mental capacity </w:t>
      </w:r>
    </w:p>
    <w:p>
      <w:pPr>
        <w:pStyle w:val="PreformattedText"/>
        <w:bidi w:val="0"/>
        <w:jc w:val="left"/>
        <w:rPr/>
      </w:pPr>
      <w:r>
        <w:rPr/>
        <w:t>holding a best interest meeting involving care home staff, the health professional prescribing the medicine(s), pharmacist and family member or advocate to agree whether administering medicines without the resident knowing (covertly) is in the resident's best interests</w:t>
      </w:r>
    </w:p>
    <w:p>
      <w:pPr>
        <w:pStyle w:val="PreformattedText"/>
        <w:bidi w:val="0"/>
        <w:jc w:val="left"/>
        <w:rPr/>
      </w:pPr>
      <w:r>
        <w:rPr/>
        <w:t>recording the reasons for presuming mental incapacity and the proposed management plan</w:t>
      </w:r>
    </w:p>
    <w:p>
      <w:pPr>
        <w:pStyle w:val="PreformattedText"/>
        <w:bidi w:val="0"/>
        <w:jc w:val="left"/>
        <w:rPr/>
      </w:pPr>
      <w:r>
        <w:rPr/>
        <w:t>planning how medicines will be administered without the resident knowing</w:t>
      </w:r>
    </w:p>
    <w:p>
      <w:pPr>
        <w:pStyle w:val="PreformattedText"/>
        <w:bidi w:val="0"/>
        <w:jc w:val="left"/>
        <w:rPr/>
      </w:pPr>
      <w:r>
        <w:rPr/>
        <w:t>regularly reviewing whether covert administration is still needed.</w:t>
      </w:r>
    </w:p>
    <w:p>
      <w:pPr>
        <w:pStyle w:val="PreformattedText"/>
        <w:bidi w:val="0"/>
        <w:jc w:val="left"/>
        <w:rPr/>
      </w:pPr>
      <w:r>
        <w:rPr/>
      </w:r>
    </w:p>
    <w:p>
      <w:pPr>
        <w:pStyle w:val="PreformattedText"/>
        <w:bidi w:val="0"/>
        <w:jc w:val="left"/>
        <w:rPr/>
      </w:pPr>
      <w:r>
        <w:rPr/>
        <w:t>Current UK practice</w:t>
      </w:r>
    </w:p>
    <w:p>
      <w:pPr>
        <w:pStyle w:val="PreformattedText"/>
        <w:bidi w:val="0"/>
        <w:jc w:val="left"/>
        <w:rPr/>
      </w:pPr>
      <w:r>
        <w:rPr/>
        <w:t>Medicines administration process</w:t>
      </w:r>
    </w:p>
    <w:p>
      <w:pPr>
        <w:pStyle w:val="PreformattedText"/>
        <w:bidi w:val="0"/>
        <w:jc w:val="left"/>
        <w:rPr/>
      </w:pPr>
      <w:r>
        <w:rPr/>
        <w:t>A study published in 2009 (Care Home Use of Medicines Study [CHUMS]) ) conducted in older residents living in care homes reported that errors occurred in over 8% of observed medicines administration events and that 22% of residents experienced at least one error in medicines administration#.  Administration errors included omissions (49% of observed errors) and incorrect doses (21% of observed errors). In this same study, observation of practice regarding a drug that required monitoring showed errors occurring in 18% of patients prescribed this drug, the most common of which being a failure to carry out blood tests for monitoring purposes. The most common monitoring errors reported in the CHUMS study were for diuretics (accounting for 55% of monitoring errors) and ACE inhibitors (accounting for 16% of monitoring errors).</w:t>
      </w:r>
    </w:p>
    <w:p>
      <w:pPr>
        <w:pStyle w:val="PreformattedText"/>
        <w:bidi w:val="0"/>
        <w:jc w:val="left"/>
        <w:rPr/>
      </w:pPr>
      <w:r>
        <w:rPr/>
        <w:t>A study conducted on older residents in long term residential care in England (345 residents in 13 care homes) monitored medicines administration over a 3 month period#. Each resident typically received 9 different drugs and was exposed to 206 medication administration episodes per month. During the study, 2,289 potential administrative errors were recorded, with 90% of the residents exposed to at least one error. Over half of these errors occurred when an attempt was made to give a 4-hourly medication at the incorrect time. Approximately 10% of errors occurred when staff attempted to give medication to the wrong resident.</w:t>
      </w:r>
    </w:p>
    <w:p>
      <w:pPr>
        <w:pStyle w:val="PreformattedText"/>
        <w:bidi w:val="0"/>
        <w:jc w:val="left"/>
        <w:rPr/>
      </w:pPr>
      <w:r>
        <w:rPr/>
        <w:t>Several reports have noted the difficulties of staff recognising residents in order to administer correct medication, particularly as high staff turnover levels and the use of agency staff means that staff may often be unfamiliar with residents. Evidence reported in NICE guideline SC1 suggests that current policies for the administration of medicine are not person-centred but are rather based on schedules and tasks. The guidelines development group also reported evidence that when written processes are in place that this leads to good practice in the administration of medicines. Conversely, where no written processes were in place, care home providers often did not meet medicines management standards#.</w:t>
      </w:r>
    </w:p>
    <w:p>
      <w:pPr>
        <w:pStyle w:val="PreformattedText"/>
        <w:bidi w:val="0"/>
        <w:jc w:val="left"/>
        <w:rPr/>
      </w:pPr>
      <w:r>
        <w:rPr/>
        <w:t>Self-administration</w:t>
      </w:r>
    </w:p>
    <w:p>
      <w:pPr>
        <w:pStyle w:val="PreformattedText"/>
        <w:bidi w:val="0"/>
        <w:jc w:val="left"/>
        <w:rPr/>
      </w:pPr>
      <w:r>
        <w:rPr/>
        <w:t>A study published by the CQC in 2012 sampled residents including both older adults in care homes and younger adults with learning disabilities in care homes#. 59% of care homes indicated that they offered residents the option to self-administer their medicines; however, only 4% of files seen during the study contained evidence of self-administration of medicines.</w:t>
      </w:r>
    </w:p>
    <w:p>
      <w:pPr>
        <w:pStyle w:val="PreformattedText"/>
        <w:bidi w:val="0"/>
        <w:jc w:val="left"/>
        <w:rPr/>
      </w:pPr>
      <w:r>
        <w:rPr/>
        <w:t>Evidence reported in NICE guideline SC1 demonstrates that the control of prescribing and/or administration of medicines by care home staff and health professionals is very rarely challenged by residents.  Residents furthermore reported that they had very little involvement in prescribing decisions or self-administration of their medicines#.</w:t>
      </w:r>
    </w:p>
    <w:p>
      <w:pPr>
        <w:pStyle w:val="PreformattedText"/>
        <w:bidi w:val="0"/>
        <w:jc w:val="left"/>
        <w:rPr/>
      </w:pPr>
      <w:r>
        <w:rPr/>
        <w:t>Covert administration</w:t>
      </w:r>
    </w:p>
    <w:p>
      <w:pPr>
        <w:pStyle w:val="PreformattedText"/>
        <w:bidi w:val="0"/>
        <w:jc w:val="left"/>
        <w:rPr/>
      </w:pPr>
      <w:r>
        <w:rPr/>
        <w:t>A study sampling from care homes for both older adults and younger adults with learning disabilities reported that only 59% of homes that care for people who lack capacity had best interest decisions in place for all these residents#</w:t>
      </w:r>
    </w:p>
    <w:p>
      <w:pPr>
        <w:pStyle w:val="PreformattedText"/>
        <w:bidi w:val="0"/>
        <w:jc w:val="left"/>
        <w:rPr/>
      </w:pPr>
      <w:r>
        <w:rPr/>
      </w:r>
      <w:r>
        <w:br w:type="page"/>
      </w:r>
    </w:p>
    <w:p>
      <w:pPr>
        <w:pStyle w:val="PreformattedText"/>
        <w:bidi w:val="0"/>
        <w:jc w:val="left"/>
        <w:rPr/>
      </w:pPr>
      <w:r>
        <w:rPr/>
        <w:t xml:space="preserve">Medicines related incidents and safeguarding </w:t>
      </w:r>
    </w:p>
    <w:p>
      <w:pPr>
        <w:pStyle w:val="PreformattedText"/>
        <w:bidi w:val="0"/>
        <w:jc w:val="left"/>
        <w:rPr/>
      </w:pPr>
      <w:r>
        <w:rPr/>
        <w:t>Summary of suggestions</w:t>
      </w:r>
    </w:p>
    <w:p>
      <w:pPr>
        <w:pStyle w:val="PreformattedText"/>
        <w:bidi w:val="0"/>
        <w:jc w:val="left"/>
        <w:rPr/>
      </w:pPr>
      <w:r>
        <w:rPr/>
        <w:t>Reporting and learning from incidents</w:t>
      </w:r>
    </w:p>
    <w:p>
      <w:pPr>
        <w:pStyle w:val="PreformattedText"/>
        <w:bidi w:val="0"/>
        <w:jc w:val="left"/>
        <w:rPr/>
      </w:pPr>
      <w:r>
        <w:rPr/>
        <w:t>Two stakeholders noted a lack of clarity for care home staff over when and how medicines incidents should be reported. In particular, it was stated that care homes are not always clear about what incidents or problems should be reported.</w:t>
      </w:r>
    </w:p>
    <w:p>
      <w:pPr>
        <w:pStyle w:val="PreformattedText"/>
        <w:bidi w:val="0"/>
        <w:jc w:val="left"/>
        <w:rPr/>
      </w:pPr>
      <w:r>
        <w:rPr/>
        <w:t xml:space="preserve">A stakeholder also noted that care home staff are often uncertain about the process of what happens when a problem is reported, and noted that a lack of feedback often results from this process. This leads to less shared learning and does not reduce the chance of the problem occurring again. </w:t>
      </w:r>
    </w:p>
    <w:p>
      <w:pPr>
        <w:pStyle w:val="PreformattedText"/>
        <w:bidi w:val="0"/>
        <w:jc w:val="left"/>
        <w:rPr/>
      </w:pPr>
      <w:r>
        <w:rPr/>
        <w:t>Two stakeholders remarked that care homes were often not aware of the importance of recording a medicines incident and also were not always clear about where a problem should be reported to. The importance that staff should know who medication incidents should be reported to, including internal and external organisations, was strongly emphasized by one stakeholder.</w:t>
      </w:r>
    </w:p>
    <w:p>
      <w:pPr>
        <w:pStyle w:val="PreformattedText"/>
        <w:bidi w:val="0"/>
        <w:jc w:val="left"/>
        <w:rPr/>
      </w:pPr>
      <w:r>
        <w:rPr/>
        <w:t>Selected recommendations from development source</w:t>
      </w:r>
    </w:p>
    <w:p>
      <w:pPr>
        <w:pStyle w:val="PreformattedText"/>
        <w:bidi w:val="0"/>
        <w:jc w:val="left"/>
        <w:rPr/>
      </w:pPr>
      <w:r>
        <w:rPr/>
        <w:t>Table 10 presents recommendations that have been provisionally selected from the development source(s) that may support potential statement development. These are presented in full after table 10 to help inform the Committee�s discussion.</w:t>
      </w:r>
    </w:p>
    <w:p>
      <w:pPr>
        <w:pStyle w:val="PreformattedText"/>
        <w:bidi w:val="0"/>
        <w:jc w:val="left"/>
        <w:rPr/>
      </w:pPr>
      <w:r>
        <w:rPr/>
        <w:t>Table 10 Specific areas for quality improvement</w:t>
      </w:r>
    </w:p>
    <w:p>
      <w:pPr>
        <w:pStyle w:val="PreformattedText"/>
        <w:bidi w:val="0"/>
        <w:jc w:val="left"/>
        <w:rPr/>
      </w:pPr>
      <w:r>
        <w:rPr/>
        <w:t>Suggested quality improvement area #Selected source guidance recommendations##Reporting and learning from incidents#1.5 Identifying, reporting and reviewing medicines-related problems</w:t>
      </w:r>
    </w:p>
    <w:p>
      <w:pPr>
        <w:pStyle w:val="PreformattedText"/>
        <w:bidi w:val="0"/>
        <w:jc w:val="left"/>
        <w:rPr/>
      </w:pPr>
      <w:r>
        <w:rPr/>
        <w:t>NICE SC1 Recommendation 1.5.1</w:t>
      </w:r>
    </w:p>
    <w:p>
      <w:pPr>
        <w:pStyle w:val="PreformattedText"/>
        <w:bidi w:val="0"/>
        <w:jc w:val="left"/>
        <w:rPr/>
      </w:pPr>
      <w:r>
        <w:rPr/>
        <w:t>NICE SC1 Recommendation 1.5.3</w:t>
      </w:r>
    </w:p>
    <w:p>
      <w:pPr>
        <w:pStyle w:val="PreformattedText"/>
        <w:bidi w:val="0"/>
        <w:jc w:val="left"/>
        <w:rPr/>
      </w:pPr>
      <w:r>
        <w:rPr/>
      </w:r>
    </w:p>
    <w:p>
      <w:pPr>
        <w:pStyle w:val="PreformattedText"/>
        <w:bidi w:val="0"/>
        <w:jc w:val="left"/>
        <w:rPr/>
      </w:pPr>
      <w:r>
        <w:rPr/>
        <w:t>1.6 Keeping residents safe (safeguarding)</w:t>
      </w:r>
    </w:p>
    <w:p>
      <w:pPr>
        <w:pStyle w:val="PreformattedText"/>
        <w:bidi w:val="0"/>
        <w:jc w:val="left"/>
        <w:rPr/>
      </w:pPr>
      <w:r>
        <w:rPr/>
        <w:t>NICE SC1 Recommendation 1.6.1</w:t>
      </w:r>
    </w:p>
    <w:p>
      <w:pPr>
        <w:pStyle w:val="PreformattedText"/>
        <w:bidi w:val="0"/>
        <w:jc w:val="left"/>
        <w:rPr/>
      </w:pPr>
      <w:r>
        <w:rPr/>
        <w:t>NICE SC1 Recommendation 1.6.2</w:t>
      </w:r>
    </w:p>
    <w:p>
      <w:pPr>
        <w:pStyle w:val="PreformattedText"/>
        <w:bidi w:val="0"/>
        <w:jc w:val="left"/>
        <w:rPr/>
      </w:pPr>
      <w:r>
        <w:rPr/>
        <w:t>NICE SC1 Recommendation 1.6.3</w:t>
      </w:r>
    </w:p>
    <w:p>
      <w:pPr>
        <w:pStyle w:val="PreformattedText"/>
        <w:bidi w:val="0"/>
        <w:jc w:val="left"/>
        <w:rPr/>
      </w:pPr>
      <w:r>
        <w:rPr/>
        <w:t>NICE SC1 Recommendation 1.6.5</w:t>
      </w:r>
    </w:p>
    <w:p>
      <w:pPr>
        <w:pStyle w:val="PreformattedText"/>
        <w:bidi w:val="0"/>
        <w:jc w:val="left"/>
        <w:rPr/>
      </w:pPr>
      <w:r>
        <w:rPr/>
        <w:t>NICE SC1 Recommendation 1.6.7</w:t>
      </w:r>
    </w:p>
    <w:p>
      <w:pPr>
        <w:pStyle w:val="PreformattedText"/>
        <w:bidi w:val="0"/>
        <w:jc w:val="left"/>
        <w:rPr/>
      </w:pPr>
      <w:r>
        <w:rPr/>
        <w:t>NICE SC1 Recommendation 1.6.8</w:t>
      </w:r>
    </w:p>
    <w:p>
      <w:pPr>
        <w:pStyle w:val="PreformattedText"/>
        <w:bidi w:val="0"/>
        <w:jc w:val="left"/>
        <w:rPr/>
      </w:pPr>
      <w:r>
        <w:rPr/>
        <w:t>NICE SC1 Recommendation 1.6.9</w:t>
      </w:r>
    </w:p>
    <w:p>
      <w:pPr>
        <w:pStyle w:val="PreformattedText"/>
        <w:bidi w:val="0"/>
        <w:jc w:val="left"/>
        <w:rPr/>
      </w:pPr>
      <w:r>
        <w:rPr/>
        <w:t>##</w:t>
      </w:r>
    </w:p>
    <w:p>
      <w:pPr>
        <w:pStyle w:val="PreformattedText"/>
        <w:bidi w:val="0"/>
        <w:jc w:val="left"/>
        <w:rPr/>
      </w:pPr>
      <w:r>
        <w:rPr/>
        <w:t>Reporting and learning from incidents</w:t>
      </w:r>
    </w:p>
    <w:p>
      <w:pPr>
        <w:pStyle w:val="PreformattedText"/>
        <w:bidi w:val="0"/>
        <w:jc w:val="left"/>
        <w:rPr/>
      </w:pPr>
      <w:r>
        <w:rPr/>
        <w:t>1.5 Identifying, reporting and reviewing medicines-related problems</w:t>
      </w:r>
    </w:p>
    <w:p>
      <w:pPr>
        <w:pStyle w:val="PreformattedText"/>
        <w:bidi w:val="0"/>
        <w:jc w:val="left"/>
        <w:rPr/>
      </w:pPr>
      <w:r>
        <w:rPr/>
        <w:t>NICE SC1 - Recommendation 1.5.1</w:t>
      </w:r>
    </w:p>
    <w:p>
      <w:pPr>
        <w:pStyle w:val="PreformattedText"/>
        <w:bidi w:val="0"/>
        <w:jc w:val="left"/>
        <w:rPr/>
      </w:pPr>
      <w:r>
        <w:rPr/>
        <w:t xml:space="preserve">Commissioners and providers of health or social care services should ensure that a robust process is in place for identifying, reporting, reviewing and learning from medicines errors involving residents </w:t>
      </w:r>
    </w:p>
    <w:p>
      <w:pPr>
        <w:pStyle w:val="PreformattedText"/>
        <w:bidi w:val="0"/>
        <w:jc w:val="left"/>
        <w:rPr/>
      </w:pPr>
      <w:r>
        <w:rPr/>
        <w:t>NICE SC1 - Recommendation 1.5.3</w:t>
      </w:r>
    </w:p>
    <w:p>
      <w:pPr>
        <w:pStyle w:val="PreformattedText"/>
        <w:bidi w:val="0"/>
        <w:jc w:val="left"/>
        <w:rPr/>
      </w:pPr>
      <w:r>
        <w:rPr/>
        <w:t>Care home staff (registered nurses and social care practitioners working in care homes) should report all suspected adverse effects from medicines to the health professional who prescribed the medicine or another health professional as soon as possible; this would usually be the GP or out-of-hours service. Staff should record the details in the resident's care plan and tell the supplying pharmacy (if the resident agrees that this information can be shared).</w:t>
      </w:r>
    </w:p>
    <w:p>
      <w:pPr>
        <w:pStyle w:val="PreformattedText"/>
        <w:bidi w:val="0"/>
        <w:jc w:val="left"/>
        <w:rPr/>
      </w:pPr>
      <w:r>
        <w:rPr/>
        <w:t>1.6 Keeping residents safe (safeguarding)</w:t>
      </w:r>
    </w:p>
    <w:p>
      <w:pPr>
        <w:pStyle w:val="PreformattedText"/>
        <w:bidi w:val="0"/>
        <w:jc w:val="left"/>
        <w:rPr/>
      </w:pPr>
      <w:r>
        <w:rPr/>
        <w:t>NICE SC1 - Recommendation 1.6.1</w:t>
      </w:r>
    </w:p>
    <w:p>
      <w:pPr>
        <w:pStyle w:val="PreformattedText"/>
        <w:bidi w:val="0"/>
        <w:jc w:val="left"/>
        <w:rPr/>
      </w:pPr>
      <w:r>
        <w:rPr/>
        <w:t>Commissioners and providers of health or social care services should all be aware of local arrangements for notifying suspected or confirmed medicine#s#-#r#e#l#a#t#e#d# #s#a#f#e#g#u#a#r#d#i#n#g# #i#n#c#i#d#e#n#t#s#.#</w:t>
      </w:r>
    </w:p>
    <w:p>
      <w:pPr>
        <w:pStyle w:val="PreformattedText"/>
        <w:bidi w:val="0"/>
        <w:jc w:val="left"/>
        <w:rPr/>
      </w:pPr>
      <w:r>
        <w:rPr/>
        <w:t>#N#I#C#E# #S#C#1# #-# #R#e#c#o#m#m#e#n#d#a#t#i#o#n# #1#.#6#.#2#</w:t>
      </w:r>
    </w:p>
    <w:p>
      <w:pPr>
        <w:pStyle w:val="PreformattedText"/>
        <w:bidi w:val="0"/>
        <w:jc w:val="left"/>
        <w:rPr/>
      </w:pPr>
      <w:r>
        <w:rPr/>
        <w:t>#C#a#r#e# #h#o#m#e# #p#r#o#v#i#d#e#r#s# #s#h#o#u#l#d# #h#a#v#e# #a# #c#l#e#a#r# #p#r#o#c#e#s#s# #f#o#r# #r#e#p#o#r#t#i#n#g# #m#e#d#i#c#i#n#e#s## r#e#l#a#t#e#d# #s#a#f#e#g#u#a#r#d#i#n#g# #i#n#c#i#d#e#n#t#s# #u#n#d#e#r# #l#o#c#a#l# #s#a#f#e#g#u#a#r#d#i#n#g# #p#r#o#c#e#s#s#e#s# #a#n#d# #t#o# #t#h#e# #C#a#r#e# #Q#u#a#l#i#t#y# #C#o#m#m#i#s#s#i#o#n# #(#C#Q#C#)# #(#o#r# #o#t#h#e#r# #a#p#p#r#o#p#r#i#a#t#e# #r#e#g#u#l#a#t#o#r#)#.# #T#h#e# #p#r#o#c#e#s#s# #s#h#o#u#l#d# #b#e# #r#e#c#o#r#d#e#d# #i#n# #t#h#e# #c#a#r#e# #h#o#m#e# #m#e#d#i#c#i#n#e#s# #p#o#l#i#c#y# #a#n#d# #s#h#o#u#l#d# #c#l#e#a#r#l#y# #s#t#a#t#e#:#</w:t>
      </w:r>
    </w:p>
    <w:p>
      <w:pPr>
        <w:pStyle w:val="PreformattedText"/>
        <w:bidi w:val="0"/>
        <w:jc w:val="left"/>
        <w:rPr/>
      </w:pPr>
      <w:r>
        <w:rPr/>
        <w:t>#w#h#e#n# #t#h#e# #C#Q#C# #(#o#r# #o#t#h#e#r# #a#p#p#r#o#p#r#i#a#t#e# #r#e#g#u#l#a#t#o#r#)# #s#h#o#u#l#d# #b#e# #n#o#t#i#f#i#e#d# #</w:t>
      </w:r>
    </w:p>
    <w:p>
      <w:pPr>
        <w:pStyle w:val="PreformattedText"/>
        <w:bidi w:val="0"/>
        <w:jc w:val="left"/>
        <w:rPr/>
      </w:pPr>
      <w:r>
        <w:rPr/>
        <w:t>#w#h#i#c#h# #m#e#d#i#c#i#n#e#s## r#e#l#a#t#e#d# #s#a#f#e#g#u#a#r#d#i#n#g# #i#n#c#i#d#e#n#t#s# #s#h#o#u#l#d# #b#e# #r#e#p#o#r#t#e#d# #u#n#d#e#r# #l#o#c#al safeguarding processes and when</w:t>
      </w:r>
    </w:p>
    <w:p>
      <w:pPr>
        <w:pStyle w:val="PreformattedText"/>
        <w:bidi w:val="0"/>
        <w:jc w:val="left"/>
        <w:rPr/>
      </w:pPr>
      <w:r>
        <w:rPr/>
        <w:t>that accurate details of any medicines-related safeguarding incidents are recorded as soon as possible so that the information is available for any investigation and reporting.</w:t>
      </w:r>
    </w:p>
    <w:p>
      <w:pPr>
        <w:pStyle w:val="PreformattedText"/>
        <w:bidi w:val="0"/>
        <w:jc w:val="left"/>
        <w:rPr/>
      </w:pPr>
      <w:r>
        <w:rPr/>
        <w:t>NICE SC1 - Recommendation 1.6.3</w:t>
      </w:r>
    </w:p>
    <w:p>
      <w:pPr>
        <w:pStyle w:val="PreformattedText"/>
        <w:bidi w:val="0"/>
        <w:jc w:val="left"/>
        <w:rPr/>
      </w:pPr>
      <w:r>
        <w:rPr/>
        <w:t>Commissioners should ensure that reporting requirements are included in commissioning and contracting arrangements.</w:t>
      </w:r>
    </w:p>
    <w:p>
      <w:pPr>
        <w:pStyle w:val="PreformattedText"/>
        <w:bidi w:val="0"/>
        <w:jc w:val="left"/>
        <w:rPr/>
      </w:pPr>
      <w:r>
        <w:rPr/>
      </w:r>
    </w:p>
    <w:p>
      <w:pPr>
        <w:pStyle w:val="PreformattedText"/>
        <w:bidi w:val="0"/>
        <w:jc w:val="left"/>
        <w:rPr/>
      </w:pPr>
      <w:r>
        <w:rPr/>
        <w:t>NICE SC1 - Recommendation 1.6.5</w:t>
      </w:r>
    </w:p>
    <w:p>
      <w:pPr>
        <w:pStyle w:val="PreformattedText"/>
        <w:bidi w:val="0"/>
        <w:jc w:val="left"/>
        <w:rPr/>
      </w:pPr>
      <w:r>
        <w:rPr/>
        <w:t>Care home providers should record all medicines-related safety incidents, including all �near misses� and incidents that do not cause any harm, as a resident safety incident. Where there are notifiable safeguarding concerns these should be reported to the CQC (or other appropriate regulator).</w:t>
      </w:r>
    </w:p>
    <w:p>
      <w:pPr>
        <w:pStyle w:val="PreformattedText"/>
        <w:bidi w:val="0"/>
        <w:jc w:val="left"/>
        <w:rPr/>
      </w:pPr>
      <w:r>
        <w:rPr/>
        <w:t>NICE SC1 - Recommendation 1.6.7</w:t>
      </w:r>
    </w:p>
    <w:p>
      <w:pPr>
        <w:pStyle w:val="PreformattedText"/>
        <w:bidi w:val="0"/>
        <w:jc w:val="left"/>
        <w:rPr/>
      </w:pPr>
      <w:r>
        <w:rPr/>
        <w:t>Local safeguarding processes should include arrangements for feedback to care homes about reported medicines-related incidents to promote sharing of experiences and learning.</w:t>
      </w:r>
    </w:p>
    <w:p>
      <w:pPr>
        <w:pStyle w:val="PreformattedText"/>
        <w:bidi w:val="0"/>
        <w:jc w:val="left"/>
        <w:rPr/>
      </w:pPr>
      <w:r>
        <w:rPr/>
        <w:t>NICE SC1 - Recommendation 1.6.8</w:t>
      </w:r>
    </w:p>
    <w:p>
      <w:pPr>
        <w:pStyle w:val="PreformattedText"/>
        <w:bidi w:val="0"/>
        <w:jc w:val="left"/>
        <w:rPr/>
      </w:pPr>
      <w:r>
        <w:rPr/>
        <w:t>Care home staff should find out the root cause of medicines-related incidents.</w:t>
      </w:r>
    </w:p>
    <w:p>
      <w:pPr>
        <w:pStyle w:val="PreformattedText"/>
        <w:bidi w:val="0"/>
        <w:jc w:val="left"/>
        <w:rPr/>
      </w:pPr>
      <w:r>
        <w:rPr/>
        <w:t>NICE SC1 - Recommendation 1.6.9</w:t>
      </w:r>
    </w:p>
    <w:p>
      <w:pPr>
        <w:pStyle w:val="PreformattedText"/>
        <w:bidi w:val="0"/>
        <w:jc w:val="left"/>
        <w:rPr/>
      </w:pPr>
      <w:r>
        <w:rPr/>
        <w:t>Care home providers should make sure that any training needed by staff to find out the root cause of medicines-related incidents is specified in contracts with commissioners.</w:t>
      </w:r>
    </w:p>
    <w:p>
      <w:pPr>
        <w:pStyle w:val="PreformattedText"/>
        <w:bidi w:val="0"/>
        <w:jc w:val="left"/>
        <w:rPr/>
      </w:pPr>
      <w:r>
        <w:rPr/>
        <w:t>Current UK practice</w:t>
      </w:r>
    </w:p>
    <w:p>
      <w:pPr>
        <w:pStyle w:val="PreformattedText"/>
        <w:bidi w:val="0"/>
        <w:jc w:val="left"/>
        <w:rPr/>
      </w:pPr>
      <w:r>
        <w:rPr/>
        <w:t>Reporting and learning from incidents</w:t>
      </w:r>
    </w:p>
    <w:p>
      <w:pPr>
        <w:pStyle w:val="PreformattedText"/>
        <w:bidi w:val="0"/>
        <w:jc w:val="left"/>
        <w:rPr/>
      </w:pPr>
      <w:r>
        <w:rPr/>
        <w:t>The Care Homes Use of Medicines Study (CHUMS) reported on the prevalence of medication errors in elderly residents (with a mean age of 85) in both residential and nursing homes in 2006/2007#. It reported that 70% of residents were exposed to at least one error; with 39% residents having at least one prescribing error, 22% experiencing at least one medication administration error and 37% experiencing at least one dispensing error.</w:t>
      </w:r>
    </w:p>
    <w:p>
      <w:pPr>
        <w:pStyle w:val="PreformattedText"/>
        <w:bidi w:val="0"/>
        <w:jc w:val="left"/>
        <w:rPr/>
      </w:pPr>
      <w:r>
        <w:rPr/>
        <w:t>In a sample study of care homes for older and younger adults with learning disabilities, the CQC reported that 93% of homes indicated that they �always� recorded medicines errors and had arrangements in place to learn from errors relating to prescribing, monitoring, dispensing or administering medicines#.</w:t>
      </w:r>
    </w:p>
    <w:p>
      <w:pPr>
        <w:pStyle w:val="PreformattedText"/>
        <w:bidi w:val="0"/>
        <w:jc w:val="left"/>
        <w:rPr/>
      </w:pPr>
      <w:r>
        <w:rPr/>
        <w:t>In adult care homes, the interpretation and understanding of the term �safeguarding� was reported (in NICE guideline SC1) as inconsistent between care home providers, local authorities and clinical commissioning groups#. This leads to differing views on what incidents should be considered as safeguarding issues and therefore which should be notified to local safeguarding boards. This variation in practice requires some areas to notify all safeguarding issues under their local safeguarding processes while others require issues only involving actual loss of health, safety or welfare of a resident to be reported.</w:t>
      </w:r>
    </w:p>
    <w:p>
      <w:pPr>
        <w:pStyle w:val="PreformattedText"/>
        <w:bidi w:val="0"/>
        <w:jc w:val="left"/>
        <w:rPr/>
      </w:pPr>
      <w:r>
        <w:rPr/>
        <w:t xml:space="preserve">While regulations clearly state that an opinion from a health professional about a residents wellbeing would trigger a notification to the CQC#, the regulations do not explicitly state that a health professional must always be contacted in the case of a safeguarding incident related to medicines. Oral and written evidence reported in NICE guideline SC1 stated that there is variation in the skills and knowledge of care home staff when determining if a health professional�s advice is needed. </w:t>
      </w:r>
    </w:p>
    <w:p>
      <w:pPr>
        <w:pStyle w:val="PreformattedText"/>
        <w:bidi w:val="0"/>
        <w:jc w:val="left"/>
        <w:rPr/>
      </w:pPr>
      <w:r>
        <w:rPr/>
        <w:t>Variation in the reporting of near misses was also reported in NICE guideline SC1. The term �near miss� was reported as being in use but being poorly defined and, furthermore, some care home providers categorise a near miss as critical or non-critical depending on whether is caused harm to a resident.</w:t>
      </w:r>
    </w:p>
    <w:p>
      <w:pPr>
        <w:pStyle w:val="PreformattedText"/>
        <w:bidi w:val="0"/>
        <w:jc w:val="left"/>
        <w:rPr/>
      </w:pPr>
      <w:r>
        <w:rPr/>
        <w:t xml:space="preserve">NICE guideline SC1 also reported variation in root cause analysis skills necessary to identify or investigate an incident.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raining and competency</w:t>
      </w:r>
    </w:p>
    <w:p>
      <w:pPr>
        <w:pStyle w:val="PreformattedText"/>
        <w:bidi w:val="0"/>
        <w:jc w:val="left"/>
        <w:rPr/>
      </w:pPr>
      <w:r>
        <w:rPr/>
        <w:t>Summary of suggestions</w:t>
      </w:r>
    </w:p>
    <w:p>
      <w:pPr>
        <w:pStyle w:val="PreformattedText"/>
        <w:bidi w:val="0"/>
        <w:jc w:val="left"/>
        <w:rPr/>
      </w:pPr>
      <w:r>
        <w:rPr/>
        <w:t xml:space="preserve">Numerous stakeholders highlighted a need for effective staff training in medicines management as a key area for quality improvement. </w:t>
      </w:r>
    </w:p>
    <w:p>
      <w:pPr>
        <w:pStyle w:val="PreformattedText"/>
        <w:bidi w:val="0"/>
        <w:jc w:val="left"/>
        <w:rPr/>
      </w:pPr>
      <w:r>
        <w:rPr/>
        <w:t xml:space="preserve">A stakeholder highlighted that increased staff knowledge would prevent sub-optimal use of medicines and reduce morbidity and levels of use of healthcare. Care homes must, the stakeholder asserted, be in a position to manage long term conditions by making the best use of the medicines that residents are receiving. </w:t>
      </w:r>
    </w:p>
    <w:p>
      <w:pPr>
        <w:pStyle w:val="PreformattedText"/>
        <w:bidi w:val="0"/>
        <w:jc w:val="left"/>
        <w:rPr/>
      </w:pPr>
      <w:r>
        <w:rPr/>
        <w:t>A stakeholder remarked that training should be provided both initially and on an on-going basis. An additional stakeholder highlighted limited or variable assessments of staff competencies.</w:t>
      </w:r>
    </w:p>
    <w:p>
      <w:pPr>
        <w:pStyle w:val="PreformattedText"/>
        <w:bidi w:val="0"/>
        <w:jc w:val="left"/>
        <w:rPr/>
      </w:pPr>
      <w:r>
        <w:rPr/>
        <w:t>A stakeholder suggested that more complex medicine administration e.g. the giving or a bisphosphonate tablet (which must be done with a full glass of water, whilst the patient remains upright and with no food or other medicines being consumed for 30 minutes afterwards) are rarely specifically monitored.</w:t>
      </w:r>
    </w:p>
    <w:p>
      <w:pPr>
        <w:pStyle w:val="PreformattedText"/>
        <w:bidi w:val="0"/>
        <w:jc w:val="left"/>
        <w:rPr/>
      </w:pPr>
      <w:r>
        <w:rPr/>
        <w:t xml:space="preserve">A lack of understanding by care staff and nurses was also suggested by a stakeholder as a cause of highly varied quality medication reviews. Furthermore, greater training was highlighted as important in ensuring that staff are aware of their medicines management responsibilities. </w:t>
      </w:r>
    </w:p>
    <w:p>
      <w:pPr>
        <w:pStyle w:val="PreformattedText"/>
        <w:bidi w:val="0"/>
        <w:jc w:val="left"/>
        <w:rPr/>
      </w:pPr>
      <w:r>
        <w:rPr/>
        <w:t>Selected recommendations from development source</w:t>
      </w:r>
    </w:p>
    <w:p>
      <w:pPr>
        <w:pStyle w:val="PreformattedText"/>
        <w:bidi w:val="0"/>
        <w:jc w:val="left"/>
        <w:rPr/>
      </w:pPr>
      <w:r>
        <w:rPr/>
        <w:t>Table 11 presents recommendations that have been provisionally selected from the development source(s) that may support potential statement development. These are presented in full after table 11 to help inform the Committee�s discussion.</w:t>
      </w:r>
    </w:p>
    <w:p>
      <w:pPr>
        <w:pStyle w:val="PreformattedText"/>
        <w:bidi w:val="0"/>
        <w:jc w:val="left"/>
        <w:rPr/>
      </w:pPr>
      <w:r>
        <w:rPr/>
        <w:t>Table 11 Specific areas for quality improvement</w:t>
      </w:r>
    </w:p>
    <w:p>
      <w:pPr>
        <w:pStyle w:val="PreformattedText"/>
        <w:bidi w:val="0"/>
        <w:jc w:val="left"/>
        <w:rPr/>
      </w:pPr>
      <w:r>
        <w:rPr/>
        <w:t>Suggested quality improvement area #Selected source guidance recommendations##Training and competency#1.17 Training and skills (competency) of care home staff</w:t>
      </w:r>
    </w:p>
    <w:p>
      <w:pPr>
        <w:pStyle w:val="PreformattedText"/>
        <w:bidi w:val="0"/>
        <w:jc w:val="left"/>
        <w:rPr/>
      </w:pPr>
      <w:r>
        <w:rPr/>
        <w:t>NICE SC1 Recommendation 1.17.1</w:t>
      </w:r>
    </w:p>
    <w:p>
      <w:pPr>
        <w:pStyle w:val="PreformattedText"/>
        <w:bidi w:val="0"/>
        <w:jc w:val="left"/>
        <w:rPr/>
      </w:pPr>
      <w:r>
        <w:rPr/>
        <w:t>NICE SC1 Recommendation 1.17.2</w:t>
      </w:r>
    </w:p>
    <w:p>
      <w:pPr>
        <w:pStyle w:val="PreformattedText"/>
        <w:bidi w:val="0"/>
        <w:jc w:val="left"/>
        <w:rPr/>
      </w:pPr>
      <w:r>
        <w:rPr/>
        <w:t>NICE SC1 Recommendation 1.17.3</w:t>
      </w:r>
    </w:p>
    <w:p>
      <w:pPr>
        <w:pStyle w:val="PreformattedText"/>
        <w:bidi w:val="0"/>
        <w:jc w:val="left"/>
        <w:rPr/>
      </w:pPr>
      <w:r>
        <w:rPr/>
        <w:t>NICE SC1 Recommendation 1.17.4</w:t>
      </w:r>
    </w:p>
    <w:p>
      <w:pPr>
        <w:pStyle w:val="PreformattedText"/>
        <w:bidi w:val="0"/>
        <w:jc w:val="left"/>
        <w:rPr/>
      </w:pPr>
      <w:r>
        <w:rPr/>
        <w:t>NICE SC1 Recommendation 1.17.5</w:t>
      </w:r>
    </w:p>
    <w:p>
      <w:pPr>
        <w:pStyle w:val="PreformattedText"/>
        <w:bidi w:val="0"/>
        <w:jc w:val="left"/>
        <w:rPr/>
      </w:pPr>
      <w:r>
        <w:rPr/>
        <w:t>##</w:t>
      </w:r>
    </w:p>
    <w:p>
      <w:pPr>
        <w:pStyle w:val="PreformattedText"/>
        <w:bidi w:val="0"/>
        <w:jc w:val="left"/>
        <w:rPr/>
      </w:pPr>
      <w:r>
        <w:rPr/>
        <w:t>Training and competency</w:t>
      </w:r>
    </w:p>
    <w:p>
      <w:pPr>
        <w:pStyle w:val="PreformattedText"/>
        <w:bidi w:val="0"/>
        <w:jc w:val="left"/>
        <w:rPr/>
      </w:pPr>
      <w:r>
        <w:rPr/>
        <w:t>1.7 Training and skills (competency) of care home staff</w:t>
      </w:r>
    </w:p>
    <w:p>
      <w:pPr>
        <w:pStyle w:val="PreformattedText"/>
        <w:bidi w:val="0"/>
        <w:jc w:val="left"/>
        <w:rPr/>
      </w:pPr>
      <w:r>
        <w:rPr/>
        <w:t>NICE SC1 - Recommendation 1.7.1</w:t>
      </w:r>
    </w:p>
    <w:p>
      <w:pPr>
        <w:pStyle w:val="PreformattedText"/>
        <w:bidi w:val="0"/>
        <w:jc w:val="left"/>
        <w:rPr/>
      </w:pPr>
      <w:r>
        <w:rPr/>
        <w:t>Care home providers must ensure that designated staff administer medicines only when they have had the necessary training and are assessed as competent. Care home providers must ensure that staff who do not have the skills to administer medicines, despite completing the required training, are not allowed to administer medicines to residents.</w:t>
      </w:r>
    </w:p>
    <w:p>
      <w:pPr>
        <w:pStyle w:val="PreformattedText"/>
        <w:bidi w:val="0"/>
        <w:jc w:val="left"/>
        <w:rPr/>
      </w:pPr>
      <w:r>
        <w:rPr/>
        <w:t>NICE SC1 - Recommendations 1.17.2</w:t>
      </w:r>
    </w:p>
    <w:p>
      <w:pPr>
        <w:pStyle w:val="PreformattedText"/>
        <w:bidi w:val="0"/>
        <w:jc w:val="left"/>
        <w:rPr/>
      </w:pPr>
      <w:r>
        <w:rPr/>
        <w:t>Care home providers should set up an internal and/or external learning and development programme so that care home staff can gain the necessary skills for managing and administering medicines. The programme should meet the requirements of the regulators, the residents and the training needs of care home staff.</w:t>
      </w:r>
    </w:p>
    <w:p>
      <w:pPr>
        <w:pStyle w:val="PreformattedText"/>
        <w:bidi w:val="0"/>
        <w:jc w:val="left"/>
        <w:rPr/>
      </w:pPr>
      <w:r>
        <w:rPr/>
        <w:t>NICE SC1 - Recommendation 1.17.3</w:t>
      </w:r>
    </w:p>
    <w:p>
      <w:pPr>
        <w:pStyle w:val="PreformattedText"/>
        <w:bidi w:val="0"/>
        <w:jc w:val="left"/>
        <w:rPr/>
      </w:pPr>
      <w:r>
        <w:rPr/>
        <w:t>Care home providers should consider using an �accredited learning� provider so that care home staff who are responsible for managing and administering medicines can be assessed by an external assessor.</w:t>
      </w:r>
    </w:p>
    <w:p>
      <w:pPr>
        <w:pStyle w:val="PreformattedText"/>
        <w:bidi w:val="0"/>
        <w:jc w:val="left"/>
        <w:rPr/>
      </w:pPr>
      <w:r>
        <w:rPr/>
        <w:t>NICE SC1 - Recommendation 1.17.4</w:t>
      </w:r>
    </w:p>
    <w:p>
      <w:pPr>
        <w:pStyle w:val="PreformattedText"/>
        <w:bidi w:val="0"/>
        <w:jc w:val="left"/>
        <w:rPr/>
      </w:pPr>
      <w:r>
        <w:rPr/>
        <w:t>Care home staff must have induction training that is relevant to the type of home they are working in (adult care homes or children�s homes). All care home staff (including registered nurses as part of their continuing professional development) involved in managing and administering medicines should successfully complete any training needed to fulfil the learning and development requirements for their role.</w:t>
      </w:r>
    </w:p>
    <w:p>
      <w:pPr>
        <w:pStyle w:val="PreformattedText"/>
        <w:bidi w:val="0"/>
        <w:jc w:val="left"/>
        <w:rPr/>
      </w:pPr>
      <w:r>
        <w:rPr/>
        <w:t>NICE SC1 - Recommendation 1.17.5</w:t>
      </w:r>
    </w:p>
    <w:p>
      <w:pPr>
        <w:pStyle w:val="PreformattedText"/>
        <w:bidi w:val="0"/>
        <w:jc w:val="left"/>
        <w:rPr/>
      </w:pPr>
      <w:r>
        <w:rPr/>
        <w:t>Care home providers should ensure that all care home staff have an annual review of their knowledge, skills and competencies relating to managing and administering medicines. Care home providers should identify any other training needed by care home staff responsible for managing and administering medicines. If there is a medicines related safety incident, this review may need to be more frequent to identify support, learning and development needs.</w:t>
      </w:r>
    </w:p>
    <w:p>
      <w:pPr>
        <w:pStyle w:val="PreformattedText"/>
        <w:bidi w:val="0"/>
        <w:jc w:val="left"/>
        <w:rPr/>
      </w:pPr>
      <w:r>
        <w:rPr/>
        <w:t>Current UK practice</w:t>
      </w:r>
    </w:p>
    <w:p>
      <w:pPr>
        <w:pStyle w:val="PreformattedText"/>
        <w:bidi w:val="0"/>
        <w:jc w:val="left"/>
        <w:rPr/>
      </w:pPr>
      <w:r>
        <w:rPr/>
        <w:t>A review published by the CQC in 2012 covering older adults (65+ years) in care homes with and without nursing and adults with learning disabilities (aged 18-64 years) in care homes reported that 93% of care homes sampled provided training on dementia but only 52% provided training on strokes#. In the same review, 59% of interviewed care home staff had attended medicines training in the previous 12 months and 36% of staff had attended continence care training in the time period. In 75% of care homes, all interviewed staff were confident that they �understand the health care needs of people living in the care home and what they need to do to help meet these�. In the remaining 25% of care homes, some or all the staff interviewed did not have this level of confidence, either to some extent or not at all.</w:t>
      </w:r>
    </w:p>
    <w:p>
      <w:pPr>
        <w:pStyle w:val="PreformattedText"/>
        <w:bidi w:val="0"/>
        <w:jc w:val="left"/>
        <w:rPr/>
      </w:pPr>
      <w:r>
        <w:rPr/>
        <w:t>In their annual report of 2012/2013, the CQC observed (following 34 inspections of care homes carried out by their Pharmacy and Controlled Drugs Team) a lack of available training for care workers in medicines manageme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dditional areas</w:t>
      </w:r>
    </w:p>
    <w:p>
      <w:pPr>
        <w:pStyle w:val="PreformattedText"/>
        <w:bidi w:val="0"/>
        <w:jc w:val="left"/>
        <w:rPr/>
      </w:pPr>
      <w:r>
        <w:rPr/>
        <w:t>Other areas for quality improvement suggested by stakeholders are either out of scope, have no supporting recommendations or do not meet technical criteria for statement development:</w:t>
      </w:r>
    </w:p>
    <w:p>
      <w:pPr>
        <w:pStyle w:val="PreformattedText"/>
        <w:bidi w:val="0"/>
        <w:jc w:val="left"/>
        <w:rPr/>
      </w:pPr>
      <w:r>
        <w:rPr/>
        <w:t>�</w:t>
      </w:r>
      <w:r>
        <w:rPr/>
        <w:tab/>
        <w:t>Training accreditation / competency assessments</w:t>
      </w:r>
    </w:p>
    <w:p>
      <w:pPr>
        <w:pStyle w:val="PreformattedText"/>
        <w:bidi w:val="0"/>
        <w:jc w:val="left"/>
        <w:rPr/>
      </w:pPr>
      <w:r>
        <w:rPr/>
        <w:t>�</w:t>
      </w:r>
      <w:r>
        <w:rPr/>
        <w:tab/>
        <w:t xml:space="preserve">Specialist clinical pharmacist aligned to each care home </w:t>
      </w:r>
    </w:p>
    <w:p>
      <w:pPr>
        <w:pStyle w:val="PreformattedText"/>
        <w:bidi w:val="0"/>
        <w:jc w:val="left"/>
        <w:rPr/>
      </w:pPr>
      <w:r>
        <w:rPr/>
        <w:t>�</w:t>
      </w:r>
      <w:r>
        <w:rPr/>
        <w:tab/>
        <w:t>GP practices and care homes</w:t>
      </w:r>
    </w:p>
    <w:p>
      <w:pPr>
        <w:pStyle w:val="PreformattedText"/>
        <w:bidi w:val="0"/>
        <w:jc w:val="left"/>
        <w:rPr/>
      </w:pPr>
      <w:r>
        <w:rPr/>
        <w:t>�</w:t>
      </w:r>
      <w:r>
        <w:rPr/>
        <w:tab/>
        <w:t>Consideration of an integrated reporting system</w:t>
      </w:r>
    </w:p>
    <w:p>
      <w:pPr>
        <w:pStyle w:val="PreformattedText"/>
        <w:bidi w:val="0"/>
        <w:jc w:val="left"/>
        <w:rPr/>
      </w:pPr>
      <w:r>
        <w:rPr/>
        <w:t>�</w:t>
      </w:r>
      <w:r>
        <w:rPr/>
        <w:tab/>
        <w:t>Use of information technology for records/Summary Care Record</w:t>
      </w:r>
    </w:p>
    <w:p>
      <w:pPr>
        <w:pStyle w:val="PreformattedText"/>
        <w:bidi w:val="0"/>
        <w:jc w:val="left"/>
        <w:rPr/>
      </w:pPr>
      <w:r>
        <w:rPr/>
        <w:t>�</w:t>
      </w:r>
      <w:r>
        <w:rPr/>
        <w:tab/>
        <w:t>Development of a multi-agency medicines management policy</w:t>
      </w:r>
    </w:p>
    <w:p>
      <w:pPr>
        <w:pStyle w:val="PreformattedText"/>
        <w:bidi w:val="0"/>
        <w:jc w:val="left"/>
        <w:rPr/>
      </w:pPr>
      <w:r>
        <w:rPr/>
        <w:t>�</w:t>
      </w:r>
      <w:r>
        <w:rPr/>
        <w:tab/>
        <w:t>Development of a national and integrated approach to baseline assessment</w:t>
      </w:r>
    </w:p>
    <w:p>
      <w:pPr>
        <w:pStyle w:val="PreformattedText"/>
        <w:bidi w:val="0"/>
        <w:jc w:val="left"/>
        <w:rPr/>
      </w:pPr>
      <w:r>
        <w:rPr/>
        <w:t>�</w:t>
      </w:r>
      <w:r>
        <w:rPr/>
        <w:tab/>
        <w:t>Use of anti-psychotics and dementi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1: Glossary</w:t>
      </w:r>
    </w:p>
    <w:p>
      <w:pPr>
        <w:pStyle w:val="PreformattedText"/>
        <w:bidi w:val="0"/>
        <w:jc w:val="left"/>
        <w:rPr/>
      </w:pPr>
      <w:r>
        <w:rPr/>
        <w:t>Best interest decisions If a resident lacks mental capacity to make a particular decision then whoever is making that decision or taking any action on that person�s behalf must do this in the person�s best interests</w:t>
      </w:r>
    </w:p>
    <w:p>
      <w:pPr>
        <w:pStyle w:val="PreformattedText"/>
        <w:bidi w:val="0"/>
        <w:jc w:val="left"/>
        <w:rPr/>
      </w:pPr>
      <w:r>
        <w:rPr/>
        <w:t>Capacity The ability to make a decision (Mental Capacity Act 2005), including:</w:t>
      </w:r>
    </w:p>
    <w:p>
      <w:pPr>
        <w:pStyle w:val="PreformattedText"/>
        <w:bidi w:val="0"/>
        <w:jc w:val="left"/>
        <w:rPr/>
      </w:pPr>
      <w:r>
        <w:rPr/>
        <w:t>decisions that affect daily life (for example, when to get up, what to wear or whether to go to the doctor when feeling ill, and more serious or significant decisions)</w:t>
      </w:r>
    </w:p>
    <w:p>
      <w:pPr>
        <w:pStyle w:val="PreformattedText"/>
        <w:bidi w:val="0"/>
        <w:jc w:val="left"/>
        <w:rPr/>
      </w:pPr>
      <w:r>
        <w:rPr/>
        <w:t>decisions that may have legal consequences, for them or others (for example, agreeing to have medical treatment, buying goods or making a will)</w:t>
      </w:r>
    </w:p>
    <w:p>
      <w:pPr>
        <w:pStyle w:val="PreformattedText"/>
        <w:bidi w:val="0"/>
        <w:jc w:val="left"/>
        <w:rPr/>
      </w:pPr>
      <w:r>
        <w:rPr/>
        <w:t>Care plan An agreement (usually a written document) between a resident and their health and social care practitioners to help them manage their daily health and care</w:t>
      </w:r>
    </w:p>
    <w:p>
      <w:pPr>
        <w:pStyle w:val="PreformattedText"/>
        <w:bidi w:val="0"/>
        <w:jc w:val="left"/>
        <w:rPr/>
      </w:pPr>
      <w:r>
        <w:rPr/>
        <w:t>CQC Care Quality Commission: The body established under the Health and Social Care Act 2008 whose job is to ensure hospitals, care homes, dental and GP surgeries and all other care services in England provide people with safe, effective, compassionate and high-quality care</w:t>
      </w:r>
    </w:p>
    <w:p>
      <w:pPr>
        <w:pStyle w:val="PreformattedText"/>
        <w:bidi w:val="0"/>
        <w:jc w:val="left"/>
        <w:rPr/>
      </w:pPr>
      <w:r>
        <w:rPr/>
        <w:t>Covert administration  When medicines are administered in a disguised format without the knowledge or consent of the person receiving them, for example, in food or in a drink</w:t>
      </w:r>
    </w:p>
    <w:p>
      <w:pPr>
        <w:pStyle w:val="PreformattedText"/>
        <w:bidi w:val="0"/>
        <w:jc w:val="left"/>
        <w:rPr/>
      </w:pPr>
      <w:r>
        <w:rPr/>
        <w:t>Informed consent A person�s agreement to treatment after having received full information about what the treatment involves, including the benefits and risks, whether there are reasonable alternative treatments, and what will happen if treatment does not go ahead</w:t>
      </w:r>
    </w:p>
    <w:p>
      <w:pPr>
        <w:pStyle w:val="PreformattedText"/>
        <w:bidi w:val="0"/>
        <w:jc w:val="left"/>
        <w:rPr/>
      </w:pPr>
      <w:r>
        <w:rPr/>
        <w:t>Lack of mental capacity The Mental Capacity Act 2005 defines a lack of mental capacity as when �a person lacks capacity in relation to a matter if at the material time he is unable to make a decision for himself in relation to the matter because of an impairment of, or a disturbance in the functioning of, the mind or brain�</w:t>
      </w:r>
    </w:p>
    <w:p>
      <w:pPr>
        <w:pStyle w:val="PreformattedText"/>
        <w:bidi w:val="0"/>
        <w:jc w:val="left"/>
        <w:rPr/>
      </w:pPr>
      <w:r>
        <w:rPr/>
        <w:t>Medicines administration error Any deviation between the medicines prescribed and that administered. This includes �omission errors�, when a dose of medicine has not been administered by the time of the next scheduled dose</w:t>
      </w:r>
    </w:p>
    <w:p>
      <w:pPr>
        <w:pStyle w:val="PreformattedText"/>
        <w:bidi w:val="0"/>
        <w:jc w:val="left"/>
        <w:rPr/>
      </w:pPr>
      <w:r>
        <w:rPr/>
        <w:t xml:space="preserve">Medication error A prescribing error, dispensing error, administration error or a monitoring error </w:t>
      </w:r>
    </w:p>
    <w:p>
      <w:pPr>
        <w:pStyle w:val="PreformattedText"/>
        <w:bidi w:val="0"/>
        <w:jc w:val="left"/>
        <w:rPr/>
      </w:pPr>
      <w:r>
        <w:rPr/>
        <w:t>Medication review A structured, critical examination of a patient�s medicines with the objective of reaching an agreement with the patient about treatment, optimising the impact of medicines, minimising the number of medication-related problems and reducing waste</w:t>
      </w:r>
    </w:p>
    <w:p>
      <w:pPr>
        <w:pStyle w:val="PreformattedText"/>
        <w:bidi w:val="0"/>
        <w:jc w:val="left"/>
        <w:rPr/>
      </w:pPr>
      <w:r>
        <w:rPr/>
        <w:t>Medicines administration record  A document on which details of all medicines given in a care setting are recorded, usually designed to show the dose given, the time when given and the identity of the person who gave it</w:t>
      </w:r>
    </w:p>
    <w:p>
      <w:pPr>
        <w:pStyle w:val="PreformattedText"/>
        <w:bidi w:val="0"/>
        <w:jc w:val="left"/>
        <w:rPr/>
      </w:pPr>
      <w:r>
        <w:rPr/>
        <w:t>Monitoring error When a prescribed medicine is not monitored in a way that would be considered acceptable in routine general practice. It includes tests not being carried out at the frequency required</w:t>
      </w:r>
    </w:p>
    <w:p>
      <w:pPr>
        <w:pStyle w:val="PreformattedText"/>
        <w:bidi w:val="0"/>
        <w:jc w:val="left"/>
        <w:rPr/>
      </w:pPr>
      <w:r>
        <w:rPr/>
        <w:t>Office for Standards in Education, Children�s Services and Skills (Ofsted) A non-ministerial government department of Her Majesty�s Chief Inspector of Schools in England (HMCI) that inspects and regulates services that care for children and young people, and those providing education and skills for learners of all ages</w:t>
      </w:r>
    </w:p>
    <w:p>
      <w:pPr>
        <w:pStyle w:val="PreformattedText"/>
        <w:bidi w:val="0"/>
        <w:jc w:val="left"/>
        <w:rPr/>
      </w:pPr>
      <w:r>
        <w:rPr/>
        <w:t>Prescribing Authorising in writing the supply and administration of a medicine or other healthcare treatment for a named individual patient</w:t>
      </w:r>
    </w:p>
    <w:p>
      <w:pPr>
        <w:pStyle w:val="PreformattedText"/>
        <w:bidi w:val="0"/>
        <w:jc w:val="left"/>
        <w:rPr/>
      </w:pPr>
      <w:r>
        <w:rPr/>
        <w:t>Resident Person living in a care home to receive personal care, who may or may not also be receiving nursing care</w:t>
      </w:r>
    </w:p>
    <w:p>
      <w:pPr>
        <w:pStyle w:val="PreformattedText"/>
        <w:bidi w:val="0"/>
        <w:jc w:val="left"/>
        <w:rPr/>
      </w:pPr>
      <w:r>
        <w:rPr/>
        <w:t>Risk assessment Method used to determine a person�s level of ability to manage their medicines and their suitability to administer their medicines themselves</w:t>
      </w:r>
    </w:p>
    <w:p>
      <w:pPr>
        <w:pStyle w:val="PreformattedText"/>
        <w:bidi w:val="0"/>
        <w:jc w:val="left"/>
        <w:rPr/>
      </w:pPr>
      <w:r>
        <w:rPr/>
        <w:t>Root cause analysis A systematic investigation technique that seeks to understand the underlying causes and environmental context in which an incident happened</w:t>
      </w:r>
    </w:p>
    <w:p>
      <w:pPr>
        <w:pStyle w:val="PreformattedText"/>
        <w:bidi w:val="0"/>
        <w:jc w:val="left"/>
        <w:rPr/>
      </w:pPr>
      <w:r>
        <w:rPr/>
        <w:t>Self-administration When a person is responsible for storing and administering their medicines to themselv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ppendix 2: Suggestions from stakeholder engagement exercise</w:t>
      </w:r>
    </w:p>
    <w:p>
      <w:pPr>
        <w:pStyle w:val="PreformattedText"/>
        <w:bidi w:val="0"/>
        <w:jc w:val="left"/>
        <w:rPr/>
      </w:pPr>
      <w:r>
        <w:rPr/>
        <w:t xml:space="preserve">ID#Stakeholder#Suggested key area for quality improvement#Why is this important?#Why is this a key area for quality improvement?#Supporting information##001#SCM1#Key area for quality improvement 1#Addressing the administration of medicines to residents#Good evidence that errors happen in getting the right medicine to the right resident at the right time as indicated by the CHUMS Study </w:t>
      </w:r>
    </w:p>
    <w:p>
      <w:pPr>
        <w:pStyle w:val="PreformattedText"/>
        <w:bidi w:val="0"/>
        <w:jc w:val="left"/>
        <w:rPr/>
      </w:pPr>
      <w:r>
        <w:rPr/>
        <w:t xml:space="preserve">These errors can result in side effects and in  hospital admissions and worse care serious life threatening deterioration </w:t>
      </w:r>
    </w:p>
    <w:p>
      <w:pPr>
        <w:pStyle w:val="PreformattedText"/>
        <w:bidi w:val="0"/>
        <w:jc w:val="left"/>
        <w:rPr/>
      </w:pPr>
      <w:r>
        <w:rPr/>
        <w:t xml:space="preserve"> </w:t>
      </w:r>
      <w:r>
        <w:rPr/>
        <w:t>It is a particular issue in relation to pain control the medication is often not offered  between medication rounds.#Alldred, DP; Barber, N; Buckle, P (2009) Care Home Use of Medicines Study</w:t>
      </w:r>
    </w:p>
    <w:p>
      <w:pPr>
        <w:pStyle w:val="PreformattedText"/>
        <w:bidi w:val="0"/>
        <w:jc w:val="left"/>
        <w:rPr/>
      </w:pPr>
      <w:r>
        <w:rPr/>
        <w:t>(CHUMS)</w:t>
      </w:r>
    </w:p>
    <w:p>
      <w:pPr>
        <w:pStyle w:val="PreformattedText"/>
        <w:bidi w:val="0"/>
        <w:jc w:val="left"/>
        <w:rPr/>
      </w:pPr>
      <w:r>
        <w:rPr/>
      </w:r>
    </w:p>
    <w:p>
      <w:pPr>
        <w:pStyle w:val="PreformattedText"/>
        <w:bidi w:val="0"/>
        <w:jc w:val="left"/>
        <w:rPr/>
      </w:pPr>
      <w:r>
        <w:rPr/>
        <w:t># HYPERLINK "http://www.scie.org.uk/publications/guides/guide46/commonissues/maladministration.asp" \t "_top" #Social Care Institute for Excellence: Prevention of maladministration of medication checklist#</w:t>
      </w:r>
    </w:p>
    <w:p>
      <w:pPr>
        <w:pStyle w:val="PreformattedText"/>
        <w:bidi w:val="0"/>
        <w:jc w:val="left"/>
        <w:rPr/>
      </w:pPr>
      <w:r>
        <w:rPr/>
      </w:r>
    </w:p>
    <w:p>
      <w:pPr>
        <w:pStyle w:val="PreformattedText"/>
        <w:bidi w:val="0"/>
        <w:jc w:val="left"/>
        <w:rPr/>
      </w:pPr>
      <w:r>
        <w:rPr/>
        <w:t>##002#SCM1#Key area for quality improvement 2#Supporting residents to make informed decisions and recording these decisions in particular if they lack capacity#The number of people with dementia is increasing and potentially therefore  those lacking capacity is going to increase in care homes .However care homes often do not have policies with regard to covert administration of medications or even know what to do when organising a Best Interest meeting before deciding if a drug should be given covertly .It is also essential care homes ask advice on how the drug can be given covertly from a pharmacist before giving it covertly.## HYPERLINK "https://www.justice.gov.uk/protecting-the-vulnerable/mental-capacity-act" \t "_top" #Mental Capacity Act 2005: Code of Practice (2007)# including Deprivation of liberty safeguards##003#SCM1 #Key area for quality improvement 3#Identifying , reporting and reviewing medicines related problems#Care homes can be not clear about whether a problem should be reported to Safeguarding or not or what is going to happen if it is reported and there can be a lack of feedback .This results in less shared learning  and therefore it does not reduce the chance of it happening again## HYPERLINK "http://www.parliament.uk/business/publications/research/briefing-papers/SN06690/the-francis-report-report-of-the-midstaffordshire-nhs-foundation-trust-public-inquiry-and-the-governments-response" \t "_top" #The Francis Report: (Report of the Mid-Staffordshire NHS Foundation Trust public inquiry)#</w:t>
      </w:r>
    </w:p>
    <w:p>
      <w:pPr>
        <w:pStyle w:val="PreformattedText"/>
        <w:bidi w:val="0"/>
        <w:jc w:val="left"/>
        <w:rPr/>
      </w:pPr>
      <w:r>
        <w:rPr/>
        <w:t># HYPERLINK "https://www.gov.uk/government/publications/berwick-review-into-patient-safety" \t "_top" #The Berwick Report: A promise to learn a commitment to act: improving the safety of patients in England#</w:t>
      </w:r>
    </w:p>
    <w:p>
      <w:pPr>
        <w:pStyle w:val="PreformattedText"/>
        <w:bidi w:val="0"/>
        <w:jc w:val="left"/>
        <w:rPr/>
      </w:pPr>
      <w:r>
        <w:rPr/>
        <w:t>##004#SCM1#Key area for quality improvement 4#Reconciliation of residents  medication#Drug errors often happen when drugs are stopped but this is not reviewed on reordering or drugs run out and the patient isn�t able to receive them These are particularly important times of  transfer between care settings but there is often not enough focus on the importance of reconciliation on any transfer into the home## HYPERLINK "http://www.npc.nhs.uk/guidance_mm.php" \t "_top" #National Prescribing Centre: Medicines reconciliation a guide to implementation (2008)#</w:t>
      </w:r>
    </w:p>
    <w:p>
      <w:pPr>
        <w:pStyle w:val="PreformattedText"/>
        <w:bidi w:val="0"/>
        <w:jc w:val="left"/>
        <w:rPr/>
      </w:pPr>
      <w:r>
        <w:rPr/>
        <w:t># HYPERLINK "http://www.rpharms.com/previous-projects/getting-the-medicines-right.asp" \t "_top" #Royal Pharmaceutical Society: Keeping patients safe when they transfer between care providers � getting the medicines right#</w:t>
      </w:r>
    </w:p>
    <w:p>
      <w:pPr>
        <w:pStyle w:val="PreformattedText"/>
        <w:bidi w:val="0"/>
        <w:jc w:val="left"/>
        <w:rPr/>
      </w:pPr>
      <w:r>
        <w:rPr/>
      </w:r>
    </w:p>
    <w:p>
      <w:pPr>
        <w:pStyle w:val="PreformattedText"/>
        <w:bidi w:val="0"/>
        <w:jc w:val="left"/>
        <w:rPr/>
      </w:pPr>
      <w:r>
        <w:rPr/>
        <w:t>Blank J, Benyo M, Glover J. Bridging the Gap in Transitional Care: A Closer</w:t>
      </w:r>
    </w:p>
    <w:p>
      <w:pPr>
        <w:pStyle w:val="PreformattedText"/>
        <w:bidi w:val="0"/>
        <w:jc w:val="left"/>
        <w:rPr/>
      </w:pPr>
      <w:r>
        <w:rPr/>
        <w:t>Look at Medication Reconciliation. Geriatric Nursing 2012; 33(5): 401�409</w:t>
      </w:r>
    </w:p>
    <w:p>
      <w:pPr>
        <w:pStyle w:val="PreformattedText"/>
        <w:bidi w:val="0"/>
        <w:jc w:val="left"/>
        <w:rPr/>
      </w:pPr>
      <w:r>
        <w:rPr/>
      </w:r>
    </w:p>
    <w:p>
      <w:pPr>
        <w:pStyle w:val="PreformattedText"/>
        <w:bidi w:val="0"/>
        <w:jc w:val="left"/>
        <w:rPr/>
      </w:pPr>
      <w:r>
        <w:rPr/>
        <w:t>Desai R, Williams CE, Greene SB et al. Medication errors during patient</w:t>
      </w:r>
    </w:p>
    <w:p>
      <w:pPr>
        <w:pStyle w:val="PreformattedText"/>
        <w:bidi w:val="0"/>
        <w:jc w:val="left"/>
        <w:rPr/>
      </w:pPr>
      <w:r>
        <w:rPr/>
        <w:t>transitions into nursing homes: characteristics and association with patient</w:t>
      </w:r>
    </w:p>
    <w:p>
      <w:pPr>
        <w:pStyle w:val="PreformattedText"/>
        <w:bidi w:val="0"/>
        <w:jc w:val="left"/>
        <w:rPr/>
      </w:pPr>
      <w:r>
        <w:rPr/>
        <w:t>harm. American Journal of Geriatric Pharmacotherapy 2011; 9(6): 413-422##005#SCM1#Key area for quality improvement 5#Clear process for prescribing and issuing prescriptions#Errors arise in care homes when it is not clear instructions on how the medicines are to be used when it should be reviewed .It particularly occurs with  �when  required medications�  as it is often not clear how much to give or why especially if a variable dose is prescribed ( which it shouldn�t be) and the medications are not regularly reviewed. Systems need to be in place to ensure emergency medication is available in a timely manner ( often there can be delays ) and that  reviews are carried out to check medication is still required  .It is also essential that the amount likely to be needed  is prescribed if starting a dose mid cycle.#No information provided.##006#Marie Curie Cancer Care#Key area for quality improvement 1#Although the topic is confined to non-domiciliary care provision we provide palliative care within a hospice setting and within the home.  Unregistered healthcare professionals (HCA) provide a significant proportion of the care including medicine management. Clarity on what is �administering� or �assisting� with medication for un registered healthcare workers.</w:t>
      </w:r>
    </w:p>
    <w:p>
      <w:pPr>
        <w:pStyle w:val="PreformattedText"/>
        <w:bidi w:val="0"/>
        <w:jc w:val="left"/>
        <w:rPr/>
      </w:pPr>
      <w:r>
        <w:rPr/>
        <w:t>Specific guidance.  #Staff and patient safety.</w:t>
      </w:r>
    </w:p>
    <w:p>
      <w:pPr>
        <w:pStyle w:val="PreformattedText"/>
        <w:bidi w:val="0"/>
        <w:jc w:val="left"/>
        <w:rPr/>
      </w:pPr>
      <w:r>
        <w:rPr/>
        <w:t xml:space="preserve">Clarity and standardisation across healthcare providers on role, training of HCA in relation to medication management.#From a CQC perspective Hospices come under social services.##007#SCM2#Key area for quality improvement 1: Involving individuals in their care especially with regard to assessments for self-administration#This is key in delivering person �centred care and helping to maintain independence.#At present many care homes, especially those for older people use a �one size fits all� approach to medicines, which is not really compatible with individualisation..#No information provided.##008#SCM2#Key area for quality improvement 2: </w:t>
      </w:r>
    </w:p>
    <w:p>
      <w:pPr>
        <w:pStyle w:val="PreformattedText"/>
        <w:bidi w:val="0"/>
        <w:jc w:val="left"/>
        <w:rPr/>
      </w:pPr>
      <w:r>
        <w:rPr/>
        <w:t>Access to quality initial and on-going training for both carers and nursing staff, and the support of the care organisation to put learning into practice.#Good quality training is the foundation for good quality care. Medication errors are a major source of safeguarding incidents and have the potential to harm Service Users as well as affect the quality of life#Training that is available on-line, or through workbooks is often variable in quality. In addition the knowledge base of some of the trainers offering face to face training is not always of an acceptable standard.</w:t>
      </w:r>
    </w:p>
    <w:p>
      <w:pPr>
        <w:pStyle w:val="PreformattedText"/>
        <w:bidi w:val="0"/>
        <w:jc w:val="left"/>
        <w:rPr/>
      </w:pPr>
      <w:r>
        <w:rPr/>
        <w:t>It is often assumed that nurses know everything there is to know about medicines without having access to any additional training- it is often a case of �we don�t know what we don�t know�.  #The Royal Pharmaceutical Society does have an accreditation process (NB I declare an interest here as I am one of their reviewers) with the aim of improving standards.##009#SCM2#Key area for quality improvement 3:</w:t>
      </w:r>
    </w:p>
    <w:p>
      <w:pPr>
        <w:pStyle w:val="PreformattedText"/>
        <w:bidi w:val="0"/>
        <w:jc w:val="left"/>
        <w:rPr/>
      </w:pPr>
      <w:r>
        <w:rPr/>
        <w:t>Effective clinical review of medication and optimisation of medicine prescribed#Older people in care homes on average take 7/8 medicines- the risks associated with polypharmacy increase as a person ages.</w:t>
      </w:r>
    </w:p>
    <w:p>
      <w:pPr>
        <w:pStyle w:val="PreformattedText"/>
        <w:bidi w:val="0"/>
        <w:jc w:val="left"/>
        <w:rPr/>
      </w:pPr>
      <w:r>
        <w:rPr/>
        <w:t>More medicines mean more chance of errors and side effects leading to poorer quality of life.#There is huge variation in the quality of medication reviews and a lack of understanding by care staff and nurses of the risks of medicines.</w:t>
      </w:r>
    </w:p>
    <w:p>
      <w:pPr>
        <w:pStyle w:val="PreformattedText"/>
        <w:bidi w:val="0"/>
        <w:jc w:val="left"/>
        <w:rPr/>
      </w:pPr>
      <w:r>
        <w:rPr/>
        <w:t xml:space="preserve">This is true for all types of resident not just older people. </w:t>
      </w:r>
    </w:p>
    <w:p>
      <w:pPr>
        <w:pStyle w:val="PreformattedText"/>
        <w:bidi w:val="0"/>
        <w:jc w:val="left"/>
        <w:rPr/>
      </w:pPr>
      <w:r>
        <w:rPr/>
        <w:t>The time administering unnecessary medicines could be better used providing a more person-centred care.</w:t>
      </w:r>
    </w:p>
    <w:p>
      <w:pPr>
        <w:pStyle w:val="PreformattedText"/>
        <w:bidi w:val="0"/>
        <w:jc w:val="left"/>
        <w:rPr/>
      </w:pPr>
      <w:r>
        <w:rPr/>
        <w:t xml:space="preserve">It improves team working �doctors, nurses, pharmacists and carers </w:t>
      </w:r>
    </w:p>
    <w:p>
      <w:pPr>
        <w:pStyle w:val="PreformattedText"/>
        <w:bidi w:val="0"/>
        <w:jc w:val="left"/>
        <w:rPr/>
      </w:pPr>
      <w:r>
        <w:rPr/>
        <w:t>Timing of medicines is often set for the home�s convenience rather than individuals.</w:t>
      </w:r>
    </w:p>
    <w:p>
      <w:pPr>
        <w:pStyle w:val="PreformattedText"/>
        <w:bidi w:val="0"/>
        <w:jc w:val="left"/>
        <w:rPr/>
      </w:pPr>
      <w:r>
        <w:rPr/>
        <w:t xml:space="preserve">Information about medicines e.g. inhaler technique, use of spacers, which inhaler to use first etc is often lacking#There is a lot of evidence about the reduction of inappropriate medicine when clinical medication reviews are conducted.  </w:t>
      </w:r>
    </w:p>
    <w:p>
      <w:pPr>
        <w:pStyle w:val="PreformattedText"/>
        <w:bidi w:val="0"/>
        <w:jc w:val="left"/>
        <w:rPr/>
      </w:pPr>
      <w:r>
        <w:rPr/>
        <w:t>5% of hospital admissions, increasing to17%  in older people are related to medicine use.</w:t>
      </w:r>
    </w:p>
    <w:p>
      <w:pPr>
        <w:pStyle w:val="PreformattedText"/>
        <w:bidi w:val="0"/>
        <w:jc w:val="left"/>
        <w:rPr/>
      </w:pPr>
      <w:r>
        <w:rPr/>
        <w:t>Kings Fund have done a paper on polypharmacy and medicines optimisation</w:t>
      </w:r>
    </w:p>
    <w:p>
      <w:pPr>
        <w:pStyle w:val="PreformattedText"/>
        <w:bidi w:val="0"/>
        <w:jc w:val="left"/>
        <w:rPr/>
      </w:pPr>
      <w:r>
        <w:rPr/>
        <w:t>Medicine use reviews targeted at respiratory disease have shown to reduce hospital admission � Isle of Wight (I think)</w:t>
      </w:r>
    </w:p>
    <w:p>
      <w:pPr>
        <w:pStyle w:val="PreformattedText"/>
        <w:bidi w:val="0"/>
        <w:jc w:val="left"/>
        <w:rPr/>
      </w:pPr>
      <w:r>
        <w:rPr/>
        <w:t>RPS Medicines Optimisation information##010#SCM2#Key area for quality improvement 4:</w:t>
      </w:r>
    </w:p>
    <w:p>
      <w:pPr>
        <w:pStyle w:val="PreformattedText"/>
        <w:bidi w:val="0"/>
        <w:jc w:val="left"/>
        <w:rPr/>
      </w:pPr>
      <w:r>
        <w:rPr/>
        <w:t>Communication systems#Robust communication especially when moving between settings or changes are made to medicines is a really important step in ensuring that errors do not occur#In my experience poor communication, within the care home and between professionals and the care home is often a factor when things go wrong#No information provided.##011#Dudley CCG/ The Office of Public Health#Key area for quality improvement 1</w:t>
      </w:r>
    </w:p>
    <w:p>
      <w:pPr>
        <w:pStyle w:val="PreformattedText"/>
        <w:bidi w:val="0"/>
        <w:jc w:val="left"/>
        <w:rPr/>
      </w:pPr>
      <w:r>
        <w:rPr/>
        <w:t>Specialist Clinical Pharmacist aligned to each Care Home#�</w:t>
        <w:tab/>
        <w:t>Medicines optimisation</w:t>
      </w:r>
    </w:p>
    <w:p>
      <w:pPr>
        <w:pStyle w:val="PreformattedText"/>
        <w:bidi w:val="0"/>
        <w:jc w:val="left"/>
        <w:rPr/>
      </w:pPr>
      <w:r>
        <w:rPr/>
        <w:t>�</w:t>
      </w:r>
      <w:r>
        <w:rPr/>
        <w:tab/>
        <w:t>Improve education on medicines for staff and patients</w:t>
      </w:r>
    </w:p>
    <w:p>
      <w:pPr>
        <w:pStyle w:val="PreformattedText"/>
        <w:bidi w:val="0"/>
        <w:jc w:val="left"/>
        <w:rPr/>
      </w:pPr>
      <w:r>
        <w:rPr/>
        <w:t>�</w:t>
      </w:r>
      <w:r>
        <w:rPr/>
        <w:tab/>
        <w:t>Support staff, prescribers and patients in all aspects of medicines#�</w:t>
        <w:tab/>
        <w:t>Medicines optimisation results in better medicine taking, prescribing right medicines to right patient, less waste</w:t>
      </w:r>
    </w:p>
    <w:p>
      <w:pPr>
        <w:pStyle w:val="PreformattedText"/>
        <w:bidi w:val="0"/>
        <w:jc w:val="left"/>
        <w:rPr/>
      </w:pPr>
      <w:r>
        <w:rPr/>
        <w:t>�</w:t>
      </w:r>
      <w:r>
        <w:rPr/>
        <w:tab/>
        <w:t>Improving concordance</w:t>
      </w:r>
    </w:p>
    <w:p>
      <w:pPr>
        <w:pStyle w:val="PreformattedText"/>
        <w:bidi w:val="0"/>
        <w:jc w:val="left"/>
        <w:rPr/>
      </w:pPr>
      <w:r>
        <w:rPr/>
        <w:t>�</w:t>
      </w:r>
      <w:r>
        <w:rPr/>
        <w:tab/>
        <w:t>Improving training can lead to lead improved medicines reconciliation#�</w:t>
        <w:tab/>
        <w:t>Medicines optimisation documentation and medication review documents from DoH and NICE</w:t>
      </w:r>
    </w:p>
    <w:p>
      <w:pPr>
        <w:pStyle w:val="PreformattedText"/>
        <w:bidi w:val="0"/>
        <w:jc w:val="left"/>
        <w:rPr/>
      </w:pPr>
      <w:r>
        <w:rPr/>
        <w:t>�</w:t>
      </w:r>
      <w:r>
        <w:rPr/>
        <w:tab/>
        <w:t>NICE documentation on concordance?##012#Dudley CCG/ The Office of Public Health#Key area for quality improvement 2</w:t>
      </w:r>
    </w:p>
    <w:p>
      <w:pPr>
        <w:pStyle w:val="PreformattedText"/>
        <w:bidi w:val="0"/>
        <w:jc w:val="left"/>
        <w:rPr/>
      </w:pPr>
      <w:r>
        <w:rPr/>
        <w:t>Each Care Home deals with One general practice and each patient has a named GP responsible for their care#�</w:t>
        <w:tab/>
        <w:t>Consistency in approach and expertise</w:t>
      </w:r>
    </w:p>
    <w:p>
      <w:pPr>
        <w:pStyle w:val="PreformattedText"/>
        <w:bidi w:val="0"/>
        <w:jc w:val="left"/>
        <w:rPr/>
      </w:pPr>
      <w:r>
        <w:rPr/>
        <w:t>�</w:t>
      </w:r>
      <w:r>
        <w:rPr/>
        <w:tab/>
        <w:t>Regular review</w:t>
      </w:r>
    </w:p>
    <w:p>
      <w:pPr>
        <w:pStyle w:val="PreformattedText"/>
        <w:bidi w:val="0"/>
        <w:jc w:val="left"/>
        <w:rPr/>
      </w:pPr>
      <w:r>
        <w:rPr/>
        <w:t>�</w:t>
      </w:r>
      <w:r>
        <w:rPr/>
        <w:tab/>
        <w:t>Better communication and information transfer between home and clinician</w:t>
      </w:r>
    </w:p>
    <w:p>
      <w:pPr>
        <w:pStyle w:val="PreformattedText"/>
        <w:bidi w:val="0"/>
        <w:jc w:val="left"/>
        <w:rPr/>
      </w:pPr>
      <w:r>
        <w:rPr/>
        <w:t>�</w:t>
      </w:r>
      <w:r>
        <w:rPr/>
        <w:tab/>
        <w:t>Ease of communication as above</w:t>
      </w:r>
    </w:p>
    <w:p>
      <w:pPr>
        <w:pStyle w:val="PreformattedText"/>
        <w:bidi w:val="0"/>
        <w:jc w:val="left"/>
        <w:rPr/>
      </w:pPr>
      <w:r>
        <w:rPr/>
        <w:t>�</w:t>
      </w:r>
      <w:r>
        <w:rPr/>
        <w:tab/>
        <w:t>Continuity of care</w:t>
      </w:r>
    </w:p>
    <w:p>
      <w:pPr>
        <w:pStyle w:val="PreformattedText"/>
        <w:bidi w:val="0"/>
        <w:jc w:val="left"/>
        <w:rPr/>
      </w:pPr>
      <w:r>
        <w:rPr/>
        <w:t>�</w:t>
      </w:r>
      <w:r>
        <w:rPr/>
        <w:tab/>
        <w:t>Operational issues relating to prescribing are consistent and more organised#�</w:t>
        <w:tab/>
        <w:t>Currently inconsistent and fragmented where multiple GPs and practices are linked to individual care homes</w:t>
      </w:r>
    </w:p>
    <w:p>
      <w:pPr>
        <w:pStyle w:val="PreformattedText"/>
        <w:bidi w:val="0"/>
        <w:jc w:val="left"/>
        <w:rPr/>
      </w:pPr>
      <w:r>
        <w:rPr/>
        <w:t>�</w:t>
      </w:r>
      <w:r>
        <w:rPr/>
        <w:tab/>
        <w:t>Above results in poorer communication/ varied communication and invariably creates operational issues when managing medicines#No information provided##013#Dudley CCG/ The Office of Public Health#Key area for quality improvement 3</w:t>
      </w:r>
    </w:p>
    <w:p>
      <w:pPr>
        <w:pStyle w:val="PreformattedText"/>
        <w:bidi w:val="0"/>
        <w:jc w:val="left"/>
        <w:rPr/>
      </w:pPr>
      <w:r>
        <w:rPr/>
        <w:t>Staff training and education#�</w:t>
        <w:tab/>
        <w:t>Standardised accreditation process for training providers</w:t>
      </w:r>
    </w:p>
    <w:p>
      <w:pPr>
        <w:pStyle w:val="PreformattedText"/>
        <w:bidi w:val="0"/>
        <w:jc w:val="left"/>
        <w:rPr/>
      </w:pPr>
      <w:r>
        <w:rPr/>
        <w:t>�</w:t>
      </w:r>
      <w:r>
        <w:rPr/>
        <w:tab/>
        <w:t>External and internal assessment of staff competency re: medicines#�</w:t>
        <w:tab/>
        <w:t>Currently no standard of quality/ quality marker for training- only states that staff need to have had an accredited training provider</w:t>
      </w:r>
    </w:p>
    <w:p>
      <w:pPr>
        <w:pStyle w:val="PreformattedText"/>
        <w:bidi w:val="0"/>
        <w:jc w:val="left"/>
        <w:rPr/>
      </w:pPr>
      <w:r>
        <w:rPr/>
        <w:t>�</w:t>
      </w:r>
      <w:r>
        <w:rPr/>
        <w:tab/>
        <w:t>Currently limited or variable assessment of staff competencies#No information provided##014#Dudley CCG/ The Office of Public Health#Key area for quality improvement 4</w:t>
      </w:r>
    </w:p>
    <w:p>
      <w:pPr>
        <w:pStyle w:val="PreformattedText"/>
        <w:bidi w:val="0"/>
        <w:jc w:val="left"/>
        <w:rPr/>
      </w:pPr>
      <w:r>
        <w:rPr/>
        <w:t>Medicines reconciliation ONLY to be carried out by suitably trained individuals e.g. Pharmacist#�</w:t>
        <w:tab/>
        <w:t>Less risk</w:t>
      </w:r>
    </w:p>
    <w:p>
      <w:pPr>
        <w:pStyle w:val="PreformattedText"/>
        <w:bidi w:val="0"/>
        <w:jc w:val="left"/>
        <w:rPr/>
      </w:pPr>
      <w:r>
        <w:rPr/>
        <w:t>�</w:t>
      </w:r>
      <w:r>
        <w:rPr/>
        <w:tab/>
        <w:t>Improved quality of care</w:t>
      </w:r>
    </w:p>
    <w:p>
      <w:pPr>
        <w:pStyle w:val="PreformattedText"/>
        <w:bidi w:val="0"/>
        <w:jc w:val="left"/>
        <w:rPr/>
      </w:pPr>
      <w:r>
        <w:rPr/>
        <w:t>�</w:t>
      </w:r>
      <w:r>
        <w:rPr/>
        <w:tab/>
        <w:t>Better understanding of medicines</w:t>
      </w:r>
    </w:p>
    <w:p>
      <w:pPr>
        <w:pStyle w:val="PreformattedText"/>
        <w:bidi w:val="0"/>
        <w:jc w:val="left"/>
        <w:rPr/>
      </w:pPr>
      <w:r>
        <w:rPr/>
        <w:tab/>
        <w:t>#�</w:t>
        <w:tab/>
        <w:t>Currently communication is limited or variable, resulting in errors at the point of transfer of care across the interface, transcribing medicines and when new medicines are prescribed#No information provided##015#Dudley CCG/ The Office of Public Health#Key area for quality improvement 5</w:t>
      </w:r>
    </w:p>
    <w:p>
      <w:pPr>
        <w:pStyle w:val="PreformattedText"/>
        <w:bidi w:val="0"/>
        <w:jc w:val="left"/>
        <w:rPr/>
      </w:pPr>
      <w:r>
        <w:rPr/>
        <w:t>To demonstrate a pro-active approach to reducing the risk of safeguarding issues#�</w:t>
        <w:tab/>
        <w:t>Supportive approach to safeguarding e.g. risk assessment to prevent actual safeguarding issues from occurring#�</w:t>
        <w:tab/>
        <w:t>Safeguarding issues generally only flagged as they happen</w:t>
      </w:r>
    </w:p>
    <w:p>
      <w:pPr>
        <w:pStyle w:val="PreformattedText"/>
        <w:bidi w:val="0"/>
        <w:jc w:val="left"/>
        <w:rPr/>
      </w:pPr>
      <w:r>
        <w:rPr/>
        <w:t>�</w:t>
      </w:r>
      <w:r>
        <w:rPr/>
        <w:tab/>
        <w:t>Carrying out risk assessments using suitably trained individuals may reduce the risk  of events occurring#No information provided##016#NHS England#I wish to confirm that NHS England has no substantive comments to make regarding this consultation.##017#SCM3#Involvement and facilitation of self-management, self-adminstration, autonomy and choice regarding use of medicines in care home settings.#The area of informed consent and participation is key regarding choice and autonomy and care, as well as facilitating respect and dignity within this area. This is particularly important with regards to the Mental Capacity Act 2007 and how knowledge of this practically provides consideration of the individual and their elective involvement in care. The use of the Mental Capacity Act 2007 Code of Practice cited in the NICE Guideline relating to Managing Medicines In Care Homes reflects the practical evaluation of the life course of the individual in promoting therapeutic engagement and choice in this area.#This is a key area for quality improvement to ensure the adminstration of medicines and their applied use reflects the individual`s need for choice and autonomy and their practical self-determination. It also provides consistency regarding person-centred care within the area and  develops perspectives that the individual is at the centre in terms of how therapeutic engagement is considered, as well as promoting choice and autonomy.#The legislation of the Mental Capacity Act 2007 which includes the associated Mental Capacity Act 2007 Code of Practice.</w:t>
      </w:r>
    </w:p>
    <w:p>
      <w:pPr>
        <w:pStyle w:val="PreformattedText"/>
        <w:bidi w:val="0"/>
        <w:jc w:val="left"/>
        <w:rPr/>
      </w:pPr>
      <w:r>
        <w:rPr/>
        <w:t># HYPERLINK "https://www.justice.gov.uk/protecting-the-vulnerable/mental-capacity-act" #https://www.justice.gov.uk/protecting-the-vulnerable/mental-capacity-act#</w:t>
      </w:r>
    </w:p>
    <w:p>
      <w:pPr>
        <w:pStyle w:val="PreformattedText"/>
        <w:bidi w:val="0"/>
        <w:jc w:val="left"/>
        <w:rPr/>
      </w:pPr>
      <w:r>
        <w:rPr/>
      </w:r>
    </w:p>
    <w:p>
      <w:pPr>
        <w:pStyle w:val="PreformattedText"/>
        <w:bidi w:val="0"/>
        <w:jc w:val="left"/>
        <w:rPr/>
      </w:pPr>
      <w:r>
        <w:rPr/>
        <w:t>##018#SCM3#Information sharing between care settings and procedures and protocols for transfer of medicines information.#The development of standards within this area are important to ensure that practical aspects of dignity and respect are facilitated. It also facilitates greater accuracy and understanding between different multidisciplinary agencies in the delivering of care and the recording and transfer of information in this area, as well as safety.#This is a key area for quality improvement as information sharing relating to medicines management in care home settings is variable and protocols are dependent on locality and in turn application of individual practice. The access of consistent and evidenced information regarding medication information transfer would facilitate self-determination for people who reside within care home settings, but also ensure decision-making in this area was benchmarked and evidenced.#Health and Social Care Information Centre`s- A Guide To Confidentiality In Health and Social Care (2013)</w:t>
      </w:r>
    </w:p>
    <w:p>
      <w:pPr>
        <w:pStyle w:val="PreformattedText"/>
        <w:bidi w:val="0"/>
        <w:jc w:val="left"/>
        <w:rPr/>
      </w:pPr>
      <w:r>
        <w:rPr/>
      </w:r>
    </w:p>
    <w:p>
      <w:pPr>
        <w:pStyle w:val="PreformattedText"/>
        <w:bidi w:val="0"/>
        <w:jc w:val="left"/>
        <w:rPr/>
      </w:pPr>
      <w:r>
        <w:rPr/>
        <w:t># HYPERLINK "http://www.hscic.gov.uk/confguideorg" #http://www.hscic.gov.uk/confguideorg#</w:t>
      </w:r>
    </w:p>
    <w:p>
      <w:pPr>
        <w:pStyle w:val="PreformattedText"/>
        <w:bidi w:val="0"/>
        <w:jc w:val="left"/>
        <w:rPr/>
      </w:pPr>
      <w:r>
        <w:rPr/>
        <w:t>##019#SCM3#The administering of medicines to residents from staff working in care homes.#This area is important due to the relationship within this area and issues of capacity, autonomy and self-administration with regards to dignity. It also considers the variability of practice, as well as the needs of staff working within care home settings to ensure that clarity is given to good practice and in the context of complex situations to ensure parity of care for residents within care homes.#This is a key area to ensure parity of choice and participation in care decisions, but to also ensure the individual resident is at the centre of the therapeutic interaction. The provision of standards within this area, will facilitate translation to practice and support both staff and residents in maintaining therapeutic relationships within this complex area. This area would also consider covert administration and its interface with issues of capacity to support staff in this area.#Royal Pharmaceutical Society of Great Britain:- The Handling Of Medicines In Social Care</w:t>
      </w:r>
    </w:p>
    <w:p>
      <w:pPr>
        <w:pStyle w:val="PreformattedText"/>
        <w:bidi w:val="0"/>
        <w:jc w:val="left"/>
        <w:rPr/>
      </w:pPr>
      <w:r>
        <w:rPr/>
      </w:r>
    </w:p>
    <w:p>
      <w:pPr>
        <w:pStyle w:val="PreformattedText"/>
        <w:bidi w:val="0"/>
        <w:jc w:val="left"/>
        <w:rPr/>
      </w:pPr>
      <w:r>
        <w:rPr/>
        <w:t># HYPERLINK "https://www.rpharms.com/social-care-settings-pdfs/the-handling-of-medicines-in-social-care.pdf" #https://www.rpharms.com/social-care-settings-pdfs/the-handling-of-medicines-in-social-care.pdf#</w:t>
      </w:r>
    </w:p>
    <w:p>
      <w:pPr>
        <w:pStyle w:val="PreformattedText"/>
        <w:bidi w:val="0"/>
        <w:jc w:val="left"/>
        <w:rPr/>
      </w:pPr>
      <w:r>
        <w:rPr/>
        <w:t>##020#SCM3#Training for staff working in care home settings regarding medication management.#The area of training for staff working in care home settings is important for competency in interacting with people who reside in care homes and the quality of care which is accessed. It is also important in developing staff skills and ensuring staff feel supported in their role within this area, which has wider implications and impacts in how care home settings develop as supportive and enabling environments.#The training and development of skills for staff working in care home settings regarding medication management is key in ensuring staff and the wider workforce are competent in skills within this area. It is also key to ensure that staff and residents are aware of rights and responsibilities of interactions regarding administering and accessing medication and feel supported within these therapeutic interactions in care homes. This supports the workforce, but also practically ensures dignity and self-determination are maintained in this area of care provision.#No information provided.##021#SCM3 #The development and accessibility of person-centred medication reviews within care home settings.#The development and accessibility of person-centred medication reviews within care home settings develops clarity in this area to facilitate greater access to choice and support regarding care, but also in the principles of informed participation. The accessibility of such reviews and how the individual resident and their social networks, including family are considered is stated of importance in the NICE Guideline relating to Managing Medicines In Care Homes.#The topic is a key area for quality improvement due to its intersection with autonomy, choice and more fixed, practical aspects of information recording and articulation of physical care needs. It also considers issues of capacity and involvement as being key. It reflects on wider issues such as team responsibilities and how multi-disciplinary roles consider issues of power and choice when working within this area. It facilitates that reviews are tailored to the needs of individuals and would give support to staff, especially with due reference to issues in communication and capacity.#Safety Of Medicines In Care Homes: Framework: Making The Best Use Of Medicines Across All Care Settings- National Care Forum</w:t>
      </w:r>
    </w:p>
    <w:p>
      <w:pPr>
        <w:pStyle w:val="PreformattedText"/>
        <w:bidi w:val="0"/>
        <w:jc w:val="left"/>
        <w:rPr/>
      </w:pPr>
      <w:r>
        <w:rPr/>
      </w:r>
    </w:p>
    <w:p>
      <w:pPr>
        <w:pStyle w:val="PreformattedText"/>
        <w:bidi w:val="0"/>
        <w:jc w:val="left"/>
        <w:rPr/>
      </w:pPr>
      <w:r>
        <w:rPr/>
        <w:t># HYPERLINK "http://www.nationalcareforum.org.uk/documentLibraryDocument.asp?ID=260" #www.nationalcareforum.org.uk/documentLibraryDocument.asp?ID=260#</w:t>
      </w:r>
    </w:p>
    <w:p>
      <w:pPr>
        <w:pStyle w:val="PreformattedText"/>
        <w:bidi w:val="0"/>
        <w:jc w:val="left"/>
        <w:rPr/>
      </w:pPr>
      <w:r>
        <w:rPr/>
        <w:t>##022#SCM4#Regular medication reviews#To ensure compliance with evidence based practice and to ensure that polypharmacy (including use of antipsychotics and benzodiazepines) is being managed appropriately.#Ensure collaborative working between resident, home and primary care team.</w:t>
      </w:r>
    </w:p>
    <w:p>
      <w:pPr>
        <w:pStyle w:val="PreformattedText"/>
        <w:bidi w:val="0"/>
        <w:jc w:val="left"/>
        <w:rPr/>
      </w:pPr>
      <w:r>
        <w:rPr/>
        <w:t>Improved concordance through partnership working (where residents have capacity to do this).</w:t>
      </w:r>
    </w:p>
    <w:p>
      <w:pPr>
        <w:pStyle w:val="PreformattedText"/>
        <w:bidi w:val="0"/>
        <w:jc w:val="left"/>
        <w:rPr/>
      </w:pPr>
      <w:r>
        <w:rPr/>
        <w:t>Prevent/minimise complications from polypharmacy such as falls, avoidable admissions.</w:t>
      </w:r>
    </w:p>
    <w:p>
      <w:pPr>
        <w:pStyle w:val="PreformattedText"/>
        <w:bidi w:val="0"/>
        <w:jc w:val="left"/>
        <w:rPr/>
      </w:pPr>
      <w:r>
        <w:rPr/>
        <w:t>Cost effective prescribing.</w:t>
      </w:r>
    </w:p>
    <w:p>
      <w:pPr>
        <w:pStyle w:val="PreformattedText"/>
        <w:bidi w:val="0"/>
        <w:jc w:val="left"/>
        <w:rPr/>
      </w:pPr>
      <w:r>
        <w:rPr/>
        <w:t>Evidence based prescribing.#Evidence from CHUMS study re medication errors in care homes.</w:t>
      </w:r>
    </w:p>
    <w:p>
      <w:pPr>
        <w:pStyle w:val="PreformattedText"/>
        <w:bidi w:val="0"/>
        <w:jc w:val="left"/>
        <w:rPr/>
      </w:pPr>
      <w:r>
        <w:rPr/>
        <w:t>Evidence from Kings Fund �Polypharmacy and meds optimisation��##023#SCM4#Improving the interface between secondary care and care homes#To prevent medication errors arising when changes are not communicated to care home staff in a timely manner.</w:t>
      </w:r>
    </w:p>
    <w:p>
      <w:pPr>
        <w:pStyle w:val="PreformattedText"/>
        <w:bidi w:val="0"/>
        <w:jc w:val="left"/>
        <w:rPr/>
      </w:pPr>
      <w:r>
        <w:rPr/>
        <w:t>To ensure that allergies have been updated.#Patient safety.</w:t>
      </w:r>
    </w:p>
    <w:p>
      <w:pPr>
        <w:pStyle w:val="PreformattedText"/>
        <w:bidi w:val="0"/>
        <w:jc w:val="left"/>
        <w:rPr/>
      </w:pPr>
      <w:r>
        <w:rPr/>
        <w:t>Ensuring continuity of care.</w:t>
      </w:r>
    </w:p>
    <w:p>
      <w:pPr>
        <w:pStyle w:val="PreformattedText"/>
        <w:bidi w:val="0"/>
        <w:jc w:val="left"/>
        <w:rPr/>
      </w:pPr>
      <w:r>
        <w:rPr/>
        <w:t>Where the patient�s condition has changed, ensuring that s/he is receiving the correct prescribed medication.#CHUMS</w:t>
      </w:r>
    </w:p>
    <w:p>
      <w:pPr>
        <w:pStyle w:val="PreformattedText"/>
        <w:bidi w:val="0"/>
        <w:jc w:val="left"/>
        <w:rPr/>
      </w:pPr>
      <w:r>
        <w:rPr/>
        <w:t>Keeping patients safe when they transfer between care providers � getting the medicines right. RPS##024#SCM4#Better information and support from prescribers feeding into more comprehensive care plans.#Contributes to medicines optimisation and improves patient safety. Ensures medicines are being used in the way the prescriber intended.#The needs of frail older people, especially when communication is challenging due to dementia and other cognitive problems, are complex. Expecting care staff to understand this without explicit and thorough guidance is inevitably going to lead to poor quality care. The prescriber has a responsibility to ensure that instructions are reflected in the individual�s care plans and that the care plan is person centred and not generic.#CHUMS.</w:t>
      </w:r>
    </w:p>
    <w:p>
      <w:pPr>
        <w:pStyle w:val="PreformattedText"/>
        <w:bidi w:val="0"/>
        <w:jc w:val="left"/>
        <w:rPr/>
      </w:pPr>
      <w:r>
        <w:rPr/>
        <w:t>Medicines Optimisation: helping patients make the most of medicines. RPS</w:t>
      </w:r>
    </w:p>
    <w:p>
      <w:pPr>
        <w:pStyle w:val="PreformattedText"/>
        <w:bidi w:val="0"/>
        <w:jc w:val="left"/>
        <w:rPr/>
      </w:pPr>
      <w:r>
        <w:rPr/>
        <w:t>Improving pharmaceutical care in care homes. RPS##025#SCM4#Medicines management training for care home staff which is consistent.#Due to the numbers of homes and numbers of different organisations who own and run care homes, standards are variable.</w:t>
      </w:r>
    </w:p>
    <w:p>
      <w:pPr>
        <w:pStyle w:val="PreformattedText"/>
        <w:bidi w:val="0"/>
        <w:jc w:val="left"/>
        <w:rPr/>
      </w:pPr>
      <w:r>
        <w:rPr/>
        <w:t>Medication errors are widespread (CHUMS).</w:t>
      </w:r>
    </w:p>
    <w:p>
      <w:pPr>
        <w:pStyle w:val="PreformattedText"/>
        <w:bidi w:val="0"/>
        <w:jc w:val="left"/>
        <w:rPr/>
      </w:pPr>
      <w:r>
        <w:rPr/>
        <w:t xml:space="preserve">Pts may wait for their medicines if systems are not in place for making newly prescribed meds promptly available (eg anticipatory meds prescribed at end of life).#Training on medicines management should take into account the principles and provision of person centred care to ensure that collaborative decisions are being made about for example whether or not an individual can self medicate. </w:t>
      </w:r>
    </w:p>
    <w:p>
      <w:pPr>
        <w:pStyle w:val="PreformattedText"/>
        <w:bidi w:val="0"/>
        <w:jc w:val="left"/>
        <w:rPr/>
      </w:pPr>
      <w:r>
        <w:rPr/>
        <w:t>It should also include guidance on use of as required medication and appropriate meds to be used under a homely remedies policy so that minor ailments can be treated promptly and appropriately. Primary care resources will also then be used appropriately.#Safety of medicines in the care home. National Care Forum.</w:t>
      </w:r>
    </w:p>
    <w:p>
      <w:pPr>
        <w:pStyle w:val="PreformattedText"/>
        <w:bidi w:val="0"/>
        <w:jc w:val="left"/>
        <w:rPr/>
      </w:pPr>
      <w:r>
        <w:rPr/>
        <w:t>CHUMS##026#SCM5#Key area for quality improvement 1#Consideration should be given to an integrated reporting system</w:t>
        <w:tab/>
        <w:t>#To reduce and monitor medication errors and provide focussed support to care homes linking into the CQC Framework#No information provided.##027#SCM5#Key area for quality improvement 2#Development of a multi agency (Council/CCG) Medicines Management Policy#To set a standard of practise and protocol#No information provided.##028#SCM5#Key area for quality improvement 3#Develop a training standard for care homes#To improve practise/benchmark/raise quality standards#No information provided.##029#SCM5#Key area for quality improvement 4#Consider the development of a national and integrated approach to baseline assessments#To ensure consistency across the Provider landscape#No information provided.##030#SCM5#Key area for quality improvement 5#Consider where Medicines Management fits within CCG/Council/QA/Governance Frameworks#To improve reporting and ensure consistent action/response#No information provided.##031#British Geriatrics Society#Key area for quality improvement 1#Evidence that regular medication review can reduce the burden of medication taken by care home residents and reduce the risk of falls.#Average number of medications prescribed for care home residents=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vidence suggests that many care home residents do not receive regular medication reviews; (at the time of the study 28% residents had a medication review within 12 months) those which are done are not multidisciplinary (eg 52% of pharmacist recommendations not implemented by GPs).#www.birmingham.ac.uk/.../PS025CHUMS-FinalReportwithappendices.pdf  Care Home Use of Medicines Study. (CHUMS). Medication errors in nursing &amp; #residential care homes. - prevalence, consequences, causes and solutions.</w:t>
      </w:r>
    </w:p>
    <w:p>
      <w:pPr>
        <w:pStyle w:val="PreformattedText"/>
        <w:bidi w:val="0"/>
        <w:jc w:val="left"/>
        <w:rPr/>
      </w:pPr>
      <w:r>
        <w:rPr/>
        <w:t>Clinical medication review by a pharmacist of elderly people living in care homes�randomised controlled trial A G Zermannsky, D P Alldred D R Petty D K. Raynor N Freemantle J Eastaugh P Bowie Age and Aging 2006 35;586-591</w:t>
      </w:r>
    </w:p>
    <w:p>
      <w:pPr>
        <w:pStyle w:val="PreformattedText"/>
        <w:bidi w:val="0"/>
        <w:jc w:val="left"/>
        <w:rPr/>
      </w:pPr>
      <w:r>
        <w:rPr/>
        <w:t>Effect of systematic review of medication by general practitioner on drug consumption among nursing-home residents. Khunti K and Kinsella B Age Aging 2000 29; 451-3##032#British Geriatrics Society#Key area for quality improvement 2#Transfer of information about care home residents including and importantly with regard to medication is often sub-optimal especially when they are in transition from care home to acute hospital#Errors in medication reconciliation are common. Medication changes during an acute episode of hospital care are common.  #National Patient Safety Agency and National Institute for Health and</w:t>
      </w:r>
    </w:p>
    <w:p>
      <w:pPr>
        <w:pStyle w:val="PreformattedText"/>
        <w:bidi w:val="0"/>
        <w:jc w:val="left"/>
        <w:rPr/>
      </w:pPr>
      <w:r>
        <w:rPr/>
        <w:t>Clinical Excellence. Technical safety solutions, medicines reconciliation.</w:t>
      </w:r>
    </w:p>
    <w:p>
      <w:pPr>
        <w:pStyle w:val="PreformattedText"/>
        <w:bidi w:val="0"/>
        <w:jc w:val="left"/>
        <w:rPr/>
      </w:pPr>
      <w:r>
        <w:rPr/>
        <w:t>2007 www.guidance.nice.org.uk/PSG001##033#British Geriatrics Society#Key area for quality improvement 3#Use of information technology to enhance accurate recording of information about medicines needs to be utilised (with due regard for information governance)#Emerging evidence that allowing care homes access to patients health records (with their permission) can improve care in and out of hours and allow health care professionals visiting patients to work more efficiently#No robust data as yet. Descriptive work in HSJ m.hsj.co.uk/5069263.art#i#c#l#e# #</w:t>
      </w:r>
    </w:p>
    <w:p>
      <w:pPr>
        <w:pStyle w:val="PreformattedText"/>
        <w:bidi w:val="0"/>
        <w:jc w:val="left"/>
        <w:rPr/>
      </w:pPr>
      <w:r>
        <w:rPr/>
        <w:t>## ####0#3#4###B#r#i#t#i#s#h# #G#e#r#i#a#t#r#i#c#s# #S#o#c#i#e#t#y###K#e#y# #a#r#e#a# #f#o#r# #q#u#a#l#i#t#y# #i#m#p#r#o#v#e#m#e#n#t# #4###S#u#m#m#a#r#y# #C#a#r#e# #R#e#c#o#r#d# #m#u#s#t# #b#e# #u#n#i#v#e#r#s#a#l#l#y# #a#c#c#e#s#s#i#b#l#e# #t#o# #a#l#l# #s#t#a#f#f# #c#a#r#i#n#g# #f#o#r# #a# #p#a#t#i#e#n#t# #(#w#i#t#h# #t#h#e#i#r# #c#o#n#s#e#n#t#)###R#e#d#u#c#e# #p#o#t#e#n#t#i#a#l# #f#o#r# #m#e#d#i#c#a#t#i#o#n# #r#e#c#o#n#c#i#l#i#a#t#i#o#n# #e#r#r#o#r#s#.# #C#u#r#r#e#n#t#l#y# #o#n#l#y# #a#b#o#u#t half the population have a SCR#http://www.nhscarerecords.nhs.uk/needscr##035#Leeds South and East Clinical Commissioning Group, incorporating responses from Leeds North CCG and Leeds West CCG#Protected time for ordering and booking in of medicines and medicines reconciliation, by appropriately trained staff.#Ensuring the correct medication is ordered and received in the home#If an error made in ordering or with medication received is not highlighted the resident could receive the wrong medication for the month. It is also possible the wrong medication is re-ordered for subsequent months#NICE # HYPERLINK "http://www.nice.org.uk/media/B5F/28/ManagingMedicinesInCareHomesFullGuideline.pdf" #Guidelines Managing Medicines In Care Homes# 3.10</w:t>
      </w:r>
    </w:p>
    <w:p>
      <w:pPr>
        <w:pStyle w:val="PreformattedText"/>
        <w:bidi w:val="0"/>
        <w:jc w:val="left"/>
        <w:rPr/>
      </w:pPr>
      <w:r>
        <w:rPr/>
      </w:r>
    </w:p>
    <w:p>
      <w:pPr>
        <w:pStyle w:val="PreformattedText"/>
        <w:bidi w:val="0"/>
        <w:jc w:val="left"/>
        <w:rPr/>
      </w:pPr>
      <w:r>
        <w:rPr/>
        <w:t>NPC # HYPERLINK "http://www.npc.nhs.uk/improving_safety/medicines_reconciliation/resources/reconciliation_guide.pdf" #Medicines Reconciliation: a guide to implementation (2008)#</w:t>
      </w:r>
    </w:p>
    <w:p>
      <w:pPr>
        <w:pStyle w:val="PreformattedText"/>
        <w:bidi w:val="0"/>
        <w:jc w:val="left"/>
        <w:rPr/>
      </w:pPr>
      <w:r>
        <w:rPr/>
        <w:t xml:space="preserve"> </w:t>
      </w:r>
      <w:r>
        <w:rPr/>
        <w:t>Local experience in inspecting of medicines in care homes.##036#Leeds South and East Clinical Commissioning Group, incorporating responses from Leeds North CCG and Leeds West CCG#Recording, reporting, and learning from medicine incidents in the care home#It is important that all staff are aware of the importance of recording any medication incident and know who they should be reported to. This should include internal notification and to external organisations including, health, social care, safeguarding  and CQC. Many staff are not aware of what is a medicine incident.#Lessons from Mid Staffs need to be transferred into the social care setting.#NICE # HYPERLINK "http://www.nice.org.uk/media/B5F/28/ManagingMedicinesInCareHomesFullGuideline.pdf" #Guidelines Managing Medicines In Care Homes# p71</w:t>
      </w:r>
    </w:p>
    <w:p>
      <w:pPr>
        <w:pStyle w:val="PreformattedText"/>
        <w:bidi w:val="0"/>
        <w:jc w:val="left"/>
        <w:rPr/>
      </w:pPr>
      <w:r>
        <w:rPr/>
      </w:r>
    </w:p>
    <w:p>
      <w:pPr>
        <w:pStyle w:val="PreformattedText"/>
        <w:bidi w:val="0"/>
        <w:jc w:val="left"/>
        <w:rPr/>
      </w:pPr>
      <w:r>
        <w:rPr/>
        <w:t xml:space="preserve"># HYPERLINK "http://www.birmingham.ac.uk/Documents/college-mds/haps/projects/cfhep/psrp/finalreports/PS025CHUMS-FinalReportwithappendices.pdf" #CHUMs# </w:t>
      </w:r>
    </w:p>
    <w:p>
      <w:pPr>
        <w:pStyle w:val="PreformattedText"/>
        <w:bidi w:val="0"/>
        <w:jc w:val="left"/>
        <w:rPr/>
      </w:pPr>
      <w:r>
        <w:rPr/>
      </w:r>
    </w:p>
    <w:p>
      <w:pPr>
        <w:pStyle w:val="PreformattedText"/>
        <w:bidi w:val="0"/>
        <w:jc w:val="left"/>
        <w:rPr/>
      </w:pPr>
      <w:r>
        <w:rPr/>
        <w:t>Prof Don Berwick�s report on # HYPERLINK "https://www.gov.uk/government/uploads/system/uploads/attachment_data/file/226703/Berwick_Report.pdf" #Improving the Safety of Patients in England###037#Leeds South and East Clinical Commissioning Group, incorporating responses from Leeds North CCG and Leeds West CCG#Transfer of care#There is an increased risk of harm to residents by receiving incorrect medication when there is a transfer of care or change to medication. If there is not a full summary of the medication they are currently taking, including recent changes to dose (confirmed in writing). This should include medication which is administered by district nurses.#The continuing number of medication incidents reported when there is a transfer of care for the resident suggests there is need for improvement#NICE Guidelines Managing Medicines In Care Homes 3.7</w:t>
      </w:r>
    </w:p>
    <w:p>
      <w:pPr>
        <w:pStyle w:val="PreformattedText"/>
        <w:bidi w:val="0"/>
        <w:jc w:val="left"/>
        <w:rPr/>
      </w:pPr>
      <w:r>
        <w:rPr/>
      </w:r>
    </w:p>
    <w:p>
      <w:pPr>
        <w:pStyle w:val="PreformattedText"/>
        <w:bidi w:val="0"/>
        <w:jc w:val="left"/>
        <w:rPr/>
      </w:pPr>
      <w:r>
        <w:rPr/>
      </w:r>
    </w:p>
    <w:p>
      <w:pPr>
        <w:pStyle w:val="PreformattedText"/>
        <w:bidi w:val="0"/>
        <w:jc w:val="left"/>
        <w:rPr/>
      </w:pPr>
      <w:r>
        <w:rPr/>
        <w:t>Local experience and incident reports##038#Leeds South and East Clinical Commissioning Group, incorporating responses from Leeds North CCG and Leeds West CCG#Access to clinical pharmaceutical advice.#Sub-optimal use of medicines leads to increased morbidity and higher levels of use of healthcare#The pharmacy team are the experts in managing medicines and a multidisciplinary team approach to care maximises benefits#Medicines optimisation: # HYPERLINK "http://www.rpharms.com/promoting-pharmacy-pdfs/helping-patients-make-the-most-of-their-medicines.pdf" #helping patients to make the most of medicines. Royal# Pharmaceutical Society (2013).##039#Leeds South and East Clinical Commissioning Group, incorporating responses from Leeds North CCG and Leeds West CCG#Written procedures for each process of ordering, receiving, storing, checking in, administration, recording and disposal of medicines in the Care Home#To help reduce the risk of errors in administration of medication, to ensure residents receive the right medication at the right time, to reduce the risk of waste from over ordering of medicines and improve the safe handling of medicines in the care home.#Consistency is required within the care home. Larger companies often have a �group policy� but this does not include local requirements or the needs of individual care homes#CQC # HYPERLINK "http://www.nice.org.uk/media/B5F/28/ManagingMedicinesInCareHomesFullGuideline.pdf" #The State of Healthcare and Adult Social Care In England 2012/13#, p29##040#Leeds South and East Clinical Commissioning Group, incorporating responses from Leeds North CCG and Leeds West CCG#Staff knowledge in medicines management and Medicines optimisation in managing long term conditions.#Sub-optimal use of medicines leads to increased morbidity and higher levels of use of healthcare#The burden of managing long term conditions is increasingly falling to patients and their carers and away from heath providers. Care Homes must be in a position to manage long term conditions by making the best use of the medicines residents are on.#Medicines optimisation: # HYPERLINK "http://www.rpharms.com/promoting-pharmacy-pdfs/helping-patients-make-the-most-of-their-medicines.pdf" #helping patients to make the most of medicines.# Royal Pharmaceutical Society (2013).</w:t>
      </w:r>
    </w:p>
    <w:p>
      <w:pPr>
        <w:pStyle w:val="PreformattedText"/>
        <w:bidi w:val="0"/>
        <w:jc w:val="left"/>
        <w:rPr/>
      </w:pPr>
      <w:r>
        <w:rPr/>
      </w:r>
    </w:p>
    <w:p>
      <w:pPr>
        <w:pStyle w:val="PreformattedText"/>
        <w:bidi w:val="0"/>
        <w:jc w:val="left"/>
        <w:rPr/>
      </w:pPr>
      <w:r>
        <w:rPr/>
        <w:t>NICE # HYPERLINK "http://www.nice.org.uk/media/B5F/28/ManagingMedicinesInCareHomesFullGuideline.pdf" #Guidelines Managing Medicines In Care Homes# (rec 1.7.6)</w:t>
      </w:r>
    </w:p>
    <w:p>
      <w:pPr>
        <w:pStyle w:val="PreformattedText"/>
        <w:bidi w:val="0"/>
        <w:jc w:val="left"/>
        <w:rPr/>
      </w:pPr>
      <w:r>
        <w:rPr/>
      </w:r>
    </w:p>
    <w:p>
      <w:pPr>
        <w:pStyle w:val="PreformattedText"/>
        <w:bidi w:val="0"/>
        <w:jc w:val="left"/>
        <w:rPr/>
      </w:pPr>
      <w:r>
        <w:rPr/>
        <w:t># HYPERLINK "http://www.nmc-uk.org/Documents/NMC-Publications/NMC-Standards-for-medicines-management.pdf" #Standard for Medicines Management NMC# Standard 8, 2.3, 2.8##041#Leeds South and East Clinical Commissioning Group, incorporating responses from Leeds North CCG and Leeds West CCG#Recording of PRN medication, including prn guidance, using the correct codes when prn medication is offered and not required#There should be a clear, accurate record of prn medication, when it is taken, the amount taken and why it has been given (or not)#All residents deserve personalised care. This is particularly evident when administering medicines as needed by the resident.</w:t>
      </w:r>
    </w:p>
    <w:p>
      <w:pPr>
        <w:pStyle w:val="PreformattedText"/>
        <w:bidi w:val="0"/>
        <w:jc w:val="left"/>
        <w:rPr/>
      </w:pPr>
      <w:r>
        <w:rPr/>
        <w:t>Most homes struggle with the recording of prn medication. Contractors and Regulators often have concerns over homes recording of prn medication.#CQC # HYPERLINK "http://www.nice.org.uk/media/B5F/28/ManagingMedicinesInCareHomesFullGuideline.pdf" #The State of Healthcare and Adult Social Care In England 2012/13#, p28</w:t>
      </w:r>
    </w:p>
    <w:p>
      <w:pPr>
        <w:pStyle w:val="PreformattedText"/>
        <w:bidi w:val="0"/>
        <w:jc w:val="left"/>
        <w:rPr/>
      </w:pPr>
      <w:r>
        <w:rPr/>
      </w:r>
    </w:p>
    <w:p>
      <w:pPr>
        <w:pStyle w:val="PreformattedText"/>
        <w:bidi w:val="0"/>
        <w:jc w:val="left"/>
        <w:rPr/>
      </w:pPr>
      <w:r>
        <w:rPr/>
        <w:t>Local experience in inspecting of medicines in care homes.##042#The Health Foundation#Need for better communication and information sharing in care homes with residents, their relatives and carers around medication use.#Research and improvement projects funded by the Health Foundation has highlighted the importance of ensuring that residents, relatives and carers are more fully involved and informed in medication decisions in care homes.#In 2009 the Health Foundation began a project looking at medication safety in care homes. It was launched following the publication of a study for the Department of Health, the Care homes use of medicines study (CHUMs) which revealed an unacceptable level of medication errors relating to older people in care homes.</w:t>
      </w:r>
    </w:p>
    <w:p>
      <w:pPr>
        <w:pStyle w:val="PreformattedText"/>
        <w:bidi w:val="0"/>
        <w:jc w:val="left"/>
        <w:rPr/>
      </w:pPr>
      <w:r>
        <w:rPr/>
        <w:t xml:space="preserve"> </w:t>
      </w:r>
    </w:p>
    <w:p>
      <w:pPr>
        <w:pStyle w:val="PreformattedText"/>
        <w:bidi w:val="0"/>
        <w:jc w:val="left"/>
        <w:rPr/>
      </w:pPr>
      <w:r>
        <w:rPr/>
        <w:t xml:space="preserve">Our subsequent 2011 learning report, Making care safer: Improving medication safety for people in care homes, which was based on the views of carers and relatives, highlighted a lack of communication and information sharing in care homes around medication. This lack of communication was seen by carers and relatives as a contributory factor to medication errors in care homes. </w:t>
      </w:r>
    </w:p>
    <w:p>
      <w:pPr>
        <w:pStyle w:val="PreformattedText"/>
        <w:bidi w:val="0"/>
        <w:jc w:val="left"/>
        <w:rPr/>
      </w:pPr>
      <w:r>
        <w:rPr/>
        <w:t xml:space="preserve"> </w:t>
      </w:r>
    </w:p>
    <w:p>
      <w:pPr>
        <w:pStyle w:val="PreformattedText"/>
        <w:bidi w:val="0"/>
        <w:jc w:val="left"/>
        <w:rPr/>
      </w:pPr>
      <w:r>
        <w:rPr/>
        <w:t xml:space="preserve">To address these issues, our report called for the development of �care partnership groups� (including residents, care home managers, staff, appropriate carers or relatives, GPs and other health and social care professionals); a more formal care planning and review process; and clearer procedures for information sharing and shared decision making.  The importance of standardised communication at transition points between care homes and hospitals and other care settings was also underlined in the report. </w:t>
      </w:r>
    </w:p>
    <w:p>
      <w:pPr>
        <w:pStyle w:val="PreformattedText"/>
        <w:bidi w:val="0"/>
        <w:jc w:val="left"/>
        <w:rPr/>
      </w:pPr>
      <w:r>
        <w:rPr/>
        <w:t xml:space="preserve"> </w:t>
      </w:r>
    </w:p>
    <w:p>
      <w:pPr>
        <w:pStyle w:val="PreformattedText"/>
        <w:bidi w:val="0"/>
        <w:jc w:val="left"/>
        <w:rPr/>
      </w:pPr>
      <w:r>
        <w:rPr/>
        <w:t>One of our Shine 2012 improvement projects looked specifically at ways in which to involve care home residents and their families or carers in decisions about medicines use. Led by Northumbria Healthcare NHS Foundation Trust, this project involved the development of a clinico-ethical framework which gives residents and their families the opportunity to discuss the appropriateness of their medication use alongside a multidisciplinary team. The project demonstrated that structured medicines use reviews involving residents and their families can optimise medicines use and also deliver savings in terms of prescribing costs.#Please see the following:</w:t>
      </w:r>
    </w:p>
    <w:p>
      <w:pPr>
        <w:pStyle w:val="PreformattedText"/>
        <w:bidi w:val="0"/>
        <w:jc w:val="left"/>
        <w:rPr/>
      </w:pPr>
      <w:r>
        <w:rPr/>
      </w:r>
    </w:p>
    <w:p>
      <w:pPr>
        <w:pStyle w:val="PreformattedText"/>
        <w:bidi w:val="0"/>
        <w:jc w:val="left"/>
        <w:rPr/>
      </w:pPr>
      <w:r>
        <w:rPr/>
        <w:t xml:space="preserve">Barber N et al (2009) Care homes� use of medicines study (CHUMS): prevalence, causes and potential harm of medication errors in care homes for older people. Report to the Patient Safety Research Portfolio, Department of Health. </w:t>
      </w:r>
    </w:p>
    <w:p>
      <w:pPr>
        <w:pStyle w:val="PreformattedText"/>
        <w:bidi w:val="0"/>
        <w:jc w:val="left"/>
        <w:rPr/>
      </w:pPr>
      <w:r>
        <w:rPr/>
      </w:r>
    </w:p>
    <w:p>
      <w:pPr>
        <w:pStyle w:val="PreformattedText"/>
        <w:bidi w:val="0"/>
        <w:jc w:val="left"/>
        <w:rPr/>
      </w:pPr>
      <w:r>
        <w:rPr/>
        <w:t>The Health Foundation (2011) Making care safer: Improving medication safety for people in care homes: Thoughts and experiences from carers and relatives, London: The Health Foundation</w:t>
      </w:r>
    </w:p>
    <w:p>
      <w:pPr>
        <w:pStyle w:val="PreformattedText"/>
        <w:bidi w:val="0"/>
        <w:jc w:val="left"/>
        <w:rPr/>
      </w:pPr>
      <w:r>
        <w:rPr/>
        <w:t># HYPERLINK "http://www.health.org.uk/publications/making-care-safer/" #http://www.health.org.uk/publications/making-care-safer/#</w:t>
      </w:r>
    </w:p>
    <w:p>
      <w:pPr>
        <w:pStyle w:val="PreformattedText"/>
        <w:bidi w:val="0"/>
        <w:jc w:val="left"/>
        <w:rPr/>
      </w:pPr>
      <w:r>
        <w:rPr/>
      </w:r>
    </w:p>
    <w:p>
      <w:pPr>
        <w:pStyle w:val="PreformattedText"/>
        <w:bidi w:val="0"/>
        <w:jc w:val="left"/>
        <w:rPr/>
      </w:pPr>
      <w:r>
        <w:rPr/>
        <w:t>Baqir W et al (2013) A clinico-ethical framework for multidisciplinary review of medication in nursing homes: a Health Foundation Shine project, International Journal of Pharmacy Practice; Supplement 2, p64</w:t>
      </w:r>
    </w:p>
    <w:p>
      <w:pPr>
        <w:pStyle w:val="PreformattedText"/>
        <w:bidi w:val="0"/>
        <w:jc w:val="left"/>
        <w:rPr/>
      </w:pPr>
      <w:r>
        <w:rPr/>
        <w:t># HYPERLINK "http://onlinelibrary.wiley.com/doi/10.1111/ijpp.12064/abstract" #http://onlinelibrary.wiley.com/doi/10.1111/ijpp.12064/abstract#</w:t>
      </w:r>
    </w:p>
    <w:p>
      <w:pPr>
        <w:pStyle w:val="PreformattedText"/>
        <w:bidi w:val="0"/>
        <w:jc w:val="left"/>
        <w:rPr/>
      </w:pPr>
      <w:r>
        <w:rPr/>
        <w:t>##043#The Patients Association#Person-centred care#We believe this is an essential area to have robust quality statements to ensure that prescribing, administering and managing medicines meets residents� needs at all times.#We hear from our Helpline many cases where residents in care homes have not been involved in decisions about their medicines management. They do not always know what medication they are on and also how to address the side effects if any.  #No information provided##044#The Patients Association#Competent staff#Medicines management is a high risk area and can put residents at risk if not undertaken properly.#Our work with care homes has given us the anecdotal evidence that many care homes are staffed by care assistants who are not trained to administer the complex medication regime for residents who have multiple conditions. In such cases there are medication errors and this may impact on residents.#No information provided##045#The Patients Association#Accurate recording#Lack of accurate records would mean that residents would not be able to get the right medication at the right time.#Our anecdotal evidence suggests that many residents in care homes have their care plans incomplete and the medications are either missed out or not updated.#No information provided.##046#The Patients Association#Safeguarding#Keeping residents safe at all times should be fundamental to provision of care in care homes.#We have heard through our engagement exercise that sometimes when residents present challenging behaviour due to various reasons the immediate reaction is to give them medicines covertly which contravenes the human rights and dignity of the residents. It is important that the real reasons of such behaviour are identified rather than administering medicines covertly.#No information provided.##047#The Patients Association#Good practice guidance#Ensuring that care homes follow the good practice guidance is very important that the process of medication management in care homes is safe, high quality and maintains dignity at all times.#Calls to our Helpline suggest that often care homes do not engage with guidelines in the same way as the NHS. This not only puts residents at risk but also causes variations in care. Care homes should follow the guidance produced by the Royal Pharmaceutical Society.## HYPERLINK "https://www.rpharms.com/social-care-settings-pdfs/the-handling-of-medicines-in-social-care.pdf" #https://www.rpharms.com/social-care-settings-pdfs/the-handling-of-medicines-in-social-care.pdf#</w:t>
      </w:r>
    </w:p>
    <w:p>
      <w:pPr>
        <w:pStyle w:val="PreformattedText"/>
        <w:bidi w:val="0"/>
        <w:jc w:val="left"/>
        <w:rPr/>
      </w:pPr>
      <w:r>
        <w:rPr/>
        <w:t>##048#The Patients Association#Transfer between settings#Accurate records must be transferred between care home and hospital settings to ensure continuity of care for the residents#We have heard from our Helpline that often the information on discharge from hospital is not updated on the care records resulting in gaps in care and risk to residents. Similarly when residents are admitted to hospitals the accurate list of medication does not always accompany which means the doctors do not always know full patient history.#No information provided.##049#The Royal College of Nursing#Key area for quality improvement 1:</w:t>
      </w:r>
    </w:p>
    <w:p>
      <w:pPr>
        <w:pStyle w:val="PreformattedText"/>
        <w:bidi w:val="0"/>
        <w:jc w:val="left"/>
        <w:rPr/>
      </w:pPr>
      <w:r>
        <w:rPr/>
        <w:t>Administration of anti-psychotic medicines to people with Dementia#There is strong evidence that the administration of anti-psychotics medicine to people with dementia can cause significant physical and mental health issues.#As this is a cross cutting area it is important that it is at least acknowledged in this guidance to ensure that best practice within care homes is followed.#Please see Dementia QS1 NICE##050#The Royal College of Nursing#Key area for quality improvement 2:</w:t>
      </w:r>
    </w:p>
    <w:p>
      <w:pPr>
        <w:pStyle w:val="PreformattedText"/>
        <w:bidi w:val="0"/>
        <w:jc w:val="left"/>
        <w:rPr/>
      </w:pPr>
      <w:r>
        <w:rPr/>
        <w:t xml:space="preserve">The provision of a coordinated and integrated service between care homes and secondary care#There are often issues of communication between care homes and secondary care, which can mean that medication reconciliation is challenging and that there are errors in such reconciliation in both areas raising the risk of incidents.   #To minimise the risks of medication administration and prescribing errors, it is essential that effective communication systems ensure safe and effective medicines reconciliation.  #National prescribing centre </w:t>
      </w:r>
    </w:p>
    <w:p>
      <w:pPr>
        <w:pStyle w:val="PreformattedText"/>
        <w:bidi w:val="0"/>
        <w:jc w:val="left"/>
        <w:rPr/>
      </w:pPr>
      <w:r>
        <w:rPr/>
        <w:t>Medicines reconciliation</w:t>
      </w:r>
    </w:p>
    <w:p>
      <w:pPr>
        <w:pStyle w:val="PreformattedText"/>
        <w:bidi w:val="0"/>
        <w:jc w:val="left"/>
        <w:rPr/>
      </w:pPr>
      <w:r>
        <w:rPr/>
        <w:t xml:space="preserve"># HYPERLINK "http://www.npc.nhs.uk/improving_safety/medicines_reconciliation/resources/reconciliation_guide.pdf" #http://www.npc.nhs.uk/improving_safety/medicines_reconciliation/resources/reconciliation_guide.pdf# </w:t>
      </w:r>
    </w:p>
    <w:p>
      <w:pPr>
        <w:pStyle w:val="PreformattedText"/>
        <w:bidi w:val="0"/>
        <w:jc w:val="left"/>
        <w:rPr/>
      </w:pPr>
      <w:r>
        <w:rPr/>
        <w:t>##051#The Royal College of Nursing#Key area for quality improvement 3:</w:t>
      </w:r>
    </w:p>
    <w:p>
      <w:pPr>
        <w:pStyle w:val="PreformattedText"/>
        <w:bidi w:val="0"/>
        <w:jc w:val="left"/>
        <w:rPr/>
      </w:pPr>
      <w:r>
        <w:rPr/>
        <w:t>GP services for older people living in care homes#Some care homes are telling residents which GP practice they can register with, completely in contradiction with the personalisation agenda.#Removing the right for patients to retain their normal GP reduces patient choice, disempowers patients and can again create confusion when a GP does not have the historical relationship with the patient.#GP services for older people: a guide for care home managers.</w:t>
      </w:r>
    </w:p>
    <w:p>
      <w:pPr>
        <w:pStyle w:val="PreformattedText"/>
        <w:bidi w:val="0"/>
        <w:jc w:val="left"/>
        <w:rPr/>
      </w:pPr>
      <w:r>
        <w:rPr/>
        <w:t>SCIE Guide 52</w:t>
      </w:r>
    </w:p>
    <w:p>
      <w:pPr>
        <w:pStyle w:val="PreformattedText"/>
        <w:bidi w:val="0"/>
        <w:jc w:val="left"/>
        <w:rPr/>
      </w:pPr>
      <w:r>
        <w:rPr/>
        <w:t xml:space="preserve">  </w:t>
      </w:r>
      <w:r>
        <w:rPr/>
        <w:t># HYPERLINK "http://www.scie.org.uk/publications/guides/guide52/" #http://www.scie.org.uk/publications/guides/guide52/#  ##052#Dementia Care Matters#MANAGING MEDICINES IN CARE HOMES#Care Homes even those with high levels of nursing needs are NOT hospitals. Until old culture practices including the managing of medicines are reviewed, with supporting guidelines to replace conflicting opinions and recommendations many care homes will not have the confidence to change and fully adopt new culture approaches.#Many homes are operating in ways that mirror a hospital setting with institutional practices including the managing of medications distributed from trolleys in living rooms which is far removed from the look and feel of creating �home� for people.  #Dementia Care Matters as part of our Care Home Culture Change programme promotes individual medication cabinets in people�s bedrooms and there are several reasons and advantages to this:</w:t>
      </w:r>
    </w:p>
    <w:p>
      <w:pPr>
        <w:pStyle w:val="PreformattedText"/>
        <w:bidi w:val="0"/>
        <w:jc w:val="left"/>
        <w:rPr/>
      </w:pPr>
      <w:r>
        <w:rPr/>
      </w:r>
    </w:p>
    <w:p>
      <w:pPr>
        <w:pStyle w:val="PreformattedText"/>
        <w:bidi w:val="0"/>
        <w:jc w:val="left"/>
        <w:rPr/>
      </w:pPr>
      <w:r>
        <w:rPr/>
        <w:t>�</w:t>
      </w:r>
      <w:r>
        <w:rPr/>
        <w:tab/>
        <w:t xml:space="preserve">reduces chance of errors as only having one person�s medication available at one time </w:t>
      </w:r>
    </w:p>
    <w:p>
      <w:pPr>
        <w:pStyle w:val="PreformattedText"/>
        <w:bidi w:val="0"/>
        <w:jc w:val="left"/>
        <w:rPr/>
      </w:pPr>
      <w:r>
        <w:rPr/>
        <w:t>�</w:t>
      </w:r>
      <w:r>
        <w:rPr/>
        <w:tab/>
        <w:t xml:space="preserve">enables a more person centred approach as is less of a task as only seeing one person at that time </w:t>
      </w:r>
    </w:p>
    <w:p>
      <w:pPr>
        <w:pStyle w:val="PreformattedText"/>
        <w:bidi w:val="0"/>
        <w:jc w:val="left"/>
        <w:rPr/>
      </w:pPr>
      <w:r>
        <w:rPr/>
        <w:t>�</w:t>
      </w:r>
      <w:r>
        <w:rPr/>
        <w:tab/>
        <w:t xml:space="preserve">offers a more timely response � if someone is in pain or is requesting their inhalers then RN can open cupboard and administer there and then rather than have to return to office and get distracted (leaving people waiting in pain or distress) </w:t>
      </w:r>
    </w:p>
    <w:p>
      <w:pPr>
        <w:pStyle w:val="PreformattedText"/>
        <w:bidi w:val="0"/>
        <w:jc w:val="left"/>
        <w:rPr/>
      </w:pPr>
      <w:r>
        <w:rPr/>
        <w:t>�</w:t>
      </w:r>
      <w:r>
        <w:rPr/>
        <w:tab/>
        <w:t xml:space="preserve">Less institutional for the environment &amp; makes it feel more like home without hospital recognisable trolley which is a strong symbol of the institution that contradicts the look and feel of �Home.�##053#SCM6#Key area for quality improvement 1 </w:t>
      </w:r>
    </w:p>
    <w:p>
      <w:pPr>
        <w:pStyle w:val="PreformattedText"/>
        <w:bidi w:val="0"/>
        <w:jc w:val="left"/>
        <w:rPr/>
      </w:pPr>
      <w:r>
        <w:rPr/>
      </w:r>
    </w:p>
    <w:p>
      <w:pPr>
        <w:pStyle w:val="PreformattedText"/>
        <w:bidi w:val="0"/>
        <w:jc w:val="left"/>
        <w:rPr/>
      </w:pPr>
      <w:r>
        <w:rPr/>
        <w:t xml:space="preserve">ADMINISTRATION OF WHEN REQUIRED MEDICINES#In my personal experience visiting and auditing care home medicines processes regularly, there is widespread lack of understanding of this issue and the challenges such medicines present. </w:t>
      </w:r>
    </w:p>
    <w:p>
      <w:pPr>
        <w:pStyle w:val="PreformattedText"/>
        <w:bidi w:val="0"/>
        <w:jc w:val="left"/>
        <w:rPr/>
      </w:pPr>
      <w:r>
        <w:rPr/>
      </w:r>
    </w:p>
    <w:p>
      <w:pPr>
        <w:pStyle w:val="PreformattedText"/>
        <w:bidi w:val="0"/>
        <w:jc w:val="left"/>
        <w:rPr/>
      </w:pPr>
      <w:r>
        <w:rPr/>
        <w:t>Increasing numbers of elderly people being cared for in care homes have a diagnosis of dementia raising issues of capacity which can fluctuate. This  increases the frequency with which care staff are making decisions on behalf of residents about if and when a medicine is needed and how much to administer.</w:t>
      </w:r>
    </w:p>
    <w:p>
      <w:pPr>
        <w:pStyle w:val="PreformattedText"/>
        <w:bidi w:val="0"/>
        <w:jc w:val="left"/>
        <w:rPr/>
      </w:pPr>
      <w:r>
        <w:rPr/>
      </w:r>
    </w:p>
    <w:p>
      <w:pPr>
        <w:pStyle w:val="PreformattedText"/>
        <w:bidi w:val="0"/>
        <w:jc w:val="left"/>
        <w:rPr/>
      </w:pPr>
      <w:r>
        <w:rPr/>
        <w:t>Doctors when writing prescriptions are not always alert to the extra issues raised when �when required� and variable doses are prescribed for people in care settings. These people tend to have their medicines administered to them by a variety of different people at different times and even when writing care plans, opinions can vary about what constitutes �when required�.</w:t>
      </w:r>
    </w:p>
    <w:p>
      <w:pPr>
        <w:pStyle w:val="PreformattedText"/>
        <w:bidi w:val="0"/>
        <w:jc w:val="left"/>
        <w:rPr/>
      </w:pPr>
      <w:r>
        <w:rPr/>
      </w:r>
    </w:p>
    <w:p>
      <w:pPr>
        <w:pStyle w:val="PreformattedText"/>
        <w:bidi w:val="0"/>
        <w:jc w:val="left"/>
        <w:rPr/>
      </w:pPr>
      <w:r>
        <w:rPr/>
        <w:t>As a �gold standard�, people�s access to when required medicines in care settings should be no different to that they can enjoy and experience when living in their own homes.#Recommendation 1.17.1 of the NICE Managing Medicines in Care Homes guideline states that �Care home providers must ensure that designated staff  administer medicines only when they have had the necessary training and are assessed as competent.</w:t>
      </w:r>
    </w:p>
    <w:p>
      <w:pPr>
        <w:pStyle w:val="PreformattedText"/>
        <w:bidi w:val="0"/>
        <w:jc w:val="left"/>
        <w:rPr/>
      </w:pPr>
      <w:r>
        <w:rPr/>
      </w:r>
    </w:p>
    <w:p>
      <w:pPr>
        <w:pStyle w:val="PreformattedText"/>
        <w:bidi w:val="0"/>
        <w:jc w:val="left"/>
        <w:rPr/>
      </w:pPr>
      <w:r>
        <w:rPr/>
        <w:t xml:space="preserve">Much competence is quite product specific e.g. supporting residents in the use of different types of inhalers and spacer devices, or nasal sprays, or applying different kinds of topical patches. In addition, there are key medicines and medicine groups identified by the former NPSA where an element of competence is for staff to know and understand the extra vigilance, care and monitoring required. (e.g. Warfarin, Methotrexate, Lithium, NSAIDs, opiate medicines). </w:t>
      </w:r>
    </w:p>
    <w:p>
      <w:pPr>
        <w:pStyle w:val="PreformattedText"/>
        <w:bidi w:val="0"/>
        <w:jc w:val="left"/>
        <w:rPr/>
      </w:pPr>
      <w:r>
        <w:rPr/>
        <w:t>It was outside of the original NICE guidance scope to address any medicine or group of medicine specific areas.</w:t>
      </w:r>
    </w:p>
    <w:p>
      <w:pPr>
        <w:pStyle w:val="PreformattedText"/>
        <w:bidi w:val="0"/>
        <w:jc w:val="left"/>
        <w:rPr/>
      </w:pPr>
      <w:r>
        <w:rPr/>
      </w:r>
    </w:p>
    <w:p>
      <w:pPr>
        <w:pStyle w:val="PreformattedText"/>
        <w:bidi w:val="0"/>
        <w:jc w:val="left"/>
        <w:rPr/>
      </w:pPr>
      <w:r>
        <w:rPr/>
        <w:t>There are no �off-the-shelf� recognised quality competency assessment tools available to support registered managers in what is currently a very difficult and subjective area. Basic skills like hand washing and obtaining consent are straight forward, but more complex medicine administration e.g. the giving or a bisphosphonate tablet which must be done with a full glass of water, whilst the patient remains upright and with no food or other medicines being consumed for 30 minutes afterwards are rarely specifically monitored.</w:t>
      </w:r>
    </w:p>
    <w:p>
      <w:pPr>
        <w:pStyle w:val="PreformattedText"/>
        <w:bidi w:val="0"/>
        <w:jc w:val="left"/>
        <w:rPr/>
      </w:pPr>
      <w:r>
        <w:rPr/>
      </w:r>
    </w:p>
    <w:p>
      <w:pPr>
        <w:pStyle w:val="PreformattedText"/>
        <w:bidi w:val="0"/>
        <w:jc w:val="left"/>
        <w:rPr/>
      </w:pPr>
      <w:r>
        <w:rPr/>
        <w:t>So far the NICE guidance has been unable to address any of this, it maybe that the issue is outside the scope of the Quality Standard too, but it is certainly an area worth giving consideration to.#In this and the training area, the challenge is to recognise the social care nature of many care homes where there are no healthcare trained professionals working as part of the day to day staff or management tea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 the case of Warfarin, the NPSA published specific advice for Social Care Provides, however I have never seen anyone auditing or monitoring competency against this or any similar guidance.### ADDIN REFMGR.REFLIST #</w:t>
      </w:r>
    </w:p>
    <w:p>
      <w:pPr>
        <w:pStyle w:val="PreformattedText"/>
        <w:bidi w:val="0"/>
        <w:jc w:val="left"/>
        <w:rPr/>
      </w:pPr>
      <w:r>
        <w:rPr/>
        <w:t># National Institute for Health Research: # HYPERLINK "http://www.enrich.dendron.nihr.ac.uk/research-community/understanding-care-homes.html" \l ".U3td5IFdVHU" ##Understanding care homes#</w:t>
      </w:r>
    </w:p>
    <w:p>
      <w:pPr>
        <w:pStyle w:val="PreformattedText"/>
        <w:bidi w:val="0"/>
        <w:jc w:val="left"/>
        <w:rPr/>
      </w:pPr>
      <w:r>
        <w:rPr/>
        <w:t># National Institute for Health Research: # HYPERLINK "http://www.enrich.dendron.nihr.ac.uk/research-community/understanding-care-homes.html" \l ".U3td5IFdVHU" ##Understanding care homes#</w:t>
      </w:r>
    </w:p>
    <w:p>
      <w:pPr>
        <w:pStyle w:val="PreformattedText"/>
        <w:bidi w:val="0"/>
        <w:jc w:val="left"/>
        <w:rPr/>
      </w:pPr>
      <w:r>
        <w:rPr/>
        <w:t># Centre for Policy on Ageing for Bupa (2011) # HYPERLINK "http://www.cpa.org.uk/information/reviews/changingroleofcarehomes.pdf" ##The changing role of care homes#</w:t>
      </w:r>
    </w:p>
    <w:p>
      <w:pPr>
        <w:pStyle w:val="PreformattedText"/>
        <w:bidi w:val="0"/>
        <w:jc w:val="left"/>
        <w:rPr/>
      </w:pPr>
      <w:r>
        <w:rPr/>
        <w:t># Care Quality Commission: # HYPERLINK "http://www.cqc.org.uk/content/state-care-201112" ##The state of health care and adult social care in England: An overview of key themes in care 2011/2012#</w:t>
      </w:r>
    </w:p>
    <w:p>
      <w:pPr>
        <w:pStyle w:val="PreformattedText"/>
        <w:bidi w:val="0"/>
        <w:jc w:val="left"/>
        <w:rPr/>
      </w:pPr>
      <w:r>
        <w:rPr/>
        <w:t># The Care Quality Commission: # HYPERLINK "http://www.cqc.org.uk/content/cqc-annual-report-201112" ##CQC Annual Report 2011/12#</w:t>
      </w:r>
    </w:p>
    <w:p>
      <w:pPr>
        <w:pStyle w:val="PreformattedText"/>
        <w:bidi w:val="0"/>
        <w:jc w:val="left"/>
        <w:rPr/>
      </w:pPr>
      <w:r>
        <w:rPr/>
        <w:t># Centre for Policy on Ageing for Bupa (2011) # HYPERLINK "http://www.cpa.org.uk/information/reviews/changingroleofcarehomes.pdf" ##The changing role of care homes#</w:t>
      </w:r>
    </w:p>
    <w:p>
      <w:pPr>
        <w:pStyle w:val="PreformattedText"/>
        <w:bidi w:val="0"/>
        <w:jc w:val="left"/>
        <w:rPr/>
      </w:pPr>
      <w:r>
        <w:rPr/>
        <w:t># From NHS Choices: Practical Support: # HYPERLINK "http://www.nhs.uk/CarersDirect/guide/practicalsupport/Pages/Carehomes.aspx" ##Care homes#</w:t>
      </w:r>
    </w:p>
    <w:p>
      <w:pPr>
        <w:pStyle w:val="PreformattedText"/>
        <w:bidi w:val="0"/>
        <w:jc w:val="left"/>
        <w:rPr/>
      </w:pPr>
      <w:r>
        <w:rPr/>
        <w:t># # HYPERLINK "http://www.birmingham.ac.uk/Documents/college-mds/haps/projects/cfhep/psrp/finalreports/PS025CHUMS-FinalReportwithappendices.pdf"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 # HYPERLINK "http://onlinelibrary.wiley.com/doi/10.1111/j.1365-2125.2010.03631.x/full" ##The recording of drug sensitivities for older people living in care homes#. British Journal of Clinical Pharmacology Vol.69, Issue 5, pages 553-557</w:t>
      </w:r>
    </w:p>
    <w:p>
      <w:pPr>
        <w:pStyle w:val="PreformattedText"/>
        <w:bidi w:val="0"/>
        <w:jc w:val="left"/>
        <w:rPr/>
      </w:pPr>
      <w:r>
        <w:rPr/>
        <w:t># The Royal Pharmaceutical Society: # HYPERLINK "http://www.rpharms.com/previous-projects/getting-the-medicines-right.asp" ##Keeping patients safe when they transfer between care providers � getting the medicines righ#t</w:t>
      </w:r>
    </w:p>
    <w:p>
      <w:pPr>
        <w:pStyle w:val="PreformattedText"/>
        <w:bidi w:val="0"/>
        <w:jc w:val="left"/>
        <w:rPr/>
      </w:pPr>
      <w:r>
        <w:rPr/>
        <w:t># Care Quality Commission (2012): # HYPERLINK "http://www.cqc.org.uk/content/meeting-health-care-needs-people-care-homes" ##Meeting the health care needs of people in care homes#.</w:t>
      </w:r>
    </w:p>
    <w:p>
      <w:pPr>
        <w:pStyle w:val="PreformattedText"/>
        <w:bidi w:val="0"/>
        <w:jc w:val="left"/>
        <w:rPr/>
      </w:pPr>
      <w:r>
        <w:rPr/>
        <w:t># The Care Quality Commission: # HYPERLINK "http://www.cqc.org.uk/content/cqc-annual-report-201213" ##CQC Annual Report 2012/13#</w:t>
      </w:r>
    </w:p>
    <w:p>
      <w:pPr>
        <w:pStyle w:val="PreformattedText"/>
        <w:bidi w:val="0"/>
        <w:jc w:val="left"/>
        <w:rPr/>
      </w:pPr>
      <w:r>
        <w:rPr/>
        <w:t># # HYPERLINK "http://www.birmingham.ac.uk/Documents/college-mds/haps/projects/cfhep/psrp/finalreports/PS025CHUMS-FinalReportwithappendices.pdf"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Care Quality Commission: # HYPERLINK "http://www.cqc.org.uk/content/state-care-201112" ##The state of health care and adult social care in England: An overview of key themes in care 2011/2012#</w:t>
      </w:r>
    </w:p>
    <w:p>
      <w:pPr>
        <w:pStyle w:val="PreformattedText"/>
        <w:bidi w:val="0"/>
        <w:jc w:val="left"/>
        <w:rPr/>
      </w:pPr>
      <w:r>
        <w:rPr/>
        <w:t># Care Quality Commission: # HYPERLINK "http://www.cqc.org.uk/content/meeting-health-care-needs-people-care-homes" ##Meeting the health care needs of people in care homes#.</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amp;###U###�###�###�###�###�###�###�###�###�###�###4</w:t>
        <w:tab/>
        <w:t>##5</w:t>
        <w:tab/>
        <w:t>##A</w:t>
        <w:tab/>
        <w:t>##B</w:t>
        <w:tab/>
        <w:t>##C</w:t>
        <w:tab/>
        <w:t>##L</w:t>
        <w:tab/>
        <w:t>##M</w:t>
        <w:tab/>
        <w:t>##d</w:t>
        <w:tab/>
        <w:t>##e</w:t>
        <w:tab/>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tab/>
        <w:t>##�#h�#�#</w:t>
        <w:tab/>
        <w:t>##�#hYG�#(#h�%�##hYG�#CJ##OJ##QJ##aJ##mH##nH##tH</w:t>
        <w:tab/>
        <w:t>####h�]�##hYG�#0J#####hH^�####j#####hH^�#U####j#####h�:�#U####hj),####h�4�##</w:t>
      </w:r>
      <w:r>
        <w:br w:type="page"/>
      </w:r>
    </w:p>
    <w:p>
      <w:pPr>
        <w:pStyle w:val="PreformattedText"/>
        <w:bidi w:val="0"/>
        <w:jc w:val="left"/>
        <w:rPr/>
      </w:pPr>
      <w:r>
        <w:rPr/>
        <w:t>#h�aZ##h6\F####h�####</w:t>
      </w:r>
      <w:r>
        <w:br w:type="page"/>
      </w:r>
    </w:p>
    <w:p>
      <w:pPr>
        <w:pStyle w:val="PreformattedText"/>
        <w:bidi w:val="0"/>
        <w:jc w:val="left"/>
        <w:rPr/>
      </w:pPr>
      <w:r>
        <w:rPr/>
        <w:t>#h�aZ##hj),####h�aZ##hj),#5#�</w:t>
      </w:r>
      <w:r>
        <w:br w:type="page"/>
      </w:r>
    </w:p>
    <w:p>
      <w:pPr>
        <w:pStyle w:val="PreformattedText"/>
        <w:bidi w:val="0"/>
        <w:jc w:val="left"/>
        <w:rPr/>
      </w:pPr>
      <w:r>
        <w:rPr/>
        <w:t>#h</w:t>
      </w:r>
    </w:p>
    <w:p>
      <w:pPr>
        <w:pStyle w:val="PreformattedText"/>
        <w:bidi w:val="0"/>
        <w:jc w:val="left"/>
        <w:rPr/>
      </w:pPr>
      <w:r>
        <w:rPr/>
        <w:t>#6##hj),####h^Eg##hj),#^J###</w:t>
      </w:r>
      <w:r>
        <w:br w:type="page"/>
      </w:r>
    </w:p>
    <w:p>
      <w:pPr>
        <w:pStyle w:val="PreformattedText"/>
        <w:bidi w:val="0"/>
        <w:jc w:val="left"/>
        <w:rPr/>
      </w:pPr>
      <w:r>
        <w:rPr/>
        <w:t>#h^Eg##h�j�##</w:t>
      </w:r>
      <w:r>
        <w:br w:type="page"/>
      </w:r>
    </w:p>
    <w:p>
      <w:pPr>
        <w:pStyle w:val="PreformattedText"/>
        <w:bidi w:val="0"/>
        <w:jc w:val="left"/>
        <w:rPr/>
      </w:pPr>
      <w:r>
        <w:rPr/>
        <w:t>#h^Eg##hj),#4####2###U###v###�###�###�###�###B</w:t>
        <w:tab/>
        <w:t>##C</w:t>
        <w:tab/>
        <w:t>##L</w:t>
        <w:tab/>
        <w:t>##�</w:t>
        <w:tab/>
        <w:t>##�</w:t>
        <w:tab/>
        <w:t>###</w:t>
        <w:br/>
        <w:t>##C</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x</w:t>
      </w:r>
    </w:p>
    <w:p>
      <w:pPr>
        <w:pStyle w:val="PreformattedText"/>
        <w:bidi w:val="0"/>
        <w:jc w:val="left"/>
        <w:rPr/>
      </w:pPr>
      <w:r>
        <w:rPr/>
        <w:t>##�############�############�############�############�############�############�############�############�############�############�############�############�############�############�############�############�############�############�############�############�############�############�###############)#gd�b�###)#gd�#�#####gdj),###(#gd�#�#####gd�r�###2#####gd�r�#####gd_o=### #gd�aZ#####gdj),#####gdYG�#####gd�4�####</w:t>
        <w:br/>
        <w:t>###</w:t>
        <w:br/>
        <w:t xml:space="preserve">## </w:t>
        <w:br/>
        <w:t>##!</w:t>
        <w:br/>
        <w:t>##"</w:t>
        <w:br/>
        <w:t>###</w:t>
        <w:br/>
        <w:t>##&gt;</w:t>
        <w:br/>
        <w:t>##?</w:t>
        <w:br/>
        <w:t>##A</w:t>
        <w:br/>
        <w:t>##B</w:t>
        <w:br/>
        <w:t>##C</w:t>
        <w:br/>
        <w:t>##D</w:t>
        <w:br/>
        <w:t>##b</w:t>
        <w:br/>
        <w:t>##c</w:t>
        <w:br/>
        <w:t>##m</w:t>
        <w:br/>
        <w:t>##w</w:t>
        <w:br/>
        <w:t>##x</w:t>
        <w:br/>
        <w:t>##z</w:t>
        <w:br/>
        <w:t>##{</w:t>
        <w:br/>
        <w:t>##|</w:t>
        <w:br/>
        <w:t>##}</w:t>
        <w:br/>
        <w:t>##�</w:t>
        <w:br/>
        <w:t>##�</w:t>
        <w:br/>
        <w:t>##�</w:t>
        <w:br/>
        <w:t>##�</w:t>
        <w:br/>
        <w:t>##�</w:t>
        <w:br/>
        <w:t>##�</w:t>
        <w:br/>
        <w:t>##�</w:t>
        <w:br/>
        <w:t>##�</w:t>
        <w:br/>
        <w:t>##�</w:t>
        <w:br/>
        <w:t>##�</w:t>
        <w:br/>
        <w:t>##�</w:t>
        <w:br/>
        <w:t>##�</w:t>
        <w:br/>
        <w:t>##�</w:t>
        <w:br/>
        <w:t>######K###k###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ս��������������������</w:t>
      </w:r>
      <w:r>
        <w:br w:type="page"/>
      </w:r>
    </w:p>
    <w:p>
      <w:pPr>
        <w:pStyle w:val="PreformattedText"/>
        <w:bidi w:val="0"/>
        <w:jc w:val="left"/>
        <w:rPr/>
      </w:pPr>
      <w:r>
        <w:rPr/>
        <w:t>#h�aZ##hj),##</w:t>
      </w:r>
      <w:r>
        <w:br w:type="page"/>
      </w:r>
    </w:p>
    <w:p>
      <w:pPr>
        <w:pStyle w:val="PreformattedText"/>
        <w:bidi w:val="0"/>
        <w:jc w:val="left"/>
        <w:rPr/>
      </w:pPr>
      <w:r>
        <w:rPr/>
        <w:t>#hV#�##h"i�####h}#�####h"i�##</w:t>
      </w:r>
      <w:r>
        <w:br w:type="page"/>
      </w:r>
    </w:p>
    <w:p>
      <w:pPr>
        <w:pStyle w:val="PreformattedText"/>
        <w:bidi w:val="0"/>
        <w:jc w:val="left"/>
        <w:rPr/>
      </w:pPr>
      <w:r>
        <w:rPr/>
        <w:t>#hV#�##hj),##</w:t>
      </w:r>
      <w:r>
        <w:br w:type="page"/>
      </w:r>
    </w:p>
    <w:p>
      <w:pPr>
        <w:pStyle w:val="PreformattedText"/>
        <w:bidi w:val="0"/>
        <w:jc w:val="left"/>
        <w:rPr/>
      </w:pPr>
      <w:r>
        <w:rPr/>
        <w:t>#hkm�##hj),####h1RF##</w:t>
      </w:r>
      <w:r>
        <w:br w:type="page"/>
      </w:r>
    </w:p>
    <w:p>
      <w:pPr>
        <w:pStyle w:val="PreformattedText"/>
        <w:bidi w:val="0"/>
        <w:jc w:val="left"/>
        <w:rPr/>
      </w:pPr>
      <w:r>
        <w:rPr/>
        <w:t>#h#6b##hj),##</w:t>
      </w:r>
      <w:r>
        <w:br w:type="page"/>
      </w:r>
    </w:p>
    <w:p>
      <w:pPr>
        <w:pStyle w:val="PreformattedText"/>
        <w:bidi w:val="0"/>
        <w:jc w:val="left"/>
        <w:rPr/>
      </w:pPr>
      <w:r>
        <w:rPr/>
        <w:t>#h</w:t>
      </w:r>
    </w:p>
    <w:p>
      <w:pPr>
        <w:pStyle w:val="PreformattedText"/>
        <w:bidi w:val="0"/>
        <w:jc w:val="left"/>
        <w:rPr/>
      </w:pPr>
      <w:r>
        <w:rPr/>
        <w:t>G�##hj),####hj),####h3}o####j#####h�:�#U##</w:t>
        <w:br/>
        <w:t>#h�#�#0J###</w:t>
        <w:tab/>
        <w:t>##�#h�#�#</w:t>
        <w:tab/>
        <w:t>##�#hYG�#(#h�%�##hYG�#CJ##OJ##QJ##aJ##mH##nH##tH</w:t>
        <w:tab/>
        <w:t>####h�]�##hYG�#0J#####hH^�####j#####hH^�#U###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5</w:t>
      </w:r>
    </w:p>
    <w:p>
      <w:pPr>
        <w:pStyle w:val="PreformattedText"/>
        <w:bidi w:val="0"/>
        <w:jc w:val="left"/>
        <w:rPr/>
      </w:pPr>
      <w:r>
        <w:rPr/>
        <w:t>##6</w:t>
      </w:r>
    </w:p>
    <w:p>
      <w:pPr>
        <w:pStyle w:val="PreformattedText"/>
        <w:bidi w:val="0"/>
        <w:jc w:val="left"/>
        <w:rPr/>
      </w:pPr>
      <w:r>
        <w:rPr/>
        <w:t>##A</w:t>
      </w:r>
    </w:p>
    <w:p>
      <w:pPr>
        <w:pStyle w:val="PreformattedText"/>
        <w:bidi w:val="0"/>
        <w:jc w:val="left"/>
        <w:rPr/>
      </w:pPr>
      <w:r>
        <w:rPr/>
        <w:t>##B</w:t>
      </w:r>
    </w:p>
    <w:p>
      <w:pPr>
        <w:pStyle w:val="PreformattedText"/>
        <w:bidi w:val="0"/>
        <w:jc w:val="left"/>
        <w:rPr/>
      </w:pPr>
      <w:r>
        <w:rPr/>
        <w:t>##K</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Z###2###���������������������������������̷̬̾��������|######h1RF##</w:t>
      </w:r>
      <w:r>
        <w:br w:type="page"/>
      </w:r>
    </w:p>
    <w:p>
      <w:pPr>
        <w:pStyle w:val="PreformattedText"/>
        <w:bidi w:val="0"/>
        <w:jc w:val="left"/>
        <w:rPr/>
      </w:pPr>
      <w:r>
        <w:rPr/>
        <w:t>#hjT�##h�#8##</w:t>
      </w:r>
      <w:r>
        <w:br w:type="page"/>
      </w:r>
    </w:p>
    <w:p>
      <w:pPr>
        <w:pStyle w:val="PreformattedText"/>
        <w:bidi w:val="0"/>
        <w:jc w:val="left"/>
        <w:rPr/>
      </w:pPr>
      <w:r>
        <w:rPr/>
        <w:t>#hjT�##h1RF####hjT�##h1RF#0J######�#j########hjT�##h�~�#U##</w:t>
      </w:r>
      <w:r>
        <w:br w:type="page"/>
      </w:r>
    </w:p>
    <w:p>
      <w:pPr>
        <w:pStyle w:val="PreformattedText"/>
        <w:bidi w:val="0"/>
        <w:jc w:val="left"/>
        <w:rPr/>
      </w:pPr>
      <w:r>
        <w:rPr/>
        <w:t>#hjT�##h�~�####j#####hjT�##h�~�#U##</w:t>
      </w:r>
      <w:r>
        <w:br w:type="page"/>
      </w:r>
    </w:p>
    <w:p>
      <w:pPr>
        <w:pStyle w:val="PreformattedText"/>
        <w:bidi w:val="0"/>
        <w:jc w:val="left"/>
        <w:rPr/>
      </w:pPr>
      <w:r>
        <w:rPr/>
        <w:t>#hjT�##h�jv##</w:t>
      </w:r>
      <w:r>
        <w:br w:type="page"/>
      </w:r>
    </w:p>
    <w:p>
      <w:pPr>
        <w:pStyle w:val="PreformattedText"/>
        <w:bidi w:val="0"/>
        <w:jc w:val="left"/>
        <w:rPr/>
      </w:pPr>
      <w:r>
        <w:rPr/>
        <w:t>#hjT�##h�#�##</w:t>
      </w:r>
      <w:r>
        <w:br w:type="page"/>
      </w:r>
    </w:p>
    <w:p>
      <w:pPr>
        <w:pStyle w:val="PreformattedText"/>
        <w:bidi w:val="0"/>
        <w:jc w:val="left"/>
        <w:rPr/>
      </w:pPr>
      <w:r>
        <w:rPr/>
        <w:t>#hjT�##h�m;##</w:t>
      </w:r>
      <w:r>
        <w:br w:type="page"/>
      </w:r>
    </w:p>
    <w:p>
      <w:pPr>
        <w:pStyle w:val="PreformattedText"/>
        <w:bidi w:val="0"/>
        <w:jc w:val="left"/>
        <w:rPr/>
      </w:pPr>
      <w:r>
        <w:rPr/>
        <w:t>#hjT�##h�-�##</w:t>
      </w:r>
      <w:r>
        <w:br w:type="page"/>
      </w:r>
    </w:p>
    <w:p>
      <w:pPr>
        <w:pStyle w:val="PreformattedText"/>
        <w:bidi w:val="0"/>
        <w:jc w:val="left"/>
        <w:rPr/>
      </w:pPr>
      <w:r>
        <w:rPr/>
        <w:t>#hjT�##h�P#####h�bK##</w:t>
      </w:r>
      <w:r>
        <w:br w:type="page"/>
      </w:r>
    </w:p>
    <w:p>
      <w:pPr>
        <w:pStyle w:val="PreformattedText"/>
        <w:bidi w:val="0"/>
        <w:jc w:val="left"/>
        <w:rPr/>
      </w:pPr>
      <w:r>
        <w:rPr/>
        <w:t>#hV#�##h}#�####h�-�##</w:t>
      </w:r>
      <w:r>
        <w:br w:type="page"/>
      </w:r>
    </w:p>
    <w:p>
      <w:pPr>
        <w:pStyle w:val="PreformattedText"/>
        <w:bidi w:val="0"/>
        <w:jc w:val="left"/>
        <w:rPr/>
      </w:pPr>
      <w:r>
        <w:rPr/>
        <w:t>#hV#�##hj),####h}#�####hj),####h�S#####h�b�#0x</w:t>
      </w:r>
    </w:p>
    <w:p>
      <w:pPr>
        <w:pStyle w:val="PreformattedText"/>
        <w:bidi w:val="0"/>
        <w:jc w:val="left"/>
        <w:rPr/>
      </w:pPr>
      <w:r>
        <w:rPr/>
        <w:t>##�</w:t>
      </w:r>
    </w:p>
    <w:p>
      <w:pPr>
        <w:pStyle w:val="PreformattedText"/>
        <w:bidi w:val="0"/>
        <w:jc w:val="left"/>
        <w:rPr/>
      </w:pPr>
      <w:r>
        <w:rPr/>
        <w:t>##7###@###Z###2###=###D###�###|###�#######�###�#######�###�###�###0###�###�###,!##7!##\!##�############�############�############�############�############�############�############�############�############�############�############�############�############�############�############�############�############�############�############�############�############�############�#########################gd�#8#####gdM#a#####gd#X�#####gdl#�###)#gd�p�#####gd1RF###)#gdj),###(#gdj),####</w:t>
        <w:br/>
        <w:t>&amp;##F##gdjT�#####gdj),###2#######�#######{###|###�###�###�###�#######$###%###3###:###�###�###�###�###�###�###�###�###�###�###�###�###o###p###�###�###################/###0###�###�###�###�###�###�###�###0###�������������������Ż�Է�����������������v��##############j#####hM#a#0J.#5#�U###</w:t>
        <w:tab/>
        <w:t>#hM#a#5#�##hN&gt;�##hM#a#5#�#</w:t>
      </w:r>
      <w:r>
        <w:br w:type="page"/>
      </w:r>
    </w:p>
    <w:p>
      <w:pPr>
        <w:pStyle w:val="PreformattedText"/>
        <w:bidi w:val="0"/>
        <w:jc w:val="left"/>
        <w:rPr/>
      </w:pPr>
      <w:r>
        <w:rPr/>
        <w:t>*##hM#a##h�(�###hH######h�(�####j#####hM#a#0J.#U####hM#a####j#####hA 7#0J.#U####hA 7####j#####h�#w#0J.#U####hlF�####hk#�##</w:t>
      </w:r>
      <w:r>
        <w:br w:type="page"/>
      </w:r>
    </w:p>
    <w:p>
      <w:pPr>
        <w:pStyle w:val="PreformattedText"/>
        <w:bidi w:val="0"/>
        <w:jc w:val="left"/>
        <w:rPr/>
      </w:pPr>
      <w:r>
        <w:rPr/>
        <w:t>#h�#w##h�#w####h�#w####j#####hl#�#0J.#U####hl#�##</w:t>
      </w:r>
      <w:r>
        <w:br w:type="page"/>
      </w:r>
    </w:p>
    <w:p>
      <w:pPr>
        <w:pStyle w:val="PreformattedText"/>
        <w:bidi w:val="0"/>
        <w:jc w:val="left"/>
        <w:rPr/>
      </w:pPr>
      <w:r>
        <w:rPr/>
        <w:t>#h� �##hj),##</w:t>
      </w:r>
      <w:r>
        <w:br w:type="page"/>
      </w:r>
    </w:p>
    <w:p>
      <w:pPr>
        <w:pStyle w:val="PreformattedText"/>
        <w:bidi w:val="0"/>
        <w:jc w:val="left"/>
        <w:rPr/>
      </w:pPr>
      <w:r>
        <w:rPr/>
        <w:t>#h#*�##h#*�####hCZ-####h1RF####hj),#,0###&gt;###�###�###�###�###�###�#### ##+!##,!##7!##\!##-"##."##o"##p"##�"##�"##�"##�"##�"##%###&amp;###m###n###o###�###�###�###�###</w:t>
      </w:r>
    </w:p>
    <w:p>
      <w:pPr>
        <w:pStyle w:val="PreformattedText"/>
        <w:bidi w:val="0"/>
        <w:jc w:val="left"/>
        <w:rPr/>
      </w:pPr>
      <w:r>
        <w:rPr/>
        <w:t>$###$###$##6$##7$##G$##H$##�$##�$##�$##�$##�$##�$##�$###%##���������������ÿ�ë��ÿ�ë�˘�����˘�u���˘�########�#j�#######hN&gt;�#U####hN&gt;�##h}#�#0J######�#j�#######hN&gt;�#U####hN&gt;�####j#####hN&gt;�#U#####�#j�#######h#tk#U####h#tk##h}#�#0J######�#j�#######h#tk#U####h#tk####j#####h#tk#U####h}#�####h�?T##</w:t>
      </w:r>
      <w:r>
        <w:br w:type="page"/>
      </w:r>
    </w:p>
    <w:p>
      <w:pPr>
        <w:pStyle w:val="PreformattedText"/>
        <w:bidi w:val="0"/>
        <w:jc w:val="left"/>
        <w:rPr/>
      </w:pPr>
      <w:r>
        <w:rPr/>
        <w:t>#h�?T##h�?T####hN&gt;�##hN&gt;�#5#�##hj),####h)0&gt;##hM#a#&gt;*#</w:t>
      </w:r>
      <w:r>
        <w:br w:type="page"/>
      </w:r>
    </w:p>
    <w:p>
      <w:pPr>
        <w:pStyle w:val="PreformattedText"/>
        <w:bidi w:val="0"/>
        <w:jc w:val="left"/>
        <w:rPr/>
      </w:pPr>
      <w:r>
        <w:rPr/>
        <w:t>#h)0&gt;##hM#a####hM#a##</w:t>
      </w:r>
      <w:r>
        <w:br w:type="page"/>
      </w:r>
    </w:p>
    <w:p>
      <w:pPr>
        <w:pStyle w:val="PreformattedText"/>
        <w:bidi w:val="0"/>
        <w:jc w:val="left"/>
        <w:rPr/>
      </w:pPr>
      <w:r>
        <w:rPr/>
        <w:t>#hM#a#5#�6#�-\!##."##t%##</w:t>
      </w:r>
    </w:p>
    <w:p>
      <w:pPr>
        <w:pStyle w:val="PreformattedText"/>
        <w:bidi w:val="0"/>
        <w:jc w:val="left"/>
        <w:rPr/>
      </w:pPr>
      <w:r>
        <w:rPr/>
        <w:t>(##�)##�*##�+##�+##|-##�-##2.##�.##�.###/##�############�############�############�############�############�############�############�############�############�############�############�############�#####################################################################################################################################################################################################################################</w:t>
        <w:tab/>
        <w:t>+##$#If####gd�p?#####gd�p?#####gd{E�###)#gdj),#####gd#5�#####gd�#8##</w:t>
      </w:r>
    </w:p>
    <w:p>
      <w:pPr>
        <w:pStyle w:val="PreformattedText"/>
        <w:bidi w:val="0"/>
        <w:jc w:val="left"/>
        <w:rPr/>
      </w:pPr>
      <w:r>
        <w:rPr/>
        <w:t>#%##$%##%%##Z%##[%##�%###&amp;###&amp;##J&amp;##L&amp;##�&amp;##�&amp;##�&amp;##�&amp;##�&amp;###'###'##V'##W'##X'##�'##�'##�'##</w:t>
      </w:r>
    </w:p>
    <w:p>
      <w:pPr>
        <w:pStyle w:val="PreformattedText"/>
        <w:bidi w:val="0"/>
        <w:jc w:val="left"/>
        <w:rPr/>
      </w:pPr>
      <w:r>
        <w:rPr/>
        <w:t>(##B(##C(##�(##�(##�(##�(##�(##�(##�(##</w:t>
        <w:tab/>
        <w:t>)##</w:t>
        <w:br/>
        <w:t>)###)##8)##9)##I)##J)##�)##�)##�)##�)##�)##�)##�)###*###*###*##_*##`*##����������������</w:t>
      </w:r>
      <w:r>
        <w:rPr>
          <w:rtl w:val="true"/>
        </w:rPr>
        <w:t>߼</w:t>
      </w:r>
      <w:r>
        <w:rPr/>
        <w:t>ǳ����</w:t>
      </w:r>
      <w:r>
        <w:rPr/>
        <w:t>쯤����쯙����쯎����쯃���</w:t>
      </w:r>
      <w:r>
        <w:rPr/>
        <w:t>######�#j�</w:t>
        <w:tab/>
        <w:t>######hN&gt;�#U#####�#j�#######hN&gt;�#U#####�#j�#######hN&gt;�#U#####�#j�#######hN&gt;�#U####hN&gt;�####h}#�##h}#�#0J######�#j�#######h}#�#U####j#####h}#�#U####hM#a####h5;g####h�M#####h)0&gt;####h}#�####hN&gt;�##h}#�#0J#####j#####hN&gt;�#U#####�#j�#######hN&gt;�#U###3`*##�*###+###+##2+##3+##m+##n+##o+##�+##�+##�+##�+##�+##�+##�+##�+###,##�,##�,##�,##�,###-## -##!-##--##.-##c-##z-##{-##|-##�-##�-##�-##2.##8.##9.##:.##;.##�.##�.##��������������ÿ�����������������~wswkgk####hH^�####j#####hH^�#U####ha)l##</w:t>
      </w:r>
      <w:r>
        <w:br w:type="page"/>
      </w:r>
    </w:p>
    <w:p>
      <w:pPr>
        <w:pStyle w:val="PreformattedText"/>
        <w:bidi w:val="0"/>
        <w:jc w:val="left"/>
        <w:rPr/>
      </w:pPr>
      <w:r>
        <w:rPr/>
        <w:t>#h�p?##h�p?##</w:t>
      </w:r>
      <w:r>
        <w:br w:type="page"/>
      </w:r>
    </w:p>
    <w:p>
      <w:pPr>
        <w:pStyle w:val="PreformattedText"/>
        <w:bidi w:val="0"/>
        <w:jc w:val="left"/>
        <w:rPr/>
      </w:pPr>
      <w:r>
        <w:rPr/>
        <w:t>#h�7</w:t>
      </w:r>
      <w:r>
        <w:br w:type="page"/>
      </w:r>
    </w:p>
    <w:p>
      <w:pPr>
        <w:pStyle w:val="PreformattedText"/>
        <w:bidi w:val="0"/>
        <w:jc w:val="left"/>
        <w:rPr/>
      </w:pPr>
      <w:r>
        <w:rPr/>
        <w:t>##h{E�##</w:t>
      </w:r>
      <w:r>
        <w:br w:type="page"/>
      </w:r>
    </w:p>
    <w:p>
      <w:pPr>
        <w:pStyle w:val="PreformattedText"/>
        <w:bidi w:val="0"/>
        <w:jc w:val="left"/>
        <w:rPr/>
      </w:pPr>
      <w:r>
        <w:rPr/>
        <w:t>#hMf�##hj),####hj),####h#kZ##h#kZ#0J######�#jJ#######h#kZ#U####h#kZ####j#####h#kZ#U##</w:t>
      </w:r>
      <w:r>
        <w:br w:type="page"/>
      </w:r>
    </w:p>
    <w:p>
      <w:pPr>
        <w:pStyle w:val="PreformattedText"/>
        <w:bidi w:val="0"/>
        <w:jc w:val="left"/>
        <w:rPr/>
      </w:pPr>
      <w:r>
        <w:rPr/>
        <w:t>#h#kZ##h#kZ####hu%�####h�M#####h#######h�######h�sU####hH####h�0�#5#�</w:t>
        <w:tab/>
        <w:t>#hH###5#�##h�?T##h�?T#0J######�#jg</w:t>
        <w:br/>
        <w:t>######h�?T#U####j#####h�?T#U####hN&gt;�####h�?T####h}#�#(�.##�.##�.##�.###/###/##D/##X/##/##�/##�/##�/##)0##*0##z0##{0##�0##�0##�0##�0##�1##�1##�1##�1###2###2###2##~2##2##�2##d3###4###4###4##z4##{4##�4##�4##�4##�4##�5##�5##�����������ĺ��</w:t>
      </w:r>
      <w:r>
        <w:rPr/>
        <w:t>鰬��������������</w:t>
      </w:r>
      <w:r>
        <w:rPr>
          <w:rtl w:val="true"/>
        </w:rPr>
        <w:t>ڬ</w:t>
      </w:r>
      <w:r>
        <w:rPr/>
        <w:t>���</w:t>
      </w:r>
      <w:r>
        <w:rPr/>
        <w:t>y�tj####</w:t>
      </w:r>
      <w:r>
        <w:br w:type="page"/>
      </w:r>
    </w:p>
    <w:p>
      <w:pPr>
        <w:pStyle w:val="PreformattedText"/>
        <w:bidi w:val="0"/>
        <w:jc w:val="left"/>
        <w:rPr/>
      </w:pPr>
      <w:r>
        <w:rPr/>
        <w:t>*##h�%�##h�r�#5#�#</w:t>
        <w:tab/>
        <w:t>#h�r�#5#�</w:t>
      </w:r>
      <w:r>
        <w:br w:type="page"/>
      </w:r>
    </w:p>
    <w:p>
      <w:pPr>
        <w:pStyle w:val="PreformattedText"/>
        <w:bidi w:val="0"/>
        <w:jc w:val="left"/>
        <w:rPr/>
      </w:pPr>
      <w:r>
        <w:rPr/>
        <w:t>#h�p?##h�r�####h�p?##h�r�#5#�6#�###hJ4�##hJ4�#5#�##h�p?###</w:t>
      </w:r>
      <w:r>
        <w:br w:type="page"/>
      </w:r>
    </w:p>
    <w:p>
      <w:pPr>
        <w:pStyle w:val="PreformattedText"/>
        <w:bidi w:val="0"/>
        <w:jc w:val="left"/>
        <w:rPr/>
      </w:pPr>
      <w:r>
        <w:rPr/>
        <w:t>*##h�%�##hJ4�#5#�#</w:t>
        <w:tab/>
        <w:t>#hJ4�#5#�</w:t>
      </w:r>
      <w:r>
        <w:br w:type="page"/>
      </w:r>
    </w:p>
    <w:p>
      <w:pPr>
        <w:pStyle w:val="PreformattedText"/>
        <w:bidi w:val="0"/>
        <w:jc w:val="left"/>
        <w:rPr/>
      </w:pPr>
      <w:r>
        <w:rPr/>
        <w:t>#h�p?##hJ4�####hJ4�####h�p?##hJ4�#5#�6#�##</w:t>
      </w:r>
      <w:r>
        <w:br w:type="page"/>
      </w:r>
    </w:p>
    <w:p>
      <w:pPr>
        <w:pStyle w:val="PreformattedText"/>
        <w:bidi w:val="0"/>
        <w:jc w:val="left"/>
        <w:rPr/>
      </w:pPr>
      <w:r>
        <w:rPr/>
        <w:t>*##h�%�##h�p?#5#�###h�p?##h�p?#5#�##h�r�####h�p?##h�p?#5#�6#�#</w:t>
      </w:r>
      <w:r>
        <w:br w:type="page"/>
      </w:r>
    </w:p>
    <w:p>
      <w:pPr>
        <w:pStyle w:val="PreformattedText"/>
        <w:bidi w:val="0"/>
        <w:jc w:val="left"/>
        <w:rPr/>
      </w:pPr>
      <w:r>
        <w:rPr/>
        <w:t>#h�7</w:t>
      </w:r>
      <w:r>
        <w:br w:type="page"/>
      </w:r>
    </w:p>
    <w:p>
      <w:pPr>
        <w:pStyle w:val="PreformattedText"/>
        <w:bidi w:val="0"/>
        <w:jc w:val="left"/>
        <w:rPr/>
      </w:pPr>
      <w:r>
        <w:rPr/>
        <w:t>##h�p?####h�r�##h�p?#5#�</w:t>
      </w:r>
      <w:r>
        <w:br w:type="page"/>
      </w:r>
    </w:p>
    <w:p>
      <w:pPr>
        <w:pStyle w:val="PreformattedText"/>
        <w:bidi w:val="0"/>
        <w:jc w:val="left"/>
        <w:rPr/>
      </w:pPr>
      <w:r>
        <w:rPr/>
        <w:t>#h�p?##h�p?####j#####hH^�#0J##U##</w:t>
        <w:br/>
        <w:t>#h�\##0J##)#/###/##D/##X/##�/##�/##*0##z0##~############u############u############u############u############u############u###########################################################################################################################</w:t>
        <w:tab/>
        <w:t>+##$#If####gd�p?##�##kd_</w:t>
      </w:r>
      <w:r>
        <w:br w:type="page"/>
      </w:r>
    </w:p>
    <w:p>
      <w:pPr>
        <w:pStyle w:val="PreformattedText"/>
        <w:bidi w:val="0"/>
        <w:jc w:val="left"/>
        <w:rPr/>
      </w:pPr>
      <w:r>
        <w:rPr/>
        <w:t>###$##$#If#####�l##4##�##########################�0##���#�#�#�#################�##</w:t>
      </w:r>
    </w:p>
    <w:p>
      <w:pPr>
        <w:pStyle w:val="PreformattedText"/>
        <w:bidi w:val="0"/>
        <w:jc w:val="left"/>
        <w:rPr/>
      </w:pPr>
      <w:r>
        <w:rPr/>
        <w:t>################</w:t>
        <w:br/>
        <w:t>t##�##�0#################################################�#�##6##�####�####�####�###�#�####�###�#�####�###�#�####�###�4�#######4�###</w:t>
        <w:br/>
        <w:t>#l#a�###f4#yt�2r###z0##{0##�0##�0###1##Z1##�1##�1###2##2##�2##d3###4##~############u############l############l############l############l############l############l############l############l############l############l####################</w:t>
        <w:tab/>
        <w:t>+##$#If####gdJ4�#</w:t>
        <w:tab/>
        <w:t>+##$#If####gd�p?##�##kd�</w:t>
      </w:r>
      <w:r>
        <w:br w:type="page"/>
      </w:r>
    </w:p>
    <w:p>
      <w:pPr>
        <w:pStyle w:val="PreformattedText"/>
        <w:bidi w:val="0"/>
        <w:jc w:val="left"/>
        <w:rPr/>
      </w:pPr>
      <w:r>
        <w:rPr/>
        <w:t>###$##$#If#####�l##4##�##########################�0##���#�###�#################�##</w:t>
      </w:r>
    </w:p>
    <w:p>
      <w:pPr>
        <w:pStyle w:val="PreformattedText"/>
        <w:bidi w:val="0"/>
        <w:jc w:val="left"/>
        <w:rPr/>
      </w:pPr>
      <w:r>
        <w:rPr/>
        <w:t>################</w:t>
        <w:br/>
        <w:t>t##�##�0#################################################�#�##6##�####�####�####�###�#�####�###�#�####�###�#�####�###�4�#######4�###</w:t>
        <w:br/>
        <w:t>#l#a�###f4#yt�2r##</w:t>
      </w:r>
      <w:r>
        <w:br w:type="page"/>
      </w:r>
    </w:p>
    <w:p>
      <w:pPr>
        <w:pStyle w:val="PreformattedText"/>
        <w:bidi w:val="0"/>
        <w:jc w:val="left"/>
        <w:rPr/>
      </w:pPr>
      <w:r>
        <w:rPr/>
        <w:t>#4###4##{4##�4##�4##�4##.5##�5##�5##~############u############l############l############l############l############l############l########################################################################################</w:t>
        <w:tab/>
        <w:t>+##$#If####gd�r�#</w:t>
        <w:tab/>
        <w:t>+##$#If####gd�p?##�##kd�</w:t>
      </w:r>
    </w:p>
    <w:p>
      <w:pPr>
        <w:pStyle w:val="PreformattedText"/>
        <w:bidi w:val="0"/>
        <w:jc w:val="left"/>
        <w:rPr/>
      </w:pPr>
      <w:r>
        <w:rPr/>
        <w:t>###$##$#If#####�l##4##�##########################�0##���#�###�#################�##</w:t>
      </w:r>
    </w:p>
    <w:p>
      <w:pPr>
        <w:pStyle w:val="PreformattedText"/>
        <w:bidi w:val="0"/>
        <w:jc w:val="left"/>
        <w:rPr/>
      </w:pPr>
      <w:r>
        <w:rPr/>
        <w:t>################</w:t>
        <w:br/>
        <w:t>t##�##�0#################################################�#�##6##�####�####�####�###�#�####�###�#�####�###�#�####�###�4�#######4�###</w:t>
        <w:br/>
        <w:t>#l#a�###f4#yt�2r###�5##�5##�5##�5##�5##�5##'6##V6##W6##^6##_6##`6##a6##�6##�6##�6##�6##�6###7###7##T7##j7##�7##�7##�7##�7###8###8##.8##L8##M8##8##�8##�8##�8##�8##�8##�8###9###9###9##=9##&gt;9##T9##�9##�9##�9##�9###:##�����������¾¸����դՠդ</w:t>
      </w:r>
      <w:r>
        <w:rPr>
          <w:rtl w:val="true"/>
        </w:rPr>
        <w:t>ܖ</w:t>
      </w:r>
      <w:r>
        <w:rPr/>
        <w:t>��</w:t>
      </w:r>
      <w:r>
        <w:rPr/>
        <w:t>Ց��������΍��z��</w:t>
        <w:tab/>
        <w:t>#h�D�#5#�</w:t>
      </w:r>
      <w:r>
        <w:br w:type="page"/>
      </w:r>
    </w:p>
    <w:p>
      <w:pPr>
        <w:pStyle w:val="PreformattedText"/>
        <w:bidi w:val="0"/>
        <w:jc w:val="left"/>
        <w:rPr/>
      </w:pPr>
      <w:r>
        <w:rPr/>
        <w:t>#h�D�#5#�6#�#</w:t>
      </w:r>
      <w:r>
        <w:br w:type="page"/>
      </w:r>
    </w:p>
    <w:p>
      <w:pPr>
        <w:pStyle w:val="PreformattedText"/>
        <w:bidi w:val="0"/>
        <w:jc w:val="left"/>
        <w:rPr/>
      </w:pPr>
      <w:r>
        <w:rPr/>
        <w:t>#h�p?##h�D�####h�D�##</w:t>
        <w:tab/>
        <w:t>#h�r�#5#�#</w:t>
      </w:r>
      <w:r>
        <w:br w:type="page"/>
      </w:r>
    </w:p>
    <w:p>
      <w:pPr>
        <w:pStyle w:val="PreformattedText"/>
        <w:bidi w:val="0"/>
        <w:jc w:val="left"/>
        <w:rPr/>
      </w:pPr>
      <w:r>
        <w:rPr/>
        <w:t>*##h�%�##h�p?#5#�###hh-�####h�p?##h�p?#5#�6#�###j#####hH^�#0J##U##</w:t>
        <w:br/>
        <w:t>#h�\##0J#####hH^�####j#####hH^�#U####ha)l##</w:t>
      </w:r>
      <w:r>
        <w:br w:type="page"/>
      </w:r>
    </w:p>
    <w:p>
      <w:pPr>
        <w:pStyle w:val="PreformattedText"/>
        <w:bidi w:val="0"/>
        <w:jc w:val="left"/>
        <w:rPr/>
      </w:pPr>
      <w:r>
        <w:rPr/>
        <w:t>#h�7</w:t>
      </w:r>
      <w:r>
        <w:br w:type="page"/>
      </w:r>
    </w:p>
    <w:p>
      <w:pPr>
        <w:pStyle w:val="PreformattedText"/>
        <w:bidi w:val="0"/>
        <w:jc w:val="left"/>
        <w:rPr/>
      </w:pPr>
      <w:r>
        <w:rPr/>
        <w:t>##h�p?##</w:t>
      </w:r>
      <w:r>
        <w:br w:type="page"/>
      </w:r>
    </w:p>
    <w:p>
      <w:pPr>
        <w:pStyle w:val="PreformattedText"/>
        <w:bidi w:val="0"/>
        <w:jc w:val="left"/>
        <w:rPr/>
      </w:pPr>
      <w:r>
        <w:rPr/>
        <w:t>#h�p?##h�p?####h�p?##h�p?#5#�</w:t>
      </w:r>
      <w:r>
        <w:br w:type="page"/>
      </w:r>
    </w:p>
    <w:p>
      <w:pPr>
        <w:pStyle w:val="PreformattedText"/>
        <w:bidi w:val="0"/>
        <w:jc w:val="left"/>
        <w:rPr/>
      </w:pPr>
      <w:r>
        <w:rPr/>
        <w:t>#h�7</w:t>
      </w:r>
      <w:r>
        <w:br w:type="page"/>
      </w:r>
    </w:p>
    <w:p>
      <w:pPr>
        <w:pStyle w:val="PreformattedText"/>
        <w:bidi w:val="0"/>
        <w:jc w:val="left"/>
        <w:rPr/>
      </w:pPr>
      <w:r>
        <w:rPr/>
        <w:t>##hJ4�####h�p?##hJ4�#5#�6#�#</w:t>
      </w:r>
      <w:r>
        <w:br w:type="page"/>
      </w:r>
    </w:p>
    <w:p>
      <w:pPr>
        <w:pStyle w:val="PreformattedText"/>
        <w:bidi w:val="0"/>
        <w:jc w:val="left"/>
        <w:rPr/>
      </w:pPr>
      <w:r>
        <w:rPr/>
        <w:t>#h�p?##h�r�####h�r�#0�5##�5##'6##B6##V6##~############u############u############u##############################################################################################################################################################################</w:t>
        <w:tab/>
        <w:t>+##$#If####gd�p?##�##kd#####$##$#If#####�l##4##�##########################�0##���#�###�#################�##</w:t>
      </w:r>
    </w:p>
    <w:p>
      <w:pPr>
        <w:pStyle w:val="PreformattedText"/>
        <w:bidi w:val="0"/>
        <w:jc w:val="left"/>
        <w:rPr/>
      </w:pPr>
      <w:r>
        <w:rPr/>
        <w:t>################</w:t>
        <w:br/>
        <w:t>t##�##�0#################################################�#�##6##�####�####�####�###�#�####�###�#�####�###�#�####�###�4�#######4�###</w:t>
        <w:br/>
        <w:t>#l#a�###f4#yt�2r###V6##W6##X6##�6##�6###7##�############�############�############~############~###############################################################################################################################################################################</w:t>
        <w:tab/>
        <w:t>+##$#If####gd�p?#####gd�p?#####gd�r�##m##kd�####$##$#If#####�l##4##�##########################�###���###�#################</w:t>
        <w:br/>
        <w:t>t##�##�0#################################################�#�##6##�####�####�####�#�####�#�####�#�####�4�#######4�###</w:t>
        <w:br/>
        <w:t>#l#a�###f4#yt�2r####7###7##T7##j7##�7##�7###8##M8##�8###9##�############x############x############x############x############x############x############x############o#############################################################################</w:t>
        <w:tab/>
        <w:t>+##$#If####gd�r�#</w:t>
        <w:tab/>
        <w:t>+##$#If####gd�p?#~##kd/####$##$#If#####�l##4##�##########################�0##���#�#�#�#################�#�</w:t>
      </w:r>
      <w:r>
        <w:br w:type="page"/>
      </w:r>
    </w:p>
    <w:p>
      <w:pPr>
        <w:pStyle w:val="PreformattedText"/>
        <w:bidi w:val="0"/>
        <w:jc w:val="left"/>
        <w:rPr/>
      </w:pPr>
      <w:r>
        <w:rPr/>
        <w:t>################</w:t>
        <w:br/>
        <w:t>t##�##�0#################################################�#�##6##�####�####�###�#�####�###�#�####�###�#�####�###�4�#######4�###</w:t>
        <w:br/>
        <w:t>#l#a�###f4#yt�2r##</w:t>
        <w:tab/>
        <w:t>#9###9##&gt;9##T9##z9##�9##�9##�9###:##�############x############x############x############x############x############x############x################################################################################################################</w:t>
        <w:tab/>
        <w:t>+##$#If####gd�p?#~##kd�####$##$#If#####�l##4##�##########################�0##���#�###�#################�#�</w:t>
      </w:r>
      <w:r>
        <w:br w:type="page"/>
      </w:r>
    </w:p>
    <w:p>
      <w:pPr>
        <w:pStyle w:val="PreformattedText"/>
        <w:bidi w:val="0"/>
        <w:jc w:val="left"/>
        <w:rPr/>
      </w:pPr>
      <w:r>
        <w:rPr/>
        <w:t>################</w:t>
        <w:br/>
        <w:t>t##�##�0#################################################�#�##6##�####�####�###�#�####�###�#�####�###�#�####�###�4�#######4�###</w:t>
        <w:br/>
        <w:t>#l#a�###f4#yt�2r####:###:###:##]:##t:###;###;##I;##J;##K;##~;###&lt;##</w:t>
      </w:r>
      <w:r>
        <w:br w:type="page"/>
      </w:r>
    </w:p>
    <w:p>
      <w:pPr>
        <w:pStyle w:val="PreformattedText"/>
        <w:bidi w:val="0"/>
        <w:jc w:val="left"/>
        <w:rPr/>
      </w:pPr>
      <w:r>
        <w:rPr/>
        <w:t>&lt;###&lt;###&lt;###&lt;###&lt;##�&lt;##�&lt;##�&lt;##�&lt;##�&lt;##�&lt;##�&lt;##�&lt;##�&lt;##4=##&gt;=##�=##�=###&gt;###&gt;###&gt;###&gt;###&gt;##'&gt;##(&gt;##1&gt;##3&gt;##4&gt;##A&gt;##����������ƿƻƳ�������Ϳƌƌ</w:t>
      </w:r>
      <w:r>
        <w:rPr>
          <w:rtl w:val="true"/>
        </w:rPr>
        <w:t>܅</w:t>
      </w:r>
      <w:r>
        <w:rPr/>
        <w:t>��</w:t>
      </w:r>
      <w:r>
        <w:rPr/>
        <w:t>}yrynjy##########h#*�####h�lw##</w:t>
      </w:r>
      <w:r>
        <w:br w:type="page"/>
      </w:r>
    </w:p>
    <w:p>
      <w:pPr>
        <w:pStyle w:val="PreformattedText"/>
        <w:bidi w:val="0"/>
        <w:jc w:val="left"/>
        <w:rPr/>
      </w:pPr>
      <w:r>
        <w:rPr/>
        <w:t>#h#K}##hj),####hj),####h�#8####h�p?##</w:t>
      </w:r>
      <w:r>
        <w:br w:type="page"/>
      </w:r>
    </w:p>
    <w:p>
      <w:pPr>
        <w:pStyle w:val="PreformattedText"/>
        <w:bidi w:val="0"/>
        <w:jc w:val="left"/>
        <w:rPr/>
      </w:pPr>
      <w:r>
        <w:rPr/>
        <w:t>#h�p?##hx######h�p?##h�p?#5#�6#�###j#####hH^�#0J##U##</w:t>
        <w:br/>
        <w:t>#hjA1#0J#####h�p?##h�p?#0J#####hH^�####j#####hH^�#U####ha)l##</w:t>
      </w:r>
      <w:r>
        <w:br w:type="page"/>
      </w:r>
    </w:p>
    <w:p>
      <w:pPr>
        <w:pStyle w:val="PreformattedText"/>
        <w:bidi w:val="0"/>
        <w:jc w:val="left"/>
        <w:rPr/>
      </w:pPr>
      <w:r>
        <w:rPr/>
        <w:t>#h�7</w:t>
      </w:r>
      <w:r>
        <w:br w:type="page"/>
      </w:r>
    </w:p>
    <w:p>
      <w:pPr>
        <w:pStyle w:val="PreformattedText"/>
        <w:bidi w:val="0"/>
        <w:jc w:val="left"/>
        <w:rPr/>
      </w:pPr>
      <w:r>
        <w:rPr/>
        <w:t>##h�p?##</w:t>
      </w:r>
      <w:r>
        <w:br w:type="page"/>
      </w:r>
    </w:p>
    <w:p>
      <w:pPr>
        <w:pStyle w:val="PreformattedText"/>
        <w:bidi w:val="0"/>
        <w:jc w:val="left"/>
        <w:rPr/>
      </w:pPr>
      <w:r>
        <w:rPr/>
        <w:t>#h�p?##h�p?####h�p?##h�p?#5#�</w:t>
      </w:r>
      <w:r>
        <w:br w:type="page"/>
      </w:r>
    </w:p>
    <w:p>
      <w:pPr>
        <w:pStyle w:val="PreformattedText"/>
        <w:bidi w:val="0"/>
        <w:jc w:val="left"/>
        <w:rPr/>
      </w:pPr>
      <w:r>
        <w:rPr/>
        <w:t>#hx####hx######hx####</w:t>
      </w:r>
      <w:r>
        <w:br w:type="page"/>
      </w:r>
    </w:p>
    <w:p>
      <w:pPr>
        <w:pStyle w:val="PreformattedText"/>
        <w:bidi w:val="0"/>
        <w:jc w:val="left"/>
        <w:rPr/>
      </w:pPr>
      <w:r>
        <w:rPr/>
        <w:t>#hx###5#�6#�#</w:t>
      </w:r>
      <w:r>
        <w:br w:type="page"/>
      </w:r>
    </w:p>
    <w:p>
      <w:pPr>
        <w:pStyle w:val="PreformattedText"/>
        <w:bidi w:val="0"/>
        <w:jc w:val="left"/>
        <w:rPr/>
      </w:pPr>
      <w:r>
        <w:rPr/>
        <w:t>#h�D�#5#�6#�###h�D�##</w:t>
      </w:r>
      <w:r>
        <w:br w:type="page"/>
      </w:r>
    </w:p>
    <w:p>
      <w:pPr>
        <w:pStyle w:val="PreformattedText"/>
        <w:bidi w:val="0"/>
        <w:jc w:val="left"/>
        <w:rPr/>
      </w:pPr>
      <w:r>
        <w:rPr/>
        <w:t>#h�7</w:t>
      </w:r>
      <w:r>
        <w:br w:type="page"/>
      </w:r>
    </w:p>
    <w:p>
      <w:pPr>
        <w:pStyle w:val="PreformattedText"/>
        <w:bidi w:val="0"/>
        <w:jc w:val="left"/>
        <w:rPr/>
      </w:pPr>
      <w:r>
        <w:rPr/>
        <w:t>##h�D�##</w:t>
      </w:r>
      <w:r>
        <w:br w:type="page"/>
      </w:r>
    </w:p>
    <w:p>
      <w:pPr>
        <w:pStyle w:val="PreformattedText"/>
        <w:bidi w:val="0"/>
        <w:jc w:val="left"/>
        <w:rPr/>
      </w:pPr>
      <w:r>
        <w:rPr/>
        <w:t>#h�D�##h�D�#(#:###:##]:##t:##�:##�:###;###;##J;##�############x############x############x############x############x############x############x################################################################################################################</w:t>
        <w:tab/>
        <w:t>+##$#If####gd�p?#~##kdM####$##$#If#####�l##4##�##########################�0##���#�###�#################�#�</w:t>
      </w:r>
      <w:r>
        <w:br w:type="page"/>
      </w:r>
    </w:p>
    <w:p>
      <w:pPr>
        <w:pStyle w:val="PreformattedText"/>
        <w:bidi w:val="0"/>
        <w:jc w:val="left"/>
        <w:rPr/>
      </w:pPr>
      <w:r>
        <w:rPr/>
        <w:t>################</w:t>
        <w:br/>
        <w:t>t##�##�0#################################################�#�##6##�####�####�###�#�####�###�#�####�###�#�####�###�4�#######4�###</w:t>
        <w:br/>
        <w:t>#l#a�###f4#yt�2r###J;##K;##~;##�;###&lt;##�############x############x############x####################################################################################################################################################################################</w:t>
        <w:tab/>
        <w:t>+##$#If####gd�p?#~##kd�####$##$#If#####�l##4##�##########################�0##���#�###�#################�#�</w:t>
      </w:r>
      <w:r>
        <w:br w:type="page"/>
      </w:r>
    </w:p>
    <w:p>
      <w:pPr>
        <w:pStyle w:val="PreformattedText"/>
        <w:bidi w:val="0"/>
        <w:jc w:val="left"/>
        <w:rPr/>
      </w:pPr>
      <w:r>
        <w:rPr/>
        <w:t>################</w:t>
        <w:br/>
        <w:t>t##�##�0#################################################�#�##6##�####�####�###�#�####�###�#�####�###�#�####�###�4�#######4�###</w:t>
        <w:br/>
        <w:t>#l#a�###f4#yt�2r####&lt;##</w:t>
      </w:r>
      <w:r>
        <w:br w:type="page"/>
      </w:r>
    </w:p>
    <w:p>
      <w:pPr>
        <w:pStyle w:val="PreformattedText"/>
        <w:bidi w:val="0"/>
        <w:jc w:val="left"/>
        <w:rPr/>
      </w:pPr>
      <w:r>
        <w:rPr/>
        <w:t>&lt;##</w:t>
      </w:r>
    </w:p>
    <w:p>
      <w:pPr>
        <w:pStyle w:val="PreformattedText"/>
        <w:bidi w:val="0"/>
        <w:jc w:val="left"/>
        <w:rPr/>
      </w:pPr>
      <w:r>
        <w:rPr/>
        <w:t>&lt;##�&lt;##�&lt;##�&lt;##�############�############�############�############�#####################################################################################################################################################################################</w:t>
        <w:tab/>
        <w:t>+##$#If####gd�p?#####gd�p?#####gd�r�#k##kdk####$##$#If#####�l##4##�##########################�###���###�#################</w:t>
        <w:br/>
        <w:t>t##�##�0#################################################�#�##6##�####�####�#�####�#�####�#�####�4�#######4�###</w:t>
        <w:br/>
        <w:t>#l#a�###f4#yt�2r###�&lt;##�&lt;##4=##&gt;=##�=##�=###&gt;##~############u############u############u############u############u############################################################################################################################################</w:t>
        <w:tab/>
        <w:t>+##$#If####gd�p?##�##kd�####$##$#If#####�l##4##�##########################�0##��#</w:t>
      </w:r>
      <w:r>
        <w:br w:type="page"/>
      </w:r>
    </w:p>
    <w:p>
      <w:pPr>
        <w:pStyle w:val="PreformattedText"/>
        <w:bidi w:val="0"/>
        <w:jc w:val="left"/>
        <w:rPr/>
      </w:pPr>
      <w:r>
        <w:rPr/>
        <w:t>�</w:t>
      </w:r>
      <w:r>
        <w:rPr/>
        <w:t>#�#�#################�#�</w:t>
      </w:r>
      <w:r>
        <w:br w:type="page"/>
      </w:r>
    </w:p>
    <w:p>
      <w:pPr>
        <w:pStyle w:val="PreformattedText"/>
        <w:bidi w:val="0"/>
        <w:jc w:val="left"/>
        <w:rPr/>
      </w:pPr>
      <w:r>
        <w:rPr/>
        <w:t>################</w:t>
        <w:br/>
        <w:t>t##�##�0#################################################�#�##6##�####�####�####�###�#�####�###�#�####�###�#�####�###�4�#######4�###</w:t>
        <w:br/>
        <w:t>#l#a�###f4#yt�2r####&gt;###&gt;###&gt;###&gt;##(&gt;##�&gt;##�?##�?##</w:t>
        <w:tab/>
        <w:t>@##(@##~############y############t############o############j############j############j############e############\#######################################</w:t>
        <w:tab/>
        <w:t>###$#If####gd�`n#####gd�`n#####gd#*�###)#gdj),###(#gdj),#####gd�p?##�##kdz####$##$#If#####�l##4##�##########################�0##��#</w:t>
      </w:r>
      <w:r>
        <w:br w:type="page"/>
      </w:r>
    </w:p>
    <w:p>
      <w:pPr>
        <w:pStyle w:val="PreformattedText"/>
        <w:bidi w:val="0"/>
        <w:jc w:val="left"/>
        <w:rPr/>
      </w:pPr>
      <w:r>
        <w:rPr/>
        <w:t>�</w:t>
      </w:r>
      <w:r>
        <w:rPr/>
        <w:t>###�#################�#�</w:t>
      </w:r>
      <w:r>
        <w:br w:type="page"/>
      </w:r>
    </w:p>
    <w:p>
      <w:pPr>
        <w:pStyle w:val="PreformattedText"/>
        <w:bidi w:val="0"/>
        <w:jc w:val="left"/>
        <w:rPr/>
      </w:pPr>
      <w:r>
        <w:rPr/>
        <w:t>################</w:t>
        <w:br/>
        <w:t>t##�##�0#################################################�#�##6##�####�####�####�###�#�####�###�#�####�###�#�####�###�4�#######4�###</w:t>
        <w:br/>
        <w:t>#l#a�###f4#yt�2r##</w:t>
        <w:tab/>
        <w:t>A&gt;##h&gt;##l&gt;##�&gt;##�&gt;##�&gt;##�&gt;##�&gt;###?###?##'?##H?##P?##Q?##R?##}?##?##�?##�?##�?##�?##�?##�?##�?##�?##�?##�?##�?##�?##�?##�?##�?##�?##</w:t>
        <w:tab/>
        <w:t>@##3@##4@##6@##7@##;@##K@##L@##|@##}@##�@##�@##�������������������������ƾ��Ƴճ��������~zv##############h�8�####h�#=####hm\c##</w:t>
      </w:r>
      <w:r>
        <w:br w:type="page"/>
      </w:r>
    </w:p>
    <w:p>
      <w:pPr>
        <w:pStyle w:val="PreformattedText"/>
        <w:bidi w:val="0"/>
        <w:jc w:val="left"/>
        <w:rPr/>
      </w:pPr>
      <w:r>
        <w:rPr/>
        <w:t>#hII@##hII@####h@Z�##hm\c#5#�\#�#</w:t>
      </w:r>
      <w:r>
        <w:br w:type="page"/>
      </w:r>
    </w:p>
    <w:p>
      <w:pPr>
        <w:pStyle w:val="PreformattedText"/>
        <w:bidi w:val="0"/>
        <w:jc w:val="left"/>
        <w:rPr/>
      </w:pPr>
      <w:r>
        <w:rPr/>
        <w:t>#hm\c#5#�\#�#</w:t>
      </w:r>
      <w:r>
        <w:br w:type="page"/>
      </w:r>
    </w:p>
    <w:p>
      <w:pPr>
        <w:pStyle w:val="PreformattedText"/>
        <w:bidi w:val="0"/>
        <w:jc w:val="left"/>
        <w:rPr/>
      </w:pPr>
      <w:r>
        <w:rPr/>
        <w:t>#h�rn#5#�\#�#</w:t>
      </w:r>
      <w:r>
        <w:br w:type="page"/>
      </w:r>
    </w:p>
    <w:p>
      <w:pPr>
        <w:pStyle w:val="PreformattedText"/>
        <w:bidi w:val="0"/>
        <w:jc w:val="left"/>
        <w:rPr/>
      </w:pPr>
      <w:r>
        <w:rPr/>
        <w:t>#h&amp;H�##h&amp;H�####h&gt;#'##</w:t>
      </w:r>
      <w:r>
        <w:br w:type="page"/>
      </w:r>
    </w:p>
    <w:p>
      <w:pPr>
        <w:pStyle w:val="PreformattedText"/>
        <w:bidi w:val="0"/>
        <w:jc w:val="left"/>
        <w:rPr/>
      </w:pPr>
      <w:r>
        <w:rPr/>
        <w:t>#h�FZ##h&amp;H�##</w:t>
      </w:r>
      <w:r>
        <w:br w:type="page"/>
      </w:r>
    </w:p>
    <w:p>
      <w:pPr>
        <w:pStyle w:val="PreformattedText"/>
        <w:bidi w:val="0"/>
        <w:jc w:val="left"/>
        <w:rPr/>
      </w:pPr>
      <w:r>
        <w:rPr/>
        <w:t>#h�`n##h�aZ####h�0�####hJ)C####h�d/####h#*�####h�####</w:t>
      </w:r>
      <w:r>
        <w:br w:type="page"/>
      </w:r>
    </w:p>
    <w:p>
      <w:pPr>
        <w:pStyle w:val="PreformattedText"/>
        <w:bidi w:val="0"/>
        <w:jc w:val="left"/>
        <w:rPr/>
      </w:pPr>
      <w:r>
        <w:rPr/>
        <w:t>#h#*�##h#*�####ha)l####hQ*�##</w:t>
      </w:r>
      <w:r>
        <w:br w:type="page"/>
      </w:r>
    </w:p>
    <w:p>
      <w:pPr>
        <w:pStyle w:val="PreformattedText"/>
        <w:bidi w:val="0"/>
        <w:jc w:val="left"/>
        <w:rPr/>
      </w:pPr>
      <w:r>
        <w:rPr/>
        <w:t>#h:</w:t>
      </w:r>
      <w:r>
        <w:br w:type="page"/>
      </w:r>
    </w:p>
    <w:p>
      <w:pPr>
        <w:pStyle w:val="PreformattedText"/>
        <w:bidi w:val="0"/>
        <w:jc w:val="left"/>
        <w:rPr/>
      </w:pPr>
      <w:r>
        <w:rPr/>
        <w:t>###hj),####hvx�####hnZ+####h�m;####hj),####h�lw####h#e�####h�###,(@##6@##7@##L@##}@##�@##�@##�############t############k############^############Q############k#####################################################################</w:t>
      </w:r>
      <w:r>
        <w:br w:type="page"/>
      </w:r>
    </w:p>
    <w:p>
      <w:pPr>
        <w:pStyle w:val="PreformattedText"/>
        <w:bidi w:val="0"/>
        <w:jc w:val="left"/>
        <w:rPr/>
      </w:pPr>
      <w:r>
        <w:rPr/>
        <w:t>##</w:t>
        <w:br/>
        <w:t>&amp;##F###$#If####gda)l##</w:t>
      </w:r>
      <w:r>
        <w:br w:type="page"/>
      </w:r>
    </w:p>
    <w:p>
      <w:pPr>
        <w:pStyle w:val="PreformattedText"/>
        <w:bidi w:val="0"/>
        <w:jc w:val="left"/>
        <w:rPr/>
      </w:pPr>
      <w:r>
        <w:rPr/>
        <w:t>##</w:t>
        <w:br/>
        <w:t>&amp;##F###$#If####gdII@#</w:t>
        <w:tab/>
        <w:t>+##$#If####gdG)�##�##kd#####$##$#If#####�###4##�##########################�0##r��#9!##B###################�</w:t>
        <w:br/>
        <w:t>#################�0###�#######�#######�#######�#######�#######�#####�#�!#�####�####�####�###�#�####�###�#�####�###�#�####�###�4�#######a�#��p�####�###�#####�###�##yta)l#</w:t>
        <w:tab/>
        <w:t>###$#If####gd&gt;#'###�@##�@##�@##�@##�@##�@##�@##�@##�@##�@##�@##�@##�@##�@##�@##�@###A###A##5A##6A##IA##LA##dA##eA##fA##hA##iA##jA##zA##�A##�A##�A##�A##�A##�A##�A##�A##�A##�A##�A##�A##�A##�A##����������������������՜�����w���՜���p##########</w:t>
      </w:r>
      <w:r>
        <w:br w:type="page"/>
      </w:r>
    </w:p>
    <w:p>
      <w:pPr>
        <w:pStyle w:val="PreformattedText"/>
        <w:bidi w:val="0"/>
        <w:jc w:val="left"/>
        <w:rPr/>
      </w:pPr>
      <w:r>
        <w:rPr/>
        <w:t>#h� �#5#�\#�###h�rn##h�rn#\#�</w:t>
        <w:tab/>
        <w:t>#h�rn#\#�</w:t>
      </w:r>
      <w:r>
        <w:br w:type="page"/>
      </w:r>
    </w:p>
    <w:p>
      <w:pPr>
        <w:pStyle w:val="PreformattedText"/>
        <w:bidi w:val="0"/>
        <w:jc w:val="left"/>
        <w:rPr/>
      </w:pPr>
      <w:r>
        <w:rPr/>
        <w:t>#hm\c#5#�\#�###h�f6##hm\c#5#�\#�#</w:t>
      </w:r>
      <w:r>
        <w:br w:type="page"/>
      </w:r>
    </w:p>
    <w:p>
      <w:pPr>
        <w:pStyle w:val="PreformattedText"/>
        <w:bidi w:val="0"/>
        <w:jc w:val="left"/>
        <w:rPr/>
      </w:pPr>
      <w:r>
        <w:rPr/>
        <w:t>#hLP�#5#�\#�#</w:t>
      </w:r>
      <w:r>
        <w:br w:type="page"/>
      </w:r>
    </w:p>
    <w:p>
      <w:pPr>
        <w:pStyle w:val="PreformattedText"/>
        <w:bidi w:val="0"/>
        <w:jc w:val="left"/>
        <w:rPr/>
      </w:pPr>
      <w:r>
        <w:rPr/>
        <w:t>#h�rn#5#�\#�#</w:t>
      </w:r>
      <w:r>
        <w:br w:type="page"/>
      </w:r>
    </w:p>
    <w:p>
      <w:pPr>
        <w:pStyle w:val="PreformattedText"/>
        <w:bidi w:val="0"/>
        <w:jc w:val="left"/>
        <w:rPr/>
      </w:pPr>
      <w:r>
        <w:rPr/>
        <w:t>#h@Z�##h�7�##</w:t>
      </w:r>
      <w:r>
        <w:br w:type="page"/>
      </w:r>
    </w:p>
    <w:p>
      <w:pPr>
        <w:pStyle w:val="PreformattedText"/>
        <w:bidi w:val="0"/>
        <w:jc w:val="left"/>
        <w:rPr/>
      </w:pPr>
      <w:r>
        <w:rPr/>
        <w:t>#h�7�##h�7�####hm\c####h�#�####h�&gt;8##hm\c#5#�</w:t>
        <w:tab/>
        <w:t>#h</w:t>
      </w:r>
    </w:p>
    <w:p>
      <w:pPr>
        <w:pStyle w:val="PreformattedText"/>
        <w:bidi w:val="0"/>
        <w:jc w:val="left"/>
        <w:rPr/>
      </w:pPr>
      <w:r>
        <w:rPr/>
        <w:t>Q�#5#�</w:t>
        <w:tab/>
        <w:t>#hm\c#5#�</w:t>
        <w:tab/>
        <w:t>#hLP�#5#�</w:t>
        <w:tab/>
        <w:t>#h�rn#5#�</w:t>
      </w:r>
      <w:r>
        <w:br w:type="page"/>
      </w:r>
    </w:p>
    <w:p>
      <w:pPr>
        <w:pStyle w:val="PreformattedText"/>
        <w:bidi w:val="0"/>
        <w:jc w:val="left"/>
        <w:rPr/>
      </w:pPr>
      <w:r>
        <w:rPr/>
        <w:t>#h&amp;H�##hm\c####h@Z�##hm\c#aJ#####h�8�####hq</w:t>
        <w:br/>
        <w:t>C##</w:t>
        <w:br/>
        <w:t>#h�8�#aJ###</w:t>
        <w:br/>
        <w:t>#hm\c#aJ###</w:t>
      </w:r>
      <w:r>
        <w:br w:type="page"/>
      </w:r>
    </w:p>
    <w:p>
      <w:pPr>
        <w:pStyle w:val="PreformattedText"/>
        <w:bidi w:val="0"/>
        <w:jc w:val="left"/>
        <w:rPr/>
      </w:pPr>
      <w:r>
        <w:rPr/>
        <w:t>#h@Z�##hm\c#*�@##�@##�@##�@###A##6A##eA##�############y############l############_############l############y#################################################################################################</w:t>
      </w:r>
      <w:r>
        <w:br w:type="page"/>
      </w:r>
    </w:p>
    <w:p>
      <w:pPr>
        <w:pStyle w:val="PreformattedText"/>
        <w:bidi w:val="0"/>
        <w:jc w:val="left"/>
        <w:rPr/>
      </w:pPr>
      <w:r>
        <w:rPr/>
        <w:t>+#</w:t>
        <w:br/>
        <w:t>&amp;##F###$#If####gd�7�##</w:t>
      </w:r>
      <w:r>
        <w:br w:type="page"/>
      </w:r>
    </w:p>
    <w:p>
      <w:pPr>
        <w:pStyle w:val="PreformattedText"/>
        <w:bidi w:val="0"/>
        <w:jc w:val="left"/>
        <w:rPr/>
      </w:pPr>
      <w:r>
        <w:rPr/>
        <w:t>+#</w:t>
        <w:br/>
        <w:t>&amp;##F###$#If####gdG)�#</w:t>
        <w:tab/>
        <w:t>+##$#If####gdG)�#}##kd�####$##$#If#####�###�##########################�~##�0##r��#9!##B###################�</w:t>
        <w:br/>
        <w:t>#################�0###�#######�#######�#######�#######�#######�#####�#�!#�####�####�####�###�#�####�###�#�####�###�#�####�###�4�#######a�#��p�</w:t>
        <w:br/>
        <w:t>###�###�##yta)l###eA##fA##�A##�A##�A##�A##�############y############l############l############c#########################################################################################################################</w:t>
        <w:tab/>
        <w:t>+##$#If####gdq</w:t>
        <w:br/>
        <w:t>C##</w:t>
      </w:r>
      <w:r>
        <w:br w:type="page"/>
      </w:r>
    </w:p>
    <w:p>
      <w:pPr>
        <w:pStyle w:val="PreformattedText"/>
        <w:bidi w:val="0"/>
        <w:jc w:val="left"/>
        <w:rPr/>
      </w:pPr>
      <w:r>
        <w:rPr/>
        <w:t>+#</w:t>
        <w:br/>
        <w:t>&amp;##F###$#If####gd�rn#</w:t>
        <w:tab/>
        <w:t>+##$#If####gd�rn#}##kda####$##$#If#####�###�##########################�~##�0##r��#9!##B###################�</w:t>
        <w:br/>
        <w:t>#################�0###�#######�#######�#######�#######�#######�#####�#�!#�####�####�####�###�#�####�###�#�####�###�#�####�###�4�#######a�#��p�</w:t>
        <w:br/>
        <w:t>###�###�##yta)l###�A##�A##�A###B##�############y############p#####################################################################################################################################################################################</w:t>
        <w:tab/>
        <w:t>+##$#If####gd�V�#</w:t>
        <w:tab/>
        <w:t>+##$#If####gdLP�#}##kd</w:t>
      </w:r>
    </w:p>
    <w:p>
      <w:pPr>
        <w:pStyle w:val="PreformattedText"/>
        <w:bidi w:val="0"/>
        <w:jc w:val="left"/>
        <w:rPr/>
      </w:pPr>
      <w:r>
        <w:rPr/>
        <w:t>####$##$#If#####�###�##########################�~##�0##r��#9!##B###################�</w:t>
        <w:br/>
        <w:t>#################�0###�#######�#######�#######�#######�#######�#####�#�!#�####�####�####�###�#�####�###�#�####�###�#�####�###�4�#######a�#��p�</w:t>
        <w:br/>
        <w:t>###�###�##yta)l###�A##�A##�A###B###B###B###B###B###B###B##.B##/B##4B##PB##RB##eB##fB##|B##}B##�B##�B##�B##�B##�B##�B##�B##�B###C###C###C##*C##+C##_C##`C##aC##|C##�C##�C##����������������������˳˯�������ucu###########h�M~##h�#!#5#�CJ##OJ##QJ##^J##aJ####h�#!#5#�CJ##OJ##QJ##^J##aJ##</w:t>
      </w:r>
      <w:r>
        <w:br w:type="page"/>
      </w:r>
    </w:p>
    <w:p>
      <w:pPr>
        <w:pStyle w:val="PreformattedText"/>
        <w:bidi w:val="0"/>
        <w:jc w:val="left"/>
        <w:rPr/>
      </w:pPr>
      <w:r>
        <w:rPr/>
        <w:t>#h&amp;H�##ha)l##</w:t>
      </w:r>
      <w:r>
        <w:br w:type="page"/>
      </w:r>
    </w:p>
    <w:p>
      <w:pPr>
        <w:pStyle w:val="PreformattedText"/>
        <w:bidi w:val="0"/>
        <w:jc w:val="left"/>
        <w:rPr/>
      </w:pPr>
      <w:r>
        <w:rPr/>
        <w:t>#h@Z�##hq</w:t>
        <w:br/>
        <w:t>C####hq</w:t>
        <w:br/>
        <w:t>C#^J##aJ###</w:t>
      </w:r>
      <w:r>
        <w:br w:type="page"/>
      </w:r>
    </w:p>
    <w:p>
      <w:pPr>
        <w:pStyle w:val="PreformattedText"/>
        <w:bidi w:val="0"/>
        <w:jc w:val="left"/>
        <w:rPr/>
      </w:pPr>
      <w:r>
        <w:rPr/>
        <w:t>#h�I'#5#�\#�#</w:t>
      </w:r>
      <w:r>
        <w:br w:type="page"/>
      </w:r>
    </w:p>
    <w:p>
      <w:pPr>
        <w:pStyle w:val="PreformattedText"/>
        <w:bidi w:val="0"/>
        <w:jc w:val="left"/>
        <w:rPr/>
      </w:pPr>
      <w:r>
        <w:rPr/>
        <w:t>#ha)l#5#�\#�#</w:t>
      </w:r>
      <w:r>
        <w:br w:type="page"/>
      </w:r>
    </w:p>
    <w:p>
      <w:pPr>
        <w:pStyle w:val="PreformattedText"/>
        <w:bidi w:val="0"/>
        <w:jc w:val="left"/>
        <w:rPr/>
      </w:pPr>
      <w:r>
        <w:rPr/>
        <w:t>#h&amp;H�##hLP�####hLP�##</w:t>
        <w:tab/>
        <w:t>#hLP�#\#�##hk8�####hm\c####h�#�##</w:t>
      </w:r>
      <w:r>
        <w:br w:type="page"/>
      </w:r>
    </w:p>
    <w:p>
      <w:pPr>
        <w:pStyle w:val="PreformattedText"/>
        <w:bidi w:val="0"/>
        <w:jc w:val="left"/>
        <w:rPr/>
      </w:pPr>
      <w:r>
        <w:rPr/>
        <w:t>#hP#�#5#�\#�#</w:t>
      </w:r>
      <w:r>
        <w:br w:type="page"/>
      </w:r>
    </w:p>
    <w:p>
      <w:pPr>
        <w:pStyle w:val="PreformattedText"/>
        <w:bidi w:val="0"/>
        <w:jc w:val="left"/>
        <w:rPr/>
      </w:pPr>
      <w:r>
        <w:rPr/>
        <w:t>#hLP�#5#�\#�#</w:t>
      </w:r>
      <w:r>
        <w:br w:type="page"/>
      </w:r>
    </w:p>
    <w:p>
      <w:pPr>
        <w:pStyle w:val="PreformattedText"/>
        <w:bidi w:val="0"/>
        <w:jc w:val="left"/>
        <w:rPr/>
      </w:pPr>
      <w:r>
        <w:rPr/>
        <w:t>#h�rn#5#�\#�#</w:t>
      </w:r>
      <w:r>
        <w:br w:type="page"/>
      </w:r>
    </w:p>
    <w:p>
      <w:pPr>
        <w:pStyle w:val="PreformattedText"/>
        <w:bidi w:val="0"/>
        <w:jc w:val="left"/>
        <w:rPr/>
      </w:pPr>
      <w:r>
        <w:rPr/>
        <w:t>#h&amp;H�##hm\c##</w:t>
      </w:r>
      <w:r>
        <w:br w:type="page"/>
      </w:r>
    </w:p>
    <w:p>
      <w:pPr>
        <w:pStyle w:val="PreformattedText"/>
        <w:bidi w:val="0"/>
        <w:jc w:val="left"/>
        <w:rPr/>
      </w:pPr>
      <w:r>
        <w:rPr/>
        <w:t>#h@Z�##hm\c####h�@Y####hq</w:t>
        <w:br/>
        <w:t>C####h@Z�##hm\c#5#�\#�#</w:t>
      </w:r>
      <w:r>
        <w:br w:type="page"/>
      </w:r>
    </w:p>
    <w:p>
      <w:pPr>
        <w:pStyle w:val="PreformattedText"/>
        <w:bidi w:val="0"/>
        <w:jc w:val="left"/>
        <w:rPr/>
      </w:pPr>
      <w:r>
        <w:rPr/>
        <w:t>#h�#�#5#�\#�%#B###B##/B##QB##fB##}B##�B##�############y############l############_############_############V##############################################################################</w:t>
        <w:tab/>
        <w:t>+##$#If####gdq</w:t>
        <w:br/>
        <w:t>C##</w:t>
      </w:r>
      <w:r>
        <w:br w:type="page"/>
      </w:r>
    </w:p>
    <w:p>
      <w:pPr>
        <w:pStyle w:val="PreformattedText"/>
        <w:bidi w:val="0"/>
        <w:jc w:val="left"/>
        <w:rPr/>
      </w:pPr>
      <w:r>
        <w:rPr/>
        <w:t>##</w:t>
        <w:br/>
        <w:t>&amp;##F###$#If####gda)l##</w:t>
      </w:r>
      <w:r>
        <w:br w:type="page"/>
      </w:r>
    </w:p>
    <w:p>
      <w:pPr>
        <w:pStyle w:val="PreformattedText"/>
        <w:bidi w:val="0"/>
        <w:jc w:val="left"/>
        <w:rPr/>
      </w:pPr>
      <w:r>
        <w:rPr/>
        <w:t>##</w:t>
        <w:br/>
        <w:t>&amp;##F###$#If####gda)l#</w:t>
        <w:tab/>
        <w:t>+##$#If####gdG)�#}##kd�####$##$#If#####�###�##########################�~##�0##r��#9!##B###################�</w:t>
        <w:br/>
        <w:t>#################�0###�#######�#######�#######�#######�#######�#####�#�!#�####�####�####�###�#�####�###�#�####�###�#�####�###�4�#######a�#��p�</w:t>
        <w:br/>
        <w:t>###�###�##yta)l###�B##�B##�B##�B###C##�############y############l############c##########################################################################################################################################</w:t>
        <w:tab/>
        <w:t>+##$#If####gdq</w:t>
        <w:br/>
        <w:t>C##</w:t>
      </w:r>
      <w:r>
        <w:br w:type="page"/>
      </w:r>
    </w:p>
    <w:p>
      <w:pPr>
        <w:pStyle w:val="PreformattedText"/>
        <w:bidi w:val="0"/>
        <w:jc w:val="left"/>
        <w:rPr/>
      </w:pPr>
      <w:r>
        <w:rPr/>
        <w:t>+#</w:t>
        <w:br/>
        <w:t>&amp;##F###$#If####gd�(�#</w:t>
        <w:tab/>
        <w:t>+##$#If####gdLP�#}##kde####$##$#If#####�###�##########################�~##�0##r��#9!##B###################�</w:t>
        <w:br/>
        <w:t>#################�0###�#######�#######�#######�#######�#######�#####�#�!#�####�####�####�###�#�####�###�#�####�###�#�####�###�4�#######a�#��p�</w:t>
        <w:br/>
        <w:t>###�###�##yta)l####C###C##+C##`C##�############y############y#######################################################################################################################################################################################################</w:t>
        <w:tab/>
        <w:t>+##$#If####gdG)�#}##kd#####$##$#If#####�###�##########################�~##�0##r��#9!##B###################�</w:t>
        <w:br/>
        <w:t>#################�0###�#######�#######�#######�#######�#######�#####�#�!#�####�####�####�###�#�####�###�#�####�###�#�####�###�4�#######a�#��p�</w:t>
        <w:br/>
        <w:t>###�###�##yta)l###`C##aC##�C###D##ND##kD##�D##�D###E##\E##�E##�############y############j############j############j############j############j############j############j############]#########################</w:t>
      </w:r>
      <w:r>
        <w:br w:type="page"/>
      </w:r>
    </w:p>
    <w:p>
      <w:pPr>
        <w:pStyle w:val="PreformattedText"/>
        <w:bidi w:val="0"/>
        <w:jc w:val="left"/>
        <w:rPr/>
      </w:pPr>
      <w:r>
        <w:rPr/>
        <w:t>##</w:t>
        <w:br/>
        <w:t>&amp;##F###$#If####gd�#!###+#</w:t>
        <w:br/>
        <w:t>&amp;##F###�###$#If####gd�#=#</w:t>
        <w:tab/>
        <w:t>###$#If####gd�#=#}##kd�####$##$#If#####�###�##########################�~##�0##r��#9!##B###################�</w:t>
        <w:br/>
        <w:t>#################�0###�#######�#######�#######�#######�#######�#####�#�!#�####�####�####�###�#�####�###�#�####�###�#�####�###�4�#######a�#��p�</w:t>
        <w:br/>
        <w:t>###�###�##yta)l##</w:t>
        <w:br/>
        <w:t>�C##�C###D##3D##MD##[D##kD##�D##�D##\E##�E##�E##�F##�F##�F##�F##�F##�F###G###G###G###G##*G##[G##\G##�G###H##LH##QH##�H##�H##�H##�H##�H##�H##�I##�I##�I###J##&gt;J##?J##@J##`J##��������������������������������yuyupl�l�l####hbN*##</w:t>
        <w:tab/>
        <w:t>#h�rn#5#�##hII@##</w:t>
      </w:r>
      <w:r>
        <w:br w:type="page"/>
      </w:r>
    </w:p>
    <w:p>
      <w:pPr>
        <w:pStyle w:val="PreformattedText"/>
        <w:bidi w:val="0"/>
        <w:jc w:val="left"/>
        <w:rPr/>
      </w:pPr>
      <w:r>
        <w:rPr/>
        <w:t>#hII@##hII@##</w:t>
      </w:r>
      <w:r>
        <w:br w:type="page"/>
      </w:r>
    </w:p>
    <w:p>
      <w:pPr>
        <w:pStyle w:val="PreformattedText"/>
        <w:bidi w:val="0"/>
        <w:jc w:val="left"/>
        <w:rPr/>
      </w:pPr>
      <w:r>
        <w:rPr/>
        <w:t>#hER�##h�rn##</w:t>
        <w:tab/>
        <w:t>#hII@#5#�##hII@##hII@#5#�</w:t>
      </w:r>
      <w:r>
        <w:br w:type="page"/>
      </w:r>
    </w:p>
    <w:p>
      <w:pPr>
        <w:pStyle w:val="PreformattedText"/>
        <w:bidi w:val="0"/>
        <w:jc w:val="left"/>
        <w:rPr/>
      </w:pPr>
      <w:r>
        <w:rPr/>
        <w:t>#h#1C##h�rn####h�rn####hj),####h�m;##</w:t>
      </w:r>
      <w:r>
        <w:br w:type="page"/>
      </w:r>
    </w:p>
    <w:p>
      <w:pPr>
        <w:pStyle w:val="PreformattedText"/>
        <w:bidi w:val="0"/>
        <w:jc w:val="left"/>
        <w:rPr/>
      </w:pPr>
      <w:r>
        <w:rPr/>
        <w:t>#h@Z�##hm\c####h�@Y####h�Y�####hm\c##</w:t>
      </w:r>
      <w:r>
        <w:br w:type="page"/>
      </w:r>
    </w:p>
    <w:p>
      <w:pPr>
        <w:pStyle w:val="PreformattedText"/>
        <w:bidi w:val="0"/>
        <w:jc w:val="left"/>
        <w:rPr/>
      </w:pPr>
      <w:r>
        <w:rPr/>
        <w:t>#h@Z�##h�#!## #h�#!##h�#!#CJ##OJ##QJ##^J##aJ###</w:t>
        <w:br/>
        <w:t>#h#57#^J###</w:t>
        <w:br/>
        <w:t>#h�i?#^J#####h�m�##h�#!#^J###</w:t>
        <w:br/>
        <w:t>#h�#!#^J#####h�#=##h�#!#5#�CJ##OJ##QJ##^J##aJ###*�E##�E##�E##�E##JF##hF##�F##�F##�F##�F##�############�############�############�############�############�############�############�############�#####################################################################################################################################</w:t>
        <w:tab/>
        <w:t>,##$#If####gdYG�#k##kdi####$##$#If#####�9##4##�##########################�~##�###r�9!##�!#################�0###�#######�#######�#######�#######�#######�#####�#�!#�####�####�####�#�####�#�####�#�####�4�#######4�###</w:t>
        <w:br/>
        <w:t>#9#a�#��f4#yt#mP##</w:t>
        <w:tab/>
        <w:t>�F##�F###G###G##*G##\G##�H##�I##�I###K##kL##�L##�M##�M##�############�############�############�############�############�############�############�############�############�############�############�############{#####################################gd�rn#####gd�rn###*#gd�rn###)#gd�rn###(#gd�B�#k##kd</w:t>
        <w:tab/>
        <w:t>####$##$#If#####�9##4##�##########################�~##�###r�9!##�!#################�0###�#######�#######�#######�#######�#######�#####�#�!#�####�####�####�#�####�#�####�#�####�4�#######4�###</w:t>
        <w:br/>
        <w:t>#9#a�#��f4#yt#mP##</w:t>
      </w:r>
    </w:p>
    <w:p>
      <w:pPr>
        <w:pStyle w:val="PreformattedText"/>
        <w:bidi w:val="0"/>
        <w:jc w:val="left"/>
        <w:rPr/>
      </w:pPr>
      <w:r>
        <w:rPr/>
        <w:t>`J##xJ##|J##�J##�J##�J##�J##�J##�J###K##�K## L##"L##lL##�L##�L##�L##�L##�L##�L##�L##�L##�L###M###M##</w:t>
        <w:br/>
        <w:t>M##3M##\M##]M##�M##�M##�M##�M##�M##�M##�M##�M###N###N###N###N##6N##7N##;N##�N##�N##�N##�N##�N##�N##������������������������������������̹�����������#############</w:t>
      </w:r>
      <w:r>
        <w:br w:type="page"/>
      </w:r>
    </w:p>
    <w:p>
      <w:pPr>
        <w:pStyle w:val="PreformattedText"/>
        <w:bidi w:val="0"/>
        <w:jc w:val="left"/>
        <w:rPr/>
      </w:pPr>
      <w:r>
        <w:rPr/>
        <w:t>#h;^^##h�rn####h</w:t>
      </w:r>
    </w:p>
    <w:p>
      <w:pPr>
        <w:pStyle w:val="PreformattedText"/>
        <w:bidi w:val="0"/>
        <w:jc w:val="left"/>
        <w:rPr/>
      </w:pPr>
      <w:r>
        <w:rPr/>
        <w:t>Q�####hd#�##h�rn#5#�</w:t>
        <w:tab/>
        <w:t>#h�rn#5#�</w:t>
        <w:tab/>
        <w:t>#h�:r#5#�</w:t>
      </w:r>
      <w:r>
        <w:br w:type="page"/>
      </w:r>
    </w:p>
    <w:p>
      <w:pPr>
        <w:pStyle w:val="PreformattedText"/>
        <w:bidi w:val="0"/>
        <w:jc w:val="left"/>
        <w:rPr/>
      </w:pPr>
      <w:r>
        <w:rPr/>
        <w:t>#hd#�##h�rn##</w:t>
      </w:r>
      <w:r>
        <w:br w:type="page"/>
      </w:r>
    </w:p>
    <w:p>
      <w:pPr>
        <w:pStyle w:val="PreformattedText"/>
        <w:bidi w:val="0"/>
        <w:jc w:val="left"/>
        <w:rPr/>
      </w:pPr>
      <w:r>
        <w:rPr/>
        <w:t>#hII@##hII@####hII@##</w:t>
      </w:r>
      <w:r>
        <w:br w:type="page"/>
      </w:r>
    </w:p>
    <w:p>
      <w:pPr>
        <w:pStyle w:val="PreformattedText"/>
        <w:bidi w:val="0"/>
        <w:jc w:val="left"/>
        <w:rPr/>
      </w:pPr>
      <w:r>
        <w:rPr/>
        <w:t>#h�?�##h�rn###</w:t>
      </w:r>
      <w:r>
        <w:br w:type="page"/>
      </w:r>
    </w:p>
    <w:p>
      <w:pPr>
        <w:pStyle w:val="PreformattedText"/>
        <w:bidi w:val="0"/>
        <w:jc w:val="left"/>
        <w:rPr/>
      </w:pPr>
      <w:r>
        <w:rPr/>
        <w:t>*##h�%�##h�rn#</w:t>
      </w:r>
      <w:r>
        <w:br w:type="page"/>
      </w:r>
    </w:p>
    <w:p>
      <w:pPr>
        <w:pStyle w:val="PreformattedText"/>
        <w:bidi w:val="0"/>
        <w:jc w:val="left"/>
        <w:rPr/>
      </w:pPr>
      <w:r>
        <w:rPr/>
        <w:t>#h�_�##h�rn####h�0�##</w:t>
      </w:r>
      <w:r>
        <w:br w:type="page"/>
      </w:r>
    </w:p>
    <w:p>
      <w:pPr>
        <w:pStyle w:val="PreformattedText"/>
        <w:bidi w:val="0"/>
        <w:jc w:val="left"/>
        <w:rPr/>
      </w:pPr>
      <w:r>
        <w:rPr/>
        <w:t>#h;3�##h�rn##</w:t>
      </w:r>
      <w:r>
        <w:br w:type="page"/>
      </w:r>
    </w:p>
    <w:p>
      <w:pPr>
        <w:pStyle w:val="PreformattedText"/>
        <w:bidi w:val="0"/>
        <w:jc w:val="left"/>
        <w:rPr/>
      </w:pPr>
      <w:r>
        <w:rPr/>
        <w:t>#h#7�##h�rn####h4#�####ha)l##</w:t>
      </w:r>
      <w:r>
        <w:br w:type="page"/>
      </w:r>
    </w:p>
    <w:p>
      <w:pPr>
        <w:pStyle w:val="PreformattedText"/>
        <w:bidi w:val="0"/>
        <w:jc w:val="left"/>
        <w:rPr/>
      </w:pPr>
      <w:r>
        <w:rPr/>
        <w:t>#h##{##h�rn##</w:t>
      </w:r>
      <w:r>
        <w:br w:type="page"/>
      </w:r>
    </w:p>
    <w:p>
      <w:pPr>
        <w:pStyle w:val="PreformattedText"/>
        <w:bidi w:val="0"/>
        <w:jc w:val="left"/>
        <w:rPr/>
      </w:pPr>
      <w:r>
        <w:rPr/>
        <w:t>#h#=�##h�rn####h4#�####h�rn####h�:r####h2#�#1�M##�M###N###N##7N##�N##�N##�N##�############�############h############_############V############V############V#############################################################</w:t>
        <w:tab/>
        <w:t>+##$#If####gdG)�#</w:t>
        <w:tab/>
        <w:t>+##$#If####gd�a�#�##kd�####$##$#If#####�l##�##########################�A##�0##���#� #F###################F+#################</w:t>
        <w:br/>
        <w:t>t##�##�0#################################################�#&lt;!#6##�####�####�####�###�#�####�###�#�####�###�#�####�###�4�#######4�###</w:t>
        <w:br/>
        <w:t>#l#B�####a�###p�####�###�#####�###�##ytG)�#</w:t>
        <w:tab/>
        <w:t>###$#If####gdG)�###�N##�N##�N##DO##bO##�O##t############k############k############k############k#########################################################################################################################################</w:t>
        <w:tab/>
        <w:t>+##$#If####gdG)�#�##kdR####$##$#If#####�l##�##########################��##�0##���#� ######################+#################</w:t>
        <w:br/>
        <w:t>t##�##�0#################################################�#&lt;!#6##�####�####�####�###�#�####�###�#�####�###�#�####�###�4�#######4�###</w:t>
        <w:br/>
        <w:t>#l#a�###p�####�###�#####�###�##ytG)�###�N##�N##�N##DO##O##�O##�O##�O##�O##�O##�O###P##!P##GQ##gQ###T###T##jV##lV##&amp;W##dW##�W##"X##�X##�X##�X##�X###Y###Y##pY##</w:t>
        <w:tab/>
        <w:t>Z##</w:t>
        <w:br/>
        <w:t>Z##*Z##VZ##vZ##�Z##�Z###[##</w:t>
      </w:r>
      <w:r>
        <w:br w:type="page"/>
      </w:r>
    </w:p>
    <w:p>
      <w:pPr>
        <w:pStyle w:val="PreformattedText"/>
        <w:bidi w:val="0"/>
        <w:jc w:val="left"/>
        <w:rPr/>
      </w:pPr>
      <w:r>
        <w:rPr/>
        <w:t>[##V[##W[##�[##�[##�[##�[##�[###\##�����������������������������}�}u�u�u�u�u�u}u�##h#c�##h�rn#&gt;*#</w:t>
      </w:r>
      <w:r>
        <w:br w:type="page"/>
      </w:r>
    </w:p>
    <w:p>
      <w:pPr>
        <w:pStyle w:val="PreformattedText"/>
        <w:bidi w:val="0"/>
        <w:jc w:val="left"/>
        <w:rPr/>
      </w:pPr>
      <w:r>
        <w:rPr/>
        <w:t>#h#c�##h�rn####h#c�##h�rn#5#�&gt;*####h;####h�rn#&gt;*#</w:t>
        <w:tab/>
        <w:t>#h�rn#&gt;*#"#hER�##h�rn#&gt;*#OJ##PJ##QJ##^J##o(####hER�##h�rn#&gt;*###h</w:t>
      </w:r>
    </w:p>
    <w:p>
      <w:pPr>
        <w:pStyle w:val="PreformattedText"/>
        <w:bidi w:val="0"/>
        <w:jc w:val="left"/>
        <w:rPr/>
      </w:pPr>
      <w:r>
        <w:rPr/>
        <w:t>Q�##h</w:t>
      </w:r>
    </w:p>
    <w:p>
      <w:pPr>
        <w:pStyle w:val="PreformattedText"/>
        <w:bidi w:val="0"/>
        <w:jc w:val="left"/>
        <w:rPr/>
      </w:pPr>
      <w:r>
        <w:rPr/>
        <w:t>Q�#&gt;*###h</w:t>
      </w:r>
    </w:p>
    <w:p>
      <w:pPr>
        <w:pStyle w:val="PreformattedText"/>
        <w:bidi w:val="0"/>
        <w:jc w:val="left"/>
        <w:rPr/>
      </w:pPr>
      <w:r>
        <w:rPr/>
        <w:t>Q�####h;####h�rn#\#�</w:t>
        <w:tab/>
        <w:t>#h�:r#\#�##hII@#5#�&gt;*#\#�##hII@##hII@#5#�&gt;*#\#�##h#mP#5#�&gt;*#\#�</w:t>
      </w:r>
      <w:r>
        <w:br w:type="page"/>
      </w:r>
    </w:p>
    <w:p>
      <w:pPr>
        <w:pStyle w:val="PreformattedText"/>
        <w:bidi w:val="0"/>
        <w:jc w:val="left"/>
        <w:rPr/>
      </w:pPr>
      <w:r>
        <w:rPr/>
        <w:t>#h;^^##h�rn##</w:t>
        <w:tab/>
        <w:t>#h�rn#5#�##h�rn##</w:t>
      </w:r>
      <w:r>
        <w:br w:type="page"/>
      </w:r>
    </w:p>
    <w:p>
      <w:pPr>
        <w:pStyle w:val="PreformattedText"/>
        <w:bidi w:val="0"/>
        <w:jc w:val="left"/>
        <w:rPr/>
      </w:pPr>
      <w:r>
        <w:rPr/>
        <w:t>#h#8H##h�rn#.�O##�O##�O##�O###P##!P##GQ##gQ##MR##�R##t############o############o############o############j############j############o############a############U#########################</w:t>
      </w:r>
      <w:r>
        <w:br w:type="page"/>
      </w:r>
    </w:p>
    <w:p>
      <w:pPr>
        <w:pStyle w:val="PreformattedText"/>
        <w:bidi w:val="0"/>
        <w:jc w:val="left"/>
        <w:rPr/>
      </w:pPr>
      <w:r>
        <w:rPr/>
        <w:t>9#</w:t>
        <w:br/>
        <w:t>&amp;##F###�###�##gd�rn###9##�###�##gd�rn###9#gd</w:t>
      </w:r>
    </w:p>
    <w:p>
      <w:pPr>
        <w:pStyle w:val="PreformattedText"/>
        <w:bidi w:val="0"/>
        <w:jc w:val="left"/>
        <w:rPr/>
      </w:pPr>
      <w:r>
        <w:rPr/>
        <w:t>Q�###9#gd�rn#�##kd�####$##$#If#####�l##�##########################��##�0##���#� ######################+#################</w:t>
        <w:br/>
        <w:t>t##�##�0#################################################�#&lt;!#6##�####�####�####�###�#�####�###�#�####�###�#�####�###�4�#######4�###</w:t>
        <w:br/>
        <w:t>#l#a�###p�####�###�#####�###�##ytG)�##</w:t>
        <w:tab/>
        <w:t>�R##�R##&amp;T##tT###U##RU##zU##�U##�V##fW##$X###Y##pY##</w:t>
        <w:br/>
        <w:t>Z##*Z##�[##�[##�\###]##C]##�_##_a##�a##�a###b##�d##�############�############�############�############�############�############�############�############�############�############�############�############�############�############�############�############�############�############�############�############�############�############�############�############�#######################gd#g�###9#gd�a�#####gd�rn###*#gd�rn###9#gd�rn#</w:t>
      </w:r>
      <w:r>
        <w:br w:type="page"/>
      </w:r>
    </w:p>
    <w:p>
      <w:pPr>
        <w:pStyle w:val="PreformattedText"/>
        <w:bidi w:val="0"/>
        <w:jc w:val="left"/>
        <w:rPr/>
      </w:pPr>
      <w:r>
        <w:rPr/>
        <w:t>9#</w:t>
        <w:br/>
        <w:t>&amp;##F###�###�##gd�rn####\##e\##f\##�\##�\##�\##�\###]##B]##C]##�_###`###`##~`##`##�`##�`##�`##_a##�a##�a###b##2b##3b##�b##�b##�b##�b##�b##�d##�d##�d##�d##�d##�d##�d##�d##�d##</w:t>
        <w:br/>
        <w:t>e##��������������͹�յ������������|u�pkg�##############h#OS##</w:t>
        <w:tab/>
        <w:t>#h�rn#5#�</w:t>
        <w:tab/>
        <w:t>#h�#�#5#�</w:t>
      </w:r>
      <w:r>
        <w:br w:type="page"/>
      </w:r>
    </w:p>
    <w:p>
      <w:pPr>
        <w:pStyle w:val="PreformattedText"/>
        <w:bidi w:val="0"/>
        <w:jc w:val="left"/>
        <w:rPr/>
      </w:pPr>
      <w:r>
        <w:rPr/>
        <w:t>#h#1C##h�rn##</w:t>
      </w:r>
      <w:r>
        <w:br w:type="page"/>
      </w:r>
    </w:p>
    <w:p>
      <w:pPr>
        <w:pStyle w:val="PreformattedText"/>
        <w:bidi w:val="0"/>
        <w:jc w:val="left"/>
        <w:rPr/>
      </w:pPr>
      <w:r>
        <w:rPr/>
        <w:t>#h�a�##h�a�####h�a�####h#g�##h#g�#0J######�#j�#######h#g�#U####j#####h#g�#U####h#g�####h#c�##h�a�#5#�&gt;*####h</w:t>
      </w:r>
    </w:p>
    <w:p>
      <w:pPr>
        <w:pStyle w:val="PreformattedText"/>
        <w:bidi w:val="0"/>
        <w:jc w:val="left"/>
        <w:rPr/>
      </w:pPr>
      <w:r>
        <w:rPr/>
        <w:t>Q�####h##�####h�####h�g3#0J######�#j�#######h�g3#U####j#####h�g3#U####h�g3##</w:t>
        <w:tab/>
        <w:t>#h</w:t>
      </w:r>
    </w:p>
    <w:p>
      <w:pPr>
        <w:pStyle w:val="PreformattedText"/>
        <w:bidi w:val="0"/>
        <w:jc w:val="left"/>
        <w:rPr/>
      </w:pPr>
      <w:r>
        <w:rPr/>
        <w:t>Q�#5#�##h</w:t>
      </w:r>
    </w:p>
    <w:p>
      <w:pPr>
        <w:pStyle w:val="PreformattedText"/>
        <w:bidi w:val="0"/>
        <w:jc w:val="left"/>
        <w:rPr/>
      </w:pPr>
      <w:r>
        <w:rPr/>
        <w:t>Q�##h</w:t>
      </w:r>
    </w:p>
    <w:p>
      <w:pPr>
        <w:pStyle w:val="PreformattedText"/>
        <w:bidi w:val="0"/>
        <w:jc w:val="left"/>
        <w:rPr/>
      </w:pPr>
      <w:r>
        <w:rPr/>
        <w:t>Q�#5#�##h�rn####h#c�##h�a�#&gt;*#</w:t>
        <w:tab/>
        <w:t>#h�rn#&gt;*###h#c�##h�rn#&gt;*##&amp;�d##�d##�d##�d##�d##$e##/f##Qg##�g##�h##ni##�j##�j##�k##�k##�l###m##=m##fm##�############�############�############�############�############�############�############�############�############�############�############�############�############�############�############�############�############�################################################################################################################################</w:t>
        <w:tab/>
        <w:t>###$#If####gdG)�#####gd�rn#####gd#OS#####gd�rn###*#gd�rn###)#gd�a�##)#</w:t>
        <w:br/>
        <w:t>&amp;##F##gd�rn###</w:t>
        <w:br/>
        <w:t>e###e##We##Xe##Ye##ue##e##�e##�e##�e##.f##&gt;f##Ff##�f##�f##�f##�f##:g##Pg##Qg##�g##�g##�h##ni##{i##�i##�j##�j##�j##�j##�j##�j##�j##�k##�k##�k##�k##�k###l###l###l##</w:t>
      </w:r>
    </w:p>
    <w:p>
      <w:pPr>
        <w:pStyle w:val="PreformattedText"/>
        <w:bidi w:val="0"/>
        <w:jc w:val="left"/>
        <w:rPr/>
      </w:pPr>
      <w:r>
        <w:rPr/>
        <w:t>l###l##Yl##_l##bl##cl##kl##�l##�l##�l##�l##�l##�l##�l###m###m##;m##����������������������������ÿ���������������������������###############</w:t>
      </w:r>
      <w:r>
        <w:br w:type="page"/>
      </w:r>
    </w:p>
    <w:p>
      <w:pPr>
        <w:pStyle w:val="PreformattedText"/>
        <w:bidi w:val="0"/>
        <w:jc w:val="left"/>
        <w:rPr/>
      </w:pPr>
      <w:r>
        <w:rPr/>
        <w:t>#h�_�##h�rn##</w:t>
      </w:r>
      <w:r>
        <w:br w:type="page"/>
      </w:r>
    </w:p>
    <w:p>
      <w:pPr>
        <w:pStyle w:val="PreformattedText"/>
        <w:bidi w:val="0"/>
        <w:jc w:val="left"/>
        <w:rPr/>
      </w:pPr>
      <w:r>
        <w:rPr/>
        <w:t>#h;3�##h�rn##</w:t>
      </w:r>
      <w:r>
        <w:br w:type="page"/>
      </w:r>
    </w:p>
    <w:p>
      <w:pPr>
        <w:pStyle w:val="PreformattedText"/>
        <w:bidi w:val="0"/>
        <w:jc w:val="left"/>
        <w:rPr/>
      </w:pPr>
      <w:r>
        <w:rPr/>
        <w:t>#h#7�##h�rn####hmY�##</w:t>
      </w:r>
      <w:r>
        <w:br w:type="page"/>
      </w:r>
    </w:p>
    <w:p>
      <w:pPr>
        <w:pStyle w:val="PreformattedText"/>
        <w:bidi w:val="0"/>
        <w:jc w:val="left"/>
        <w:rPr/>
      </w:pPr>
      <w:r>
        <w:rPr/>
        <w:t>#h##{##h�rn##</w:t>
      </w:r>
      <w:r>
        <w:br w:type="page"/>
      </w:r>
    </w:p>
    <w:p>
      <w:pPr>
        <w:pStyle w:val="PreformattedText"/>
        <w:bidi w:val="0"/>
        <w:jc w:val="left"/>
        <w:rPr/>
      </w:pPr>
      <w:r>
        <w:rPr/>
        <w:t>#h#=�##h�rn####h�.x####hn;�##h�rn#5#�</w:t>
        <w:tab/>
        <w:t>#h�#�#5#�</w:t>
      </w:r>
      <w:r>
        <w:br w:type="page"/>
      </w:r>
    </w:p>
    <w:p>
      <w:pPr>
        <w:pStyle w:val="PreformattedText"/>
        <w:bidi w:val="0"/>
        <w:jc w:val="left"/>
        <w:rPr/>
      </w:pPr>
      <w:r>
        <w:rPr/>
        <w:t>#h#OS##h#OS##</w:t>
        <w:tab/>
        <w:t>#h�7�#5#�##h�7�##h�7�#5#�##h�#�####h�7�####h#OS####h�,2####h�~�####h�rn####h#}</w:t>
        <w:tab/>
        <w:t>#9;m##=m##em##fm##gm##m##�m##�m##�m##�m##"n###n##$n##Tn##Un##Yn##�n##�n##�n##[o##\o##]o##vo##zo##�o##�o##�o###p###p##&amp;p##'p##Gp##Hp##Ip##Jp##cp##gp##�p##�p##Sr##����������ž����������</w:t>
      </w:r>
      <w:r>
        <w:rPr/>
        <w:t>ٓ��̄�</w:t>
      </w:r>
      <w:r>
        <w:rPr/>
        <w:t>儾</w:t>
      </w:r>
      <w:r>
        <w:rPr/>
        <w:t>|wo�g#########hn;�##h�rn#&gt;*###hIj�##h�rn#\#�</w:t>
        <w:tab/>
        <w:t>#h�a�#\#�##h�rn#5#�&gt;*#\#�</w:t>
      </w:r>
      <w:r>
        <w:br w:type="page"/>
      </w:r>
    </w:p>
    <w:p>
      <w:pPr>
        <w:pStyle w:val="PreformattedText"/>
        <w:bidi w:val="0"/>
        <w:jc w:val="left"/>
        <w:rPr/>
      </w:pPr>
      <w:r>
        <w:rPr/>
        <w:t>#h�pp##h�rn####h�pp##h�rn#5#�##h+yM##h�rn#5#�</w:t>
      </w:r>
      <w:r>
        <w:br w:type="page"/>
      </w:r>
    </w:p>
    <w:p>
      <w:pPr>
        <w:pStyle w:val="PreformattedText"/>
        <w:bidi w:val="0"/>
        <w:jc w:val="left"/>
        <w:rPr/>
      </w:pPr>
      <w:r>
        <w:rPr/>
        <w:t>#h;^^##h#OS####h�,2####hn;�##h#OS#5#�</w:t>
        <w:tab/>
        <w:t>#h#OS#5#�##h#OS##</w:t>
      </w:r>
      <w:r>
        <w:br w:type="page"/>
      </w:r>
    </w:p>
    <w:p>
      <w:pPr>
        <w:pStyle w:val="PreformattedText"/>
        <w:bidi w:val="0"/>
        <w:jc w:val="left"/>
        <w:rPr/>
      </w:pPr>
      <w:r>
        <w:rPr/>
        <w:t>#h�7�##h�7�##</w:t>
      </w:r>
      <w:r>
        <w:br w:type="page"/>
      </w:r>
    </w:p>
    <w:p>
      <w:pPr>
        <w:pStyle w:val="PreformattedText"/>
        <w:bidi w:val="0"/>
        <w:jc w:val="left"/>
        <w:rPr/>
      </w:pPr>
      <w:r>
        <w:rPr/>
        <w:t>#h;^^##h�rn##</w:t>
      </w:r>
      <w:r>
        <w:br w:type="page"/>
      </w:r>
    </w:p>
    <w:p>
      <w:pPr>
        <w:pStyle w:val="PreformattedText"/>
        <w:bidi w:val="0"/>
        <w:jc w:val="left"/>
        <w:rPr/>
      </w:pPr>
      <w:r>
        <w:rPr/>
        <w:t>#hn;�##h�rn##</w:t>
        <w:tab/>
        <w:t>#h�rn#5#�##hn;�##h�rn#5#�</w:t>
        <w:tab/>
        <w:t>#h#}</w:t>
        <w:tab/>
        <w:t>#5#�</w:t>
      </w:r>
      <w:r>
        <w:br w:type="page"/>
      </w:r>
    </w:p>
    <w:p>
      <w:pPr>
        <w:pStyle w:val="PreformattedText"/>
        <w:bidi w:val="0"/>
        <w:jc w:val="left"/>
        <w:rPr/>
      </w:pPr>
      <w:r>
        <w:rPr/>
        <w:t>#hd#�##h�rn####h�rn##</w:t>
      </w:r>
      <w:r>
        <w:br w:type="page"/>
      </w:r>
    </w:p>
    <w:p>
      <w:pPr>
        <w:pStyle w:val="PreformattedText"/>
        <w:bidi w:val="0"/>
        <w:jc w:val="left"/>
        <w:rPr/>
      </w:pPr>
      <w:r>
        <w:rPr/>
        <w:t>#h�?�##h�rn##</w:t>
      </w:r>
      <w:r>
        <w:br w:type="page"/>
      </w:r>
    </w:p>
    <w:p>
      <w:pPr>
        <w:pStyle w:val="PreformattedText"/>
        <w:bidi w:val="0"/>
        <w:jc w:val="left"/>
        <w:rPr/>
      </w:pPr>
      <w:r>
        <w:rPr/>
        <w:t>#h;3�##h�rn###</w:t>
      </w:r>
      <w:r>
        <w:br w:type="page"/>
      </w:r>
    </w:p>
    <w:p>
      <w:pPr>
        <w:pStyle w:val="PreformattedText"/>
        <w:bidi w:val="0"/>
        <w:jc w:val="left"/>
        <w:rPr/>
      </w:pPr>
      <w:r>
        <w:rPr/>
        <w:t>*##h�%�##h�rn##'fm##gm##�m##�m##�m###n###n##q############h############h############h############h############h##################################################################################################################</w:t>
        <w:tab/>
        <w:t>+##$#If####gdG)�#�##kd\####$##$#If#####�l##�##########################�A##�0##���#� #F###################F+#################</w:t>
        <w:br/>
        <w:t>t##�##�0#################################################�#&lt;!#6##�####�####�####�###�#�####�###�#�####�###�#�####�###�4�#######4�###</w:t>
        <w:br/>
        <w:t>#l#B�####a�###p�####�###�#####�###�##ytG)�####n##$n##Un##�n##�n##�n##�n###o## o##&gt;o##\o##t############k############b############b############b############b############b############b############b############b##################################</w:t>
        <w:tab/>
        <w:t>+##$#If####gd#OS#</w:t>
        <w:tab/>
        <w:t>+##$#If####gdG)�#�##kd#####$##$#If#####�l##�##########################��##�0##���#� ######################+#################</w:t>
        <w:br/>
        <w:t>t##�##�0#################################################�#&lt;!#6##�####�####�####�###�#�####�###�#�####�###�#�####�###�4�#######4�###</w:t>
        <w:br/>
        <w:t>#l#a�###p�####�###�#####�###�##ytG)�##</w:t>
        <w:br/>
        <w:t>\o##]o##so##to##uo##vo##�o##�o##�o###p##'p##Ip##t############k############k############k############k############k############k############k############k############k############k###################################</w:t>
        <w:tab/>
        <w:t>+##$#If####gdG)�#�##kd�####$##$#If#####�l##�##########################��##�0##���#� ######################+#################</w:t>
        <w:br/>
        <w:t>t##�##�0#################################################�#&lt;!#6##�####�####�####�###�#�####�###�#�####�###�#�####�###�4�#######4�###</w:t>
        <w:br/>
        <w:t>#l#a�###p�####�###�#####�###�##ytG)�###Ip##Jp##cp##�p##�p##Tr##Ur##ur##�r###s###s##t############o############o############o############o############o############o############f############Z############Z##################</w:t>
      </w:r>
      <w:r>
        <w:br w:type="page"/>
      </w:r>
    </w:p>
    <w:p>
      <w:pPr>
        <w:pStyle w:val="PreformattedText"/>
        <w:bidi w:val="0"/>
        <w:jc w:val="left"/>
        <w:rPr/>
      </w:pPr>
      <w:r>
        <w:rPr/>
        <w:t>9#</w:t>
        <w:br/>
        <w:t>&amp;##F###�###�##gd�rn###9##�###�##gd�rn###9#gd�rn#�##kdK ###$##$#If#####�l##�##########################��##�0##���#� ######################+#################</w:t>
        <w:br/>
        <w:t>t##�##�0#################################################�#&lt;!#6##�####�####�####�###�#�####�###�#�####�###�#�####�###�4�#######4�###</w:t>
        <w:br/>
        <w:t>#l#a�###p�####�###�#####�###�##ytG)�##</w:t>
        <w:br/>
        <w:t>Sr##Tr##Ur##ur##�r##�r##ds##es##�s##�s##�s##^t##}t##�u##�u##9x##xy##yy##zy##{y##�y##�y##�y##�y##�y###z##%z##Ez##�z##�z##�z##�z##�z##�z##-{##.{##j{##�{##�{##�{###|###|##d|##e|##�|##�|##�|##����������������Ƽ�������������������z�z�z�z�z############h#�##h�rn#&gt;*#</w:t>
        <w:tab/>
        <w:t>#h�7�#&gt;*###h�7�##h�7�#&gt;*###h�7�####h#7##h�rn#&gt;*#CJ##</w:t>
      </w:r>
    </w:p>
    <w:p>
      <w:pPr>
        <w:pStyle w:val="PreformattedText"/>
        <w:bidi w:val="0"/>
        <w:jc w:val="left"/>
        <w:rPr/>
      </w:pPr>
      <w:r>
        <w:rPr/>
        <w:t>#h�a�#&gt;*#CJ##</w:t>
      </w:r>
    </w:p>
    <w:p>
      <w:pPr>
        <w:pStyle w:val="PreformattedText"/>
        <w:bidi w:val="0"/>
        <w:jc w:val="left"/>
        <w:rPr/>
      </w:pPr>
      <w:r>
        <w:rPr/>
        <w:t>#h�7�#5#�CJ####h�7�##h�7�#5#�CJ##</w:t>
      </w:r>
    </w:p>
    <w:p>
      <w:pPr>
        <w:pStyle w:val="PreformattedText"/>
        <w:bidi w:val="0"/>
        <w:jc w:val="left"/>
        <w:rPr/>
      </w:pPr>
      <w:r>
        <w:rPr/>
        <w:t>#h�~�#5#�CJ####h#7##h�~�#5#�CJ##</w:t>
      </w:r>
    </w:p>
    <w:p>
      <w:pPr>
        <w:pStyle w:val="PreformattedText"/>
        <w:bidi w:val="0"/>
        <w:jc w:val="left"/>
        <w:rPr/>
      </w:pPr>
      <w:r>
        <w:rPr/>
        <w:t>#h�rn#5#�CJ####h#7##h�rn#&gt;*###h�rn####hn;�##h�rn#&gt;*#</w:t>
        <w:tab/>
        <w:t>#h�rn#&gt;*###hM*[##h�rn#&gt;*#</w:t>
      </w:r>
      <w:r>
        <w:br w:type="page"/>
      </w:r>
    </w:p>
    <w:p>
      <w:pPr>
        <w:pStyle w:val="PreformattedText"/>
        <w:bidi w:val="0"/>
        <w:jc w:val="left"/>
        <w:rPr/>
      </w:pPr>
      <w:r>
        <w:rPr/>
        <w:t>#hM*[##h�rn##</w:t>
        <w:tab/>
        <w:t>#h�~�#&gt;*#</w:t>
        <w:tab/>
        <w:t>#h�0�#&gt;*##.#s##�s##�s##~t##)u##6u##�u##;v##�v##_w##�w##�x##�x##xy##yy##zy##{y##�y##�y##�y###z##j{##�{##�|##�|##�############�############�############�############�############�############�############�############�############�############�############�############�############�############�############�############�############�############�############�############�############�############�############�################9#gd�7�###+#gd�rn#</w:t>
      </w:r>
      <w:r>
        <w:br w:type="page"/>
      </w:r>
    </w:p>
    <w:p>
      <w:pPr>
        <w:pStyle w:val="PreformattedText"/>
        <w:bidi w:val="0"/>
        <w:jc w:val="left"/>
        <w:rPr/>
      </w:pPr>
      <w:r>
        <w:rPr/>
        <w:t>9#</w:t>
        <w:br/>
        <w:t>&amp;##F###�###�##gd�rn###9##�###�##gd�rn###9#gd�rn#</w:t>
      </w:r>
      <w:r>
        <w:br w:type="page"/>
      </w:r>
    </w:p>
    <w:p>
      <w:pPr>
        <w:pStyle w:val="PreformattedText"/>
        <w:bidi w:val="0"/>
        <w:jc w:val="left"/>
        <w:rPr/>
      </w:pPr>
      <w:r>
        <w:rPr/>
        <w:t>9#</w:t>
        <w:br/>
        <w:t>&amp;##F###�###�##gd�rn###�|##�|##�}###~##I##i##w�##x�##��##</w:t>
      </w:r>
      <w:r>
        <w:rPr/>
        <w:t>؁</w:t>
      </w:r>
      <w:r>
        <w:rPr>
          <w:rtl w:val="true"/>
        </w:rPr>
        <w:t>##</w:t>
      </w:r>
      <w:r>
        <w:rPr>
          <w:rtl w:val="true"/>
        </w:rPr>
        <w:t>ف</w:t>
      </w:r>
      <w:r>
        <w:rPr/>
        <w:t>##��##ӂ##Ԃ##�##�##�##!�##A�###�##%�##&gt;�##W�##��##��###�##/�##��##��###�###�###�##L�##M�##o�##��##��##��###�##F�##G�##e�##f�##��##��##��##��##և## �##!�##x�##y�##È##Ĉ##3�##S�##��##��##�##�##��##��##�##�##�###�##����������������������������Ϯ</w:t>
      </w:r>
      <w:r>
        <w:rPr>
          <w:rtl w:val="true"/>
        </w:rPr>
        <w:t>קק�ۮۮۮۧק�ۮۮۮۮۮۮۮۮۮ</w:t>
      </w:r>
      <w:r>
        <w:rPr/>
        <w:t>�</w:t>
      </w:r>
      <w:r>
        <w:rPr/>
        <w:t>#####</w:t>
      </w:r>
      <w:r>
        <w:br w:type="page"/>
      </w:r>
    </w:p>
    <w:p>
      <w:pPr>
        <w:pStyle w:val="PreformattedText"/>
        <w:bidi w:val="0"/>
        <w:jc w:val="left"/>
        <w:rPr/>
      </w:pPr>
      <w:r>
        <w:rPr/>
        <w:t>#h�pp##h�rn####h�pp##h�rn#&gt;*#</w:t>
      </w:r>
      <w:r>
        <w:br w:type="page"/>
      </w:r>
    </w:p>
    <w:p>
      <w:pPr>
        <w:pStyle w:val="PreformattedText"/>
        <w:bidi w:val="0"/>
        <w:jc w:val="left"/>
        <w:rPr/>
      </w:pPr>
      <w:r>
        <w:rPr/>
        <w:t>#h+yM##h�rn####h�a�##</w:t>
      </w:r>
      <w:r>
        <w:br w:type="page"/>
      </w:r>
    </w:p>
    <w:p>
      <w:pPr>
        <w:pStyle w:val="PreformattedText"/>
        <w:bidi w:val="0"/>
        <w:jc w:val="left"/>
        <w:rPr/>
      </w:pPr>
      <w:r>
        <w:rPr/>
        <w:t>#h�&amp;##5#�&gt;*##</w:t>
      </w:r>
      <w:r>
        <w:br w:type="page"/>
      </w:r>
    </w:p>
    <w:p>
      <w:pPr>
        <w:pStyle w:val="PreformattedText"/>
        <w:bidi w:val="0"/>
        <w:jc w:val="left"/>
        <w:rPr/>
      </w:pPr>
      <w:r>
        <w:rPr/>
        <w:t>#h�rn#5#�&gt;*####h+yM##h�rn#&gt;*###h�rn##</w:t>
        <w:tab/>
        <w:t>#h�rn#&gt;*###hn;�##h�rn#&gt;*###h#7##h�rn#&gt;*###h#7##h�rn#CJ###</w:t>
      </w:r>
      <w:r>
        <w:br w:type="page"/>
      </w:r>
    </w:p>
    <w:p>
      <w:pPr>
        <w:pStyle w:val="PreformattedText"/>
        <w:bidi w:val="0"/>
        <w:jc w:val="left"/>
        <w:rPr/>
      </w:pPr>
      <w:r>
        <w:rPr/>
        <w:t>#h#7##h�rn#A�|##�}###~##I##i##x�##��##</w:t>
      </w:r>
      <w:r>
        <w:rPr>
          <w:rtl w:val="true"/>
        </w:rPr>
        <w:t>ف</w:t>
      </w:r>
      <w:r>
        <w:rPr/>
        <w:t>##��##Ԃ##�##�##!�##A�##&amp;�##X�##��##0�##��###�##M�##o�##f�##��##��##7�##�############�############�############�############�############�############�############�############�############�############�############�############�############�############�############�############�############�############�############�############�############�############�############�############�###############################</w:t>
      </w:r>
      <w:r>
        <w:br w:type="page"/>
      </w:r>
    </w:p>
    <w:p>
      <w:pPr>
        <w:pStyle w:val="PreformattedText"/>
        <w:bidi w:val="0"/>
        <w:jc w:val="left"/>
        <w:rPr/>
      </w:pPr>
      <w:r>
        <w:rPr/>
        <w:t>9#</w:t>
        <w:br/>
        <w:t>&amp;##F###�###�##gd�rn###9##�###�##gd�rn###9#gd�rn###+#gd�rn###7�##��##</w:t>
        <w:tab/>
        <w:t>�##]�###�##K�##�###�##L�###�##0�##^�##t�##ȑ##��##��##</w:t>
      </w:r>
      <w:r>
        <w:rPr>
          <w:rtl w:val="true"/>
        </w:rPr>
        <w:t>ܒ</w:t>
      </w:r>
      <w:r>
        <w:rPr/>
        <w:t>##�##</w:t>
        <w:tab/>
        <w:t>�##?�##F�##�###�##ҙ###�##�##�############�############�############�############�############�############�############�############�############�############�############�############�############�############�############�############�############�############�############�############�############�############�############�############�#######################gd�,2###)#gd�rn#####gd�rn###+#gd�,2###*#gd�rn#</w:t>
      </w:r>
      <w:r>
        <w:br w:type="page"/>
      </w:r>
    </w:p>
    <w:p>
      <w:pPr>
        <w:pStyle w:val="PreformattedText"/>
        <w:bidi w:val="0"/>
        <w:jc w:val="left"/>
        <w:rPr/>
      </w:pPr>
      <w:r>
        <w:rPr/>
        <w:t>9#</w:t>
        <w:br/>
        <w:t>&amp;##F</w:t>
      </w:r>
      <w:r>
        <w:br w:type="page"/>
      </w:r>
    </w:p>
    <w:p>
      <w:pPr>
        <w:pStyle w:val="PreformattedText"/>
        <w:bidi w:val="0"/>
        <w:jc w:val="left"/>
        <w:rPr/>
      </w:pPr>
      <w:r>
        <w:rPr/>
        <w:t>##�###�##gd�rn####�###�###�###�##K�##L�##��##��###�##$�##&lt;�##=�##,�##-�##</w:t>
      </w:r>
      <w:r>
        <w:rPr>
          <w:rtl w:val="true"/>
        </w:rPr>
        <w:t>ڎ</w:t>
      </w:r>
      <w:r>
        <w:rPr/>
        <w:t>##��##��##��##Z�##[�##^�##t�##�###�###�##3�##_�##`�##n�##��##đ##ő##ȑ##ɑ##Б##ґ##[�##]�##_�##`�##��##��##��##ɒ##</w:t>
      </w:r>
      <w:r>
        <w:rPr>
          <w:rtl w:val="true"/>
        </w:rPr>
        <w:t>ے</w:t>
      </w:r>
      <w:r>
        <w:rPr>
          <w:rtl w:val="true"/>
        </w:rPr>
        <w:t>##</w:t>
      </w:r>
      <w:r>
        <w:rPr>
          <w:rtl w:val="true"/>
        </w:rPr>
        <w:t>ܒ</w:t>
      </w:r>
      <w:r>
        <w:rPr/>
        <w:t>##�##</w:t>
        <w:tab/>
        <w:t>�##T�##t�##v�####ғ##ӓ##�##=�##�����������������������������������������</w:t>
      </w:r>
      <w:r>
        <w:rPr/>
        <w:t>֨֡֙��֕֕��</w:t>
      </w:r>
      <w:r>
        <w:rPr/>
        <w:t>#############h#^;####h}\O####h#c�##h�rn#5#�</w:t>
      </w:r>
      <w:r>
        <w:br w:type="page"/>
      </w:r>
    </w:p>
    <w:p>
      <w:pPr>
        <w:pStyle w:val="PreformattedText"/>
        <w:bidi w:val="0"/>
        <w:jc w:val="left"/>
        <w:rPr/>
      </w:pPr>
      <w:r>
        <w:rPr/>
        <w:t>#h#1C##h�rn##</w:t>
      </w:r>
      <w:r>
        <w:br w:type="page"/>
      </w:r>
    </w:p>
    <w:p>
      <w:pPr>
        <w:pStyle w:val="PreformattedText"/>
        <w:bidi w:val="0"/>
        <w:jc w:val="left"/>
        <w:rPr/>
      </w:pPr>
      <w:r>
        <w:rPr/>
        <w:t>#h�f6##h�rn##</w:t>
      </w:r>
      <w:r>
        <w:br w:type="page"/>
      </w:r>
    </w:p>
    <w:p>
      <w:pPr>
        <w:pStyle w:val="PreformattedText"/>
        <w:bidi w:val="0"/>
        <w:jc w:val="left"/>
        <w:rPr/>
      </w:pPr>
      <w:r>
        <w:rPr/>
        <w:t>#h$U'##h�:P####j#####h�:P#0J.#U####h�:P####h�~�####j#####h�rn#0J.#U####h�,2####h�rn####h�,2##h�rn#5#�CJ####h�7�##h�,2#5#�CJ##</w:t>
      </w:r>
    </w:p>
    <w:p>
      <w:pPr>
        <w:pStyle w:val="PreformattedText"/>
        <w:bidi w:val="0"/>
        <w:jc w:val="left"/>
        <w:rPr/>
      </w:pPr>
      <w:r>
        <w:rPr/>
        <w:t>#h�,2#5#�CJ##</w:t>
        <w:tab/>
        <w:t>#h�,2#5#�</w:t>
        <w:tab/>
        <w:t>#h�rn#5#�#7=�##&gt;�##L�##W�##��##��##��##��##��##̔##�##</w:t>
        <w:tab/>
        <w:t>�###�###�###�##)�##*�##S�##b�##k�##v�##��##E�##F�##s�##w�##�###�##P�##m�##�##�##Й##ҙ##ә###�###�##</w:t>
        <w:tab/>
        <w:t>�##</w:t>
        <w:br/>
        <w:t>�###�###�##_�##e�##h�##i�##q�##��##Ú##Ě##�##�##��##��###�##"�##A�##C�##k�##l�##����������������������������������Ľ���</w:t>
      </w:r>
      <w:r>
        <w:rPr>
          <w:rtl w:val="true"/>
        </w:rPr>
        <w:t>ײ</w:t>
      </w:r>
      <w:r>
        <w:rPr/>
        <w:t>�����������������</w:t>
      </w:r>
      <w:r>
        <w:rPr/>
        <w:t>###################</w:t>
      </w:r>
      <w:r>
        <w:br w:type="page"/>
      </w:r>
    </w:p>
    <w:p>
      <w:pPr>
        <w:pStyle w:val="PreformattedText"/>
        <w:bidi w:val="0"/>
        <w:jc w:val="left"/>
        <w:rPr/>
      </w:pPr>
      <w:r>
        <w:rPr/>
        <w:t>*##h�%�##h�rn#</w:t>
      </w:r>
      <w:r>
        <w:br w:type="page"/>
      </w:r>
    </w:p>
    <w:p>
      <w:pPr>
        <w:pStyle w:val="PreformattedText"/>
        <w:bidi w:val="0"/>
        <w:jc w:val="left"/>
        <w:rPr/>
      </w:pPr>
      <w:r>
        <w:rPr/>
        <w:t>#h�_�##h�rn##</w:t>
      </w:r>
      <w:r>
        <w:br w:type="page"/>
      </w:r>
    </w:p>
    <w:p>
      <w:pPr>
        <w:pStyle w:val="PreformattedText"/>
        <w:bidi w:val="0"/>
        <w:jc w:val="left"/>
        <w:rPr/>
      </w:pPr>
      <w:r>
        <w:rPr/>
        <w:t>#h;3�##h�rn##</w:t>
      </w:r>
      <w:r>
        <w:br w:type="page"/>
      </w:r>
    </w:p>
    <w:p>
      <w:pPr>
        <w:pStyle w:val="PreformattedText"/>
        <w:bidi w:val="0"/>
        <w:jc w:val="left"/>
        <w:rPr/>
      </w:pPr>
      <w:r>
        <w:rPr/>
        <w:t>#h#7�##h�rn####hmY�##</w:t>
      </w:r>
      <w:r>
        <w:br w:type="page"/>
      </w:r>
    </w:p>
    <w:p>
      <w:pPr>
        <w:pStyle w:val="PreformattedText"/>
        <w:bidi w:val="0"/>
        <w:jc w:val="left"/>
        <w:rPr/>
      </w:pPr>
      <w:r>
        <w:rPr/>
        <w:t>#h##{##h�rn##</w:t>
      </w:r>
      <w:r>
        <w:br w:type="page"/>
      </w:r>
    </w:p>
    <w:p>
      <w:pPr>
        <w:pStyle w:val="PreformattedText"/>
        <w:bidi w:val="0"/>
        <w:jc w:val="left"/>
        <w:rPr/>
      </w:pPr>
      <w:r>
        <w:rPr/>
        <w:t>#h#=�##h�rn##</w:t>
      </w:r>
      <w:r>
        <w:br w:type="page"/>
      </w:r>
    </w:p>
    <w:p>
      <w:pPr>
        <w:pStyle w:val="PreformattedText"/>
        <w:bidi w:val="0"/>
        <w:jc w:val="left"/>
        <w:rPr/>
      </w:pPr>
      <w:r>
        <w:rPr/>
        <w:t>#h#c�##h�rn##</w:t>
        <w:tab/>
        <w:t>#h�rn#5#�##h�5�####h�{#####h�+�##</w:t>
        <w:tab/>
        <w:t>#h}\O#6#�##h}\O####h�~�####hZ �####h#^;####h�rn####h�###:�###�##C�##l�##m�##��##��##��##</w:t>
      </w:r>
      <w:r>
        <w:rPr/>
        <w:t>ٛ</w:t>
      </w:r>
      <w:r>
        <w:rPr/>
        <w:t>##</w:t>
      </w:r>
      <w:r>
        <w:rPr>
          <w:rtl w:val="true"/>
        </w:rPr>
        <w:t>ڛ</w:t>
      </w:r>
      <w:r>
        <w:rPr/>
        <w:t>##�############�############�############c############Z############Z############Z############Z############Z###################################</w:t>
        <w:tab/>
        <w:t>+##$#If####gdG)�#�##kd� ###$##$#If#####�l##�##########################�A##�0##���#� #F###################F+#################</w:t>
        <w:br/>
        <w:t>t##�##�0#################################################�#&lt;!#6##�####�####�####�###�#�####�###�#�####�###�#�####�###�4�#######4�###</w:t>
        <w:br/>
        <w:t>#l#B�####a�###p�####�###�#####�###�##ytG)�#</w:t>
        <w:tab/>
        <w:t>###$#If####gdG)�#####gd�rn##</w:t>
        <w:tab/>
        <w:t>l�##m�##y�##��##��##��##��##��##��##��##</w:t>
      </w:r>
      <w:r>
        <w:rPr/>
        <w:t>ٛ</w:t>
      </w:r>
      <w:r>
        <w:rPr/>
        <w:t>##</w:t>
      </w:r>
      <w:r>
        <w:rPr>
          <w:rtl w:val="true"/>
        </w:rPr>
        <w:t>ڛ</w:t>
      </w:r>
      <w:r>
        <w:rPr>
          <w:rtl w:val="true"/>
        </w:rPr>
        <w:t>##</w:t>
      </w:r>
      <w:r>
        <w:rPr>
          <w:rtl w:val="true"/>
        </w:rPr>
        <w:t>ۛ</w:t>
      </w:r>
      <w:r>
        <w:rPr>
          <w:rtl w:val="true"/>
        </w:rPr>
        <w:t>##��###�###�###�##</w:t>
      </w:r>
      <w:r>
        <w:rPr/>
        <w:t>4</w:t>
      </w:r>
      <w:r>
        <w:rPr>
          <w:rtl w:val="true"/>
        </w:rPr>
        <w:t>�##</w:t>
      </w:r>
      <w:r>
        <w:rPr/>
        <w:t>5</w:t>
      </w:r>
      <w:r>
        <w:rPr>
          <w:rtl w:val="true"/>
        </w:rPr>
        <w:t>�##</w:t>
      </w:r>
      <w:r>
        <w:rPr/>
        <w:t>6</w:t>
      </w:r>
      <w:r>
        <w:rPr/>
        <w:t>�##B�##L�##e�##f�##g�##��###�##7�###�###�##�##.�##�###�##��##��##,�##j�##l�##p�##��##��##2�##C�##��###�##-�##������������������μ��������������������########################</w:t>
      </w:r>
      <w:r>
        <w:br w:type="page"/>
      </w:r>
    </w:p>
    <w:p>
      <w:pPr>
        <w:pStyle w:val="PreformattedText"/>
        <w:bidi w:val="0"/>
        <w:jc w:val="left"/>
        <w:rPr/>
      </w:pPr>
      <w:r>
        <w:rPr/>
        <w:t>#h�rn#5#�&gt;*##"#h�Z�##h�rn#&gt;*#OJ##PJ##QJ##^J##o(##</w:t>
        <w:tab/>
        <w:t>#h�rn#&gt;*###h�Z�##h�rn#&gt;*###h�rn#5#�&gt;*#\#�</w:t>
        <w:tab/>
        <w:t>#h� �#\#�##h� �#5#�&gt;*#\#�##h�Z�##h�rn#5#�&gt;*#\#�</w:t>
      </w:r>
      <w:r>
        <w:br w:type="page"/>
      </w:r>
    </w:p>
    <w:p>
      <w:pPr>
        <w:pStyle w:val="PreformattedText"/>
        <w:bidi w:val="0"/>
        <w:jc w:val="left"/>
        <w:rPr/>
      </w:pPr>
      <w:r>
        <w:rPr/>
        <w:t>#hER�##h�rn##</w:t>
      </w:r>
      <w:r>
        <w:br w:type="page"/>
      </w:r>
    </w:p>
    <w:p>
      <w:pPr>
        <w:pStyle w:val="PreformattedText"/>
        <w:bidi w:val="0"/>
        <w:jc w:val="left"/>
        <w:rPr/>
      </w:pPr>
      <w:r>
        <w:rPr/>
        <w:t>#h;^^##h�rn####hd#�##h�rn#5#�</w:t>
        <w:tab/>
        <w:t>#h�rn#5#�</w:t>
        <w:tab/>
        <w:t>#h� �#5#�</w:t>
      </w:r>
      <w:r>
        <w:br w:type="page"/>
      </w:r>
    </w:p>
    <w:p>
      <w:pPr>
        <w:pStyle w:val="PreformattedText"/>
        <w:bidi w:val="0"/>
        <w:jc w:val="left"/>
        <w:rPr/>
      </w:pPr>
      <w:r>
        <w:rPr/>
        <w:t>#hd#�##h�rn####h�rn##</w:t>
      </w:r>
      <w:r>
        <w:br w:type="page"/>
      </w:r>
    </w:p>
    <w:p>
      <w:pPr>
        <w:pStyle w:val="PreformattedText"/>
        <w:bidi w:val="0"/>
        <w:jc w:val="left"/>
        <w:rPr/>
      </w:pPr>
      <w:r>
        <w:rPr/>
        <w:t>#h�f6##h�rn##</w:t>
      </w:r>
      <w:r>
        <w:br w:type="page"/>
      </w:r>
    </w:p>
    <w:p>
      <w:pPr>
        <w:pStyle w:val="PreformattedText"/>
        <w:bidi w:val="0"/>
        <w:jc w:val="left"/>
        <w:rPr/>
      </w:pPr>
      <w:r>
        <w:rPr/>
        <w:t>#h�?�##h�rn#.</w:t>
      </w:r>
      <w:r>
        <w:rPr>
          <w:rtl w:val="true"/>
        </w:rPr>
        <w:t>ڛ</w:t>
      </w:r>
      <w:r>
        <w:rPr>
          <w:rtl w:val="true"/>
        </w:rPr>
        <w:t>##</w:t>
      </w:r>
      <w:r>
        <w:rPr>
          <w:rtl w:val="true"/>
        </w:rPr>
        <w:t>ۛ</w:t>
      </w:r>
      <w:r>
        <w:rPr>
          <w:rtl w:val="true"/>
        </w:rPr>
        <w:t>##��###�##</w:t>
      </w:r>
      <w:r>
        <w:rPr/>
        <w:t>5</w:t>
      </w:r>
      <w:r>
        <w:rPr/>
        <w:t>�##t############k############k############k##########################################################################################################################################################</w:t>
        <w:tab/>
        <w:t>+##$#If####gdG)�#�##kd�!###$##$#If#####�l##�##########################��##�0##���#� ######################+#################</w:t>
        <w:br/>
        <w:t>t##�##�0#################################################�#&lt;!#6##�####�####�####�###�#�####�###�#�####�###�#�####�###�4�#######4�###</w:t>
        <w:br/>
        <w:t>#l#a�###p�####�###�#####�###�##ytG)�###5�##6�##L�##g�##��##8�##x�##��###�##��##��##t############o############o############o############f############Z############Z############Z############Z############Z##################</w:t>
      </w:r>
      <w:r>
        <w:br w:type="page"/>
      </w:r>
    </w:p>
    <w:p>
      <w:pPr>
        <w:pStyle w:val="PreformattedText"/>
        <w:bidi w:val="0"/>
        <w:jc w:val="left"/>
        <w:rPr/>
      </w:pPr>
      <w:r>
        <w:rPr/>
        <w:t>9#</w:t>
        <w:br/>
        <w:t>&amp;##F###�###�##gd�rn###9##�###�##gd�rn###9#gd�rn#�##kd:"###$##$#If#####�l##�##########################��##�0##���#� ######################+#################</w:t>
        <w:br/>
        <w:t>t##�##�0#################################################�#&lt;!#6##�####�####�####�###�#�####�###�#�####�###�#�####�###�4�#######4�###</w:t>
        <w:br/>
        <w:t>#l#a�###p�####�###�#####�###�##ytG)�##</w:t>
        <w:br/>
        <w:t>��##Ơ##P�##�##.�## �##��##l�##��##�##D�##��###�###�##;�##S�##t�##E�##Y�##o�##J�##x�##�############�############�############�############�############�############�############�############�############�############�############�############�############�############�############�############�############�############�############�############�################</w:t>
        <w:br/>
        <w:t>&amp;##F</w:t>
        <w:br/>
        <w:t>#gd�rn#####gd�rn###*#gd�rn##</w:t>
      </w:r>
      <w:r>
        <w:br w:type="page"/>
      </w:r>
    </w:p>
    <w:p>
      <w:pPr>
        <w:pStyle w:val="PreformattedText"/>
        <w:bidi w:val="0"/>
        <w:jc w:val="left"/>
        <w:rPr/>
      </w:pPr>
      <w:r>
        <w:rPr/>
        <w:t>9##��##�###�##`��#gd�rn###9##��##�0�#�###�##^��#`�0�gd�rn###9##�###�##gd�rn###9#gd�rn#</w:t>
      </w:r>
      <w:r>
        <w:br w:type="page"/>
      </w:r>
    </w:p>
    <w:p>
      <w:pPr>
        <w:pStyle w:val="PreformattedText"/>
        <w:bidi w:val="0"/>
        <w:jc w:val="left"/>
        <w:rPr/>
      </w:pPr>
      <w:r>
        <w:rPr/>
        <w:t>9#</w:t>
        <w:br/>
        <w:t>&amp;##F###�###�##gd�rn###-�##;�##@�##R�##S�##t�##D�##E�##Y�##n�##o�##��##��##&amp;�##'�##J�##��##��##��##��##��##��###�## �##&amp;�##E�##F�##�###�###�###�##^�##b�##f�##u�##Э##ѭ##ԭ##</w:t>
      </w:r>
      <w:r>
        <w:rPr/>
        <w:t>֭</w:t>
      </w:r>
      <w:r>
        <w:rPr/>
        <w:t>##f�##l�##r�##</w:t>
      </w:r>
      <w:r>
        <w:rPr>
          <w:rtl w:val="true"/>
        </w:rPr>
        <w:t>ٮ</w:t>
      </w:r>
      <w:r>
        <w:rPr>
          <w:rtl w:val="true"/>
        </w:rPr>
        <w:t>##</w:t>
      </w:r>
      <w:r>
        <w:rPr>
          <w:rtl w:val="true"/>
        </w:rPr>
        <w:t>ڮ</w:t>
      </w:r>
      <w:r>
        <w:rPr>
          <w:rtl w:val="true"/>
        </w:rPr>
        <w:t>##</w:t>
      </w:r>
      <w:r>
        <w:rPr>
          <w:rtl w:val="true"/>
        </w:rPr>
        <w:t>ܮ</w:t>
      </w:r>
      <w:r>
        <w:rPr/>
        <w:t>##��###�##'�##(�##)�##&lt;�##=�##��###�##H�##�����������������Ƽ���������������######he0�##</w:t>
      </w:r>
      <w:r>
        <w:br w:type="page"/>
      </w:r>
    </w:p>
    <w:p>
      <w:pPr>
        <w:pStyle w:val="PreformattedText"/>
        <w:bidi w:val="0"/>
        <w:jc w:val="left"/>
        <w:rPr/>
      </w:pPr>
      <w:r>
        <w:rPr/>
        <w:t>#h#1C##h�rn####hR/i####h�=###</w:t>
        <w:tab/>
        <w:t>#h�rn#5#�##hZ �####j#####h�#a#0J.#U####h�#a##</w:t>
      </w:r>
      <w:r>
        <w:br w:type="page"/>
      </w:r>
    </w:p>
    <w:p>
      <w:pPr>
        <w:pStyle w:val="PreformattedText"/>
        <w:bidi w:val="0"/>
        <w:jc w:val="left"/>
        <w:rPr/>
      </w:pPr>
      <w:r>
        <w:rPr/>
        <w:t>#h]n�##h�rn####j#####h�rn#0J.#U####h�5�####h� �##h� �#5#�</w:t>
        <w:tab/>
        <w:t>#h� �#5#�##h�Z�##h�rn#&gt;*###hER�##h�rn#&gt;*#</w:t>
      </w:r>
      <w:r>
        <w:br w:type="page"/>
      </w:r>
    </w:p>
    <w:p>
      <w:pPr>
        <w:pStyle w:val="PreformattedText"/>
        <w:bidi w:val="0"/>
        <w:jc w:val="left"/>
        <w:rPr/>
      </w:pPr>
      <w:r>
        <w:rPr/>
        <w:t>#h;####h�rn####h�rn####h� �####h;####h�rn#5#�&gt;*#6x�##��##��##��###�##�##ԭ##</w:t>
      </w:r>
      <w:r>
        <w:rPr>
          <w:rtl w:val="true"/>
        </w:rPr>
        <w:t>ܮ</w:t>
      </w:r>
      <w:r>
        <w:rPr/>
        <w:t>##��##(�##)�##=�##T�###�##��##ñ##Z�##��##��##��##</w:t>
      </w:r>
      <w:r>
        <w:rPr>
          <w:rtl w:val="true"/>
        </w:rPr>
        <w:t>ٴ</w:t>
      </w:r>
      <w:r>
        <w:rPr/>
        <w:t>##��##&amp;�##�############�############�############�############�############�############�############�############�############�############�############�############�############�############�############�############�############�############�############�############�############�######################################################################</w:t>
        <w:tab/>
        <w:t>###$#If####gdG)�#####gd�rn###*#gd�rn###)#gd�rn#####gd�rn####</w:t>
        <w:br/>
        <w:t>&amp;##F</w:t>
        <w:br/>
        <w:t>#gd�rn###H�##T�##��##�###�##ñ##ѱ##</w:t>
      </w:r>
      <w:r>
        <w:rPr>
          <w:rtl w:val="true"/>
        </w:rPr>
        <w:t>ڱ</w:t>
      </w:r>
      <w:r>
        <w:rPr/>
        <w:t>##h�##q�##��##Ȳ##��##</w:t>
        <w:tab/>
        <w:t>�##</w:t>
      </w:r>
      <w:r>
        <w:br w:type="page"/>
      </w:r>
    </w:p>
    <w:p>
      <w:pPr>
        <w:pStyle w:val="PreformattedText"/>
        <w:bidi w:val="0"/>
        <w:jc w:val="left"/>
        <w:rPr/>
      </w:pPr>
      <w:r>
        <w:rPr/>
        <w:t>�</w:t>
      </w:r>
      <w:r>
        <w:rPr/>
        <w:t>##��##��##��##��##��##ó##ĳ##ų##ͳ##γ###�###�##"�###�##+�##T�##}�##~�##��##��##��##��##</w:t>
      </w:r>
      <w:r>
        <w:rPr>
          <w:rtl w:val="true"/>
        </w:rPr>
        <w:t>ٴ</w:t>
      </w:r>
      <w:r>
        <w:rPr>
          <w:rtl w:val="true"/>
        </w:rPr>
        <w:t>##</w:t>
      </w:r>
      <w:r>
        <w:rPr>
          <w:rtl w:val="true"/>
        </w:rPr>
        <w:t>ܴ</w:t>
      </w:r>
      <w:r>
        <w:rPr>
          <w:rtl w:val="true"/>
        </w:rPr>
        <w:t>##��##��##%�##&amp;�##'�##+�##,�##</w:t>
      </w:r>
      <w:r>
        <w:rPr/>
        <w:t>9</w:t>
      </w:r>
      <w:r>
        <w:rPr/>
        <w:t>�##:�##&gt;�##e�##f�##��##��##��##��##��##</w:t>
      </w:r>
      <w:r>
        <w:rPr>
          <w:rtl w:val="true"/>
        </w:rPr>
        <w:t>޵</w:t>
      </w:r>
      <w:r>
        <w:rPr/>
        <w:t>##����������������������������������������ȹ�������������</w:t>
      </w:r>
      <w:r>
        <w:br w:type="page"/>
      </w:r>
    </w:p>
    <w:p>
      <w:pPr>
        <w:pStyle w:val="PreformattedText"/>
        <w:bidi w:val="0"/>
        <w:jc w:val="left"/>
        <w:rPr/>
      </w:pPr>
      <w:r>
        <w:rPr/>
        <w:t>#hd#�##hZ �####hd#�##h�rn#5#�</w:t>
        <w:tab/>
        <w:t>#h�rn#5#�</w:t>
        <w:tab/>
        <w:t>#h_#�#5#�</w:t>
      </w:r>
      <w:r>
        <w:br w:type="page"/>
      </w:r>
    </w:p>
    <w:p>
      <w:pPr>
        <w:pStyle w:val="PreformattedText"/>
        <w:bidi w:val="0"/>
        <w:jc w:val="left"/>
        <w:rPr/>
      </w:pPr>
      <w:r>
        <w:rPr/>
        <w:t>#hd#�##h�rn####h_#�##</w:t>
      </w:r>
      <w:r>
        <w:br w:type="page"/>
      </w:r>
    </w:p>
    <w:p>
      <w:pPr>
        <w:pStyle w:val="PreformattedText"/>
        <w:bidi w:val="0"/>
        <w:jc w:val="left"/>
        <w:rPr/>
      </w:pPr>
      <w:r>
        <w:rPr/>
        <w:t>#h�?�##h�rn###</w:t>
      </w:r>
      <w:r>
        <w:br w:type="page"/>
      </w:r>
    </w:p>
    <w:p>
      <w:pPr>
        <w:pStyle w:val="PreformattedText"/>
        <w:bidi w:val="0"/>
        <w:jc w:val="left"/>
        <w:rPr/>
      </w:pPr>
      <w:r>
        <w:rPr/>
        <w:t>*##h�%�##h�rn#</w:t>
      </w:r>
      <w:r>
        <w:br w:type="page"/>
      </w:r>
    </w:p>
    <w:p>
      <w:pPr>
        <w:pStyle w:val="PreformattedText"/>
        <w:bidi w:val="0"/>
        <w:jc w:val="left"/>
        <w:rPr/>
      </w:pPr>
      <w:r>
        <w:rPr/>
        <w:t>#h�_�##h�rn##</w:t>
      </w:r>
      <w:r>
        <w:br w:type="page"/>
      </w:r>
    </w:p>
    <w:p>
      <w:pPr>
        <w:pStyle w:val="PreformattedText"/>
        <w:bidi w:val="0"/>
        <w:jc w:val="left"/>
        <w:rPr/>
      </w:pPr>
      <w:r>
        <w:rPr/>
        <w:t>#h;3�##h�rn##</w:t>
      </w:r>
      <w:r>
        <w:br w:type="page"/>
      </w:r>
    </w:p>
    <w:p>
      <w:pPr>
        <w:pStyle w:val="PreformattedText"/>
        <w:bidi w:val="0"/>
        <w:jc w:val="left"/>
        <w:rPr/>
      </w:pPr>
      <w:r>
        <w:rPr/>
        <w:t>#h#7�##h�rn####hmY�##</w:t>
      </w:r>
      <w:r>
        <w:br w:type="page"/>
      </w:r>
    </w:p>
    <w:p>
      <w:pPr>
        <w:pStyle w:val="PreformattedText"/>
        <w:bidi w:val="0"/>
        <w:jc w:val="left"/>
        <w:rPr/>
      </w:pPr>
      <w:r>
        <w:rPr/>
        <w:t>#h##{##h�rn##</w:t>
      </w:r>
      <w:r>
        <w:br w:type="page"/>
      </w:r>
    </w:p>
    <w:p>
      <w:pPr>
        <w:pStyle w:val="PreformattedText"/>
        <w:bidi w:val="0"/>
        <w:jc w:val="left"/>
        <w:rPr/>
      </w:pPr>
      <w:r>
        <w:rPr/>
        <w:t>#h#=�##h�rn####h�@Y####hZ �####h�5�####he0�####h�rn####h�</w:t>
      </w:r>
      <w:r>
        <w:br w:type="page"/>
      </w:r>
    </w:p>
    <w:p>
      <w:pPr>
        <w:pStyle w:val="PreformattedText"/>
        <w:bidi w:val="0"/>
        <w:jc w:val="left"/>
        <w:rPr/>
      </w:pPr>
      <w:r>
        <w:rPr/>
        <w:t>]#8&amp;�##'�##:�##f�##��##��##��##</w:t>
      </w:r>
      <w:r>
        <w:rPr>
          <w:rtl w:val="true"/>
        </w:rPr>
        <w:t>޵</w:t>
      </w:r>
      <w:r>
        <w:rPr/>
        <w:t>##��##��##q############h############h############h############h############h############h############_############h#############################################</w:t>
        <w:tab/>
        <w:t>+##$#If####gd�+�#</w:t>
        <w:tab/>
        <w:t>+##$#If####gdG)�#�##kd�"###$##$#If#####�l##�##########################�A##�0##���#� #F###################F+#################</w:t>
        <w:br/>
        <w:t>t##�##�0#################################################�#&lt;!#6##�####�####�####�###�#�####�###�#�####�###�#�####�###�4�#######4�###</w:t>
        <w:br/>
        <w:t>#l#B�####a�###p�####�###�#####�###�##ytG)�##</w:t>
        <w:tab/>
      </w:r>
      <w:r>
        <w:rPr>
          <w:rtl w:val="true"/>
        </w:rPr>
        <w:t>޵</w:t>
      </w:r>
      <w:r>
        <w:rPr/>
        <w:t>##��##��##��###�###�###�##?�##_�###�##$�##D�##o�##��##</w:t>
      </w:r>
      <w:r>
        <w:rPr>
          <w:rtl w:val="true"/>
        </w:rPr>
        <w:t>ݷ</w:t>
      </w:r>
      <w:r>
        <w:rPr>
          <w:rtl w:val="true"/>
        </w:rPr>
        <w:t>##</w:t>
      </w:r>
      <w:r>
        <w:rPr>
          <w:rtl w:val="true"/>
        </w:rPr>
        <w:t>޷</w:t>
      </w:r>
      <w:r>
        <w:rPr/>
        <w:t>##'�##(�##n�##o�##��##��##и##��##��##��##ǹ##��###�###�##4�##5�##C�##(�##H�###�###�##4�##a�##��##</w:t>
        <w:br/>
        <w:t>�###�##U�##V�##��##��###�###�##S�##T�##ѿ##ҿ##x�##y�##��������½������������½½½½½�������������������###</w:t>
        <w:tab/>
        <w:t>#h�+�#&gt;*###h�+�##h�+�#&gt;*#</w:t>
      </w:r>
      <w:r>
        <w:br w:type="page"/>
      </w:r>
    </w:p>
    <w:p>
      <w:pPr>
        <w:pStyle w:val="PreformattedText"/>
        <w:bidi w:val="0"/>
        <w:jc w:val="left"/>
        <w:rPr/>
      </w:pPr>
      <w:r>
        <w:rPr/>
        <w:t>#h�+�##h�+�##</w:t>
        <w:tab/>
        <w:t>#h�s�#&gt;*###hER�##hZ �#&gt;*#</w:t>
        <w:tab/>
        <w:t>#hZ �#&gt;*###hZ �##hZ �#&gt;*#</w:t>
      </w:r>
      <w:r>
        <w:br w:type="page"/>
      </w:r>
    </w:p>
    <w:p>
      <w:pPr>
        <w:pStyle w:val="PreformattedText"/>
        <w:bidi w:val="0"/>
        <w:jc w:val="left"/>
        <w:rPr/>
      </w:pPr>
      <w:r>
        <w:rPr/>
        <w:t>#hZ �##hZ �##</w:t>
        <w:tab/>
        <w:t>#h�rn#&gt;*###hER�##h�rn#&gt;*###h�rn####h� �##h�rn#\#�##h� �##h� �#\#�##h� �#5#�&gt;*#\#�##h�5�#5#�&gt;*#\#�</w:t>
      </w:r>
      <w:r>
        <w:br w:type="page"/>
      </w:r>
    </w:p>
    <w:p>
      <w:pPr>
        <w:pStyle w:val="PreformattedText"/>
        <w:bidi w:val="0"/>
        <w:jc w:val="left"/>
        <w:rPr/>
      </w:pPr>
      <w:r>
        <w:rPr/>
        <w:t>#h;^^##h�rn##</w:t>
      </w:r>
      <w:r>
        <w:br w:type="page"/>
      </w:r>
    </w:p>
    <w:p>
      <w:pPr>
        <w:pStyle w:val="PreformattedText"/>
        <w:bidi w:val="0"/>
        <w:jc w:val="left"/>
        <w:rPr/>
      </w:pPr>
      <w:r>
        <w:rPr/>
        <w:t>#hd#�##h�rn####h�+�#5��##��##��###�###�##?�##_�##$�##D�##��##и##��##t############o############o############o############o############o############o############j############j############o############a#################9##�###�##gd�rn###9#gdZ �###9#gd�rn#�##kd�####$##$#If#####�l##�##########################��##�0##���#� ######################+#################</w:t>
        <w:br/>
        <w:t>t##�##�0#################################################�#&lt;!#6##�####�####�####�###�#�####�###�#�####�###�#�####�###�4�#######4�###</w:t>
        <w:br/>
        <w:t>#l#a�###p�####�###�#####�###�##ytG)�###��##ȹ###�###�##5�##D�##_�##(�##H�###�##4�##��##½##k�###�##��##</w:t>
        <w:br/>
        <w:t>�##/�##��##6�##��##��##;�##R�##�############�############�############�############�############�############�############�############�############�############�############�############�############�############�############�############�############�############�############�############�############�############�#################################gd�=####*#gd�rn##9#</w:t>
        <w:br/>
        <w:t>&amp;##F##gd�+�###9#gd�+�###9#gd�rn###9##�###�##gd�rn#</w:t>
      </w:r>
      <w:r>
        <w:br w:type="page"/>
      </w:r>
    </w:p>
    <w:p>
      <w:pPr>
        <w:pStyle w:val="PreformattedText"/>
        <w:bidi w:val="0"/>
        <w:jc w:val="left"/>
        <w:rPr/>
      </w:pPr>
      <w:r>
        <w:rPr/>
        <w:t>9#</w:t>
        <w:br/>
        <w:t>&amp;##F###�###�##gd�rn###y�##��##��###�## �##|�##}�##��##��###�##M�##'�##0�##8�##9�##;�##��##��##O�##P�##R�##��##��##��###�##'�##[�##e�##i�##��##��##��##v�##��##��##��##��##��## �##!�##4�##5�##:�##U�##V�##m�##��##��##��##���������������������</w:t>
      </w:r>
      <w:r>
        <w:rPr/>
        <w:t>벮����������粝�����</w:t>
      </w:r>
      <w:r>
        <w:rPr/>
        <w:t>~z##hgw�##</w:t>
        <w:tab/>
        <w:t>#hgw�#5#�##hNH\##hgw�#5#�##hj),##</w:t>
      </w:r>
      <w:r>
        <w:br w:type="page"/>
      </w:r>
    </w:p>
    <w:p>
      <w:pPr>
        <w:pStyle w:val="PreformattedText"/>
        <w:bidi w:val="0"/>
        <w:jc w:val="left"/>
        <w:rPr/>
      </w:pPr>
      <w:r>
        <w:rPr/>
        <w:t>#h#1C##hj),##</w:t>
      </w:r>
      <w:r>
        <w:br w:type="page"/>
      </w:r>
    </w:p>
    <w:p>
      <w:pPr>
        <w:pStyle w:val="PreformattedText"/>
        <w:bidi w:val="0"/>
        <w:jc w:val="left"/>
        <w:rPr/>
      </w:pPr>
      <w:r>
        <w:rPr/>
        <w:t>#hNH\##hNH\####j#####h�rn#0J.#U##</w:t>
      </w:r>
      <w:r>
        <w:br w:type="page"/>
      </w:r>
    </w:p>
    <w:p>
      <w:pPr>
        <w:pStyle w:val="PreformattedText"/>
        <w:bidi w:val="0"/>
        <w:jc w:val="left"/>
        <w:rPr/>
      </w:pPr>
      <w:r>
        <w:rPr/>
        <w:t>#h�3�##h�rn####h�</w:t>
      </w:r>
      <w:r>
        <w:br w:type="page"/>
      </w:r>
    </w:p>
    <w:p>
      <w:pPr>
        <w:pStyle w:val="PreformattedText"/>
        <w:bidi w:val="0"/>
        <w:jc w:val="left"/>
        <w:rPr/>
      </w:pPr>
      <w:r>
        <w:rPr/>
        <w:t>]####h�rn####j#####h</w:t>
      </w:r>
    </w:p>
    <w:p>
      <w:pPr>
        <w:pStyle w:val="PreformattedText"/>
        <w:bidi w:val="0"/>
        <w:jc w:val="left"/>
        <w:rPr/>
      </w:pPr>
      <w:r>
        <w:rPr/>
        <w:t>#�##h�rn#0J.#U####j#####h@{�#0J.#U####hZ �####h@{�####j#####h�=##0J.#U####h�</w:t>
      </w:r>
      <w:r>
        <w:br w:type="page"/>
      </w:r>
    </w:p>
    <w:p>
      <w:pPr>
        <w:pStyle w:val="PreformattedText"/>
        <w:bidi w:val="0"/>
        <w:jc w:val="left"/>
        <w:rPr/>
      </w:pPr>
      <w:r>
        <w:rPr/>
        <w:t>�</w:t>
      </w:r>
      <w:r>
        <w:rPr/>
        <w:t>####h�5�####h�=###</w:t>
      </w:r>
      <w:r>
        <w:br w:type="page"/>
      </w:r>
    </w:p>
    <w:p>
      <w:pPr>
        <w:pStyle w:val="PreformattedText"/>
        <w:bidi w:val="0"/>
        <w:jc w:val="left"/>
        <w:rPr/>
      </w:pPr>
      <w:r>
        <w:rPr/>
        <w:t>#h</w:t>
      </w:r>
    </w:p>
    <w:p>
      <w:pPr>
        <w:pStyle w:val="PreformattedText"/>
        <w:bidi w:val="0"/>
        <w:jc w:val="left"/>
        <w:rPr/>
      </w:pPr>
      <w:r>
        <w:rPr/>
        <w:t>#�##h�rn##</w:t>
        <w:tab/>
        <w:t>#h�+�#&gt;*###h�+�##h�+�#&gt;*##0R�##��##8�##:�##V�##m�##��##:�##��##��##��###�###�###�##��##��##��##��###�##F�##�############�############�############�############�############�############�############�############�############�############�############�############�############�############�############�############�############�############�#######################################################</w:t>
        <w:tab/>
        <w:t>###$#If####gd�`n#</w:t>
        <w:tab/>
        <w:t>###$#If####gd�5"#####gd�_�#####gd�#I###*#gd�#E#####gdNH\#####gdgw�###*#gd�#I###)#gdNH\#</w:t>
      </w:r>
      <w:r>
        <w:br w:type="page"/>
      </w:r>
    </w:p>
    <w:p>
      <w:pPr>
        <w:pStyle w:val="PreformattedText"/>
        <w:bidi w:val="0"/>
        <w:jc w:val="left"/>
        <w:rPr/>
      </w:pPr>
      <w:r>
        <w:rPr/>
        <w:t>)#</w:t>
        <w:br/>
        <w:t>&amp;##F###�n#^�n#gd�rn#####gd�rn###��###�##"�##8�##%�##(�##@�##T�##[�##t�##v�##y�##��##��##��##��##��##��##��##��##��##��##��##��##��##��##��##��##��##</w:t>
      </w:r>
    </w:p>
    <w:p>
      <w:pPr>
        <w:pStyle w:val="PreformattedText"/>
        <w:bidi w:val="0"/>
        <w:jc w:val="left"/>
        <w:rPr/>
      </w:pPr>
      <w:r>
        <w:rPr/>
        <w:t>�</w:t>
      </w:r>
      <w:r>
        <w:rPr/>
        <w:t>###�##?�##g�##h�##��##��##��###�###�###�###�###�###�##��##��##��##��##��##��##��##��##��##��##��##��##�����������������������������������������ɲ�����������####hmY�##</w:t>
      </w:r>
      <w:r>
        <w:br w:type="page"/>
      </w:r>
    </w:p>
    <w:p>
      <w:pPr>
        <w:pStyle w:val="PreformattedText"/>
        <w:bidi w:val="0"/>
        <w:jc w:val="left"/>
        <w:rPr/>
      </w:pPr>
      <w:r>
        <w:rPr/>
        <w:t>#h�V�##h�#I##</w:t>
      </w:r>
      <w:r>
        <w:br w:type="page"/>
      </w:r>
    </w:p>
    <w:p>
      <w:pPr>
        <w:pStyle w:val="PreformattedText"/>
        <w:bidi w:val="0"/>
        <w:jc w:val="left"/>
        <w:rPr/>
      </w:pPr>
      <w:r>
        <w:rPr/>
        <w:t>#h##{##h�#I##</w:t>
      </w:r>
      <w:r>
        <w:br w:type="page"/>
      </w:r>
    </w:p>
    <w:p>
      <w:pPr>
        <w:pStyle w:val="PreformattedText"/>
        <w:bidi w:val="0"/>
        <w:jc w:val="left"/>
        <w:rPr/>
      </w:pPr>
      <w:r>
        <w:rPr/>
        <w:t>#h#=�##h�#I####h�#I##</w:t>
      </w:r>
      <w:r>
        <w:br w:type="page"/>
      </w:r>
    </w:p>
    <w:p>
      <w:pPr>
        <w:pStyle w:val="PreformattedText"/>
        <w:bidi w:val="0"/>
        <w:jc w:val="left"/>
        <w:rPr/>
      </w:pPr>
      <w:r>
        <w:rPr/>
        <w:t>#h�[�##h�I'####h#q�##</w:t>
      </w:r>
      <w:r>
        <w:br w:type="page"/>
      </w:r>
    </w:p>
    <w:p>
      <w:pPr>
        <w:pStyle w:val="PreformattedText"/>
        <w:bidi w:val="0"/>
        <w:jc w:val="left"/>
        <w:rPr/>
      </w:pPr>
      <w:r>
        <w:rPr/>
        <w:t>#h�[�##h�[�####h�I'####h9Ha####h�[�####hNH\##</w:t>
        <w:tab/>
        <w:t>#hNH\#5#�</w:t>
        <w:tab/>
        <w:t>#h�s�#5#�</w:t>
        <w:tab/>
        <w:t>#h#</w:t>
      </w:r>
      <w:r>
        <w:br w:type="page"/>
      </w:r>
    </w:p>
    <w:p>
      <w:pPr>
        <w:pStyle w:val="PreformattedText"/>
        <w:bidi w:val="0"/>
        <w:jc w:val="left"/>
        <w:rPr/>
      </w:pPr>
      <w:r>
        <w:rPr/>
        <w:t>E#5#�</w:t>
      </w:r>
      <w:r>
        <w:br w:type="page"/>
      </w:r>
    </w:p>
    <w:p>
      <w:pPr>
        <w:pStyle w:val="PreformattedText"/>
        <w:bidi w:val="0"/>
        <w:jc w:val="left"/>
        <w:rPr/>
      </w:pPr>
      <w:r>
        <w:rPr/>
        <w:t>#hgw�##hgw�##</w:t>
        <w:tab/>
        <w:t>#h�e�#6#�##h�e�####h}\O####h�+�####h�#f####h4#�####hgw�####hP#�#6��##��##C�##G�##H�##K�##u�##��##��##��##��##��##��##��###�###�###�##D�##E�##F�##G�##h�##��##��##��##��##��##��##��##��##W�##X�##`�##s�##�##��##��##��##��##��##��##��##������������������������������|�u�u�u�qjq###</w:t>
      </w:r>
      <w:r>
        <w:br w:type="page"/>
      </w:r>
    </w:p>
    <w:p>
      <w:pPr>
        <w:pStyle w:val="PreformattedText"/>
        <w:bidi w:val="0"/>
        <w:jc w:val="left"/>
        <w:rPr/>
      </w:pPr>
      <w:r>
        <w:rPr/>
        <w:t>#h�[�##hG9j####hG9j##</w:t>
      </w:r>
      <w:r>
        <w:br w:type="page"/>
      </w:r>
    </w:p>
    <w:p>
      <w:pPr>
        <w:pStyle w:val="PreformattedText"/>
        <w:bidi w:val="0"/>
        <w:jc w:val="left"/>
        <w:rPr/>
      </w:pPr>
      <w:r>
        <w:rPr/>
        <w:t>#h�[�##hgw�####h�[�##hgw�#5#�##h�[�##hgw�#&gt;*#\#�#</w:t>
        <w:tab/>
        <w:t>#hgw�#\#�</w:t>
      </w:r>
      <w:r>
        <w:br w:type="page"/>
      </w:r>
    </w:p>
    <w:p>
      <w:pPr>
        <w:pStyle w:val="PreformattedText"/>
        <w:bidi w:val="0"/>
        <w:jc w:val="left"/>
        <w:rPr/>
      </w:pPr>
      <w:r>
        <w:rPr/>
        <w:t>#h;^^##hgw�##</w:t>
      </w:r>
      <w:r>
        <w:br w:type="page"/>
      </w:r>
    </w:p>
    <w:p>
      <w:pPr>
        <w:pStyle w:val="PreformattedText"/>
        <w:bidi w:val="0"/>
        <w:jc w:val="left"/>
        <w:rPr/>
      </w:pPr>
      <w:r>
        <w:rPr/>
        <w:t>#h$###h4#�####hgw�##</w:t>
        <w:tab/>
        <w:t>#hgw�#5#�##h$###hgw�#5#�##h�[�##hgw�#\#�</w:t>
      </w:r>
      <w:r>
        <w:br w:type="page"/>
      </w:r>
    </w:p>
    <w:p>
      <w:pPr>
        <w:pStyle w:val="PreformattedText"/>
        <w:bidi w:val="0"/>
        <w:jc w:val="left"/>
        <w:rPr/>
      </w:pPr>
      <w:r>
        <w:rPr/>
        <w:t>#h�?�##h;^^###</w:t>
      </w:r>
      <w:r>
        <w:br w:type="page"/>
      </w:r>
    </w:p>
    <w:p>
      <w:pPr>
        <w:pStyle w:val="PreformattedText"/>
        <w:bidi w:val="0"/>
        <w:jc w:val="left"/>
        <w:rPr/>
      </w:pPr>
      <w:r>
        <w:rPr/>
        <w:t>*##h�%�##h;^^###h�V�##</w:t>
      </w:r>
      <w:r>
        <w:br w:type="page"/>
      </w:r>
    </w:p>
    <w:p>
      <w:pPr>
        <w:pStyle w:val="PreformattedText"/>
        <w:bidi w:val="0"/>
        <w:jc w:val="left"/>
        <w:rPr/>
      </w:pPr>
      <w:r>
        <w:rPr/>
        <w:t>#h�V�##h�V�##</w:t>
      </w:r>
      <w:r>
        <w:br w:type="page"/>
      </w:r>
    </w:p>
    <w:p>
      <w:pPr>
        <w:pStyle w:val="PreformattedText"/>
        <w:bidi w:val="0"/>
        <w:jc w:val="left"/>
        <w:rPr/>
      </w:pPr>
      <w:r>
        <w:rPr/>
        <w:t>#h�_�##h�_�####hmY�####h;3�##</w:t>
      </w:r>
      <w:r>
        <w:br w:type="page"/>
      </w:r>
    </w:p>
    <w:p>
      <w:pPr>
        <w:pStyle w:val="PreformattedText"/>
        <w:bidi w:val="0"/>
        <w:jc w:val="left"/>
        <w:rPr/>
      </w:pPr>
      <w:r>
        <w:rPr/>
        <w:t>#h�V�##h�#}##</w:t>
      </w:r>
      <w:r>
        <w:br w:type="page"/>
      </w:r>
    </w:p>
    <w:p>
      <w:pPr>
        <w:pStyle w:val="PreformattedText"/>
        <w:bidi w:val="0"/>
        <w:jc w:val="left"/>
        <w:rPr/>
      </w:pPr>
      <w:r>
        <w:rPr/>
        <w:t>#h�V�##h�g1####h�g1##</w:t>
      </w:r>
      <w:r>
        <w:br w:type="page"/>
      </w:r>
    </w:p>
    <w:p>
      <w:pPr>
        <w:pStyle w:val="PreformattedText"/>
        <w:bidi w:val="0"/>
        <w:jc w:val="left"/>
        <w:rPr/>
      </w:pPr>
      <w:r>
        <w:rPr/>
        <w:t>#h�V�##h�#I####h#q�#)F�##G�##h�##��##��##��##q############f############f############f############f################################################################################################################################</w:t>
        <w:br/>
        <w:t>+##$##$#If####gdG)�#�##kd)$###$##$#If#####�l##�##########################�A##�0##���#� #F###################F+#################</w:t>
        <w:br/>
        <w:t>t##�##�0#################################################�#&lt;!#6##�####�####�####�###�#�####�###�#�####�###�#�####�###�4�#######4�###</w:t>
        <w:br/>
        <w:t>#l#B�####a�###p�####�###�#####�###�##ytD9�###��##��##��##X�##w�##��##��##��##t############i############^############^############^############^############^##############################################################################</w:t>
        <w:br/>
        <w:t>+##$##$#If####gdD9�##</w:t>
        <w:br/>
        <w:t>+##$##$#If####gd�g1#�##kd�$###$##$#If#####�l##�##########################��##�0##���#� ######################+#################</w:t>
        <w:br/>
        <w:t>t##�##�0#################################################�#&lt;!#6##�####�####�####�###�#�####�###�#�####�###�#�####�###�4�#######4�###</w:t>
        <w:br/>
        <w:t>#l#a�###p�####�###�#####�###�##ytD9�###��##��##��##��##��##��##��##��##��##��##��##N�##��##��##��##��##��##��###�##��##��##q�##��##��##"�###�##5�##6�##i�##��##��##��##��##��##��##��##������������</w:t>
      </w:r>
      <w:r>
        <w:rPr/>
        <w:t>㿷������񏈁</w:t>
      </w:r>
      <w:r>
        <w:rPr/>
        <w:t>zvohaZhZ#</w:t>
      </w:r>
      <w:r>
        <w:br w:type="page"/>
      </w:r>
    </w:p>
    <w:p>
      <w:pPr>
        <w:pStyle w:val="PreformattedText"/>
        <w:bidi w:val="0"/>
        <w:jc w:val="left"/>
        <w:rPr/>
      </w:pPr>
      <w:r>
        <w:rPr/>
        <w:t>#h</w:t>
        <w:br/>
        <w:t>6�##h�#7##</w:t>
      </w:r>
      <w:r>
        <w:br w:type="page"/>
      </w:r>
    </w:p>
    <w:p>
      <w:pPr>
        <w:pStyle w:val="PreformattedText"/>
        <w:bidi w:val="0"/>
        <w:jc w:val="left"/>
        <w:rPr/>
      </w:pPr>
      <w:r>
        <w:rPr/>
        <w:t>#h</w:t>
        <w:br/>
        <w:t>6�##h-9###</w:t>
      </w:r>
      <w:r>
        <w:br w:type="page"/>
      </w:r>
    </w:p>
    <w:p>
      <w:pPr>
        <w:pStyle w:val="PreformattedText"/>
        <w:bidi w:val="0"/>
        <w:jc w:val="left"/>
        <w:rPr/>
      </w:pPr>
      <w:r>
        <w:rPr/>
        <w:t>#h</w:t>
        <w:br/>
        <w:t>6�##h</w:t>
        <w:br/>
        <w:t>6�##</w:t>
      </w:r>
      <w:r>
        <w:br w:type="page"/>
      </w:r>
    </w:p>
    <w:p>
      <w:pPr>
        <w:pStyle w:val="PreformattedText"/>
        <w:bidi w:val="0"/>
        <w:jc w:val="left"/>
        <w:rPr/>
      </w:pPr>
      <w:r>
        <w:rPr/>
        <w:t>#h</w:t>
        <w:br/>
        <w:t>6�##h�#}####h$###</w:t>
      </w:r>
      <w:r>
        <w:br w:type="page"/>
      </w:r>
    </w:p>
    <w:p>
      <w:pPr>
        <w:pStyle w:val="PreformattedText"/>
        <w:bidi w:val="0"/>
        <w:jc w:val="left"/>
        <w:rPr/>
      </w:pPr>
      <w:r>
        <w:rPr/>
        <w:t>#h$###h$###</w:t>
      </w:r>
      <w:r>
        <w:br w:type="page"/>
      </w:r>
    </w:p>
    <w:p>
      <w:pPr>
        <w:pStyle w:val="PreformattedText"/>
        <w:bidi w:val="0"/>
        <w:jc w:val="left"/>
        <w:rPr/>
      </w:pPr>
      <w:r>
        <w:rPr/>
        <w:t>#h�[�##h�#7##</w:t>
      </w:r>
      <w:r>
        <w:br w:type="page"/>
      </w:r>
    </w:p>
    <w:p>
      <w:pPr>
        <w:pStyle w:val="PreformattedText"/>
        <w:bidi w:val="0"/>
        <w:jc w:val="left"/>
        <w:rPr/>
      </w:pPr>
      <w:r>
        <w:rPr/>
        <w:t>#h�[�##h�[�####h#</w:t>
      </w:r>
      <w:r>
        <w:br w:type="page"/>
      </w:r>
    </w:p>
    <w:p>
      <w:pPr>
        <w:pStyle w:val="PreformattedText"/>
        <w:bidi w:val="0"/>
        <w:jc w:val="left"/>
        <w:rPr/>
      </w:pPr>
      <w:r>
        <w:rPr/>
        <w:t>E###</w:t>
      </w:r>
      <w:r>
        <w:br w:type="page"/>
      </w:r>
    </w:p>
    <w:p>
      <w:pPr>
        <w:pStyle w:val="PreformattedText"/>
        <w:bidi w:val="0"/>
        <w:jc w:val="left"/>
        <w:rPr/>
      </w:pPr>
      <w:r>
        <w:rPr/>
        <w:t>*##h�%�##hgw�#</w:t>
      </w:r>
      <w:r>
        <w:br w:type="page"/>
      </w:r>
    </w:p>
    <w:p>
      <w:pPr>
        <w:pStyle w:val="PreformattedText"/>
        <w:bidi w:val="0"/>
        <w:jc w:val="left"/>
        <w:rPr/>
      </w:pPr>
      <w:r>
        <w:rPr/>
        <w:t>#hjI2##hgw�####hjI2##hgw�#&gt;*#</w:t>
        <w:tab/>
        <w:t>#hgw�#&gt;*###h$###hgw�#&gt;*###hjI2##hgw�#5#�</w:t>
        <w:tab/>
        <w:t>#hG9j#5#�##hG9j##hgw�#CJ##aJ#####hG9j##hgw�#5#�aJ####hG9j##hgw�#\#�aJ##</w:t>
      </w:r>
      <w:r>
        <w:br w:type="page"/>
      </w:r>
    </w:p>
    <w:p>
      <w:pPr>
        <w:pStyle w:val="PreformattedText"/>
        <w:bidi w:val="0"/>
        <w:jc w:val="left"/>
        <w:rPr/>
      </w:pPr>
      <w:r>
        <w:rPr/>
        <w:t>#h;^^##hgw�##</w:t>
      </w:r>
      <w:r>
        <w:br w:type="page"/>
      </w:r>
    </w:p>
    <w:p>
      <w:pPr>
        <w:pStyle w:val="PreformattedText"/>
        <w:bidi w:val="0"/>
        <w:jc w:val="left"/>
        <w:rPr/>
      </w:pPr>
      <w:r>
        <w:rPr/>
        <w:t>#h�[�##hgw�####hgw�####hG9j##</w:t>
      </w:r>
      <w:r>
        <w:br w:type="page"/>
      </w:r>
    </w:p>
    <w:p>
      <w:pPr>
        <w:pStyle w:val="PreformattedText"/>
        <w:bidi w:val="0"/>
        <w:jc w:val="left"/>
        <w:rPr/>
      </w:pPr>
      <w:r>
        <w:rPr/>
        <w:t>#h�[�##hG9j##��##��##��##N�##o�##��##q############d############d############U############U###############################################################################################&lt;#</w:t>
        <w:br/>
        <w:t>&amp;##F###�###$#If####gdG9j##</w:t>
      </w:r>
      <w:r>
        <w:br w:type="page"/>
      </w:r>
    </w:p>
    <w:p>
      <w:pPr>
        <w:pStyle w:val="PreformattedText"/>
        <w:bidi w:val="0"/>
        <w:jc w:val="left"/>
        <w:rPr/>
      </w:pPr>
      <w:r>
        <w:rPr/>
        <w:t>+##$##�###$#If####gdG9j#�##kdu%###$##$#If#####�l##�##########################��##�0##���#� #F###################F+#################</w:t>
        <w:br/>
        <w:t>t##�##�0#################################################�#&lt;!#6##�####�####�####�###�#�####�###�#�####�###�#�####�###�4�#######4�###</w:t>
        <w:br/>
        <w:t>#l#B�####a�###p�####�###�#####�###�##ytD9�###��##��##��##��##��###�##q�##��##��##q############i############i############i############i############_############U############K######################</w:t>
        <w:br/>
        <w:t>&lt;#</w:t>
        <w:br/>
        <w:t>&amp;##F###�##gdgw�#</w:t>
        <w:br/>
        <w:t>&lt;#</w:t>
        <w:br/>
        <w:t>&amp;##F###�##gdgw�#</w:t>
        <w:br/>
        <w:t>&lt;#</w:t>
        <w:br/>
        <w:t>&amp;##F###�##gdgw�##&lt;#</w:t>
        <w:br/>
        <w:t>&amp;##F##gdgw�#�##kd#&amp;###$##$#If#####�l##�##########################��##�0##���#� #F###################F+#################</w:t>
        <w:br/>
        <w:t>t##�##�0#################################################�#&lt;!#6##�####�####�####�###�#�####�###�#�####�###�#�####�###�4�#######4�###</w:t>
        <w:br/>
        <w:t>#l#B�####a�###p�####�###�#####�###�##ytD9�###��##��##��##��##��##��##'�##S�##x�##��##V�##��##��##!�##��##��##r�##��##i�##��##��##��##9�##��##��##�############�############�############�############�############�############�############�############�############�############�############�############�############�############�############�############�############�############�############�############�############�############�############�##################</w:t>
      </w:r>
      <w:r>
        <w:br w:type="page"/>
      </w:r>
    </w:p>
    <w:p>
      <w:pPr>
        <w:pStyle w:val="PreformattedText"/>
        <w:bidi w:val="0"/>
        <w:jc w:val="left"/>
        <w:rPr/>
      </w:pPr>
      <w:r>
        <w:rPr/>
        <w:t>##</w:t>
        <w:br/>
        <w:t>&amp;##F###�###�##gdgw�###9#gdgw�######�###�##gdgw�#</w:t>
        <w:br/>
        <w:t>&lt;#</w:t>
        <w:br/>
        <w:t>&amp;##F###�##gdgw�#</w:t>
        <w:br/>
        <w:t>&lt;#</w:t>
        <w:br/>
        <w:t>&amp;##F###�##gdgw�###��##"�##6�##��##��##��##��##��##��##��###�##a�##��##��##��###�## �##A�##`�##�############�############�############�############�############�############�############�############�############�############�############�############�############�############�############�############�############�####################</w:t>
        <w:br/>
        <w:t>&lt;#</w:t>
        <w:br/>
        <w:t>&amp;##F###�##gd!#E##&lt;#</w:t>
        <w:br/>
        <w:t>&amp;##F##gd!#E#####gdG9j##&lt;#</w:t>
        <w:br/>
        <w:t>&amp;##F##gdG9j#</w:t>
        <w:br/>
        <w:t>&lt;#</w:t>
        <w:br/>
        <w:t>&amp;##F###�##gdG9j###&lt;##�##gd</w:t>
        <w:br/>
        <w:t>6�#</w:t>
        <w:br/>
        <w:t>&lt;#</w:t>
        <w:br/>
        <w:t>&amp;##F###�##gd</w:t>
        <w:br/>
        <w:t>6�##&lt;#</w:t>
        <w:br/>
        <w:t>&amp;##F##gd</w:t>
        <w:br/>
        <w:t>6�##&lt;#</w:t>
        <w:br/>
        <w:t>&amp;##F##gdjI2###9#gd#@######gd_o=#</w:t>
      </w:r>
      <w:r>
        <w:br w:type="page"/>
      </w:r>
    </w:p>
    <w:p>
      <w:pPr>
        <w:pStyle w:val="PreformattedText"/>
        <w:bidi w:val="0"/>
        <w:jc w:val="left"/>
        <w:rPr/>
      </w:pPr>
      <w:r>
        <w:rPr/>
        <w:t>##</w:t>
        <w:br/>
        <w:t>&amp;##F###�###�##gd_o=###��##��##��##��##��##��##��##��###�###�##��##��###�###�## �##=�##A�##K�##��##��##��##��##��###�##4�##5�##d�##e�##��##��##��##W�##X�##u�##v�##w�##y�##</w:t>
      </w:r>
    </w:p>
    <w:p>
      <w:pPr>
        <w:pStyle w:val="PreformattedText"/>
        <w:bidi w:val="0"/>
        <w:jc w:val="left"/>
        <w:rPr/>
      </w:pPr>
      <w:r>
        <w:rPr/>
        <w:t>�</w:t>
      </w:r>
      <w:r>
        <w:rPr/>
        <w:t>###�###�###�###�##/�##0�##�������������������������������������yun#</w:t>
      </w:r>
      <w:r>
        <w:br w:type="page"/>
      </w:r>
    </w:p>
    <w:p>
      <w:pPr>
        <w:pStyle w:val="PreformattedText"/>
        <w:bidi w:val="0"/>
        <w:jc w:val="left"/>
        <w:rPr/>
      </w:pPr>
      <w:r>
        <w:rPr/>
        <w:t>#h�#�##h##{####hj),###</w:t>
      </w:r>
      <w:r>
        <w:br w:type="page"/>
      </w:r>
    </w:p>
    <w:p>
      <w:pPr>
        <w:pStyle w:val="PreformattedText"/>
        <w:bidi w:val="0"/>
        <w:jc w:val="left"/>
        <w:rPr/>
      </w:pPr>
      <w:r>
        <w:rPr/>
        <w:t>*##hjI2##hgw�###hjI2##</w:t>
      </w:r>
      <w:r>
        <w:br w:type="page"/>
      </w:r>
    </w:p>
    <w:p>
      <w:pPr>
        <w:pStyle w:val="PreformattedText"/>
        <w:bidi w:val="0"/>
        <w:jc w:val="left"/>
        <w:rPr/>
      </w:pPr>
      <w:r>
        <w:rPr/>
        <w:t>#hjI2##hjI2##</w:t>
        <w:tab/>
        <w:t>#hjI2#&gt;*###hjI2##hjI2#&gt;*#</w:t>
        <w:tab/>
        <w:t>#h$##&gt;*###h$###h$##&gt;*#</w:t>
        <w:tab/>
        <w:t>#hjI2#5#�</w:t>
      </w:r>
      <w:r>
        <w:br w:type="page"/>
      </w:r>
    </w:p>
    <w:p>
      <w:pPr>
        <w:pStyle w:val="PreformattedText"/>
        <w:bidi w:val="0"/>
        <w:jc w:val="left"/>
        <w:rPr/>
      </w:pPr>
      <w:r>
        <w:rPr/>
        <w:t>#h!#E##h!#E####h!#E##</w:t>
        <w:tab/>
        <w:t>#h!#E#&gt;*###hjI2##h!#E#&gt;*#</w:t>
        <w:tab/>
        <w:t>#hG9j#&gt;*###hjI2##hG9j#&gt;*###h</w:t>
        <w:br/>
        <w:t>6�#OJ##PJ##QJ##^J##o(###h</w:t>
        <w:br/>
        <w:t>6�##</w:t>
        <w:tab/>
        <w:t>#h</w:t>
        <w:br/>
        <w:t>6�#&gt;*###hjI2##h</w:t>
        <w:br/>
        <w:t>6�#&gt;*###hG9j##</w:t>
      </w:r>
      <w:r>
        <w:br w:type="page"/>
      </w:r>
    </w:p>
    <w:p>
      <w:pPr>
        <w:pStyle w:val="PreformattedText"/>
        <w:bidi w:val="0"/>
        <w:jc w:val="left"/>
        <w:rPr/>
      </w:pPr>
      <w:r>
        <w:rPr/>
        <w:t>#h</w:t>
        <w:br/>
        <w:t>6�##h�#7##</w:t>
      </w:r>
      <w:r>
        <w:br w:type="page"/>
      </w:r>
    </w:p>
    <w:p>
      <w:pPr>
        <w:pStyle w:val="PreformattedText"/>
        <w:bidi w:val="0"/>
        <w:jc w:val="left"/>
        <w:rPr/>
      </w:pPr>
      <w:r>
        <w:rPr/>
        <w:t>#h</w:t>
        <w:br/>
        <w:t>6�##h</w:t>
        <w:br/>
        <w:t>6�#+`�##��##R�##��##��##��###�##e�##��##X�##y�###�##*�##8�##��##��###�###�##0�##Q�##�############�############�############�############�############�############�############�############�############�############�############�############�############�############�############�############�############�############�#########################gd�#!###*#gd\&amp;�######�###�##gdjI2#</w:t>
        <w:br/>
        <w:t>&lt;#</w:t>
        <w:br/>
        <w:t>&amp;##F###�##gd�~�#</w:t>
        <w:br/>
        <w:t>&lt;#</w:t>
        <w:br/>
        <w:t>&amp;##F###�##gdjI2##&lt;#</w:t>
        <w:br/>
        <w:t>&amp;##F###�e##���^�e#`���gd$###&lt;#</w:t>
        <w:br/>
        <w:t>&amp;##F##gdjI2##&lt;#</w:t>
        <w:br/>
        <w:t>&amp;##F###�e##�##^�e#gd</w:t>
        <w:br/>
        <w:t>6�#</w:t>
        <w:br/>
        <w:t>&lt;#</w:t>
        <w:br/>
        <w:t>&amp;##F###�##gd�~�###0�##Q�##��##��##</w:t>
      </w:r>
      <w:r>
        <w:br w:type="page"/>
      </w:r>
    </w:p>
    <w:p>
      <w:pPr>
        <w:pStyle w:val="PreformattedText"/>
        <w:bidi w:val="0"/>
        <w:jc w:val="left"/>
        <w:rPr/>
      </w:pPr>
      <w:r>
        <w:rPr/>
        <w:t>�</w:t>
      </w:r>
      <w:r>
        <w:rPr/>
        <w:t>##*�##s�##t�##u�##v�##��##��##��##��##��##��##��##��##��##��##��##9�##:�##&lt;�##=�##R�##\�##v�##��##��##��##��##��###�##'�##B�##C�##J�##N�##��##��##��##��##��##��##��##��##��##��##��##��##��##��##��##��##��##��##��##��##��##��##��###�###�##R�##S�##z�##{�##����������������������������������������������ɼ�</w:t>
      </w:r>
      <w:r>
        <w:rPr>
          <w:rtl w:val="true"/>
        </w:rPr>
        <w:t>ݮ�ٸݪ</w:t>
      </w:r>
      <w:r>
        <w:rPr/>
        <w:t>������᪸��</w:t>
      </w:r>
      <w:r>
        <w:rPr/>
        <w:t>###h�I�####j#####hfP1#0J.#U####hfP1##</w:t>
        <w:tab/>
        <w:t>#h$##5#�##h$###h$##5#�</w:t>
        <w:tab/>
        <w:t>#h#</w:t>
      </w:r>
      <w:r>
        <w:br w:type="page"/>
      </w:r>
    </w:p>
    <w:p>
      <w:pPr>
        <w:pStyle w:val="PreformattedText"/>
        <w:bidi w:val="0"/>
        <w:jc w:val="left"/>
        <w:rPr/>
      </w:pPr>
      <w:r>
        <w:rPr/>
        <w:t>E#5#�</w:t>
      </w:r>
      <w:r>
        <w:br w:type="page"/>
      </w:r>
    </w:p>
    <w:p>
      <w:pPr>
        <w:pStyle w:val="PreformattedText"/>
        <w:bidi w:val="0"/>
        <w:jc w:val="left"/>
        <w:rPr/>
      </w:pPr>
      <w:r>
        <w:rPr/>
        <w:t>#h�#!##h�#!####hmY�####h*&gt;�####h�I'####h�tw####j#####h�#!#0J.#U####h#q�####h�#!####h�#!##h�#!#5#�#CQ�##��##</w:t>
        <w:tab/>
        <w:t>�##��##��##S�##��##��##��##��##��###�###�##*�##��##��##��##��###�##7�##�############�############�############�############�############�############�############�############�############�############�############�############�############�############�############�############�############�############�#####################################################################################################################</w:t>
        <w:tab/>
        <w:t>###$#If####gd�y�#####gd�(�#####gd�(�###*#gd�(�###)#gd�(�#####gd;3�#####gd�#!###{�##��##��##��##��##��##��##��##��###�##$�##��##��##��##��##��##��##��##��###�###�##6�##&lt;�##��##��##��##��##��##��##(�##.�##1�##2�##:�##c�##��##��##��##��##��##��##��##��##</w:t>
      </w:r>
      <w:r>
        <w:br w:type="page"/>
      </w:r>
    </w:p>
    <w:p>
      <w:pPr>
        <w:pStyle w:val="PreformattedText"/>
        <w:bidi w:val="0"/>
        <w:jc w:val="left"/>
        <w:rPr/>
      </w:pPr>
      <w:r>
        <w:rPr/>
        <w:t>�</w:t>
      </w:r>
      <w:r>
        <w:rPr/>
        <w:t>###�##6�##7�##8�##��������������Ľ������������������������������z#####</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_�##h�(�##</w:t>
      </w:r>
      <w:r>
        <w:br w:type="page"/>
      </w:r>
    </w:p>
    <w:p>
      <w:pPr>
        <w:pStyle w:val="PreformattedText"/>
        <w:bidi w:val="0"/>
        <w:jc w:val="left"/>
        <w:rPr/>
      </w:pPr>
      <w:r>
        <w:rPr/>
        <w:t>#h;3�##h�(�##</w:t>
      </w:r>
      <w:r>
        <w:br w:type="page"/>
      </w:r>
    </w:p>
    <w:p>
      <w:pPr>
        <w:pStyle w:val="PreformattedText"/>
        <w:bidi w:val="0"/>
        <w:jc w:val="left"/>
        <w:rPr/>
      </w:pPr>
      <w:r>
        <w:rPr/>
        <w:t>#h#7�##h�(�##</w:t>
      </w:r>
      <w:r>
        <w:br w:type="page"/>
      </w:r>
    </w:p>
    <w:p>
      <w:pPr>
        <w:pStyle w:val="PreformattedText"/>
        <w:bidi w:val="0"/>
        <w:jc w:val="left"/>
        <w:rPr/>
      </w:pPr>
      <w:r>
        <w:rPr/>
        <w:t>#h##{##h�(�##</w:t>
      </w:r>
      <w:r>
        <w:br w:type="page"/>
      </w:r>
    </w:p>
    <w:p>
      <w:pPr>
        <w:pStyle w:val="PreformattedText"/>
        <w:bidi w:val="0"/>
        <w:jc w:val="left"/>
        <w:rPr/>
      </w:pPr>
      <w:r>
        <w:rPr/>
        <w:t>#h#=�##h�(�##</w:t>
        <w:tab/>
        <w:t>#h�(�#5#�##h�#�##h�(�#5#�##h�(�##</w:t>
      </w:r>
      <w:r>
        <w:br w:type="page"/>
      </w:r>
    </w:p>
    <w:p>
      <w:pPr>
        <w:pStyle w:val="PreformattedText"/>
        <w:bidi w:val="0"/>
        <w:jc w:val="left"/>
        <w:rPr/>
      </w:pPr>
      <w:r>
        <w:rPr/>
        <w:t>#h#1C##h�(�##</w:t>
      </w:r>
      <w:r>
        <w:br w:type="page"/>
      </w:r>
    </w:p>
    <w:p>
      <w:pPr>
        <w:pStyle w:val="PreformattedText"/>
        <w:bidi w:val="0"/>
        <w:jc w:val="left"/>
        <w:rPr/>
      </w:pPr>
      <w:r>
        <w:rPr/>
        <w:t>#h�a�##h�(�####h+yM####h$#####j#####h�I�#0J.#U####h�I'####h�I�##</w:t>
        <w:tab/>
        <w:t>#h$##5#�##j#####h.nu#0J.#U####h�]�####hmY�####h.nu#/7�##8�##^�##��##��##��##��##</w:t>
        <w:tab/>
        <w:t>�##'�##E�##c�##q############h############]############]############]############]############]############]############]############]#########################+##�###$#If####gd�y�#</w:t>
        <w:tab/>
        <w:t>+##$#If####gd�y�#�##kd�&amp;###$##$#If#####�l##�##########################�A##�0##���#� #F###################F+#################</w:t>
        <w:br/>
        <w:t>t##�##�0#################################################�#&lt;!#6##�####�####�####�###�#�####�###�#�####�###�#�####�###�4�#######4�###</w:t>
        <w:br/>
        <w:t>#l#B�####a�###p�####�###�#####�###�##yt�y�##</w:t>
        <w:br/>
        <w:t>8�##A�##]�##^�##b�##��##��##��##</w:t>
        <w:tab/>
        <w:t>�###�##$�##%�##'�##A�##B�##C�##E�##_�##`�##a�##c�##}�##~�##�##��##��##��##��##��##��##��##��##��##��##��##��##��##��##��###�###�##G�##g�##h�##2�##3�##4�##S�##T�##!�##"�##K�##l�##��##��##��##��##B###D###F###�###�#######��������������������������������������������������������������####################</w:t>
        <w:tab/>
        <w:t>#h�(�#&gt;*###h4#�##h�(�#&gt;*#</w:t>
        <w:tab/>
      </w:r>
      <w:r>
        <w:br w:type="page"/>
      </w:r>
    </w:p>
    <w:p>
      <w:pPr>
        <w:pStyle w:val="PreformattedText"/>
        <w:bidi w:val="0"/>
        <w:jc w:val="left"/>
        <w:rPr/>
      </w:pPr>
      <w:r>
        <w:rPr/>
        <w:t>*##h�(�##</w:t>
      </w:r>
      <w:r>
        <w:br w:type="page"/>
      </w:r>
    </w:p>
    <w:p>
      <w:pPr>
        <w:pStyle w:val="PreformattedText"/>
        <w:bidi w:val="0"/>
        <w:jc w:val="left"/>
        <w:rPr/>
      </w:pPr>
      <w:r>
        <w:rPr/>
        <w:t>*##h�%�##h�(�#</w:t>
      </w:r>
      <w:r>
        <w:br w:type="page"/>
      </w:r>
    </w:p>
    <w:p>
      <w:pPr>
        <w:pStyle w:val="PreformattedText"/>
        <w:bidi w:val="0"/>
        <w:jc w:val="left"/>
        <w:rPr/>
      </w:pPr>
      <w:r>
        <w:rPr/>
        <w:t>#h#R4##h�(�###</w:t>
      </w:r>
      <w:r>
        <w:br w:type="page"/>
      </w:r>
    </w:p>
    <w:p>
      <w:pPr>
        <w:pStyle w:val="PreformattedText"/>
        <w:bidi w:val="0"/>
        <w:jc w:val="left"/>
        <w:rPr/>
      </w:pPr>
      <w:r>
        <w:rPr/>
        <w:t>*##h�%�##h�(�#5#�\#�</w:t>
      </w:r>
      <w:r>
        <w:br w:type="page"/>
      </w:r>
    </w:p>
    <w:p>
      <w:pPr>
        <w:pStyle w:val="PreformattedText"/>
        <w:bidi w:val="0"/>
        <w:jc w:val="left"/>
        <w:rPr/>
      </w:pPr>
      <w:r>
        <w:rPr/>
        <w:t>#h�(�#5#�\#�#</w:t>
      </w:r>
      <w:r>
        <w:br w:type="page"/>
      </w:r>
    </w:p>
    <w:p>
      <w:pPr>
        <w:pStyle w:val="PreformattedText"/>
        <w:bidi w:val="0"/>
        <w:jc w:val="left"/>
        <w:rPr/>
      </w:pPr>
      <w:r>
        <w:rPr/>
        <w:t>#h;^^##h�(�##</w:t>
      </w:r>
      <w:r>
        <w:br w:type="page"/>
      </w:r>
    </w:p>
    <w:p>
      <w:pPr>
        <w:pStyle w:val="PreformattedText"/>
        <w:bidi w:val="0"/>
        <w:jc w:val="left"/>
        <w:rPr/>
      </w:pPr>
      <w:r>
        <w:rPr/>
        <w:t>#hd#�##h-k/####hd#�##h�(�#5#�</w:t>
        <w:tab/>
        <w:t>#h�(�#5#�##h�(�##</w:t>
      </w:r>
      <w:r>
        <w:br w:type="page"/>
      </w:r>
    </w:p>
    <w:p>
      <w:pPr>
        <w:pStyle w:val="PreformattedText"/>
        <w:bidi w:val="0"/>
        <w:jc w:val="left"/>
        <w:rPr/>
      </w:pPr>
      <w:r>
        <w:rPr/>
        <w:t>#hd#�##h�(�#&gt;c�##��##��##��##��##��##��##��###�##H�##h�##�############�############�############�############�############i############d############d############_############_##############################9#gd�(�#####gd�(�#�##kdp'###$##$#If#####�l##�##########################��##�0##���#� ######################+#################</w:t>
        <w:br/>
        <w:t>t##�##�0#################################################�#&lt;!#6##�####�####�####�###�#�####�###�#�####�###�#�####�###�4�#######4�###</w:t>
        <w:br/>
        <w:t>#l#a�###p�####�###�#####�###�##yt�y�##+##�###$#If####gd�y�##</w:t>
        <w:br/>
        <w:t>h�##4�##T�##"�##L�##l�##F###�###�###j#######�###�###h###i###�###�###�###~###�###�###</w:t>
      </w:r>
    </w:p>
    <w:p>
      <w:pPr>
        <w:pStyle w:val="PreformattedText"/>
        <w:bidi w:val="0"/>
        <w:jc w:val="left"/>
        <w:rPr/>
      </w:pPr>
      <w:r>
        <w:rPr/>
        <w:t>###�###�###�###�</w:t>
        <w:br/>
        <w:t>##�############�############�############�############�############�############�############�############�############�############�############�############�############�############�############�############�############�############�############�############�############�############�############�############�#######################*#gd�(�#</w:t>
      </w:r>
      <w:r>
        <w:br w:type="page"/>
      </w:r>
    </w:p>
    <w:p>
      <w:pPr>
        <w:pStyle w:val="PreformattedText"/>
        <w:bidi w:val="0"/>
        <w:jc w:val="left"/>
        <w:rPr/>
      </w:pPr>
      <w:r>
        <w:rPr/>
        <w:t>##</w:t>
        <w:br/>
        <w:t>&amp;##F###�###�##gd�(�######�###�##gd�(�###9#gd�(�#####gd�(�###########�###�###�###�###h###i###t###�###�###�###~###�###�###</w:t>
      </w:r>
    </w:p>
    <w:p>
      <w:pPr>
        <w:pStyle w:val="PreformattedText"/>
        <w:bidi w:val="0"/>
        <w:jc w:val="left"/>
        <w:rPr/>
      </w:pPr>
      <w:r>
        <w:rPr/>
        <w:t>###�###�###�###�###�###�</w:t>
        <w:tab/>
        <w:t>##�</w:t>
        <w:tab/>
        <w:t>##�###�###0</w:t>
      </w:r>
      <w:r>
        <w:br w:type="page"/>
      </w:r>
    </w:p>
    <w:p>
      <w:pPr>
        <w:pStyle w:val="PreformattedText"/>
        <w:bidi w:val="0"/>
        <w:jc w:val="left"/>
        <w:rPr/>
      </w:pPr>
      <w:r>
        <w:rPr/>
        <w:t>##3</w:t>
      </w:r>
      <w:r>
        <w:br w:type="page"/>
      </w:r>
    </w:p>
    <w:p>
      <w:pPr>
        <w:pStyle w:val="PreformattedText"/>
        <w:bidi w:val="0"/>
        <w:jc w:val="left"/>
        <w:rPr/>
      </w:pPr>
      <w:r>
        <w:rPr/>
        <w:t>##&lt;</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d###�###�###�###�###########'###x###�#######1###�###�###�###�###�###�###�###������������������������������������������⡝�����###########hLP�####h�m#####h�</w:t>
      </w:r>
      <w:r>
        <w:br w:type="page"/>
      </w:r>
    </w:p>
    <w:p>
      <w:pPr>
        <w:pStyle w:val="PreformattedText"/>
        <w:bidi w:val="0"/>
        <w:jc w:val="left"/>
        <w:rPr/>
      </w:pPr>
      <w:r>
        <w:rPr/>
        <w:t>]##</w:t>
      </w:r>
      <w:r>
        <w:br w:type="page"/>
      </w:r>
    </w:p>
    <w:p>
      <w:pPr>
        <w:pStyle w:val="PreformattedText"/>
        <w:bidi w:val="0"/>
        <w:jc w:val="left"/>
        <w:rPr/>
      </w:pPr>
      <w:r>
        <w:rPr/>
        <w:t>#h+yM##ht#�##</w:t>
      </w:r>
      <w:r>
        <w:br w:type="page"/>
      </w:r>
    </w:p>
    <w:p>
      <w:pPr>
        <w:pStyle w:val="PreformattedText"/>
        <w:bidi w:val="0"/>
        <w:jc w:val="left"/>
        <w:rPr/>
      </w:pPr>
      <w:r>
        <w:rPr/>
        <w:t>#h� �##ht#�####h�I'####ht#�####j#####h�(�#0J.#U##</w:t>
        <w:tab/>
        <w:t>#h�(�#5#�##h#}</w:t>
        <w:tab/>
        <w:t>##h�(�#5#�</w:t>
      </w:r>
      <w:r>
        <w:br w:type="page"/>
      </w:r>
    </w:p>
    <w:p>
      <w:pPr>
        <w:pStyle w:val="PreformattedText"/>
        <w:bidi w:val="0"/>
        <w:jc w:val="left"/>
        <w:rPr/>
      </w:pPr>
      <w:r>
        <w:rPr/>
        <w:t>#h#R4##h�(�####h]n�##h�(�#&gt;*#</w:t>
        <w:tab/>
        <w:t>#h�(�#&gt;*###h-k/####h#*�##h�(�#&gt;*###h�(�####h�(�#OJ##PJ##QJ##^J##o(##9�</w:t>
        <w:br/>
        <w:t>##�###E###5###d###�###�###�#######�###�###�###�###�###</w:t>
      </w:r>
    </w:p>
    <w:p>
      <w:pPr>
        <w:pStyle w:val="PreformattedText"/>
        <w:bidi w:val="0"/>
        <w:jc w:val="left"/>
        <w:rPr/>
      </w:pPr>
      <w:r>
        <w:rPr/>
        <w:t>###�###,###P###y###�############�############�############�############�############�############�############�############�############�############�############�############�############�############�############�############�############�################################################################################################################################</w:t>
        <w:tab/>
        <w:t>###$#If####gda)l#####gdt#�#####gdt#�###*#gdt#�###)#gd�(�##)#</w:t>
        <w:br/>
        <w:t>&amp;##F##gd�(�#####gd�(�###�###�###�###�###�###�###�###�###�###�###############1###N###�###�###</w:t>
      </w:r>
      <w:r>
        <w:br w:type="page"/>
      </w:r>
    </w:p>
    <w:p>
      <w:pPr>
        <w:pStyle w:val="PreformattedText"/>
        <w:bidi w:val="0"/>
        <w:jc w:val="left"/>
        <w:rPr/>
      </w:pPr>
      <w:r>
        <w:rPr/>
        <w:t>###</w:t>
      </w:r>
    </w:p>
    <w:p>
      <w:pPr>
        <w:pStyle w:val="PreformattedText"/>
        <w:bidi w:val="0"/>
        <w:jc w:val="left"/>
        <w:rPr/>
      </w:pPr>
      <w:r>
        <w:rPr/>
        <w:t>#######################j###p###s###t###|###�###�###�###�###�###########,###/###N###P###x###y###z###�###�###�###�###�###�###f###g###����������������������</w:t>
      </w:r>
      <w:r>
        <w:rPr>
          <w:rtl w:val="true"/>
        </w:rPr>
        <w:t>۾�۾۾</w:t>
      </w:r>
      <w:r>
        <w:rPr/>
        <w:t>۳</w:t>
      </w:r>
      <w:r>
        <w:rPr>
          <w:rtl w:val="true"/>
        </w:rPr>
        <w:t>۾</w:t>
      </w:r>
      <w:r>
        <w:rPr/>
        <w:t>�</w:t>
      </w:r>
      <w:r>
        <w:rPr/>
        <w:t>ɬ�</w:t>
      </w:r>
      <w:r>
        <w:rPr/>
        <w:t>ۤ����</w:t>
      </w:r>
      <w:r>
        <w:rPr/>
        <w:t>Ŗ���</w:t>
      </w:r>
      <w:r>
        <w:rPr>
          <w:rtl w:val="true"/>
        </w:rPr>
        <w:t>ۂ</w:t>
      </w:r>
      <w:r>
        <w:rPr/>
        <w:t>######</w:t>
      </w:r>
      <w:r>
        <w:br w:type="page"/>
      </w:r>
    </w:p>
    <w:p>
      <w:pPr>
        <w:pStyle w:val="PreformattedText"/>
        <w:bidi w:val="0"/>
        <w:jc w:val="left"/>
        <w:rPr/>
      </w:pPr>
      <w:r>
        <w:rPr/>
        <w:t>#hn;�##ht#�####hDP�##ht#�#5#�</w:t>
        <w:tab/>
        <w:t>#ht#�#5#�</w:t>
      </w:r>
      <w:r>
        <w:br w:type="page"/>
      </w:r>
    </w:p>
    <w:p>
      <w:pPr>
        <w:pStyle w:val="PreformattedText"/>
        <w:bidi w:val="0"/>
        <w:jc w:val="left"/>
        <w:rPr/>
      </w:pPr>
      <w:r>
        <w:rPr/>
        <w:t>#hd#�##ht#�##</w:t>
      </w:r>
      <w:r>
        <w:br w:type="page"/>
      </w:r>
    </w:p>
    <w:p>
      <w:pPr>
        <w:pStyle w:val="PreformattedText"/>
        <w:bidi w:val="0"/>
        <w:jc w:val="left"/>
        <w:rPr/>
      </w:pPr>
      <w:r>
        <w:rPr/>
        <w:t>#h�?�##ht#�###</w:t>
      </w:r>
      <w:r>
        <w:br w:type="page"/>
      </w:r>
    </w:p>
    <w:p>
      <w:pPr>
        <w:pStyle w:val="PreformattedText"/>
        <w:bidi w:val="0"/>
        <w:jc w:val="left"/>
        <w:rPr/>
      </w:pPr>
      <w:r>
        <w:rPr/>
        <w:t>*##h�%�##ht#�#</w:t>
      </w:r>
      <w:r>
        <w:br w:type="page"/>
      </w:r>
    </w:p>
    <w:p>
      <w:pPr>
        <w:pStyle w:val="PreformattedText"/>
        <w:bidi w:val="0"/>
        <w:jc w:val="left"/>
        <w:rPr/>
      </w:pPr>
      <w:r>
        <w:rPr/>
        <w:t>#h�_�##ht#�####h�0�##</w:t>
      </w:r>
      <w:r>
        <w:br w:type="page"/>
      </w:r>
    </w:p>
    <w:p>
      <w:pPr>
        <w:pStyle w:val="PreformattedText"/>
        <w:bidi w:val="0"/>
        <w:jc w:val="left"/>
        <w:rPr/>
      </w:pPr>
      <w:r>
        <w:rPr/>
        <w:t>#h;3�##ht#�##</w:t>
      </w:r>
      <w:r>
        <w:br w:type="page"/>
      </w:r>
    </w:p>
    <w:p>
      <w:pPr>
        <w:pStyle w:val="PreformattedText"/>
        <w:bidi w:val="0"/>
        <w:jc w:val="left"/>
        <w:rPr/>
      </w:pPr>
      <w:r>
        <w:rPr/>
        <w:t>#h#7�##ht#�####h�I'####ha)l##</w:t>
      </w:r>
      <w:r>
        <w:br w:type="page"/>
      </w:r>
    </w:p>
    <w:p>
      <w:pPr>
        <w:pStyle w:val="PreformattedText"/>
        <w:bidi w:val="0"/>
        <w:jc w:val="left"/>
        <w:rPr/>
      </w:pPr>
      <w:r>
        <w:rPr/>
        <w:t>#h##{##ht#�##</w:t>
      </w:r>
      <w:r>
        <w:br w:type="page"/>
      </w:r>
    </w:p>
    <w:p>
      <w:pPr>
        <w:pStyle w:val="PreformattedText"/>
        <w:bidi w:val="0"/>
        <w:jc w:val="left"/>
        <w:rPr/>
      </w:pPr>
      <w:r>
        <w:rPr/>
        <w:t>#h#=�##ht#�####ht#�####hLP�####h�m###</w:t>
      </w:r>
      <w:r>
        <w:br w:type="page"/>
      </w:r>
    </w:p>
    <w:p>
      <w:pPr>
        <w:pStyle w:val="PreformattedText"/>
        <w:bidi w:val="0"/>
        <w:jc w:val="left"/>
        <w:rPr/>
      </w:pPr>
      <w:r>
        <w:rPr/>
        <w:t>#h+yM##ht#�##</w:t>
      </w:r>
      <w:r>
        <w:br w:type="page"/>
      </w:r>
    </w:p>
    <w:p>
      <w:pPr>
        <w:pStyle w:val="PreformattedText"/>
        <w:bidi w:val="0"/>
        <w:jc w:val="left"/>
        <w:rPr/>
      </w:pPr>
      <w:r>
        <w:rPr/>
        <w:t>#h+yM##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2y###z###�###�###�###</w:t>
        <w:tab/>
        <w:t>###(###G###f###g###q############h############h############h############h############h############h############h############h###############################################################</w:t>
        <w:tab/>
        <w:t>+##$#If####gda)l#�##kd#(###$##$#If#####�l##�##########################�A##�0##���#� #F###################F+#################</w:t>
        <w:br/>
        <w:t>t##�##�0#################################################�#&lt;!#6##�####�####�####�###�#�####�###�#�####�###�#�####�###�4�#######4�###</w:t>
        <w:br/>
        <w:t>#l#B�####a�###p�####�###�#####�###�##yta)l##</w:t>
        <w:tab/>
        <w:t>g###h###i###�###�###�###1###S###�###�###v###�###2###t############o############o############o############o############o############o############o############o############o############o############o############################9#gdt#�#�##kd�(###$##$#If#####�l##�##########################��##�0##���#� ######################+#################</w:t>
        <w:br/>
        <w:t>t##�##�0#################################################�#&lt;!#6##�####�####�####�###�#�####�###�#�####�###�#�####�###�4�#######4�###</w:t>
        <w:br/>
        <w:t>#l#a�###p�####�###�#####�###�##yta)l##</w:t>
      </w:r>
      <w:r>
        <w:br w:type="page"/>
      </w:r>
    </w:p>
    <w:p>
      <w:pPr>
        <w:pStyle w:val="PreformattedText"/>
        <w:bidi w:val="0"/>
        <w:jc w:val="left"/>
        <w:rPr/>
      </w:pPr>
      <w:r>
        <w:rPr/>
        <w:t>g###h###i###q###�###�###�###�###�#######$###f###g###�###�###�###�###1###:###R###~###�###�###�###1###2###~######�###�###�###�###B###C###v###�###�###�###-###.###~######�###�#######</w:t>
        <w:tab/>
        <w:t>###2###7###R###}###�###�###�###/ ##0 ##o ##p ##� ##� ###!###!###!##,!##4!##l!##r!##�!##�����������������͹��������Ź����Ź�����������͹�������������Ͳ���########h*&gt;�####hs"�##</w:t>
      </w:r>
      <w:r>
        <w:br w:type="page"/>
      </w:r>
    </w:p>
    <w:p>
      <w:pPr>
        <w:pStyle w:val="PreformattedText"/>
        <w:bidi w:val="0"/>
        <w:jc w:val="left"/>
        <w:rPr/>
      </w:pPr>
      <w:r>
        <w:rPr/>
        <w:t>#hs"�##hs"�##</w:t>
      </w:r>
      <w:r>
        <w:br w:type="page"/>
      </w:r>
    </w:p>
    <w:p>
      <w:pPr>
        <w:pStyle w:val="PreformattedText"/>
        <w:bidi w:val="0"/>
        <w:jc w:val="left"/>
        <w:rPr/>
      </w:pPr>
      <w:r>
        <w:rPr/>
        <w:t>#ht#�##ht#�##</w:t>
        <w:tab/>
        <w:t>#ht#�#&gt;*###ht#�##ht#�#&gt;*###ht#�####hDP�##ht#�#\#�</w:t>
        <w:tab/>
        <w:t>#ht#�#\#�##hLP�#5#�&gt;*#\#�##ht#�##ht#�#5#�&gt;*#\#�##h�0�#5#�&gt;*#\#�</w:t>
      </w:r>
      <w:r>
        <w:br w:type="page"/>
      </w:r>
    </w:p>
    <w:p>
      <w:pPr>
        <w:pStyle w:val="PreformattedText"/>
        <w:bidi w:val="0"/>
        <w:jc w:val="left"/>
        <w:rPr/>
      </w:pPr>
      <w:r>
        <w:rPr/>
        <w:t>#h;^^##ht#�#B2###S####!##,!##Y$##8%##9%##;%##L%###&amp;##5&amp;##q&amp;##�&amp;##�&amp;###'##='##�'##�'##�'##�'##�'##�(##�(##�)##�############�############�############�############�############�############�############�############�############�############�############�############�############�############�############�############�############�############�############�############�############�############�########################</w:t>
        <w:br/>
        <w:t>&amp;##F##gd�"�#####gd�"�#####gda)l#####gd�i?#####gd�#!###)#gd+yM#####gdt#�#####gdt#�###*#gdt#�###9#gdt#�###�!##�!##�!##�!###"###"##'"##G"##Q"##R"##�"##################$###�###�###X$##Y$##Z$##x$##z$##�$##�$##�$###%##5%##6%##8%##9%##:%##;%##E%##K%##L%###&amp;###&amp;##S&amp;##p&amp;##r&amp;##�&amp;##�&amp;##�&amp;##�&amp;###'###'##�'##�'##����������������������������������ĵ���������|��######h�#!##h#57#mH</w:t>
        <w:tab/>
        <w:t>#sH</w:t>
        <w:tab/>
        <w:t>####h#57##h#57#mH</w:t>
        <w:tab/>
        <w:t>#sH</w:t>
        <w:tab/>
        <w:t>####h�i?##h�i?#mH</w:t>
        <w:tab/>
        <w:t>#sH</w:t>
        <w:tab/>
        <w:t>####h�i?#mH</w:t>
        <w:tab/>
        <w:t>#sH</w:t>
        <w:tab/>
        <w:t>####h�s�#mH</w:t>
        <w:tab/>
        <w:t>#sH</w:t>
        <w:tab/>
        <w:t>####h�#!#mH</w:t>
        <w:tab/>
        <w:t>#sH</w:t>
        <w:tab/>
        <w:t>####h�#!##h�#!#mH</w:t>
        <w:tab/>
        <w:t>#sH</w:t>
        <w:tab/>
        <w:t>####h�#!####h�a�####ht#�##ht#�#mH</w:t>
        <w:tab/>
        <w:t>#sH</w:t>
        <w:tab/>
        <w:t>##</w:t>
        <w:tab/>
      </w:r>
      <w:r>
        <w:br w:type="page"/>
      </w:r>
    </w:p>
    <w:p>
      <w:pPr>
        <w:pStyle w:val="PreformattedText"/>
        <w:bidi w:val="0"/>
        <w:jc w:val="left"/>
        <w:rPr/>
      </w:pPr>
      <w:r>
        <w:rPr/>
        <w:t>*##ht#�###j#####h�:P#0J.#U####h�:P####ht#�####j#####hs"�#0J.#U####h*&gt;�####hs"�####hLP�#0�'##�'##�'##�'##�'##�'##�'##�'##�'##�'##�'##�'##�(##�(##%*##/*##�*##�*##�*##�*##�+##�+##�,##�,##�,##�-##�-##�-##�.##�.##�.##�/##�/###0##.0##/0##%1##D1###2###2##�2###3###4###4##�4##�4##</w:t>
        <w:tab/>
        <w:t>5###5##�5##�5##G6##Z6##�6##�6##�6##�6##�6##�6##����������žžž��źʺʶ�ʶ�ʶ�ʺʶ��������������������</w:t>
      </w:r>
      <w:r>
        <w:rPr>
          <w:rtl w:val="true"/>
        </w:rPr>
        <w:t>ڑ</w:t>
      </w:r>
      <w:r>
        <w:rPr/>
        <w:t>###hc2`##</w:t>
      </w:r>
      <w:r>
        <w:br w:type="page"/>
      </w:r>
    </w:p>
    <w:p>
      <w:pPr>
        <w:pStyle w:val="PreformattedText"/>
        <w:bidi w:val="0"/>
        <w:jc w:val="left"/>
        <w:rPr/>
      </w:pPr>
      <w:r>
        <w:rPr/>
        <w:t>#h�#�##h#o\##</w:t>
      </w:r>
      <w:r>
        <w:br w:type="page"/>
      </w:r>
    </w:p>
    <w:p>
      <w:pPr>
        <w:pStyle w:val="PreformattedText"/>
        <w:bidi w:val="0"/>
        <w:jc w:val="left"/>
        <w:rPr/>
      </w:pPr>
      <w:r>
        <w:rPr/>
        <w:t>#h-9###h-9###</w:t>
      </w:r>
      <w:r>
        <w:br w:type="page"/>
      </w:r>
    </w:p>
    <w:p>
      <w:pPr>
        <w:pStyle w:val="PreformattedText"/>
        <w:bidi w:val="0"/>
        <w:jc w:val="left"/>
        <w:rPr/>
      </w:pPr>
      <w:r>
        <w:rPr/>
        <w:t>#h�"�##h�~�####h�~�####h�~�##h�~�#5#�##ha)l####h�"�##</w:t>
      </w:r>
      <w:r>
        <w:br w:type="page"/>
      </w:r>
    </w:p>
    <w:p>
      <w:pPr>
        <w:pStyle w:val="PreformattedText"/>
        <w:bidi w:val="0"/>
        <w:jc w:val="left"/>
        <w:rPr/>
      </w:pPr>
      <w:r>
        <w:rPr/>
        <w:t>#h�"�##h�"�##</w:t>
        <w:tab/>
        <w:t>#h�"�#5#�##h�"�##h�"�#5#�#</w:t>
      </w:r>
      <w:r>
        <w:br w:type="page"/>
      </w:r>
    </w:p>
    <w:p>
      <w:pPr>
        <w:pStyle w:val="PreformattedText"/>
        <w:bidi w:val="0"/>
        <w:jc w:val="left"/>
        <w:rPr/>
      </w:pPr>
      <w:r>
        <w:rPr/>
        <w:t>*##h�s�##h-9####h�s�####h-9###</w:t>
      </w:r>
      <w:r>
        <w:br w:type="page"/>
      </w:r>
    </w:p>
    <w:p>
      <w:pPr>
        <w:pStyle w:val="PreformattedText"/>
        <w:bidi w:val="0"/>
        <w:jc w:val="left"/>
        <w:rPr/>
      </w:pPr>
      <w:r>
        <w:rPr/>
        <w:t>#h�#�##h-9#####h#@#####h�#!#mH</w:t>
        <w:tab/>
        <w:t>#sH</w:t>
        <w:tab/>
        <w:t>####h�#!##h�#!#mH</w:t>
        <w:tab/>
        <w:t>#sH</w:t>
        <w:tab/>
        <w:t>#9�)##%*##�*##�+##�,##�-##�.##�/###0##%1###2##�2###4##�4##</w:t>
        <w:tab/>
        <w:t>5##�5##G6##�6##�6##�6##�6##�6###7##-7##D7##t7##�############�############�############�############�############�############�############�############�############�############�############�############�############�############�############�############�############�############�############�############�############�############�############�############�###################</w:t>
        <w:tab/>
        <w:t>###$#If####gd�`n#####gdz#�#####gd-9######gd�~�#####gd�"�####</w:t>
        <w:br/>
        <w:t>&amp;##F##gd�"�###�6##�6##�6##�6##�6##�7##�7##�7##�7##�7##�7##�7##�7##�7##�7##h9##i9##�9##�9##*:##+:##�:##�:##�:##�:##�:##�:##��������θθθθ����{`K�D�##</w:t>
      </w:r>
      <w:r>
        <w:br w:type="page"/>
      </w:r>
    </w:p>
    <w:p>
      <w:pPr>
        <w:pStyle w:val="PreformattedText"/>
        <w:bidi w:val="0"/>
        <w:jc w:val="left"/>
        <w:rPr/>
      </w:pPr>
      <w:r>
        <w:rPr/>
        <w:t>#h=;�##h##�##(#h�</w:t>
      </w:r>
      <w:r>
        <w:br w:type="page"/>
      </w:r>
    </w:p>
    <w:p>
      <w:pPr>
        <w:pStyle w:val="PreformattedText"/>
        <w:bidi w:val="0"/>
        <w:jc w:val="left"/>
        <w:rPr/>
      </w:pPr>
      <w:r>
        <w:rPr/>
        <w:t>]##hz#�#CJ##OJ##QJ##^J##aJ##mH</w:t>
        <w:tab/>
        <w:t>#sH</w:t>
        <w:tab/>
        <w:t>##5#j#####h�</w:t>
      </w:r>
      <w:r>
        <w:br w:type="page"/>
      </w:r>
    </w:p>
    <w:p>
      <w:pPr>
        <w:pStyle w:val="PreformattedText"/>
        <w:bidi w:val="0"/>
        <w:jc w:val="left"/>
        <w:rPr/>
      </w:pPr>
      <w:r>
        <w:rPr/>
        <w:t>]##hz#�#0J##CJ##OJ##QJ##U##^J##aJ##mH</w:t>
        <w:tab/>
        <w:t>#sH</w:t>
        <w:tab/>
        <w:t>#,#h�</w:t>
      </w:r>
      <w:r>
        <w:br w:type="page"/>
      </w:r>
    </w:p>
    <w:p>
      <w:pPr>
        <w:pStyle w:val="PreformattedText"/>
        <w:bidi w:val="0"/>
        <w:jc w:val="left"/>
        <w:rPr/>
      </w:pPr>
      <w:r>
        <w:rPr/>
        <w:t>]##hz#�#0J##CJ##OJ##QJ##^J##aJ##mH</w:t>
        <w:tab/>
        <w:t>#sH</w:t>
        <w:tab/>
        <w:t>##)#j#####h�</w:t>
      </w:r>
      <w:r>
        <w:br w:type="page"/>
      </w:r>
    </w:p>
    <w:p>
      <w:pPr>
        <w:pStyle w:val="PreformattedText"/>
        <w:bidi w:val="0"/>
        <w:jc w:val="left"/>
        <w:rPr/>
      </w:pPr>
      <w:r>
        <w:rPr/>
        <w:t>]##hz#�#CJ##OJ##QJ##U##^J##aJ## #h�</w:t>
      </w:r>
      <w:r>
        <w:br w:type="page"/>
      </w:r>
    </w:p>
    <w:p>
      <w:pPr>
        <w:pStyle w:val="PreformattedText"/>
        <w:bidi w:val="0"/>
        <w:jc w:val="left"/>
        <w:rPr/>
      </w:pPr>
      <w:r>
        <w:rPr/>
        <w:t>]##hz#�#CJ##OJ##QJ##^J##aJ#####h�</w:t>
      </w:r>
      <w:r>
        <w:br w:type="page"/>
      </w:r>
    </w:p>
    <w:p>
      <w:pPr>
        <w:pStyle w:val="PreformattedText"/>
        <w:bidi w:val="0"/>
        <w:jc w:val="left"/>
        <w:rPr/>
      </w:pPr>
      <w:r>
        <w:rPr/>
        <w:t>]##h##�#^J##aJ#####h�</w:t>
      </w:r>
      <w:r>
        <w:br w:type="page"/>
      </w:r>
    </w:p>
    <w:p>
      <w:pPr>
        <w:pStyle w:val="PreformattedText"/>
        <w:bidi w:val="0"/>
        <w:jc w:val="left"/>
        <w:rPr/>
      </w:pPr>
      <w:r>
        <w:rPr/>
        <w:t>]##h##�#B*#ph####</w:t>
      </w:r>
      <w:r>
        <w:br w:type="page"/>
      </w:r>
    </w:p>
    <w:p>
      <w:pPr>
        <w:pStyle w:val="PreformattedText"/>
        <w:bidi w:val="0"/>
        <w:jc w:val="left"/>
        <w:rPr/>
      </w:pPr>
      <w:r>
        <w:rPr/>
        <w:t>#h�</w:t>
      </w:r>
      <w:r>
        <w:br w:type="page"/>
      </w:r>
    </w:p>
    <w:p>
      <w:pPr>
        <w:pStyle w:val="PreformattedText"/>
        <w:bidi w:val="0"/>
        <w:jc w:val="left"/>
        <w:rPr/>
      </w:pPr>
      <w:r>
        <w:rPr/>
        <w:t>]##hz#�##</w:t>
      </w:r>
      <w:r>
        <w:br w:type="page"/>
      </w:r>
    </w:p>
    <w:p>
      <w:pPr>
        <w:pStyle w:val="PreformattedText"/>
        <w:bidi w:val="0"/>
        <w:jc w:val="left"/>
        <w:rPr/>
      </w:pPr>
      <w:r>
        <w:rPr/>
        <w:t>#h5#b##hj),##</w:t>
      </w:r>
      <w:r>
        <w:br w:type="page"/>
      </w:r>
    </w:p>
    <w:p>
      <w:pPr>
        <w:pStyle w:val="PreformattedText"/>
        <w:bidi w:val="0"/>
        <w:jc w:val="left"/>
        <w:rPr/>
      </w:pPr>
      <w:r>
        <w:rPr/>
        <w:t>#h-9###hj),####h-9###hj),#5#�</w:t>
      </w:r>
      <w:r>
        <w:br w:type="page"/>
      </w:r>
    </w:p>
    <w:p>
      <w:pPr>
        <w:pStyle w:val="PreformattedText"/>
        <w:bidi w:val="0"/>
        <w:jc w:val="left"/>
        <w:rPr/>
      </w:pPr>
      <w:r>
        <w:rPr/>
        <w:t>#h�`n##hj),##</w:t>
      </w:r>
      <w:r>
        <w:br w:type="page"/>
      </w:r>
    </w:p>
    <w:p>
      <w:pPr>
        <w:pStyle w:val="PreformattedText"/>
        <w:bidi w:val="0"/>
        <w:jc w:val="left"/>
        <w:rPr/>
      </w:pPr>
      <w:r>
        <w:rPr/>
        <w:t>#h"%�##h"%�##</w:t>
      </w:r>
      <w:r>
        <w:br w:type="page"/>
      </w:r>
    </w:p>
    <w:p>
      <w:pPr>
        <w:pStyle w:val="PreformattedText"/>
        <w:bidi w:val="0"/>
        <w:jc w:val="left"/>
        <w:rPr/>
      </w:pPr>
      <w:r>
        <w:rPr/>
        <w:t>#h�#�##hj),##t7##�7##�7##�############################�##kd_)###$##$#If#####�###4##�##########################ֈ##���#�#�## H1�;##�###################U###################�</w:t>
        <w:tab/>
        <w:t>##################J</w:t>
      </w:r>
    </w:p>
    <w:p>
      <w:pPr>
        <w:pStyle w:val="PreformattedText"/>
        <w:bidi w:val="0"/>
        <w:jc w:val="left"/>
        <w:rPr/>
      </w:pPr>
      <w:r>
        <w:rPr/>
        <w:t>##################*###################�</w:t>
        <w:br/>
        <w:t>#################�0###�#######�#######�#######�#######�#######�#####�#�;#�####�####�####�###�###�###�###�###�#�####�###�###�###�###�###�#�####�###�###�###�###�###�#�####�###�###�###�###�###�4�#######a�###p�&lt;###�###�#####�###�#####�###�#####�###�#####�###�#####�###�##yt</w:t>
        <w:tab/>
        <w:t>e##</w:t>
        <w:tab/>
        <w:t>###$#If####gd�`n###�7##�7##�7##�7##�7##x8##�8##i9##�9##�9##�9##�:##�:##�:##�############�############�############�############�############�############�############�############�############�############�############�############�#######################################################################################################################################################################################################################</w:t>
        <w:tab/>
        <w:t>###$#If####gdz#�##</w:t>
      </w:r>
    </w:p>
    <w:p>
      <w:pPr>
        <w:pStyle w:val="PreformattedText"/>
        <w:bidi w:val="0"/>
        <w:jc w:val="left"/>
        <w:rPr/>
      </w:pPr>
      <w:r>
        <w:rPr/>
        <w:t>###$#7$#8$#H$#If####gdz#�#</w:t>
        <w:tab/>
        <w:t>+##$#If####gdz#�#</w:t>
        <w:tab/>
        <w:t>+##$#If####gd�aZ##</w:t>
      </w:r>
    </w:p>
    <w:p>
      <w:pPr>
        <w:pStyle w:val="PreformattedText"/>
        <w:bidi w:val="0"/>
        <w:jc w:val="left"/>
        <w:rPr/>
      </w:pPr>
      <w:r>
        <w:rPr/>
        <w:t>�</w:t>
      </w:r>
      <w:r>
        <w:rPr/>
        <w:t>:##�:##�:##################################</w:t>
        <w:tab/>
        <w:t>+##$#If####gdH^�#�##kda*###$##$#If#####�###�##########################ֈ##���#�#�## H1�;##�###################U###################�</w:t>
        <w:tab/>
        <w:t>##################J</w:t>
      </w:r>
    </w:p>
    <w:p>
      <w:pPr>
        <w:pStyle w:val="PreformattedText"/>
        <w:bidi w:val="0"/>
        <w:jc w:val="left"/>
        <w:rPr/>
      </w:pPr>
      <w:r>
        <w:rPr/>
        <w:t>##################*###################�</w:t>
        <w:br/>
        <w:t>#################�0###�#######�#######�#######�#######�#######�#####�#�;#�####�####�####�###�###�###�###�###�#�####�###�###�###�###�###�#�####�###�###�###�###�###�#�####�###�###�###�###�###�4�#######a�###p�&lt;###�###�#####�###�#####�###�#####�###�#####�###�#####�###�##yt</w:t>
        <w:tab/>
        <w:t>e####�:##�:##�:##�:##�:##�:##*;##+;###=###=###=##g=##h=##�=##�=##�=##�=##�=##�=##�=##�=##�=##�=##�=##�=##5&gt;##6&gt;##M?##N?##O?##)@##*@##�����������ӷ���������p_p############################### #h�</w:t>
      </w:r>
      <w:r>
        <w:br w:type="page"/>
      </w:r>
    </w:p>
    <w:p>
      <w:pPr>
        <w:pStyle w:val="PreformattedText"/>
        <w:bidi w:val="0"/>
        <w:jc w:val="left"/>
        <w:rPr/>
      </w:pPr>
      <w:r>
        <w:rPr/>
        <w:t>]##hz#�#CJ##OJ##QJ##^J##aJ###)#j#####h�</w:t>
      </w:r>
      <w:r>
        <w:br w:type="page"/>
      </w:r>
    </w:p>
    <w:p>
      <w:pPr>
        <w:pStyle w:val="PreformattedText"/>
        <w:bidi w:val="0"/>
        <w:jc w:val="left"/>
        <w:rPr/>
      </w:pPr>
      <w:r>
        <w:rPr/>
        <w:t>]##hz#�#CJ##OJ##QJ##U##^J##aJ##</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h"%�####h�</w:t>
      </w:r>
      <w:r>
        <w:br w:type="page"/>
      </w:r>
    </w:p>
    <w:p>
      <w:pPr>
        <w:pStyle w:val="PreformattedText"/>
        <w:bidi w:val="0"/>
        <w:jc w:val="left"/>
        <w:rPr/>
      </w:pPr>
      <w:r>
        <w:rPr/>
        <w:t>]##hz#�#^J##aJ##mH</w:t>
        <w:tab/>
        <w:t>#sH</w:t>
        <w:tab/>
        <w:t>##)#j#####h�</w:t>
      </w:r>
      <w:r>
        <w:br w:type="page"/>
      </w:r>
    </w:p>
    <w:p>
      <w:pPr>
        <w:pStyle w:val="PreformattedText"/>
        <w:bidi w:val="0"/>
        <w:jc w:val="left"/>
        <w:rPr/>
      </w:pPr>
      <w:r>
        <w:rPr/>
        <w:t>]##hz#�#0J##U##^J##aJ##mH</w:t>
        <w:tab/>
        <w:t>#sH</w:t>
        <w:tab/>
        <w:t># #h�</w:t>
      </w:r>
      <w:r>
        <w:br w:type="page"/>
      </w:r>
    </w:p>
    <w:p>
      <w:pPr>
        <w:pStyle w:val="PreformattedText"/>
        <w:bidi w:val="0"/>
        <w:jc w:val="left"/>
        <w:rPr/>
      </w:pPr>
      <w:r>
        <w:rPr/>
        <w:t>]##hz#�#0J##^J##aJ##mH</w:t>
        <w:tab/>
        <w:t>#sH</w:t>
        <w:tab/>
        <w:t>####h�</w:t>
      </w:r>
      <w:r>
        <w:br w:type="page"/>
      </w:r>
    </w:p>
    <w:p>
      <w:pPr>
        <w:pStyle w:val="PreformattedText"/>
        <w:bidi w:val="0"/>
        <w:jc w:val="left"/>
        <w:rPr/>
      </w:pPr>
      <w:r>
        <w:rPr/>
        <w:t>]##hz#�#^J##aJ#####j#####h�</w:t>
      </w:r>
      <w:r>
        <w:br w:type="page"/>
      </w:r>
    </w:p>
    <w:p>
      <w:pPr>
        <w:pStyle w:val="PreformattedText"/>
        <w:bidi w:val="0"/>
        <w:jc w:val="left"/>
        <w:rPr/>
      </w:pPr>
      <w:r>
        <w:rPr/>
        <w:t>]##hz#�#U##^J##aJ####h�</w:t>
      </w:r>
      <w:r>
        <w:br w:type="page"/>
      </w:r>
    </w:p>
    <w:p>
      <w:pPr>
        <w:pStyle w:val="PreformattedText"/>
        <w:bidi w:val="0"/>
        <w:jc w:val="left"/>
        <w:rPr/>
      </w:pPr>
      <w:r>
        <w:rPr/>
        <w:t>]##h"%�#^J##aJ###</w:t>
      </w:r>
      <w:r>
        <w:br w:type="page"/>
      </w:r>
    </w:p>
    <w:p>
      <w:pPr>
        <w:pStyle w:val="PreformattedText"/>
        <w:bidi w:val="0"/>
        <w:jc w:val="left"/>
        <w:rPr/>
      </w:pPr>
      <w:r>
        <w:rPr/>
        <w:t>#h�</w:t>
      </w:r>
      <w:r>
        <w:br w:type="page"/>
      </w:r>
    </w:p>
    <w:p>
      <w:pPr>
        <w:pStyle w:val="PreformattedText"/>
        <w:bidi w:val="0"/>
        <w:jc w:val="left"/>
        <w:rPr/>
      </w:pPr>
      <w:r>
        <w:rPr/>
        <w:t>]##hz#�####h�</w:t>
      </w:r>
      <w:r>
        <w:br w:type="page"/>
      </w:r>
    </w:p>
    <w:p>
      <w:pPr>
        <w:pStyle w:val="PreformattedText"/>
        <w:bidi w:val="0"/>
        <w:jc w:val="left"/>
        <w:rPr/>
      </w:pPr>
      <w:r>
        <w:rPr/>
        <w:t>]##h"%�#B*#ph######�:##�:##�:##+;###=##�=##�############�############�############�############�###############################################################################################################################################################################################################################################################################################################################################################################################################################</w:t>
        <w:tab/>
        <w:t>+##$#If####gdH^�###�=##�=##�=##################################</w:t>
        <w:tab/>
        <w:t>+##$#If####gd�aZ#�##kd`+###$##$#If#####�###�##########################ֈ##���#�#�## H1�;##�###################U###################�</w:t>
        <w:tab/>
        <w:t>##################J</w:t>
      </w:r>
    </w:p>
    <w:p>
      <w:pPr>
        <w:pStyle w:val="PreformattedText"/>
        <w:bidi w:val="0"/>
        <w:jc w:val="left"/>
        <w:rPr/>
      </w:pPr>
      <w:r>
        <w:rPr/>
        <w:t>##################*###################�</w:t>
        <w:br/>
        <w:t>#################�0###�#######�#######�#######�#######�#######�#####�#�;#�####�####�####�###�###�###�###�###�#�####�###�###�###�###�###�#�####�###�###�###�###�###�#�####�###�###�###�###�###�4�#######a�###p�&lt;###�###�#####�###�#####�###�#####�###�#####�###�#####�###�##yt</w:t>
        <w:tab/>
        <w:t>e####�=##�=##�=##6&gt;##N?##�@##UA##VA##�############�############�############�############�############�############�###################################################################################################################################################################################################################################################################################################################################################</w:t>
      </w:r>
      <w:r>
        <w:br w:type="page"/>
      </w:r>
    </w:p>
    <w:p>
      <w:pPr>
        <w:pStyle w:val="PreformattedText"/>
        <w:bidi w:val="0"/>
        <w:jc w:val="left"/>
        <w:rPr/>
      </w:pPr>
      <w:r>
        <w:rPr/>
        <w:t>=##d�####$#If####gdz#�#</w:t>
        <w:tab/>
        <w:t>+##$#If####gdz#�#</w:t>
        <w:tab/>
        <w:t>+##$#If####gd�aZ###*@##�@##�@##�@##�@##�@##�@###A###A##SA##TA##UA##VA##WA##�B##�ι���|h|M�A:3############################</w:t>
      </w:r>
      <w:r>
        <w:br w:type="page"/>
      </w:r>
    </w:p>
    <w:p>
      <w:pPr>
        <w:pStyle w:val="PreformattedText"/>
        <w:bidi w:val="0"/>
        <w:jc w:val="left"/>
        <w:rPr/>
      </w:pPr>
      <w:r>
        <w:rPr/>
        <w:t>#h�</w:t>
      </w:r>
      <w:r>
        <w:br w:type="page"/>
      </w:r>
    </w:p>
    <w:p>
      <w:pPr>
        <w:pStyle w:val="PreformattedText"/>
        <w:bidi w:val="0"/>
        <w:jc w:val="left"/>
        <w:rPr/>
      </w:pPr>
      <w:r>
        <w:rPr/>
        <w:t>]##hz#�##</w:t>
      </w:r>
      <w:r>
        <w:br w:type="page"/>
      </w:r>
    </w:p>
    <w:p>
      <w:pPr>
        <w:pStyle w:val="PreformattedText"/>
        <w:bidi w:val="0"/>
        <w:jc w:val="left"/>
        <w:rPr/>
      </w:pPr>
      <w:r>
        <w:rPr/>
        <w:t>#h_o=##h"%�####h�</w:t>
      </w:r>
      <w:r>
        <w:br w:type="page"/>
      </w:r>
    </w:p>
    <w:p>
      <w:pPr>
        <w:pStyle w:val="PreformattedText"/>
        <w:bidi w:val="0"/>
        <w:jc w:val="left"/>
        <w:rPr/>
      </w:pPr>
      <w:r>
        <w:rPr/>
        <w:t>]##h"%�#6#�^J##aJ##5#j#####h�</w:t>
      </w:r>
      <w:r>
        <w:br w:type="page"/>
      </w:r>
    </w:p>
    <w:p>
      <w:pPr>
        <w:pStyle w:val="PreformattedText"/>
        <w:bidi w:val="0"/>
        <w:jc w:val="left"/>
        <w:rPr/>
      </w:pPr>
      <w:r>
        <w:rPr/>
        <w:t>]##h�</w:t>
      </w:r>
      <w:r>
        <w:br w:type="page"/>
      </w:r>
    </w:p>
    <w:p>
      <w:pPr>
        <w:pStyle w:val="PreformattedText"/>
        <w:bidi w:val="0"/>
        <w:jc w:val="left"/>
        <w:rPr/>
      </w:pPr>
      <w:r>
        <w:rPr/>
        <w:t>]#0J##CJ##OJ##QJ##U##^J##aJ##mH</w:t>
        <w:tab/>
        <w:t>#sH</w:t>
        <w:tab/>
        <w:t>#&amp;#h�</w:t>
      </w:r>
      <w:r>
        <w:br w:type="page"/>
      </w:r>
    </w:p>
    <w:p>
      <w:pPr>
        <w:pStyle w:val="PreformattedText"/>
        <w:bidi w:val="0"/>
        <w:jc w:val="left"/>
        <w:rPr/>
      </w:pPr>
      <w:r>
        <w:rPr/>
        <w:t>]#0J##CJ##OJ##QJ##^J##aJ##mH</w:t>
        <w:tab/>
        <w:t>#sH</w:t>
        <w:tab/>
        <w:t>##,#h�</w:t>
      </w:r>
      <w:r>
        <w:br w:type="page"/>
      </w:r>
    </w:p>
    <w:p>
      <w:pPr>
        <w:pStyle w:val="PreformattedText"/>
        <w:bidi w:val="0"/>
        <w:jc w:val="left"/>
        <w:rPr/>
      </w:pPr>
      <w:r>
        <w:rPr/>
        <w:t>]##h�</w:t>
      </w:r>
      <w:r>
        <w:br w:type="page"/>
      </w:r>
    </w:p>
    <w:p>
      <w:pPr>
        <w:pStyle w:val="PreformattedText"/>
        <w:bidi w:val="0"/>
        <w:jc w:val="left"/>
        <w:rPr/>
      </w:pPr>
      <w:r>
        <w:rPr/>
        <w:t>]#0J##CJ##OJ##QJ##^J##aJ##mH</w:t>
        <w:tab/>
        <w:t>#sH</w:t>
        <w:tab/>
        <w:t>## #h�</w:t>
      </w:r>
      <w:r>
        <w:br w:type="page"/>
      </w:r>
    </w:p>
    <w:p>
      <w:pPr>
        <w:pStyle w:val="PreformattedText"/>
        <w:bidi w:val="0"/>
        <w:jc w:val="left"/>
        <w:rPr/>
      </w:pPr>
      <w:r>
        <w:rPr/>
        <w:t>]##h�</w:t>
      </w:r>
      <w:r>
        <w:br w:type="page"/>
      </w:r>
    </w:p>
    <w:p>
      <w:pPr>
        <w:pStyle w:val="PreformattedText"/>
        <w:bidi w:val="0"/>
        <w:jc w:val="left"/>
        <w:rPr/>
      </w:pPr>
      <w:r>
        <w:rPr/>
        <w:t>]#CJ##OJ##QJ##^J##aJ###)#j#####h�</w:t>
      </w:r>
      <w:r>
        <w:br w:type="page"/>
      </w:r>
    </w:p>
    <w:p>
      <w:pPr>
        <w:pStyle w:val="PreformattedText"/>
        <w:bidi w:val="0"/>
        <w:jc w:val="left"/>
        <w:rPr/>
      </w:pPr>
      <w:r>
        <w:rPr/>
        <w:t>]##h�</w:t>
      </w:r>
      <w:r>
        <w:br w:type="page"/>
      </w:r>
    </w:p>
    <w:p>
      <w:pPr>
        <w:pStyle w:val="PreformattedText"/>
        <w:bidi w:val="0"/>
        <w:jc w:val="left"/>
        <w:rPr/>
      </w:pPr>
      <w:r>
        <w:rPr/>
        <w:t>]#CJ##OJ##QJ##U##^J##aJ##(#h�</w:t>
      </w:r>
      <w:r>
        <w:br w:type="page"/>
      </w:r>
    </w:p>
    <w:p>
      <w:pPr>
        <w:pStyle w:val="PreformattedText"/>
        <w:bidi w:val="0"/>
        <w:jc w:val="left"/>
        <w:rPr/>
      </w:pPr>
      <w:r>
        <w:rPr/>
        <w:t>]##hz#�#CJ##OJ##QJ##^J##aJ##mH</w:t>
        <w:tab/>
        <w:t>#sH</w:t>
        <w:tab/>
        <w:t>##5#j#####h�</w:t>
      </w:r>
      <w:r>
        <w:br w:type="page"/>
      </w:r>
    </w:p>
    <w:p>
      <w:pPr>
        <w:pStyle w:val="PreformattedText"/>
        <w:bidi w:val="0"/>
        <w:jc w:val="left"/>
        <w:rPr/>
      </w:pPr>
      <w:r>
        <w:rPr/>
        <w:t>]##hz#�#0J##CJ##OJ##QJ##U##^J##aJ##mH</w:t>
        <w:tab/>
        <w:t>#sH</w:t>
        <w:tab/>
        <w:t>#,#h�</w:t>
      </w:r>
      <w:r>
        <w:br w:type="page"/>
      </w:r>
    </w:p>
    <w:p>
      <w:pPr>
        <w:pStyle w:val="PreformattedText"/>
        <w:bidi w:val="0"/>
        <w:jc w:val="left"/>
        <w:rPr/>
      </w:pPr>
      <w:r>
        <w:rPr/>
        <w:t>]##hz#�#0J##CJ##OJ##QJ##^J##aJ##mH</w:t>
        <w:tab/>
        <w:t>#sH</w:t>
        <w:tab/>
        <w:t>##VA##WA##[A##################################</w:t>
        <w:tab/>
        <w:t>+##$#If####gd�aZ#�##kd_,###$##$#If#####�###�##########################ֈ##���#�#�## H1�;##�###################U###################�</w:t>
        <w:tab/>
        <w:t>##################J</w:t>
      </w:r>
    </w:p>
    <w:p>
      <w:pPr>
        <w:pStyle w:val="PreformattedText"/>
        <w:bidi w:val="0"/>
        <w:jc w:val="left"/>
        <w:rPr/>
      </w:pPr>
      <w:r>
        <w:rPr/>
        <w:t>##################*###################�</w:t>
        <w:br/>
        <w:t>#################�0###�#######�#######�#######�#######�#######�#####�#�;#�####�####�####�###�###�###�###�###�#�####�###�###�###�###�###�#�####�###�###�###�###�###�#�####�###�###�###�###�###�4�#######a�###p�&lt;###�###�#####�###�#####�###�#####�###�#####�###�#####�###�##yt</w:t>
        <w:tab/>
        <w:t>e####[A##`A##�A##�A##�B##�C##dD##eD##�D##�D##�D##DE##�E##�E##�############�############�############�############�############�############�############�############�############�############�############�############�#####################################################################################################################################################################################################</w:t>
        <w:tab/>
        <w:t>###$#If####gd�s�##</w:t>
      </w:r>
    </w:p>
    <w:p>
      <w:pPr>
        <w:pStyle w:val="PreformattedText"/>
        <w:bidi w:val="0"/>
        <w:jc w:val="left"/>
        <w:rPr/>
      </w:pPr>
      <w:r>
        <w:rPr/>
        <w:t>###$#7$#8$#H$#If####gdz#�#</w:t>
        <w:tab/>
        <w:t>###$#If####gdz#�#</w:t>
        <w:tab/>
        <w:t>+##$#If####gdz#�#</w:t>
        <w:tab/>
        <w:t>+##$#If####gd�aZ##</w:t>
      </w:r>
    </w:p>
    <w:p>
      <w:pPr>
        <w:pStyle w:val="PreformattedText"/>
        <w:bidi w:val="0"/>
        <w:jc w:val="left"/>
        <w:rPr/>
      </w:pPr>
      <w:r>
        <w:rPr/>
        <w:t>�</w:t>
      </w:r>
      <w:r>
        <w:rPr/>
        <w:t>B##�B##,C##-C##�C##�C##�C##�C##�C##�C##bD##cD##eD##�D##�D###E###E##�E##�E##�E##�E##�H##�H##�H##/K##kK##lK##�L###M###M##@P##�P##�P##�T##;V##&lt;V##�W##�W##�W##LX##�X##�X##���§����§��~�~�~�wp�wp�wp�wp�wp�wp�wpip#</w:t>
      </w:r>
      <w:r>
        <w:br w:type="page"/>
      </w:r>
    </w:p>
    <w:p>
      <w:pPr>
        <w:pStyle w:val="PreformattedText"/>
        <w:bidi w:val="0"/>
        <w:jc w:val="left"/>
        <w:rPr/>
      </w:pPr>
      <w:r>
        <w:rPr/>
        <w:t>#h�</w:t>
      </w:r>
      <w:r>
        <w:br w:type="page"/>
      </w:r>
    </w:p>
    <w:p>
      <w:pPr>
        <w:pStyle w:val="PreformattedText"/>
        <w:bidi w:val="0"/>
        <w:jc w:val="left"/>
        <w:rPr/>
      </w:pPr>
      <w:r>
        <w:rPr/>
        <w:t>]##h7#�##</w:t>
      </w:r>
      <w:r>
        <w:br w:type="page"/>
      </w:r>
    </w:p>
    <w:p>
      <w:pPr>
        <w:pStyle w:val="PreformattedText"/>
        <w:bidi w:val="0"/>
        <w:jc w:val="left"/>
        <w:rPr/>
      </w:pPr>
      <w:r>
        <w:rPr/>
        <w:t>#h�</w:t>
      </w:r>
      <w:r>
        <w:br w:type="page"/>
      </w:r>
    </w:p>
    <w:p>
      <w:pPr>
        <w:pStyle w:val="PreformattedText"/>
        <w:bidi w:val="0"/>
        <w:jc w:val="left"/>
        <w:rPr/>
      </w:pPr>
      <w:r>
        <w:rPr/>
        <w:t>]##hz#�##</w:t>
      </w:r>
      <w:r>
        <w:br w:type="page"/>
      </w:r>
    </w:p>
    <w:p>
      <w:pPr>
        <w:pStyle w:val="PreformattedText"/>
        <w:bidi w:val="0"/>
        <w:jc w:val="left"/>
        <w:rPr/>
      </w:pPr>
      <w:r>
        <w:rPr/>
        <w:t>#h_o=##hz#�##&amp;#h�</w:t>
      </w:r>
      <w:r>
        <w:br w:type="page"/>
      </w:r>
    </w:p>
    <w:p>
      <w:pPr>
        <w:pStyle w:val="PreformattedText"/>
        <w:bidi w:val="0"/>
        <w:jc w:val="left"/>
        <w:rPr/>
      </w:pPr>
      <w:r>
        <w:rPr/>
        <w:t>]##hz#�#6#�CJ##OJ##QJ##]#�^J##aJ###(#h�</w:t>
      </w:r>
      <w:r>
        <w:br w:type="page"/>
      </w:r>
    </w:p>
    <w:p>
      <w:pPr>
        <w:pStyle w:val="PreformattedText"/>
        <w:bidi w:val="0"/>
        <w:jc w:val="left"/>
        <w:rPr/>
      </w:pPr>
      <w:r>
        <w:rPr/>
        <w:t>]##hz#�#CJ##OJ##QJ##^J##aJ##mH</w:t>
        <w:tab/>
        <w:t>#sH</w:t>
        <w:tab/>
        <w:t>##5#j#####h�</w:t>
      </w:r>
      <w:r>
        <w:br w:type="page"/>
      </w:r>
    </w:p>
    <w:p>
      <w:pPr>
        <w:pStyle w:val="PreformattedText"/>
        <w:bidi w:val="0"/>
        <w:jc w:val="left"/>
        <w:rPr/>
      </w:pPr>
      <w:r>
        <w:rPr/>
        <w:t>]##hz#�#0J##CJ##OJ##QJ##U##^J##aJ##mH</w:t>
        <w:tab/>
        <w:t>#sH</w:t>
        <w:tab/>
        <w:t>#,#h�</w:t>
      </w:r>
      <w:r>
        <w:br w:type="page"/>
      </w:r>
    </w:p>
    <w:p>
      <w:pPr>
        <w:pStyle w:val="PreformattedText"/>
        <w:bidi w:val="0"/>
        <w:jc w:val="left"/>
        <w:rPr/>
      </w:pPr>
      <w:r>
        <w:rPr/>
        <w:t>]##hz#�#0J##CJ##OJ##QJ##^J##aJ##mH</w:t>
        <w:tab/>
        <w:t>#sH</w:t>
        <w:tab/>
        <w:t>## #h�</w:t>
      </w:r>
      <w:r>
        <w:br w:type="page"/>
      </w:r>
    </w:p>
    <w:p>
      <w:pPr>
        <w:pStyle w:val="PreformattedText"/>
        <w:bidi w:val="0"/>
        <w:jc w:val="left"/>
        <w:rPr/>
      </w:pPr>
      <w:r>
        <w:rPr/>
        <w:t>]##hz#�#CJ##OJ##QJ##^J##aJ###)#j#####h�</w:t>
      </w:r>
      <w:r>
        <w:br w:type="page"/>
      </w:r>
    </w:p>
    <w:p>
      <w:pPr>
        <w:pStyle w:val="PreformattedText"/>
        <w:bidi w:val="0"/>
        <w:jc w:val="left"/>
        <w:rPr/>
      </w:pPr>
      <w:r>
        <w:rPr/>
        <w:t>]##hz#�#CJ##OJ##QJ##U##^J##aJ###)�E##�E##�E##################################</w:t>
        <w:tab/>
        <w:t>+##$#If####gd�aZ#�##kd^-###$##$#If#####�###�##########################ֈ##���#�#�## H1�;##�###################U###################�</w:t>
        <w:tab/>
        <w:t>##################J</w:t>
      </w:r>
    </w:p>
    <w:p>
      <w:pPr>
        <w:pStyle w:val="PreformattedText"/>
        <w:bidi w:val="0"/>
        <w:jc w:val="left"/>
        <w:rPr/>
      </w:pPr>
      <w:r>
        <w:rPr/>
        <w:t>##################*###################�</w:t>
        <w:br/>
        <w:t>#################�0###�#######�#######�#######�#######�#######�#####�#�;#�####�####�####�###�###�###�###�###�#�####�###�###�###�###�###�#�####�###�###�###�###�###�#�####�###�###�###�###�###�4�#######a�###p�&lt;###�###�#####�###�#####�###�#####�###�#####�###�#####�###�##yt</w:t>
        <w:tab/>
        <w:t>e####�E##�E###F##&gt;F##�H##�H##�############�############�############�############�###########################################################################################################################################################################################################################################################################################################################################################################################</w:t>
        <w:tab/>
        <w:t>###$#If####gdz#�#</w:t>
        <w:tab/>
        <w:t>+##$#If####gdz#�#</w:t>
        <w:tab/>
        <w:t>+##$#If####gd�aZ###�H##�H##�H##################################</w:t>
        <w:tab/>
        <w:t>+##$#If####gd�aZ#�##kd].###$##$#If#####�###�##########################ֈ##���#�#�## H1�;##�###################U###################�</w:t>
        <w:tab/>
        <w:t>##################J</w:t>
      </w:r>
    </w:p>
    <w:p>
      <w:pPr>
        <w:pStyle w:val="PreformattedText"/>
        <w:bidi w:val="0"/>
        <w:jc w:val="left"/>
        <w:rPr/>
      </w:pPr>
      <w:r>
        <w:rPr/>
        <w:t>##################*###################�</w:t>
        <w:br/>
        <w:t>#################�0###�#######�#######�#######�#######�#######�#####�#�;#�####�####�####�###�###�###�###�###�#�####�###�###�###�###�###�#�####�###�###�###�###�###�#�####�###�###�###�###�###�4�#######a�###p�&lt;###�###�#####�###�#####�###�#####�###�#####�###�#####�###�##yt</w:t>
        <w:tab/>
        <w:t>e####�H##�H###I##�J##�J##�J##/K##kK##�############�############�############�############�############�############�#########################################################################################################################################################################################################################################################################################################################################################</w:t>
        <w:tab/>
        <w:t>###$#If####gdz#�#</w:t>
        <w:tab/>
        <w:t>+##$#If####gdz#�#</w:t>
        <w:tab/>
        <w:t>+##$#If####gd�aZ###kK##lK##pK##################################</w:t>
        <w:tab/>
        <w:t>+##$#If####gd�aZ#�##kd\/###$##$#If#####�###�##########################ֈ##���#�#�## H1�;##�###################U###################�</w:t>
        <w:tab/>
        <w:t>##################J</w:t>
      </w:r>
    </w:p>
    <w:p>
      <w:pPr>
        <w:pStyle w:val="PreformattedText"/>
        <w:bidi w:val="0"/>
        <w:jc w:val="left"/>
        <w:rPr/>
      </w:pPr>
      <w:r>
        <w:rPr/>
        <w:t>##################*###################�</w:t>
        <w:br/>
        <w:t>#################�0###�#######�#######�#######�#######�#######�#####�#�;#�####�####�####�###�###�###�###�###�#�####�###�###�###�###�###�#�####�###�###�###�###�###�#�####�###�###�###�###�###�4�#######a�###p�&lt;###�###�#####�###�#####�###�#####�###�#####�###�#####�###�##yt</w:t>
        <w:tab/>
        <w:t>e####pK##uK##�K##PL##�L###M##�############�############�############�############�###########################################################################################################################################################################################################################################################################################################################################################################################</w:t>
        <w:tab/>
        <w:t>###$#If####gdz#�#</w:t>
        <w:tab/>
        <w:t>+##$#If####gdz#�#</w:t>
        <w:tab/>
        <w:t>+##$#If####gd�aZ####M###M###M##################################</w:t>
        <w:tab/>
        <w:t>+##$#If####gd�aZ#�##kd[0###$##$#If#####�###�##########################ֈ##���#�#�## H1�;##�###################U###################�</w:t>
        <w:tab/>
        <w:t>##################J</w:t>
      </w:r>
    </w:p>
    <w:p>
      <w:pPr>
        <w:pStyle w:val="PreformattedText"/>
        <w:bidi w:val="0"/>
        <w:jc w:val="left"/>
        <w:rPr/>
      </w:pPr>
      <w:r>
        <w:rPr/>
        <w:t>##################*###################�</w:t>
        <w:br/>
        <w:t>#################�0###�#######�#######�#######�#######�#######�#####�#�;#�####�####�####�###�###�###�###�###�#�####�###�###�###�###�###�#�####�###�###�###�###�###�#�####�###�###�###�###�###�4�#######a�###p�&lt;###�###�#####�###�#####�###�#####�###�#####�###�#####�###�##yt</w:t>
        <w:tab/>
        <w:t>e#####M###M##?M##�M##�N##�O##@P##�P##�############�############�############�############�############�############�#########################################################################################################################################################################################################################################################################################################################################################</w:t>
        <w:tab/>
        <w:t>###$#If####gdz#�#</w:t>
        <w:tab/>
        <w:t>+##$#If####gdz#�#</w:t>
        <w:tab/>
        <w:t>+##$#If####gd�aZ###�P##�P##�P##################################</w:t>
        <w:tab/>
        <w:t>+##$#If####gd�aZ#�##kdZ1###$##$#If#####�###�##########################ֈ##���#�#�## H1�;##�###################U###################�</w:t>
        <w:tab/>
        <w:t>##################J</w:t>
      </w:r>
    </w:p>
    <w:p>
      <w:pPr>
        <w:pStyle w:val="PreformattedText"/>
        <w:bidi w:val="0"/>
        <w:jc w:val="left"/>
        <w:rPr/>
      </w:pPr>
      <w:r>
        <w:rPr/>
        <w:t>##################*###################�</w:t>
        <w:br/>
        <w:t>#################�0###�#######�#######�#######�#######�#######�#####�#�;#�####�####�####�###�###�###�###�###�#�####�###�###�###�###�###�#�####�###�###�###�###�###�#�####�###�###�###�###�###�4�#######a�###p�&lt;###�###�#####�###�#####�###�#####�###�#####�###�#####�###�##yt</w:t>
        <w:tab/>
        <w:t>e####�P##�P###Q##fQ##�Q##@R##�R##</w:t>
      </w:r>
      <w:r>
        <w:br w:type="page"/>
      </w:r>
    </w:p>
    <w:p>
      <w:pPr>
        <w:pStyle w:val="PreformattedText"/>
        <w:bidi w:val="0"/>
        <w:jc w:val="left"/>
        <w:rPr/>
      </w:pPr>
      <w:r>
        <w:rPr/>
        <w:t>S##tS##�S##</w:t>
      </w:r>
      <w:r>
        <w:br w:type="page"/>
      </w:r>
    </w:p>
    <w:p>
      <w:pPr>
        <w:pStyle w:val="PreformattedText"/>
        <w:bidi w:val="0"/>
        <w:jc w:val="left"/>
        <w:rPr/>
      </w:pPr>
      <w:r>
        <w:rPr/>
        <w:t>T##�T##�T##UU##�U###V##;V##�############�############�############�############�############�############�############�############�############�############�############�############�############�############�############�################################################################################################################################################################################################</w:t>
        <w:tab/>
        <w:t>###$#If####gdz#�#</w:t>
        <w:tab/>
        <w:t>+##$#If####gdz#�#</w:t>
        <w:tab/>
        <w:t>+##$#If####gd�aZ###;V##&lt;V##@V##################################</w:t>
        <w:tab/>
        <w:t>+##$#If####gd�aZ#�##kdY2###$##$#If#####�###�##########################ֈ##���#�#�## H1�;##�###################U###################�</w:t>
        <w:tab/>
        <w:t>##################J</w:t>
      </w:r>
    </w:p>
    <w:p>
      <w:pPr>
        <w:pStyle w:val="PreformattedText"/>
        <w:bidi w:val="0"/>
        <w:jc w:val="left"/>
        <w:rPr/>
      </w:pPr>
      <w:r>
        <w:rPr/>
        <w:t>##################*###################�</w:t>
        <w:br/>
        <w:t>#################�0###�#######�#######�#######�#######�#######�#####�#�;#�####�####�####�###�###�###�###�###�#�####�###�###�###�###�###�#�####�###�###�###�###�###�#�####�###�###�###�###�###�4�#######a�###p�&lt;###�###�#####�###�#####�###�#####�###�#####�###�#####�###�##yt</w:t>
        <w:tab/>
        <w:t>e####@V##EV##iV##V###W##�W##�W##�############�############�############�############�############�##########################################################################################################################################################################################################################################################################################################################################################################</w:t>
        <w:tab/>
        <w:t>###$#If####gdz#�#</w:t>
        <w:tab/>
        <w:t>+##$#If####gdz#�#</w:t>
        <w:tab/>
        <w:t>+##$#If####gd�aZ###�W##�W##�W##################################</w:t>
        <w:tab/>
        <w:t>+##$#If####gd�aZ#�##kdX3###$##$#If#####�###�##########################ֈ##���#�#�## H1�;##�###################U###################�</w:t>
        <w:tab/>
        <w:t>##################J</w:t>
      </w:r>
    </w:p>
    <w:p>
      <w:pPr>
        <w:pStyle w:val="PreformattedText"/>
        <w:bidi w:val="0"/>
        <w:jc w:val="left"/>
        <w:rPr/>
      </w:pPr>
      <w:r>
        <w:rPr/>
        <w:t>##################*###################�</w:t>
        <w:br/>
        <w:t>#################�0###�#######�#######�#######�#######�#######�#####�#�;#�####�####�####�###�###�###�###�###�#�####�###�###�###�###�###�#�####�###�###�###�###�###�#�####�###�###�###�###�###�4�#######a�###p�&lt;###�###�#####�###�#####�###�#####�###�#####�###�#####�###�##yt</w:t>
        <w:tab/>
        <w:t>e####�W##�W###X##LX##eX##�X##�X##XY##pY##�Y###Z##6Z##�############�############�############�############�############�############�############�############�############�############�###################################################################################################################################################################################################################################################################</w:t>
        <w:tab/>
        <w:t>###$#If####gd7#�#</w:t>
        <w:tab/>
        <w:t>+##$#If####gd7#�#</w:t>
        <w:tab/>
        <w:t>+##$#If####gdz#�#</w:t>
        <w:tab/>
        <w:t>+##$#If####gd�aZ###�X##�Y##�Y##5Z##6Z##7Z##�\##�\##�\##�^##�^##�^##�`##�`##�`##Vb##nb##ob##b##�b##�b##�g##</w:t>
        <w:tab/>
        <w:t>h##</w:t>
        <w:br/>
        <w:t>h###h##ah##bh##�h##�h##�h##�h##�h##Sl##�l##�l##�l##�l##�l##�l###m###m###m###m##�p##Fq##Gq##Hq##Iq##�q##���������������������������{�����������{��������##!#j#####h�</w:t>
      </w:r>
      <w:r>
        <w:br w:type="page"/>
      </w:r>
    </w:p>
    <w:p>
      <w:pPr>
        <w:pStyle w:val="PreformattedText"/>
        <w:bidi w:val="0"/>
        <w:jc w:val="left"/>
        <w:rPr/>
      </w:pPr>
      <w:r>
        <w:rPr/>
        <w:t>]##h7#�#0J##U##^J##aJ####h�</w:t>
      </w:r>
      <w:r>
        <w:br w:type="page"/>
      </w:r>
    </w:p>
    <w:p>
      <w:pPr>
        <w:pStyle w:val="PreformattedText"/>
        <w:bidi w:val="0"/>
        <w:jc w:val="left"/>
        <w:rPr/>
      </w:pPr>
      <w:r>
        <w:rPr/>
        <w:t>]##h7#�#0J##^J##aJ#####j#####h�</w:t>
      </w:r>
      <w:r>
        <w:br w:type="page"/>
      </w:r>
    </w:p>
    <w:p>
      <w:pPr>
        <w:pStyle w:val="PreformattedText"/>
        <w:bidi w:val="0"/>
        <w:jc w:val="left"/>
        <w:rPr/>
      </w:pPr>
      <w:r>
        <w:rPr/>
        <w:t>]##h7#�#U##^J##aJ####h�</w:t>
      </w:r>
      <w:r>
        <w:br w:type="page"/>
      </w:r>
    </w:p>
    <w:p>
      <w:pPr>
        <w:pStyle w:val="PreformattedText"/>
        <w:bidi w:val="0"/>
        <w:jc w:val="left"/>
        <w:rPr/>
      </w:pPr>
      <w:r>
        <w:rPr/>
        <w:t>]##h7#�#^J##aJ##nH##tH#####h�</w:t>
      </w:r>
      <w:r>
        <w:br w:type="page"/>
      </w:r>
    </w:p>
    <w:p>
      <w:pPr>
        <w:pStyle w:val="PreformattedText"/>
        <w:bidi w:val="0"/>
        <w:jc w:val="left"/>
        <w:rPr/>
      </w:pPr>
      <w:r>
        <w:rPr/>
        <w:t>]##h7#�#^J##aJ###</w:t>
      </w:r>
      <w:r>
        <w:br w:type="page"/>
      </w:r>
    </w:p>
    <w:p>
      <w:pPr>
        <w:pStyle w:val="PreformattedText"/>
        <w:bidi w:val="0"/>
        <w:jc w:val="left"/>
        <w:rPr/>
      </w:pPr>
      <w:r>
        <w:rPr/>
        <w:t>#h_o=##h7#�##</w:t>
      </w:r>
      <w:r>
        <w:br w:type="page"/>
      </w:r>
    </w:p>
    <w:p>
      <w:pPr>
        <w:pStyle w:val="PreformattedText"/>
        <w:bidi w:val="0"/>
        <w:jc w:val="left"/>
        <w:rPr/>
      </w:pPr>
      <w:r>
        <w:rPr/>
        <w:t>#h_o=##hz#�## #h�</w:t>
      </w:r>
      <w:r>
        <w:br w:type="page"/>
      </w:r>
    </w:p>
    <w:p>
      <w:pPr>
        <w:pStyle w:val="PreformattedText"/>
        <w:bidi w:val="0"/>
        <w:jc w:val="left"/>
        <w:rPr/>
      </w:pPr>
      <w:r>
        <w:rPr/>
        <w:t>]##hz#�#CJ##OJ##QJ##^J##aJ### #h�</w:t>
      </w:r>
      <w:r>
        <w:br w:type="page"/>
      </w:r>
    </w:p>
    <w:p>
      <w:pPr>
        <w:pStyle w:val="PreformattedText"/>
        <w:bidi w:val="0"/>
        <w:jc w:val="left"/>
        <w:rPr/>
      </w:pPr>
      <w:r>
        <w:rPr/>
        <w:t>]##h7#�#CJ##OJ##QJ##^J##aJ###</w:t>
      </w:r>
      <w:r>
        <w:br w:type="page"/>
      </w:r>
    </w:p>
    <w:p>
      <w:pPr>
        <w:pStyle w:val="PreformattedText"/>
        <w:bidi w:val="0"/>
        <w:jc w:val="left"/>
        <w:rPr/>
      </w:pPr>
      <w:r>
        <w:rPr/>
        <w:t>#h�</w:t>
      </w:r>
      <w:r>
        <w:br w:type="page"/>
      </w:r>
    </w:p>
    <w:p>
      <w:pPr>
        <w:pStyle w:val="PreformattedText"/>
        <w:bidi w:val="0"/>
        <w:jc w:val="left"/>
        <w:rPr/>
      </w:pPr>
      <w:r>
        <w:rPr/>
        <w:t>]##hz#�##</w:t>
      </w:r>
      <w:r>
        <w:br w:type="page"/>
      </w:r>
    </w:p>
    <w:p>
      <w:pPr>
        <w:pStyle w:val="PreformattedText"/>
        <w:bidi w:val="0"/>
        <w:jc w:val="left"/>
        <w:rPr/>
      </w:pPr>
      <w:r>
        <w:rPr/>
        <w:t>#h�</w:t>
      </w:r>
      <w:r>
        <w:br w:type="page"/>
      </w:r>
    </w:p>
    <w:p>
      <w:pPr>
        <w:pStyle w:val="PreformattedText"/>
        <w:bidi w:val="0"/>
        <w:jc w:val="left"/>
        <w:rPr/>
      </w:pPr>
      <w:r>
        <w:rPr/>
        <w:t>]##h7#�#06Z##7Z##;Z##################################</w:t>
        <w:tab/>
        <w:t>+##$#If####gd�aZ#�##kdW4###$##$#If#####�###�##########################ֈ##���#�#�## H1�;##�###################U###################�</w:t>
        <w:tab/>
        <w:t>##################J</w:t>
      </w:r>
    </w:p>
    <w:p>
      <w:pPr>
        <w:pStyle w:val="PreformattedText"/>
        <w:bidi w:val="0"/>
        <w:jc w:val="left"/>
        <w:rPr/>
      </w:pPr>
      <w:r>
        <w:rPr/>
        <w:t>##################*###################�</w:t>
        <w:br/>
        <w:t>#################�0###�#######�#######�#######�#######�#######�#####�#�;#�####�####�####�###�###�###�###�###�#�####�###�###�###�###�###�#�####�###�###�###�###�###�#�####�###�###�###�###�###�4�#######a�###p�&lt;###�###�#####�###�#####�###�#####�###�#####�###�#####�###�##yt</w:t>
        <w:tab/>
        <w:t>e####;Z##cZ##�Z##�Z###[##)[##t[##�[##�[##�[##f\##�\##�\##�############�############�############�############�############�############�############�############�############�############�############�####################################################################################################################################################################################################################################################################</w:t>
        <w:tab/>
        <w:t>###$#If####gd7#�#</w:t>
        <w:tab/>
        <w:t>+##$#If####gd7#�#</w:t>
        <w:tab/>
        <w:t>+##$#If####gd�aZ##</w:t>
      </w:r>
      <w:r>
        <w:br w:type="page"/>
      </w:r>
    </w:p>
    <w:p>
      <w:pPr>
        <w:pStyle w:val="PreformattedText"/>
        <w:bidi w:val="0"/>
        <w:jc w:val="left"/>
        <w:rPr/>
      </w:pPr>
      <w:r>
        <w:rPr/>
        <w:t>�</w:t>
      </w:r>
      <w:r>
        <w:rPr/>
        <w:t>\##�\###]##################################</w:t>
        <w:tab/>
        <w:t>+##$#If####gd�aZ#�##kdV5###$##$#If#####�###�##########################ֈ##���#�#�## H1�;##�###################U###################�</w:t>
        <w:tab/>
        <w:t>##################J</w:t>
      </w:r>
    </w:p>
    <w:p>
      <w:pPr>
        <w:pStyle w:val="PreformattedText"/>
        <w:bidi w:val="0"/>
        <w:jc w:val="left"/>
        <w:rPr/>
      </w:pPr>
      <w:r>
        <w:rPr/>
        <w:t>##################*###################�</w:t>
        <w:br/>
        <w:t>#################�0###�#######�#######�#######�#######�#######�#####�#�;#�####�####�####�###�###�###�###�###�#�####�###�###�###�###�###�#�####�###�###�###�###�###�#�####�###�###�###�###�###�4�#######a�###p�&lt;###�###�#####�###�#####�###�#####�###�#####�###�#####�###�##yt</w:t>
        <w:tab/>
        <w:t>e#####]##+]##N]##k]##�]##�]##u^##�^##�^##�############�############�############�############�############�############�############�########################################################################################################################################################################################################################################################################################################################################</w:t>
        <w:tab/>
        <w:t>###$#If####gd7#�#</w:t>
        <w:tab/>
        <w:t>+##$#If####gd7#�#</w:t>
        <w:tab/>
        <w:t>+##$#If####gd�aZ###�^##�^##�^##################################</w:t>
        <w:tab/>
        <w:t>+##$#If####gd�aZ#�##kdU6###$##$#If#####�###�##########################ֈ##���#�#�## H1�;##�###################U###################�</w:t>
        <w:tab/>
        <w:t>##################J</w:t>
      </w:r>
    </w:p>
    <w:p>
      <w:pPr>
        <w:pStyle w:val="PreformattedText"/>
        <w:bidi w:val="0"/>
        <w:jc w:val="left"/>
        <w:rPr/>
      </w:pPr>
      <w:r>
        <w:rPr/>
        <w:t>##################*###################�</w:t>
        <w:br/>
        <w:t>#################�0###�#######�#######�#######�#######�#######�#####�#�;#�####�####�####�###�###�###�###�###�#�####�###�###�###�###�###�#�####�###�###�###�###�###�#�####�###�###�###�###�###�4�#######a�###p�&lt;###�###�#####�###�#####�###�#####�###�#####�###�#####�###�##yt</w:t>
        <w:tab/>
        <w:t>e####�^##�^###_##~_##�_##�_##�_##�_##�`##�`##�############�############�############�############�############�############�############�############�#############################################################################################################################################################################################################################################################################################</w:t>
        <w:tab/>
        <w:t>###$#If####gd7#�#</w:t>
      </w:r>
    </w:p>
    <w:p>
      <w:pPr>
        <w:pStyle w:val="PreformattedText"/>
        <w:bidi w:val="0"/>
        <w:jc w:val="left"/>
        <w:rPr/>
      </w:pPr>
      <w:r>
        <w:rPr/>
        <w:t>##</w:t>
      </w:r>
    </w:p>
    <w:p>
      <w:pPr>
        <w:pStyle w:val="PreformattedText"/>
        <w:bidi w:val="0"/>
        <w:jc w:val="left"/>
        <w:rPr/>
      </w:pPr>
      <w:r>
        <w:rPr/>
        <w:t>�</w:t>
      </w:r>
      <w:r>
        <w:rPr/>
        <w:t>###�###$#If####gd7#�#</w:t>
        <w:tab/>
        <w:t>+##$#If####gd7#�#</w:t>
        <w:tab/>
        <w:t>+##$#If####gd�aZ##</w:t>
        <w:tab/>
        <w:t>�`##�`##�`##################################</w:t>
        <w:tab/>
        <w:t>+##$#If####gd�aZ#�##kdT7###$##$#If#####�###�##########################ֈ##���#�#�## H1�;##�###################U###################�</w:t>
        <w:tab/>
        <w:t>##################J</w:t>
      </w:r>
    </w:p>
    <w:p>
      <w:pPr>
        <w:pStyle w:val="PreformattedText"/>
        <w:bidi w:val="0"/>
        <w:jc w:val="left"/>
        <w:rPr/>
      </w:pPr>
      <w:r>
        <w:rPr/>
        <w:t>##################*###################�</w:t>
        <w:br/>
        <w:t>#################�0###�#######�#######�#######�#######�#######�#####�#�;#�####�####�####�###�###�###�###�###�#�####�###�###�###�###�###�#�####�###�###�###�###�###�#�####�###�###�###�###�###�4�#######a�###p�&lt;###�###�#####�###�#####�###�#####�###�#####�###�#####�###�##yt</w:t>
        <w:tab/>
        <w:t>e####�`##�`##�`##&gt;a##�a##�a##Vb##nb##�############�############�############�############�############�############�#########################################################################################################################################################################################################################################################################################################################################################</w:t>
        <w:tab/>
        <w:t>###$#If####gd7#�#</w:t>
        <w:tab/>
        <w:t>+##$#If####gd7#�#</w:t>
        <w:tab/>
        <w:t>+##$#If####gd�aZ###nb##ob##sb##################################</w:t>
        <w:tab/>
        <w:t>+##$#If####gd�aZ#�##kdS8###$##$#If#####�###�##########################ֈ##���#�#�## H1�;##�###################U###################�</w:t>
        <w:tab/>
        <w:t>##################J</w:t>
      </w:r>
    </w:p>
    <w:p>
      <w:pPr>
        <w:pStyle w:val="PreformattedText"/>
        <w:bidi w:val="0"/>
        <w:jc w:val="left"/>
        <w:rPr/>
      </w:pPr>
      <w:r>
        <w:rPr/>
        <w:t>##################*###################�</w:t>
        <w:br/>
        <w:t>#################�0###�#######�#######�#######�#######�#######�#####�#�;#�####�####�####�###�###�###�###�###�#�####�###�###�###�###�###�#�####�###�###�###�###�###�#�####�###�###�###�###�###�4�#######a�###p�&lt;###�###�#####�###�#####�###�#####�###�#####�###�#####�###�##yt</w:t>
        <w:tab/>
        <w:t>e####sb##b##�b##�b##�b##�b##xc##�e##�g##�############�############U############�############�############L############L############L########################</w:t>
        <w:tab/>
        <w:t>+##$#If####gd7#�#�##kdR9###$##$#If#####�###�##########################�F##���#�#�;##�###################U###################�2#################�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p�####�###�#####�###�#####�###�##yt# �#</w:t>
        <w:tab/>
        <w:t>###$#If####gd7#�#</w:t>
        <w:tab/>
        <w:t>+##$#If####gd�aZ###�g##</w:t>
        <w:br/>
        <w:t>h##�h##�h##�h##�############�############�############�##########################################################################################################################################################################################################################################################################################################################################################################################################################</w:t>
        <w:tab/>
        <w:t>###$#If####gd7#�##</w:t>
        <w:br/>
        <w:t>&gt;##$#G$#If####gd7#�###�h##�h##�h##################################</w:t>
        <w:tab/>
        <w:t>+##$#If####gd�aZ#�##kd</w:t>
        <w:tab/>
        <w:t>:###$##$#If#####�###�##########################ֈ##���#�#�## H1�;##�###################U###################�</w:t>
        <w:tab/>
        <w:t>##################J</w:t>
      </w:r>
    </w:p>
    <w:p>
      <w:pPr>
        <w:pStyle w:val="PreformattedText"/>
        <w:bidi w:val="0"/>
        <w:jc w:val="left"/>
        <w:rPr/>
      </w:pPr>
      <w:r>
        <w:rPr/>
        <w:t>##################*###################�</w:t>
        <w:br/>
        <w:t>#################�0###�#######�#######�#######�#######�#######�#####�#�;#�####�####�####�###�###�###�###�###�#�####�###�###�###�###�###�#�####�###�###�###�###�###�#�####�###�###�###�###�###�4�#######a�###p�&lt;###�###�#####�###�#####�###�#####�###�#####�###�#####�###�##yt</w:t>
        <w:tab/>
        <w:t>e####�h##�h##&amp;i##xj##Sl##�l##�l###m###m##�############�############�############�############�############�############�############�#####################################################################################################################################################################################################################################################################################################################################</w:t>
        <w:br/>
        <w:t>&gt;##$#G$#If####gd7#�#</w:t>
        <w:tab/>
        <w:t>+##$#If####gd7#�#</w:t>
        <w:tab/>
        <w:t>+##$#If####gd�aZ####m###m###m##################################</w:t>
        <w:tab/>
        <w:t>+##$#If####gd�aZ#�##kd#;###$##$#If#####�###�##########################ֈ##���#�#�## H1�;##�###################U###################�</w:t>
        <w:tab/>
        <w:t>##################J</w:t>
      </w:r>
    </w:p>
    <w:p>
      <w:pPr>
        <w:pStyle w:val="PreformattedText"/>
        <w:bidi w:val="0"/>
        <w:jc w:val="left"/>
        <w:rPr/>
      </w:pPr>
      <w:r>
        <w:rPr/>
        <w:t>##################*###################�</w:t>
        <w:br/>
        <w:t>#################�0###�#######�#######�#######�#######�#######�#####�#�;#�####�####�####�###�###�###�###�###�#�####�###�###�###�###�###�#�####�###�###�###�###�###�#�####�###�###�###�###�###�4�#######a�###p�&lt;###�###�#####�###�#####�###�#####�###�#####�###�#####�###�##yt</w:t>
        <w:tab/>
        <w:t>e#####m##"m##pm###o##�p##Gq##Hq###r###r##�############�############�############�############�############�############�############�#####################################################################################################################################################################################################################################################################################################################################</w:t>
        <w:br/>
        <w:t>&gt;##$#G$#If####gd7#�#</w:t>
        <w:tab/>
        <w:t>+##$#If####gd7#�#</w:t>
        <w:tab/>
        <w:t>+##$#If####gd�aZ###�q##�q###r###r###r###r##Pu##]u##Gv##`v##av##�z##j{##k{##l{##m{##�{##�{###|###|###|###|###|###~##�~##�~###�##j�##k�##</w:t>
        <w:tab/>
        <w:t>�##��##��##��##</w:t>
      </w:r>
      <w:r>
        <w:rPr>
          <w:rtl w:val="true"/>
        </w:rPr>
        <w:t>ڃ</w:t>
      </w:r>
      <w:r>
        <w:rPr>
          <w:rtl w:val="true"/>
        </w:rPr>
        <w:t>##</w:t>
      </w:r>
      <w:r>
        <w:rPr>
          <w:rtl w:val="true"/>
        </w:rPr>
        <w:t>ۃ</w:t>
      </w:r>
      <w:r>
        <w:rPr/>
        <w:t>###�###�###�###�##E�##F�##G�##&amp;�##?�##@�##</w:t>
      </w:r>
      <w:r>
        <w:rPr>
          <w:rtl w:val="true"/>
        </w:rPr>
        <w:t>߈</w:t>
      </w:r>
      <w:r>
        <w:rPr/>
        <w:t>##��##������������������ң������������������~���~w�~####</w:t>
      </w:r>
      <w:r>
        <w:br w:type="page"/>
      </w:r>
    </w:p>
    <w:p>
      <w:pPr>
        <w:pStyle w:val="PreformattedText"/>
        <w:bidi w:val="0"/>
        <w:jc w:val="left"/>
        <w:rPr/>
      </w:pPr>
      <w:r>
        <w:rPr/>
        <w:t>#h_o=##hj######h�</w:t>
      </w:r>
      <w:r>
        <w:br w:type="page"/>
      </w:r>
    </w:p>
    <w:p>
      <w:pPr>
        <w:pStyle w:val="PreformattedText"/>
        <w:bidi w:val="0"/>
        <w:jc w:val="left"/>
        <w:rPr/>
      </w:pPr>
      <w:r>
        <w:rPr/>
        <w:t>]##hj###B*#^J##aJ##ph####</w:t>
      </w:r>
      <w:r>
        <w:br w:type="page"/>
      </w:r>
    </w:p>
    <w:p>
      <w:pPr>
        <w:pStyle w:val="PreformattedText"/>
        <w:bidi w:val="0"/>
        <w:jc w:val="left"/>
        <w:rPr/>
      </w:pPr>
      <w:r>
        <w:rPr/>
        <w:t>#h�</w:t>
      </w:r>
      <w:r>
        <w:br w:type="page"/>
      </w:r>
    </w:p>
    <w:p>
      <w:pPr>
        <w:pStyle w:val="PreformattedText"/>
        <w:bidi w:val="0"/>
        <w:jc w:val="left"/>
        <w:rPr/>
      </w:pPr>
      <w:r>
        <w:rPr/>
        <w:t>]##hj######h�</w:t>
      </w:r>
      <w:r>
        <w:br w:type="page"/>
      </w:r>
    </w:p>
    <w:p>
      <w:pPr>
        <w:pStyle w:val="PreformattedText"/>
        <w:bidi w:val="0"/>
        <w:jc w:val="left"/>
        <w:rPr/>
      </w:pPr>
      <w:r>
        <w:rPr/>
        <w:t>]##h7#�#^J##aJ##nH##tH#####h�</w:t>
      </w:r>
      <w:r>
        <w:br w:type="page"/>
      </w:r>
    </w:p>
    <w:p>
      <w:pPr>
        <w:pStyle w:val="PreformattedText"/>
        <w:bidi w:val="0"/>
        <w:jc w:val="left"/>
        <w:rPr/>
      </w:pPr>
      <w:r>
        <w:rPr/>
        <w:t>]##h7#�#B*#^J##aJ##p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7#�##</w:t>
      </w:r>
      <w:r>
        <w:br w:type="page"/>
      </w:r>
    </w:p>
    <w:p>
      <w:pPr>
        <w:pStyle w:val="PreformattedText"/>
        <w:bidi w:val="0"/>
        <w:jc w:val="left"/>
        <w:rPr/>
      </w:pPr>
      <w:r>
        <w:rPr/>
        <w:t>#h_o=##h7#�####h�</w:t>
      </w:r>
      <w:r>
        <w:br w:type="page"/>
      </w:r>
    </w:p>
    <w:p>
      <w:pPr>
        <w:pStyle w:val="PreformattedText"/>
        <w:bidi w:val="0"/>
        <w:jc w:val="left"/>
        <w:rPr/>
      </w:pPr>
      <w:r>
        <w:rPr/>
        <w:t>]##h7#�#^J##aJ###!#j#####h�</w:t>
      </w:r>
      <w:r>
        <w:br w:type="page"/>
      </w:r>
    </w:p>
    <w:p>
      <w:pPr>
        <w:pStyle w:val="PreformattedText"/>
        <w:bidi w:val="0"/>
        <w:jc w:val="left"/>
        <w:rPr/>
      </w:pPr>
      <w:r>
        <w:rPr/>
        <w:t>]##h7#�#0J##U##^J##aJ####h�</w:t>
      </w:r>
      <w:r>
        <w:br w:type="page"/>
      </w:r>
    </w:p>
    <w:p>
      <w:pPr>
        <w:pStyle w:val="PreformattedText"/>
        <w:bidi w:val="0"/>
        <w:jc w:val="left"/>
        <w:rPr/>
      </w:pPr>
      <w:r>
        <w:rPr/>
        <w:t>]##h7#�#0J##^J##aJ#####j#####h�</w:t>
      </w:r>
      <w:r>
        <w:br w:type="page"/>
      </w:r>
    </w:p>
    <w:p>
      <w:pPr>
        <w:pStyle w:val="PreformattedText"/>
        <w:bidi w:val="0"/>
        <w:jc w:val="left"/>
        <w:rPr/>
      </w:pPr>
      <w:r>
        <w:rPr/>
        <w:t>]##h7#�#U##^J##aJ###.#r###r###r##################################</w:t>
        <w:tab/>
        <w:t>+##$#If####gd�aZ#�##kd#&lt;###$##$#If#####�###�##########################ֈ##���#�#�## H1�;##�###################U###################�</w:t>
        <w:tab/>
        <w:t>##################J</w:t>
      </w:r>
    </w:p>
    <w:p>
      <w:pPr>
        <w:pStyle w:val="PreformattedText"/>
        <w:bidi w:val="0"/>
        <w:jc w:val="left"/>
        <w:rPr/>
      </w:pPr>
      <w:r>
        <w:rPr/>
        <w:t>##################*###################�</w:t>
        <w:br/>
        <w:t>#################�0###�#######�#######�#######�#######�#######�#####�#�;#�####�####�####�###�###�###�###�###�#�####�###�###�###�###�###�#�####�###�###�###�###�###�#�####�###�###�###�###�###�4�#######a�###p�&lt;###�###�#####�###�#####�###�#####�###�#####�###�#####�###�##yt</w:t>
        <w:tab/>
        <w:t>e#####r##!r##sr###t##Gv##`v##�############�############�############�############�########################################################################################################################################################################################################################################################################################################################################################################################</w:t>
        <w:br/>
        <w:t>&gt;##$#G$#If####gd7#�#</w:t>
        <w:tab/>
        <w:t>+##$#If####gd7#�#</w:t>
        <w:tab/>
        <w:t>+##$#If####gd�aZ###`v##av##ev##################################</w:t>
        <w:tab/>
        <w:t>+##$#If####gd�aZ#�##kd#=###$##$#If#####�###�##########################ֈ##���#�#�## H1�;##�###################U###################�</w:t>
        <w:tab/>
        <w:t>##################J</w:t>
      </w:r>
    </w:p>
    <w:p>
      <w:pPr>
        <w:pStyle w:val="PreformattedText"/>
        <w:bidi w:val="0"/>
        <w:jc w:val="left"/>
        <w:rPr/>
      </w:pPr>
      <w:r>
        <w:rPr/>
        <w:t>##################*###################�</w:t>
        <w:br/>
        <w:t>#################�0###�#######�#######�#######�#######�#######�#####�#�;#�####�####�####�###�###�###�###�###�#�####�###�###�###�###�###�#�####�###�###�###�###�###�#�####�###�###�###�###�###�4�#######a�###p�&lt;###�###�#####�###�#####�###�#####�###�#####�###�#####�###�##yt</w:t>
        <w:tab/>
        <w:t>e####ev##kv##�v##�x##�z##k{##l{###|###|##�############�############�############�############�############�############�############�#####################################################################################################################################################################################################################################################################################################################################</w:t>
        <w:br/>
        <w:t>&gt;##$#G$#If####gd7#�#</w:t>
        <w:tab/>
        <w:t>+##$#If####gd7#�#</w:t>
        <w:tab/>
        <w:t>+##$#If####gd�aZ####|###|##</w:t>
        <w:tab/>
        <w:t>|##################################</w:t>
        <w:tab/>
        <w:t>+##$#If####gd�aZ#�##kd#&gt;###$##$#If#####�###�##########################ֈ##���#�#�## H1�;##�###################U###################�</w:t>
        <w:tab/>
        <w:t>##################J</w:t>
      </w:r>
    </w:p>
    <w:p>
      <w:pPr>
        <w:pStyle w:val="PreformattedText"/>
        <w:bidi w:val="0"/>
        <w:jc w:val="left"/>
        <w:rPr/>
      </w:pPr>
      <w:r>
        <w:rPr/>
        <w:t>##################*###################�</w:t>
        <w:br/>
        <w:t>#################�0###�#######�#######�#######�#######�#######�#####�#�;#�####�####�####�###�###�###�###�###�#�####�###�###�###�###�###�#�####�###�###�###�###�###�#�####�###�###�###�###�###�4�#######a�###p�&lt;###�###�#####�###�#####�###�#####�###�#####�###�#####�###�##yt</w:t>
        <w:tab/>
        <w:t>e####</w:t>
        <w:tab/>
        <w:t>|###|##)|##�|###}##y}##�}##�}###~##E~##�~##�############�############�############�############�############�############�############�############�############�###################################################################################################################################################################################################################################################################################################</w:t>
        <w:br/>
        <w:t>&gt;##$#G$#If####gd7#�#</w:t>
        <w:tab/>
        <w:t>+##$#If####gd7#�#</w:t>
        <w:tab/>
        <w:t>+##$#If####gd�aZ##</w:t>
        <w:br/>
        <w:t>�~##�~##�~##################################</w:t>
        <w:tab/>
        <w:t>+##$#If####gd�aZ#�##kd#?###$##$#If#####�###�##########################ֈ##���#�#�## H1�;##�###################U###################�</w:t>
        <w:tab/>
        <w:t>##################J</w:t>
      </w:r>
    </w:p>
    <w:p>
      <w:pPr>
        <w:pStyle w:val="PreformattedText"/>
        <w:bidi w:val="0"/>
        <w:jc w:val="left"/>
        <w:rPr/>
      </w:pPr>
      <w:r>
        <w:rPr/>
        <w:t>##################*###################�</w:t>
        <w:br/>
        <w:t>#################�0###�#######�#######�#######�#######�#######�#####�#�;#�####�####�####�###�###�###�###�###�#�####�###�###�###�###�###�#�####�###�###�###�###�###�#�####�###�###�###�###�###�4�#######a�###p�&lt;###�###�#####�###�#####�###�#####�###�#####�###�#####�###�##yt</w:t>
        <w:tab/>
        <w:t>e####�~##�~##�~##:##f##v##�###�###�##j�##�############�############�############�############�############�############�############�############�####################################################################################################################################################################################################################################################################################################################</w:t>
        <w:br/>
        <w:t>&gt;##$#G$#If####gd7#�#</w:t>
        <w:tab/>
        <w:t>+##$#If####gd7#�#</w:t>
        <w:tab/>
        <w:t>+##$#If####gd�aZ##</w:t>
        <w:tab/>
        <w:t>j�##k�##o�##################################</w:t>
        <w:tab/>
        <w:t>+##$#If####gd�aZ#�##kd#@###$##$#If#####�###�##########################ֈ##���#�#�## H1�;##�###################U###################�</w:t>
        <w:tab/>
        <w:t>##################J</w:t>
      </w:r>
    </w:p>
    <w:p>
      <w:pPr>
        <w:pStyle w:val="PreformattedText"/>
        <w:bidi w:val="0"/>
        <w:jc w:val="left"/>
        <w:rPr/>
      </w:pPr>
      <w:r>
        <w:rPr/>
        <w:t>##################*###################�</w:t>
        <w:br/>
        <w:t>#################�0###�#######�#######�#######�#######�#######�#####�#�;#�####�####�####�###�###�###�###�###�#�####�###�###�###�###�###�#�####�###�###�###�###�###�#�####�###�###�###�###�###�4�#######a�###p�&lt;###�###�#####�###�#####�###�#####�###�#####�###�#####�###�##yt</w:t>
        <w:tab/>
        <w:t>e####o�##t�##Ѐ##X�##</w:t>
        <w:tab/>
        <w:t>�###�##Y�##��##�############�############�############�############�############�############�######################################################################################################################################################################################################################################################################################################################################################</w:t>
        <w:br/>
        <w:t>&gt;##$#G$#If####gd7#�#</w:t>
        <w:tab/>
        <w:t>+##$#If####gd7#�#</w:t>
        <w:tab/>
        <w:t>+##$#If####gd�aZ###��##��##��##################################</w:t>
        <w:tab/>
        <w:t>+##$#If####gd�aZ#�##kd#A###$##$#If#####�###�##########################ֈ##���#�#�## H1�;##�###################U###################�</w:t>
        <w:tab/>
        <w:t>##################J</w:t>
      </w:r>
    </w:p>
    <w:p>
      <w:pPr>
        <w:pStyle w:val="PreformattedText"/>
        <w:bidi w:val="0"/>
        <w:jc w:val="left"/>
        <w:rPr/>
      </w:pPr>
      <w:r>
        <w:rPr/>
        <w:t>##################*###################�</w:t>
        <w:br/>
        <w:t>#################�0###�#######�#######�#######�#######�#######�#####�#�;#�####�####�####�###�###�###�###�###�#�####�###�###�###�###�###�#�####�###�###�###�###�###�#�####�###�###�###�###�###�4�#######a�###p�&lt;###�###�#####�###�#####�###�#####�###�#####�###�#####�###�##yt</w:t>
        <w:tab/>
        <w:t>e####��##��##</w:t>
      </w:r>
      <w:r>
        <w:rPr>
          <w:rtl w:val="true"/>
        </w:rPr>
        <w:t>ۃ</w:t>
      </w:r>
      <w:r>
        <w:rPr/>
        <w:t>##R�##|�###�###�###�##@�##F�##�############�############�############�############�############�############�############�############�##################################################################################################################################################################################################################################################################################################</w:t>
        <w:br/>
        <w:t>&gt;##$#G$#If####gdj###</w:t>
        <w:tab/>
        <w:t>+##$#If####gdj###</w:t>
        <w:tab/>
        <w:t>+##$#If####gd7#�#</w:t>
        <w:tab/>
        <w:t>+##$#If####gd�aZ##</w:t>
        <w:tab/>
        <w:t>F�##G�##K�##################################</w:t>
        <w:tab/>
        <w:t>+##$#If####gd�aZ#�##kd#B###$##$#If#####�###�##########################ֈ##���#�#�## H1�;##�###################U###################�</w:t>
        <w:tab/>
        <w:t>##################J</w:t>
      </w:r>
    </w:p>
    <w:p>
      <w:pPr>
        <w:pStyle w:val="PreformattedText"/>
        <w:bidi w:val="0"/>
        <w:jc w:val="left"/>
        <w:rPr/>
      </w:pPr>
      <w:r>
        <w:rPr/>
        <w:t>##################*###################�</w:t>
        <w:br/>
        <w:t>#################�0###�#######�#######�#######�#######�#######�#####�#�;#�####�####�####�###�###�###�###�###�#�####�###�###�###�###�###�#�####�###�###�###�###�###�#�####�###�###�###�###�###�4�#######a�###p�&lt;###�###�#####�###�#####�###�#####�###�#####�###�#####�###�##yt</w:t>
        <w:tab/>
        <w:t>e####K�##P�##s�##��##&amp;�##?�##�############�############�############�############�##############################################################################################################################################################################################################################################################################################################################################################</w:t>
        <w:br/>
        <w:t>&gt;##$#G$#If####gdj###</w:t>
      </w:r>
    </w:p>
    <w:p>
      <w:pPr>
        <w:pStyle w:val="PreformattedText"/>
        <w:bidi w:val="0"/>
        <w:jc w:val="left"/>
        <w:rPr/>
      </w:pPr>
      <w:r>
        <w:rPr/>
        <w:t>+#</w:t>
      </w:r>
    </w:p>
    <w:p>
      <w:pPr>
        <w:pStyle w:val="PreformattedText"/>
        <w:bidi w:val="0"/>
        <w:jc w:val="left"/>
        <w:rPr/>
      </w:pPr>
      <w:r>
        <w:rPr/>
        <w:t>�</w:t>
      </w:r>
      <w:r>
        <w:rPr/>
        <w:t>###�###$#If####gdj###</w:t>
        <w:tab/>
        <w:t>+##$#If####gd7#�#</w:t>
        <w:tab/>
        <w:t>+##$#If####gdj#####?�##@�##D�##################################</w:t>
        <w:tab/>
        <w:t>+##$#If####gd�aZ#�##kd#C###$##$#If#####�###�##########################ֈ##���#�#�## H1�;##�###################U###################�</w:t>
        <w:tab/>
        <w:t>##################J</w:t>
      </w:r>
    </w:p>
    <w:p>
      <w:pPr>
        <w:pStyle w:val="PreformattedText"/>
        <w:bidi w:val="0"/>
        <w:jc w:val="left"/>
        <w:rPr/>
      </w:pPr>
      <w:r>
        <w:rPr/>
        <w:t>##################*###################�</w:t>
        <w:br/>
        <w:t>#################�0###�#######�#######�#######�#######�#######�#####�#�;#�####�####�####�###�###�###�###�###�#�####�###�###�###�###�###�#�####�###�###�###�###�###�#�####�###�###�###�###�###�4�#######a�###p�&lt;###�###�#####�###�#####�###�#####�###�#####�###�#####�###�##yt</w:t>
        <w:tab/>
        <w:t>e####D�##I�##l�##��##</w:t>
      </w:r>
      <w:r>
        <w:rPr>
          <w:rtl w:val="true"/>
        </w:rPr>
        <w:t>߈</w:t>
      </w:r>
      <w:r>
        <w:rPr/>
        <w:t>##��##�############�############�############�############�##############################################################################################################################################################################################################################################################################################################################################################</w:t>
        <w:br/>
        <w:t>&gt;##$#G$#If####gdj###</w:t>
      </w:r>
    </w:p>
    <w:p>
      <w:pPr>
        <w:pStyle w:val="PreformattedText"/>
        <w:bidi w:val="0"/>
        <w:jc w:val="left"/>
        <w:rPr/>
      </w:pPr>
      <w:r>
        <w:rPr/>
        <w:t>+#</w:t>
      </w:r>
    </w:p>
    <w:p>
      <w:pPr>
        <w:pStyle w:val="PreformattedText"/>
        <w:bidi w:val="0"/>
        <w:jc w:val="left"/>
        <w:rPr/>
      </w:pPr>
      <w:r>
        <w:rPr/>
        <w:t>�</w:t>
      </w:r>
      <w:r>
        <w:rPr/>
        <w:t>###�###$#If####gdj###</w:t>
        <w:tab/>
        <w:t>+##$#If####gd7#�#</w:t>
        <w:tab/>
        <w:t>+##$#If####gdj#####��##��##��##################################</w:t>
        <w:tab/>
        <w:t>+##$#If####gd�aZ#�##kd�C###$##$#If#####�###�##########################ֈ##���#�#�## H1�;##�###################U###################�</w:t>
        <w:tab/>
        <w:t>##################J</w:t>
      </w:r>
    </w:p>
    <w:p>
      <w:pPr>
        <w:pStyle w:val="PreformattedText"/>
        <w:bidi w:val="0"/>
        <w:jc w:val="left"/>
        <w:rPr/>
      </w:pPr>
      <w:r>
        <w:rPr/>
        <w:t>##################*###################�</w:t>
        <w:br/>
        <w:t>#################�0###�#######�#######�#######�#######�#######�#####�#�;#�####�####�####�###�###�###�###�###�#�####�###�###�###�###�###�#�####�###�###�###�###�###�#�####�###�###�###�###�###�4�#######a�###p�&lt;###�###�#####�###�#####�###�#####�###�#####�###�#####�###�##yt</w:t>
        <w:tab/>
        <w:t>e####��##��##��##��##��##W�##p�##q�##-�##F�##G�##r�##��##��##��##Ѝ##Ս##</w:t>
      </w:r>
      <w:r>
        <w:rPr>
          <w:rtl w:val="true"/>
        </w:rPr>
        <w:t>؍</w:t>
      </w:r>
      <w:r>
        <w:rPr>
          <w:rtl w:val="true"/>
        </w:rPr>
        <w:t>##</w:t>
      </w:r>
      <w:r>
        <w:rPr>
          <w:rtl w:val="true"/>
        </w:rPr>
        <w:t>ݍ</w:t>
      </w:r>
      <w:r>
        <w:rPr/>
        <w:t>##��###�##J�##��##(�##��##̏##͏##Ώ##M�###�##�����������Ҿҩ����z����cL���###,#h�</w:t>
      </w:r>
      <w:r>
        <w:br w:type="page"/>
      </w:r>
    </w:p>
    <w:p>
      <w:pPr>
        <w:pStyle w:val="PreformattedText"/>
        <w:bidi w:val="0"/>
        <w:jc w:val="left"/>
        <w:rPr/>
      </w:pPr>
      <w:r>
        <w:rPr/>
        <w:t>]##h�s�#B*#CJ##OJ##QJ##\#�^J##aJ##phDDD##,#h�</w:t>
      </w:r>
      <w:r>
        <w:br w:type="page"/>
      </w:r>
    </w:p>
    <w:p>
      <w:pPr>
        <w:pStyle w:val="PreformattedText"/>
        <w:bidi w:val="0"/>
        <w:jc w:val="left"/>
        <w:rPr/>
      </w:pPr>
      <w:r>
        <w:rPr/>
        <w:t>]##hj###B*#CJ##OJ##QJ##\#�^J##aJ##phDDD##,#h�</w:t>
      </w:r>
      <w:r>
        <w:br w:type="page"/>
      </w:r>
    </w:p>
    <w:p>
      <w:pPr>
        <w:pStyle w:val="PreformattedText"/>
        <w:bidi w:val="0"/>
        <w:jc w:val="left"/>
        <w:rPr/>
      </w:pPr>
      <w:r>
        <w:rPr/>
        <w:t>]##hj###&lt;#�B*#CJ##OJ##QJ##^J##aJ##phDDD##/#h�</w:t>
      </w:r>
      <w:r>
        <w:br w:type="page"/>
      </w:r>
    </w:p>
    <w:p>
      <w:pPr>
        <w:pStyle w:val="PreformattedText"/>
        <w:bidi w:val="0"/>
        <w:jc w:val="left"/>
        <w:rPr/>
      </w:pPr>
      <w:r>
        <w:rPr/>
        <w:t>]##hj###5#�B*#CJ##OJ##QJ##\#�^J##aJ##phDDD#)#h�</w:t>
      </w:r>
      <w:r>
        <w:br w:type="page"/>
      </w:r>
    </w:p>
    <w:p>
      <w:pPr>
        <w:pStyle w:val="PreformattedText"/>
        <w:bidi w:val="0"/>
        <w:jc w:val="left"/>
        <w:rPr/>
      </w:pPr>
      <w:r>
        <w:rPr/>
        <w:t>]##hj###B*#CJ##OJ##QJ##^J##aJ##phDDD#&amp;#h�</w:t>
      </w:r>
      <w:r>
        <w:br w:type="page"/>
      </w:r>
    </w:p>
    <w:p>
      <w:pPr>
        <w:pStyle w:val="PreformattedText"/>
        <w:bidi w:val="0"/>
        <w:jc w:val="left"/>
        <w:rPr/>
      </w:pPr>
      <w:r>
        <w:rPr/>
        <w:t>]##hj###5#�CJ##OJ##QJ##\#�^J##aJ### #h�</w:t>
      </w:r>
      <w:r>
        <w:br w:type="page"/>
      </w:r>
    </w:p>
    <w:p>
      <w:pPr>
        <w:pStyle w:val="PreformattedText"/>
        <w:bidi w:val="0"/>
        <w:jc w:val="left"/>
        <w:rPr/>
      </w:pPr>
      <w:r>
        <w:rPr/>
        <w:t>]##hj###CJ##OJ##QJ##^J##aJ#####h�</w:t>
      </w:r>
      <w:r>
        <w:br w:type="page"/>
      </w:r>
    </w:p>
    <w:p>
      <w:pPr>
        <w:pStyle w:val="PreformattedText"/>
        <w:bidi w:val="0"/>
        <w:jc w:val="left"/>
        <w:rPr/>
      </w:pPr>
      <w:r>
        <w:rPr/>
        <w:t>]##hj###B*#^J##aJ##ph####</w:t>
      </w:r>
      <w:r>
        <w:br w:type="page"/>
      </w:r>
    </w:p>
    <w:p>
      <w:pPr>
        <w:pStyle w:val="PreformattedText"/>
        <w:bidi w:val="0"/>
        <w:jc w:val="left"/>
        <w:rPr/>
      </w:pPr>
      <w:r>
        <w:rPr/>
        <w:t>#h�</w:t>
      </w:r>
      <w:r>
        <w:br w:type="page"/>
      </w:r>
    </w:p>
    <w:p>
      <w:pPr>
        <w:pStyle w:val="PreformattedText"/>
        <w:bidi w:val="0"/>
        <w:jc w:val="left"/>
        <w:rPr/>
      </w:pPr>
      <w:r>
        <w:rPr/>
        <w:t>]##hj####</w:t>
      </w:r>
      <w:r>
        <w:br w:type="page"/>
      </w:r>
    </w:p>
    <w:p>
      <w:pPr>
        <w:pStyle w:val="PreformattedText"/>
        <w:bidi w:val="0"/>
        <w:jc w:val="left"/>
        <w:rPr/>
      </w:pPr>
      <w:r>
        <w:rPr/>
        <w:t>#h_o=##hj####��###�##%�##P�##��##��##�############�############�############�############�##############################################################################################################################################################################################################################################################################################################################################################</w:t>
        <w:br/>
        <w:t>&gt;##$#G$#If####gdj###</w:t>
      </w:r>
    </w:p>
    <w:p>
      <w:pPr>
        <w:pStyle w:val="PreformattedText"/>
        <w:bidi w:val="0"/>
        <w:jc w:val="left"/>
        <w:rPr/>
      </w:pPr>
      <w:r>
        <w:rPr/>
        <w:t>+#</w:t>
      </w:r>
    </w:p>
    <w:p>
      <w:pPr>
        <w:pStyle w:val="PreformattedText"/>
        <w:bidi w:val="0"/>
        <w:jc w:val="left"/>
        <w:rPr/>
      </w:pPr>
      <w:r>
        <w:rPr/>
        <w:t>�</w:t>
      </w:r>
      <w:r>
        <w:rPr/>
        <w:t>###�###$#If####gdj###</w:t>
        <w:tab/>
        <w:t>+##$#If####gd7#�#</w:t>
        <w:tab/>
        <w:t>+##$#If####gdj#####��##��##��##################################</w:t>
        <w:tab/>
        <w:t>+##$#If####gd�aZ#�##kd�D###$##$#If#####�###�##########################ֈ##���#�#�## H1�;##�###################U###################�</w:t>
        <w:tab/>
        <w:t>##################J</w:t>
      </w:r>
    </w:p>
    <w:p>
      <w:pPr>
        <w:pStyle w:val="PreformattedText"/>
        <w:bidi w:val="0"/>
        <w:jc w:val="left"/>
        <w:rPr/>
      </w:pPr>
      <w:r>
        <w:rPr/>
        <w:t>##################*###################�</w:t>
        <w:br/>
        <w:t>#################�0###�#######�#######�#######�#######�#######�#####�#�;#�####�####�####�###�###�###�###�###�#�####�###�###�###�###�###�#�####�###�###�###�###�###�#�####�###�###�###�###�###�4�#######a�###p�&lt;###�###�#####�###�#####�###�#####�###�#####�###�#####�###�##yt</w:t>
        <w:tab/>
        <w:t>e####��##��##̉###�##W�##p�##�############�############�############�############�##############################################################################################################################################################################################################################################################################################################################################################</w:t>
        <w:br/>
        <w:t>&gt;##$#G$#If####gdj###</w:t>
      </w:r>
    </w:p>
    <w:p>
      <w:pPr>
        <w:pStyle w:val="PreformattedText"/>
        <w:bidi w:val="0"/>
        <w:jc w:val="left"/>
        <w:rPr/>
      </w:pPr>
      <w:r>
        <w:rPr/>
        <w:t>+#</w:t>
      </w:r>
    </w:p>
    <w:p>
      <w:pPr>
        <w:pStyle w:val="PreformattedText"/>
        <w:bidi w:val="0"/>
        <w:jc w:val="left"/>
        <w:rPr/>
      </w:pPr>
      <w:r>
        <w:rPr/>
        <w:t>�</w:t>
      </w:r>
      <w:r>
        <w:rPr/>
        <w:t>###�###$#If####gdj###</w:t>
        <w:tab/>
        <w:t>+##$#If####gd7#�#</w:t>
        <w:tab/>
        <w:t>+##$#If####gdj#####p�##q�##u�##################################</w:t>
        <w:tab/>
        <w:t>+##$#If####gd�aZ#�##kd�E###$##$#If#####�###�##########################ֈ##���#�#�## H1�;##�###################U###################�</w:t>
        <w:tab/>
        <w:t>##################J</w:t>
      </w:r>
    </w:p>
    <w:p>
      <w:pPr>
        <w:pStyle w:val="PreformattedText"/>
        <w:bidi w:val="0"/>
        <w:jc w:val="left"/>
        <w:rPr/>
      </w:pPr>
      <w:r>
        <w:rPr/>
        <w:t>##################*###################�</w:t>
        <w:br/>
        <w:t>#################�0###�#######�#######�#######�#######�#######�#####�#�;#�####�####�####�###�###�###�###�###�#�####�###�###�###�###�###�#�####�###�###�###�###�###�#�####�###�###�###�###�###�4�#######a�###p�&lt;###�###�#####�###�#####�###�#####�###�#####�###�#####�###�##yt</w:t>
        <w:tab/>
        <w:t>e####u�##z�##��##�##-�##F�##�############�############�############�############�##############################################################################################################################################################################################################################################################################################################################################################</w:t>
        <w:br/>
        <w:t>&gt;##$#G$#If####gdj###</w:t>
      </w:r>
    </w:p>
    <w:p>
      <w:pPr>
        <w:pStyle w:val="PreformattedText"/>
        <w:bidi w:val="0"/>
        <w:jc w:val="left"/>
        <w:rPr/>
      </w:pPr>
      <w:r>
        <w:rPr/>
        <w:t>+#</w:t>
      </w:r>
    </w:p>
    <w:p>
      <w:pPr>
        <w:pStyle w:val="PreformattedText"/>
        <w:bidi w:val="0"/>
        <w:jc w:val="left"/>
        <w:rPr/>
      </w:pPr>
      <w:r>
        <w:rPr/>
        <w:t>�</w:t>
      </w:r>
      <w:r>
        <w:rPr/>
        <w:t>###�###$#If####gdj###</w:t>
        <w:tab/>
        <w:t>+##$#If####gd7#�#</w:t>
        <w:tab/>
        <w:t>+##$#If####gdj#####F�##G�##K�##################################</w:t>
        <w:tab/>
        <w:t>+##$#If####gd�aZ#�##kd�F###$##$#If#####�###�##########################ֈ##���#�#�## H1�;##�###################U###################�</w:t>
        <w:tab/>
        <w:t>##################J</w:t>
      </w:r>
    </w:p>
    <w:p>
      <w:pPr>
        <w:pStyle w:val="PreformattedText"/>
        <w:bidi w:val="0"/>
        <w:jc w:val="left"/>
        <w:rPr/>
      </w:pPr>
      <w:r>
        <w:rPr/>
        <w:t>##################*###################�</w:t>
        <w:br/>
        <w:t>#################�0###�#######�#######�#######�#######�#######�#####�#�;#�####�####�####�###�###�###�###�###�#�####�###�###�###�###�###�#�####�###�###�###�###�###�#�####�###�###�###�###�###�4�#######a�###p�&lt;###�###�#####�###�#####�###�#####�###�#####�###�#####�###�##yt</w:t>
        <w:tab/>
        <w:t>e####K�##f�##��###�##S�##T�##U�##V�##W�##r�##J�##(�##͏##�############�############�############�############�############�############�############�############�############�############�############�####################################################################################################################################################################################################################�Y##$#If####gd�s�#####�Y##$#If####gdj###</w:t>
      </w:r>
    </w:p>
    <w:p>
      <w:pPr>
        <w:pStyle w:val="PreformattedText"/>
        <w:bidi w:val="0"/>
        <w:jc w:val="left"/>
        <w:rPr/>
      </w:pPr>
      <w:r>
        <w:rPr/>
        <w:t>+#</w:t>
      </w:r>
    </w:p>
    <w:p>
      <w:pPr>
        <w:pStyle w:val="PreformattedText"/>
        <w:bidi w:val="0"/>
        <w:jc w:val="left"/>
        <w:rPr/>
      </w:pPr>
      <w:r>
        <w:rPr/>
        <w:t>�</w:t>
      </w:r>
      <w:r>
        <w:rPr/>
        <w:t>###�###$#If####gdj###</w:t>
        <w:tab/>
        <w:t>+##$#If####gd7#�#</w:t>
        <w:tab/>
        <w:t>+##$#If####gdj####</w:t>
      </w:r>
      <w:r>
        <w:br w:type="page"/>
      </w:r>
    </w:p>
    <w:p>
      <w:pPr>
        <w:pStyle w:val="PreformattedText"/>
        <w:bidi w:val="0"/>
        <w:jc w:val="left"/>
        <w:rPr/>
      </w:pPr>
      <w:r>
        <w:rPr/>
        <w:t>͏</w:t>
      </w:r>
      <w:r>
        <w:rPr/>
        <w:t>##Ώ##ҏ##################################</w:t>
        <w:tab/>
        <w:t>+##$#If####gd�aZ#�##kd�G###$##$#If#####�###�##########################ֈ##���#�#�## H1�;##�###################U###################�</w:t>
        <w:tab/>
        <w:t>##################J</w:t>
      </w:r>
    </w:p>
    <w:p>
      <w:pPr>
        <w:pStyle w:val="PreformattedText"/>
        <w:bidi w:val="0"/>
        <w:jc w:val="left"/>
        <w:rPr/>
      </w:pPr>
      <w:r>
        <w:rPr/>
        <w:t>##################*###################�</w:t>
        <w:br/>
        <w:t>#################�0###�#######�#######�#######�#######�#######�#####�#�;#�####�####�####�###�###�###�###�###�#�####�###�###�###�###�###�#�####�###�###�###�###�###�#�####�###�###�###�###�###�4�#######a�###p�&lt;###�###�#####�###�#####�###�#####�###�#####�###�#####�###�##yt</w:t>
        <w:tab/>
        <w:t>e####ҏ##�###�##Ӑ##M�##��##</w:t>
      </w:r>
      <w:r>
        <w:rPr>
          <w:rtl w:val="true"/>
        </w:rPr>
        <w:t>ݑ</w:t>
      </w:r>
      <w:r>
        <w:rPr/>
        <w:t>###�##�############�############�############�############�############�############�###############################################################################################################################################################################################################################################################################################################################�Y##$#If####gdj###</w:t>
      </w:r>
    </w:p>
    <w:p>
      <w:pPr>
        <w:pStyle w:val="PreformattedText"/>
        <w:bidi w:val="0"/>
        <w:jc w:val="left"/>
        <w:rPr/>
      </w:pPr>
      <w:r>
        <w:rPr/>
        <w:t>+#</w:t>
      </w:r>
    </w:p>
    <w:p>
      <w:pPr>
        <w:pStyle w:val="PreformattedText"/>
        <w:bidi w:val="0"/>
        <w:jc w:val="left"/>
        <w:rPr/>
      </w:pPr>
      <w:r>
        <w:rPr/>
        <w:t>�</w:t>
      </w:r>
      <w:r>
        <w:rPr/>
        <w:t>###�###$#If####gdj###</w:t>
        <w:tab/>
        <w:t>+##$#If####gd7#�#</w:t>
        <w:tab/>
        <w:t>+##$#If####gdj######�###�###�##################################</w:t>
        <w:tab/>
        <w:t>+##$#If####gd�aZ#�##kd�H###$##$#If#####�###�##########################ֈ##���#�#�## H1�;##�###################U###################�</w:t>
        <w:tab/>
        <w:t>##################J</w:t>
      </w:r>
    </w:p>
    <w:p>
      <w:pPr>
        <w:pStyle w:val="PreformattedText"/>
        <w:bidi w:val="0"/>
        <w:jc w:val="left"/>
        <w:rPr/>
      </w:pPr>
      <w:r>
        <w:rPr/>
        <w:t>##################*###################�</w:t>
        <w:br/>
        <w:t>#################�0###�#######�#######�#######�#######�#######�#####�#�;#�####�####�####�###�###�###�###�###�#�####�###�###�###�###�###�#�####�###�###�###�###�###�#�####�###�###�###�###�###�4�#######a�###p�&lt;###�###�#####�###�#####�###�#####�###�#####�###�#####�###�##yt</w:t>
        <w:tab/>
        <w:t>e#####�###�##��###�###�##!�##J�##K�##T�##Y�##Z�##��##��##�##�##�##�##b�##c�##��##��##��##</w:t>
      </w:r>
      <w:r>
        <w:rPr/>
        <w:t>ۙ</w:t>
      </w:r>
      <w:r>
        <w:rPr/>
        <w:t>##</w:t>
      </w:r>
      <w:r>
        <w:rPr>
          <w:rtl w:val="true"/>
        </w:rPr>
        <w:t>ܙ</w:t>
      </w:r>
      <w:r>
        <w:rPr>
          <w:rtl w:val="true"/>
        </w:rPr>
        <w:t>##-�##</w:t>
      </w:r>
      <w:r>
        <w:rPr/>
        <w:t>2</w:t>
      </w:r>
      <w:r>
        <w:rPr>
          <w:rtl w:val="true"/>
        </w:rPr>
        <w:t>�##</w:t>
      </w:r>
      <w:r>
        <w:rPr/>
        <w:t>3</w:t>
      </w:r>
      <w:r>
        <w:rPr/>
        <w:t>�##��##��##��##��##Ŝ##Ɯ##T�##U�##Z�##[�##{�##|�##�##�###�###�###�###�##��##�##�##g�##�##��##�##�##(�##)�##I�##J�###�##</w:t>
        <w:br/>
        <w:t>�###�##j�##k�##��##��##��##��##*�##�����������Ǻ����Ǻ��������Ǻ����Ǻ����Ǻ����������Ǻ�������Ǻ����####!#j#####h�</w:t>
      </w:r>
      <w:r>
        <w:br w:type="page"/>
      </w:r>
    </w:p>
    <w:p>
      <w:pPr>
        <w:pStyle w:val="PreformattedText"/>
        <w:bidi w:val="0"/>
        <w:jc w:val="left"/>
        <w:rPr/>
      </w:pPr>
      <w:r>
        <w:rPr/>
        <w:t>]##hj###0J##U##^J##aJ####h�</w:t>
      </w:r>
      <w:r>
        <w:br w:type="page"/>
      </w:r>
    </w:p>
    <w:p>
      <w:pPr>
        <w:pStyle w:val="PreformattedText"/>
        <w:bidi w:val="0"/>
        <w:jc w:val="left"/>
        <w:rPr/>
      </w:pPr>
      <w:r>
        <w:rPr/>
        <w:t>]##hj###0J##^J##aJ#####j#####h�</w:t>
      </w:r>
      <w:r>
        <w:br w:type="page"/>
      </w:r>
    </w:p>
    <w:p>
      <w:pPr>
        <w:pStyle w:val="PreformattedText"/>
        <w:bidi w:val="0"/>
        <w:jc w:val="left"/>
        <w:rPr/>
      </w:pPr>
      <w:r>
        <w:rPr/>
        <w:t>]##hj###U##^J##aJ####h�</w:t>
      </w:r>
      <w:r>
        <w:br w:type="page"/>
      </w:r>
    </w:p>
    <w:p>
      <w:pPr>
        <w:pStyle w:val="PreformattedText"/>
        <w:bidi w:val="0"/>
        <w:jc w:val="left"/>
        <w:rPr/>
      </w:pPr>
      <w:r>
        <w:rPr/>
        <w:t>]##hj###^J##aJ### #h�</w:t>
      </w:r>
      <w:r>
        <w:br w:type="page"/>
      </w:r>
    </w:p>
    <w:p>
      <w:pPr>
        <w:pStyle w:val="PreformattedText"/>
        <w:bidi w:val="0"/>
        <w:jc w:val="left"/>
        <w:rPr/>
      </w:pPr>
      <w:r>
        <w:rPr/>
        <w:t>]##hj###CJ##OJ##QJ##^J##aJ###</w:t>
      </w:r>
      <w:r>
        <w:br w:type="page"/>
      </w:r>
    </w:p>
    <w:p>
      <w:pPr>
        <w:pStyle w:val="PreformattedText"/>
        <w:bidi w:val="0"/>
        <w:jc w:val="left"/>
        <w:rPr/>
      </w:pPr>
      <w:r>
        <w:rPr/>
        <w:t>#h�</w:t>
      </w:r>
      <w:r>
        <w:br w:type="page"/>
      </w:r>
    </w:p>
    <w:p>
      <w:pPr>
        <w:pStyle w:val="PreformattedText"/>
        <w:bidi w:val="0"/>
        <w:jc w:val="left"/>
        <w:rPr/>
      </w:pPr>
      <w:r>
        <w:rPr/>
        <w:t>]##hj####</w:t>
      </w:r>
      <w:r>
        <w:br w:type="page"/>
      </w:r>
    </w:p>
    <w:p>
      <w:pPr>
        <w:pStyle w:val="PreformattedText"/>
        <w:bidi w:val="0"/>
        <w:jc w:val="left"/>
        <w:rPr/>
      </w:pPr>
      <w:r>
        <w:rPr/>
        <w:t>#h_o=##hj###B#�##"�##E�##�##��###�###�##�############�############�############�############�############�##################################################################################################################################################################################################################################################################################################################################################################�Y##$#If####gdj###</w:t>
      </w:r>
    </w:p>
    <w:p>
      <w:pPr>
        <w:pStyle w:val="PreformattedText"/>
        <w:bidi w:val="0"/>
        <w:jc w:val="left"/>
        <w:rPr/>
      </w:pPr>
      <w:r>
        <w:rPr/>
        <w:t>+#</w:t>
      </w:r>
    </w:p>
    <w:p>
      <w:pPr>
        <w:pStyle w:val="PreformattedText"/>
        <w:bidi w:val="0"/>
        <w:jc w:val="left"/>
        <w:rPr/>
      </w:pPr>
      <w:r>
        <w:rPr/>
        <w:t>�</w:t>
      </w:r>
      <w:r>
        <w:rPr/>
        <w:t>###�###$#If####gdj###</w:t>
        <w:tab/>
        <w:t>+##$#If####gdj######�###�###�##################################</w:t>
        <w:tab/>
        <w:t>+##$#If####gd�aZ#�##kd�I###$##$#If#####�###�##########################ֈ##���#�#�## H1�;##�###################U###################�</w:t>
        <w:tab/>
        <w:t>##################J</w:t>
      </w:r>
    </w:p>
    <w:p>
      <w:pPr>
        <w:pStyle w:val="PreformattedText"/>
        <w:bidi w:val="0"/>
        <w:jc w:val="left"/>
        <w:rPr/>
      </w:pPr>
      <w:r>
        <w:rPr/>
        <w:t>##################*###################�</w:t>
        <w:br/>
        <w:t>#################�0###�#######�#######�#######�#######�#######�#####�#�;#�####�####�####�###�###�###�###�###�#�####�###�###�###�###�###�#�####�###�###�###�###�###�#�####�###�###�###�###�###�4�#######a�###p�&lt;###�###�#####�###�#####�###�#####�###�#####�###�#####�###�##yt</w:t>
        <w:tab/>
        <w:t>e#####�##R�##��##l�##!�##J�##�############�############�############�############�###################################################################################################################################################################################################################################################################################################################################################################################�Y##$#If####gdj###</w:t>
      </w:r>
    </w:p>
    <w:p>
      <w:pPr>
        <w:pStyle w:val="PreformattedText"/>
        <w:bidi w:val="0"/>
        <w:jc w:val="left"/>
        <w:rPr/>
      </w:pPr>
      <w:r>
        <w:rPr/>
        <w:t>+#</w:t>
      </w:r>
    </w:p>
    <w:p>
      <w:pPr>
        <w:pStyle w:val="PreformattedText"/>
        <w:bidi w:val="0"/>
        <w:jc w:val="left"/>
        <w:rPr/>
      </w:pPr>
      <w:r>
        <w:rPr/>
        <w:t>�</w:t>
      </w:r>
      <w:r>
        <w:rPr/>
        <w:t>###�###$#If####gdj###</w:t>
        <w:tab/>
        <w:t>+##$#If####gdj#####J�##K�##O�##################################</w:t>
        <w:tab/>
        <w:t>+##$#If####gd�aZ#�##kd�J###$##$#If#####�###�##########################ֈ##���#�#�## H1�;##�###################U###################�</w:t>
        <w:tab/>
        <w:t>##################J</w:t>
      </w:r>
    </w:p>
    <w:p>
      <w:pPr>
        <w:pStyle w:val="PreformattedText"/>
        <w:bidi w:val="0"/>
        <w:jc w:val="left"/>
        <w:rPr/>
      </w:pPr>
      <w:r>
        <w:rPr/>
        <w:t>##################*###################�</w:t>
        <w:br/>
        <w:t>#################�0###�#######�#######�#######�#######�#######�#####�#�;#�####�####�####�###�###�###�###�###�#�####�###�###�###�###�###�#�####�###�###�###�###�###�#�####�###�###�###�###�###�4�#######a�###p�&lt;###�###�#####�###�#####�###�#####�###�#####�###�#####�###�##yt</w:t>
        <w:tab/>
        <w:t>e####O�####8�##|�##T�##�##�##��##</w:t>
      </w:r>
      <w:r>
        <w:rPr/>
        <w:t>ۙ</w:t>
      </w:r>
      <w:r>
        <w:rPr/>
        <w:t>##�############�############�############�############�############�############�############�##############################################################################################################################################################################################################################################################################################################�Y##$#If####gdj###</w:t>
        <w:tab/>
        <w:t>&gt;##$#If####gdj###</w:t>
      </w:r>
    </w:p>
    <w:p>
      <w:pPr>
        <w:pStyle w:val="PreformattedText"/>
        <w:bidi w:val="0"/>
        <w:jc w:val="left"/>
        <w:rPr/>
      </w:pPr>
      <w:r>
        <w:rPr/>
        <w:t>+#</w:t>
      </w:r>
    </w:p>
    <w:p>
      <w:pPr>
        <w:pStyle w:val="PreformattedText"/>
        <w:bidi w:val="0"/>
        <w:jc w:val="left"/>
        <w:rPr/>
      </w:pPr>
      <w:r>
        <w:rPr/>
        <w:t>�</w:t>
      </w:r>
      <w:r>
        <w:rPr/>
        <w:t>###�###$#If####gdj###</w:t>
        <w:tab/>
        <w:t>+##$#If####gdj#####</w:t>
      </w:r>
      <w:r>
        <w:rPr/>
        <w:t>ۙ</w:t>
      </w:r>
      <w:r>
        <w:rPr/>
        <w:t>##</w:t>
      </w:r>
      <w:r>
        <w:rPr>
          <w:rtl w:val="true"/>
        </w:rPr>
        <w:t>ܙ</w:t>
      </w:r>
      <w:r>
        <w:rPr/>
        <w:t>##��##################################</w:t>
        <w:tab/>
        <w:t>+##$#If####gd�aZ#�##kd�K###$##$#If#####�###�##########################ֈ##���#�#�## H1�;##�###################U###################�</w:t>
        <w:tab/>
        <w:t>##################J</w:t>
      </w:r>
    </w:p>
    <w:p>
      <w:pPr>
        <w:pStyle w:val="PreformattedText"/>
        <w:bidi w:val="0"/>
        <w:jc w:val="left"/>
        <w:rPr/>
      </w:pPr>
      <w:r>
        <w:rPr/>
        <w:t>##################*###################�</w:t>
        <w:br/>
        <w:t>#################�0###�#######�#######�#######�#######�#######�#####�#�;#�####�####�####�###�###�###�###�###�#�####�###�###�###�###�###�#�####�###�###�###�###�###�#�####�###�###�###�###�###�4�#######a�###p�&lt;###�###�#####�###�#####�###�#####�###�#####�###�#####�###�##yt</w:t>
        <w:tab/>
        <w:t>e####��##S�##��##��##-�##Ĝ##Ŝ##]�##^�###�##�############�############�############�############�############�############�############�############�###############################################################################################################################################################################################################################################################################################################</w:t>
        <w:tab/>
        <w:t>&gt;##$#If####gdj###</w:t>
      </w:r>
    </w:p>
    <w:p>
      <w:pPr>
        <w:pStyle w:val="PreformattedText"/>
        <w:bidi w:val="0"/>
        <w:jc w:val="left"/>
        <w:rPr/>
      </w:pPr>
      <w:r>
        <w:rPr/>
        <w:t>+#</w:t>
      </w:r>
    </w:p>
    <w:p>
      <w:pPr>
        <w:pStyle w:val="PreformattedText"/>
        <w:bidi w:val="0"/>
        <w:jc w:val="left"/>
        <w:rPr/>
      </w:pPr>
      <w:r>
        <w:rPr/>
        <w:t>�</w:t>
      </w:r>
      <w:r>
        <w:rPr/>
        <w:t>###�###$#If####gdj###</w:t>
        <w:tab/>
        <w:t>+##$#If####gdj####</w:t>
        <w:tab/>
        <w:t>#�###�## �##################################</w:t>
        <w:tab/>
        <w:t>+##$#If####gd�aZ#�##kd�L###$##$#If#####�###�##########################ֈ##���#�#�## H1�;##�###################U###################�</w:t>
        <w:tab/>
        <w:t>##################J</w:t>
      </w:r>
    </w:p>
    <w:p>
      <w:pPr>
        <w:pStyle w:val="PreformattedText"/>
        <w:bidi w:val="0"/>
        <w:jc w:val="left"/>
        <w:rPr/>
      </w:pPr>
      <w:r>
        <w:rPr/>
        <w:t>##################*###################�</w:t>
        <w:br/>
        <w:t>#################�0###�#######�#######�#######�#######�#######�#####�#�;#�####�####�####�###�###�###�###�###�#�####�###�###�###�###�###�#�####�###�###�###�###�###�#�####�###�###�###�###�###�4�#######a�###p�&lt;###�###�#####�###�#####�###�#####�###�#####�###�#####�###�##yt</w:t>
        <w:tab/>
        <w:t>e#### �##��##��##��##��##à##Ġ##Š##�##�############�############�############�############�############�############�############�################################################################################################################################################################################################################################################################################################################################</w:t>
        <w:tab/>
        <w:t>&gt;##$#If####gdj###</w:t>
      </w:r>
    </w:p>
    <w:p>
      <w:pPr>
        <w:pStyle w:val="PreformattedText"/>
        <w:bidi w:val="0"/>
        <w:jc w:val="left"/>
        <w:rPr/>
      </w:pPr>
      <w:r>
        <w:rPr/>
        <w:t>+#</w:t>
      </w:r>
    </w:p>
    <w:p>
      <w:pPr>
        <w:pStyle w:val="PreformattedText"/>
        <w:bidi w:val="0"/>
        <w:jc w:val="left"/>
        <w:rPr/>
      </w:pPr>
      <w:r>
        <w:rPr/>
        <w:t>�</w:t>
      </w:r>
      <w:r>
        <w:rPr/>
        <w:t>###�###$#If####gdj###</w:t>
        <w:tab/>
        <w:t>+##$#If####gdj#####�##�##�##################################</w:t>
        <w:tab/>
        <w:t>+##$#If####gd�aZ#�##kd�M###$##$#If#####�###�##########################ֈ##���#�#�## H1�;##�###################U###################�</w:t>
        <w:tab/>
        <w:t>##################J</w:t>
      </w:r>
    </w:p>
    <w:p>
      <w:pPr>
        <w:pStyle w:val="PreformattedText"/>
        <w:bidi w:val="0"/>
        <w:jc w:val="left"/>
        <w:rPr/>
      </w:pPr>
      <w:r>
        <w:rPr/>
        <w:t>##################*###################�</w:t>
        <w:br/>
        <w:t>#################�0###�#######�#######�#######�#######�#######�#####�#�;#�####�####�####�###�###�###�###�###�#�####�###�###�###�###�###�#�####�###�###�###�###�###�#�####�###�###�###�###�###�4�#######a�###p�&lt;###�###�#####�###�#####�###�#####�###�#####�###�#####�###�##yt</w:t>
        <w:tab/>
        <w:t>e####�##c�##��##�##g�##I�##�############�############�############�############�###################################################################################################################################################################################################################################################################################################################################################################################</w:t>
        <w:tab/>
        <w:t>&gt;##$#If####gdj###</w:t>
      </w:r>
    </w:p>
    <w:p>
      <w:pPr>
        <w:pStyle w:val="PreformattedText"/>
        <w:bidi w:val="0"/>
        <w:jc w:val="left"/>
        <w:rPr/>
      </w:pPr>
      <w:r>
        <w:rPr/>
        <w:t>+#</w:t>
      </w:r>
    </w:p>
    <w:p>
      <w:pPr>
        <w:pStyle w:val="PreformattedText"/>
        <w:bidi w:val="0"/>
        <w:jc w:val="left"/>
        <w:rPr/>
      </w:pPr>
      <w:r>
        <w:rPr/>
        <w:t>�</w:t>
      </w:r>
      <w:r>
        <w:rPr/>
        <w:t>###�###$#If####gdj###</w:t>
        <w:tab/>
        <w:t>+##$#If####gdj#####I�##J�##N�##################################</w:t>
        <w:tab/>
        <w:t>+##$#If####gd�aZ#�##kd�N###$##$#If#####�###�##########################ֈ##���#�#�## H1�;##�###################U###################�</w:t>
        <w:tab/>
        <w:t>##################J</w:t>
      </w:r>
    </w:p>
    <w:p>
      <w:pPr>
        <w:pStyle w:val="PreformattedText"/>
        <w:bidi w:val="0"/>
        <w:jc w:val="left"/>
        <w:rPr/>
      </w:pPr>
      <w:r>
        <w:rPr/>
        <w:t>##################*###################�</w:t>
        <w:br/>
        <w:t>#################�0###�#######�#######�#######�#######�#######�#####�#�;#�####�####�####�###�###�###�###�###�#�####�###�###�###�###�###�#�####�###�###�###�###�###�#�####�###�###�###�###�###�4�#######a�###p�&lt;###�###�#####�###�#####�###�#####�###�#####�###�#####�###�##yt</w:t>
        <w:tab/>
        <w:t>e####N�##��##X�##X�###�##��##�############�############�############�############�###################################################################################################################################################################################################################################################################################################################################################################################</w:t>
        <w:tab/>
        <w:t>&gt;##$#If####gdj###</w:t>
      </w:r>
    </w:p>
    <w:p>
      <w:pPr>
        <w:pStyle w:val="PreformattedText"/>
        <w:bidi w:val="0"/>
        <w:jc w:val="left"/>
        <w:rPr/>
      </w:pPr>
      <w:r>
        <w:rPr/>
        <w:t>+#</w:t>
      </w:r>
    </w:p>
    <w:p>
      <w:pPr>
        <w:pStyle w:val="PreformattedText"/>
        <w:bidi w:val="0"/>
        <w:jc w:val="left"/>
        <w:rPr/>
      </w:pPr>
      <w:r>
        <w:rPr/>
        <w:t>�</w:t>
      </w:r>
      <w:r>
        <w:rPr/>
        <w:t>###�###$#If####gdj###</w:t>
        <w:tab/>
        <w:t>+##$#If####gdj#####��##��##��##################################</w:t>
        <w:tab/>
        <w:t>+##$#If####gd�aZ#�##kd�O###$##$#If#####�###�##########################ֈ##���#�#�## H1�;##�###################U###################�</w:t>
        <w:tab/>
        <w:t>##################J</w:t>
      </w:r>
    </w:p>
    <w:p>
      <w:pPr>
        <w:pStyle w:val="PreformattedText"/>
        <w:bidi w:val="0"/>
        <w:jc w:val="left"/>
        <w:rPr/>
      </w:pPr>
      <w:r>
        <w:rPr/>
        <w:t>##################*###################�</w:t>
        <w:br/>
        <w:t>#################�0###�#######�#######�#######�#######�#######�#####�#�;#�####�####�####�###�###�###�###�###�#�####�###�###�###�###�###�#�####�###�###�###�###�###�#�####�###�###�###�###�###�4�#######a�###p�&lt;###�###�#####�###�#####�###�#####�###�#####�###�#####�###�##yt</w:t>
        <w:tab/>
        <w:t>e####��##*�##��##�##�##̩##ͩ##l�##m�###�##�############�############�############�############�############�############�############�############�###############################################################################################################################################################################################################################################################################################################</w:t>
        <w:tab/>
        <w:t>&gt;##$#If####gd�h�#</w:t>
      </w:r>
    </w:p>
    <w:p>
      <w:pPr>
        <w:pStyle w:val="PreformattedText"/>
        <w:bidi w:val="0"/>
        <w:jc w:val="left"/>
        <w:rPr/>
      </w:pPr>
      <w:r>
        <w:rPr/>
        <w:t>+#</w:t>
      </w:r>
    </w:p>
    <w:p>
      <w:pPr>
        <w:pStyle w:val="PreformattedText"/>
        <w:bidi w:val="0"/>
        <w:jc w:val="left"/>
        <w:rPr/>
      </w:pPr>
      <w:r>
        <w:rPr/>
        <w:t>�</w:t>
      </w:r>
      <w:r>
        <w:rPr/>
        <w:t>###�###$#If####gdj###</w:t>
        <w:tab/>
        <w:t>+##$#If####gdj####</w:t>
        <w:tab/>
        <w:t>*�##��##��##�##�##�##�###�###�##u�##v�##��##��##ҩ##ө##2�##3�##^�##_�##m�##n�##</w:t>
      </w:r>
      <w:r>
        <w:rPr>
          <w:rtl w:val="true"/>
        </w:rPr>
        <w:t>ת</w:t>
      </w:r>
      <w:r>
        <w:rPr>
          <w:rtl w:val="true"/>
        </w:rPr>
        <w:t>##</w:t>
      </w:r>
      <w:r>
        <w:rPr>
          <w:rtl w:val="true"/>
        </w:rPr>
        <w:t>ت</w:t>
      </w:r>
      <w:r>
        <w:rPr>
          <w:rtl w:val="true"/>
        </w:rPr>
        <w:t>##��##��###�###�###�##��##��##��##��##��##?�##@�##��##��##</w:t>
      </w:r>
      <w:r>
        <w:rPr/>
        <w:t>1</w:t>
      </w:r>
      <w:r>
        <w:rPr/>
        <w:t>�##L�##0�##1�##����������˺����˺����˺</w:t>
      </w:r>
      <w:r>
        <w:rPr/>
        <w:t>篨�����</w:t>
      </w:r>
      <w:r>
        <w:rPr/>
        <w:t>˺���y###################################### #h�</w:t>
      </w:r>
      <w:r>
        <w:br w:type="page"/>
      </w:r>
    </w:p>
    <w:p>
      <w:pPr>
        <w:pStyle w:val="PreformattedText"/>
        <w:bidi w:val="0"/>
        <w:jc w:val="left"/>
        <w:rPr/>
      </w:pPr>
      <w:r>
        <w:rPr/>
        <w:t>]##h�h�#CJ##OJ##QJ##^J##aJ###,#h�</w:t>
      </w:r>
      <w:r>
        <w:br w:type="page"/>
      </w:r>
    </w:p>
    <w:p>
      <w:pPr>
        <w:pStyle w:val="PreformattedText"/>
        <w:bidi w:val="0"/>
        <w:jc w:val="left"/>
        <w:rPr/>
      </w:pPr>
      <w:r>
        <w:rPr/>
        <w:t>]##h�h�#B*#CJ##OJ##QJ##]#�^J##aJ##ph#####</w:t>
      </w:r>
      <w:r>
        <w:br w:type="page"/>
      </w:r>
    </w:p>
    <w:p>
      <w:pPr>
        <w:pStyle w:val="PreformattedText"/>
        <w:bidi w:val="0"/>
        <w:jc w:val="left"/>
        <w:rPr/>
      </w:pPr>
      <w:r>
        <w:rPr/>
        <w:t>#h_o=##h�h�##</w:t>
      </w:r>
      <w:r>
        <w:br w:type="page"/>
      </w:r>
    </w:p>
    <w:p>
      <w:pPr>
        <w:pStyle w:val="PreformattedText"/>
        <w:bidi w:val="0"/>
        <w:jc w:val="left"/>
        <w:rPr/>
      </w:pPr>
      <w:r>
        <w:rPr/>
        <w:t>#h_o=##hj######h�</w:t>
      </w:r>
      <w:r>
        <w:br w:type="page"/>
      </w:r>
    </w:p>
    <w:p>
      <w:pPr>
        <w:pStyle w:val="PreformattedText"/>
        <w:bidi w:val="0"/>
        <w:jc w:val="left"/>
        <w:rPr/>
      </w:pPr>
      <w:r>
        <w:rPr/>
        <w:t>]##hj###^J##aJ###!#j#####h�</w:t>
      </w:r>
      <w:r>
        <w:br w:type="page"/>
      </w:r>
    </w:p>
    <w:p>
      <w:pPr>
        <w:pStyle w:val="PreformattedText"/>
        <w:bidi w:val="0"/>
        <w:jc w:val="left"/>
        <w:rPr/>
      </w:pPr>
      <w:r>
        <w:rPr/>
        <w:t>]##h�h�#0J##U##^J##aJ####h�</w:t>
      </w:r>
      <w:r>
        <w:br w:type="page"/>
      </w:r>
    </w:p>
    <w:p>
      <w:pPr>
        <w:pStyle w:val="PreformattedText"/>
        <w:bidi w:val="0"/>
        <w:jc w:val="left"/>
        <w:rPr/>
      </w:pPr>
      <w:r>
        <w:rPr/>
        <w:t>]##h�h�#0J##^J##aJ#####j#####h�</w:t>
      </w:r>
      <w:r>
        <w:br w:type="page"/>
      </w:r>
    </w:p>
    <w:p>
      <w:pPr>
        <w:pStyle w:val="PreformattedText"/>
        <w:bidi w:val="0"/>
        <w:jc w:val="left"/>
        <w:rPr/>
      </w:pPr>
      <w:r>
        <w:rPr/>
        <w:t>]##h�h�#U##^J##aJ####h�</w:t>
      </w:r>
      <w:r>
        <w:br w:type="page"/>
      </w:r>
    </w:p>
    <w:p>
      <w:pPr>
        <w:pStyle w:val="PreformattedText"/>
        <w:bidi w:val="0"/>
        <w:jc w:val="left"/>
        <w:rPr/>
      </w:pPr>
      <w:r>
        <w:rPr/>
        <w:t>]##h�h�#^J##aJ###</w:t>
      </w:r>
      <w:r>
        <w:br w:type="page"/>
      </w:r>
    </w:p>
    <w:p>
      <w:pPr>
        <w:pStyle w:val="PreformattedText"/>
        <w:bidi w:val="0"/>
        <w:jc w:val="left"/>
        <w:rPr/>
      </w:pPr>
      <w:r>
        <w:rPr/>
        <w:t>#h�</w:t>
      </w:r>
      <w:r>
        <w:br w:type="page"/>
      </w:r>
    </w:p>
    <w:p>
      <w:pPr>
        <w:pStyle w:val="PreformattedText"/>
        <w:bidi w:val="0"/>
        <w:jc w:val="left"/>
        <w:rPr/>
      </w:pPr>
      <w:r>
        <w:rPr/>
        <w:t>]##hj####</w:t>
      </w:r>
      <w:r>
        <w:br w:type="page"/>
      </w:r>
    </w:p>
    <w:p>
      <w:pPr>
        <w:pStyle w:val="PreformattedText"/>
        <w:bidi w:val="0"/>
        <w:jc w:val="left"/>
        <w:rPr/>
      </w:pPr>
      <w:r>
        <w:rPr/>
        <w:t>#h�</w:t>
      </w:r>
      <w:r>
        <w:br w:type="page"/>
      </w:r>
    </w:p>
    <w:p>
      <w:pPr>
        <w:pStyle w:val="PreformattedText"/>
        <w:bidi w:val="0"/>
        <w:jc w:val="left"/>
        <w:rPr/>
      </w:pPr>
      <w:r>
        <w:rPr/>
        <w:t>]##h�h�#(#�###�###�##################################</w:t>
        <w:tab/>
        <w:t>+##$#If####gd�aZ#�##kd�P###$##$#If#####�###�##########################ֈ##���#�#�## H1�;##�###################U###################�</w:t>
        <w:tab/>
        <w:t>##################J</w:t>
      </w:r>
    </w:p>
    <w:p>
      <w:pPr>
        <w:pStyle w:val="PreformattedText"/>
        <w:bidi w:val="0"/>
        <w:jc w:val="left"/>
        <w:rPr/>
      </w:pPr>
      <w:r>
        <w:rPr/>
        <w:t>##################*###################�</w:t>
        <w:br/>
        <w:t>#################�0###�#######�#######�#######�#######�#######�#####�#�;#�####�####�####�###�###�###�###�###�#�####�###�###�###�###�###�#�####�###�###�###�###�###�#�####�###�###�###�###�###�4�#######a�###p�&lt;###�###�#####�###�#####�###�#####�###�#####�###�#####�###�##yt</w:t>
        <w:tab/>
        <w:t>e#####�##��##</w:t>
        <w:tab/>
        <w:t>�##��##</w:t>
        <w:tab/>
        <w:t>�##��##F�##G�##��##�############�############�############�############�############�############�############�##############################################################################################################################################################################################################################################################################################################</w:t>
        <w:tab/>
        <w:t>&gt;##$#If####gd�h�#</w:t>
        <w:tab/>
        <w:t>+##$#If####gd�h�#</w:t>
      </w:r>
    </w:p>
    <w:p>
      <w:pPr>
        <w:pStyle w:val="PreformattedText"/>
        <w:bidi w:val="0"/>
        <w:jc w:val="left"/>
        <w:rPr/>
      </w:pPr>
      <w:r>
        <w:rPr/>
        <w:t>+#</w:t>
      </w:r>
    </w:p>
    <w:p>
      <w:pPr>
        <w:pStyle w:val="PreformattedText"/>
        <w:bidi w:val="0"/>
        <w:jc w:val="left"/>
        <w:rPr/>
      </w:pPr>
      <w:r>
        <w:rPr/>
        <w:t>�</w:t>
      </w:r>
      <w:r>
        <w:rPr/>
        <w:t>###�###$#If####gdj###</w:t>
        <w:tab/>
        <w:t>+##$#If####gdj#####��##��##��##################################</w:t>
        <w:tab/>
        <w:t>+##$#If####gd�aZ#�##kd�Q###$##$#If#####�###�##########################ֈ##���#�#�## H1�;##�###################U###################�</w:t>
        <w:tab/>
        <w:t>##################J</w:t>
      </w:r>
    </w:p>
    <w:p>
      <w:pPr>
        <w:pStyle w:val="PreformattedText"/>
        <w:bidi w:val="0"/>
        <w:jc w:val="left"/>
        <w:rPr/>
      </w:pPr>
      <w:r>
        <w:rPr/>
        <w:t>##################*###################�</w:t>
        <w:br/>
        <w:t>#################�0###�#######�#######�#######�#######�#######�#####�#�;#�####�####�####�###�###�###�###�###�#�####�###�###�###�###�###�#�####�###�###�###�###�###�#�####�###�###�###�###�###�4�#######a�###p�&lt;###�###�#####�###�#####�###�#####�###�#####�###�#####�###�##yt</w:t>
        <w:tab/>
        <w:t>e####��##��###�###�##&gt;�##@�##��##��##��##��##1�##K�##L�##1�##2�##�##l�##m�##&lt;�##ʺ##˺##�############�############�############�############�############�############�############�############�############�############�############�############�############�############�############�############�############�############�############�########################################################</w:t>
        <w:tab/>
        <w:t>###$#If####gd�h�#</w:t>
      </w:r>
      <w:r>
        <w:br w:type="page"/>
      </w:r>
    </w:p>
    <w:p>
      <w:pPr>
        <w:pStyle w:val="PreformattedText"/>
        <w:bidi w:val="0"/>
        <w:jc w:val="left"/>
        <w:rPr/>
      </w:pPr>
      <w:r>
        <w:rPr/>
        <w:t>###$#7$#8$#If####gd�h�#</w:t>
        <w:tab/>
        <w:t>&gt;##$#If####gd�h�#</w:t>
        <w:tab/>
        <w:t>+##$#If####gd�h�#</w:t>
      </w:r>
    </w:p>
    <w:p>
      <w:pPr>
        <w:pStyle w:val="PreformattedText"/>
        <w:bidi w:val="0"/>
        <w:jc w:val="left"/>
        <w:rPr/>
      </w:pPr>
      <w:r>
        <w:rPr/>
        <w:t>+#</w:t>
      </w:r>
    </w:p>
    <w:p>
      <w:pPr>
        <w:pStyle w:val="PreformattedText"/>
        <w:bidi w:val="0"/>
        <w:jc w:val="left"/>
        <w:rPr/>
      </w:pPr>
      <w:r>
        <w:rPr/>
        <w:t>�</w:t>
      </w:r>
      <w:r>
        <w:rPr/>
        <w:t>###�###$#If####gdj###</w:t>
        <w:tab/>
        <w:t>+##$#If####gdj#####1�##2�##�##�##1�##2�##j�##k�##m�##��##&lt;�##=�##��##��##Ⱥ##ɺ##˺##̺##�л������n_T_G6T/#####</w:t>
      </w:r>
      <w:r>
        <w:br w:type="page"/>
      </w:r>
    </w:p>
    <w:p>
      <w:pPr>
        <w:pStyle w:val="PreformattedText"/>
        <w:bidi w:val="0"/>
        <w:jc w:val="left"/>
        <w:rPr/>
      </w:pPr>
      <w:r>
        <w:rPr/>
        <w:t>#h_o=##h�h�##!#j#####h�</w:t>
      </w:r>
      <w:r>
        <w:br w:type="page"/>
      </w:r>
    </w:p>
    <w:p>
      <w:pPr>
        <w:pStyle w:val="PreformattedText"/>
        <w:bidi w:val="0"/>
        <w:jc w:val="left"/>
        <w:rPr/>
      </w:pPr>
      <w:r>
        <w:rPr/>
        <w:t>]##h�h�#0J##U##^J##aJ####h�</w:t>
      </w:r>
      <w:r>
        <w:br w:type="page"/>
      </w:r>
    </w:p>
    <w:p>
      <w:pPr>
        <w:pStyle w:val="PreformattedText"/>
        <w:bidi w:val="0"/>
        <w:jc w:val="left"/>
        <w:rPr/>
      </w:pPr>
      <w:r>
        <w:rPr/>
        <w:t>]##h�h�#0J##^J##aJ#####h�</w:t>
      </w:r>
      <w:r>
        <w:br w:type="page"/>
      </w:r>
    </w:p>
    <w:p>
      <w:pPr>
        <w:pStyle w:val="PreformattedText"/>
        <w:bidi w:val="0"/>
        <w:jc w:val="left"/>
        <w:rPr/>
      </w:pPr>
      <w:r>
        <w:rPr/>
        <w:t>]##h�h�#^J##aJ#####j#####h�</w:t>
      </w:r>
      <w:r>
        <w:br w:type="page"/>
      </w:r>
    </w:p>
    <w:p>
      <w:pPr>
        <w:pStyle w:val="PreformattedText"/>
        <w:bidi w:val="0"/>
        <w:jc w:val="left"/>
        <w:rPr/>
      </w:pPr>
      <w:r>
        <w:rPr/>
        <w:t>]##h�h�#U##^J##aJ####h�</w:t>
      </w:r>
      <w:r>
        <w:br w:type="page"/>
      </w:r>
    </w:p>
    <w:p>
      <w:pPr>
        <w:pStyle w:val="PreformattedText"/>
        <w:bidi w:val="0"/>
        <w:jc w:val="left"/>
        <w:rPr/>
      </w:pPr>
      <w:r>
        <w:rPr/>
        <w:t>]##h�h�#CJ##OJ##QJ##]#�^J##aJ##-#j#####h�</w:t>
      </w:r>
      <w:r>
        <w:br w:type="page"/>
      </w:r>
    </w:p>
    <w:p>
      <w:pPr>
        <w:pStyle w:val="PreformattedText"/>
        <w:bidi w:val="0"/>
        <w:jc w:val="left"/>
        <w:rPr/>
      </w:pPr>
      <w:r>
        <w:rPr/>
        <w:t>]##h�h�#0J##CJ##OJ##QJ##U##^J##aJ##$#h�</w:t>
      </w:r>
      <w:r>
        <w:br w:type="page"/>
      </w:r>
    </w:p>
    <w:p>
      <w:pPr>
        <w:pStyle w:val="PreformattedText"/>
        <w:bidi w:val="0"/>
        <w:jc w:val="left"/>
        <w:rPr/>
      </w:pPr>
      <w:r>
        <w:rPr/>
        <w:t>]##h�h�#0J##CJ##OJ##QJ##^J##aJ### #h�</w:t>
      </w:r>
      <w:r>
        <w:br w:type="page"/>
      </w:r>
    </w:p>
    <w:p>
      <w:pPr>
        <w:pStyle w:val="PreformattedText"/>
        <w:bidi w:val="0"/>
        <w:jc w:val="left"/>
        <w:rPr/>
      </w:pPr>
      <w:r>
        <w:rPr/>
        <w:t>]##h�h�#CJ##OJ##QJ##^J##aJ###)#j#####h�</w:t>
      </w:r>
      <w:r>
        <w:br w:type="page"/>
      </w:r>
    </w:p>
    <w:p>
      <w:pPr>
        <w:pStyle w:val="PreformattedText"/>
        <w:bidi w:val="0"/>
        <w:jc w:val="left"/>
        <w:rPr/>
      </w:pPr>
      <w:r>
        <w:rPr/>
        <w:t>]##h�h�#CJ##OJ##QJ##U##^J##aJ##,#h�</w:t>
      </w:r>
      <w:r>
        <w:br w:type="page"/>
      </w:r>
    </w:p>
    <w:p>
      <w:pPr>
        <w:pStyle w:val="PreformattedText"/>
        <w:bidi w:val="0"/>
        <w:jc w:val="left"/>
        <w:rPr/>
      </w:pPr>
      <w:r>
        <w:rPr/>
        <w:t>]##h�h�#B*#CJ##OJ##QJ##]#�^J##aJ##ph#####/#h�</w:t>
      </w:r>
      <w:r>
        <w:br w:type="page"/>
      </w:r>
    </w:p>
    <w:p>
      <w:pPr>
        <w:pStyle w:val="PreformattedText"/>
        <w:bidi w:val="0"/>
        <w:jc w:val="left"/>
        <w:rPr/>
      </w:pPr>
      <w:r>
        <w:rPr/>
        <w:t>]##h�h�#B*#CJ##H*#OJ##QJ##]#�^J##aJ##ph######˺##̺##к##################################</w:t>
        <w:tab/>
        <w:t>+##$#If####gd�aZ#�##kd�R###$##$#If#####�###�##########################ֈ##���#�#�## H1�;##�###################U###################�</w:t>
        <w:tab/>
        <w:t>##################J</w:t>
      </w:r>
    </w:p>
    <w:p>
      <w:pPr>
        <w:pStyle w:val="PreformattedText"/>
        <w:bidi w:val="0"/>
        <w:jc w:val="left"/>
        <w:rPr/>
      </w:pPr>
      <w:r>
        <w:rPr/>
        <w:t>##################*###################�</w:t>
        <w:br/>
        <w:t>#################�0###�#######�#######�#######�#######�#######�#####�#�;#�####�####�####�###�###�###�###�###�#�####�###�###�###�###�###�#�####�###�###�###�###�###�#�####�###�###�###�###�###�4�#######a�###p�&lt;###�###�#####�###�#####�###�#####�###�#####�###�#####�###�##yt</w:t>
        <w:tab/>
        <w:t>e####к##�##��##��##��##��##�############�############�############�############�#################################################################################################################################################################################################################################################################################################################################################################</w:t>
        <w:tab/>
        <w:t>&gt;##$#If####gd�h�#</w:t>
        <w:tab/>
        <w:t>+##$#If####gd�h�#</w:t>
      </w:r>
    </w:p>
    <w:p>
      <w:pPr>
        <w:pStyle w:val="PreformattedText"/>
        <w:bidi w:val="0"/>
        <w:jc w:val="left"/>
        <w:rPr/>
      </w:pPr>
      <w:r>
        <w:rPr/>
        <w:t>+#</w:t>
      </w:r>
    </w:p>
    <w:p>
      <w:pPr>
        <w:pStyle w:val="PreformattedText"/>
        <w:bidi w:val="0"/>
        <w:jc w:val="left"/>
        <w:rPr/>
      </w:pPr>
      <w:r>
        <w:rPr/>
        <w:t>�</w:t>
      </w:r>
      <w:r>
        <w:rPr/>
        <w:t>###�###$#If####gdj###</w:t>
        <w:tab/>
        <w:t>+##$#If####gdj#####̺##��##��##��##м##</w:t>
      </w:r>
      <w:r>
        <w:rPr>
          <w:rtl w:val="true"/>
        </w:rPr>
        <w:t>߼</w:t>
      </w:r>
      <w:r>
        <w:rPr/>
        <w:t>##�##B�##C�##k�##l�##��##��##��##ƿ##</w:t>
      </w:r>
      <w:r>
        <w:rPr>
          <w:rtl w:val="true"/>
        </w:rPr>
        <w:t>߿</w:t>
      </w:r>
      <w:r>
        <w:rPr/>
        <w:t>##�##��##��##��##��##��##^�##_�##��##��##��##��##��##��##��##��##��##��##</w:t>
      </w:r>
      <w:r>
        <w:br w:type="page"/>
      </w:r>
    </w:p>
    <w:p>
      <w:pPr>
        <w:pStyle w:val="PreformattedText"/>
        <w:bidi w:val="0"/>
        <w:jc w:val="left"/>
        <w:rPr/>
      </w:pPr>
      <w:r>
        <w:rPr/>
        <w:t>�</w:t>
      </w:r>
      <w:r>
        <w:rPr/>
        <w:t>##B�##C�##��##��###�###�###�###�###�###�##;�##&lt;�##��##��###�###�##��##��##9�##��������������������տ�����������տտ���Κ����������###################h�</w:t>
      </w:r>
      <w:r>
        <w:br w:type="page"/>
      </w:r>
    </w:p>
    <w:p>
      <w:pPr>
        <w:pStyle w:val="PreformattedText"/>
        <w:bidi w:val="0"/>
        <w:jc w:val="left"/>
        <w:rPr/>
      </w:pPr>
      <w:r>
        <w:rPr/>
        <w:t>]##h�</w:t>
      </w:r>
      <w:r>
        <w:br w:type="page"/>
      </w:r>
    </w:p>
    <w:p>
      <w:pPr>
        <w:pStyle w:val="PreformattedText"/>
        <w:bidi w:val="0"/>
        <w:jc w:val="left"/>
        <w:rPr/>
      </w:pPr>
      <w:r>
        <w:rPr/>
        <w:t>]#^J##aJ###</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j#####h�</w:t>
      </w:r>
      <w:r>
        <w:br w:type="page"/>
      </w:r>
    </w:p>
    <w:p>
      <w:pPr>
        <w:pStyle w:val="PreformattedText"/>
        <w:bidi w:val="0"/>
        <w:jc w:val="left"/>
        <w:rPr/>
      </w:pPr>
      <w:r>
        <w:rPr/>
        <w:t>]##h�s�#0J##U##^J##aJ####h�</w:t>
      </w:r>
      <w:r>
        <w:br w:type="page"/>
      </w:r>
    </w:p>
    <w:p>
      <w:pPr>
        <w:pStyle w:val="PreformattedText"/>
        <w:bidi w:val="0"/>
        <w:jc w:val="left"/>
        <w:rPr/>
      </w:pPr>
      <w:r>
        <w:rPr/>
        <w:t>]##h�s�#0J##^J##aJ#####j#####h�</w:t>
      </w:r>
      <w:r>
        <w:br w:type="page"/>
      </w:r>
    </w:p>
    <w:p>
      <w:pPr>
        <w:pStyle w:val="PreformattedText"/>
        <w:bidi w:val="0"/>
        <w:jc w:val="left"/>
        <w:rPr/>
      </w:pPr>
      <w:r>
        <w:rPr/>
        <w:t>]##h�s�#U##^J##aJ##</w:t>
      </w:r>
      <w:r>
        <w:br w:type="page"/>
      </w:r>
    </w:p>
    <w:p>
      <w:pPr>
        <w:pStyle w:val="PreformattedText"/>
        <w:bidi w:val="0"/>
        <w:jc w:val="left"/>
        <w:rPr/>
      </w:pPr>
      <w:r>
        <w:rPr/>
        <w:t>#h_o=##h�s�####h�</w:t>
      </w:r>
      <w:r>
        <w:br w:type="page"/>
      </w:r>
    </w:p>
    <w:p>
      <w:pPr>
        <w:pStyle w:val="PreformattedText"/>
        <w:bidi w:val="0"/>
        <w:jc w:val="left"/>
        <w:rPr/>
      </w:pPr>
      <w:r>
        <w:rPr/>
        <w:t>]##h�s�#^J##aJ###</w:t>
      </w:r>
      <w:r>
        <w:br w:type="page"/>
      </w:r>
    </w:p>
    <w:p>
      <w:pPr>
        <w:pStyle w:val="PreformattedText"/>
        <w:bidi w:val="0"/>
        <w:jc w:val="left"/>
        <w:rPr/>
      </w:pPr>
      <w:r>
        <w:rPr/>
        <w:t>#h�</w:t>
      </w:r>
      <w:r>
        <w:br w:type="page"/>
      </w:r>
    </w:p>
    <w:p>
      <w:pPr>
        <w:pStyle w:val="PreformattedText"/>
        <w:bidi w:val="0"/>
        <w:jc w:val="left"/>
        <w:rPr/>
      </w:pPr>
      <w:r>
        <w:rPr/>
        <w:t>]##h�s�##</w:t>
      </w:r>
      <w:r>
        <w:br w:type="page"/>
      </w:r>
    </w:p>
    <w:p>
      <w:pPr>
        <w:pStyle w:val="PreformattedText"/>
        <w:bidi w:val="0"/>
        <w:jc w:val="left"/>
        <w:rPr/>
      </w:pPr>
      <w:r>
        <w:rPr/>
        <w:t>#h_o=##h�h�####h�</w:t>
      </w:r>
      <w:r>
        <w:br w:type="page"/>
      </w:r>
    </w:p>
    <w:p>
      <w:pPr>
        <w:pStyle w:val="PreformattedText"/>
        <w:bidi w:val="0"/>
        <w:jc w:val="left"/>
        <w:rPr/>
      </w:pPr>
      <w:r>
        <w:rPr/>
        <w:t>]##h�h�#^J##aJ###</w:t>
      </w:r>
      <w:r>
        <w:br w:type="page"/>
      </w:r>
    </w:p>
    <w:p>
      <w:pPr>
        <w:pStyle w:val="PreformattedText"/>
        <w:bidi w:val="0"/>
        <w:jc w:val="left"/>
        <w:rPr/>
      </w:pPr>
      <w:r>
        <w:rPr/>
        <w:t>#h�</w:t>
      </w:r>
      <w:r>
        <w:br w:type="page"/>
      </w:r>
    </w:p>
    <w:p>
      <w:pPr>
        <w:pStyle w:val="PreformattedText"/>
        <w:bidi w:val="0"/>
        <w:jc w:val="left"/>
        <w:rPr/>
      </w:pPr>
      <w:r>
        <w:rPr/>
        <w:t>]##h�h�#5��##��##��##################################</w:t>
        <w:tab/>
        <w:t>+##$#If####gd�aZ#�##kd�S###$##$#If#####�###�##########################ֈ##���#�#�## H1�;##�###################U###################�</w:t>
        <w:tab/>
        <w:t>##################J</w:t>
      </w:r>
    </w:p>
    <w:p>
      <w:pPr>
        <w:pStyle w:val="PreformattedText"/>
        <w:bidi w:val="0"/>
        <w:jc w:val="left"/>
        <w:rPr/>
      </w:pPr>
      <w:r>
        <w:rPr/>
        <w:t>##################*###################�</w:t>
        <w:br/>
        <w:t>#################�0###�#######�#######�#######�#######�#######�#####�#�;#�####�####�####�###�###�###�###�###�#�####�###�###�###�###�###�#�####�###�###�###�###�###�#�####�###�###�###�###�###�4�#######a�###p�&lt;###�###�#####�###�#####�###�#####�###�#####�###�#####�###�##yt</w:t>
        <w:tab/>
        <w:t>e####��##м##�##C�##l�##��##�############�############�############�############�#################################################################################################################################################################################################################################################################################################################################################################</w:t>
        <w:tab/>
        <w:t>&gt;##$#If####gd�h�#</w:t>
        <w:tab/>
        <w:t>+##$#If####gd�h�#</w:t>
      </w:r>
    </w:p>
    <w:p>
      <w:pPr>
        <w:pStyle w:val="PreformattedText"/>
        <w:bidi w:val="0"/>
        <w:jc w:val="left"/>
        <w:rPr/>
      </w:pPr>
      <w:r>
        <w:rPr/>
        <w:t>+#</w:t>
      </w:r>
    </w:p>
    <w:p>
      <w:pPr>
        <w:pStyle w:val="PreformattedText"/>
        <w:bidi w:val="0"/>
        <w:jc w:val="left"/>
        <w:rPr/>
      </w:pPr>
      <w:r>
        <w:rPr/>
        <w:t>�</w:t>
      </w:r>
      <w:r>
        <w:rPr/>
        <w:t>###�###$#If####gdj###</w:t>
        <w:tab/>
        <w:t>+##$#If####gdj#####��##��##��##################################</w:t>
        <w:tab/>
        <w:t>+##$#If####gd�aZ#�##kd�T###$##$#If#####�###�##########################ֈ##���#�#�## H1�;##�###################U###################�</w:t>
        <w:tab/>
        <w:t>##################J</w:t>
      </w:r>
    </w:p>
    <w:p>
      <w:pPr>
        <w:pStyle w:val="PreformattedText"/>
        <w:bidi w:val="0"/>
        <w:jc w:val="left"/>
        <w:rPr/>
      </w:pPr>
      <w:r>
        <w:rPr/>
        <w:t>##################*###################�</w:t>
        <w:br/>
        <w:t>#################�0###�#######�#######�#######�#######�#######�#####�#�;#�####�####�####�###�###�###�###�###�#�####�###�###�###�###�###�#�####�###�###�###�###�###�#�####�###�###�###�###�###�4�#######a�###p�&lt;###�###�#####�###�#####�###�#####�###�#####�###�#####�###�##yt</w:t>
        <w:tab/>
        <w:t>e####��##��##��##)�##ƿ##</w:t>
      </w:r>
      <w:r>
        <w:rPr>
          <w:rtl w:val="true"/>
        </w:rPr>
        <w:t>߿</w:t>
      </w:r>
      <w:r>
        <w:rPr/>
        <w:t>##�############�############�############�############�#################################################################################################################################################################################################################################################################################################################################################################</w:t>
        <w:tab/>
        <w:t>&gt;##$#If####gd�h�#</w:t>
        <w:tab/>
        <w:t>+##$#If####gd�h�#</w:t>
      </w:r>
    </w:p>
    <w:p>
      <w:pPr>
        <w:pStyle w:val="PreformattedText"/>
        <w:bidi w:val="0"/>
        <w:jc w:val="left"/>
        <w:rPr/>
      </w:pPr>
      <w:r>
        <w:rPr/>
        <w:t>+#</w:t>
      </w:r>
    </w:p>
    <w:p>
      <w:pPr>
        <w:pStyle w:val="PreformattedText"/>
        <w:bidi w:val="0"/>
        <w:jc w:val="left"/>
        <w:rPr/>
      </w:pPr>
      <w:r>
        <w:rPr/>
        <w:t>�</w:t>
      </w:r>
      <w:r>
        <w:rPr/>
        <w:t>###�###$#If####gdj###</w:t>
        <w:tab/>
        <w:t>+##$#If####gdj#####</w:t>
      </w:r>
      <w:r>
        <w:rPr>
          <w:rtl w:val="true"/>
        </w:rPr>
        <w:t>߿</w:t>
      </w:r>
      <w:r>
        <w:rPr/>
        <w:t>##�##�##################################</w:t>
        <w:tab/>
        <w:t>+##$#If####gd�aZ#�##kd�U###$##$#If#####�###�##########################ֈ##���#�#�## H1�;##�###################U###################�</w:t>
        <w:tab/>
        <w:t>##################J</w:t>
      </w:r>
    </w:p>
    <w:p>
      <w:pPr>
        <w:pStyle w:val="PreformattedText"/>
        <w:bidi w:val="0"/>
        <w:jc w:val="left"/>
        <w:rPr/>
      </w:pPr>
      <w:r>
        <w:rPr/>
        <w:t>##################*###################�</w:t>
        <w:br/>
        <w:t>#################�0###�#######�#######�#######�#######�#######�#####�#�;#�####�####�####�###�###�###�###�###�#�####�###�###�###�###�###�#�####�###�###�###�###�###�#�####�###�###�###�###�###�4�#######a�###p�&lt;###�###�#####�###�#####�###�#####�###�#####�###�#####�###�##yt</w:t>
        <w:tab/>
        <w:t>e####�##��##</w:t>
        <w:br/>
        <w:t>�##h�##��##��##�############�############�############�############�#################################################################################################################################################################################################################################################################################################################################################################</w:t>
        <w:tab/>
        <w:t>&gt;##$#If####gd�h�#</w:t>
        <w:tab/>
        <w:t>+##$#If####gd�h�#</w:t>
      </w:r>
    </w:p>
    <w:p>
      <w:pPr>
        <w:pStyle w:val="PreformattedText"/>
        <w:bidi w:val="0"/>
        <w:jc w:val="left"/>
        <w:rPr/>
      </w:pPr>
      <w:r>
        <w:rPr/>
        <w:t>+#</w:t>
      </w:r>
    </w:p>
    <w:p>
      <w:pPr>
        <w:pStyle w:val="PreformattedText"/>
        <w:bidi w:val="0"/>
        <w:jc w:val="left"/>
        <w:rPr/>
      </w:pPr>
      <w:r>
        <w:rPr/>
        <w:t>�</w:t>
      </w:r>
      <w:r>
        <w:rPr/>
        <w:t>###�###$#If####gdj###</w:t>
        <w:tab/>
        <w:t>+##$#If####gdj#####��##��##��##################################</w:t>
        <w:tab/>
        <w:t>+##$#If####gd�aZ#�##kd�V###$##$#If#####�###�##########################ֈ##���#�#�## H1�;##�###################U###################�</w:t>
        <w:tab/>
        <w:t>##################J</w:t>
      </w:r>
    </w:p>
    <w:p>
      <w:pPr>
        <w:pStyle w:val="PreformattedText"/>
        <w:bidi w:val="0"/>
        <w:jc w:val="left"/>
        <w:rPr/>
      </w:pPr>
      <w:r>
        <w:rPr/>
        <w:t>##################*###################�</w:t>
        <w:br/>
        <w:t>#################�0###�#######�#######�#######�#######�#######�#####�#�;#�####�####�####�###�###�###�###�###�#�####�###�###�###�###�###�#�####�###�###�###�###�###�#�####�###�###�###�###�###�4�#######a�###p�&lt;###�###�#####�###�#####�###�#####�###�#####�###�#####�###�##yt</w:t>
        <w:tab/>
        <w:t>e####��###�##'�##��##��##��##��##�############�############�############�############�############�################################################################################################################################################################################################################################################################################################################################################</w:t>
        <w:tab/>
        <w:t>&gt;##$#If####gd�h�#</w:t>
        <w:tab/>
        <w:t>+##$#If####gd�h�#</w:t>
      </w:r>
    </w:p>
    <w:p>
      <w:pPr>
        <w:pStyle w:val="PreformattedText"/>
        <w:bidi w:val="0"/>
        <w:jc w:val="left"/>
        <w:rPr/>
      </w:pPr>
      <w:r>
        <w:rPr/>
        <w:t>+#</w:t>
      </w:r>
    </w:p>
    <w:p>
      <w:pPr>
        <w:pStyle w:val="PreformattedText"/>
        <w:bidi w:val="0"/>
        <w:jc w:val="left"/>
        <w:rPr/>
      </w:pPr>
      <w:r>
        <w:rPr/>
        <w:t>�</w:t>
      </w:r>
      <w:r>
        <w:rPr/>
        <w:t>###�###$#If####gdj###</w:t>
        <w:tab/>
        <w:t>+##$#If####gdj#####��##��##��##################################</w:t>
        <w:tab/>
        <w:t>+##$#If####gd�aZ#�##kd�W###$##$#If#####�###�##########################ֈ##���#�#�## H1�;##�###################U###################�</w:t>
        <w:tab/>
        <w:t>##################J</w:t>
      </w:r>
    </w:p>
    <w:p>
      <w:pPr>
        <w:pStyle w:val="PreformattedText"/>
        <w:bidi w:val="0"/>
        <w:jc w:val="left"/>
        <w:rPr/>
      </w:pPr>
      <w:r>
        <w:rPr/>
        <w:t>##################*###################�</w:t>
        <w:br/>
        <w:t>#################�0###�#######�#######�#######�#######�#######�#####�#�;#�####�####�####�###�###�###�###�###�#�####�###�###�###�###�###�#�####�###�###�###�###�###�#�####�###�###�###�###�###�4�#######a�###p�&lt;###�###�#####�###�#####�###�#####�###�#####�###�#####�###�##yt</w:t>
        <w:tab/>
        <w:t>e####��##��##��##t�##��##��##�############�############�############�############�#################################################################################################################################################################################################################################################################################################################################################################</w:t>
        <w:tab/>
        <w:t>&gt;##$#If####gd�h�#</w:t>
        <w:tab/>
        <w:t>+##$#If####gd�h�#</w:t>
      </w:r>
    </w:p>
    <w:p>
      <w:pPr>
        <w:pStyle w:val="PreformattedText"/>
        <w:bidi w:val="0"/>
        <w:jc w:val="left"/>
        <w:rPr/>
      </w:pPr>
      <w:r>
        <w:rPr/>
        <w:t>+#</w:t>
      </w:r>
    </w:p>
    <w:p>
      <w:pPr>
        <w:pStyle w:val="PreformattedText"/>
        <w:bidi w:val="0"/>
        <w:jc w:val="left"/>
        <w:rPr/>
      </w:pPr>
      <w:r>
        <w:rPr/>
        <w:t>�</w:t>
      </w:r>
      <w:r>
        <w:rPr/>
        <w:t>###�###$#If####gdj###</w:t>
        <w:tab/>
        <w:t>+##$#If####gdj#####��##��##��##################################</w:t>
        <w:tab/>
        <w:t>+##$#If####gd�aZ#�##kd�X###$##$#If#####�###�##########################ֈ##���#�#�## H1�;##�###################U###################�</w:t>
        <w:tab/>
        <w:t>##################J</w:t>
      </w:r>
    </w:p>
    <w:p>
      <w:pPr>
        <w:pStyle w:val="PreformattedText"/>
        <w:bidi w:val="0"/>
        <w:jc w:val="left"/>
        <w:rPr/>
      </w:pPr>
      <w:r>
        <w:rPr/>
        <w:t>##################*###################�</w:t>
        <w:br/>
        <w:t>#################�0###�#######�#######�#######�#######�#######�#####�#�;#�####�####�####�###�###�###�###�###�#�####�###�###�###�###�###�#�####�###�###�###�###�###�#�####�###�###�###�###�###�4�#######a�###p�&lt;###�###�#####�###�#####�###�#####�###�#####�###�#####�###�##yt</w:t>
        <w:tab/>
        <w:t>e####��###�##+�##n�##</w:t>
      </w:r>
      <w:r>
        <w:br w:type="page"/>
      </w:r>
    </w:p>
    <w:p>
      <w:pPr>
        <w:pStyle w:val="PreformattedText"/>
        <w:bidi w:val="0"/>
        <w:jc w:val="left"/>
        <w:rPr/>
      </w:pPr>
      <w:r>
        <w:rPr/>
        <w:t>�</w:t>
      </w:r>
      <w:r>
        <w:rPr/>
        <w:t>##��##��##�############�############�############�############�############�##############################################################################################################################################################################################################################################################################################################################</w:t>
        <w:tab/>
        <w:t>&gt;##$#If####gd�h�#</w:t>
        <w:tab/>
        <w:t>+##$#If####gd�h�#</w:t>
      </w:r>
    </w:p>
    <w:p>
      <w:pPr>
        <w:pStyle w:val="PreformattedText"/>
        <w:bidi w:val="0"/>
        <w:jc w:val="left"/>
        <w:rPr/>
      </w:pPr>
      <w:r>
        <w:rPr/>
        <w:t>+#</w:t>
      </w:r>
    </w:p>
    <w:p>
      <w:pPr>
        <w:pStyle w:val="PreformattedText"/>
        <w:bidi w:val="0"/>
        <w:jc w:val="left"/>
        <w:rPr/>
      </w:pPr>
      <w:r>
        <w:rPr/>
        <w:t>�</w:t>
      </w:r>
      <w:r>
        <w:rPr/>
        <w:t>###�###$#If####gdj###</w:t>
        <w:tab/>
        <w:t>+##$#If####gd�s�#</w:t>
        <w:tab/>
        <w:t>+##$#If####gdj#####��##��##��##################################</w:t>
        <w:tab/>
        <w:t>+##$#If####gd�aZ#�##kd�Y###$##$#If#####�###�##########################ֈ##���#�#�## H1�;##�###################U###################�</w:t>
        <w:tab/>
        <w:t>##################J</w:t>
      </w:r>
    </w:p>
    <w:p>
      <w:pPr>
        <w:pStyle w:val="PreformattedText"/>
        <w:bidi w:val="0"/>
        <w:jc w:val="left"/>
        <w:rPr/>
      </w:pPr>
      <w:r>
        <w:rPr/>
        <w:t>##################*###################�</w:t>
        <w:br/>
        <w:t>#################�0###�#######�#######�#######�#######�#######�#####�#�;#�####�####�####�###�###�###�###�###�#�####�###�###�###�###�###�#�####�###�###�###�###�###�#�####�###�###�###�###�###�4�#######a�###p�&lt;###�###�#####�###�#####�###�#####�###�#####�###�#####�###�##yt</w:t>
        <w:tab/>
        <w:t>e####��##��##</w:t>
      </w:r>
    </w:p>
    <w:p>
      <w:pPr>
        <w:pStyle w:val="PreformattedText"/>
        <w:bidi w:val="0"/>
        <w:jc w:val="left"/>
        <w:rPr/>
      </w:pPr>
      <w:r>
        <w:rPr/>
        <w:t>�</w:t>
      </w:r>
      <w:r>
        <w:rPr/>
        <w:t>##i�##V�##</w:t>
      </w:r>
      <w:r>
        <w:br w:type="page"/>
      </w:r>
    </w:p>
    <w:p>
      <w:pPr>
        <w:pStyle w:val="PreformattedText"/>
        <w:bidi w:val="0"/>
        <w:jc w:val="left"/>
        <w:rPr/>
      </w:pPr>
      <w:r>
        <w:rPr/>
        <w:t>�</w:t>
      </w:r>
      <w:r>
        <w:rPr/>
        <w:t>##)�##B�###�###�##�############�############�############�############�############�############�############�############�#########################################################################################################################################################################################################################################################</w:t>
        <w:tab/>
        <w:t>&gt;##$#If####gd�h�#</w:t>
        <w:tab/>
        <w:t>&gt;##$#If####gd�s�#</w:t>
        <w:tab/>
        <w:t>+##$#If####gd�h�#</w:t>
      </w:r>
    </w:p>
    <w:p>
      <w:pPr>
        <w:pStyle w:val="PreformattedText"/>
        <w:bidi w:val="0"/>
        <w:jc w:val="left"/>
        <w:rPr/>
      </w:pPr>
      <w:r>
        <w:rPr/>
        <w:t>+#</w:t>
      </w:r>
    </w:p>
    <w:p>
      <w:pPr>
        <w:pStyle w:val="PreformattedText"/>
        <w:bidi w:val="0"/>
        <w:jc w:val="left"/>
        <w:rPr/>
      </w:pPr>
      <w:r>
        <w:rPr/>
        <w:t>�</w:t>
      </w:r>
      <w:r>
        <w:rPr/>
        <w:t>###�###$#If####gdj###</w:t>
        <w:tab/>
        <w:t>+##$#If####gd�s�#</w:t>
        <w:tab/>
        <w:t>+##$#If####gdj####</w:t>
        <w:tab/>
        <w:t>#�###�###�##################################</w:t>
        <w:tab/>
        <w:t>+##$#If####gd�aZ#�##kd�Z###$##$#If#####�###�##########################ֈ##���#�#�## H1�;##�###################U###################�</w:t>
        <w:tab/>
        <w:t>##################J</w:t>
      </w:r>
    </w:p>
    <w:p>
      <w:pPr>
        <w:pStyle w:val="PreformattedText"/>
        <w:bidi w:val="0"/>
        <w:jc w:val="left"/>
        <w:rPr/>
      </w:pPr>
      <w:r>
        <w:rPr/>
        <w:t>##################*###################�</w:t>
        <w:br/>
        <w:t>#################�0###�#######�#######�#######�#######�#######�#####�#�;#�####�####�####�###�###�###�###�###�#�####�###�###�###�###�###�#�####�###�###�###�###�###�#�####�###�###�###�###�###�4�#######a�###p�&lt;###�###�#####�###�#####�###�#####�###�#####�###�#####�###�##yt</w:t>
        <w:tab/>
        <w:t>e#####�##&lt;�##`�##��###�##��##)�##7�##��##�############�############�############�############�############�############�############�############################################################################################################################################################################################################################################################################################</w:t>
        <w:tab/>
        <w:t>&gt;##$#If####gd�</w:t>
      </w:r>
      <w:r>
        <w:br w:type="page"/>
      </w:r>
    </w:p>
    <w:p>
      <w:pPr>
        <w:pStyle w:val="PreformattedText"/>
        <w:bidi w:val="0"/>
        <w:jc w:val="left"/>
        <w:rPr/>
      </w:pPr>
      <w:r>
        <w:rPr/>
        <w:t>]#</w:t>
        <w:tab/>
        <w:t>+##$#If####gd�h�#</w:t>
      </w:r>
    </w:p>
    <w:p>
      <w:pPr>
        <w:pStyle w:val="PreformattedText"/>
        <w:bidi w:val="0"/>
        <w:jc w:val="left"/>
        <w:rPr/>
      </w:pPr>
      <w:r>
        <w:rPr/>
        <w:t>+#</w:t>
      </w:r>
    </w:p>
    <w:p>
      <w:pPr>
        <w:pStyle w:val="PreformattedText"/>
        <w:bidi w:val="0"/>
        <w:jc w:val="left"/>
        <w:rPr/>
      </w:pPr>
      <w:r>
        <w:rPr/>
        <w:t>�</w:t>
      </w:r>
      <w:r>
        <w:rPr/>
        <w:t>###�###$#If####gdj###</w:t>
        <w:tab/>
        <w:t>+##$#If####gd�</w:t>
      </w:r>
      <w:r>
        <w:br w:type="page"/>
      </w:r>
    </w:p>
    <w:p>
      <w:pPr>
        <w:pStyle w:val="PreformattedText"/>
        <w:bidi w:val="0"/>
        <w:jc w:val="left"/>
        <w:rPr/>
      </w:pPr>
      <w:r>
        <w:rPr/>
        <w:t>]#</w:t>
        <w:tab/>
        <w:t>+##$#If####gdj#####9�##:�##{�##|�##��##��##��##��##��##0�##i�##j�##��##��##��##��##��##��##��##��##��##��##@�##A�##B�##Z�##[�##\�##]�##��##��##��##�����</w:t>
      </w:r>
      <w:r>
        <w:rPr/>
        <w:t>張�姮姟�������</w:t>
      </w:r>
      <w:r>
        <w:rPr/>
        <w:t>v�m��c_W_#################j#####h�#�#U####h�#�####j#####h�#�#0J.#U####h�#w##hl#�#0J######�#j�^######hl#�#U####j#####hl#�#U####hl#�####j#####hl#�#0J.#U####hV#�####hh\�####j#####h�:�#U##</w:t>
      </w:r>
      <w:r>
        <w:br w:type="page"/>
      </w:r>
    </w:p>
    <w:p>
      <w:pPr>
        <w:pStyle w:val="PreformattedText"/>
        <w:bidi w:val="0"/>
        <w:jc w:val="left"/>
        <w:rPr/>
      </w:pPr>
      <w:r>
        <w:rPr/>
        <w:t>#h_o=##h�</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_o=##h�s�####h�</w:t>
      </w:r>
      <w:r>
        <w:br w:type="page"/>
      </w:r>
    </w:p>
    <w:p>
      <w:pPr>
        <w:pStyle w:val="PreformattedText"/>
        <w:bidi w:val="0"/>
        <w:jc w:val="left"/>
        <w:rPr/>
      </w:pPr>
      <w:r>
        <w:rPr/>
        <w:t>]##h�s�#^J##aJ###!#j#####h�</w:t>
      </w:r>
      <w:r>
        <w:br w:type="page"/>
      </w:r>
    </w:p>
    <w:p>
      <w:pPr>
        <w:pStyle w:val="PreformattedText"/>
        <w:bidi w:val="0"/>
        <w:jc w:val="left"/>
        <w:rPr/>
      </w:pPr>
      <w:r>
        <w:rPr/>
        <w:t>]##h�</w:t>
      </w:r>
      <w:r>
        <w:br w:type="page"/>
      </w:r>
    </w:p>
    <w:p>
      <w:pPr>
        <w:pStyle w:val="PreformattedText"/>
        <w:bidi w:val="0"/>
        <w:jc w:val="left"/>
        <w:rPr/>
      </w:pPr>
      <w:r>
        <w:rPr/>
        <w:t>]#0J##U##^J##aJ####h�</w:t>
      </w:r>
      <w:r>
        <w:br w:type="page"/>
      </w:r>
    </w:p>
    <w:p>
      <w:pPr>
        <w:pStyle w:val="PreformattedText"/>
        <w:bidi w:val="0"/>
        <w:jc w:val="left"/>
        <w:rPr/>
      </w:pPr>
      <w:r>
        <w:rPr/>
        <w:t>]##h�</w:t>
      </w:r>
      <w:r>
        <w:br w:type="page"/>
      </w:r>
    </w:p>
    <w:p>
      <w:pPr>
        <w:pStyle w:val="PreformattedText"/>
        <w:bidi w:val="0"/>
        <w:jc w:val="left"/>
        <w:rPr/>
      </w:pPr>
      <w:r>
        <w:rPr/>
        <w:t>]#0J##^J##aJ#####h�</w:t>
      </w:r>
      <w:r>
        <w:br w:type="page"/>
      </w:r>
    </w:p>
    <w:p>
      <w:pPr>
        <w:pStyle w:val="PreformattedText"/>
        <w:bidi w:val="0"/>
        <w:jc w:val="left"/>
        <w:rPr/>
      </w:pPr>
      <w:r>
        <w:rPr/>
        <w:t>]##h�</w:t>
      </w:r>
      <w:r>
        <w:br w:type="page"/>
      </w:r>
    </w:p>
    <w:p>
      <w:pPr>
        <w:pStyle w:val="PreformattedText"/>
        <w:bidi w:val="0"/>
        <w:jc w:val="left"/>
        <w:rPr/>
      </w:pPr>
      <w:r>
        <w:rPr/>
        <w:t>]#^J##aJ#####j#####h�</w:t>
      </w:r>
      <w:r>
        <w:br w:type="page"/>
      </w:r>
    </w:p>
    <w:p>
      <w:pPr>
        <w:pStyle w:val="PreformattedText"/>
        <w:bidi w:val="0"/>
        <w:jc w:val="left"/>
        <w:rPr/>
      </w:pPr>
      <w:r>
        <w:rPr/>
        <w:t>]##h�</w:t>
      </w:r>
      <w:r>
        <w:br w:type="page"/>
      </w:r>
    </w:p>
    <w:p>
      <w:pPr>
        <w:pStyle w:val="PreformattedText"/>
        <w:bidi w:val="0"/>
        <w:jc w:val="left"/>
        <w:rPr/>
      </w:pPr>
      <w:r>
        <w:rPr/>
        <w:t>]#U##^J##aJ####��##��##��##################################</w:t>
        <w:tab/>
        <w:t>+##$#If####gd�aZ#�##kd�[###$##$#If#####�###�##########################ֈ##���#�#�## H1�;##�###################U###################�</w:t>
        <w:tab/>
        <w:t>##################J</w:t>
      </w:r>
    </w:p>
    <w:p>
      <w:pPr>
        <w:pStyle w:val="PreformattedText"/>
        <w:bidi w:val="0"/>
        <w:jc w:val="left"/>
        <w:rPr/>
      </w:pPr>
      <w:r>
        <w:rPr/>
        <w:t>##################*###################�</w:t>
        <w:br/>
        <w:t>#################�0###�#######�#######�#######�#######�#######�#####�#�;#�####�####�####�###�###�###�###�###�#�####�###�###�###�###�###�#�####�###�###�###�###�###�#�####�###�###�###�###�###�4�#######a�###p�&lt;###�###�#####�###�#####�###�#####�###�#####�###�#####�###�##yt</w:t>
        <w:tab/>
        <w:t>e####��##��##��##6�##0�##��##��##E�##��##��##i�##�############�############�############�############�############�############�############�############�############�##########################################################################################################################################################################################################################################################</w:t>
        <w:tab/>
        <w:t>&gt;##$#If####gd�</w:t>
      </w:r>
      <w:r>
        <w:br w:type="page"/>
      </w:r>
    </w:p>
    <w:p>
      <w:pPr>
        <w:pStyle w:val="PreformattedText"/>
        <w:bidi w:val="0"/>
        <w:jc w:val="left"/>
        <w:rPr/>
      </w:pPr>
      <w:r>
        <w:rPr/>
        <w:t>]#</w:t>
        <w:tab/>
        <w:t>+##$#If####gd�h�#</w:t>
      </w:r>
    </w:p>
    <w:p>
      <w:pPr>
        <w:pStyle w:val="PreformattedText"/>
        <w:bidi w:val="0"/>
        <w:jc w:val="left"/>
        <w:rPr/>
      </w:pPr>
      <w:r>
        <w:rPr/>
        <w:t>+#</w:t>
      </w:r>
    </w:p>
    <w:p>
      <w:pPr>
        <w:pStyle w:val="PreformattedText"/>
        <w:bidi w:val="0"/>
        <w:jc w:val="left"/>
        <w:rPr/>
      </w:pPr>
      <w:r>
        <w:rPr/>
        <w:t>�</w:t>
      </w:r>
      <w:r>
        <w:rPr/>
        <w:t>###�###$#If####gdj###</w:t>
        <w:tab/>
        <w:t>+##$#If####gd�</w:t>
      </w:r>
      <w:r>
        <w:br w:type="page"/>
      </w:r>
    </w:p>
    <w:p>
      <w:pPr>
        <w:pStyle w:val="PreformattedText"/>
        <w:bidi w:val="0"/>
        <w:jc w:val="left"/>
        <w:rPr/>
      </w:pPr>
      <w:r>
        <w:rPr/>
        <w:t>]#</w:t>
        <w:tab/>
        <w:t>+##$#If####gdj####</w:t>
        <w:br/>
        <w:t>i�##j�##n�##################################</w:t>
        <w:tab/>
        <w:t>+##$#If####gd�aZ#�##kd�\###$##$#If#####�###�##########################ֈ##���#�#�## H1�;##�###################U###################�</w:t>
        <w:tab/>
        <w:t>##################J</w:t>
      </w:r>
    </w:p>
    <w:p>
      <w:pPr>
        <w:pStyle w:val="PreformattedText"/>
        <w:bidi w:val="0"/>
        <w:jc w:val="left"/>
        <w:rPr/>
      </w:pPr>
      <w:r>
        <w:rPr/>
        <w:t>##################*###################�</w:t>
        <w:br/>
        <w:t>#################�0###�#######�#######�#######�#######�#######�#####�#�;#�####�####�####�###�###�###�###�###�#�####�###�###�###�###�###�#�####�###�###�###�###�###�#�####�###�###�###�###�###�4�#######a�###p�&lt;###�###�#####�###�#####�###�#####�###�#####�###�#####�###�##yt</w:t>
        <w:tab/>
        <w:t>e####n�##s�##��##��##��##�##��##��##��##*�##+�##��##��##��##��###�###�##$�##%�##��##��##��##��##��##��##��##�############�############�############�############�############�############�############�############�############�############�############�############�############�############�############�############�############�############�############�############�############�############�############�############�#############</w:t>
        <w:tab/>
        <w:t>&gt;##$#If####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f####gd�</w:t>
      </w:r>
      <w:r>
        <w:br w:type="page"/>
      </w:r>
    </w:p>
    <w:p>
      <w:pPr>
        <w:pStyle w:val="PreformattedText"/>
        <w:bidi w:val="0"/>
        <w:jc w:val="left"/>
        <w:rPr/>
      </w:pPr>
      <w:r>
        <w:rPr/>
        <w:t>]#</w:t>
        <w:tab/>
        <w:t>+##$#If####gd�</w:t>
      </w:r>
      <w:r>
        <w:br w:type="page"/>
      </w:r>
    </w:p>
    <w:p>
      <w:pPr>
        <w:pStyle w:val="PreformattedText"/>
        <w:bidi w:val="0"/>
        <w:jc w:val="left"/>
        <w:rPr/>
      </w:pPr>
      <w:r>
        <w:rPr/>
        <w:t>]#</w:t>
        <w:tab/>
        <w:t>+##$#If####gdj#####��##��##��##�###############################�##kd�]###$##$#If#####�###�##########################ֈ##���#�#�## H1�;##�###################U###################�</w:t>
        <w:tab/>
        <w:t>##################J</w:t>
      </w:r>
    </w:p>
    <w:p>
      <w:pPr>
        <w:pStyle w:val="PreformattedText"/>
        <w:bidi w:val="0"/>
        <w:jc w:val="left"/>
        <w:rPr/>
      </w:pPr>
      <w:r>
        <w:rPr/>
        <w:t>##################*###################�</w:t>
        <w:br/>
        <w:t>#################�0###�#######�#######�#######�#######�#######�#####�#�;#�####�####�####�###�###�###�###�###�#�####�###�###�###�###�###�#�####�###�###�###�###�###�#�####�###�###�###�###�###�4�#######a�###p�&lt;###�###�#####�###�#####�###�#####�###�#####�###�#####�###�##yt</w:t>
        <w:tab/>
        <w:t>e##</w:t>
        <w:tab/>
        <w:t>&gt;##$#If####gd�</w:t>
      </w:r>
      <w:r>
        <w:br w:type="page"/>
      </w:r>
    </w:p>
    <w:p>
      <w:pPr>
        <w:pStyle w:val="PreformattedText"/>
        <w:bidi w:val="0"/>
        <w:jc w:val="left"/>
        <w:rPr/>
      </w:pPr>
      <w:r>
        <w:rPr/>
        <w:t>]###��##��##\�###�##��##��###�##��##4�##��##��##h�###�##��###�##��###�##��##p�##��##ΰ##K�##��##��###�##��##(�##�############�############�############�############�############�############�############�############�############�############�############�############�############�############�############�############�############�############�############�############�############�############�############�############�############�########################,#gd�=####,#gd�rn###,#gdM#a###,###,#gdl#�#####gdYG�###��##��##��###�###�###�###�###�##F�##G�##��##��##��##��##��##��##��##��##��###�###�###�##~�##�##��##��##��##��##��##��##��##��###�###�###�###�##/�##0�##��##��##��##�������������</w:t>
      </w:r>
      <w:r>
        <w:rPr/>
        <w:t>߰��������������</w:t>
      </w:r>
      <w:r>
        <w:rPr/>
        <w:t>|����u��j�###########�#jd######hM#a#U##</w:t>
      </w:r>
      <w:r>
        <w:br w:type="page"/>
      </w:r>
    </w:p>
    <w:p>
      <w:pPr>
        <w:pStyle w:val="PreformattedText"/>
        <w:bidi w:val="0"/>
        <w:jc w:val="left"/>
        <w:rPr/>
      </w:pPr>
      <w:r>
        <w:rPr/>
        <w:t>#h##9##hM#a####hb#�##hM#a#0J######�#j�c######hM#a#U####hLk�##hM#a#0J######�#j�b######hM#a#U####j#####hM#a#U####hM#a####j#####hM#a#0J.#U####h##9##h�#�#0J######�#j�a######h�#�#U##</w:t>
      </w:r>
      <w:r>
        <w:br w:type="page"/>
      </w:r>
    </w:p>
    <w:p>
      <w:pPr>
        <w:pStyle w:val="PreformattedText"/>
        <w:bidi w:val="0"/>
        <w:jc w:val="left"/>
        <w:rPr/>
      </w:pPr>
      <w:r>
        <w:rPr/>
        <w:t>#h##9##h�#�####j#####h�#�#0J.#U####h�#�####h�#w##h�#�#0J#####j#####h�#�#U#####�#j7`######h�#�#U###(��##��##��##��##��##��##��##&amp;�##'�##(�##2�##3�##4�##5�##6�##7�##��##��##��##L�##M�##��##��##��##��##��##��##��##��##A�##B�##��##��##��##��###�###�##</w:t>
        <w:tab/>
        <w:t>�##e�##f�##h�##i�##��##��##��##������������ÿ��������ÿ�������ÿ��}�t��ÿ��##########h_}�##h�#�#0J######�#jYi######h�#�#U####h�|@##h�#�#0J######�#j&gt;h######h�#�#U##</w:t>
      </w:r>
      <w:r>
        <w:br w:type="page"/>
      </w:r>
    </w:p>
    <w:p>
      <w:pPr>
        <w:pStyle w:val="PreformattedText"/>
        <w:bidi w:val="0"/>
        <w:jc w:val="left"/>
        <w:rPr/>
      </w:pPr>
      <w:r>
        <w:rPr/>
        <w:t>#h#/�##h�#�####h#/�##h�#�#0J######�#j�f######h�#�#U####j#####h�#�#U####h�#�####j#####h�#�#0J.#U####h#tk##hM#a#0J######�#j�e######hM#a#U####j#####hM#a#0J.#U####hM#a####j#####hM#a#U####h##9##hM#a#0J##,��##��##��###�###�###�###�##;�##&lt;�##��##��##��##��##��##��##��##��##��##.�##/�##0�##��##��###�###�###�###�##</w:t>
        <w:tab/>
        <w:t>�##:�##;�##&lt;�##\�##]�##��##��##��##��##��##��##��##��##��##��##��###�###�###�###�##Y�##Z�##[�##�����������������</w:t>
      </w:r>
      <w:r>
        <w:rPr/>
        <w:t>߶������</w:t>
      </w:r>
      <w:r>
        <w:rPr>
          <w:rtl w:val="true"/>
        </w:rPr>
        <w:t>ߛ������ߐ������߅</w:t>
      </w:r>
      <w:r>
        <w:rPr/>
        <w:t>�</w:t>
      </w:r>
      <w:r>
        <w:rPr/>
        <w:t>###############�#j�o######h�#�#U#####�#j�n######h�#�#U#####�#j#n######h�#�#U##</w:t>
      </w:r>
      <w:r>
        <w:br w:type="page"/>
      </w:r>
    </w:p>
    <w:p>
      <w:pPr>
        <w:pStyle w:val="PreformattedText"/>
        <w:bidi w:val="0"/>
        <w:jc w:val="left"/>
        <w:rPr/>
      </w:pPr>
      <w:r>
        <w:rPr/>
        <w:t>#h#/�##h�#�####h#/�##h�#�#0J######�#j�l######h�#�#U####h�:P##h�#�#0J######�#j�k######h�#�#U####j#####h�#�#0J.#U####h�#�####hfP1##h�#�#0J#####j#####h�#�#U#####�#jtj######h�#�#U###2[�##��##��##��##��##��##��##6�##7�##8�##m�##n�##p�##q�##r�##s�##��##��##��##��##��##��##��##��##��##��###�##9�##:�##;�##��##��##��##��##Ͱ##ΰ##ϰ##а##Ѱ###�###�###�##$�##%�##J�##K�##L�##M�##N�##</w:t>
      </w:r>
      <w:r>
        <w:rPr/>
        <w:t>ܱ</w:t>
      </w:r>
      <w:r>
        <w:rPr/>
        <w:t>##</w:t>
      </w:r>
      <w:r>
        <w:rPr>
          <w:rtl w:val="true"/>
        </w:rPr>
        <w:t>ݱ</w:t>
      </w:r>
      <w:r>
        <w:rPr/>
        <w:t>##���������������������������������������###�#j&gt;t######h�#�#U#####�#jms######h�#�#U##</w:t>
      </w:r>
      <w:r>
        <w:br w:type="page"/>
      </w:r>
    </w:p>
    <w:p>
      <w:pPr>
        <w:pStyle w:val="PreformattedText"/>
        <w:bidi w:val="0"/>
        <w:jc w:val="left"/>
        <w:rPr/>
      </w:pPr>
      <w:r>
        <w:rPr/>
        <w:t>#h@{�##h�#�####h@{�##h�#�#0J######�#j�r######h�#�#U###U##</w:t>
      </w:r>
      <w:r>
        <w:br w:type="page"/>
      </w:r>
    </w:p>
    <w:p>
      <w:pPr>
        <w:pStyle w:val="PreformattedText"/>
        <w:bidi w:val="0"/>
        <w:jc w:val="left"/>
        <w:rPr/>
      </w:pPr>
      <w:r>
        <w:rPr/>
        <w:t>#h#/�##h�#�####h#/�##h�#�#0J######�#j�q######h�#�#U####hfP1##h�#�#0J######�#j�p######h�#�#U####j#####h�#�#0J.#U####h�#�####j#####h�#�#U####hLk�##h�#�#0J##2 HYPERLINK "http://www.ncbi.nlm.nih.gov/pubmed/16905764" ##Clinical medication review by a pharmacist of elderly people living in care homes--randomised controlled trial#. Age Ageing. 2006 Nov;35(6):586-91</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 HYPERLINK "http://www.birmingham.ac.uk/Documents/college-mds/haps/projects/cfhep/psrp/finalreports/PS025CHUMS-FinalReportwithappendices.pdf"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 # HYPERLINK "http://ageing.oxfordjournals.org/content/29/5/451.long" ##Effect of systematic review of medication by general practitioner on drug consumption among nursing-home residents#. Age and Aging 2000; 29 pages 451-453</w:t>
      </w:r>
    </w:p>
    <w:p>
      <w:pPr>
        <w:pStyle w:val="PreformattedText"/>
        <w:bidi w:val="0"/>
        <w:jc w:val="left"/>
        <w:rPr/>
      </w:pPr>
      <w:r>
        <w:rPr/>
        <w:t># # HYPERLINK "http://www.birmingham.ac.uk/Documents/college-mds/haps/projects/cfhep/psrp/finalreports/PS025CHUMS-FinalReportwithappendices.pdf"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 # HYPERLINK "http://www.biomedcentral.com/1471-2318/11/82" #Medication administration errors for older people in long-term residential care#. BMC Geriatrics 2011, 11:82</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Care Quality Commission: # HYPERLINK "http://www.cqc.org.uk/content/meeting-health-care-needs-people-care-homes" ##Meeting the health care needs of people in care homes#.</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Care Quality Commission: # HYPERLINK "http://www.cqc.org.uk/content/meeting-health-care-needs-people-care-homes" ##Meeting the health care needs of people in care homes#.</w:t>
      </w:r>
    </w:p>
    <w:p>
      <w:pPr>
        <w:pStyle w:val="PreformattedText"/>
        <w:bidi w:val="0"/>
        <w:jc w:val="left"/>
        <w:rPr/>
      </w:pPr>
      <w:r>
        <w:rPr/>
        <w:t># # HYPERLINK "http://www.birmingham.ac.uk/Documents/college-mds/haps/projects/cfhep/psrp/finalreports/PS025CHUMS-FinalReportwithappendices.pdf" ##Care homes� use of medicines study (CHUMS): prevalence, causes and potential harm of medication errors in care homes for older people#. Report to the Patient Safety Research Portfolio, Department of Health (2009).</w:t>
      </w:r>
    </w:p>
    <w:p>
      <w:pPr>
        <w:pStyle w:val="PreformattedText"/>
        <w:bidi w:val="0"/>
        <w:jc w:val="left"/>
        <w:rPr/>
      </w:pPr>
      <w:r>
        <w:rPr/>
        <w:t># Care Quality Commission (2012): # HYPERLINK "http://www.cqc.org.uk/content/meeting-health-care-needs-people-care-homes" ##Meeting the health care needs of people in care homes#.</w:t>
      </w:r>
    </w:p>
    <w:p>
      <w:pPr>
        <w:pStyle w:val="PreformattedText"/>
        <w:bidi w:val="0"/>
        <w:jc w:val="left"/>
        <w:rPr/>
      </w:pPr>
      <w:r>
        <w:rPr/>
        <w:t># # HYPERLINK "http://www.nice.org.uk/Guidance/SC1" ##Managing medicines in care homes#. NICE social care guidance 1 (2014).</w:t>
      </w:r>
    </w:p>
    <w:p>
      <w:pPr>
        <w:pStyle w:val="PreformattedText"/>
        <w:bidi w:val="0"/>
        <w:jc w:val="left"/>
        <w:rPr/>
      </w:pPr>
      <w:r>
        <w:rPr/>
        <w:t># # HYPERLINK "http://www.legislation.gov.uk/uksi/2009/3112/regulation/18/made" ##The Care Quality Commission (Registration) Regulations 2009#</w:t>
      </w:r>
    </w:p>
    <w:p>
      <w:pPr>
        <w:pStyle w:val="PreformattedText"/>
        <w:bidi w:val="0"/>
        <w:jc w:val="left"/>
        <w:rPr/>
      </w:pPr>
      <w:r>
        <w:rPr/>
        <w:t># Care Quality Commission (2012): # HYPERLINK "http://www.cqc.org.uk/content/meeting-health-care-needs-people-care-homes" ##Meeting the health care needs of people in care homes#.</w:t>
      </w:r>
    </w:p>
    <w:p>
      <w:pPr>
        <w:pStyle w:val="PreformattedText"/>
        <w:bidi w:val="0"/>
        <w:jc w:val="left"/>
        <w:rPr/>
      </w:pPr>
      <w:r>
        <w:rPr/>
        <w:t># The Care Quality Commission: # HYPERLINK "http://www.cqc.org.uk/content/cqc-annual-report-201213" ##CQC Annual Report 2012/1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NFIDENTIAL</w:t>
      </w:r>
    </w:p>
    <w:p>
      <w:pPr>
        <w:pStyle w:val="PreformattedText"/>
        <w:bidi w:val="0"/>
        <w:jc w:val="left"/>
        <w:rPr/>
      </w:pPr>
      <w:r>
        <w:rPr/>
      </w:r>
    </w:p>
    <w:p>
      <w:pPr>
        <w:pStyle w:val="PreformattedText"/>
        <w:bidi w:val="0"/>
        <w:jc w:val="left"/>
        <w:rPr/>
      </w:pPr>
      <w:r>
        <w:rPr/>
        <w:t># PAGE   \* MERGEFORMAT #37#</w:t>
      </w:r>
    </w:p>
    <w:p>
      <w:pPr>
        <w:pStyle w:val="PreformattedText"/>
        <w:bidi w:val="0"/>
        <w:jc w:val="left"/>
        <w:rPr/>
      </w:pPr>
      <w:r>
        <w:rPr/>
      </w:r>
    </w:p>
    <w:p>
      <w:pPr>
        <w:pStyle w:val="PreformattedText"/>
        <w:bidi w:val="0"/>
        <w:jc w:val="left"/>
        <w:rPr/>
      </w:pPr>
      <w:r>
        <w:rPr/>
        <w:t>CONFIDENTIAL</w:t>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rtl w:val="true"/>
        </w:rPr>
        <w:t>ݱ</w:t>
      </w:r>
      <w:r>
        <w:rPr>
          <w:rtl w:val="true"/>
        </w:rPr>
        <w:t>##</w:t>
      </w:r>
      <w:r>
        <w:rPr>
          <w:rtl w:val="true"/>
        </w:rPr>
        <w:t>ޱ</w:t>
      </w:r>
      <w:r>
        <w:rPr/>
        <w:t>##c�##d�##��##��##��##��##��##��##��##��##o�##p�##��##��##��##��##(�##)�##*�##��##��##��###�###�###�###�##=�##&gt;�##��##��##��##��##��##��##</w:t>
      </w:r>
      <w:r>
        <w:rPr>
          <w:rtl w:val="true"/>
        </w:rPr>
        <w:t>ߵ</w:t>
      </w:r>
      <w:r>
        <w:rPr/>
        <w:t>##�##�###�###�##'�##(�##)�##C�##D�##��##��##��##Ҷ##Ӷ##ն##</w:t>
      </w:r>
      <w:r>
        <w:rPr/>
        <w:t>ֶ</w:t>
      </w:r>
      <w:r>
        <w:rPr/>
        <w:t>##</w:t>
      </w:r>
      <w:r>
        <w:rPr>
          <w:rtl w:val="true"/>
        </w:rPr>
        <w:t>׶</w:t>
      </w:r>
      <w:r>
        <w:rPr>
          <w:rtl w:val="true"/>
        </w:rPr>
        <w:t>##</w:t>
      </w:r>
      <w:r>
        <w:rPr>
          <w:rtl w:val="true"/>
        </w:rPr>
        <w:t>ض</w:t>
      </w:r>
      <w:r>
        <w:rPr/>
        <w:t>##</w:t>
        <w:tab/>
        <w:t>�##����������������������������������������������������#####################hfP1##h�#�#0J######�#j#y######h�#�#U#####�#jKx######h�#�#U##</w:t>
        <w:br/>
        <w:t>#h�#�#0J######�#j�v######h�#�#U####h�</w:t>
      </w:r>
      <w:r>
        <w:br w:type="page"/>
      </w:r>
    </w:p>
    <w:p>
      <w:pPr>
        <w:pStyle w:val="PreformattedText"/>
        <w:bidi w:val="0"/>
        <w:jc w:val="left"/>
        <w:rPr/>
      </w:pPr>
      <w:r>
        <w:rPr/>
        <w:t>�</w:t>
      </w:r>
      <w:r>
        <w:rPr/>
        <w:t>##h�#�#0J######�#j�u######h�#�#U####j#####h�#�#0J.#U####h�#�##</w:t>
      </w:r>
      <w:r>
        <w:br w:type="page"/>
      </w:r>
    </w:p>
    <w:p>
      <w:pPr>
        <w:pStyle w:val="PreformattedText"/>
        <w:bidi w:val="0"/>
        <w:jc w:val="left"/>
        <w:rPr/>
      </w:pPr>
      <w:r>
        <w:rPr/>
        <w:t>#h#/�##h�#�####h#/�##h�#�#0J#####j#####h�#�#U###7(�##ն##R�##��##h�###�##��##(�##</w:t>
      </w:r>
      <w:r>
        <w:rPr/>
        <w:t>ܻ</w:t>
      </w:r>
      <w:r>
        <w:rPr/>
        <w:t>##]�##^�##`�##a�##c�##d�##f�##g�##i�##j�##w�##x�##��##��##��##��##�############�############�############�############�############�############�############�############�############�############�############�############�############�############�############�############�############�############�############�############�############�############�############�##########################</w:t>
        <w:br/>
        <w:t>##</w:t>
      </w:r>
    </w:p>
    <w:p>
      <w:pPr>
        <w:pStyle w:val="PreformattedText"/>
        <w:bidi w:val="0"/>
        <w:jc w:val="left"/>
        <w:rPr/>
      </w:pPr>
      <w:r>
        <w:rPr/>
        <w:t>�</w:t>
      </w:r>
      <w:r>
        <w:rPr/>
        <w:t>###J</w:t>
      </w:r>
    </w:p>
    <w:p>
      <w:pPr>
        <w:pStyle w:val="PreformattedText"/>
        <w:bidi w:val="0"/>
        <w:jc w:val="left"/>
        <w:rPr/>
      </w:pPr>
      <w:r>
        <w:rPr/>
        <w:t>�</w:t>
      </w:r>
      <w:r>
        <w:rPr/>
        <w:t>###gd)q#######$#a$#gd^3)#</w:t>
        <w:br/>
        <w:t>##</w:t>
      </w:r>
    </w:p>
    <w:p>
      <w:pPr>
        <w:pStyle w:val="PreformattedText"/>
        <w:bidi w:val="0"/>
        <w:jc w:val="left"/>
        <w:rPr/>
      </w:pPr>
      <w:r>
        <w:rPr/>
        <w:t>�</w:t>
      </w:r>
      <w:r>
        <w:rPr/>
        <w:t>###J</w:t>
      </w:r>
    </w:p>
    <w:p>
      <w:pPr>
        <w:pStyle w:val="PreformattedText"/>
        <w:bidi w:val="0"/>
        <w:jc w:val="left"/>
        <w:rPr/>
      </w:pPr>
      <w:r>
        <w:rPr/>
        <w:t>�</w:t>
      </w:r>
      <w:r>
        <w:rPr/>
        <w:t>###gdSX|#####gd�kD#######,#gd�(�###,###</w:t>
        <w:tab/>
        <w:t>�##</w:t>
        <w:br/>
        <w:t>�###�##+�##,�##Q�##R�##S�##m�##n�##ŷ##Ʒ##Ƿ##��##��##��###�###�###�##��##��##��###�###�##g�##h�##i�##��##��##�##�##�###�###�###�###�###�###�##P�##Q�##R�##r�##�������������</w:t>
      </w:r>
      <w:r>
        <w:rPr>
          <w:rtl w:val="true"/>
        </w:rPr>
        <w:t>ذ</w:t>
      </w:r>
      <w:r>
        <w:rPr/>
        <w:t>�������������</w:t>
      </w:r>
      <w:r>
        <w:rPr/>
        <w:t>~�u������j��######�#j�~######h�(�#U####hfP1##h�(�#0J######�#j�}######h�(�#U##</w:t>
      </w:r>
      <w:r>
        <w:br w:type="page"/>
      </w:r>
    </w:p>
    <w:p>
      <w:pPr>
        <w:pStyle w:val="PreformattedText"/>
        <w:bidi w:val="0"/>
        <w:jc w:val="left"/>
        <w:rPr/>
      </w:pPr>
      <w:r>
        <w:rPr/>
        <w:t>#h#/�##h�(�####h#/�##h�(�#0J######�#j'|######h�(�#U####j#####h�(�#U####h�(�####j#####h�(�#0J.#U####hfP1##h�#�#0J######�#j</w:t>
        <w:br/>
        <w:t>{######h�#�#U####j#####h�#�#0J.#U####h�#�##</w:t>
      </w:r>
      <w:r>
        <w:br w:type="page"/>
      </w:r>
    </w:p>
    <w:p>
      <w:pPr>
        <w:pStyle w:val="PreformattedText"/>
        <w:bidi w:val="0"/>
        <w:jc w:val="left"/>
        <w:rPr/>
      </w:pPr>
      <w:r>
        <w:rPr/>
        <w:t>#h#/�##h�#�####h#/�##h�#�#0J#####j#####h�#�#U#####�#j9z######h�#�#U###)r�##s�##��##��##��##��##��##�##�##�##&amp;�##'�##(�##)�##J�##K�##��##��##��##</w:t>
      </w:r>
      <w:r>
        <w:rPr>
          <w:rtl w:val="true"/>
        </w:rPr>
        <w:t>ٻ</w:t>
      </w:r>
      <w:r>
        <w:rPr>
          <w:rtl w:val="true"/>
        </w:rPr>
        <w:t>##</w:t>
      </w:r>
      <w:r>
        <w:rPr>
          <w:rtl w:val="true"/>
        </w:rPr>
        <w:t>ڻ</w:t>
      </w:r>
      <w:r>
        <w:rPr>
          <w:rtl w:val="true"/>
        </w:rPr>
        <w:t>##</w:t>
      </w:r>
      <w:r>
        <w:rPr>
          <w:rtl w:val="true"/>
        </w:rPr>
        <w:t>ܻ</w:t>
      </w:r>
      <w:r>
        <w:rPr>
          <w:rtl w:val="true"/>
        </w:rPr>
        <w:t>##</w:t>
      </w:r>
      <w:r>
        <w:rPr>
          <w:rtl w:val="true"/>
        </w:rPr>
        <w:t>ݻ</w:t>
      </w:r>
      <w:r>
        <w:rPr/>
        <w:t>##��##��##@�##A�##B�##[�##\�##]�##^�##_�##a�##b�##d�##e�##g�##h�##j�##x�##y�##��##��##��##�������������������������������������������{########################h�#8#mH##nH##u####j#####h�L�#U####h�L�####h�:P##h�#�#0J######�#jƁ######h�#�#U####hfP1##h�#�#0J######�#j��######h�#�#U####j#####h�#�#U####h�#�####j#####h�#�#0J.#U####hz#�##h�(�#0J######�#j�######h�(�#U####j#####h�(�#0J.#U####h�(�##</w:t>
      </w:r>
      <w:r>
        <w:br w:type="page"/>
      </w:r>
    </w:p>
    <w:p>
      <w:pPr>
        <w:pStyle w:val="PreformattedText"/>
        <w:bidi w:val="0"/>
        <w:jc w:val="left"/>
        <w:rPr/>
      </w:pPr>
      <w:r>
        <w:rPr/>
        <w:t>#h#/�##h�(�####j#####h�(�#U###,��##��##��##��##��##��##��##��##ļ##ż##Ƽ##����������######################################################################################################################################################################################################################################################################################################################################################################################hV#�####h�L�####h�#8#mH##nH##u####j#####h�#�#U####h�#�####j#####h�#�#U##mH##nH##u##</w:t>
        <w:br/>
        <w:t>��##��##¼##ü##ļ##ż##Ƽ##�############�############�############�############�############�########################################################################################################################################################################################################################################################################################################################################################################################################gdYG�##########$#a$#######5#</w:t>
        <w:br/>
        <w:t>0#1�h#:p�#I##��. ��A!��#"��##��#$��#%�###��##��#</w:t>
      </w:r>
      <w:r>
        <w:br w:type="page"/>
      </w:r>
    </w:p>
    <w:p>
      <w:pPr>
        <w:pStyle w:val="PreformattedText"/>
        <w:bidi w:val="0"/>
        <w:jc w:val="left"/>
        <w:rPr/>
      </w:pPr>
      <w:r>
        <w:rPr/>
        <w:t>��</w:t>
      </w:r>
      <w:r>
        <w:rPr/>
        <w:t>#8#</w:t>
        <w:br/>
        <w:t>0#1�h##0#:p#o\##��A ��.!�8#"�8##��#$��#%�###��##��#</w:t>
      </w:r>
      <w:r>
        <w:br w:type="page"/>
      </w:r>
    </w:p>
    <w:p>
      <w:pPr>
        <w:pStyle w:val="PreformattedText"/>
        <w:bidi w:val="0"/>
        <w:jc w:val="left"/>
        <w:rPr/>
      </w:pPr>
      <w:r>
        <w:rPr/>
        <w:t>��</w:t>
      </w:r>
      <w:r>
        <w:rPr/>
        <w:t>################################################################################################################################################################################################################################################################################################################################################################################################################�###D################################################################���y���#��#�#K�#########���y���#��#�#K�#`###h#t#t#p#:#/#/#w#w#w#.#n#i#c#e#.#o#r#g#.#u#k#/#g#u#i#d#a#n#c#e#/#S#C#1###yX��;#H�,�]ą'c####��##�###D################################################################���y���#��#�#K�#########���y���#��#�#K�#�###h#t#t#p#:#/#/#w#w#w#.#l#e#g#i#s#l#a#t#i#o#n#.#g#o#v#.#u#k#/#u#k#p#g#a#/#2#0#0#8#/#1#4#/#c#o#n#t#e#n#t#s###yX��;#H�,�]ą'c####��##�###D################################################################���y���#��#�#K�#########���y���#��#�#K�#�###h#t#t#p#:#/#/#w#w#w#.#l#e#g#i#s#l#a#t#i#o#n#.#g#o#v#.#u#k#/#u#k#s#i#/#2#0#1#0#/#7#8#1#/#c#o#n#t#e#n#t#s#/#m#a#d#e###yX��;#H�,�]ą'c####��##�###D################################################################���y���#��#�#K�#########���y���#��#�#K�#�###h#t#t#p#:#/#/#w#w#w#.#l#e#g#i#s#l#a#t#i#o#n#.#g#o#v#.#u#k#/#w#s#i#/#2#0#0#2#/#3#2#4#/#c#o#n#t#e#n#t#s#/#m#a#d#e###yX��;#H�,�]ą'c####��######D################################################################���y���#��#�#K�#########���y���#��#�#K�#�###h#t#t#p#:#/#/#w#w#w#.#l#e#g#i#s#l#a#t#i#o#n#.#g#o#v#.#u#k#/#n#i#s#r#/#2#0#0#5#/#1#6#1#/#i#n#t#r#o#d#u#c#t#i#o#n#/#m#a#d#e###yX��;#H�,�]ą'c####��######D################################################################���y���#��#�#K�#########���y���#��#�#K�#�###h#t#t#p#:#/#/#w#w#w#.#l#e#g#i#s#l#a#t#i#o#n#.#g#o#v#.#u#k#/#n#i#s#r#/#2#0#0#5#/#1#6#0#/#i#n#t#r#o#d#u#c#t#i#o#n#/#m#a#d#e###yX��;#H�,�]ą'c####��##�###D################################################################���y���#��#�#K�#########���y���#��#�#K�#|###h#t#t#p#:#/#/#w#w#w#.#c#q#c#.#o#r#g#.#u#k#/#c#o#n#t#e#n#t#/#e#s#s#e#n#t#i#a#l#-#s#t#a#n#d#a#r#d#s###yX��;#H�,�]ą'c####��##�###D################################################################���y���#��#�#K�#########���y���#��#�#K�#�###h#t#t#p#:#/#/#w#w#w#.#l#e#g#i#s#l#a#t#i#o#n#.#g#o#v#.#u#k#/#u#k#s#i#/#2#0#0#1#/#3#9#6#7#/#c#o#n#t#e#n#t#s#/#m#a#d#e###yX��;#H�,�]ą'c####��##�###D################################################################���y���#��#�#K�#########���y���#��#�#K�#�###h#t#t#p#:#/#/#w#w#w#.#l#e#g#i#s#l#a#t#i#o#n#.#g#o#v#.#u#k#/#w#s#i#/#2#0#0#2#/#3#2#7#/#c#o#n#t#e#n#t#s#/#m#a#d#e###yX��;#H�,�]ą'c####��##�###D################################################################���y���#��#�#K�#########���y���#��#�#K�#�###h#t#t#p#:#/#/#w#w#w#.#l#e#g#i#s#l#a#t#i#o#n#.#g#o#v#.#u#k#/#n#i#s#r#/#2#0#0#5#/#1#7#6#/#c#o#n#t#e#n#t#s#/#m#a#d#e###yX��;#H�,�]ą'c####��##�###D################################################################���y���#��#�#K�#########���y���#��#�#K�#L###h#t#t#p#:#/#/#w#w#w#.#o#f#s#t#e#d#.#g#o#v#.#u#k#/###yX��;#H�,�]ą'c####��##�###D################################################################���y���#��#�#K�#########���y���#��#�#K�#r###h#t#t#p#:#/#/#w#w#w#.#n#i#c#e#.#o#r#g#.#u#k#/#G#u#i#d#a#n#c#e#/#S#C#1#/#E#v#i#d#e#n#c#e###yX��;#H�,�]ą'c####��######D################################################################���y���#��#�#K�#########���y���#��#�#K�#�###h#t#t#p#:#/#/#p#a#t#h#w#a#y#s#.#n#i#c#e#.#o#r#g#.#u#k#/#p#a#t#h#w#a#y#s#/#m#a#n#a#g#i#n#g#-#m#e#d#i#c#i#n#e#s#-#i#n#-#c#a#r#e#-#h#o#m#e#s###yX��;#H�,�]ą'c####��##�##$##$#If#####�##!v##h##v###</w:t>
      </w:r>
      <w:r>
        <w:br w:type="page"/>
      </w:r>
    </w:p>
    <w:p>
      <w:pPr>
        <w:pStyle w:val="PreformattedText"/>
        <w:bidi w:val="0"/>
        <w:jc w:val="left"/>
        <w:rPr/>
      </w:pPr>
      <w:r>
        <w:rPr/>
        <w:t>#v####:V###�l##4#</w:t>
        <w:br/>
        <w:t>t##�##�0#################################################�#�##6##�###,�####5�####�#5�#####</w:t>
      </w:r>
    </w:p>
    <w:p>
      <w:pPr>
        <w:pStyle w:val="PreformattedText"/>
        <w:bidi w:val="0"/>
        <w:jc w:val="left"/>
        <w:rPr/>
      </w:pPr>
      <w:r>
        <w:rPr/>
        <w:t>f4#yt�2r#�##$##$#If#####�##!v##h##v###</w:t>
      </w:r>
      <w:r>
        <w:br w:type="page"/>
      </w:r>
    </w:p>
    <w:p>
      <w:pPr>
        <w:pStyle w:val="PreformattedText"/>
        <w:bidi w:val="0"/>
        <w:jc w:val="left"/>
        <w:rPr/>
      </w:pPr>
      <w:r>
        <w:rPr/>
        <w:t>#v####:V###�l##4#</w:t>
        <w:br/>
        <w:t>t##�##�0#################################################�#�##6##�###,�####5�####�#5�#####</w:t>
      </w:r>
    </w:p>
    <w:p>
      <w:pPr>
        <w:pStyle w:val="PreformattedText"/>
        <w:bidi w:val="0"/>
        <w:jc w:val="left"/>
        <w:rPr/>
      </w:pPr>
      <w:r>
        <w:rPr/>
        <w:t>f4#yt�2r#�##$##$#If#####�##!v##h##v###</w:t>
      </w:r>
      <w:r>
        <w:br w:type="page"/>
      </w:r>
    </w:p>
    <w:p>
      <w:pPr>
        <w:pStyle w:val="PreformattedText"/>
        <w:bidi w:val="0"/>
        <w:jc w:val="left"/>
        <w:rPr/>
      </w:pPr>
      <w:r>
        <w:rPr/>
        <w:t>#v####:V###�l##4#</w:t>
        <w:br/>
        <w:t>t##�##�0#################################################�#�##6##�###,�####5�####�#5�#####</w:t>
      </w:r>
    </w:p>
    <w:p>
      <w:pPr>
        <w:pStyle w:val="PreformattedText"/>
        <w:bidi w:val="0"/>
        <w:jc w:val="left"/>
        <w:rPr/>
      </w:pPr>
      <w:r>
        <w:rPr/>
        <w:t>f4#yt�2r#�##$##$#If#####�##!v##h##v###</w:t>
      </w:r>
      <w:r>
        <w:br w:type="page"/>
      </w:r>
    </w:p>
    <w:p>
      <w:pPr>
        <w:pStyle w:val="PreformattedText"/>
        <w:bidi w:val="0"/>
        <w:jc w:val="left"/>
        <w:rPr/>
      </w:pPr>
      <w:r>
        <w:rPr/>
        <w:t>#v####:V###�l##4#</w:t>
        <w:br/>
        <w:t>t##�##�0#################################################�#�##6##�###,�####5�####�#5�#####</w:t>
      </w:r>
    </w:p>
    <w:p>
      <w:pPr>
        <w:pStyle w:val="PreformattedText"/>
        <w:bidi w:val="0"/>
        <w:jc w:val="left"/>
        <w:rPr/>
      </w:pPr>
      <w:r>
        <w:rPr/>
        <w:t>f4#yt�2r#~##$##$#If#####�##!v##h##v###$:V###�l##4#</w:t>
        <w:br/>
        <w:t>t##�##�0#################################################�#�##6##�###5�####�#f4#yt�2r#�##$##$#If#####�##!v##h##v##?</w:t>
      </w:r>
      <w:r>
        <w:br w:type="page"/>
      </w:r>
    </w:p>
    <w:p>
      <w:pPr>
        <w:pStyle w:val="PreformattedText"/>
        <w:bidi w:val="0"/>
        <w:jc w:val="left"/>
        <w:rPr/>
      </w:pPr>
      <w:r>
        <w:rPr/>
        <w:t>#v##�#:V###�l##4#</w:t>
        <w:br/>
        <w:t>t##�##�0#################################################�#�##6#,�####5�####�#5�####�</w:t>
      </w:r>
      <w:r>
        <w:br w:type="page"/>
      </w:r>
    </w:p>
    <w:p>
      <w:pPr>
        <w:pStyle w:val="PreformattedText"/>
        <w:bidi w:val="0"/>
        <w:jc w:val="left"/>
        <w:rPr/>
      </w:pPr>
      <w:r>
        <w:rPr/>
        <w:t>f4#yt�2r#�##$##$#If#####�##!v##h##v##?</w:t>
      </w:r>
      <w:r>
        <w:br w:type="page"/>
      </w:r>
    </w:p>
    <w:p>
      <w:pPr>
        <w:pStyle w:val="PreformattedText"/>
        <w:bidi w:val="0"/>
        <w:jc w:val="left"/>
        <w:rPr/>
      </w:pPr>
      <w:r>
        <w:rPr/>
        <w:t>#v##�#:V###�l##4#</w:t>
        <w:br/>
        <w:t>t##�##�0#################################################�#�##6#,�####5�####�#5�####�</w:t>
      </w:r>
      <w:r>
        <w:br w:type="page"/>
      </w:r>
    </w:p>
    <w:p>
      <w:pPr>
        <w:pStyle w:val="PreformattedText"/>
        <w:bidi w:val="0"/>
        <w:jc w:val="left"/>
        <w:rPr/>
      </w:pPr>
      <w:r>
        <w:rPr/>
        <w:t>f4#yt�2r#�##$##$#If#####�##!v##h##v##?</w:t>
      </w:r>
      <w:r>
        <w:br w:type="page"/>
      </w:r>
    </w:p>
    <w:p>
      <w:pPr>
        <w:pStyle w:val="PreformattedText"/>
        <w:bidi w:val="0"/>
        <w:jc w:val="left"/>
        <w:rPr/>
      </w:pPr>
      <w:r>
        <w:rPr/>
        <w:t>#v##�#:V###�l##4#</w:t>
        <w:br/>
        <w:t>t##�##�0#################################################�#�##6#,�####5�####�#5�####�</w:t>
      </w:r>
      <w:r>
        <w:br w:type="page"/>
      </w:r>
    </w:p>
    <w:p>
      <w:pPr>
        <w:pStyle w:val="PreformattedText"/>
        <w:bidi w:val="0"/>
        <w:jc w:val="left"/>
        <w:rPr/>
      </w:pPr>
      <w:r>
        <w:rPr/>
        <w:t>f4#yt�2r#�##$##$#If#####�##!v##h##v##?</w:t>
      </w:r>
      <w:r>
        <w:br w:type="page"/>
      </w:r>
    </w:p>
    <w:p>
      <w:pPr>
        <w:pStyle w:val="PreformattedText"/>
        <w:bidi w:val="0"/>
        <w:jc w:val="left"/>
        <w:rPr/>
      </w:pPr>
      <w:r>
        <w:rPr/>
        <w:t>#v##�#:V###�l##4#</w:t>
        <w:br/>
        <w:t>t##�##�0#################################################�#�##6#,�####5�####�#5�####�</w:t>
      </w:r>
      <w:r>
        <w:br w:type="page"/>
      </w:r>
    </w:p>
    <w:p>
      <w:pPr>
        <w:pStyle w:val="PreformattedText"/>
        <w:bidi w:val="0"/>
        <w:jc w:val="left"/>
        <w:rPr/>
      </w:pPr>
      <w:r>
        <w:rPr/>
        <w:t>f4#yt�2r#y##$##$#If#####�##!v##h##v###$:V###�l##4#</w:t>
        <w:br/>
        <w:t>t##�##�0#################################################�#�##6#5�####�#f4#yt�2r#�##$##$#If#####�##!v##h##v##�</w:t>
      </w:r>
      <w:r>
        <w:br w:type="page"/>
      </w:r>
    </w:p>
    <w:p>
      <w:pPr>
        <w:pStyle w:val="PreformattedText"/>
        <w:bidi w:val="0"/>
        <w:jc w:val="left"/>
        <w:rPr/>
      </w:pPr>
      <w:r>
        <w:rPr/>
        <w:t>#v##�#:V###�l##4#</w:t>
        <w:br/>
        <w:t>t##�##�0#################################################�#�##6##�###,�####5�####�#5�####�</w:t>
      </w:r>
      <w:r>
        <w:br w:type="page"/>
      </w:r>
    </w:p>
    <w:p>
      <w:pPr>
        <w:pStyle w:val="PreformattedText"/>
        <w:bidi w:val="0"/>
        <w:jc w:val="left"/>
        <w:rPr/>
      </w:pPr>
      <w:r>
        <w:rPr/>
        <w:t>f4#yt�2r#�##$##$#If#####�##!v##h##v##�</w:t>
      </w:r>
      <w:r>
        <w:br w:type="page"/>
      </w:r>
    </w:p>
    <w:p>
      <w:pPr>
        <w:pStyle w:val="PreformattedText"/>
        <w:bidi w:val="0"/>
        <w:jc w:val="left"/>
        <w:rPr/>
      </w:pPr>
      <w:r>
        <w:rPr/>
        <w:t>#v##�#:V###�l##4#</w:t>
        <w:br/>
        <w:t>t##�##�0#################################################�#�##6##�###,�####5�####�#5�####�</w:t>
      </w:r>
      <w:r>
        <w:br w:type="page"/>
      </w:r>
    </w:p>
    <w:p>
      <w:pPr>
        <w:pStyle w:val="PreformattedText"/>
        <w:bidi w:val="0"/>
        <w:jc w:val="left"/>
        <w:rPr/>
      </w:pPr>
      <w:r>
        <w:rPr/>
        <w:t>f4#yt�2r#�##$##$#If#####���!v##h##v##B##v##�</w:t>
        <w:br/>
        <w:t>:V###�###4##�0###�#######�#######�#######�#######�#######�#####�#�!#�###5�####B#5�####�</w:t>
        <w:br/>
        <w:t>4�#######a�#��p�####�###�#####�###�##yta)l#�##$##$#If#####���!v##h##v##B##v##�</w:t>
        <w:br/>
        <w:t>:V###�###�~##�0###�#######�#######�#######�#######�#######�#####�#�!#�###5�####B#5�####�</w:t>
        <w:br/>
        <w:t>/�#######�####4�#######a�#��p�</w:t>
        <w:br/>
        <w:t>###�###�##yta)l#�##$##$#If#####���!v##h##v##B##v##�</w:t>
        <w:br/>
        <w:t>:V###�###�~##�0###�#######�#######�#######�#######�#######�#####�#�!#�###5�####B#5�####�</w:t>
        <w:br/>
        <w:t>/�#######�####4�#######a�#��p�</w:t>
        <w:br/>
        <w:t>###�###�##yta)l#�##$##$#If#####���!v##h##v##B##v##�</w:t>
        <w:br/>
        <w:t>:V###�###�~##�0###�#######�#######�#######�#######�#######�#####�#�!#�###5�####B#5�####�</w:t>
        <w:br/>
        <w:t>/�#######�####4�#######a�#��p�</w:t>
        <w:br/>
        <w:t>###�###�##yta)l#�##$##$#If#####���!v##h##v##B##v##�</w:t>
        <w:br/>
        <w:t>:V###�###�~##�0###�#######�#######�#######�#######�#######�#####�#�!#�###5�####B#5�####�</w:t>
        <w:br/>
        <w:t>/�#######�####4�#######a�#��p�</w:t>
        <w:br/>
        <w:t>###�###�##yta)l#�##$##$#If#####���!v##h##v##B##v##�</w:t>
        <w:br/>
        <w:t>:V###�###�~##�0###�#######�#######�#######�#######�#######�#####�#�!#�###5�####B#5�####�</w:t>
        <w:br/>
        <w:t>/�#######�####4�#######a�#��p�</w:t>
        <w:br/>
        <w:t>###�###�##yta)l#�##$##$#If#####���!v##h##v##B##v##�</w:t>
        <w:br/>
        <w:t>:V###�###�~##�0###�#######�#######�#######�#######�#######�#####�#�!#�###5�####B#5�####�</w:t>
        <w:br/>
        <w:t>/�#######�####4�#######a�#��p�</w:t>
        <w:br/>
        <w:t>###�###�##yta)l#�##$##$#If#####���!v##h##v##B##v##�</w:t>
        <w:br/>
        <w:t>:V###�###�~##�0###�#######�#######�#######�#######�#######�#####�#�!#�###5�####B#5�####�</w:t>
        <w:br/>
        <w:t>/�#######�####4�#######a�#��p�</w:t>
        <w:br/>
        <w:t>###�###�##yta)l#�##$##$#If#####���!v##h##v##�!:V###�9##4##�~##�0###�#######�#######�#######�#######�#######�#####�#�!#�###5�####�!/�#######�####4�#######4�###</w:t>
        <w:br/>
        <w:t>#9#a�#��f4#yt#mP#�##$##$#If#####���!v##h##v##�!:V###�9##4##�~##�0###�#######�#######�#######�#######�#######�#####�#�!#�###5�####�!/�#######�####4�#######4�###</w:t>
        <w:br/>
        <w:t>#9#a�#��f4#yt#mP#�##$##$#If#####�##!v##h##v#####v##+#:V###�l##�A#</w:t>
        <w:br/>
        <w:t>t##�##�0#################################################�#&lt;!#6##�###5�######5�####+#B�####p�####�###�#####�###�##ytG)�#�##$##$#If#####�##!v##h##v#####v##+#:V###�l##��#</w:t>
        <w:br/>
        <w:t>t##�##�0#################################################�#&lt;!#6##�###5�######5�####+#p�####�###�#####�###�##ytG)�#�##$##$#If#####�##!v##h##v#####v##+#:V###�l##��#</w:t>
        <w:br/>
        <w:t>t##�##�0#################################################�#&lt;!#6##�###5�######5�####+#p�####�###�#####�###�##ytG)�#c###D################################################################���y���#��#�#K�#########���y���#��#�#K�#�###h#t#t#p#s#:#/#/#w#w#w#.#g#o#v#.#u#k#/#g#o#v#e#r#n#m#e#n#t#/#p#u#b#l#i#c#a#t#i#o#n#s#/#a#c#t#i#o#n#-#p#l#a#n#-#f#o#r#-#i#m#p#r#o#v#i#n#g#-#t#h#e#-#u#s#e#-#o#f#-#m#e#d#i#c#i#n#e#s#-#a#n#d#-#r#e#d#u#c#i#n#g#-#w#a#s#t#e###yX��;#H�,�]ą'c####��##a###D################################################################���y���#��#�#K�#########���y���#��#�#K�#�###h#t#t#p#:#/#/#p#a#t#i#e#n#t#s#a#f#e#t#y#.#h#e#a#l#t#h#.#o#r#g#.#u#k#/#s#i#t#e#s#/#d#e#f#a#u#l#t#/#f#i#l#e#s#/#r#e#s#o#u#r#c#e#s#/#s#a#f#e#t#y#_#o#f#_#m#e#d#i#c#i#n#e#s#_#i#n#_#t#h#e#_#c#a#r#e#_#h#o#m#e#_#0#.#p#d#f###yX��;#H�,�]ą'c####��##�##$##$#If#####�##!v##h##v#####v##+#:V###�l##�A#</w:t>
        <w:br/>
        <w:t>t##�##�0#################################################�#&lt;!#6##�###5�######5�####+#B�####p�####�###�#####�###�##ytG)�#�##$##$#If#####�##!v##h##v#####v##+#:V###�l##��#</w:t>
        <w:br/>
        <w:t>t##�##�0#################################################�#&lt;!#6##�###5�######5�####+#p�####�###�#####�###�##ytG)�#�##$##$#If#####�##!v##h##v#####v##+#:V###�l##��#</w:t>
        <w:br/>
        <w:t>t##�##�0#################################################�#&lt;!#6##�###5�######5�####+#p�####�###�#####�###�##ytG)�#�##$##$#If#####�##!v##h##v#####v##+#:V###�l##��#</w:t>
        <w:br/>
        <w:t>t##�##�0#################################################�#&lt;!#6##�###5�######5�####+#p�####�###�#####�###�##ytG)�#�##$##$#If#####�##!v##h##v#####v##+#:V###�l##�A#</w:t>
        <w:br/>
        <w:t>t##�##�0#################################################�#&lt;!#6##�###5�######5�####+#B�####p�####�###�#####�###�##ytG)�#�##$##$#If#####�##!v##h##v#####v##+#:V###�l##��#</w:t>
        <w:br/>
        <w:t>t##�##�0#################################################�#&lt;!#6##�###5�######5�####+#p�####�###�#####�###�##ytG)�#�##$##$#If#####�##!v##h##v#####v##+#:V###�l##��#</w:t>
        <w:br/>
        <w:t>t##�##�0#################################################�#&lt;!#6##�###5�######5�####+#p�####�###�#####�###�##ytG)�#�##$##$#If#####�##!v##h##v#####v##+#:V###�l##�A#</w:t>
        <w:br/>
        <w:t>t##�##�0#################################################�#&lt;!#6##�###5�######5�####+#B�####p�####�###�#####�###�##ytG)�#�##$##$#If#####�##!v##h##v#####v##+#:V###�l##��#</w:t>
        <w:br/>
        <w:t>t##�##�0#################################################�#&lt;!#6##�###5�######5�####+#p�####�###�#####�###�##ytG)�#�##$##$#If#####�##!v##h##v#####v##+#:V###�l##�A#</w:t>
        <w:br/>
        <w:t>t##�##�0#################################################�#&lt;!#6##�###5�######5�####+#B�####p�####�###�#####�###�##ytD9�#�##$##$#If#####�##!v##h##v#####v##+#:V###�l##��#</w:t>
        <w:br/>
        <w:t>t##�##�0#################################################�#&lt;!#6##�###5�######5�####+#p�####�###�#####�###�##ytD9�#�##$##$#If#####�##!v##h##v#####v##+#:V###�l##��#</w:t>
        <w:br/>
        <w:t>t##�##�0#################################################�#&lt;!#6##�###5�######5�####+#B�####p�####�###�#####�###�##ytD9�#�##$##$#If#####�##!v##h##v#####v##+#:V###�l##��#</w:t>
        <w:br/>
        <w:t>t##�##�0#################################################�#&lt;!#6##�###5�######5�####+#B�####p�####�###�#####�###�##ytD9�#�##$##$#If#####�##!v##h##v#####v##+#:V###�l##�A#</w:t>
        <w:br/>
        <w:t>t##�##�0#################################################�#&lt;!#6##�###5�######5�####+#B�####p�####�###�#####�###�##yt�y�#�##$##$#If#####�##!v##h##v#####v##+#:V###�l##��#</w:t>
        <w:br/>
        <w:t>t##�##�0#################################################�#&lt;!#6##�###5�######5�####+#p�####�###�#####�###�##yt�y�#�##$##$#If#####�##!v##h##v#####v##+#:V###�l##�A#</w:t>
        <w:br/>
        <w:t>t##�##�0#################################################�#&lt;!#6##�###5�######5�####+#B�####p�####�###�#####�###�##yta)l#�##$##$#If#####�##!v##h##v#####v##+#:V###�l##��#</w:t>
        <w:br/>
        <w:t>t##�##�0#################################################�#&lt;!#6##�###5�######5�####+#p�####�###�#####�###�##yta)l####$##$#If#####�##!v##h##v##�##v##U##v##�</w:t>
        <w:tab/>
        <w:t>#v##J</w:t>
      </w:r>
    </w:p>
    <w:p>
      <w:pPr>
        <w:pStyle w:val="PreformattedText"/>
        <w:bidi w:val="0"/>
        <w:jc w:val="left"/>
        <w:rPr/>
      </w:pPr>
      <w:r>
        <w:rPr/>
        <w:t>#v##*##v##�</w:t>
        <w:br/>
        <w:t>:V###�###4##�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2:V###�###�0###�#######�#######�#######�#######�#######�#####�#�;#�###5�####�#5�####U#5�####�24�#######p�####�###�#####�###�#####�###�##yt# �#�##$##$#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If#####�##!v##h##v##�##v##U##v##�</w:t>
        <w:tab/>
        <w:t>#v##J</w:t>
      </w:r>
    </w:p>
    <w:p>
      <w:pPr>
        <w:pStyle w:val="PreformattedText"/>
        <w:bidi w:val="0"/>
        <w:jc w:val="left"/>
        <w:rPr/>
      </w:pPr>
      <w:r>
        <w:rPr/>
        <w:t>#v##*##v##�</w:t>
        <w:br/>
        <w:t>:V###�###�0###�#######�#######�#######�#######�#######�#####�#�;#�###5�####�#5�####U#5�####�</w:t>
        <w:tab/>
        <w:t>5�####J</w:t>
      </w:r>
    </w:p>
    <w:p>
      <w:pPr>
        <w:pStyle w:val="PreformattedText"/>
        <w:bidi w:val="0"/>
        <w:jc w:val="left"/>
        <w:rPr/>
      </w:pPr>
      <w:r>
        <w:rPr/>
        <w:t>5�####*#5�####�</w:t>
        <w:br/>
        <w:t>4�#######p�&lt;###�###�#####�###�#####�###�#####�###�#####�###�#####�###�##yt</w:t>
        <w:tab/>
        <w:t>e##S###D################################################################���y���#��#�#K�#########���y���#��#�#K�#�###h#t#t#p#:#/#/#w#w#w#.#e#n#r#i#c#h#.#d#e#n#d#r#o#n#.#n#i#h#r#.#a#c#.#u#k#/#r#e#s#e#a#r#c#h#-#c#o#m#m#u#n#i#t#y#/#u#n#d#e#r#s#t#a#n#d#i#n#g#-#c#a#r#e#-#h#o#m#e#s#.#h#t#m#l###yX��;#H�,�]ą'c####��##</w:t>
      </w:r>
    </w:p>
    <w:p>
      <w:pPr>
        <w:pStyle w:val="PreformattedText"/>
        <w:bidi w:val="0"/>
        <w:jc w:val="left"/>
        <w:rPr/>
      </w:pPr>
      <w:r>
        <w:rPr/>
        <w:t>###.#U#3#t#d#5#I#F#d#V#H#U###S###D################################################################���y���#��#�#K�#########���y���#��#�#K�#�###h#t#t#p#:#/#/#w#w#w#.#e#n#r#i#c#h#.#d#e#n#d#r#o#n#.#n#i#h#r#.#a#c#.#u#k#/#r#e#s#e#a#r#c#h#-#c#o#m#m#u#n#i#t#y#/#u#n#d#e#r#s#t#a#n#d#i#n#g#-#c#a#r#e#-#h#o#m#e#s#.#h#t#m#l###yX��;#H�,�]ą'c####��##</w:t>
      </w:r>
    </w:p>
    <w:p>
      <w:pPr>
        <w:pStyle w:val="PreformattedText"/>
        <w:bidi w:val="0"/>
        <w:jc w:val="left"/>
        <w:rPr/>
      </w:pPr>
      <w:r>
        <w:rPr/>
        <w:t>###.#U#3#t#d#5#I#F#d#V#H#U#######D################################################################���y���#��#�#K�#########���y���#��#�#K�#�###h#t#t#p#:#/#/#w#w#w#.#c#p#a#.#o#r#g#.#u#k#/#i#n#f#o#r#m#a#t#i#o#n#/#r#e#v#i#e#w#s#/#c#h#a#n#g#i#n#g#r#o#l#e#o#f#c#a#r#e#h#o#m#e#s#.#p#d#f###yX��;#H�,�]ą'c####��##�###D################################################################���y���#��#�#K�#########���y���#��#�#K�#x###h#t#t#p#:#/#/#w#w#w#.#c#q#c#.#o#r#g#.#u#k#/#c#o#n#t#e#n#t#/#s#t#a#t#e#-#c#a#r#e#-#2#0#1#1#1#2###yX��;#H�,�]ą'c####��##�###D################################################################���y���#��#�#K�#########���y���#��#�#K�#�###h#t#t#p#:#/#/#w#w#w#.#c#q#c#.#o#r#g#.#u#k#/#c#o#n#t#e#n#t#/#c#q#c#-#a#n#n#u#a#l#-#r#e#p#o#r#t#-#2#0#1#1#1#2###yX��;#H�,�]ą'c####��######D################################################################���y���#��#�#K�#########���y���#��#�#K�#�###h#t#t#p#:#/#/#w#w#w#.#c#p#a#.#o#r#g#.#u#k#/#i#n#f#o#r#m#a#t#i#o#n#/#r#e#v#i#e#w#s#/#c#h#a#n#g#i#n#g#r#o#l#e#o#f#c#a#r#e#h#o#m#e#s#.#p#d#f###yX��;#H�,�]ą'c####��######D################################################################���y���#��#�#K�#########���y���#��#�#K�#�###h#t#t#p#:#/#/#w#w#w#.#n#h#s#.#u#k#/#C#a#r#e#r#s#D#i#r#e#c#t#/#g#u#i#d#e#/#p#r#a#c#t#i#c#a#l#s#u#p#p#o#r#t#/#P#a#g#e#s#/#C#a#r#e#h#o#m#e#s#.#a#s#p#x###yX��;#H�,�]ą'c####��##�###D################################################################���y���#��#�#K�#########���y���#��#�#K�#####h#t#t#p#:#/#/#w#w#w#.#b#i#r#m#i#n#g#h#a#m#.#a#c#.#u#k#/#D#o#c#u#m#e#n#t#s#/#c#o#l#l#e#g#e#-#m#d#s#/#h#a#p#s#/#p#r#o#j#e#c#t#s#/#c#f#h#e#p#/#p#s#r#p#/#f#i#n#a#l#r#e#p#o#r#t#s#/#P#S#0#2#5#C#H#U#M#S#-#F#i#n#a#l#R#e#p#o#r#t#w#i#t#h#a#p#p#e#n#d#i#c#e#s#.#p#d#f###yX��;#H�,�]ą'c####��######D################################################################���y���#��#�#K�#########���y���#��#�#K�#�###h#t#t#p#:#/#/#o#n#l#i#n#e#l#i#b#r#a#r#y#.#w#i#l#e#y#.#c#o#m#/#d#o#i#/#1#0#.#1#1#1#1#/#j#.#1#3#6#5#-#2#1#2#5#.#2#0#1#0#.#0#3#6#3#1#.#x#/#f#u#l#l###yX��;#H�,�]ą'c####��######D################################################################���y���#��#�#K�#########���y���#��#�#K�#�###h#t#t#p#:#/#/#w#w#w#.#r#p#h#a#r#m#s#.#c#o#m#/#p#r#e#v#i#o#u#s#-#p#r#o#j#e#c#t#s#/#g#e#t#t#i#n#g#-#t#h#e#-#m#e#d#i#c#i#n#e#s#-#r#i#g#h#t#.#a#s#p###yX��;#H�,�]ą'c####��######D################################################################���y���#��#�#K�#########���y���#��#�#K�#�###h#t#t#p#:#/#/#w#w#w#.#c#q#c#.#o#r#g#.#u#k#/#c#o#n#t#e#n#t#/#m#e#e#t#i#n#g#-#h#e#a#l#t#h#-#c#a#r#e#-#n#e#e#d#s#-#p#e#o#p#l#e#-#c#a#r#e#-#h#o#m#e#s###yX��;#H�,�]ą'c####��##�###D################################################################���y���#��#�#K�#########���y���#��#�#K�#�###h#t#t#p#:#/#/#w#w#w#.#c#q#c#.#o#r#g#.#u#k#/#c#o#n#t#e#n#t#/#c#q#c#-#a#n#n#u#a#l#-#r#e#p#o#r#t#-#2#0#1#2#1#3###yX��;#H�,�]ą'c####��##�###D################################################################���y���#��#�#K�#########���y���#��#�#K�#####h#t#t#p#:#/#/#w#w#w#.#b#i#r#m#i#n#g#h#a#m#.#a#c#.#u#k#/#D#o#c#u#m#e#n#t#s#/#c#o#l#l#e#g#e#-#m#d#s#/#h#a#p#s#/#p#r#o#j#e#c#t#s#/#c#f#h#e#p#/#p#s#r#p#/#f#i#n#a#l#r#e#p#o#r#t#s#/#P#S#0#2#5#C#H#U#M#S#-#F#i#n#a#l#R#e#p#o#r#t#w#i#t#h#a#p#p#e#n#d#i#c#e#s#.#p#d#f###yX��;#H�,�]ą'c####��##�###D################################################################���y���#��#�#K�#########���y���#��#�#K�#`###h#t#t#p#:#/#/#w#w#w#.#n#i#c#e#.#o#r#g#.#u#k#/#G#u#i#d#a#n#c#e#/#S#C#1###yX��;#H�,�]ą'c####��##�###D################################################################���y���#��#�#K�#########���y���#��#�#K�#`###h#t#t#p#:#/#/#w#w#w#.#n#i#c#e#.#o#r#g#.#u#k#/#G#u#i#d#a#n#c#e#/#S#C#1###yX��;#H�,�]ą'c####��##�###D################################################################���y���#��#�#K�#########���y���#��#�#K�#x###h#t#t#p#:#/#/#w#w#w#.#c#q#c#.#o#r#g#.#u#k#/#c#o#n#t#e#n#t#/#s#t#a#t#e#-#c#a#r#e#-#2#0#1#1#1#2###yX��;#H�,�]ą'c####��######D################################################################���y���#��#�#K�#########���y���#��#�#K�#�###h#t#t#p#:#/#/#w#w#w#.#c#q#c#.#o#r#g#.#u#k#/#c#o#n#t#e#n#t#/#m#e#e#t#i#n#g#-#h#e#a#l#t#h#-#c#a#r#e#-#n#e#e#d#s#-#p#e#o#p#l#e#-#c#a#r#e#-#h#o#m#e#s###yX��;#H�,�]ą'c####��##�###D################################################################���y���#��#�#K�#########���y���#��#�#K�#`###h#t#t#p#:#/#/#w#w#w#.#n#i#c#e#.#o#r#g#.#u#k#/#G#u#i#d#a#n#c#e#/#S#C#1###yX��;#H�,�]ą'c####��##�###D################################################################���y���#��#�#K�#########���y���#��#�#K�#p###h#t#t#p#:#/#/#w#w#w#.#n#c#b#i#.#n#l#m#.#n#i#h#.#g#o#v#/#p#u#b#m#e#d#/#1#6#9#0#5#7#6#4###yX��;#H�,�]ą'c####��##�###D################################################################���y���#��#�#K�#########���y���#��#�#K�#`###h#t#t#p#:#/#/#w#w#w#.#n#i#c#e#.#o#r#g#.#u#k#/#G#u#i#d#a#n#c#e#/#S#C#1###yX��;#H�,�]ą'c####��##�###D################################################################���y���#��#�#K�#########���y���#��#�#K�#####h#t#t#p#:#/#/#w#w#w#.#b#i#r#m#i#n#g#h#a#m#.#a#c#.#u#k#/#D#o#c#u#m#e#n#t#s#/#c#o#l#l#e#g#e#-#m#d#s#/#h#a#p#s#/#p#r#o#j#e#c#t#s#/#c#f#h#e#p#/#p#s#r#p#/#f#i#n#a#l#r#e#p#o#r#t#s#/#P#S#0#2#5#C#H#U#M#S#-#F#i#n#a#l#R#e#p#o#r#t#w#i#t#h#a#p#p#e#n#d#i#c#e#s#.#p#d#f###yX��;#H�,�]ą'c####��##�###D################################################################���y���#��#�#K�#########���y���#��#�#K�#�###h#t#t#p#:#/#/#a#g#e#i#n#g#.#o#x#f#o#r#d#j#o#u#r#n#a#l#s#.#o#r#g#/#c#o#n#t#e#n#t#/#2#9#/#5#/#4#5#1#.#l#o#n#g###yX��;#H�,�]ą'c####��##�###D################################################################���y���#��#�#K�#########���y���#��#�#K�#####h#t#t#p#:#/#/#w#w#w#.#b#i#r#m#i#n#g#h#a#m#.#a#c#.#u#k#/#D#o#c#u#m#e#n#t#s#/#c#o#l#l#e#g#e#-#m#d#s#/#h#a#p#s#/#p#r#o#j#e#c#t#s#/#c#f#h#e#p#/#p#s#r#p#/#f#i#n#a#l#r#e#p#o#r#t#s#/#P#S#0#2#5#C#H#U#M#S#-#F#i#n#a#l#R#e#p#o#r#t#w#i#t#h#a#p#p#e#n#d#i#c#e#s#.#p#d#f###yX��;#H�,�]ą'c####��##�###D################################################################���y���#��#�#K�#########���y���#��#�#K�#`###h#t#t#p#:#/#/#w#w#w#.#n#i#c#e#.#o#r#g#.#u#k#/#G#u#i#d#a#n#c#e#/#S#C#1###yX��;#H�,�]ą'c####��######D################################################################���y���#��#�#K�#########���y���#��#�#K�#�###h#t#t#p#:#/#/#w#w#w#.#c#q#c#.#o#r#g#.#u#k#/#c#o#n#t#e#n#t#/#m#e#e#t#i#n#g#-#h#e#a#l#t#h#-#c#a#r#e#-#n#e#e#d#s#-#p#e#o#p#l#e#-#c#a#r#e#-#h#o#m#e#s###yX��;#H�,�]ą'c####��##�###D################################################################���y���#��#�#K�#########���y���#��#�#K�#`###h#t#t#p#:#/#/#w#w#w#.#n#i#c#e#.#o#r#g#.#u#k#/#G#u#i#d#a#n#c#e#/#S#C#1###yX��;#H�,�]ą'c####��######D################################################################���y���#��#�#K�#########���y���#��#�#K�#�###h#t#t#p#:#/#/#w#w#w#.#c#q#c#.#o#r#g#.#u#k#/#c#o#n#t#e#n#t#/#m#e#e#t#i#n#g#-#h#e#a#l#t#h#-#c#a#r#e#-#n#e#e#d#s#-#p#e#o#p#l#e#-#c#a#r#e#-#h#o#m#e#s###yX��;#H�,�]ą'c####��##�###D################################################################���y���#��#�#K�#########���y���#��#�#K�#####h#t#t#p#:#/#/#w#w#w#.#b#i#r#m#i#n#g#h#a#m#.#a#c#.#u#k#/#D#o#c#u#m#e#n#t#s#/#c#o#l#l#e#g#e#-#m#d#s#/#h#a#p#s#/#p#r#o#j#e#c#t#s#/#c#f#h#e#p#/#p#s#r#p#/#f#i#n#a#l#r#e#p#o#r#t#s#/#P#S#0#2#5#C#H#U#M#S#-#F#i#n#a#l#R#e#p#o#r#t#w#i#t#h#a#p#p#e#n#d#i#c#e#s#.#p#d#f###yX��;#H�,�]ą'c####��######D################################################################���y���#��#�#K�#########���y���#��#�#K�#�###h#t#t#p#:#/#/#w#w#w#.#c#q#c#.#o#r#g#.#u#k#/#c#o#n#t#e#n#t#/#m#e#e#t#i#n#g#-#h#e#a#l#t#h#-#c#a#r#e#-#n#e#e#d#s#-#p#e#o#p#l#e#-#c#a#r#e#-#h#o#m#e#s###yX��;#H�,�]ą'c####��##�###D################################################################���y���#��#�#K�#########���y���#��#�#K�#`###h#t#t#p#:#/#/#w#w#w#.#n#i#c#e#.#o#r#g#.#u#k#/#G#u#i#d#a#n#c#e#/#S#C#1###yX��;#H�,�]ą'c####��##</w:t>
        <w:tab/>
        <w:t>###D################################################################���y���#��#�#K�#########���y���#��#�#K�#�###h#t#t#p#:#/#/#w#w#w#.#l#e#g#i#s#l#a#t#i#o#n#.#g#o#v#.#u#k#/#u#k#s#i#/#2#0#0#9#/#3#1#1#2#/#r#e#g#u#l#a#t#i#o#n#/#1#8#/#m#a#d#e###yX��;#H�,�]ą'c####��######D################################################################���y���#��#�#K�#########���y���#��#�#K�#�###h#t#t#p#:#/#/#w#w#w#.#c#q#c#.#o#r#g#.#u#k#/#c#o#n#t#e#n#t#/#m#e#e#t#i#n#g#-#h#e#a#l#t#h#-#c#a#r#e#-#n#e#e#d#s#-#p#e#o#p#l#e#-#c#a#r#e#-#h#o#m#e#s###yX��;#H�,�]ą'c####��##�###D################################################################���y���#��#�#K�#########���y���#��#�#K�#�###h#t#t#p#:#/#/#w#w#w#.#c#q#c#.#o#r#g#.#u#k#/#c#o#n#t#e#n#t#/#c#q#c#-#a#n#n#u#a#l#-#r#e#p#o#r#t#-#2#0#1#2#1#3###yX��;#H�,�]ą'c####��#####################################################################################################################################################################################################################################################################################################################################^#@#########################</w:t>
        <w:br/>
        <w:t>###</w:t>
        <w:br/>
        <w:t>###</w:t>
        <w:br/>
        <w:t>###</w:t>
        <w:br/>
        <w:t>###</w:t>
        <w:br/>
        <w:t>###</w:t>
        <w:br/>
        <w:t>###</w:t>
        <w:br/>
        <w:t>###</w:t>
        <w:br/>
        <w:t>###</w:t>
        <w:br/>
        <w:t>#######################################r###########################################2#######2#######</w:t>
        <w:br/>
        <w:t>###################2###########################################################################################################################################</w:t>
        <w:br/>
        <w:t>###################################################</w:t>
        <w:br/>
        <w:t>###</w:t>
        <w:br/>
        <w:t>#######2###############2#######################################################################################################################################################################################################################################################2#######�###�###�###�########### ###0###@###P###`###p###�###�###�###�###�###�###########2###"###�###�### ###0###@###P###`###p###�###�###�###�###�###�########### ###0###@###P###`###p###�###�###�###�###�###�########### ###0###@###P###`###p###�###�###�###�###�###�########### ###0###@###P###`###p###�###�###�###�###�###�########### ###0###@###P###`###p###�###�###�###�###�###�########### ###0###@###P###`###p###�###�###:###Z###�###</w:t>
        <w:br/>
        <w:t>#######R###z#######_H##mH</w:t>
        <w:tab/>
        <w:t>#nH</w:t>
        <w:tab/>
        <w:t>#sH</w:t>
        <w:tab/>
        <w:t>#tH</w:t>
        <w:tab/>
        <w:t>#####@##`��##@#</w:t>
      </w:r>
      <w:r>
        <w:br w:type="page"/>
      </w:r>
    </w:p>
    <w:p>
      <w:pPr>
        <w:pStyle w:val="PreformattedText"/>
        <w:bidi w:val="0"/>
        <w:jc w:val="left"/>
        <w:rPr/>
      </w:pPr>
      <w:r>
        <w:rPr/>
        <w:t>###_o=#####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N##@####N#</w:t>
      </w:r>
      <w:r>
        <w:br w:type="page"/>
      </w:r>
    </w:p>
    <w:p>
      <w:pPr>
        <w:pStyle w:val="PreformattedText"/>
        <w:bidi w:val="0"/>
        <w:jc w:val="left"/>
        <w:rPr/>
      </w:pPr>
      <w:r>
        <w:rPr/>
        <w:t>#3#[]�###</w:t>
        <w:tab/>
        <w:t>#H#e#a#d#i#n#g# #5########$##$##��#@&amp;####B*#OJ##Q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D#�O##�#D#</w:t>
      </w:r>
      <w:r>
        <w:br w:type="page"/>
      </w:r>
    </w:p>
    <w:p>
      <w:pPr>
        <w:pStyle w:val="PreformattedText"/>
        <w:bidi w:val="0"/>
        <w:jc w:val="left"/>
        <w:rPr/>
      </w:pPr>
      <w:r>
        <w:rPr/>
        <w:t>###3i�#@#</w:t>
        <w:tab/>
        <w:t>#P#a#r#a#g#r#a#p#h########d#####��##��###OJ##QJ##N#�o��##N#</w:t>
      </w:r>
      <w:r>
        <w:br w:type="page"/>
      </w:r>
    </w:p>
    <w:p>
      <w:pPr>
        <w:pStyle w:val="PreformattedText"/>
        <w:bidi w:val="0"/>
        <w:jc w:val="left"/>
        <w:rPr/>
      </w:pPr>
      <w:r>
        <w:rPr/>
        <w:t>###�#�#####H#e#a#d#i#n#g# #1# #C#h#a#r#####5#�CJ##KH #OJ##QJ##\#�aJ #P#�o��##P#</w:t>
      </w:r>
      <w:r>
        <w:br w:type="page"/>
      </w:r>
    </w:p>
    <w:p>
      <w:pPr>
        <w:pStyle w:val="PreformattedText"/>
        <w:bidi w:val="0"/>
        <w:jc w:val="left"/>
        <w:rPr/>
      </w:pPr>
      <w:r>
        <w:rPr/>
        <w:t>###�!i#####H#e#a#d#i#n#g# #2# #C#h#a#r#####5#�6#�CJ##OJ##QJ##\#�]#�aJ##J#�o��!#J#</w:t>
      </w:r>
      <w:r>
        <w:br w:type="page"/>
      </w:r>
    </w:p>
    <w:p>
      <w:pPr>
        <w:pStyle w:val="PreformattedText"/>
        <w:bidi w:val="0"/>
        <w:jc w:val="left"/>
        <w:rPr/>
      </w:pPr>
      <w:r>
        <w:rPr/>
        <w:t>###�!i#####H#e#a#d#i#n#g# #3# #C#h#a#r#####5#�CJ##OJ##QJ##\#�aJ##N#&gt;@####N#</w:t>
      </w:r>
      <w:r>
        <w:br w:type="page"/>
      </w:r>
    </w:p>
    <w:p>
      <w:pPr>
        <w:pStyle w:val="PreformattedText"/>
        <w:bidi w:val="0"/>
        <w:jc w:val="left"/>
        <w:rPr/>
      </w:pPr>
      <w:r>
        <w:rPr/>
        <w:t>###�#�#####T#i#t#l#e########��##��#@&amp;#a$###5#�CJ #KH##OJ##QJ##\#�aJ #F#�o��A#F#</w:t>
      </w:r>
      <w:r>
        <w:br w:type="page"/>
      </w:r>
    </w:p>
    <w:p>
      <w:pPr>
        <w:pStyle w:val="PreformattedText"/>
        <w:bidi w:val="0"/>
        <w:jc w:val="left"/>
        <w:rPr/>
      </w:pPr>
      <w:r>
        <w:rPr/>
        <w:t>###�#�###</w:t>
        <w:br/>
        <w:t>#T#i#t#l#e# #C#h#a#r#####5#�CJ #KH##OJ##QJ##\#�aJ #j#�O##R#j#</w:t>
      </w:r>
      <w:r>
        <w:br w:type="page"/>
      </w:r>
    </w:p>
    <w:p>
      <w:pPr>
        <w:pStyle w:val="PreformattedText"/>
        <w:bidi w:val="0"/>
        <w:jc w:val="left"/>
        <w:rPr/>
      </w:pPr>
      <w:r>
        <w:rPr/>
        <w:t>###_o=#####B#u#l#l#e#t#s# #(#t#a#b#l#e#)###!###</w:t>
        <w:br/>
        <w:t>&amp;##F##</w:t>
      </w:r>
    </w:p>
    <w:p>
      <w:pPr>
        <w:pStyle w:val="PreformattedText"/>
        <w:bidi w:val="0"/>
        <w:jc w:val="left"/>
        <w:rPr/>
      </w:pPr>
      <w:r>
        <w:rPr/>
        <w:t>�</w:t>
      </w:r>
      <w:r>
        <w:rPr/>
        <w:t>#######�###���^�##`���###CJ##OJ##QJ##a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H#e#a#d#e#r# #C#h#a#r#####CJ##OJ##QJ##aJ##@# @##�#@#</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6#U`���#6#</w:t>
      </w:r>
      <w:r>
        <w:br w:type="page"/>
      </w:r>
    </w:p>
    <w:p>
      <w:pPr>
        <w:pStyle w:val="PreformattedText"/>
        <w:bidi w:val="0"/>
        <w:jc w:val="left"/>
        <w:rPr/>
      </w:pPr>
      <w:r>
        <w:rPr/>
        <w:t>####-*###</w:t>
        <w:tab/>
        <w:t>#H#y#p#e#r#l#i#n#k###</w:t>
      </w:r>
      <w:r>
        <w:br w:type="page"/>
      </w:r>
    </w:p>
    <w:p>
      <w:pPr>
        <w:pStyle w:val="PreformattedText"/>
        <w:bidi w:val="0"/>
        <w:jc w:val="left"/>
        <w:rPr/>
      </w:pPr>
      <w:r>
        <w:rPr/>
        <w:t>#&gt;*#B*#ph##�#L#�O�#�#L#</w:t>
      </w:r>
      <w:r>
        <w:br w:type="page"/>
      </w:r>
    </w:p>
    <w:p>
      <w:pPr>
        <w:pStyle w:val="PreformattedText"/>
        <w:bidi w:val="0"/>
        <w:jc w:val="left"/>
        <w:rPr/>
      </w:pPr>
      <w:r>
        <w:rPr/>
        <w:t>###�`n#####T#a#b#l#e# #t#i#t#l#e########$##d�####�&lt;####5#�mH</w:t>
        <w:tab/>
        <w:t>#sH</w:t>
        <w:tab/>
        <w:t>##j#�#�#�#j#</w:t>
      </w:r>
      <w:r>
        <w:br w:type="page"/>
      </w:r>
    </w:p>
    <w:p>
      <w:pPr>
        <w:pStyle w:val="PreformattedText"/>
        <w:bidi w:val="0"/>
        <w:jc w:val="left"/>
        <w:rPr/>
      </w:pPr>
      <w:r>
        <w:rPr/>
        <w:t>###3#;###</w:t>
        <w:br/>
        <w:t>#T#a#b#l#e# #G#r#i#d###7#:V###�0#######################################################\#�o���#\#</w:t>
      </w:r>
      <w:r>
        <w:br w:type="page"/>
      </w:r>
    </w:p>
    <w:p>
      <w:pPr>
        <w:pStyle w:val="PreformattedText"/>
        <w:bidi w:val="0"/>
        <w:jc w:val="left"/>
        <w:rPr/>
      </w:pPr>
      <w:r>
        <w:rPr/>
        <w:t>#0#�p</w:t>
        <w:tab/>
        <w:t>#####N#I#C#E# #n#o#r#m#a#l###</w:t>
      </w:r>
      <w:r>
        <w:br w:type="page"/>
      </w:r>
    </w:p>
    <w:p>
      <w:pPr>
        <w:pStyle w:val="PreformattedText"/>
        <w:bidi w:val="0"/>
        <w:jc w:val="left"/>
        <w:rPr/>
      </w:pPr>
      <w:r>
        <w:rPr/>
        <w:t>####dh####��# #CJ##OJ##QJ##_H##aJ##mH</w:t>
        <w:tab/>
        <w:t>#sH</w:t>
        <w:tab/>
        <w:t>#tH</w:t>
        <w:tab/>
        <w:t>#p#�O####p#</w:t>
      </w:r>
      <w:r>
        <w:br w:type="page"/>
      </w:r>
    </w:p>
    <w:p>
      <w:pPr>
        <w:pStyle w:val="PreformattedText"/>
        <w:bidi w:val="0"/>
        <w:jc w:val="left"/>
        <w:rPr/>
      </w:pPr>
      <w:r>
        <w:rPr/>
        <w:t>###�p</w:t>
        <w:tab/>
        <w:t>###</w:t>
        <w:br/>
        <w:t>#I#n#t#r#o# #t#e#x#t###2# ##�x#N�####�####O�####�####P�####�####Q�####�######OJ##QJ##mH</w:t>
        <w:tab/>
        <w:t>#sH</w:t>
        <w:tab/>
        <w:t>#B#'`��##B#</w:t>
      </w:r>
      <w:r>
        <w:br w:type="page"/>
      </w:r>
    </w:p>
    <w:p>
      <w:pPr>
        <w:pStyle w:val="PreformattedText"/>
        <w:bidi w:val="0"/>
        <w:jc w:val="left"/>
        <w:rPr/>
      </w:pPr>
      <w:r>
        <w:rPr/>
        <w:t>###�p</w:t>
        <w:tab/>
        <w:t>#0###C#o#m#m#e#n#t# #R#e#f#e#r#e#n#c#e#####CJ##aJ##&lt;##@##"#&lt;#</w:t>
      </w:r>
      <w:r>
        <w:br w:type="page"/>
      </w:r>
    </w:p>
    <w:p>
      <w:pPr>
        <w:pStyle w:val="PreformattedText"/>
        <w:bidi w:val="0"/>
        <w:jc w:val="left"/>
        <w:rPr/>
      </w:pPr>
      <w:r>
        <w:rPr/>
        <w:t>###�p</w:t>
        <w:tab/>
        <w:t>#0#</w:t>
      </w:r>
      <w:r>
        <w:br w:type="page"/>
      </w:r>
    </w:p>
    <w:p>
      <w:pPr>
        <w:pStyle w:val="PreformattedText"/>
        <w:bidi w:val="0"/>
        <w:jc w:val="left"/>
        <w:rPr/>
      </w:pPr>
      <w:r>
        <w:rPr/>
        <w:t>#C#o#m#m#e#n#t# #T#e#x#t#####"###CJ##aJ##&gt;#�o��1#&gt;#</w:t>
      </w:r>
      <w:r>
        <w:br w:type="page"/>
      </w:r>
    </w:p>
    <w:p>
      <w:pPr>
        <w:pStyle w:val="PreformattedText"/>
        <w:bidi w:val="0"/>
        <w:jc w:val="left"/>
        <w:rPr/>
      </w:pPr>
      <w:r>
        <w:rPr/>
        <w:t>#"#�p</w:t>
        <w:tab/>
        <w:t>#0###C#o#m#m#e#n#t# #T#e#x#t# #C#h#a#r#####tH</w:t>
        <w:tab/>
        <w:t>#@#j@!#"#@#</w:t>
      </w:r>
      <w:r>
        <w:br w:type="page"/>
      </w:r>
    </w:p>
    <w:p>
      <w:pPr>
        <w:pStyle w:val="PreformattedText"/>
        <w:bidi w:val="0"/>
        <w:jc w:val="left"/>
        <w:rPr/>
      </w:pPr>
      <w:r>
        <w:rPr/>
        <w:t>#%##j{#####C#o#m#m#e#n#t# #S#u#b#j#e#c#t#####$###5#�\#�J#�o��Q#J#</w:t>
      </w:r>
      <w:r>
        <w:br w:type="page"/>
      </w:r>
    </w:p>
    <w:p>
      <w:pPr>
        <w:pStyle w:val="PreformattedText"/>
        <w:bidi w:val="0"/>
        <w:jc w:val="left"/>
        <w:rPr/>
      </w:pPr>
      <w:r>
        <w:rPr/>
        <w:t>#$##j{#####C#o#m#m#e#n#t# #S#u#b#j#e#c#t# #C#h#a#r###</w:t>
        <w:br/>
        <w:t>#5#�\#�tH</w:t>
        <w:tab/>
        <w:t>#B#�O�#b#B#</w:t>
      </w:r>
      <w:r>
        <w:br w:type="page"/>
      </w:r>
    </w:p>
    <w:p>
      <w:pPr>
        <w:pStyle w:val="PreformattedText"/>
        <w:bidi w:val="0"/>
        <w:jc w:val="left"/>
        <w:rPr/>
      </w:pPr>
      <w:r>
        <w:rPr/>
        <w:t>###-9####</w:t>
      </w:r>
    </w:p>
    <w:p>
      <w:pPr>
        <w:pStyle w:val="PreformattedText"/>
        <w:bidi w:val="0"/>
        <w:jc w:val="left"/>
        <w:rPr/>
      </w:pPr>
      <w:r>
        <w:rPr/>
        <w:t>#B#u#l#l#e#t# #l#e#f#t# #1#####&amp;##�####mH</w:t>
        <w:tab/>
        <w:t>#sH</w:t>
        <w:tab/>
        <w:t>#T#�O�#r#T#</w:t>
      </w:r>
      <w:r>
        <w:br w:type="page"/>
      </w:r>
    </w:p>
    <w:p>
      <w:pPr>
        <w:pStyle w:val="PreformattedText"/>
        <w:bidi w:val="0"/>
        <w:jc w:val="left"/>
        <w:rPr/>
      </w:pPr>
      <w:r>
        <w:rPr/>
        <w:t>#/#-9######B#u#l#l#e#t# #l#e#f#t# #1# #l#a#s#t###</w:t>
        <w:tab/>
        <w:t>#'#</w:t>
        <w:br/>
        <w:t>&amp;##F###</w:t>
      </w:r>
      <w:r>
        <w:br w:type="page"/>
      </w:r>
    </w:p>
    <w:p>
      <w:pPr>
        <w:pStyle w:val="PreformattedText"/>
        <w:bidi w:val="0"/>
        <w:jc w:val="left"/>
        <w:rPr/>
      </w:pPr>
      <w:r>
        <w:rPr/>
        <w:t>#^J##mH</w:t>
        <w:tab/>
        <w:t>#sH</w:t>
        <w:tab/>
        <w:t>#l#�O##�#l#</w:t>
      </w:r>
      <w:r>
        <w:br w:type="page"/>
      </w:r>
    </w:p>
    <w:p>
      <w:pPr>
        <w:pStyle w:val="PreformattedText"/>
        <w:bidi w:val="0"/>
        <w:jc w:val="left"/>
        <w:rPr/>
      </w:pPr>
      <w:r>
        <w:rPr/>
        <w:t>###:</w:t>
      </w:r>
      <w:r>
        <w:br w:type="page"/>
      </w:r>
    </w:p>
    <w:p>
      <w:pPr>
        <w:pStyle w:val="PreformattedText"/>
        <w:bidi w:val="0"/>
        <w:jc w:val="left"/>
        <w:rPr/>
      </w:pPr>
      <w:r>
        <w:rPr/>
        <w:t>######N#u#m#b#e#r#e#d# #h#e#a#d#i#n#g# #1###!#(#</w:t>
        <w:br/>
        <w:t>&amp;##F##</w:t>
      </w:r>
    </w:p>
    <w:p>
      <w:pPr>
        <w:pStyle w:val="PreformattedText"/>
        <w:bidi w:val="0"/>
        <w:jc w:val="left"/>
        <w:rPr/>
      </w:pPr>
      <w:r>
        <w:rPr/>
        <w:t>�</w:t>
      </w:r>
      <w:r>
        <w:rPr/>
        <w:t>##�##n###�n##dh###^�n##</w:t>
      </w:r>
      <w:r>
        <w:br w:type="page"/>
      </w:r>
    </w:p>
    <w:p>
      <w:pPr>
        <w:pStyle w:val="PreformattedText"/>
        <w:bidi w:val="0"/>
        <w:jc w:val="left"/>
        <w:rPr/>
      </w:pPr>
      <w:r>
        <w:rPr/>
        <w:t>#CJ #^J##aJ##P#�O!#�#P#</w:t>
      </w:r>
      <w:r>
        <w:br w:type="page"/>
      </w:r>
    </w:p>
    <w:p>
      <w:pPr>
        <w:pStyle w:val="PreformattedText"/>
        <w:bidi w:val="0"/>
        <w:jc w:val="left"/>
        <w:rPr/>
      </w:pPr>
      <w:r>
        <w:rPr/>
        <w:t>###�L�#####N#u#m#b#e#r#e#d# #h#e#a#d#i#n#g# #2###</w:t>
      </w:r>
    </w:p>
    <w:p>
      <w:pPr>
        <w:pStyle w:val="PreformattedText"/>
        <w:bidi w:val="0"/>
        <w:jc w:val="left"/>
        <w:rPr/>
      </w:pPr>
      <w:r>
        <w:rPr/>
        <w:t>#)#</w:t>
        <w:br/>
        <w:t>&amp;##F###��####^J##^#�O1#�#^#</w:t>
      </w:r>
      <w:r>
        <w:br w:type="page"/>
      </w:r>
    </w:p>
    <w:p>
      <w:pPr>
        <w:pStyle w:val="PreformattedText"/>
        <w:bidi w:val="0"/>
        <w:jc w:val="left"/>
        <w:rPr/>
      </w:pPr>
      <w:r>
        <w:rPr/>
        <w:t>###�L�#####N#u#m#b#e#r#e#d# #h#e#a#d#i#n#g# #3#####*#</w:t>
        <w:br/>
        <w:t>&amp;##F###dh####��##</w:t>
      </w:r>
      <w:r>
        <w:br w:type="page"/>
      </w:r>
    </w:p>
    <w:p>
      <w:pPr>
        <w:pStyle w:val="PreformattedText"/>
        <w:bidi w:val="0"/>
        <w:jc w:val="left"/>
        <w:rPr/>
      </w:pPr>
      <w:r>
        <w:rPr/>
        <w:t>#CJ##^J##aJ##D#�O##�#D#</w:t>
      </w:r>
      <w:r>
        <w:br w:type="page"/>
      </w:r>
    </w:p>
    <w:p>
      <w:pPr>
        <w:pStyle w:val="PreformattedText"/>
        <w:bidi w:val="0"/>
        <w:jc w:val="left"/>
        <w:rPr/>
      </w:pPr>
      <w:r>
        <w:rPr/>
        <w:t>###�FZ###</w:t>
        <w:br/>
        <w:t>#T#a#b#l#e# #t#e#x#t###</w:t>
        <w:tab/>
        <w:t>#+##$##�&lt;##</w:t>
      </w:r>
      <w:r>
        <w:br w:type="page"/>
      </w:r>
    </w:p>
    <w:p>
      <w:pPr>
        <w:pStyle w:val="PreformattedText"/>
        <w:bidi w:val="0"/>
        <w:jc w:val="left"/>
        <w:rPr/>
      </w:pPr>
      <w:r>
        <w:rPr/>
        <w:t>#CJ##OJ##QJ##F##@##�#F#</w:t>
      </w:r>
      <w:r>
        <w:br w:type="page"/>
      </w:r>
    </w:p>
    <w:p>
      <w:pPr>
        <w:pStyle w:val="PreformattedText"/>
        <w:bidi w:val="0"/>
        <w:jc w:val="left"/>
        <w:rPr/>
      </w:pPr>
      <w:r>
        <w:rPr/>
        <w:t>#-#1#�###</w:t>
      </w:r>
    </w:p>
    <w:p>
      <w:pPr>
        <w:pStyle w:val="PreformattedText"/>
        <w:bidi w:val="0"/>
        <w:jc w:val="left"/>
        <w:rPr/>
      </w:pPr>
      <w:r>
        <w:rPr/>
        <w:t>#F#o#o#t#n#o#t#e# #T#e#x#t#####,###CJ##OJ##QJ##aJ##H#�o���#H#</w:t>
      </w:r>
      <w:r>
        <w:br w:type="page"/>
      </w:r>
    </w:p>
    <w:p>
      <w:pPr>
        <w:pStyle w:val="PreformattedText"/>
        <w:bidi w:val="0"/>
        <w:jc w:val="left"/>
        <w:rPr/>
      </w:pPr>
      <w:r>
        <w:rPr/>
        <w:t>#,#1#�#####F#o#o#t#n#o#t#e# #T#e#x#t# #C#h#a#r###</w:t>
      </w:r>
      <w:r>
        <w:br w:type="page"/>
      </w:r>
    </w:p>
    <w:p>
      <w:pPr>
        <w:pStyle w:val="PreformattedText"/>
        <w:bidi w:val="0"/>
        <w:jc w:val="left"/>
        <w:rPr/>
      </w:pPr>
      <w:r>
        <w:rPr/>
        <w:t>#OJ##QJ##tH</w:t>
        <w:tab/>
        <w:t>#@#&amp;`���#@#</w:t>
      </w:r>
      <w:r>
        <w:br w:type="page"/>
      </w:r>
    </w:p>
    <w:p>
      <w:pPr>
        <w:pStyle w:val="PreformattedText"/>
        <w:bidi w:val="0"/>
        <w:jc w:val="left"/>
        <w:rPr/>
      </w:pPr>
      <w:r>
        <w:rPr/>
        <w:t>###1#�#####F#o#o#t#n#o#t#e# #R#e#f#e#r#e#n#c#e#####H*##^#�o���#^#</w:t>
      </w:r>
      <w:r>
        <w:br w:type="page"/>
      </w:r>
    </w:p>
    <w:p>
      <w:pPr>
        <w:pStyle w:val="PreformattedText"/>
        <w:bidi w:val="0"/>
        <w:jc w:val="left"/>
        <w:rPr/>
      </w:pPr>
      <w:r>
        <w:rPr/>
        <w:t>#'#-9######B#u#l#l#e#t# #l#e#f#t# #1# #l#a#s#t# #C#h#a#r#####CJ##OJ##QJ##^J##aJ##tH</w:t>
        <w:tab/>
        <w:t>#X#�o��##X#</w:t>
      </w:r>
      <w:r>
        <w:br w:type="page"/>
      </w:r>
    </w:p>
    <w:p>
      <w:pPr>
        <w:pStyle w:val="PreformattedText"/>
        <w:bidi w:val="0"/>
        <w:jc w:val="left"/>
        <w:rPr/>
      </w:pPr>
      <w:r>
        <w:rPr/>
        <w:t>###1#�#####N#I#C#E# #n#o#r#m#a#l# #C#h#a#r### #CJ##OJ##QJ##_H##aJ##mH</w:t>
        <w:tab/>
        <w:t>#sH</w:t>
        <w:tab/>
        <w:t>#tH</w:t>
        <w:tab/>
        <w:t>#F#V`��##F#</w:t>
      </w:r>
      <w:r>
        <w:br w:type="page"/>
      </w:r>
    </w:p>
    <w:p>
      <w:pPr>
        <w:pStyle w:val="PreformattedText"/>
        <w:bidi w:val="0"/>
        <w:jc w:val="left"/>
        <w:rPr/>
      </w:pPr>
      <w:r>
        <w:rPr/>
        <w:t>###�f�#####F#o#l#l#o#w#e#d#H#y#p#e#r#l#i#n#k###</w:t>
      </w:r>
      <w:r>
        <w:br w:type="page"/>
      </w:r>
    </w:p>
    <w:p>
      <w:pPr>
        <w:pStyle w:val="PreformattedText"/>
        <w:bidi w:val="0"/>
        <w:jc w:val="left"/>
        <w:rPr/>
      </w:pPr>
      <w:r>
        <w:rPr/>
        <w:t>#&gt;*#B*</w:t>
      </w:r>
      <w:r>
        <w:br w:type="page"/>
      </w:r>
    </w:p>
    <w:p>
      <w:pPr>
        <w:pStyle w:val="PreformattedText"/>
        <w:bidi w:val="0"/>
        <w:jc w:val="left"/>
        <w:rPr/>
      </w:pPr>
      <w:r>
        <w:rPr/>
        <w:t>ph�#�#T##@####T#####�b�#p###T#O#C# #1#####2##dh####�###�#8##</w:t>
        <w:br/>
        <w:t>^��#`�#�###OJ##QJ##mH##nH##u###Z#�o��1#Z#</w:t>
      </w:r>
      <w:r>
        <w:br w:type="page"/>
      </w:r>
    </w:p>
    <w:p>
      <w:pPr>
        <w:pStyle w:val="PreformattedText"/>
        <w:bidi w:val="0"/>
        <w:jc w:val="left"/>
        <w:rPr/>
      </w:pPr>
      <w:r>
        <w:rPr/>
        <w:t>###[]�#####H#e#a#d#i#n#g# #5# #C#h#a#r###%#B*#CJ##OJ##PJ##QJ##^J##aJ##ph$?`#tH</w:t>
        <w:tab/>
        <w:t>##H#Y@##B#H#</w:t>
      </w:r>
      <w:r>
        <w:br w:type="page"/>
      </w:r>
    </w:p>
    <w:p>
      <w:pPr>
        <w:pStyle w:val="PreformattedText"/>
        <w:bidi w:val="0"/>
        <w:jc w:val="left"/>
        <w:rPr/>
      </w:pPr>
      <w:r>
        <w:rPr/>
        <w:t>#5#�OM###</w:t>
      </w:r>
      <w:r>
        <w:br w:type="page"/>
      </w:r>
    </w:p>
    <w:p>
      <w:pPr>
        <w:pStyle w:val="PreformattedText"/>
        <w:bidi w:val="0"/>
        <w:jc w:val="left"/>
        <w:rPr/>
      </w:pPr>
      <w:r>
        <w:rPr/>
        <w:t>#D#o#c#u#m#e#n#t# #M#a#p#####4###CJ##OJ##QJ##^J##aJ##R#�o��Q#R#</w:t>
      </w:r>
      <w:r>
        <w:br w:type="page"/>
      </w:r>
    </w:p>
    <w:p>
      <w:pPr>
        <w:pStyle w:val="PreformattedText"/>
        <w:bidi w:val="0"/>
        <w:jc w:val="left"/>
        <w:rPr/>
      </w:pPr>
      <w:r>
        <w:rPr/>
        <w:t>#4#�OM#####D#o#c#u#m#e#n#t# #M#a#p# #C#h#a#r#####CJ##OJ##QJ##^J##aJ##tH</w:t>
        <w:tab/>
        <w:t>#D#�`��b#D#####�j�#0###R#e#v#i#s#i#o#n#####6###CJ##_H##aJ##mH</w:t>
        <w:tab/>
        <w:t>#sH</w:t>
        <w:tab/>
        <w:t>#tH</w:t>
        <w:tab/>
        <w:t>#F#�O�#r#F#</w:t>
      </w:r>
      <w:r>
        <w:br w:type="page"/>
      </w:r>
    </w:p>
    <w:p>
      <w:pPr>
        <w:pStyle w:val="PreformattedText"/>
        <w:bidi w:val="0"/>
        <w:jc w:val="left"/>
        <w:rPr/>
      </w:pPr>
      <w:r>
        <w:rPr/>
        <w:t>###�Y�#0###B#u#l#l#e#t# #i#n#d#e#n#t# #1#####7##�####mH</w:t>
        <w:tab/>
        <w:t>#sH</w:t>
        <w:tab/>
        <w:t>#L#�O�#�#L#</w:t>
      </w:r>
      <w:r>
        <w:br w:type="page"/>
      </w:r>
    </w:p>
    <w:p>
      <w:pPr>
        <w:pStyle w:val="PreformattedText"/>
        <w:bidi w:val="0"/>
        <w:jc w:val="left"/>
        <w:rPr/>
      </w:pPr>
      <w:r>
        <w:rPr/>
        <w:t>###�Y�#0###B#u#l#l#e#t# #i#n#d#e#n#t# #1# #l#a#s#t#####8###mH</w:t>
        <w:tab/>
        <w:t>#sH</w:t>
        <w:tab/>
        <w:t>#4#�O�#�#4#</w:t>
      </w:r>
      <w:r>
        <w:br w:type="page"/>
      </w:r>
    </w:p>
    <w:p>
      <w:pPr>
        <w:pStyle w:val="PreformattedText"/>
        <w:bidi w:val="0"/>
        <w:jc w:val="left"/>
        <w:rPr/>
      </w:pPr>
      <w:r>
        <w:rPr/>
        <w:t>####@####</w:t>
        <w:br/>
        <w:t>#H#e#a#d#i#n#g# # #4#####9###&gt;*##&lt;#�###�#&lt;#</w:t>
      </w:r>
      <w:r>
        <w:br w:type="page"/>
      </w:r>
    </w:p>
    <w:p>
      <w:pPr>
        <w:pStyle w:val="PreformattedText"/>
        <w:bidi w:val="0"/>
        <w:jc w:val="left"/>
        <w:rPr/>
      </w:pPr>
      <w:r>
        <w:rPr/>
        <w:t>###^Eg# ###L#i#s#t# #P#a#r#a#g#r#a#p#h#####:#^��###R#�Oa#�#R#</w:t>
      </w:r>
      <w:r>
        <w:br w:type="page"/>
      </w:r>
    </w:p>
    <w:p>
      <w:pPr>
        <w:pStyle w:val="PreformattedText"/>
        <w:bidi w:val="0"/>
        <w:jc w:val="left"/>
        <w:rPr/>
      </w:pPr>
      <w:r>
        <w:rPr/>
        <w:t>###</w:t>
      </w:r>
      <w:r>
        <w:br w:type="page"/>
      </w:r>
    </w:p>
    <w:p>
      <w:pPr>
        <w:pStyle w:val="PreformattedText"/>
        <w:bidi w:val="0"/>
        <w:jc w:val="left"/>
        <w:rPr/>
      </w:pPr>
      <w:r>
        <w:rPr/>
        <w:t>U�#####B#u#l#l#e#t# #(#p#a#r#a#g#r#a#p#h#)#####;#</w:t>
        <w:br/>
        <w:t>&amp;##F###d#######tH</w:t>
        <w:tab/>
        <w:t>#^#�O�#�#^#</w:t>
      </w:r>
      <w:r>
        <w:br w:type="page"/>
      </w:r>
    </w:p>
    <w:p>
      <w:pPr>
        <w:pStyle w:val="PreformattedText"/>
        <w:bidi w:val="0"/>
        <w:jc w:val="left"/>
        <w:rPr/>
      </w:pPr>
      <w:r>
        <w:rPr/>
        <w:t>###LM�#####B#u#l#l#e#t# #(#p#a#r#a#g#r#a#p#h# #l#a#s#t#)#####&lt;##�e##���#��#^�e#`���##N#^@##�#N#</w:t>
      </w:r>
      <w:r>
        <w:br w:type="page"/>
      </w:r>
    </w:p>
    <w:p>
      <w:pPr>
        <w:pStyle w:val="PreformattedText"/>
        <w:bidi w:val="0"/>
        <w:jc w:val="left"/>
        <w:rPr/>
      </w:pPr>
      <w:r>
        <w:rPr/>
        <w:t>###z#�#0#</w:t>
      </w:r>
      <w:r>
        <w:br w:type="page"/>
      </w:r>
    </w:p>
    <w:p>
      <w:pPr>
        <w:pStyle w:val="PreformattedText"/>
        <w:bidi w:val="0"/>
        <w:jc w:val="left"/>
        <w:rPr/>
      </w:pPr>
      <w:r>
        <w:rPr/>
        <w:t>#N#o#r#m#a#l# #(#W#e#b#)###</w:t>
      </w:r>
    </w:p>
    <w:p>
      <w:pPr>
        <w:pStyle w:val="PreformattedText"/>
        <w:bidi w:val="0"/>
        <w:jc w:val="left"/>
        <w:rPr/>
      </w:pPr>
      <w:r>
        <w:rPr/>
        <w:t>#=##�d##�K#[$##</w:t>
      </w:r>
    </w:p>
    <w:p>
      <w:pPr>
        <w:pStyle w:val="PreformattedText"/>
        <w:bidi w:val="0"/>
        <w:jc w:val="left"/>
        <w:rPr/>
      </w:pPr>
      <w:r>
        <w:rPr/>
        <w:t>#B*#ph####tH</w:t>
        <w:tab/>
        <w:t>##D#�O##�#D#</w:t>
      </w:r>
      <w:r>
        <w:br w:type="page"/>
      </w:r>
    </w:p>
    <w:p>
      <w:pPr>
        <w:pStyle w:val="PreformattedText"/>
        <w:bidi w:val="0"/>
        <w:jc w:val="left"/>
        <w:rPr/>
      </w:pPr>
      <w:r>
        <w:rPr/>
        <w:t>###7#�###</w:t>
      </w:r>
      <w:r>
        <w:br w:type="page"/>
      </w:r>
    </w:p>
    <w:p>
      <w:pPr>
        <w:pStyle w:val="PreformattedText"/>
        <w:bidi w:val="0"/>
        <w:jc w:val="left"/>
        <w:rPr/>
      </w:pPr>
      <w:r>
        <w:rPr/>
        <w:t>#T#a#b#l#e# #T#e#x#t# #1#####&gt;###CJ##OJ##QJ##tH</w:t>
        <w:tab/>
        <w:t>#*#W`���#*#</w:t>
      </w:r>
      <w:r>
        <w:br w:type="page"/>
      </w:r>
    </w:p>
    <w:p>
      <w:pPr>
        <w:pStyle w:val="PreformattedText"/>
        <w:bidi w:val="0"/>
        <w:jc w:val="left"/>
        <w:rPr/>
      </w:pPr>
      <w:r>
        <w:rPr/>
        <w:t>###j#######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l###�###�}##|##��###�##��##R�##K�##q�##��###�##d�##{�##��###�##`�##��##W�##��##��##��##��##��##��##��##��##o</w:t>
      </w:r>
    </w:p>
    <w:p>
      <w:pPr>
        <w:pStyle w:val="PreformattedText"/>
        <w:bidi w:val="0"/>
        <w:jc w:val="left"/>
        <w:rPr/>
      </w:pPr>
      <w:r>
        <w:rPr/>
        <w:t>##S###��##################</w:t>
        <w:tab/>
        <w:t>#</w:t>
        <w:br/>
        <w:t>###</w:t>
      </w:r>
      <w:r>
        <w:br w:type="page"/>
      </w:r>
    </w:p>
    <w:p>
      <w:pPr>
        <w:pStyle w:val="PreformattedText"/>
        <w:bidi w:val="0"/>
        <w:jc w:val="left"/>
        <w:rPr/>
      </w:pPr>
      <w:r>
        <w:rPr/>
        <w:t>#</w:t>
      </w:r>
    </w:p>
    <w:p>
      <w:pPr>
        <w:pStyle w:val="PreformattedText"/>
        <w:bidi w:val="0"/>
        <w:jc w:val="left"/>
        <w:rPr/>
      </w:pPr>
      <w:r>
        <w:rPr/>
        <w:t>##################################### #!#"#####�###x#######�###a#######�###�###�###�###|###�###f</w:t>
        <w:br/>
        <w:t>##�</w:t>
        <w:br/>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P###�###x###%###�###O###�###l###�###x###,###�###�#######�!##��#####�####����##7�####����################</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G###f###f###f###f###f###f###f###i########</w:t>
        <w:br/>
        <w:t>##,</w:t>
      </w:r>
      <w:r>
        <w:br w:type="page"/>
      </w:r>
    </w:p>
    <w:p>
      <w:pPr>
        <w:pStyle w:val="PreformattedText"/>
        <w:bidi w:val="0"/>
        <w:jc w:val="left"/>
        <w:rPr/>
      </w:pPr>
      <w:r>
        <w:rPr/>
        <w:t>##2###0####%##`*##�.##�5###:##A&gt;##�@##�A##�C##`J##�N###\##</w:t>
        <w:br/>
        <w:t>e##;m##Sr##�|###�##=�##l�##-�##H�##</w:t>
      </w:r>
      <w:r>
        <w:rPr>
          <w:rtl w:val="true"/>
        </w:rPr>
        <w:t>޵</w:t>
      </w:r>
      <w:r>
        <w:rPr/>
        <w:t>##y�##��##��##��##��##0�##{�##8�######�###g###�!##�'##�6##�:##*@##�B##�X##�q##��###�##*�##1�##̺##9�##��##��##��##[�##</w:t>
      </w:r>
      <w:r>
        <w:rPr>
          <w:rtl w:val="true"/>
        </w:rPr>
        <w:t>ݱ</w:t>
      </w:r>
      <w:r>
        <w:rPr/>
        <w:t>##</w:t>
        <w:tab/>
        <w:t>�##r�##��##Ƽ##�###�###�###�###�###�###############</w:t>
        <w:br/>
        <w:t>#######################!###$###&amp;###'###,###.###1###2###4###8###:###&lt;###?###A###B###E###J###L###N###P###S###U###X###Z###[###]###a###e###h###w###�###�###�###�###�###�###�###�###�###�###�###�###�###�###�#######x</w:t>
      </w:r>
    </w:p>
    <w:p>
      <w:pPr>
        <w:pStyle w:val="PreformattedText"/>
        <w:bidi w:val="0"/>
        <w:jc w:val="left"/>
        <w:rPr/>
      </w:pPr>
      <w:r>
        <w:rPr/>
        <w:t>##\!###/##z0###4##�5##V6###7###9###:##J;###&lt;##�&lt;###&gt;##(@##�@##eA##�A###B##�B###C##`C##�E##�F##�M##�N##�O##�R##�d##fm###n##\o##Ip###s##�|##7�##�##</w:t>
      </w:r>
      <w:r>
        <w:rPr>
          <w:rtl w:val="true"/>
        </w:rPr>
        <w:t>ڛ</w:t>
      </w:r>
      <w:r>
        <w:rPr>
          <w:rtl w:val="true"/>
        </w:rPr>
        <w:t>##</w:t>
      </w:r>
      <w:r>
        <w:rPr/>
        <w:t>5</w:t>
      </w:r>
      <w:r>
        <w:rPr/>
        <w:t>�##��##x�##&amp;�##��##��##R�##F�##��##��##��##��##��##`�##Q�##7�##c�##h�##�</w:t>
        <w:br/>
        <w:t>##y###g###2###�)##t7##�7##�:##�:##�=##�=##VA##[A##�E##�E##�H##�H##kK##pK###M###M##�P##�P##;V##@V##�W##�W##6Z##;Z##�\###]##�^##�^##�`##�`##nb##sb##�g##�h##�h###m###m###r###r##`v##ev###|##</w:t>
        <w:tab/>
        <w:t>|##�~##�~##j�##o�##��##��##F�##K�##?�##D�##��##��##��##��##p�##u�##F�##K�##͏##ҏ###�###�###�###�##J�##O�##</w:t>
      </w:r>
      <w:r>
        <w:rPr/>
        <w:t>ۙ</w:t>
      </w:r>
      <w:r>
        <w:rPr/>
        <w:t>##��###�## �##�##�##I�##N�##��##��###�###�##��##��##˺##к##��##��##��##��##</w:t>
      </w:r>
      <w:r>
        <w:rPr>
          <w:rtl w:val="true"/>
        </w:rPr>
        <w:t>߿</w:t>
      </w:r>
      <w:r>
        <w:rPr/>
        <w:t>##�##��##��##��##��##��##��##��##��###�###�##��##��##i�##n�##��##��##(�##��##Ƽ##�###�###�###########################</w:t>
        <w:tab/>
        <w:t>#######</w:t>
      </w:r>
      <w:r>
        <w:br w:type="page"/>
      </w:r>
    </w:p>
    <w:p>
      <w:pPr>
        <w:pStyle w:val="PreformattedText"/>
        <w:bidi w:val="0"/>
        <w:jc w:val="left"/>
        <w:rPr/>
      </w:pPr>
      <w:r>
        <w:rPr/>
        <w:t>###</w:t>
      </w:r>
    </w:p>
    <w:p>
      <w:pPr>
        <w:pStyle w:val="PreformattedText"/>
        <w:bidi w:val="0"/>
        <w:jc w:val="left"/>
        <w:rPr/>
      </w:pPr>
      <w:r>
        <w:rPr/>
        <w:t>####################################################### ###"#######%###(###)###*###+###-###/###0###3###5###6###7###9###;###=###&gt;###@###C###D###F###G###H###I###K###M###O###Q###R###T###V###W###Y###\###^###_###`###b###c###d###f###g###i###j###k###l###m###n###o###p###q###r###s###t###u###v###x###y###z###{###|###}###~######�###�###�###�###�###�###�###�###�###�###�###�###�###�###�###�###�###�###�###�###�###�###�###�###�###�###�###�###�###�###�###�###�###�###�###�###�###�###�###�###�###�###�###�###�###�###�###�###�###�###�###�###�###�###�###�###�###�###�###�###�###�###�###�###�###�###�###�###�###�###�###�###�###�###�###�###�###�###�###L###d###e###�###�###�###�###�###�###�###�####### ###A###C###b###z###|###�###�###�###�###�#######�###�#######b###�###�#######K###s###�###�###########a###�###S###�###�######�###�###�###G###u###�###�#######1###Z###�###o ##� ##� ###"##]"##j"##w###�####$##�+##�+###,##R1##�1###2##SQ##�Q###R##�S##�S##"T##�$##H%##�%##$(##�(##�(##l*##G+##�+##�+##</w:t>
        <w:tab/>
        <w:t>,##q,##</w:t>
      </w:r>
      <w:r>
        <w:br w:type="page"/>
      </w:r>
    </w:p>
    <w:p>
      <w:pPr>
        <w:pStyle w:val="PreformattedText"/>
        <w:bidi w:val="0"/>
        <w:jc w:val="left"/>
        <w:rPr/>
      </w:pPr>
      <w:r>
        <w:rPr/>
        <w:t>.##J.##�.##�.###/##�/##(S##S##�S##�W###X##3X##f\##�\##2]##�f##�f###g##w�##</w:t>
      </w:r>
      <w:r>
        <w:rPr/>
        <w:t>ׂ</w:t>
      </w:r>
      <w:r>
        <w:rPr/>
        <w:t>###�###�##��##��##P�##��##</w:t>
      </w:r>
      <w:r>
        <w:rPr>
          <w:rtl w:val="true"/>
        </w:rPr>
        <w:t>܆</w:t>
      </w:r>
      <w:r>
        <w:rPr/>
        <w:t>##�##r�##x�##��###�##7�##��###�##F�##(�##��##ɐ## �##��##Ó##�##P�##|�##��##��###�##��###�##]�###�##O�##��##Z�##��##�###�##|�##</w:t>
      </w:r>
      <w:r>
        <w:rPr>
          <w:rtl w:val="true"/>
        </w:rPr>
        <w:t>ۮ</w:t>
      </w:r>
      <w:r>
        <w:rPr/>
        <w:t>##`�##ѵ##4�##W�##��##͸##��##��##��###</w:t>
      </w:r>
    </w:p>
    <w:p>
      <w:pPr>
        <w:pStyle w:val="PreformattedText"/>
        <w:bidi w:val="0"/>
        <w:jc w:val="left"/>
        <w:rPr/>
      </w:pPr>
      <w:r>
        <w:rPr/>
        <w:t>��</w:t>
      </w:r>
      <w:r>
        <w:rPr/>
        <w:t>#X#���#X#���#X#���#X#���#X#���#X#��̕�#X#�#�#X#�#�#X#�#�#X#�#�#X#�#�#X#�#�#X#�#�#X#�#�#X#�#�#X#�#�#X#�#�#X#�#�#X###�#X#���#X#���#X#���#X#�#�#X#�#�#X#���#X#���#X#���#X#���#X#���#X#���#X#���#X#���#X#���#X#���#X#���#X#���#X#���#X#���#X#���#X#���#X#���#X#���#X#���#X#���#X#���#X#���#X#���#X#�#�#X#���#X#���#Q�#####2###5###G###_###b###i####!����#!����*###�###�###�###]###v###�###�#######8###w###�###�###E###_###�###�#######-###�###�###�###&amp;###�###�###W###�#######h###�###�###C###y###�###�###�###�###�</w:t>
        <w:tab/>
        <w:t>###</w:t>
        <w:br/>
        <w:t>##h</w:t>
        <w:br/>
        <w:t>##�</w:t>
        <w:br/>
        <w:t>##�</w:t>
        <w:br/>
        <w:t>##�</w:t>
        <w:br/>
        <w:t>######9###{###�###!</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 ###S###t###�###-###�#######L###�###�###y###�###R###�###�###�###0###Q###�###�###"###'###Z###{###�#######L###Q###�###g###�###3###i###n###�###�###�###:###v###�###�###)###K###�###�###�####X#�#�#X#�#�#X#�#�#X###�#X###�#X#�#�#X#�#�#X#�#�#X#�#�#X#�#�#X#�#�#X#�#�#X###�#X#�#�#X#�#�#X#�#�#X#�#�#X#�#�#X#�#�#X#�#�#X#�#�#X#�#�#X#�#�#X#�#�#X#�#�#X#�#�#X#�#�#X#�#�#X#�#�#X#�#�#X#�#�#X#�#�#X#�#�#X#�#�###�T######� ######################################�</w:t>
      </w:r>
      <w:r>
        <w:br w:type="page"/>
      </w:r>
    </w:p>
    <w:p>
      <w:pPr>
        <w:pStyle w:val="PreformattedText"/>
        <w:bidi w:val="0"/>
        <w:jc w:val="left"/>
        <w:rPr/>
      </w:pPr>
      <w:r>
        <w:rPr/>
        <w:t>###��####��####@##�####��####�#���#�#######�H### ##�###############�0######�(#####</w:t>
        <w:tab/>
        <w:t>�######################</w:t>
        <w:br/>
        <w:t>�################�######�###############�0######�(#####</w:t>
        <w:tab/>
        <w:t>�######################</w:t>
        <w:br/>
        <w:t>�###############�B#####</w:t>
        <w:br/>
        <w:t>�############S##�####�#####�#####�#######</w:t>
        <w:tab/>
        <w:t>###?########�########��&gt;###</w:t>
      </w:r>
    </w:p>
    <w:p>
      <w:pPr>
        <w:pStyle w:val="PreformattedText"/>
        <w:bidi w:val="0"/>
        <w:jc w:val="left"/>
        <w:rPr/>
      </w:pPr>
      <w:r>
        <w:rPr/>
        <w:t>#_#T#o#c#3#5#7#6#9#4#7#7#0#</w:t>
      </w:r>
    </w:p>
    <w:p>
      <w:pPr>
        <w:pStyle w:val="PreformattedText"/>
        <w:bidi w:val="0"/>
        <w:jc w:val="left"/>
        <w:rPr/>
      </w:pPr>
      <w:r>
        <w:rPr/>
        <w:t>#_#T#o#c#3#6#5#0#2#4#1#9#6#</w:t>
      </w:r>
    </w:p>
    <w:p>
      <w:pPr>
        <w:pStyle w:val="PreformattedText"/>
        <w:bidi w:val="0"/>
        <w:jc w:val="left"/>
        <w:rPr/>
      </w:pPr>
      <w:r>
        <w:rPr/>
        <w:t>#_#T#o#c#3#5#7#6#9#4#7#7#1#</w:t>
      </w:r>
    </w:p>
    <w:p>
      <w:pPr>
        <w:pStyle w:val="PreformattedText"/>
        <w:bidi w:val="0"/>
        <w:jc w:val="left"/>
        <w:rPr/>
      </w:pPr>
      <w:r>
        <w:rPr/>
        <w:t>#_#T#o#c#3#6#5#0#2#4#1#9#7#</w:t>
      </w:r>
    </w:p>
    <w:p>
      <w:pPr>
        <w:pStyle w:val="PreformattedText"/>
        <w:bidi w:val="0"/>
        <w:jc w:val="left"/>
        <w:rPr/>
      </w:pPr>
      <w:r>
        <w:rPr/>
        <w:t>#_#T#o#c#3#5#7#6#9#4#7#7#2#</w:t>
      </w:r>
    </w:p>
    <w:p>
      <w:pPr>
        <w:pStyle w:val="PreformattedText"/>
        <w:bidi w:val="0"/>
        <w:jc w:val="left"/>
        <w:rPr/>
      </w:pPr>
      <w:r>
        <w:rPr/>
        <w:t>#_#T#o#c#3#6#5#0#2#4#1#9#8#</w:t>
      </w:r>
    </w:p>
    <w:p>
      <w:pPr>
        <w:pStyle w:val="PreformattedText"/>
        <w:bidi w:val="0"/>
        <w:jc w:val="left"/>
        <w:rPr/>
      </w:pPr>
      <w:r>
        <w:rPr/>
        <w:t>#_#T#o#c#3#5#7#6#9#4#7#7#3#</w:t>
      </w:r>
    </w:p>
    <w:p>
      <w:pPr>
        <w:pStyle w:val="PreformattedText"/>
        <w:bidi w:val="0"/>
        <w:jc w:val="left"/>
        <w:rPr/>
      </w:pPr>
      <w:r>
        <w:rPr/>
        <w:t>#_#T#o#c#3#6#5#0#2#4#1#9#9#</w:t>
      </w:r>
    </w:p>
    <w:p>
      <w:pPr>
        <w:pStyle w:val="PreformattedText"/>
        <w:bidi w:val="0"/>
        <w:jc w:val="left"/>
        <w:rPr/>
      </w:pPr>
      <w:r>
        <w:rPr/>
        <w:t>#_#T#o#c#3#6#5#0#2#4#2#0#0#</w:t>
      </w:r>
    </w:p>
    <w:p>
      <w:pPr>
        <w:pStyle w:val="PreformattedText"/>
        <w:bidi w:val="0"/>
        <w:jc w:val="left"/>
        <w:rPr/>
      </w:pPr>
      <w:r>
        <w:rPr/>
        <w:t>#_#T#o#c#3#6#5#0#2#4#2#0#1#</w:t>
      </w:r>
    </w:p>
    <w:p>
      <w:pPr>
        <w:pStyle w:val="PreformattedText"/>
        <w:bidi w:val="0"/>
        <w:jc w:val="left"/>
        <w:rPr/>
      </w:pPr>
      <w:r>
        <w:rPr/>
        <w:t>#_#H#l#t#3#9#2#5#9#7#3#7#0#</w:t>
      </w:r>
    </w:p>
    <w:p>
      <w:pPr>
        <w:pStyle w:val="PreformattedText"/>
        <w:bidi w:val="0"/>
        <w:jc w:val="left"/>
        <w:rPr/>
      </w:pPr>
      <w:r>
        <w:rPr/>
        <w:t>#_#H#l#t#3#9#2#5#9#7#3#7#1#</w:t>
      </w:r>
    </w:p>
    <w:p>
      <w:pPr>
        <w:pStyle w:val="PreformattedText"/>
        <w:bidi w:val="0"/>
        <w:jc w:val="left"/>
        <w:rPr/>
      </w:pPr>
      <w:r>
        <w:rPr/>
        <w:t>#_#T#o#c#3#6#5#0#2#4#2#0#2#</w:t>
      </w:r>
    </w:p>
    <w:p>
      <w:pPr>
        <w:pStyle w:val="PreformattedText"/>
        <w:bidi w:val="0"/>
        <w:jc w:val="left"/>
        <w:rPr/>
      </w:pPr>
      <w:r>
        <w:rPr/>
        <w:t>#_#H#l#t#3#9#2#5#9#4#8#3#8#</w:t>
      </w:r>
    </w:p>
    <w:p>
      <w:pPr>
        <w:pStyle w:val="PreformattedText"/>
        <w:bidi w:val="0"/>
        <w:jc w:val="left"/>
        <w:rPr/>
      </w:pPr>
      <w:r>
        <w:rPr/>
        <w:t>#_#H#l#t#3#9#2#5#9#4#8#3#9#</w:t>
      </w:r>
    </w:p>
    <w:p>
      <w:pPr>
        <w:pStyle w:val="PreformattedText"/>
        <w:bidi w:val="0"/>
        <w:jc w:val="left"/>
        <w:rPr/>
      </w:pPr>
      <w:r>
        <w:rPr/>
        <w:t>#_#H#l#t#3#9#2#5#9#4#8#1#3#</w:t>
      </w:r>
    </w:p>
    <w:p>
      <w:pPr>
        <w:pStyle w:val="PreformattedText"/>
        <w:bidi w:val="0"/>
        <w:jc w:val="left"/>
        <w:rPr/>
      </w:pPr>
      <w:r>
        <w:rPr/>
        <w:t>#_#H#l#t#3#9#2#5#9#4#8#1#4#</w:t>
      </w:r>
    </w:p>
    <w:p>
      <w:pPr>
        <w:pStyle w:val="PreformattedText"/>
        <w:bidi w:val="0"/>
        <w:jc w:val="left"/>
        <w:rPr/>
      </w:pPr>
      <w:r>
        <w:rPr/>
        <w:t>#_#H#l#t#3#9#2#5#9#4#9#4#0#</w:t>
      </w:r>
    </w:p>
    <w:p>
      <w:pPr>
        <w:pStyle w:val="PreformattedText"/>
        <w:bidi w:val="0"/>
        <w:jc w:val="left"/>
        <w:rPr/>
      </w:pPr>
      <w:r>
        <w:rPr/>
        <w:t>#_#H#l#t#3#9#2#5#9#4#9#4#1#</w:t>
      </w:r>
    </w:p>
    <w:p>
      <w:pPr>
        <w:pStyle w:val="PreformattedText"/>
        <w:bidi w:val="0"/>
        <w:jc w:val="left"/>
        <w:rPr/>
      </w:pPr>
      <w:r>
        <w:rPr/>
        <w:t>#_#H#l#t#3#9#2#5#0#7#5#0#3#</w:t>
      </w:r>
    </w:p>
    <w:p>
      <w:pPr>
        <w:pStyle w:val="PreformattedText"/>
        <w:bidi w:val="0"/>
        <w:jc w:val="left"/>
        <w:rPr/>
      </w:pPr>
      <w:r>
        <w:rPr/>
        <w:t>#_#H#l#t#3#9#2#5#0#7#5#0#4#</w:t>
      </w:r>
    </w:p>
    <w:p>
      <w:pPr>
        <w:pStyle w:val="PreformattedText"/>
        <w:bidi w:val="0"/>
        <w:jc w:val="left"/>
        <w:rPr/>
      </w:pPr>
      <w:r>
        <w:rPr/>
        <w:t>#_#T#o#c#3#4#0#8#3#5#2#3#2#</w:t>
      </w:r>
    </w:p>
    <w:p>
      <w:pPr>
        <w:pStyle w:val="PreformattedText"/>
        <w:bidi w:val="0"/>
        <w:jc w:val="left"/>
        <w:rPr/>
      </w:pPr>
      <w:r>
        <w:rPr/>
        <w:t>#_#H#l#t#3#9#2#5#7#2#6#5#3#</w:t>
      </w:r>
    </w:p>
    <w:p>
      <w:pPr>
        <w:pStyle w:val="PreformattedText"/>
        <w:bidi w:val="0"/>
        <w:jc w:val="left"/>
        <w:rPr/>
      </w:pPr>
      <w:r>
        <w:rPr/>
        <w:t>#_#H#l#t#3#9#2#5#7#2#6#5#4#</w:t>
      </w:r>
    </w:p>
    <w:p>
      <w:pPr>
        <w:pStyle w:val="PreformattedText"/>
        <w:bidi w:val="0"/>
        <w:jc w:val="left"/>
        <w:rPr/>
      </w:pPr>
      <w:r>
        <w:rPr/>
        <w:t>#_#H#l#t#3#9#1#9#7#5#2#4#0#</w:t>
      </w:r>
    </w:p>
    <w:p>
      <w:pPr>
        <w:pStyle w:val="PreformattedText"/>
        <w:bidi w:val="0"/>
        <w:jc w:val="left"/>
        <w:rPr/>
      </w:pPr>
      <w:r>
        <w:rPr/>
        <w:t>#_#H#l#t#3#9#1#9#7#5#2#4#1#</w:t>
      </w:r>
    </w:p>
    <w:p>
      <w:pPr>
        <w:pStyle w:val="PreformattedText"/>
        <w:bidi w:val="0"/>
        <w:jc w:val="left"/>
        <w:rPr/>
      </w:pPr>
      <w:r>
        <w:rPr/>
        <w:t>#_#H#l#t#3#9#1#9#7#6#9#4#6#</w:t>
      </w:r>
    </w:p>
    <w:p>
      <w:pPr>
        <w:pStyle w:val="PreformattedText"/>
        <w:bidi w:val="0"/>
        <w:jc w:val="left"/>
        <w:rPr/>
      </w:pPr>
      <w:r>
        <w:rPr/>
        <w:t>#_#H#l#t#3#9#1#9#7#6#9#4#7#</w:t>
      </w:r>
    </w:p>
    <w:p>
      <w:pPr>
        <w:pStyle w:val="PreformattedText"/>
        <w:bidi w:val="0"/>
        <w:jc w:val="left"/>
        <w:rPr/>
      </w:pPr>
      <w:r>
        <w:rPr/>
        <w:t>#_#H#l#t#3#9#2#8#4#8#2#6#0#</w:t>
      </w:r>
    </w:p>
    <w:p>
      <w:pPr>
        <w:pStyle w:val="PreformattedText"/>
        <w:bidi w:val="0"/>
        <w:jc w:val="left"/>
        <w:rPr/>
      </w:pPr>
      <w:r>
        <w:rPr/>
        <w:t>#_#H#l#t#3#9#2#8#4#8#2#6#1#</w:t>
      </w:r>
    </w:p>
    <w:p>
      <w:pPr>
        <w:pStyle w:val="PreformattedText"/>
        <w:bidi w:val="0"/>
        <w:jc w:val="left"/>
        <w:rPr/>
      </w:pPr>
      <w:r>
        <w:rPr/>
        <w:t>#_#H#l#t#3#9#2#5#7#3#4#4#4#</w:t>
      </w:r>
    </w:p>
    <w:p>
      <w:pPr>
        <w:pStyle w:val="PreformattedText"/>
        <w:bidi w:val="0"/>
        <w:jc w:val="left"/>
        <w:rPr/>
      </w:pPr>
      <w:r>
        <w:rPr/>
        <w:t>#_#H#l#t#3#9#2#5#7#3#4#4#5#</w:t>
      </w:r>
    </w:p>
    <w:p>
      <w:pPr>
        <w:pStyle w:val="PreformattedText"/>
        <w:bidi w:val="0"/>
        <w:jc w:val="left"/>
        <w:rPr/>
      </w:pPr>
      <w:r>
        <w:rPr/>
        <w:t>#_#H#l#t#3#9#2#5#7#3#6#0#5#</w:t>
      </w:r>
    </w:p>
    <w:p>
      <w:pPr>
        <w:pStyle w:val="PreformattedText"/>
        <w:bidi w:val="0"/>
        <w:jc w:val="left"/>
        <w:rPr/>
      </w:pPr>
      <w:r>
        <w:rPr/>
        <w:t>#_#H#l#t#3#9#2#5#7#3#6#0#6#</w:t>
      </w:r>
    </w:p>
    <w:p>
      <w:pPr>
        <w:pStyle w:val="PreformattedText"/>
        <w:bidi w:val="0"/>
        <w:jc w:val="left"/>
        <w:rPr/>
      </w:pPr>
      <w:r>
        <w:rPr/>
        <w:t>#_#H#l#t#3#9#2#5#9#8#5#1#7#</w:t>
      </w:r>
    </w:p>
    <w:p>
      <w:pPr>
        <w:pStyle w:val="PreformattedText"/>
        <w:bidi w:val="0"/>
        <w:jc w:val="left"/>
        <w:rPr/>
      </w:pPr>
      <w:r>
        <w:rPr/>
        <w:t>#_#H#l#t#3#9#2#5#9#8#5#1#8#</w:t>
      </w:r>
    </w:p>
    <w:p>
      <w:pPr>
        <w:pStyle w:val="PreformattedText"/>
        <w:bidi w:val="0"/>
        <w:jc w:val="left"/>
        <w:rPr/>
      </w:pPr>
      <w:r>
        <w:rPr/>
        <w:t>#_#H#l#t#3#9#1#9#7#8#0#2#7#</w:t>
      </w:r>
    </w:p>
    <w:p>
      <w:pPr>
        <w:pStyle w:val="PreformattedText"/>
        <w:bidi w:val="0"/>
        <w:jc w:val="left"/>
        <w:rPr/>
      </w:pPr>
      <w:r>
        <w:rPr/>
        <w:t>#_#H#l#t#3#9#1#9#7#8#0#2#8#</w:t>
      </w:r>
    </w:p>
    <w:p>
      <w:pPr>
        <w:pStyle w:val="PreformattedText"/>
        <w:bidi w:val="0"/>
        <w:jc w:val="left"/>
        <w:rPr/>
      </w:pPr>
      <w:r>
        <w:rPr/>
        <w:t>#_#T#o#c#3#6#5#0#2#4#2#0#3#</w:t>
      </w:r>
    </w:p>
    <w:p>
      <w:pPr>
        <w:pStyle w:val="PreformattedText"/>
        <w:bidi w:val="0"/>
        <w:jc w:val="left"/>
        <w:rPr/>
      </w:pPr>
      <w:r>
        <w:rPr/>
        <w:t>#_#T#o#c#3#4#0#8#3#5#2#3#4#</w:t>
      </w:r>
    </w:p>
    <w:p>
      <w:pPr>
        <w:pStyle w:val="PreformattedText"/>
        <w:bidi w:val="0"/>
        <w:jc w:val="left"/>
        <w:rPr/>
      </w:pPr>
      <w:r>
        <w:rPr/>
        <w:t>#_#T#o#c#3#6#5#0#2#4#2#0#4#</w:t>
      </w:r>
    </w:p>
    <w:p>
      <w:pPr>
        <w:pStyle w:val="PreformattedText"/>
        <w:bidi w:val="0"/>
        <w:jc w:val="left"/>
        <w:rPr/>
      </w:pPr>
      <w:r>
        <w:rPr/>
        <w:t>#_#H#l#t#3#9#2#8#5#9#8#2#2#</w:t>
      </w:r>
    </w:p>
    <w:p>
      <w:pPr>
        <w:pStyle w:val="PreformattedText"/>
        <w:bidi w:val="0"/>
        <w:jc w:val="left"/>
        <w:rPr/>
      </w:pPr>
      <w:r>
        <w:rPr/>
        <w:t>#_#H#l#t#3#9#2#8#5#9#8#2#3#</w:t>
      </w:r>
    </w:p>
    <w:p>
      <w:pPr>
        <w:pStyle w:val="PreformattedText"/>
        <w:bidi w:val="0"/>
        <w:jc w:val="left"/>
        <w:rPr/>
      </w:pPr>
      <w:r>
        <w:rPr/>
        <w:t>#_#T#o#c#3#6#5#0#2#4#2#0#7#</w:t>
      </w:r>
    </w:p>
    <w:p>
      <w:pPr>
        <w:pStyle w:val="PreformattedText"/>
        <w:bidi w:val="0"/>
        <w:jc w:val="left"/>
        <w:rPr/>
      </w:pPr>
      <w:r>
        <w:rPr/>
        <w:t>#_#T#o#c#3#6#5#0#2#4#2#0#8#</w:t>
      </w:r>
    </w:p>
    <w:p>
      <w:pPr>
        <w:pStyle w:val="PreformattedText"/>
        <w:bidi w:val="0"/>
        <w:jc w:val="left"/>
        <w:rPr/>
      </w:pPr>
      <w:r>
        <w:rPr/>
        <w:t>#_#H#l#t#3#9#2#8#4#6#3#1#3#</w:t>
      </w:r>
    </w:p>
    <w:p>
      <w:pPr>
        <w:pStyle w:val="PreformattedText"/>
        <w:bidi w:val="0"/>
        <w:jc w:val="left"/>
        <w:rPr/>
      </w:pPr>
      <w:r>
        <w:rPr/>
        <w:t>#_#H#l#t#3#9#2#8#4#6#3#1#4#</w:t>
      </w:r>
    </w:p>
    <w:p>
      <w:pPr>
        <w:pStyle w:val="PreformattedText"/>
        <w:bidi w:val="0"/>
        <w:jc w:val="left"/>
        <w:rPr/>
      </w:pPr>
      <w:r>
        <w:rPr/>
        <w:t>#_#H#l#t#3#9#2#1#5#2#8#2#2#</w:t>
      </w:r>
    </w:p>
    <w:p>
      <w:pPr>
        <w:pStyle w:val="PreformattedText"/>
        <w:bidi w:val="0"/>
        <w:jc w:val="left"/>
        <w:rPr/>
      </w:pPr>
      <w:r>
        <w:rPr/>
        <w:t>#_#H#l#t#3#9#2#1#5#2#8#2#3#</w:t>
      </w:r>
    </w:p>
    <w:p>
      <w:pPr>
        <w:pStyle w:val="PreformattedText"/>
        <w:bidi w:val="0"/>
        <w:jc w:val="left"/>
        <w:rPr/>
      </w:pPr>
      <w:r>
        <w:rPr/>
        <w:t>#_#H#l#t#3#9#2#2#5#4#7#1#0#</w:t>
      </w:r>
    </w:p>
    <w:p>
      <w:pPr>
        <w:pStyle w:val="PreformattedText"/>
        <w:bidi w:val="0"/>
        <w:jc w:val="left"/>
        <w:rPr/>
      </w:pPr>
      <w:r>
        <w:rPr/>
        <w:t>#_#H#l#t#3#9#2#2#5#4#7#1#1#</w:t>
      </w:r>
    </w:p>
    <w:p>
      <w:pPr>
        <w:pStyle w:val="PreformattedText"/>
        <w:bidi w:val="0"/>
        <w:jc w:val="left"/>
        <w:rPr/>
      </w:pPr>
      <w:r>
        <w:rPr/>
        <w:t>#_#H#l#t#3#9#2#5#1#2#8#0#6#</w:t>
      </w:r>
    </w:p>
    <w:p>
      <w:pPr>
        <w:pStyle w:val="PreformattedText"/>
        <w:bidi w:val="0"/>
        <w:jc w:val="left"/>
        <w:rPr/>
      </w:pPr>
      <w:r>
        <w:rPr/>
        <w:t>#_#H#l#t#3#9#2#5#1#2#7#9#1#</w:t>
      </w:r>
    </w:p>
    <w:p>
      <w:pPr>
        <w:pStyle w:val="PreformattedText"/>
        <w:bidi w:val="0"/>
        <w:jc w:val="left"/>
        <w:rPr/>
      </w:pPr>
      <w:r>
        <w:rPr/>
        <w:t>#_#H#l#t#3#9#2#5#1#2#7#9#2#</w:t>
      </w:r>
    </w:p>
    <w:p>
      <w:pPr>
        <w:pStyle w:val="PreformattedText"/>
        <w:bidi w:val="0"/>
        <w:jc w:val="left"/>
        <w:rPr/>
      </w:pPr>
      <w:r>
        <w:rPr/>
        <w:t>#_#H#l#t#3#9#2#2#5#4#3#6#6#</w:t>
      </w:r>
    </w:p>
    <w:p>
      <w:pPr>
        <w:pStyle w:val="PreformattedText"/>
        <w:bidi w:val="0"/>
        <w:jc w:val="left"/>
        <w:rPr/>
      </w:pPr>
      <w:r>
        <w:rPr/>
        <w:t>#_#H#l#t#3#9#2#2#5#4#3#6#7#</w:t>
      </w:r>
    </w:p>
    <w:p>
      <w:pPr>
        <w:pStyle w:val="PreformattedText"/>
        <w:bidi w:val="0"/>
        <w:jc w:val="left"/>
        <w:rPr/>
      </w:pPr>
      <w:r>
        <w:rPr/>
        <w:t>#_#H#l#t#3#9#2#2#3#7#8#5#4#</w:t>
      </w:r>
    </w:p>
    <w:p>
      <w:pPr>
        <w:pStyle w:val="PreformattedText"/>
        <w:bidi w:val="0"/>
        <w:jc w:val="left"/>
        <w:rPr/>
      </w:pPr>
      <w:r>
        <w:rPr/>
        <w:t>#_#H#l#t#3#9#2#2#3#7#8#5#5#</w:t>
      </w:r>
    </w:p>
    <w:p>
      <w:pPr>
        <w:pStyle w:val="PreformattedText"/>
        <w:bidi w:val="0"/>
        <w:jc w:val="left"/>
        <w:rPr/>
      </w:pPr>
      <w:r>
        <w:rPr/>
        <w:t>#_#H#l#t#3#9#2#5#1#2#2#3#5#</w:t>
      </w:r>
    </w:p>
    <w:p>
      <w:pPr>
        <w:pStyle w:val="PreformattedText"/>
        <w:bidi w:val="0"/>
        <w:jc w:val="left"/>
        <w:rPr/>
      </w:pPr>
      <w:r>
        <w:rPr/>
        <w:t>#_#H#l#t#3#9#2#5#1#2#2#3#6#</w:t>
      </w:r>
    </w:p>
    <w:p>
      <w:pPr>
        <w:pStyle w:val="PreformattedText"/>
        <w:bidi w:val="0"/>
        <w:jc w:val="left"/>
        <w:rPr/>
      </w:pPr>
      <w:r>
        <w:rPr/>
        <w:t>#_#H#l#t#3#9#2#2#2#9#9#2#7#</w:t>
      </w:r>
    </w:p>
    <w:p>
      <w:pPr>
        <w:pStyle w:val="PreformattedText"/>
        <w:bidi w:val="0"/>
        <w:jc w:val="left"/>
        <w:rPr/>
      </w:pPr>
      <w:r>
        <w:rPr/>
        <w:t>#_#H#l#t#3#9#2#2#2#9#9#2#8#########2###2###U###U###v###v###C###�###########7###�###�###o###o###�###�###c"##c"##�"##�###�####$###$###,###,###,###,###,###,##�1##�1###2###2##</w:t>
        <w:br/>
        <w:t>2##</w:t>
        <w:br/>
        <w:t>2##D3##"&lt;###&lt;###T###T##�###�!##r�##r�###�###�##��##��###�##v�##v�##��##��##��##��###�###�###�###�##��######################################</w:t>
        <w:tab/>
        <w:t>###</w:t>
        <w:br/>
        <w:t>##@###@</w:t>
      </w:r>
      <w:r>
        <w:br w:type="page"/>
      </w:r>
    </w:p>
    <w:p>
      <w:pPr>
        <w:pStyle w:val="PreformattedText"/>
        <w:bidi w:val="0"/>
        <w:jc w:val="left"/>
        <w:rPr/>
      </w:pPr>
      <w:r>
        <w:rPr/>
        <w:t>###</w:t>
      </w:r>
    </w:p>
    <w:p>
      <w:pPr>
        <w:pStyle w:val="PreformattedText"/>
        <w:bidi w:val="0"/>
        <w:jc w:val="left"/>
        <w:rPr/>
      </w:pPr>
      <w:r>
        <w:rPr/>
        <w:t>##@###@###@###@###@###@###@###@#######@###@###@###@###@###@###@###@###@###@ ##@!##@"##@###@$##@%##@&amp;###'###(###)##@*##@+###,###-##@.##@/##@0##@1##@2##@3##@4##@5##@6##@7##@8##@9##@:##@;##@&lt;##@=##@1###1###T###T###u###u###�###�###K###�###########?###�###�###p###p###�###�###d"##d"##�"##�###�####$###$###,###,###,###,###,###,##�1##�1###2###2###2###2##Z3##"&lt;##&gt;&lt;###T###T##�####"##s�##s�##$�##$�##��##��###�##w�##w�##��##��##��##��###�###�###�###�##��######S###W###�###�###�###�###�###�###�###�###��##X�##\�##A�##E�##l�##n�##o�##q�##r�##t�##u�##w�##x�##��##��##########################################################�###�###�*##�*##e3##�3###G###G##bJ##fJ##kd##pd##�i##�i###w###w##�{##�{##ԑ##</w:t>
      </w:r>
      <w:r>
        <w:rPr>
          <w:rtl w:val="true"/>
        </w:rPr>
        <w:t>ۑ</w:t>
      </w:r>
      <w:r>
        <w:rPr/>
        <w:t>##��##��##r�##u�##</w:t>
      </w:r>
      <w:r>
        <w:rPr/>
        <w:t>ؔ</w:t>
      </w:r>
      <w:r>
        <w:rPr/>
        <w:t>##</w:t>
      </w:r>
      <w:r>
        <w:rPr>
          <w:rtl w:val="true"/>
        </w:rPr>
        <w:t>ޔ</w:t>
      </w:r>
      <w:r>
        <w:rPr/>
        <w:t>##ѕ###�##v�##��##��##��##Ɨ##З##�##�##p�##v�##b�##e�##��##��##��##��##c�##e�##��##��##��##��##��##��###�###�##J�##S�##A�##E�##�###�###'###7###�###�###.###1###�</w:t>
        <w:br/>
        <w:t>##�</w:t>
        <w:br/>
        <w:t>##Z###^###�###�###M###O###########�###�###########�###�###M###N###0###4###� ##� ##i"##o"##c$##s$##�&amp;##�&amp;##�0##�0##�1##�1###3###3##!7##$7###8###8##C@##H@##�N##�N###R###R##HT##uT##�Z##�Z###`###`##6a##9a##�d##�d##�x##�x##8y##By##</w:t>
      </w:r>
      <w:r>
        <w:rPr>
          <w:rtl w:val="true"/>
        </w:rPr>
        <w:t>܄</w:t>
      </w:r>
      <w:r>
        <w:rPr>
          <w:rtl w:val="true"/>
        </w:rPr>
        <w:t>##</w:t>
      </w:r>
      <w:r>
        <w:rPr>
          <w:rtl w:val="true"/>
        </w:rPr>
        <w:t>߄</w:t>
      </w:r>
      <w:r>
        <w:rPr/>
        <w:t>##��##��##Ѕ##Ӆ##��##��##~�##��##|�##��##��###�##a�##Z�##|�##��##��##��##��##I�##��##��##��###�##4�###�##�##L�##��##��###�###�##;�##`�##��##l�##n�##o�##q�##r�##t�##u�##w�##x�##��##��####3###3###3###3###3###3###3###3###3###3###3###3###3###3###3###3###3###3###3###3###3###3###3###3###3###3###3###3###3###3###3###3###3###3###3###3###3###3###3###3###3###3###3###3###3###3###3###3###3###3###3###3###3###3###3###3###3###3###3###3###3###3###3###3###3###3###3###3#####3###3###3###3###3###3###3###3###3###3###3###3###########################K###K###�###�###�###�###�###�###?###A###C###C###l###m###x###z###�###�###�###�###�#######b###�#######t###�###########�###S###�######�###�###v###�###</w:t>
        <w:tab/>
        <w:t>###1###�###o ##� ###"##k"##�S###T##W�##X�##f�##j�##��##��##��##��##��##��##��##��##��##��##N�##Q�##Z�##r�##��##��##��##��##��##��##��##��##O�##O�##�###�###��##��##��##z�##|�##5�##6�##k�##l�##x�##x�##��##��##��##��##��############################################################################################################################################################################################xb1#���-�#�#�#�#�#�#�#�#�###5N]</w:t>
      </w:r>
    </w:p>
    <w:p>
      <w:pPr>
        <w:pStyle w:val="PreformattedText"/>
        <w:bidi w:val="0"/>
        <w:jc w:val="left"/>
        <w:rPr/>
      </w:pPr>
      <w:r>
        <w:rPr/>
        <w:t>Lh�2�#�#�#�#�#�#�#�#�###�k�#�</w:t>
      </w:r>
      <w:r>
        <w:br w:type="page"/>
      </w:r>
    </w:p>
    <w:p>
      <w:pPr>
        <w:pStyle w:val="PreformattedText"/>
        <w:bidi w:val="0"/>
        <w:jc w:val="left"/>
        <w:rPr/>
      </w:pPr>
      <w:r>
        <w:rPr/>
        <w:t>&amp;��#�#�#�#�#�#�#�#�###�B�#�~~i�#�#�#�#�#�#�#�#�###!Nm##&gt;t#�#�#�#�#�#�#�#�#�###fP�##T</w:t>
      </w:r>
      <w:r>
        <w:br w:type="page"/>
      </w:r>
    </w:p>
    <w:p>
      <w:pPr>
        <w:pStyle w:val="PreformattedText"/>
        <w:bidi w:val="0"/>
        <w:jc w:val="left"/>
        <w:rPr/>
      </w:pPr>
      <w:r>
        <w:rPr/>
        <w:t>i�#�#�#�#�#�#�#�#�###�L�(�#���#�#�#�#�#�#�#�#�###�5�) `�z(#)#*#�#�#�#�#�#�###Jt#,#I*��#�#�#�#�#�#�#�#�###-#M1`��_�#�#�#�#�#�#�#�#�###�*�4��@b�#�#�#�#�#�#�#�#�###ks#88$�F�#�#�#�#�#�#�#�#�###?</w:t>
      </w:r>
    </w:p>
    <w:p>
      <w:pPr>
        <w:pStyle w:val="PreformattedText"/>
        <w:bidi w:val="0"/>
        <w:jc w:val="left"/>
        <w:rPr/>
      </w:pPr>
      <w:r>
        <w:rPr/>
        <w:t>�</w:t>
      </w:r>
      <w:r>
        <w:rPr/>
        <w:t>8##X&gt;'#�#�#�#�#�#�#�#�###�#�&lt;^m#�;#�#�#�#�#�#�#�#�###\w�=җ#��#�#�#�#�#�#�#�#�###�#�@�|�#�#�#�#�#�#�#�#�#�###�#cB#��\�#�#�#�#�#�#�#�#�###�s�F�*#o�#�#�#�#�#�#�#�#�###&amp;#GH8P#F�#�#�#�#�#�#�#�#�###�G�\(�t4�#�#�#�#�#�#�#�#�###Jye(</w:t>
        <w:br/>
        <w:t>���#�#�#�#�#�#�#�#�###�#�g�����#�#�#�#�#�#�#�#�###DAHiTŎ��#�#�#�#�#�#�#�#�###�!oiDG*###�#�#�#�#�#�#�#�###�</w:t>
      </w:r>
    </w:p>
    <w:p>
      <w:pPr>
        <w:pStyle w:val="PreformattedText"/>
        <w:bidi w:val="0"/>
        <w:jc w:val="left"/>
        <w:rPr/>
      </w:pPr>
      <w:r>
        <w:rPr/>
        <w:t xml:space="preserve"> </w:t>
      </w:r>
      <w:r>
        <w:rPr/>
        <w:t>jl��A�#�#�#�#�#�#�#�#�###�\Iq�����#�#�#�#�#�#�#�#�###################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w:t>
        <w:br/>
        <w:t>####��##���^��#`����h####�H######.######�##################</w:t>
        <w:br/>
        <w:t>####�p##�L�^�p#`�L��h####�H######.######�##################</w:t>
        <w:br/>
        <w:t>####�@##���^�@#`����h####�H######.######�##################</w:t>
        <w:br/>
        <w:t>####�###���^�##`����h####�H######.######�##################</w:t>
        <w:br/>
        <w:t>####��##�L�^��#`�L��h####�H######.######�##################</w:t>
        <w:br/>
        <w:t>####��##���^��#`����h####�H######.######�##################</w:t>
        <w:br/>
        <w:t>####��##���^��#`����h####�H######.######�##################</w:t>
        <w:br/>
        <w:t>####�P##�L�^�P#`�L��h####�H######.#################h############��##���^��#`���OJ##QJ##o(#�h####�H####��#####�##########h############��##���^��#`���OJ##QJ##^J##o(#�h####�H####o######�##########h############�p##���^�p#`���OJ##QJ##o(#�h####�H####��#####�##########h############�@##���^�@#`���OJ##QJ##o(#�h####�H####��#####�##########h############�###���^�##`���OJ##QJ##^J##o(#�h####�H####o######�##########h############��##���^��#`���OJ##QJ##o(#�h####�H####��#####�##########h############��##���^��#`���OJ##QJ##o(#�h####�H####��#####�##########h############��##���^��#`���OJ##QJ##^J##o(#�h####�H####o######�##########h############�P##���^�P#`���OJ##QJ##o(#�h####�H####��#############################��##���#�###�##^��#`���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PJ##QJ##^J##o(###" #####�#######################��##���^��#`���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OJ##QJ##o(###��#####�#######################�f##���^�f#`���OJ##QJ##^J##o(###o######�#######################�6</w:t>
        <w:br/>
        <w:t>#���^�6</w:t>
        <w:br/>
        <w:t>`���OJ##QJ##o(###��#####�#######################�#</w:t>
      </w:r>
    </w:p>
    <w:p>
      <w:pPr>
        <w:pStyle w:val="PreformattedText"/>
        <w:bidi w:val="0"/>
        <w:jc w:val="left"/>
        <w:rPr/>
      </w:pPr>
      <w:r>
        <w:rPr/>
        <w:t>#���^�#</w:t>
      </w:r>
    </w:p>
    <w:p>
      <w:pPr>
        <w:pStyle w:val="PreformattedText"/>
        <w:bidi w:val="0"/>
        <w:jc w:val="left"/>
        <w:rPr/>
      </w:pPr>
      <w:r>
        <w:rPr/>
        <w:t>`���OJ##QJ##o(###��#####�#######################��##���^��#`���OJ##QJ##^J##o(###o######�#######################��##���^��#`���OJ##QJ##o(###��#####�#######################�v##���^�v#`���OJ##QJ##o(###��#####�#######################�F##���^�F#`���OJ##QJ##^J##o(###o######�#######################�###���^�##`���OJ##QJ##o(###��#############################�2##���^�2#`���OJ##QJ##o(###��################h############�###���^�##`���OJ##QJ##o(#�h####�H####��#####�#######################��</w:t>
        <w:tab/>
        <w:t>#���^��</w:t>
        <w:tab/>
        <w:t>`���OJ##QJ##o(###��#####�#######################��</w:t>
      </w:r>
      <w:r>
        <w:br w:type="page"/>
      </w:r>
    </w:p>
    <w:p>
      <w:pPr>
        <w:pStyle w:val="PreformattedText"/>
        <w:bidi w:val="0"/>
        <w:jc w:val="left"/>
        <w:rPr/>
      </w:pPr>
      <w:r>
        <w:rPr/>
        <w:t>#���^��</w:t>
      </w:r>
      <w:r>
        <w:br w:type="page"/>
      </w:r>
    </w:p>
    <w:p>
      <w:pPr>
        <w:pStyle w:val="PreformattedText"/>
        <w:bidi w:val="0"/>
        <w:jc w:val="left"/>
        <w:rPr/>
      </w:pPr>
      <w:r>
        <w:rPr/>
        <w:t>`���OJ##QJ##o(###��#####�#######################�r##���^�r#`���OJ##QJ##^J##o(###o######�#######################�B##���^�B#`���OJ##QJ##o(###��#####�#######################�###���^�##`���OJ##QJ##o(###��#####�#######################��##���^��#`���OJ##QJ##^J##o(###o######�#######################��##���^��#`���OJ##QJ##o(###��################h############��##���^��#`���OJ##QJ##o(#�h####�H####��#####�##########h############��##���^��#`���OJ##QJ##^J##o(#�h####�H####o######�##########h############�p##���^�p#`���OJ##QJ##o(#�h####�H####��#####�##########h############�@##���^�@#`���OJ##QJ##o(#�h####�H####��#####�##########h############�###���^�##`���OJ##QJ##^J##o(#�h####�H####o######�##########h############��##���^��#`���OJ##QJ##o(#�h####�H####��#####�##########h############��##���^��#`���OJ##QJ##o(#�h####�H####��#####�##########h############��##���^��#`���OJ##QJ##^J##o(#�h####�H####o######�##########h############�P##���^�P#`���OJ##QJ##o(#�h####�H####��################h############��##���^��#`���OJ##QJ##o(#�h####�H####��#####�##########h############��##���^��#`���OJ##QJ##^J##o(#�h####�H####o######�##########h############�p##���^�p#`���OJ##QJ##o(#�h####�H####��#####�##########h############�@##���^�@#`���OJ##QJ##o(#�h####�H####��#####�##########h############�###���^�##`���OJ##QJ##^J##o(#�h####�H####o######�##########h############��##���^��#`���OJ##QJ##o(#�h####�H####��#####�##########h############��##���^��#`���OJ##QJ##o(#�h####�H####��#####�##########h############��##���^��#`���OJ##QJ##^J##o(#�h####�H####o######�##########h############�P##���^�P#`���OJ##QJ##o(#�h####�H####��#############################��##���^��#`���OJ##PJ##QJ##^J##o(###��#####�#######################��##���^��#`���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OJ##QJ##^J##o(###o##############################��##���^��#`���OJ##PJ##QJ##^J##o(###" #####�#######################�^</w:t>
        <w:br/>
        <w:t>#���^�^</w:t>
        <w:br/>
        <w:t>`���OJ##QJ##o(###��#####�#######################�.</w:t>
      </w:r>
    </w:p>
    <w:p>
      <w:pPr>
        <w:pStyle w:val="PreformattedText"/>
        <w:bidi w:val="0"/>
        <w:jc w:val="left"/>
        <w:rPr/>
      </w:pPr>
      <w:r>
        <w:rPr/>
        <w:t>#���^�.</w:t>
      </w:r>
    </w:p>
    <w:p>
      <w:pPr>
        <w:pStyle w:val="PreformattedText"/>
        <w:bidi w:val="0"/>
        <w:jc w:val="left"/>
        <w:rPr/>
      </w:pPr>
      <w:r>
        <w:rPr/>
        <w:t>`���OJ##QJ##^J##o(###o######�#######################��##���^��#`���OJ##QJ##o(###��#####�#######################��##���^��#`���OJ##QJ##o(###��#####�#######################��##���^��#`���OJ##QJ##^J##o(###o######�#######################�n##���^�n#`���OJ##QJ##o(###��################h############��##���^��#`���OJ##QJ##o(#�h####�H####��#####�##########h############��##���^��#`���OJ##QJ##^J##o(#�h####�H####o######�##########h############�p##���^�p#`���OJ##QJ##o(#�h####�H####��#####�##########h############�@##���^�@#`���OJ##QJ##o(#�h####�H####��#####�##########h############�###���^�##`���OJ##QJ##^J##o(#�h####�H####o######�##########h############��##���^��#`���OJ##QJ##o(#�h####�H####��#####�##########h############��##���^��#`���OJ##QJ##o(#�h####�H####��#####�##########h############��##���^��#`���OJ##QJ##^J##o(#�h####�H####o######�##########h############�P##���^�P#`���OJ##QJ##o(#�h####�H####��################h############��##���^��#`���OJ##QJ##o(#�h####�H####��#####�##########h############��##���^��#`���OJ##QJ##^J##o(#�h####�H####o######�##########h############�p##���^�p#`���OJ##QJ##o(#�h####�H####��#####�##########h############�@##���^�@#`���OJ##QJ##o(#�h####�H####��#####�##########h############�###���^�##`���OJ##QJ##^J##o(#�h####�H####o######�##########h############��##���^��#`���OJ##QJ##o(#�h####�H####��#####�##########h############��##���^��#`���OJ##QJ##o(#�h####�H####��#####�##########h############��##���^��#`���OJ##QJ##^J##o(#�h####�H####o######�##########h############�P##���^�P#`���OJ##QJ##o(#�h####�H####��####�!oi############�5�)############?</w:t>
      </w:r>
    </w:p>
    <w:p>
      <w:pPr>
        <w:pStyle w:val="PreformattedText"/>
        <w:bidi w:val="0"/>
        <w:jc w:val="left"/>
        <w:rPr/>
      </w:pPr>
      <w:r>
        <w:rPr/>
        <w:t>�</w:t>
      </w:r>
      <w:r>
        <w:rPr/>
        <w:t>8############�#�&lt;############�#�@############�#�g############�k�#############Jt#,############-#M1############�s�F############�*�4############DAHi############fP�#############&amp;#GH############�</w:t>
      </w:r>
    </w:p>
    <w:p>
      <w:pPr>
        <w:pStyle w:val="PreformattedText"/>
        <w:bidi w:val="0"/>
        <w:jc w:val="left"/>
        <w:rPr/>
      </w:pPr>
      <w:r>
        <w:rPr/>
        <w:t xml:space="preserve"> </w:t>
      </w:r>
      <w:r>
        <w:rPr/>
        <w:t>j############xb1#############�B�#############Jye############�L�(############�\Iq############�G�\############5N]</w:t>
      </w:r>
    </w:p>
    <w:p>
      <w:pPr>
        <w:pStyle w:val="PreformattedText"/>
        <w:bidi w:val="0"/>
        <w:jc w:val="left"/>
        <w:rPr/>
      </w:pPr>
      <w:r>
        <w:rPr/>
        <w:t>############!Nm#############�#cB############ks#8############\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ϰ�##</w:t>
        <w:tab/>
        <w:t>###</w:t>
        <w:tab/>
        <w:t>###</w:t>
        <w:tab/>
        <w:t>###</w:t>
        <w:tab/>
        <w:t>###</w:t>
        <w:tab/>
        <w:t>###</w:t>
        <w:tab/>
        <w:t>###</w:t>
        <w:tab/>
        <w:t>###</w:t>
        <w:tab/>
        <w:t>###�#�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Sy#�#5#######nl�#`x�W#######&amp;�#'-v######�y�#�@�T######�B##=v:y######�;0#H|�c######$3�#c#{!######"###c#{!######�X.#�y�#######�#9#�7�'######�_##�%�#######�.E#�)6{######6]�#lz########�#�################j�###############i#E#�#�7######uii#� #E######�?�#$3�#######�@�#�VSO######{�#�&amp;�l#######sZ#�)�u######�bw#�MXl######�8�##I3#######�l@#x bx######�#N#;*l#######g#�#�_UR#######rp#4#v#######�%�#�X/(######�V�#h$#N#######I3#�j�?######Yx�###Q#######Y#�###############*d&lt;</w:t>
        <w:tab/>
        <w:t>##�?######�H�</w:t>
        <w:tab/>
        <w:t>##/H#######0#</w:t>
        <w:br/>
        <w:t>�C�#######�yX</w:t>
        <w:br/>
        <w:t>i:�U######�#�</w:t>
        <w:br/>
        <w:t>�#I~######C#�</w:t>
        <w:br/>
        <w:t>�Z�K######`#A#�#�z######$c�#�l@#######</w:t>
        <w:tab/>
        <w:t>XE</w:t>
      </w:r>
      <w:r>
        <w:br w:type="page"/>
      </w:r>
    </w:p>
    <w:p>
      <w:pPr>
        <w:pStyle w:val="PreformattedText"/>
        <w:bidi w:val="0"/>
        <w:jc w:val="left"/>
        <w:rPr/>
      </w:pPr>
      <w:r>
        <w:rPr/>
        <w:t>.!#r######EA�</w:t>
      </w:r>
      <w:r>
        <w:br w:type="page"/>
      </w:r>
    </w:p>
    <w:p>
      <w:pPr>
        <w:pStyle w:val="PreformattedText"/>
        <w:bidi w:val="0"/>
        <w:jc w:val="left"/>
        <w:rPr/>
      </w:pPr>
      <w:r>
        <w:rPr/>
        <w:t>6]�#######zT�</w:t>
      </w:r>
    </w:p>
    <w:p>
      <w:pPr>
        <w:pStyle w:val="PreformattedText"/>
        <w:bidi w:val="0"/>
        <w:jc w:val="left"/>
        <w:rPr/>
      </w:pPr>
      <w:r>
        <w:rPr/>
        <w:t>##############�x�</w:t>
      </w:r>
    </w:p>
    <w:p>
      <w:pPr>
        <w:pStyle w:val="PreformattedText"/>
        <w:bidi w:val="0"/>
        <w:jc w:val="left"/>
        <w:rPr/>
      </w:pPr>
      <w:r>
        <w:rPr/>
        <w:t>##############�bJ##nU;######,�#-[� ######Qw�###############`N###)tj#######s##�*e#######�h�#wN#U######�"##�#�7######yG1#�Y�y######.rK#�&gt;�x######W#w#DC� ######�Z�#�#xw######,"�#�#jv######nK##u%�W######�b7#�,�P########r#'E�y######q5�#=Zc8######-4�#�#b.######$#�#!~UF######K#F#�#�X########Q#8A�6######�#^#`g8"######�*e#</w:t>
        <w:br/>
        <w:t>+�v######f0�#�'�O######�c�#�@B ######�#�#�)�^########0#�11|######�#�#</w:t>
        <w:tab/>
        <w:t>*�#######�Y)#5#H#######�#�#i:�U######lz##�m3/########</w:t>
      </w:r>
    </w:p>
    <w:p>
      <w:pPr>
        <w:pStyle w:val="PreformattedText"/>
        <w:bidi w:val="0"/>
        <w:jc w:val="left"/>
        <w:rPr/>
      </w:pPr>
      <w:r>
        <w:rPr/>
        <w:t>##sZ#######�N�#�)�d######�(�##&amp;�#######�;�#�h#######XN�#�#�(######�t�#Wl6+######?7###wh|######`gg#U#kl######1(l#;J�g######;*l#Pi�#######�#�###############F#�#�t�@######�k##�c�#######5#H#�fi########wv#�;�#######~ �#�c�#######�e�#Tf�Y######�####Q�'######�?9#2t�-######Cgz###############�#�###############�3�#�J�######</w:t>
        <w:tab/>
        <w:t>*�#�(#@######�&amp;G#�.�#######1W�#�#�$######�#�#t\~a######�8</w:t>
      </w:r>
      <w:r>
        <w:br w:type="page"/>
      </w:r>
    </w:p>
    <w:p>
      <w:pPr>
        <w:pStyle w:val="PreformattedText"/>
        <w:bidi w:val="0"/>
        <w:jc w:val="left"/>
        <w:rPr/>
      </w:pPr>
      <w:r>
        <w:rPr/>
        <w:t>#�&amp;�l######</w:t>
      </w:r>
    </w:p>
    <w:p>
      <w:pPr>
        <w:pStyle w:val="PreformattedText"/>
        <w:bidi w:val="0"/>
        <w:jc w:val="left"/>
        <w:rPr/>
      </w:pPr>
      <w:r>
        <w:rPr/>
        <w:t>]M#i:�U######4#v#�N#V######�#�#Jd�n######m;�#�RGU######�h�#-j�5####s# #"###,###n��#####n��#####n��#####�#5#+ �D######�fi###############Pi�#Yf�8######�#�#Jh[3######�.�###############}bj#�k</w:t>
        <w:tab/>
        <w:t>w######### t*�N######�@B �+Om######Fdu bJ�w######-[� P;�~######DC� �~�2######)#� �3�#######).</w:t>
        <w:br/>
        <w:t>!6Joz######c#{!�#�#######_t}!2&lt; ######�.�!##l#######`g8"�_########X(Q"$3�#######�#�"###############t�"#i#Z######�###�`�6######�v2#�[+q######h]g#�Z�#########l###############�C�###############c#8$1W�#######�#�$##############NRb%K#F#######{#[&amp;�o�?#######%�&amp;�#�&lt;######x#&amp;'�##p######g01'�bw########O�'C'$\######�z�';*l#######�7�'�.E########Q�'�@�M######�X/("lhf######�H^(�@�9######�#�(�O�}######QP�(##############SG#)##############�</w:t>
      </w:r>
      <w:r>
        <w:br w:type="page"/>
      </w:r>
    </w:p>
    <w:p>
      <w:pPr>
        <w:pStyle w:val="PreformattedText"/>
        <w:bidi w:val="0"/>
        <w:jc w:val="left"/>
        <w:rPr/>
      </w:pPr>
      <w:r>
        <w:rPr/>
        <w:t>#)Qw�#######miE)�Y)#######y]*�\&amp;;######�B�*�~�e#######$�*�r�u######Wl6+6cMy#######=�+�G#W######gk#,i:�U######wM),�:�r######�FP,g#�#######�(�,�a�v######�WD-$#-/######2t�-##############�:'.[J�`######�#b.�TVe######�#�.y]*######iQ�.##############�2�.�Rp&lt;######�o�.Fdu #######k�.�#�#######�~#/#^]e######$#-/$#�#######�m3//&lt;�Y######�7�/&gt;h�G######�q�/�'�O######@k40</w:t>
      </w:r>
    </w:p>
    <w:p>
      <w:pPr>
        <w:pStyle w:val="PreformattedText"/>
        <w:bidi w:val="0"/>
        <w:jc w:val="left"/>
        <w:rPr/>
      </w:pPr>
      <w:r>
        <w:rPr/>
        <w:t>]M#######�ns0;*l#######iN�0##############M!�1Cgz#######�Jj2�BA5######�#�2�P=N######�~�2�(�,######'=�2c#8$######;#�2�KHO######Ij:3h]g#######Jh[3�V�#######�K,4�&gt;�4######�&gt;�4YH�######�@�4tV�A######�BA5�@�4######</w:t>
      </w:r>
      <w:r>
        <w:br w:type="page"/>
      </w:r>
    </w:p>
    <w:p>
      <w:pPr>
        <w:pStyle w:val="PreformattedText"/>
        <w:bidi w:val="0"/>
        <w:jc w:val="left"/>
        <w:rPr/>
      </w:pPr>
      <w:r>
        <w:rPr/>
        <w:t>#�5X7#o######-j�5Ruo_#######L</w:t>
      </w:r>
    </w:p>
    <w:p>
      <w:pPr>
        <w:pStyle w:val="PreformattedText"/>
        <w:bidi w:val="0"/>
        <w:jc w:val="left"/>
        <w:rPr/>
      </w:pPr>
      <w:r>
        <w:rPr/>
        <w:t>6�[{######�#X6�/�c######8A�6q5�#######�`�6).</w:t>
        <w:br/>
        <w:t>!######�N�6�yq~#########7##############pFZ7�#g]######58�7##############�#�7##############�#�7�B�V######=Zc8##############TJ}8##############Yf�8�#�#######�@�9�#�.######�#�:�.�X######-T�:�#9#######iU�:;#�2#########;QP�(######�\&amp;;�#�########nU;�s�Z######8%g;#C�V######%U�;�"########�Rp&lt;##############�#�&lt;##############Xi�&lt;| #u######�?O=##############�._=�N�k######�{#&gt;yG1#######l#�&gt;�(�E######�O#?##############�!%?�x�</w:t>
      </w:r>
    </w:p>
    <w:p>
      <w:pPr>
        <w:pStyle w:val="PreformattedText"/>
        <w:bidi w:val="0"/>
        <w:jc w:val="left"/>
        <w:rPr/>
      </w:pPr>
      <w:r>
        <w:rPr/>
        <w:t>#######8�?�e�#######�j�?�(ZM######�o�?�#9#########�?�{#&gt;######�(#@g01'######(H;@�N�6######�rI@iQ�.######Mfm@d-s@######d-s@##############�t�@##############�$#A�B########hC�A�?9#######.,�A</w:t>
      </w:r>
    </w:p>
    <w:p>
      <w:pPr>
        <w:pStyle w:val="PreformattedText"/>
        <w:bidi w:val="0"/>
        <w:jc w:val="left"/>
        <w:rPr/>
      </w:pPr>
      <w:r>
        <w:rPr/>
        <w:t>7�e######tV�A#E#O#######m#BFU�f######�#jB�2�.######�|�C#L�g######�u�C|GcH######�#xD�</w:t>
      </w:r>
      <w:r>
        <w:br w:type="page"/>
      </w:r>
    </w:p>
    <w:p>
      <w:pPr>
        <w:pStyle w:val="PreformattedText"/>
        <w:bidi w:val="0"/>
        <w:jc w:val="left"/>
        <w:rPr/>
      </w:pPr>
      <w:r>
        <w:rPr/>
        <w:t>#)######+ �DiN�0######i#�D</w:t>
      </w:r>
    </w:p>
    <w:p>
      <w:pPr>
        <w:pStyle w:val="PreformattedText"/>
        <w:bidi w:val="0"/>
        <w:jc w:val="left"/>
        <w:rPr/>
      </w:pPr>
      <w:r>
        <w:rPr/>
        <w:t>]M#######� #E�:'.######�(�E�f�c######</w:t>
      </w:r>
      <w:r>
        <w:br w:type="page"/>
      </w:r>
    </w:p>
    <w:p>
      <w:pPr>
        <w:pStyle w:val="PreformattedText"/>
        <w:bidi w:val="0"/>
        <w:jc w:val="left"/>
        <w:rPr/>
      </w:pPr>
      <w:r>
        <w:rPr/>
        <w:t>Q�E##############!~UF##############�#�F�=bs######&gt;h�G#m#B########/HYx�#######|GcHI#�m######!F�Hk�w######==5I##############rl�I$3�#######�19J;*l#######�]�J�##g######�G#K�#�e######�yZK;*l#######�&amp;�K�#�t######�Z�K`#A#######�S#L#=�+######GJ#L�(�#######</w:t>
        <w:tab/>
        <w:t>U�Li:�U######�(ZM_t}!######�@�M�M�a######;*�M�K,4######h$#N�#xD######�P=N�#�:######MD�N$3�#######t*�N�!%?#######E#O##############�KHO�#�#######�VSO�7�/#######7�O#k�.######�'�O�DAp######�0jP�'�O######r.�P�k########�,�P##############�:6Q;*�M######J@�Qi:�U#######|�Q#wv#######�_UR?7########�1�S##############�`�T`gg#######gX�T.rK#######�@�T'=�2######wN#U�#9#######�RGU�._=######�#�U##############i:�Ul</w:t>
        <w:tab/>
        <w:t>�V######�N#V,"�########_#V�3"h######5#kVM!�1######5(�V�k########�B�V�H^(#######C�V##############l</w:t>
        <w:tab/>
        <w:t>�V*d&lt;</w:t>
        <w:tab/>
        <w:t>######�G#W�#�#######u%�W�|�|######�#�W�#Lh######`x�W</w:t>
      </w:r>
      <w:r>
        <w:br w:type="page"/>
      </w:r>
    </w:p>
    <w:p>
      <w:pPr>
        <w:pStyle w:val="PreformattedText"/>
        <w:bidi w:val="0"/>
        <w:jc w:val="left"/>
        <w:rPr/>
      </w:pPr>
      <w:r>
        <w:rPr/>
        <w:t>#�5######�#�Xgz�y######�.�X�b7#######W#�XW#w#######/&lt;�Y�#�p######Tf�Y###############i#Z##############�4_ZF#�#######�s�ZNRb%######�{�Z�O#l########�Z�;0#######�{�Z�##j######�#7[�#9#######�I�[�##]######�k#\�G#K######C'$\�#jB######�Y�\##############�##]i#E#######�/b]f#�v######�#g]�O�g######'##^�E+j####s# #"###,###n��#####n��#####n��######V8^##############�)�^#|�Q######D#H_miE)######Ruo_�l�~######�l�_##############[J�`�B�*######t\~a�/�l######y#�a`N########�M�a�'�c######H|�c,�#######�'�c�#�#######�/�c�u�C######�f�c�WD-########�d�]�J######�)�d#_#V######�TVe�:6Q#######^]e#rp#######</w:t>
      </w:r>
    </w:p>
    <w:p>
      <w:pPr>
        <w:pStyle w:val="PreformattedText"/>
        <w:bidi w:val="0"/>
        <w:jc w:val="left"/>
        <w:rPr/>
      </w:pPr>
      <w:r>
        <w:rPr/>
        <w:t>7�e</w:t>
        <w:tab/>
        <w:t>XE</w:t>
      </w:r>
      <w:r>
        <w:br w:type="page"/>
      </w:r>
    </w:p>
    <w:p>
      <w:pPr>
        <w:pStyle w:val="PreformattedText"/>
        <w:bidi w:val="0"/>
        <w:jc w:val="left"/>
        <w:rPr/>
      </w:pPr>
      <w:r>
        <w:rPr/>
        <w:t>######�~�e�{�Z######�#�em;�#######"lhf# �t######FU�f�</w:t>
        <w:tab/>
        <w:t>a######�##g##0#######;J�g�#�U######�O�gmSy#######�</w:t>
      </w:r>
      <w:r>
        <w:br w:type="page"/>
      </w:r>
    </w:p>
    <w:p>
      <w:pPr>
        <w:pStyle w:val="PreformattedText"/>
        <w:bidi w:val="0"/>
        <w:jc w:val="left"/>
        <w:rPr/>
      </w:pPr>
      <w:r>
        <w:rPr/>
        <w:t>�</w:t>
      </w:r>
      <w:r>
        <w:rPr/>
        <w:t>g#8�?#######L�ghC�A######�3"h�Jj2######�5)h�I�[######�#Lh�|�C######OG�i�&amp;�K######dY</w:t>
        <w:br/>
        <w:t>j##############�##j�H�</w:t>
        <w:tab/>
        <w:t>######�##j1(l#######�E+j5#kV#######)tjSG#)######c&amp;�j�'�O######�v-ki:�U######);Jk�v2#######�N�k%U�;######�O#l##############�MXlMfm@######�fYlC#�</w:t>
        <w:br/>
        <w:t>######U#kl�.�!######�/�lOG�i######�&amp;�l�#9#######�+Om�###########�m### ######I#�m##r#######Jd�n�X.#######�#�n##############X7#o###;######,4^o##############�##p�@�#######�DApgX�T######g5Np##############�#�pD#H_######�#�p�#�p######�[+q�fYl######,##r�'�O######.!#r�#�#######rrvr##############�:�r�FP,######�=bs(H;@########us�`�T#######v�s�yX</w:t>
        <w:br/>
        <w:t>######�#�t##############�#�t�v-k####### �tL</w:t>
        <w:br/>
        <w:t>�~######| #uiU�:######�)�u�#�2######�r�u(]$x######�#jv#%�&amp;######f#�v##us######�a�v�4_Z######�o�v8%g;######</w:t>
        <w:br/>
        <w:t>+�v�O#?######�k</w:t>
        <w:tab/>
        <w:t>w�#�W######�#xw##�m######MS}w�#9#######bJ�w�#########k�wuii#######*n!x�#9#######(]$x�##j######�|JxIj:3######x bxl#�&gt;######�#�x##�d######�&gt;�x�["}######=v:y�o�.######6cMy�~#/#######5ty##############gz�y�</w:t>
      </w:r>
      <w:r>
        <w:br w:type="page"/>
      </w:r>
    </w:p>
    <w:p>
      <w:pPr>
        <w:pStyle w:val="PreformattedText"/>
        <w:bidi w:val="0"/>
        <w:jc w:val="left"/>
        <w:rPr/>
      </w:pPr>
      <w:r>
        <w:rPr/>
        <w:t>�</w:t>
      </w:r>
      <w:r>
        <w:rPr/>
        <w:t>g######'E�y#s########�Y�y#5ty######6Joz##############�#�z�rI@######a##{�k########�)6{y#�a######�11|#O�'#######wh|#0#</w:t>
        <w:br/>
        <w:t>######�|�|!F�H######�["}�o�v######�O�}#V8^######�#I~W#�X######�yq~�/b]######P;�~nl�#######�l�~==5I######L</w:t>
        <w:br/>
        <w:t>�~XN�#######�h#.,�A######2&lt; �{�Z######�</w:t>
        <w:tab/>
        <w:t>a�&amp;G#######'-vpFZ7######�[{�k########�J�$c�#######Y2�X(Q"######YH�#t�"######E###########�#######�###*H##</w:t>
        <w:tab/>
        <w:t>e#####�</w:t>
        <w:tab/>
        <w:t>##�###X)##-9##�N##�X##�###�'##�A##\D##</w:t>
        <w:br/>
        <w:t>M##Vk##w###,%##�###�</w:t>
        <w:br/>
        <w:t>##q###�&amp;##�G##�M###h##�x##^###d###�&lt;##�I##um##�###1</w:t>
      </w:r>
      <w:r>
        <w:br w:type="page"/>
      </w:r>
    </w:p>
    <w:p>
      <w:pPr>
        <w:pStyle w:val="PreformattedText"/>
        <w:bidi w:val="0"/>
        <w:jc w:val="left"/>
        <w:rPr/>
      </w:pPr>
      <w:r>
        <w:rPr/>
        <w:t>##H###�8###H##�{##e###�###�P##</w:t>
        <w:br/>
        <w:t>t##�###�###�#######</w:t>
      </w:r>
    </w:p>
    <w:p>
      <w:pPr>
        <w:pStyle w:val="PreformattedText"/>
        <w:bidi w:val="0"/>
        <w:jc w:val="left"/>
        <w:rPr/>
      </w:pPr>
      <w:r>
        <w:rPr/>
        <w:t>l##�#</w:t>
        <w:tab/>
        <w:t>#@[</w:t>
        <w:tab/>
        <w:t>#�p</w:t>
        <w:tab/>
        <w:t>##}</w:t>
        <w:tab/>
        <w:t>##</w:t>
        <w:br/>
        <w:t>#\#</w:t>
        <w:br/>
        <w:t>#v#</w:t>
        <w:br/>
        <w:t>#Y(</w:t>
        <w:br/>
        <w:t>##/</w:t>
        <w:br/>
        <w:t>#�</w:t>
        <w:br/>
        <w:t>##;###�X##9Y##�_##�v##J|##�#</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tab/>
      </w:r>
    </w:p>
    <w:p>
      <w:pPr>
        <w:pStyle w:val="PreformattedText"/>
        <w:bidi w:val="0"/>
        <w:jc w:val="left"/>
        <w:rPr/>
      </w:pPr>
      <w:r>
        <w:rPr/>
        <w:t>#a5</w:t>
      </w:r>
    </w:p>
    <w:p>
      <w:pPr>
        <w:pStyle w:val="PreformattedText"/>
        <w:bidi w:val="0"/>
        <w:jc w:val="left"/>
        <w:rPr/>
      </w:pPr>
      <w:r>
        <w:rPr/>
        <w:t>#&lt;o</w:t>
      </w:r>
    </w:p>
    <w:p>
      <w:pPr>
        <w:pStyle w:val="PreformattedText"/>
        <w:bidi w:val="0"/>
        <w:jc w:val="left"/>
        <w:rPr/>
      </w:pPr>
      <w:r>
        <w:rPr/>
        <w:t>#�o</w:t>
      </w:r>
    </w:p>
    <w:p>
      <w:pPr>
        <w:pStyle w:val="PreformattedText"/>
        <w:bidi w:val="0"/>
        <w:jc w:val="left"/>
        <w:rPr/>
      </w:pPr>
      <w:r>
        <w:rPr/>
        <w:t>#vr</w:t>
      </w:r>
    </w:p>
    <w:p>
      <w:pPr>
        <w:pStyle w:val="PreformattedText"/>
        <w:bidi w:val="0"/>
        <w:jc w:val="left"/>
        <w:rPr/>
      </w:pPr>
      <w:r>
        <w:rPr/>
        <w:t>#f</w:t>
      </w:r>
    </w:p>
    <w:p>
      <w:pPr>
        <w:pStyle w:val="PreformattedText"/>
        <w:bidi w:val="0"/>
        <w:jc w:val="left"/>
        <w:rPr/>
      </w:pPr>
      <w:r>
        <w:rPr/>
        <w:t>#�###�###�4###@##�D##�R##)q##�###�###j###u.##�2##�w###x##�###�!##�D##�x######y###�4##N=##*O##,0##J:##�=##�J##mc##�u##�</w:t>
      </w:r>
    </w:p>
    <w:p>
      <w:pPr>
        <w:pStyle w:val="PreformattedText"/>
        <w:bidi w:val="0"/>
        <w:jc w:val="left"/>
        <w:rPr/>
      </w:pPr>
      <w:r>
        <w:rPr/>
        <w:t>##] ##Q,##�O##�}##1##�###:</w:t>
      </w:r>
      <w:r>
        <w:br w:type="page"/>
      </w:r>
    </w:p>
    <w:p>
      <w:pPr>
        <w:pStyle w:val="PreformattedText"/>
        <w:bidi w:val="0"/>
        <w:jc w:val="left"/>
        <w:rPr/>
      </w:pPr>
      <w:r>
        <w:rPr/>
        <w:t>##�###�###�1##�[##�$##�=##�\##�###kP##�\##�###�###�&lt;##�S##I###=###</w:t>
        <w:tab/>
        <w:t>D##�\##�###�####</w:t>
      </w:r>
      <w:r>
        <w:br w:type="page"/>
      </w:r>
    </w:p>
    <w:p>
      <w:pPr>
        <w:pStyle w:val="PreformattedText"/>
        <w:bidi w:val="0"/>
        <w:jc w:val="left"/>
        <w:rPr/>
      </w:pPr>
      <w:r>
        <w:rPr/>
        <w:t>##5D##r ##</w:t>
        <w:br/>
        <w:t>###�####H##�R##5T###_##�m###o###~##�###bC##�e###f##�i##�###}!##$##x###o%##�;###Q##�</w:t>
        <w:br/>
        <w:t>##t5##�i######�/##�=##�O##�P##UV##g##-; ##= ##i #t#!#�#!#Z!#�[!#ei!##-"#�5"##&gt;"#0W"#6X"#�!##j7##�#$#�#$#�i$#m %##L%#.0&amp;##6&amp;#�:&amp;#�A&amp;#�j&amp;#`}&amp;###'#�#'#&gt;#'#�I'#$U'#gb'#�j'#-z'#P"(#[,(#�Q(#[#)#^3)#Z;)#�`)##a)#rc)#&gt;#*##-*#bN*##Q*#�R*#�[*#[f*#�w*#�#+#�</w:t>
      </w:r>
      <w:r>
        <w:br w:type="page"/>
      </w:r>
    </w:p>
    <w:p>
      <w:pPr>
        <w:pStyle w:val="PreformattedText"/>
        <w:bidi w:val="0"/>
        <w:jc w:val="left"/>
        <w:rPr/>
      </w:pPr>
      <w:r>
        <w:rPr/>
        <w:t>+#�(+#nZ+#</w:t>
        <w:tab/>
        <w:t>a+#�a+#bh+##j+#�</w:t>
      </w:r>
      <w:r>
        <w:br w:type="page"/>
      </w:r>
    </w:p>
    <w:p>
      <w:pPr>
        <w:pStyle w:val="PreformattedText"/>
        <w:bidi w:val="0"/>
        <w:jc w:val="left"/>
        <w:rPr/>
      </w:pPr>
      <w:r>
        <w:rPr/>
        <w:t>,#�#,#~#,#G$,#j),#�:,#;x,#�{,#�#-#�#-#;</w:t>
        <w:br/>
        <w:t>-###-#�"-#CZ-#e#.#�#.#!G.#`t.#�t.###/#�./#�2/#�N/#�d/#�h/#-k/#d&amp;0#�+0#0L0#</w:t>
        <w:br/>
        <w:t>V0#n\0##n0#�#1#jA1#fP1#�S1#8V1#�g1#X#2#1&amp;2#:&amp;2#T)2#�,2#�@2##F2#jI2#�L2#�#3#�</w:t>
        <w:br/>
        <w:t>3#W33#2A3#�A3#�G3#�O3#�g3#}#4#�#4#�A4##R4#�m4#</w:t>
        <w:tab/>
        <w:t>(5#]L5#.#6#</w:t>
      </w:r>
      <w:r>
        <w:br w:type="page"/>
      </w:r>
    </w:p>
    <w:p>
      <w:pPr>
        <w:pStyle w:val="PreformattedText"/>
        <w:bidi w:val="0"/>
        <w:jc w:val="left"/>
        <w:rPr/>
      </w:pPr>
      <w:r>
        <w:rPr/>
        <w:t>-6#r86#�?6#�H6##N6#�f6#�#7#A 7#M"7#�"7#�37##57##Y7#wr7#�#8#�#8#�#8#�&gt;8#lP8#�i8###9#�#9#�#9#�#9#�&amp;9#�Z9#Pf9#=</w:t>
        <w:tab/>
        <w:t>:#�</w:t>
        <w:tab/>
        <w:t>:#�':#�o:#jt:#�#;#3#;#wQ;##^;#�m;#gu;#�P&lt;#{R&lt;#�n&lt;#�o&lt;#�z&lt;#�#=#25=#_o=#=#&gt;#�#&gt;###&gt;###&gt;#�#&gt;#)0&gt;#�B&gt;#�K&gt;#KL&gt;#]W&gt;#�X&gt;###?#R#?###?#�#?#�#?#�%?#�.?#�A?##E?#,T?#�i?#�p?#�#@#:*@#M6@#II@#�u@#�|@###A#nsA#3#B#R</w:t>
        <w:tab/>
        <w:t>B#&gt;#B#�@B#�bB#q</w:t>
        <w:br/>
        <w:t>C#�#C#J)C#�+C#�0C#�8C#�]C#�^C#�#D#�#D#2@D#�QD#�UD#�WD#�bD#�dD#�kD#�#E##</w:t>
      </w:r>
      <w:r>
        <w:br w:type="page"/>
      </w:r>
    </w:p>
    <w:p>
      <w:pPr>
        <w:pStyle w:val="PreformattedText"/>
        <w:bidi w:val="0"/>
        <w:jc w:val="left"/>
        <w:rPr/>
      </w:pPr>
      <w:r>
        <w:rPr/>
        <w:t>E#�#E#!#E#o#E#0(E#�hE##xE###F#�/F#�0F#�;F#1RF#6\F# #G#�0G#�;G##OG#�cG#�sG#�#H#V#H##8H#�9H#�YH#�#I#�LI#�kI#Z2J#�DJ#</w:t>
      </w:r>
    </w:p>
    <w:p>
      <w:pPr>
        <w:pStyle w:val="PreformattedText"/>
        <w:bidi w:val="0"/>
        <w:jc w:val="left"/>
        <w:rPr/>
      </w:pPr>
      <w:r>
        <w:rPr/>
        <w:t>_J#VdJ#�lJ#�oJ#�uJ#�{J#�#K#�bK#�#L#a#L#�#L#Q0L#�8L#U?L#hAL#=#M##AM#-GM#�OM#+yM#�~M#/#N#�#N#�mN#}\O#4#P#�%P#K,P#�:P#�OP#�aP##mP###Q#,bQ#�|Q#]#R###R#�lR#*{R#�~R#�BS#�JS##OS#&lt;2T#�?T#�VT#�_T#�aT#�{T#I}T#`5U#!GU##bU#�sU##vU#�~U#%-V#�\V#�lV##{V#�#W#�CW#W#X#�-X#x=X#�~X#�!Y#�)Y#�@Y#�aY#�fY##vY#�#Z#�FZ#�IZ#AXZ#�aZ##kZ#M*[#�N[#�</w:t>
        <w:br/>
        <w:t>\#�#\#NH\#�b\##o\#6#]#�</w:t>
        <w:tab/>
        <w:t>]#�</w:t>
      </w:r>
      <w:r>
        <w:br w:type="page"/>
      </w:r>
    </w:p>
    <w:p>
      <w:pPr>
        <w:pStyle w:val="PreformattedText"/>
        <w:bidi w:val="0"/>
        <w:jc w:val="left"/>
        <w:rPr/>
      </w:pPr>
      <w:r>
        <w:rPr/>
        <w:t>]#�5]#�&lt;]##?]#f_]#�v]#�+^#�I^#;^^#�o^#�*_#�7_#�v_#o</w:t>
      </w:r>
    </w:p>
    <w:p>
      <w:pPr>
        <w:pStyle w:val="PreformattedText"/>
        <w:bidi w:val="0"/>
        <w:jc w:val="left"/>
        <w:rPr/>
      </w:pPr>
      <w:r>
        <w:rPr/>
        <w:t>`#|0`#c2`#={`#�#a#�#a#M#a#�Da#9Ha#H#b#5#b#M!b##6b#�xb#�~b#�~b##c#�#c#4#c#�,c#GCc#m\c#�#d#KPd#�#e#�</w:t>
        <w:br/>
        <w:t>e#�,e#�Ae#�De#�We#�#f#�#f###f# Qf#�#g#�#g#I#g#e#g#g#g#5;g#�&gt;g#�Dg#^Eg#=Ig#2pg#l#h###h##3h#�Dh#�Dh#�Th#&amp;Zh#T#i#�!i#�)i#R/i#</w:t>
        <w:tab/>
        <w:t>Ri#G9j#�Tj#�rj#�+k#�Vk##tk#k#l#a)l#�;l#�El#5cl#) m#</w:t>
      </w:r>
    </w:p>
    <w:p>
      <w:pPr>
        <w:pStyle w:val="PreformattedText"/>
        <w:bidi w:val="0"/>
        <w:jc w:val="left"/>
        <w:rPr/>
      </w:pPr>
      <w:r>
        <w:rPr/>
        <w:t>;m##?m##Am#�Um#�vm#�#n#�#n#18n#�`n#�rn#1zn#�</w:t>
      </w:r>
    </w:p>
    <w:p>
      <w:pPr>
        <w:pStyle w:val="PreformattedText"/>
        <w:bidi w:val="0"/>
        <w:jc w:val="left"/>
        <w:rPr/>
      </w:pPr>
      <w:r>
        <w:rPr/>
        <w:t>o###o#�!o#�)o#�9o#7yo#3}o#�pp#&gt;</w:t>
        <w:br/>
        <w:t>q#�#q#�4q#�yq#�#r#�</w:t>
      </w:r>
    </w:p>
    <w:p>
      <w:pPr>
        <w:pStyle w:val="PreformattedText"/>
        <w:bidi w:val="0"/>
        <w:jc w:val="left"/>
        <w:rPr/>
      </w:pPr>
      <w:r>
        <w:rPr/>
        <w:t>r#�2r#�:r#S?r#�Pr#'mr#�zr#�</w:t>
      </w:r>
      <w:r>
        <w:br w:type="page"/>
      </w:r>
    </w:p>
    <w:p>
      <w:pPr>
        <w:pStyle w:val="PreformattedText"/>
        <w:bidi w:val="0"/>
        <w:jc w:val="left"/>
        <w:rPr/>
      </w:pPr>
      <w:r>
        <w:rPr/>
        <w:t>s#�#s#�(s#�Ns##Xs#Hcs#�cs###t#�#t#�8t#�Lt##Nt#�St##it#�#u#.#u#q&amp;u#Vfu#.nu##qu#1#v#�jv#�zv#�#w#�#w#sgw#�lw#�tw#�</w:t>
      </w:r>
    </w:p>
    <w:p>
      <w:pPr>
        <w:pStyle w:val="PreformattedText"/>
        <w:bidi w:val="0"/>
        <w:jc w:val="left"/>
        <w:rPr/>
      </w:pPr>
      <w:r>
        <w:rPr/>
        <w:t>x#�#x#�#x#S#x#�*x#�.x#3Cx# ax#*#y#�#y#b#y#�Gy#�ry#�#z#</w:t>
        <w:br/>
        <w:t>#z#�4z#j</w:t>
      </w:r>
    </w:p>
    <w:p>
      <w:pPr>
        <w:pStyle w:val="PreformattedText"/>
        <w:bidi w:val="0"/>
        <w:jc w:val="left"/>
        <w:rPr/>
      </w:pPr>
      <w:r>
        <w:rPr/>
        <w:t>{#�#{###{#rH{#�T{#�_{#Ob{##j{#�#|#" |#�;|##R|#SX|#�#}#m</w:t>
        <w:br/>
        <w:t>}##1}#?3}#�;}##K}#yt}#Ry}#FE~#h##�##,##S##�)##7#�#�#�%�#pM�#�^�#�h�#�#�#�#�##&gt;�###�##"�##*�#�7�#sK�#QQ�#�[�#&lt;]�#[]�#�n�##5�##@�#�]�#�e�#G{�#�#�#�4�#�4�#?C�#�a�##3�#�3�#�J�#:Q�#Qx�#U%�#�7�#8&gt;�#�f�#�q�#�#�##0�##3�#vS�#�[�#�#�#�%�#c/�#�L�#�r�#Z �#�"�#�:�#%B�#zs�#�s�#�#�#�.�#VN�#�`�#P#�#�#�#b#�#�#�##9�##G�#�I�#aV�#�m�#:t�#h#�#�1�#�R�#�W�#iX�#&lt;[�#�-�#�7�#b9�#�e�#�8�#�:�#@w�#�#�#�#�#�.�#�A�#�^�##`�#�o�#&gt;#�#�#�#&gt;B�#�B�#�#�#� �##_�#T#�#�#�#D9�#(c�#2#�#�(�#��#�#�#�8�#{F�#�V�##X�##o�#�#�#{4�#�4�#�L�#ER�#�o�#;!�#-T�#PU�#Eh�#nh�#@i�#�</w:t>
      </w:r>
      <w:r>
        <w:br w:type="page"/>
      </w:r>
    </w:p>
    <w:p>
      <w:pPr>
        <w:pStyle w:val="PreformattedText"/>
        <w:bidi w:val="0"/>
        <w:jc w:val="left"/>
        <w:rPr/>
      </w:pPr>
      <w:r>
        <w:rPr/>
        <w:t>�</w:t>
      </w:r>
      <w:r>
        <w:rPr/>
        <w:t>#�#�#!?�#�V�#sj�#�s�#�{�#*&gt;�##D�#,6�#x|�#L.�#�2�#�d�#k~�##</w:t>
        <w:tab/>
        <w:t>�#�"�#)1�#�H�#�K�#�Y�#l#�#�#�#</w:t>
      </w:r>
    </w:p>
    <w:p>
      <w:pPr>
        <w:pStyle w:val="PreformattedText"/>
        <w:bidi w:val="0"/>
        <w:jc w:val="left"/>
        <w:rPr/>
      </w:pPr>
      <w:r>
        <w:rPr/>
        <w:t>G�#&gt;f�##h�#�m�#Jz�#�#�#�#�###�#7H�#h\�#*g�#9r�#}#�#R&gt;�#�U�##Z�#�`�# n�#�#�#"!�#Z2�#�2�#�?�#!~�#�R�#)_�##c�#</w:t>
        <w:tab/>
        <w:t>#�#�%�#�1�#o:�#�J�#�e�##q�###�#�2�#�l�#�#�#O)�#�9�#9=�##L�#�V�#@Z�##o�#X+�##O�#D^�#�s�#�#�###�#x4�#&gt;(�#{6�#yC�#�`�#�z�#�#�#�7�#�9�#�#�#�$�##?�#�?�#hN�#�v�#|#�#�#�#�9�##H�#YY�#uv�#�|�#�#�#�#�#�B�#�#�#�#�#�#�#�#�#(g�#�v�#U.�#W;�#�H�#4O�#DP�#�Y�#Q[�#�#�#� �#t%�#H*�#�v�#,#�#�#�#4#�#�\�#Ws�#�t�#�#�##/�#�B�#�E�#tF�#�~�#G#�#�#�##*�#�.�#�0�#�Q�#�_�##`�##�##I�#�e�#�#�#�#�#�!�#�r�#�v�#R3�#�I�#[J�#�L�#</w:t>
        <w:br/>
        <w:t>x�#�#�#] �#�5�#oz�#�#�#T#�#N2�#�i�#�j�#\#�##,�#</w:t>
      </w:r>
      <w:r>
        <w:br w:type="page"/>
      </w:r>
    </w:p>
    <w:p>
      <w:pPr>
        <w:pStyle w:val="PreformattedText"/>
        <w:bidi w:val="0"/>
        <w:jc w:val="left"/>
        <w:rPr/>
      </w:pPr>
      <w:r>
        <w:rPr/>
        <w:t>B�#�#�#C#�#M �#~!�#�&lt;�#{m�#�r�#}#�#u%�#IJ�#jT�##l�#�#�#�#�#7$�#G)�#�f�#el�##q�#�t�#�P�#KV�#5X�##n�#�</w:t>
      </w:r>
    </w:p>
    <w:p>
      <w:pPr>
        <w:pStyle w:val="PreformattedText"/>
        <w:bidi w:val="0"/>
        <w:jc w:val="left"/>
        <w:rPr/>
      </w:pPr>
      <w:r>
        <w:rPr/>
        <w:t>�</w:t>
      </w:r>
      <w:r>
        <w:rPr/>
        <w:t>#9^�#�p�#_}�#��#2#�##3�#�@�#{E�##T�#zj�#En�#Lq�#�q�#i&amp;�#�.�#�#�#(</w:t>
        <w:br/>
        <w:t>�#�-�#�a�#@{�###�#�#�#�+�#�S�#�w�#N&gt;�#�H�#-V�#�x�#�}�#1#�#�;�#�S�#�h�##z�#�~�###�#�#�#�L�#�Q�#�U�#[#�#W#�#�</w:t>
        <w:br/>
        <w:t>�#d#�#wD�#�D�#�K�#�#�#�#�#WD�#�I�#�Y�#�r�#� �#�L�#</w:t>
      </w:r>
    </w:p>
    <w:p>
      <w:pPr>
        <w:pStyle w:val="PreformattedText"/>
        <w:bidi w:val="0"/>
        <w:jc w:val="left"/>
        <w:rPr/>
      </w:pPr>
      <w:r>
        <w:rPr/>
        <w:t>O�#�R�#�u�#`#�#L(�#�6�#</w:t>
        <w:tab/>
        <w:t>`�###�#�@�###�#w�#�#�#_#�#�#�##=�#�R�#�`�#�j�#t#�#H/�#�&lt;�#E&gt;�#YG�#F#�##;�#g;�#�I�##R�#�X�#�w�#�#�#^</w:t>
        <w:tab/>
        <w:t>�#U#�#�A�#�K�#mY�#Lk�#�x�#u*�#T8�#�:�#�A�#�C�#�O�#�`�#�c�#�c�#km�#z#�#�#�#�!�#�(�#^)�#�5�#{@�#�N�#Qg�#n#�#^;�#�Q�##_�#n9�#�9�#6=�#�[�#uu�#2#�#�#�#�'�#�h�#�|�#�#�#�c�#�l�#�p�#�r�#x#�#^#�#�(�#�1�#q3�#�D�#�L�#�^�#W#�#z#�#�#�## �#�&lt;�##@�#�X�#�b�#�k�#�#�#�#�##C�#�F�#4H�#�\�#vx�#�;�#((�#�&lt;�#�B�#LM�#&lt;R�#/y�#��#�</w:t>
      </w:r>
    </w:p>
    <w:p>
      <w:pPr>
        <w:pStyle w:val="PreformattedText"/>
        <w:bidi w:val="0"/>
        <w:jc w:val="left"/>
        <w:rPr/>
      </w:pPr>
      <w:r>
        <w:rPr/>
        <w:t>�</w:t>
      </w:r>
      <w:r>
        <w:rPr/>
        <w:t>#"%�##l�#�#�#w*�#�V�##a�#�#�#k#�#�&amp;�#�#�#�#�#�-�#�G�#�T�#7#�#�#�#V#�#[#�#i#�#�#�#�#�##*�#f-�#�N�#</w:t>
      </w:r>
      <w:r>
        <w:br w:type="page"/>
      </w:r>
    </w:p>
    <w:p>
      <w:pPr>
        <w:pStyle w:val="PreformattedText"/>
        <w:bidi w:val="0"/>
        <w:jc w:val="left"/>
        <w:rPr/>
      </w:pPr>
      <w:r>
        <w:rPr/>
        <w:t>U�##W�#UY�#�`�#&amp;6�#�W�#�W�#�y�##+�#�T�#H^�#'e�#�#�#�</w:t>
      </w:r>
      <w:r>
        <w:br w:type="page"/>
      </w:r>
    </w:p>
    <w:p>
      <w:pPr>
        <w:pStyle w:val="PreformattedText"/>
        <w:bidi w:val="0"/>
        <w:jc w:val="left"/>
        <w:rPr/>
      </w:pPr>
      <w:r>
        <w:rPr/>
        <w:t>�</w:t>
      </w:r>
      <w:r>
        <w:rPr/>
        <w:t>#�#�#E(�#z*�#J4�#�5�# #�##2�#�Z�##e�#�#�#h/�#I&lt;�# A�#</w:t>
      </w:r>
    </w:p>
    <w:p>
      <w:pPr>
        <w:pStyle w:val="PreformattedText"/>
        <w:bidi w:val="0"/>
        <w:jc w:val="left"/>
        <w:rPr/>
      </w:pPr>
      <w:r>
        <w:rPr/>
        <w:t>Q�#�c�#�x�#�8�#T#�#s"�#�"�#Q*�#�B�#h-�#�4�#�N�##V�##g�#=j�#q�###�#z#�#l#�#4#�#�)�#�R�#�U�##]�#��#�"�#e0�#aM�##\�#�~�#�#�#g5�#&gt;8�#�P�#~f�#"i�##n�#Xu�##|�###�#�A�#�B�#=L�#�h�#�#�#2%�##D�#S,�#n;�#&amp;H�#LP�#�U�#�\�###�#)#�#Q#�#�#�#lF�#�}�###�#�#�#�#�#;3�#</w:t>
      </w:r>
    </w:p>
    <w:p>
      <w:pPr>
        <w:pStyle w:val="PreformattedText"/>
        <w:bidi w:val="0"/>
        <w:jc w:val="left"/>
        <w:rPr/>
      </w:pPr>
      <w:r>
        <w:rPr/>
        <w:t>#�##-�#�^�#�z�###�#�#�#x#�#�[�#�[�#�_�#</w:t>
      </w:r>
    </w:p>
    <w:p>
      <w:pPr>
        <w:pStyle w:val="PreformattedText"/>
        <w:bidi w:val="0"/>
        <w:jc w:val="left"/>
        <w:rPr/>
      </w:pPr>
      <w:r>
        <w:rPr/>
        <w:t>#�#P!�#^0�#�?�#�f�#�m�#�p�#</w:t>
      </w:r>
    </w:p>
    <w:p>
      <w:pPr>
        <w:pStyle w:val="PreformattedText"/>
        <w:bidi w:val="0"/>
        <w:jc w:val="left"/>
        <w:rPr/>
      </w:pPr>
      <w:r>
        <w:rPr/>
        <w:t>v�#�#�#�#�#�+�#</w:t>
        <w:br/>
        <w:t>6�#�s�#Yv�#�#�#v7�#�;�#�[�#+k�##</w:t>
        <w:br/>
        <w:t>�#z#�#�#�#k8�#�?�#8E�#WZ�##e�#�s�#*#�#1#�#}#�#s#�#LA�#`c�#�h�#V#�#�#�#b#�#�;�#�\�#�f�#]n�#�#�#�#�##-�##Y�#�`�#0b�#gw�###�###�#�&gt;�#�?�#�I�#�N�#Ij�#&lt;#�#�E�#�]�#3i�#�~�#a#�#\&amp;�#�+�#�0�#�5�#|N�#�a�#####��##��##########��######R#E#F#M#G#R#.#I#n#s#t#a#n#t#F#o#r#m#a#t#####</w:t>
      </w:r>
    </w:p>
    <w:p>
      <w:pPr>
        <w:pStyle w:val="PreformattedText"/>
        <w:bidi w:val="0"/>
        <w:jc w:val="left"/>
        <w:rPr/>
      </w:pPr>
      <w:r>
        <w:rPr/>
        <w:t>#R#E#F#M#G#R#.#L#a#y#o#u#t#######R#E#F#M#G#R#.#L#i#b#r#a#r#i#e#s#####w#&lt;#E#N#I#n#s#t#a#n#t#F#o#r#m#a#t#&gt;#&lt;#E#n#a#b#l#e#d#&gt;#1#&lt;#/#E#n#a#b#l#e#d#&gt;#&lt;#S#c#a#n#U#n#f#o#r#m#a#t#t#e#d#&gt;#1#&lt;#/#S#c#a#n#U#n#f#o#r#m#a#t#t#e#d#&gt;#&lt;#S#c#a#n#C#h#a#n#g#e#s#&gt;#1#&lt;#/#S#c#a#n#C#h#a#n#g#e#s#&gt;#&lt;#/#E#N#I#n#s#t#a#n#t#F#o#r#m#a#t#&gt;#a#&lt;#E#N#L#a#y#o#u#t#&gt;#&lt;#S#t#y#l#e#&gt;#Y#:#\#S#t#y#l#e#s#\#N#I#C#E# #-# #C#A#S#.#o#s#&lt;#/#S#t#y#l#e#&gt;#&lt;#L#e#f#t#D#e#l#i#m#&gt;#{#&lt;#/#L#e#f#t#D#e#l#i#m#&gt;#&lt;#R#i#g#h#t#D#e#l#i#m#&gt;#}#&lt;#/#R#i#g#h#t#D#e#l#i#m#&gt;#&lt;#F#o#n#t#N#a#m#e#&gt;#T#i#m#e#s# #N#e#w# #R#o#m#a#n#&lt;#/#F#o#n#t#N#a#m#e#&gt;#&lt;#F#o#n#t#S#i#z#e#&gt;#1#2#&lt;#/#F#o#n#t#S#i#z#e#&gt;#&lt;#R#e#f#l#i#s#t#T#i#t#l#e#&gt;#R#e#f#e#r#e#n#c#e# #L#i#s#t#&lt;#/#R#e#f#l#i#s#t#T#i#t#l#e#&gt;#&lt;#S#t#a#r#t#i#n#g#R#e#f#n#u#m#&gt;#1#&lt;#/#S#t#a#r#t#i#n#g#R#e#f#n#u#m#&gt;#&lt;#F#i#r#s#t#L#i#n#e#I#n#d#e#n#t#&gt;#0#&lt;#/#F#i#r#s#t#L#i#n#e#I#n#d#e#n#t#&gt;#&lt;#H#a#n#g#i#n#g#I#n#d#e#n#t#&gt;#0#&lt;#/#H#a#n#g#i#n#g#I#n#d#e#n#t#&gt;#&lt;#L#i#n#e#S#p#a#c#i#n#g#&gt;#0#&lt;#/#L#i#n#e#S#p#a#c#i#n#g#&gt;#&lt;#S#p#a#c#e#A#f#t#e#r#&gt;#1#&lt;#/#S#p#a#c#e#A#f#t#e#r#&gt;#&lt;#R#e#f#l#i#s#t#O#r#d#e#r#&gt;#1#&lt;#/#R#e#f#l#i#s#t#O#r#d#e#r#&gt;#&lt;#C#i#t#a#t#i#o#n#O#r#d#e#r#&gt;#1#&lt;#/#C#i#t#a#t#i#o#n#O#r#d#e#r#&gt;#&lt;#N#u#m#b#e#r#R#e#f#e#r#e#n#c#e#s#&gt;#0#&lt;#/#N#u#m#b#e#r#R#e#f#e#r#e#n#c#e#s#&gt;#&lt;#S#h#o#w#R#e#c#o#r#d#I#D#&gt;#0#&lt;#/#S#h#o#w#R#e#c#o#r#d#I#D#&gt;#&lt;#S#h#o#w#N#o#t#e#s#&gt;#0#&lt;#/#S#h#o#w#N#o#t#e#s#&gt;#&lt;#S#h#o#w#A#b#s#t#r#a#c#t#&gt;#0#&lt;#/#S#h#o#w#A#b#s#t#r#a#c#t#&gt;#&lt;#S#h#o#w#R#e#p#r#i#n#t#&gt;#0#&lt;#/#S#h#o#w#R#e#p#r#i#n#t#&gt;#&lt;#S#h#o#w#K#e#y#w#o#r#d#s#&gt;#0#&lt;#/#S#h#o#w#K#e#y#w#o#r#d#s#&gt;#&lt;#/#E#N#L#a#y#o#u#t#&gt;#H#&lt;#E#N#L#i#b#r#a#r#i#e#s#&gt;#&lt;#L#i#b#r#a#r#i#e#s#&gt;#&lt;#i#t#e#m#&gt;#q#s# #-# #a#d#h#d#&lt;#/#i#t#e#m#&gt;#&lt;#/#L#i#b#r#a#r#i#e#s#&gt;#&lt;#/#E#N#L#i#b#r#a#r#i#e#s#&gt;#�@#�##��##��##########��######��##@��{#�#######=###=###=</w:t>
        <w:tab/>
        <w:t>##PH##PI##PJ##PK##,�##,�##,�##,�###�###�###�###�###�######�###�##��##�####@##�#######�#######�##(#@##�##T####�##V####�##X####�##�#@##�##�####�##�####�##�####�##L#@##�##�####�##�#@##�#######�#######�####@##�##�####�##,#@##�##`#@##��######U#n#k#n#o#w#n#��##############��######��####��####��####��####</w:t>
        <w:br/>
        <w:t>###G#�#############�*#�Ax#�</w:t>
        <w:tab/>
        <w:t>#######�#######T#i#m#e#s# #N#e#w# #R#o#m#a#n###5#�################################�####S#y#m#b#o#l###3.�#############�*#�Cx#�</w:t>
        <w:tab/>
        <w:t>#######�#######A#r#i#a#l###7.�#############�##���#@########�#######C#a#l#i#b#r#i###G=�#�</w:t>
        <w:br/>
        <w:t>###</w:t>
        <w:tab/>
        <w:t>######�##����j########�#######M#S# #M#i#n#c#h#o###-�3� ##f#g##7#�#############�##��##@########�#######C#a#m#b#r#i#a###5.�#############�.#�[`#�)#######�#######T#a#h#o#m#a###?=�######</w:t>
        <w:tab/>
        <w:t>######�*#�Cx#�</w:t>
        <w:tab/>
        <w:t>#######�#######C#o#u#r#i#e#r# #N#e#w###;#�################################�####W#i#n#g#d#i#n#g#s###A#�#############�##��$#B########�#######C#a#m#b#r#i#a# #M#a#t#h###"###q#�##��#�#h#####5['�;|'G:+</w:t>
      </w:r>
      <w:r>
        <w:br w:type="page"/>
      </w:r>
    </w:p>
    <w:p>
      <w:pPr>
        <w:pStyle w:val="PreformattedText"/>
        <w:bidi w:val="0"/>
        <w:jc w:val="left"/>
        <w:rPr/>
      </w:pPr>
      <w:r>
        <w:rPr/>
        <w:t>g##�###xD##F�##D#�#######@###xD##F�##D#�###@#######!##�##########################################################################################################################################################################################################################################################################################################################�#�#x#�#��20##############��##��########################################################################</w:t>
      </w:r>
      <w:r>
        <w:br w:type="page"/>
      </w:r>
    </w:p>
    <w:p>
      <w:pPr>
        <w:pStyle w:val="PreformattedText"/>
        <w:bidi w:val="0"/>
        <w:jc w:val="left"/>
        <w:rPr/>
      </w:pPr>
      <w:r>
        <w:rPr/>
        <w:t>C�q#�####��##########################HX#####��##</w:t>
        <w:tab/>
        <w:t>###�###����������������������#######2#############################################</w:t>
        <w:tab/>
        <w:t>#########x###x###########�###############�###��######`#G#:#\#N#I#C#E#\#N#I#C#E# #T#e#m#p#l#a#t#e#s#\#Q#u#a#l#i#t#y# #S#t#a#n#d#a#r#d#s#\#B#r#i#e#f#i#n#g# #p#a#p#e#r#\#Q#S#A#C# #b#r#i#e#f#i#n#g# #p#a#p#e#r# #t#e#m#p#l#a#t#e# #M#a#r# #1#4#.#d#o#t#x#########</w:t>
      </w:r>
    </w:p>
    <w:p>
      <w:pPr>
        <w:pStyle w:val="PreformattedText"/>
        <w:bidi w:val="0"/>
        <w:jc w:val="left"/>
        <w:rPr/>
      </w:pPr>
      <w:r>
        <w:rPr/>
        <w:t>#T#h#o#m#a#s# #W#a#l#k#e#r#</w:t>
      </w:r>
    </w:p>
    <w:p>
      <w:pPr>
        <w:pStyle w:val="PreformattedText"/>
        <w:bidi w:val="0"/>
        <w:jc w:val="left"/>
        <w:rPr/>
      </w:pPr>
      <w:r>
        <w:rPr/>
        <w:t>#T#h#o#m#a#s# #W#a#l#k#e#r#####################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Thomas Walker###################$###QSAC briefing paper template Mar 14#########Thomas Walker###########6###########Microsoft Office Word###@####&lt;��c###@#####�����#@####������#@####:#�E��#####D#######xD######F�######################################################################################################################################################################################################################################################################################################################################################################################################################################################################################################################################################################################################################################################################################################################################################################################################################################################################################################################################################################################################################################################################################################################################################################################################################################################################################################################################################################################################################################################################################################################################################################################################################################################################################################################################################################################################################################################################################################################################################################################################################################################################################################################################################################################################################################################################################################################################################################################################################################################################################################################################################################################################################################################################################################################################################################################################################################################################################################################################################################################################################################################################################################################################################################################################################################################################################################################################################################################################################################################################################################################################################################################################################################################################################################################################################################################################��###########################��՜.##��##+,��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Title##########�?########## #######8#######@###########</w:t>
      </w:r>
      <w:r>
        <w:br w:type="page"/>
      </w:r>
    </w:p>
    <w:p>
      <w:pPr>
        <w:pStyle w:val="PreformattedText"/>
        <w:bidi w:val="0"/>
        <w:jc w:val="left"/>
        <w:rPr/>
      </w:pPr>
      <w:r>
        <w:rPr/>
        <w:t>###_PID_HLINKS#####�###A###8?##�#######v#!#####�#######################4###h#t#t#p#:#/#/#w#w#w#.#s#c#i#e#.#o#r#g#.#u#k#/#p#u#b#l#i#c#a#t#i#o#n#s#/#g#u#i#d#e#s#/#g#u#i#d#e#5#2#/###################-#T#####�#######################c###h#t#t#p#:#/#/#w#w#w#.#n#p#c#.#n#h#s#.#u#k#/#i#m#p#r#o#v#i#n#g#_#s#a#f#e#t#y#/#m#e#d#i#c#i#n#e#s#_#r#e#c#o#n#c#i#l#i#a#t#i#o#n#/#r#e#s#o#u#r#c#e#s#/#r#e#c#o#n#c#i#l#i#a#t#i#o#n#_#g#u#i#d#e#.#p#d#f#####################b#8#####�#######################_###h#t#t#p#s#:#/#/#w#w#w#.#r#p#h#a#r#m#s#.#c#o#m#/#s#o#c#i#a#l#-#c#a#r#e#-#s#e#t#t#i#n#g#s#-#p#d#f#s#/#t#h#e#-#h#a#n#d#l#i#n#g#-#o#f#-#m#e#d#i#c#i#n#e#s#-#i#n#-#s#o#c#i#a#l#-#c#a#r#e#.#p#d#f#####################=#1#####�#######################?###h#t#t#p#:#/#/#o#n#l#i#n#e#l#i#b#r#a#r#y#.#w#i#l#e#y#.#c#o#m#/#d#o#i#/#1#0#.#1#1#1#1#/#i#j#p#p#.#1#2#0#6#4#/#a#b#s#t#r#a#c#t#####################W#######�#######################9###h#t#t#p#:#/#/#w#w#w#.#h#e#a#l#t#h#.#o#r#g#.#u#k#/#p#u#b#l#i#c#a#t#i#o#n#s#/#m#a#k#i#n#g#-#c#a#r#e#-#s#a#f#e#r#/#############################�#######################R###h#t#t#p#:#/#/#w#w#w#.#n#i#c#e#.#o#r#g#.#u#k#/#m#e#d#i#a#/#B#5#F#/#2#8#/#M#a#n#a#g#i#n#g#M#e#d#i#c#i#n#e#s#I#n#C#a#r#e#H#o#m#e#s#F#u#l#l#G#u#i#d#e#l#i#n#e#.#p#d#f###################"#b#####�#######################\###h#t#t#p#:#/#/#w#w#w#.#n#m#c#-#u#k#.#o#r#g#/#D#o#c#u#m#e#n#t#s#/#N#M#C#-#P#u#b#l#i#c#a#t#i#o#n#s#/#N#M#C#-#S#t#a#n#d#a#r#d#s#-#f#o#r#-#m#e#d#i#c#i#n#e#s#-#m#a#n#a#g#e#m#e#n#t#.#p#d#f###########################�#######################R###h#t#t#p#:#/#/#w#w#w#.#n#i#c#e#.#o#r#g#.#u#k#/#m#e#d#i#a#/#B#5#F#/#2#8#/#M#a#n#a#g#i#n#g#M#e#d#i#c#i#n#e#s#I#n#C#a#r#e#H#o#m#e#s#F#u#l#l#G#u#i#d#e#l#i#n#e#.#p#d#f###################C#######~#######################e###h#t#t#p#:#/#/#w#w#w#.#r#p#h#a#r#m#s#.#c#o#m#/#p#r#o#m#o#t#i#n#g#-#p#h#a#r#m#a#c#y#-#p#d#f#s#/#h#e#l#p#i#n#g#-#p#a#t#i#e#n#t#s#-#m#a#k#e#-#t#h#e#-#m#o#s#t#-#o#f#-#t#h#e#i#r#-#m#e#d#i#c#i#n#e#s#.#p#d#f#############################{#######################R###h#t#t#p#:#/#/#w#w#w#.#n#i#c#e#.#o#r#g#.#u#k#/#m#e#d#i#a#/#B#5#F#/#2#8#/#M#a#n#a#g#i#n#g#M#e#d#i#c#i#n#e#s#I#n#C#a#r#e#H#o#m#e#s#F#u#l#l#G#u#i#d#e#l#i#n#e#.#p#d#f###################C#######x#######################e###h#t#t#p#:#/#/#w#w#w#.#r#p#h#a#r#m#s#.#c#o#m#/#p#r#o#m#o#t#i#n#g#-#p#h#a#r#m#a#c#y#-#p#d#f#s#/#h#e#l#p#i#n#g#-#p#a#t#i#e#n#t#s#-#m#a#k#e#-#t#h#e#-#m#o#s#t#-#o#f#-#t#h#e#i#r#-#m#e#d#i#c#i#n#e#s#.#p#d#f#############################u#######################d###h#t#t#p#s#:#/#/#w#w#w#.#g#o#v#.#u#k#/#g#o#v#e#r#n#m#e#n#t#/#u#p#l#o#a#d#s#/#s#y#s#t#e#m#/#u#p#l#o#a#d#s#/#a#t#t#a#c#h#m#e#n#t#_#d#a#t#a#/#f#i#l#e#/#2#2#6#7#0#3#/#B#e#r#w#i#c#k#_#R#e#p#o#r#t#.#p#d#f###########################r#######################�###h#t#t#p#:#/#/#w#w#w#.#b#i#r#m#i#n#g#h#a#m#.#a#c#.#u#k#/#D#o#c#u#m#e#n#t#s#/#c#o#l#l#e#g#e#-#m#d#s#/#h#a#p#s#/#p#r#o#j#e#c#t#s#/#c#f#h#e#p#/#p#s#r#p#/#f#i#n#a#l#r#e#p#o#r#t#s#/#P#S#0#2#5#C#H#U#M#S#-#F#i#n#a#l#R#e#p#o#r#t#w#i#t#h#a#p#p#e#n#d#i#c#e#s#.#p#d#f#############################o#######################R###h#t#t#p#:#/#/#w#w#w#.#n#i#c#e#.#o#r#g#.#u#k#/#m#e#d#i#a#/#B#5#F#/#2#8#/#M#a#n#a#g#i#n#g#M#e#d#i#c#i#n#e#s#I#n#C#a#r#e#H#o#m#e#s#F#u#l#l#G#u#i#d#e#l#i#n#e#.#p#d#f###################-#T#####l#######################c###h#t#t#p#:#/#/#w#w#w#.#n#p#c#.#n#h#s#.#u#k#/#i#m#p#r#o#v#i#n#g#_#s#a#f#e#t#y#/#m#e#d#i#c#i#n#e#s#_#r#e#c#o#n#c#i#l#i#a#t#i#o#n#/#r#e#s#o#u#r#c#e#s#/#r#e#c#o#n#c#i#l#i#a#t#i#o#n#_#g#u#i#d#e#.#p#d#f#############################i#######################R###h#t#t#p#:#/#/#w#w#w#.#n#i#c#e#.#o#r#g#.#u#k#/#m#e#d#i#a#/#B#5#F#/#2#8#/#M#a#n#a#g#i#n#g#M#e#d#i#c#i#n#e#s#I#n#C#a#r#e#H#o#m#e#s#F#u#l#l#G#u#i#d#e#l#i#n#e#.#p#d#f###################7#g#####f#######################G###h#t#t#p#:#/#/#w#w#w#.#n#a#t#i#o#n#a#l#c#a#r#e#f#o#r#u#m#.#o#r#g#.#u#k#/#d#o#c#u#m#e#n#t#L#i#b#r#a#r#y#D#o#c#u#m#e#n#t#.#a#s#p#?#I#D#=#2#6#0#####################b#8#####c#######################_###h#t#t#p#s#:#/#/#w#w#w#.#r#p#h#a#r#m#s#.#c#o#m#/#s#o#c#i#a#l#-#c#a#r#e#-#s#e#t#t#i#n#g#s#-#p#d#f#s#/#t#h#e#-#h#a#n#d#l#i#n#g#-#o#f#-#m#e#d#i#c#i#n#e#s#-#i#n#-#s#o#c#i#a#l#-#c#a#r#e#.#p#d#f#####################Z#######`#######################%###h#t#t#p#:#/#/#w#w#w#.#h#s#c#i#c#.#g#o#v#.#u#k#/#c#o#n#f#g#u#i#d#e#o#r#g#############################]#######################I###h#t#t#p#s#:#/#/#w#w#w#.#j#u#s#t#i#c#e#.#g#o#v#.#u#k#/#p#r#o#t#e#c#t#i#n#g#-#t#h#e#-#v#u#l#n#e#r#a#b#l#e#/#m#e#n#t#a#l#-#c#a#p#a#c#i#t#y#-#a#c#t#############################Z#######################I###h#t#t#p#:#/#/#w#w#w#.#r#p#h#a#r#m#s#.#c#o#m#/#p#r#e#v#i#o#u#s#-#p#r#o#j#e#c#t#s#/#g#e#t#t#i#n#g#-#t#h#e#-#m#e#d#i#c#i#n#e#s#-#r#i#g#h#t#.#a#s#p#####################m#P#####W#######################&amp;###h#t#t#p#:#/#/#w#w#w#.#n#p#c#.#n#h#s#.#u#k#/#g#u#i#d#a#n#c#e#_#m#m#.#p#h#p###########################T#######################N###h#t#t#p#s#:#/#/#w#w#w#.#g#o#v#.#u#k#/#g#o#v#e#r#n#m#e#n#t#/#p#u#b#l#i#c#a#t#i#o#n#s#/#b#e#r#w#i#c#k#-#r#e#v#i#e#w#-#i#n#t#o#-#p#a#t#i#e#n#t#-#s#a#f#e#t#y###################c#z#####Q#######################�###h#t#t#p#:#/#/#w#w#w#.#p#a#r#l#i#a#m#e#n#t#.#u#k#/#b#u#s#i#n#e#s#s#/#p#u#b#l#i#c#a#t#i#o#n#s#/#r#e#s#e#a#r#c#h#/#b#r#i#e#f#i#n#g#-#p#a#p#e#r#s#/#S#N#0#6#6#9#0#/#t#h#e#-#f#r#a#n#c#i#s#-#r#e#p#o#r#t#-#r#e#p#o#r#t#-#o#f#-#t#h#e#-#m#i#d#s#t#a#f#f#o#r#d#s#h#i#r#e#-#n#h#s#-#f#o#u#n#d#a#t#i#o#n#-#t#r#u#s#t#-#p#u#b#l#i#c#-#i#n#q#u#i#r#y#-#a#n#d#-#t#h#e#-#g#o#v#e#r#n#m#e#n#t#s#-#r#e#s#p#o#n#s#e#############################N#######################I###h#t#t#p#s#:#/#/#w#w#w#.#j#u#s#t#i#c#e#.#g#o#v#.#u#k#/#p#r#o#t#e#c#t#i#n#g#-#t#h#e#-#v#u#l#n#e#r#a#b#l#e#/#m#e#n#t#a#l#-#c#a#p#a#c#i#t#y#-#a#c#t#####################W#P#####K#######################V###h#t#t#p#:#/#/#w#w#w#.#s#c#i#e#.#o#r#g#.#u#k#/#p#u#b#l#i#c#a#t#i#o#n#s#/#g#u#i#d#e#s#/#g#u#i#d#e#4#6#/#c#o#m#m#o#n#i#s#s#u#e#s#/#m#a#l#a#d#m#i#n#i#s#t#r#a#t#i#o#n#.#a#s#p#####################w#####H#######################l###h#t#t#p#:#/#/#p#a#t#i#e#n#t#s#a#f#e#t#y#.#h#e#a#l#t#h#.#o#r#g#.#u#k#/#s#i#t#e#s#/#d#e#f#a#u#l#t#/#f#i#l#e#s#/#r#e#s#o#u#r#c#e#s#/#s#a#f#e#t#y#_#o#f#_#m#e#d#i#c#i#n#e#s#_#i#n#_#t#h#e#_#c#a#r#e#_#h#o#m#e#_#0#.#p#d#f###################P#T#####E#######################m###h#t#t#p#s#:#/#/#w#w#w#.#g#o#v#.#u#k#/#g#o#v#e#r#n#m#e#n#t#/#p#u#b#l#i#c#a#t#i#o#n#s#/#a#c#t#i#o#n#-#p#l#a#n#-#f#o#r#-#i#m#p#r#o#v#i#n#g#-#t#h#e#-#u#s#e#-#o#f#-#m#e#d#i#c#i#n#e#s#-#a#n#d#-#r#e#d#u#c#i#n#g#-#w#a#s#t#e#####################b#}#####B#######################w###h#t#t#p#s#:#/#/#w#w#w#.#g#o#v#.#u#k#/#g#o#v#e#r#n#m#e#n#t#/#p#u#b#l#i#c#a#t#i#o#n#s#/#h#e#a#l#t#h#y#-#l#i#v#e#s#-#h#e#a#l#t#h#y#-#p#e#o#p#l#e#-#i#m#p#r#o#v#i#n#g#-#o#u#t#c#o#m#e#s#-#a#n#d#-#s#u#p#p#o#r#t#i#n#g#-#t#r#a#n#s#p#a#r#e#n#c#y#####################%#q#####?#######################O###h#t#t#p#s#:#/#/#w#w#w#.#g#o#v#.#u#k#/#g#o#v#e#r#n#m#e#n#t#/#p#u#b#l#i#c#a#t#i#o#n#s#/#n#h#s#-#o#u#t#c#o#m#e#s#-#f#r#a#m#e#w#o#r#k#-#2#0#1#4#-#t#o#-#2#0#1#5#######################T#####&lt;#######################]###h#t#t#p#s#:#/#/#w#w#w#.#g#o#v#.#u#k#/#g#o#v#e#r#n#m#e#n#t#/#p#u#b#l#i#c#a#t#i#o#n#s#/#a#d#u#l#t#-#s#o#c#i#a#l#-#c#a#r#e#-#o#u#t#c#o#m#e#s#-#f#r#a#m#e#w#o#r#k#-#2#0#1#4#-#t#o#-#2#0#1#5#############################9#######################F###h#t#t#p#:#/#/#p#a#t#h#w#a#y#s#.#n#i#c#e#.#o#r#g#.#u#k#/#p#a#t#h#w#a#y#s#/#m#a#n#a#g#i#n#g#-#m#e#d#i#c#i#n#e#s#-#i#n#-#c#a#r#e#-#h#o#m#e#s###################\#I#####6#######################-###h#t#t#p#:#/#/#w#w#w#.#n#i#c#e#.#o#r#g#.#u#k#/#G#u#i#d#a#n#c#e#/#S#C#1#/#E#v#i#d#e#n#c#e#####################B#V#####3###########################h#t#t#p#:#/#/#w#w#w#.#o#f#s#t#e#d#.#g#o#v#.#u#k#/###################M#_#####0#######################:###h#t#t#p#:#/#/#w#w#w#.#l#e#g#i#s#l#a#t#i#o#n#.#g#o#v#.#u#k#/#n#i#s#r#/#2#0#0#5#/#1#7#6#/#c#o#n#t#e#n#t#s#/#m#a#d#e###########################-#######################9###h#t#t#p#:#/#/#w#w#w#.#l#e#g#i#s#l#a#t#i#o#n#.#g#o#v#.#u#k#/#w#s#i#/#2#0#0#2#/#3#2#7#/#c#o#n#t#e#n#t#s#/#m#a#d#e#####################"#h#####*#######################;###h#t#t#p#:#/#/#w#w#w#.#l#e#g#i#s#l#a#t#i#o#n#.#g#o#v#.#u#k#/#u#k#s#i#/#2#0#0#1#/#3#9#6#7#/#c#o#n#t#e#n#t#s#/#m#a#d#e#####################]#######'#######################2###h#t#t#p#:#/#/#w#w#w#.#c#q#c#.#o#r#g#.#u#k#/#c#o#n#t#e#n#t#/#e#s#s#e#n#t#i#a#l#-#s#t#a#n#d#a#r#d#s###################K#D#####$#######################&gt;###h#t#t#p#:#/#/#w#w#w#.#l#e#g#i#s#l#a#t#i#o#n#.#g#o#v#.#u#k#/#n#i#s#r#/#2#0#0#5#/#1#6#0#/#i#n#t#r#o#d#u#c#t#i#o#n#/#m#a#d#e###################J#D#####!#######################&gt;###h#t#t#p#:#/#/#w#w#w#.#l#e#g#i#s#l#a#t#i#o#n#.#g#o#v#.#u#k#/#n#i#s#r#/#2#0#0#5#/#1#6#1#/#i#n#t#r#o#d#u#c#t#i#o#n#/#m#a#d#e###################################################9###h#t#t#p#:#/#/#w#w#w#.#l#e#g#i#s#l#a#t#i#o#n#.#g#o#v#.#u#k#/#w#s#i#/#2#0#0#2#/#3#2#4#/#c#o#n#t#e#n#t#s#/#m#a#d#e#####################R#H#############################:###h#t#t#p#:#/#/#w#w#w#.#l#e#g#i#s#l#a#t#i#o#n#.#g#o#v#.#u#k#/#u#k#s#i#/#2#0#1#0#/#7#8#1#/#c#o#n#t#e#n#t#s#/#m#a#d#e###################N#M#############################5###h#t#t#p#:#/#/#w#w#w#.#l#e#g#i#s#l#a#t#i#o#n#.#g#o#v#.#u#k#/#u#k#p#g#a#/#2#0#0#8#/#1#4#/#c#o#n#t#e#n#t#s#####################g##############################$###h#t#t#p#:#/#/#w#w#w#.#n#i#c#e#.#o#r#g#.#u#k#/#g#u#i#d#a#n#c#e#/#S#C#1###################6###############################################_#T#o#c#3#6#5#0#2#4#2#0#8#######6###############################################_#T#o#c#3#6#5#0#2#4#2#0#7#######6###############################################_#T#o#c#3#6#5#0#2#4#2#0#4#######6###############################################_#T#o#c#3#6#5#0#2#4#2#0#3#######6###############################################_#T#o#c#3#6#5#0#2#4#2#0#2#######6###############################################_#T#o#c#3#6#5#0#2#4#2#0#1#######+#d#####c#######################7###h#t#t#p#:#/#/#w#w#w#.#c#q#c#.#o#r#g#.#u#k#/#c#o#n#t#e#n#t#/#c#q#c#-#a#n#n#u#a#l#-#r#e#p#o#r#t#-#2#0#1#2#1#3#####################Q#F#####`#######################J###h#t#t#p#:#/#/#w#w#w#.#c#q#c#.#o#r#g#.#u#k#/#c#o#n#t#e#n#t#/#m#e#e#t#i#n#g#-#h#e#a#l#t#h#-#c#a#r#e#-#n#e#e#d#</w:t>
      </w:r>
    </w:p>
    <w:p>
      <w:pPr>
        <w:pStyle w:val="PreformattedText"/>
        <w:bidi w:val="0"/>
        <w:jc w:val="left"/>
        <w:rPr/>
      </w:pPr>
      <w:r>
        <w:rPr/>
        <w:t>s#-#p#e#o#p#l#e#-#c#a#r#e#-#h#o#m#e#s###################+#.#####]#######################@###h#t#t#p#:#/#/#w#w#w#.#l#e#g#i#s#l#a#t#i#o#n#.#g#o#v#.#u#k#/#u#k#s#i#/#2#0#0#9#/#3#1#1#2#/#r#e#g#u#l#a#t#i#o#n#/#1#8#/#m#a#d#e###################g######Z#######################$###h#t#t#p#:#/#/#w#w#w#.#n#i#c#e#.#o#r#g#.#u#k#/#G#u#i#d#a#n#c#e#/#S#C#1###################Q#F#####W#######################J###h#t#t#p#:#/#/#w#w#w#.#c#q#c#.#o#r#g#.#u#k#/#c#o#n#t#e#n#t#/#m#e#e#t#i#n#g#-#h#e#a#l#t#h#-#c#a#r#e#-#n#e#e#d#s#-#p#e#o#p#l#e#-#c#a#r#e#-#h#o#m#e#s###########################T#######################�###h#t#t#p#:#/#/#w#w#w#.#b#i#r#m#i#n#g#h#a#m#.#a#c#.#u#k#/#D#o#c#u#m#e#n#t#s#/#c#o#l#l#e#g#e#-#m#d#s#/#h#a#p#s#/#p#r#o#j#e#c#t#s#/#c#f#h#e#p#/#p#s#r#p#/#f#i#n#a#l#r#e#p#o#r#t#s#/#P#S#0#2#5#C#H#U#M#S#-#F#i#n#a#l#R#e#p#o#r#t#w#i#t#h#a#p#p#e#n#d#i#c#e#s#.#p#d#f#####################Q#F#####Q#######################J###h#t#t#p#:#/#/#w#w#w#.#c#q#c#.#o#r#g#.#u#k#/#c#o#n#t#e#n#t#/#m#e#e#t#i#n#g#-#h#e#a#l#t#h#-#c#a#r#e#-#n#e#e#d#s#-#p#e#o#p#l#e#-#c#a#r#e#-#h#o#m#e#s###################g######N#######################$###h#t#t#p#:#/#/#w#w#w#.#n#i#c#e#.#o#r#g#.#u#k#/#G#u#i#d#a#n#c#e#/#S#C#1###################Q#F#####K#######################J###h#t#t#p#:#/#/#w#w#w#.#c#q#c#.#o#r#g#.#u#k#/#c#o#n#t#e#n#t#/#m#e#e#t#i#n#g#-#h#e#a#l#t#h#-#c#a#r#e#-#n#e#e#d#s#-#p#e#o#p#l#e#-#c#a#r#e#-#h#o#m#e#s###################g######H#######################$###h#t#t#p#:#/#/#w#w#w#.#n#i#c#e#.#o#r#g#.#u#k#/#G#u#i#d#a#n#c#e#/#S#C#1#####################R#####E#######################-###h#t#t#p#:#/#/#w#w#w#.#b#i#o#m#e#d#c#e#n#t#r#a#l#.#c#o#m#/#1#4#7#1#-#2#3#1#8#/#1#1#/#8#2#############################B#######################�###h#t#t#p#:#/#/#w#w#w#.#b#i#r#m#i#n#g#h#a#m#.#a#c#.#u#k#/#D#o#c#u#m#e#n#t#s#/#c#o#l#l#e#g#e#-#m#d#s#/#h#a#p#s#/#p#r#o#j#e#c#t#s#/#c#f#h#e#p#/#p#s#r#p#/#f#i#n#a#l#r#e#p#o#r#t#s#/#P#S#0#2#5#C#H#U#M#S#-#F#i#n#a#l#R#e#p#o#r#t#w#i#t#h#a#p#p#e#n#d#i#c#e#s#.#p#d#f#####################$#&amp;#####?#######################7###h#t#t#p#:#/#/#a#g#e#i#n#g#.#o#x#f#o#r#d#j#o#u#r#n#a#l#s#.#o#r#g#/#c#o#n#t#e#n#t#/#2#9#/#5#/#4#5#1#.#l#o#n#g#############################&lt;#######################�###h#t#t#p#:#/#/#w#w#w#.#b#i#r#m#i#n#g#h#a#m#.#a#c#.#u#k#/#D#o#c#u#m#e#n#t#s#/#c#o#l#l#e#g#e#-#m#d#s#/#h#a#p#s#/#p#r#o#j#e#c#t#s#/#c#f#h#e#p#/#p#s#r#p#/#f#i#n#a#l#r#e#p#o#r#t#s#/#P#S#0#2#5#C#H#U#M#S#-#F#i#n#a#l#R#e#p#o#r#t#w#i#t#h#a#p#p#e#n#d#i#c#e#s#.#p#d#f#####################g######9#######################$###h#t#t#p#:#/#/#w#w#w#.#n#i#c#e#.#o#r#g#.#u#k#/#G#u#i#d#a#n#c#e#/#S#C#1###################'#;#####6#######################,###h#t#t#p#:#/#/#w#w#w#.#n#c#b#i#.#n#l#m#.#n#i#h#.#g#o#v#/#p#u#b#m#e#d#/#1#6#9#0#5#7#6#4###################g######3#######################$###h#t#t#p#:#/#/#w#w#w#.#n#i#c#e#.#o#r#g#.#u#k#/#G#u#i#d#a#n#c#e#/#S#C#1###################Q#F#####0#######################J###h#t#t#p#:#/#/#w#w#w#.#c#q#c#.#o#r#g#.#u#k#/#c#o#n#t#e#n#t#/#m#e#e#t#i#n#g#-#h#e#a#l#t#h#-#c#a#r#e#-#n#e#e#d#s#-#p#e#o#p#l#e#-#c#a#r#e#-#h#o#m#e#s###################n#8#####-#######################0###h#t#t#p#:#/#/#w#w#w#.#c#q#c#.#o#r#g#.#u#k#/#c#o#n#t#e#n#t#/#s#t#a#t#e#-#c#a#r#e#-#2#0#1#1#1#2###################g######*#######################$###h#t#t#p#:#/#/#w#w#w#.#n#i#c#e#.#o#r#g#.#u#k#/#G#u#i#d#a#n#c#e#/#S#C#1###################g######'#######################$###h#t#t#p#:#/#/#w#w#w#.#n#i#c#e#.#o#r#g#.#u#k#/#G#u#i#d#a#n#c#e#/#S#C#1###########################$#######################�###h#t#t#p#:#/#/#w#w#w#.#b#i#r#m#i#n#g#h#a#m#.#a#c#.#u#k#/#D#o#c#u#m#e#n#t#s#/#c#o#l#l#e#g#e#-#m#d#s#/#h#a#p#s#/#p#r#o#j#e#c#t#s#/#c#f#h#e#p#/#p#s#r#p#/#f#i#n#a#l#r#e#p#o#r#t#s#/#P#S#0#2#5#C#H#U#M#S#-#F#i#n#a#l#R#e#p#o#r#t#w#i#t#h#a#p#p#e#n#d#i#c#e#s#.#p#d#f#####################+#d#####!#######################7###h#t#t#p#:#/#/#w#w#w#.#c#q#c#.#o#r#g#.#u#k#/#c#o#n#t#e#n#t#/#c#q#c#-#a#n#n#u#a#l#-#r#e#p#o#r#t#-#2#0#1#2#1#3#####################Q#F#############################J###h#t#t#p#:#/#/#w#w#w#.#c#q#c#.#o#r#g#.#u#k#/#c#o#n#t#e#n#t#/#m#e#e#t#i#n#g#-#h#e#a#l#t#h#-#c#a#r#e#-#n#e#e#d#s#-#p#e#o#p#l#e#-#c#a#r#e#-#h#o#m#e#s###################################################I###h#t#t#p#:#/#/#w#w#w#.#r#p#h#a#r#m#s#.#c#o#m#/#p#r#e#v#i#o#u#s#-#p#r#o#j#e#c#t#s#/#g#e#t#t#i#n#g#-#t#h#e#-#m#e#d#i#c#i#n#e#s#-#r#i#g#h#t#.#a#s#p#####################R#_#############################I###h#t#t#p#:#/#/#o#n#l#i#n#e#l#i#b#r#a#r#y#.#w#i#l#e#y#.#c#o#m#/#d#o#i#/#1#0#.#1#1#1#1#/#j#.#1#3#6#5#-#2#1#2#5#.#2#0#1#0#.#0#3#6#3#1#.#x#/#f#u#l#l#####################################################�###h#t#t#p#:#/#/#w#w#w#.#b#i#r#m#i#n#g#h#a#m#.#a#c#.#u#k#/#D#o#c#u#m#e#n#t#s#/#c#o#l#l#e#g#e#-#m#d#s#/#h#a#p#s#/#p#r#o#j#e#c#t#s#/#c#f#h#e#p#/#p#s#r#p#/#f#i#n#a#l#r#e#p#o#r#t#s#/#P#S#0#2#5#C#H#U#M#S#-#F#i#n#a#l#R#e#p#o#r#t#w#i#t#h#a#p#p#e#n#d#i#c#e#s#.#p#d#f#####################i#:#############################K###h#t#t#p#:#/#/#w#w#w#.#n#h#s#.#u#k#/#C#a#r#e#r#s#D#i#r#e#c#t#/#g#u#i#d#e#/#p#r#a#c#t#i#c#a#l#s#u#p#p#o#r#t#/#P#a#g#e#s#/#C#a#r#e#h#o#m#e#s#.#a#s#p#x#####################]#W#############################F###h#t#t#p#:#/#/#w#w#w#.#c#p#a#.#o#r#g#.#u#k#/#i#n#f#o#r#m#a#t#i#o#n#/#r#e#v#i#e#w#s#/#c#h#a#n#g#i#n#g#r#o#l#e#o#f#c#a#r#e#h#o#m#e#s#.#p#d#f###################+#f#####</w:t>
      </w:r>
      <w:r>
        <w:br w:type="page"/>
      </w:r>
    </w:p>
    <w:p>
      <w:pPr>
        <w:pStyle w:val="PreformattedText"/>
        <w:bidi w:val="0"/>
        <w:jc w:val="left"/>
        <w:rPr/>
      </w:pPr>
      <w:r>
        <w:rPr/>
        <w:t>#######################7###h#t#t#p#:#/#/#w#w#w#.#c#q#c#.#o#r#g#.#u#k#/#c#o#n#t#e#n#t#/#c#q#c#-#a#n#n#u#a#l#-#r#e#p#o#r#t#-#2#0#1#1#1#2#####################n#8#####</w:t>
        <w:tab/>
        <w:t>#######################0###h#t#t#p#:#/#/#w#w#w#.#c#q#c#.#o#r#g#.#u#k#/#c#o#n#t#e#n#t#/#s#t#a#t#e#-#c#a#r#e#-#2#0#1#1#1#2###################]#W#############################F###h#t#t#p#:#/#/#w#w#w#.#c#p#a#.#o#r#g#.#u#k#/#i#n#f#o#r#m#a#t#i#o#n#/#r#e#v#i#e#w#s#/#c#h#a#n#g#i#n#g#r#o#l#e#o#f#c#a#r#e#h#o#m#e#s#.#p#d#f###################N###############################V###h#t#t#p#:#/#/#w#w#w#.#e#n#r#i#c#h#.#d#e#n#d#r#o#n#.#n#i#h#r#.#a#c#.#u#k#/#r#e#s#e#a#r#c#h#-#c#o#m#m#u#n#i#t#y#/#u#n#d#e#r#s#t#a#n#d#i#n#g#-#c#a#r#e#-#h#o#m#e#s#.#h#t#m#l#######</w:t>
      </w:r>
    </w:p>
    <w:p>
      <w:pPr>
        <w:pStyle w:val="PreformattedText"/>
        <w:bidi w:val="0"/>
        <w:jc w:val="left"/>
        <w:rPr/>
      </w:pPr>
      <w:r>
        <w:rPr/>
        <w:t>###.#U#3#t#d#5#I#F#d#V#H#U#########N###############################V###h#t#t#p#:#/#/#w#w#w#.#e#n#r#i#c#h#.#d#e#n#d#r#o#n#.#n#i#h#r#.#a#c#.#u#k#/#r#e#s#e#a#r#c#h#-#c#o#m#m#u#n#i#t#y#/#u#n#d#e#r#s#t#a#n#d#i#n#g#-#c#a#r#e#-#h#o#m#e#s#.#h#t#m#l#######</w:t>
      </w:r>
    </w:p>
    <w:p>
      <w:pPr>
        <w:pStyle w:val="PreformattedText"/>
        <w:bidi w:val="0"/>
        <w:jc w:val="left"/>
        <w:rPr/>
      </w:pPr>
      <w:r>
        <w:rPr/>
        <w:t>###.#U#3#t#d#5#I#F#d#V#H#U#####################################################################################################################################################################################################################################################################################################################################################################################</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E��#�###########D#a#t#a#########################################################</w:t>
        <w:br/>
        <w:t>###������������####################################�###��######1#T#a#b#l#e#############################################################��������####################################(###��######W#o#r#d#D#o#c#u#m#e#n#t#############################################</w:t>
        <w:br/>
        <w:t>#######����########################################q�########S#u#m#m#a#r#y#I#n#f#o#r#m#a#t#i#o#n###########################(###������������####################################�#############D#o#c#u#m#e#n#t#S#u#m#m#a#r#y#I#n#f#o#r#m#a#t#i#o#n###########8#######��������####################################�###�@######M#s#o#D#a#t#a#S#t#o#r#e#############################################��������########################P�</w:t>
      </w:r>
      <w:r>
        <w:rPr/>
        <w:t>ֺ</w:t>
      </w:r>
      <w:r>
        <w:rPr/>
        <w:t>E��#@�</w:t>
      </w:r>
      <w:r>
        <w:rPr>
          <w:rtl w:val="true"/>
        </w:rPr>
        <w:t>غ</w:t>
      </w:r>
      <w:r>
        <w:rPr/>
        <w:t>E��#############5#�#0#�#�#�#�#M#4#�#W#Z#�#�#4#�#�#�#�#A#�#A#=#=#################2###��������########################P�</w:t>
      </w:r>
      <w:r>
        <w:rPr/>
        <w:t>ֺ</w:t>
      </w:r>
      <w:r>
        <w:rPr/>
        <w:t>E��#@�</w:t>
      </w:r>
      <w:r>
        <w:rPr>
          <w:rtl w:val="true"/>
        </w:rPr>
        <w:t>غ</w:t>
      </w:r>
      <w:r>
        <w:rPr/>
        <w:t>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7A3667F-8CE8-457A-99F6-D7ADCEE840E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