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h���huA######;#######################��##########��##########��##################�#################�!######�!######�!######�!######�!##############����####�!######�!######�!##8###�!######�"##D###�!#######�##`###@#######@#######V#######V#######V#######�$######�$######�$######V�######X�######X�######X�######X�######X�######X�##$###s�##�###)�##*###|�##Q###################�!######�$######################�$######�$######�$######�$######|�##############�!######�!######V###############V###H###͇######�(######�(######�(######�$##�###�!######V#######�!######V#######V�##############�(######################################################�$######V�##############�(######�(##�###�g##</w:t>
      </w:r>
      <w:r>
        <w:br w:type="page"/>
      </w:r>
    </w:p>
    <w:p>
      <w:pPr>
        <w:pStyle w:val="PreformattedText"/>
        <w:bidi w:val="0"/>
        <w:jc w:val="left"/>
        <w:rPr/>
      </w:pPr>
      <w:r>
        <w:rPr/>
        <w:t>###########################################################################�m######V#######����####`#,</w:t>
      </w:r>
      <w:r>
        <w:rPr/>
        <w:t>؀</w:t>
      </w:r>
      <w:r>
        <w:rPr/>
        <w:t>#�#########����####P%##�###�i##:###########B�######�##0####�######�i##�###S�######�%##l###S�##t###�m######################################################################�m##b###S�##############�!#######u##(###�$######�$######�(######�$######�$######################################�$######�$######�$######|�######|�######################################J'##B###################################�$######�$######�$#######�######�$######�$######�$######�$##############����####����####����############����####����####����####����####����####����####����####����####����####����####����####����####����####����####S�######�$######�$######�$######�$######�$######�$##############################################################�$######�$######�$##########X</w:t>
      </w:r>
      <w:r>
        <w:br w:type="page"/>
      </w:r>
    </w:p>
    <w:p>
      <w:pPr>
        <w:pStyle w:val="PreformattedText"/>
        <w:bidi w:val="0"/>
        <w:jc w:val="left"/>
        <w:rPr/>
      </w:pPr>
      <w:r>
        <w:rPr/>
        <w:t>##r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19 October (am)</w:t>
      </w:r>
    </w:p>
    <w:p>
      <w:pPr>
        <w:pStyle w:val="PreformattedText"/>
        <w:bidi w:val="0"/>
        <w:jc w:val="left"/>
        <w:rPr/>
      </w:pPr>
      <w:r>
        <w:rPr/>
      </w:r>
    </w:p>
    <w:p>
      <w:pPr>
        <w:pStyle w:val="PreformattedText"/>
        <w:bidi w:val="0"/>
        <w:jc w:val="left"/>
        <w:rPr/>
      </w:pPr>
      <w:r>
        <w:rPr/>
        <w:t>Chronic heart failure (updat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Gita Bhutani (Chair), Deryn Bishop, Jane Dalton, Malcolm Fisk, Keith Lowe, Linda Parton, David Pugh, Mark Devonald, Umesh Chauhan, Christine Camacho, Ivan Bennet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Abdallah Al-Mohammad, Rani Khatib, Nick Hartshorne-Evans, Richard Mindham</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Melanie Carr (MC), Daniel Smithson (DS), Rick Keen (RK) [minu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Patricia Campbell (SCM), Carys Barton (SCM), Clare Taylor (SCM), Jim Stephenson, Hazel Trender, Jane Scattergood, Tim Cooper, Madhavan Krishnaswamy, Ann Nevinson, Julia Thompson</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chronic heart failure (update) quality standard, specifically:</w:t>
      </w:r>
    </w:p>
    <w:p>
      <w:pPr>
        <w:pStyle w:val="PreformattedText"/>
        <w:bidi w:val="0"/>
        <w:jc w:val="left"/>
        <w:rPr/>
      </w:pPr>
      <w:r>
        <w:rPr/>
      </w:r>
    </w:p>
    <w:p>
      <w:pPr>
        <w:pStyle w:val="PreformattedText"/>
        <w:bidi w:val="0"/>
        <w:jc w:val="left"/>
        <w:rPr/>
      </w:pPr>
      <w:r>
        <w:rPr/>
        <w:t>N-terminal pro-B-type natriuretic peptide measurement (NT-proBNP)</w:t>
      </w:r>
    </w:p>
    <w:p>
      <w:pPr>
        <w:pStyle w:val="PreformattedText"/>
        <w:bidi w:val="0"/>
        <w:jc w:val="left"/>
        <w:rPr/>
      </w:pPr>
      <w:r>
        <w:rPr/>
        <w:t>Specialist assessment</w:t>
      </w:r>
    </w:p>
    <w:p>
      <w:pPr>
        <w:pStyle w:val="PreformattedText"/>
        <w:bidi w:val="0"/>
        <w:jc w:val="left"/>
        <w:rPr/>
      </w:pPr>
      <w:r>
        <w:rPr/>
        <w:t>Medication for chronic heart failure with reduced ejection fraction</w:t>
      </w:r>
    </w:p>
    <w:p>
      <w:pPr>
        <w:pStyle w:val="PreformattedText"/>
        <w:bidi w:val="0"/>
        <w:jc w:val="left"/>
        <w:rPr/>
      </w:pPr>
      <w:r>
        <w:rPr/>
        <w:t>Review after changes in medication</w:t>
      </w:r>
    </w:p>
    <w:p>
      <w:pPr>
        <w:pStyle w:val="PreformattedText"/>
        <w:bidi w:val="0"/>
        <w:jc w:val="left"/>
        <w:rPr/>
      </w:pPr>
      <w:r>
        <w:rPr/>
        <w:t>Review of people with stable chronic heart failure</w:t>
      </w:r>
    </w:p>
    <w:p>
      <w:pPr>
        <w:pStyle w:val="PreformattedText"/>
        <w:bidi w:val="0"/>
        <w:jc w:val="left"/>
        <w:rPr/>
      </w:pPr>
      <w:r>
        <w:rPr/>
        <w:t>Cardiac rehabilitatio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w:t>
      </w:r>
    </w:p>
    <w:p>
      <w:pPr>
        <w:pStyle w:val="PreformattedText"/>
        <w:bidi w:val="0"/>
        <w:jc w:val="left"/>
        <w:rPr/>
      </w:pPr>
      <w:r>
        <w:rPr/>
      </w:r>
    </w:p>
    <w:p>
      <w:pPr>
        <w:pStyle w:val="PreformattedText"/>
        <w:bidi w:val="0"/>
        <w:jc w:val="left"/>
        <w:rPr/>
      </w:pPr>
      <w:r>
        <w:rPr/>
        <w:t>Abdallah Al-Mohammad � On an advisory board for AstraZeneca discussing heart medications that are not relevant to this discussion.</w:t>
      </w:r>
    </w:p>
    <w:p>
      <w:pPr>
        <w:pStyle w:val="PreformattedText"/>
        <w:bidi w:val="0"/>
        <w:jc w:val="left"/>
        <w:rPr/>
      </w:pPr>
      <w:r>
        <w:rPr/>
        <w:t xml:space="preserve">Jane Dalton � Appointed to the General Pharmaceutical Council as a CPD reviewer. </w:t>
      </w:r>
    </w:p>
    <w:p>
      <w:pPr>
        <w:pStyle w:val="PreformattedText"/>
        <w:bidi w:val="0"/>
        <w:jc w:val="left"/>
        <w:rPr/>
      </w:pPr>
      <w:r>
        <w:rPr/>
        <w:t xml:space="preserve">Ivan Benett � GP with a specialist interest in cardiology and heart failure. </w:t>
      </w:r>
    </w:p>
    <w:p>
      <w:pPr>
        <w:pStyle w:val="PreformattedText"/>
        <w:bidi w:val="0"/>
        <w:jc w:val="left"/>
        <w:rPr/>
      </w:pPr>
      <w:r>
        <w:rPr/>
      </w:r>
    </w:p>
    <w:p>
      <w:pPr>
        <w:pStyle w:val="PreformattedText"/>
        <w:bidi w:val="0"/>
        <w:jc w:val="left"/>
        <w:rPr/>
      </w:pPr>
      <w:r>
        <w:rPr/>
      </w:r>
    </w:p>
    <w:p>
      <w:pPr>
        <w:pStyle w:val="PreformattedText"/>
        <w:bidi w:val="0"/>
        <w:jc w:val="left"/>
        <w:rPr/>
      </w:pPr>
      <w:r>
        <w:rPr/>
        <w:t>Recap of prioritisation meeting and discussion of stakeholder feedback</w:t>
      </w:r>
    </w:p>
    <w:p>
      <w:pPr>
        <w:pStyle w:val="PreformattedText"/>
        <w:bidi w:val="0"/>
        <w:jc w:val="left"/>
        <w:rPr/>
      </w:pPr>
      <w:r>
        <w:rPr/>
        <w:t>DS provided a recap of the areas for quality improvement prioritised at the first QSAC meeting for inclusion in the chronic heart failure (update) draft quality standard.</w:t>
      </w:r>
    </w:p>
    <w:p>
      <w:pPr>
        <w:pStyle w:val="PreformattedText"/>
        <w:bidi w:val="0"/>
        <w:jc w:val="left"/>
        <w:rPr/>
      </w:pPr>
      <w:r>
        <w:rPr/>
        <w:t>DS summarised the significant themes from the stakeholder comments received on the chronic heart failure update (update) draft quality standard and referred the committee to the full set of stakeholder comments provided in the papers.</w:t>
      </w:r>
    </w:p>
    <w:p>
      <w:pPr>
        <w:pStyle w:val="PreformattedText"/>
        <w:bidi w:val="0"/>
        <w:jc w:val="left"/>
        <w:rPr/>
      </w:pPr>
      <w:r>
        <w:rPr/>
        <w:t xml:space="preserve">Members suggested highlighting in the preamble of the quality standard that the committee were made aware of advances in heart failure care since the publication of the NICE heart failure guideline in 2018. It was suggested that the preamble also note the workforce pressures and staff shortages for heart failure care within the NHS. MM confirmed that there is internal acknowledgement of the age of the NICE heart failure guideline, MM noted that the QS team had written to colleagues responsible for undertaking surveillance of published NICE guidelines noting the issues raised during the development of this QSt.   </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Adults presenting in primary care with suspected heart failure have their N-terminal pro-B-ty#p#e# #n#a#t#r#i#u#r#e#t#i#c# #p#e#p#t#i#d#e# #(#N#T## p#r#o#B#N#P#)# #m#e#a#s#u#r#e#d#.#</w:t>
      </w:r>
    </w:p>
    <w:p>
      <w:pPr>
        <w:pStyle w:val="PreformattedText"/>
        <w:bidi w:val="0"/>
        <w:jc w:val="left"/>
        <w:rPr/>
      </w:pPr>
      <w:r>
        <w:rPr/>
        <w:t xml:space="preserve">#T#h#e# #c#o#m#m#i#t#t#e#e# #d#i#s#c#u#s#s#e#d# #a#s# #t#o# #w#h#e#n# #a#c#u#t#e# #h#e#a#r#t# #f#a#i#l#u#r#e# #b#e#c#o#m#e#s# #c#h#r#o#n#i#c#.# #I#t# #w#a#s# #n#o#t#e#d# #t#h#a#t# #t#h#e#r#e# #i#s# #n#o# #u#s#e#f#u#l# #d#e#f#i#n#i#t#i#o#n# #o#f# #t#h#e# #t#r#a#n#s#i#t#i#o#n#.# #I#t# #w#a#s# #h#i#g#h#l#i#g#h#t#e#d# #t#h#a#t# #w#i#t#h#i#n# #p#r#a#c#t#i#c#e# #a#c#u#t#e# #d#e#n#o#t#e#s# #r#e#c#e#n#t# #o#n#s#e#t# #o#f# #s#ymptoms leading to hospital admission, or an exacerbation of symptoms, while chronic denotes a stabilisation of symptoms after 48 hours. It was noted that the treatment is the same for both. </w:t>
      </w:r>
    </w:p>
    <w:p>
      <w:pPr>
        <w:pStyle w:val="PreformattedText"/>
        <w:bidi w:val="0"/>
        <w:jc w:val="left"/>
        <w:rPr/>
      </w:pPr>
      <w:r>
        <w:rPr/>
      </w:r>
    </w:p>
    <w:p>
      <w:pPr>
        <w:pStyle w:val="PreformattedText"/>
        <w:bidi w:val="0"/>
        <w:jc w:val="left"/>
        <w:rPr/>
      </w:pPr>
      <w:r>
        <w:rPr/>
        <w:t xml:space="preserve">Members discussed the process measure and at what stage do you test for and measure heart failure as its diagnosis is a retrospective process. It was noted that all the assessments within the quality standard are retrospective and that the tests should be conducted when you suspect heart failure or want to rule it out. </w:t>
      </w:r>
    </w:p>
    <w:p>
      <w:pPr>
        <w:pStyle w:val="PreformattedText"/>
        <w:bidi w:val="0"/>
        <w:jc w:val="left"/>
        <w:rPr/>
      </w:pPr>
      <w:r>
        <w:rPr/>
      </w:r>
    </w:p>
    <w:p>
      <w:pPr>
        <w:pStyle w:val="PreformattedText"/>
        <w:bidi w:val="0"/>
        <w:jc w:val="left"/>
        <w:rPr/>
      </w:pPr>
      <w:r>
        <w:rPr/>
        <w:t xml:space="preserve">The committee noted that the best practice model as supported by the NICE guideline is for a GP to check NT-proBNP levels and then refer the patient onto a specialist clinic for echocardiography and a specialist assessment based on NT-proBNP levels. Concerns were raised that the treatment pathway is not clear as patients can be referred for echocardiography for conditions other than heart failure. It was agreed that the treatment pathway will be given better clarification within the statement.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ACTION: NICE team to progress draft statement for inclusion in the final quality standard. Statement definition and rationale to be amended to give clearer clarification on the treatment pathway between primary and secondary care. Process measure to be amended to number of adults diagnosed by specialist assessment and echocardiography.</w:t>
      </w:r>
    </w:p>
    <w:p>
      <w:pPr>
        <w:pStyle w:val="PreformattedText"/>
        <w:bidi w:val="0"/>
        <w:jc w:val="left"/>
        <w:rPr/>
      </w:pPr>
      <w:r>
        <w:rPr/>
      </w:r>
    </w:p>
    <w:p>
      <w:pPr>
        <w:pStyle w:val="PreformattedText"/>
        <w:bidi w:val="0"/>
        <w:jc w:val="left"/>
        <w:rPr/>
      </w:pPr>
      <w:r>
        <w:rPr/>
        <w:t>Draft statement 2: Adults with suspected heart failure have specialist assessment and transthoracic echocardiography within 2 weeks #o#f# #r#e#f#e#r#r#a#l# #i#f# #t#h#e#y# #h#a#v#e# #a# #v#e#r#y# #h#i#g#h# #N#T## p#r#o#B#N#P# #l#e#v#e#l#,# #o#r# #6# #w#e#e#k#s# #i#f# #t#h#e#y# #h#a#v#e# #a# #h#i#g#h# #N#T## p#r#o#B#N#P# #l#e#v#e#l#.#</w:t>
      </w:r>
    </w:p>
    <w:p>
      <w:pPr>
        <w:pStyle w:val="PreformattedText"/>
        <w:bidi w:val="0"/>
        <w:jc w:val="left"/>
        <w:rPr/>
      </w:pPr>
      <w:r>
        <w:rPr/>
        <w:t>#</w:t>
      </w:r>
    </w:p>
    <w:p>
      <w:pPr>
        <w:pStyle w:val="PreformattedText"/>
        <w:bidi w:val="0"/>
        <w:jc w:val="left"/>
        <w:rPr/>
      </w:pPr>
      <w:r>
        <w:rPr/>
        <w:t xml:space="preserve">#T#h#e# #c#o#m#m#i#t#t#e#e# #c#l#a#r#i#f#i#e#d# #t#h#a#t# #d#i#a#g#n#o#s#i#s# #b#y# #a# #s#p#e#c#i#a#l#i#s#t# #a#s# #r#e#c#o#m#m#e#n#d#e#d# #i#n# #t#h#e# #N#I#C#E# #g#u#i#d#e#l#i#n#e# #c#a#n# #e#i#t#h#e#r# #b#e# #a# #c#a#r#d#i#o#l#o#g#i#s#t# #o#r# #a# #G#P# #w#i#t#h# #s#p#e#c#i#a#l#i#s#t# #k#n#o#w#l#e#d#ge of heart failure. It was highlighted that most GPs across the country will have access to the necessary echocardiography equipment but that there may be variability. The committee heard that use of the word �specialist� may cause confusion for lay persons as it suggests a hospital visit. It was agreed that the term specialist will be clearly defined in the final QS. It was highlighted that the treatment pathway needs to specify referral to echocardiography with a specialist at the same time. </w:t>
      </w:r>
    </w:p>
    <w:p>
      <w:pPr>
        <w:pStyle w:val="PreformattedText"/>
        <w:bidi w:val="0"/>
        <w:jc w:val="left"/>
        <w:rPr/>
      </w:pPr>
      <w:r>
        <w:rPr/>
      </w:r>
    </w:p>
    <w:p>
      <w:pPr>
        <w:pStyle w:val="PreformattedText"/>
        <w:bidi w:val="0"/>
        <w:jc w:val="left"/>
        <w:rPr/>
      </w:pPr>
      <w:r>
        <w:rPr/>
        <w:t xml:space="preserve">Members discussed whether reference to NT-proBNP levels should be mentioned within the quality statement. It was noted that focusing on high and very high NT-proBNP levels allows for more efficient capture of people with heart failure in terms of referrals to echocardiography. It was highlighted that referrals based on other symptoms and markers can lead to a greater strain on services and increased waiting times. </w:t>
      </w:r>
    </w:p>
    <w:p>
      <w:pPr>
        <w:pStyle w:val="PreformattedText"/>
        <w:bidi w:val="0"/>
        <w:jc w:val="left"/>
        <w:rPr/>
      </w:pPr>
      <w:r>
        <w:rPr/>
      </w:r>
    </w:p>
    <w:p>
      <w:pPr>
        <w:pStyle w:val="PreformattedText"/>
        <w:bidi w:val="0"/>
        <w:jc w:val="left"/>
        <w:rPr/>
      </w:pPr>
      <w:r>
        <w:rPr/>
        <w:t xml:space="preserve">The committee discussed whether geriatric assessments should be included. It was agreed that broad geriatric assessments are not relevant to this quality standard and that there is a lack of evidence in support. </w:t>
      </w:r>
    </w:p>
    <w:p>
      <w:pPr>
        <w:pStyle w:val="PreformattedText"/>
        <w:bidi w:val="0"/>
        <w:jc w:val="left"/>
        <w:rPr/>
      </w:pPr>
      <w:r>
        <w:rPr/>
      </w:r>
    </w:p>
    <w:p>
      <w:pPr>
        <w:pStyle w:val="PreformattedText"/>
        <w:bidi w:val="0"/>
        <w:jc w:val="left"/>
        <w:rPr/>
      </w:pPr>
      <w:r>
        <w:rPr/>
        <w:t>The committee agreed to progress the statement.</w:t>
      </w:r>
    </w:p>
    <w:p>
      <w:pPr>
        <w:pStyle w:val="PreformattedText"/>
        <w:bidi w:val="0"/>
        <w:jc w:val="left"/>
        <w:rPr/>
      </w:pPr>
      <w:r>
        <w:rPr/>
      </w:r>
    </w:p>
    <w:p>
      <w:pPr>
        <w:pStyle w:val="PreformattedText"/>
        <w:bidi w:val="0"/>
        <w:jc w:val="left"/>
        <w:rPr/>
      </w:pPr>
      <w:r>
        <w:rPr/>
        <w:t>ACTION: NICE team to progress draft statement for inclusion in the final quality standard. Statement definition and rationale to be amended to give clearer clarification on what a specialist is and that referral is concurrent for echocardiography and specialist assessment.</w:t>
      </w:r>
    </w:p>
    <w:p>
      <w:pPr>
        <w:pStyle w:val="PreformattedText"/>
        <w:bidi w:val="0"/>
        <w:jc w:val="left"/>
        <w:rPr/>
      </w:pPr>
      <w:r>
        <w:rPr/>
        <w:t>Draft statement 3: Adults with chronic heart failure who have reduced ejection fraction receive all appropriate medication at target or optimal tolerated doses.</w:t>
      </w:r>
    </w:p>
    <w:p>
      <w:pPr>
        <w:pStyle w:val="PreformattedText"/>
        <w:bidi w:val="0"/>
        <w:jc w:val="left"/>
        <w:rPr/>
      </w:pPr>
      <w:r>
        <w:rPr/>
        <w:t xml:space="preserve">It was highlighted that there is a potential for confusion between starting medication early and up-titration. It was noted that NICE already has a definition of medicines optimisation that could be signposted within the statement. It was agreed that an individualised approach is needed based on the judgement of the specialist who made the diagnosis. It was noted that the management considerations for the patient are jointly handled by a specialist multidisciplinary team (MDT). It was highlighted that medication doses need to be tolerable especially in consideration for frail patients. </w:t>
      </w:r>
    </w:p>
    <w:p>
      <w:pPr>
        <w:pStyle w:val="PreformattedText"/>
        <w:bidi w:val="0"/>
        <w:jc w:val="left"/>
        <w:rPr/>
      </w:pPr>
      <w:r>
        <w:rPr/>
        <w:t>Concerns were raised that the order of treatment is not clear. It was noted that the NICE guideline specifies that heart failure patients receive an ACE or equivalent inhibitor, then a beta blocker followed by mineralocorticoid receptor antagonists (MRAs). It was highlighted that the treatment pathway may differ especially for patients with comorbidities. The benefits of optimising the use of all available medicines was noted with the committee hearing about the �four pillars� of heart failure treatment.</w:t>
      </w:r>
    </w:p>
    <w:p>
      <w:pPr>
        <w:pStyle w:val="PreformattedText"/>
        <w:bidi w:val="0"/>
        <w:jc w:val="left"/>
        <w:rPr/>
      </w:pPr>
      <w:r>
        <w:rPr/>
        <w:t xml:space="preserve">Members discussed whether the statement should include the use of angiotensin-converting enzyme inhibitors (ARNI). It was highlighted that NICE technology appraisals have been published recommending their use and that their use was also included in the NICE guideline. It was suggested that the statement process measure include the use of ARNI along with ACE and ARB inhibitors. It was noted that achievement of the process measures is not expected to be 100 percent which is important. It was agreed that specific targets should not be included as it would be impossible to give all patients the necessary agents while taking into consideration frail and multimorbidity patients. </w:t>
      </w:r>
    </w:p>
    <w:p>
      <w:pPr>
        <w:pStyle w:val="PreformattedText"/>
        <w:bidi w:val="0"/>
        <w:jc w:val="left"/>
        <w:rPr/>
      </w:pPr>
      <w:r>
        <w:rPr/>
        <w:t xml:space="preserve">The committee agreed to progress the statement. </w:t>
      </w:r>
    </w:p>
    <w:p>
      <w:pPr>
        <w:pStyle w:val="PreformattedText"/>
        <w:bidi w:val="0"/>
        <w:jc w:val="left"/>
        <w:rPr/>
      </w:pPr>
      <w:r>
        <w:rPr/>
        <w:t xml:space="preserve">ACTION: NICE team to progress statement for inclusion in the final quality standard. Statement process measure to include the use of ARNI. Statement rationale to emphasise an individualised approach attuned to each patient based on the judgement of the specialist and specialist MDT. </w:t>
      </w:r>
    </w:p>
    <w:p>
      <w:pPr>
        <w:pStyle w:val="PreformattedText"/>
        <w:bidi w:val="0"/>
        <w:jc w:val="left"/>
        <w:rPr/>
      </w:pPr>
      <w:r>
        <w:rPr/>
      </w:r>
    </w:p>
    <w:p>
      <w:pPr>
        <w:pStyle w:val="PreformattedText"/>
        <w:bidi w:val="0"/>
        <w:jc w:val="left"/>
        <w:rPr/>
      </w:pPr>
      <w:r>
        <w:rPr/>
        <w:t>Draft statement 4: Adults with chronic heart failure have a review within 2 weeks of any change in the dose or type of their heart failure medication.</w:t>
      </w:r>
    </w:p>
    <w:p>
      <w:pPr>
        <w:pStyle w:val="PreformattedText"/>
        <w:bidi w:val="0"/>
        <w:jc w:val="left"/>
        <w:rPr/>
      </w:pPr>
      <w:r>
        <w:rPr/>
      </w:r>
    </w:p>
    <w:p>
      <w:pPr>
        <w:pStyle w:val="PreformattedText"/>
        <w:bidi w:val="0"/>
        <w:jc w:val="left"/>
        <w:rPr/>
      </w:pPr>
      <w:r>
        <w:rPr/>
        <w:t>The committee highlighted evidence that patients� condition tends to decline within two weeks of a medication change and so this statement would help support a timely intervention. It was noted that medication reviews are good practice especially if there is a medication change and if the patient is frail. It was suggested that the focus should be on ensuring that patients are on all the necessary medications at optimal doses but that the statement should not provide detail on the drugs as this will very individual by individual. It was highlighted that the statement explanation of the review should allow for flexibility without being too prescriptive. It was noted that it would be important from a patient perspective to know that you are being monitored and to promote an understanding of their condition.</w:t>
      </w:r>
    </w:p>
    <w:p>
      <w:pPr>
        <w:pStyle w:val="PreformattedText"/>
        <w:bidi w:val="0"/>
        <w:jc w:val="left"/>
        <w:rPr/>
      </w:pPr>
      <w:r>
        <w:rPr/>
      </w:r>
    </w:p>
    <w:p>
      <w:pPr>
        <w:pStyle w:val="PreformattedText"/>
        <w:bidi w:val="0"/>
        <w:jc w:val="left"/>
        <w:rPr/>
      </w:pPr>
      <w:r>
        <w:rPr/>
        <w:t>Members suggested that the statement provide a caveat that if the medication introduced is an SGLT2 inhibitor then there is no need for a urea test within two weeks given that it triggers eGFR warnings. It was noted that without this caveat, medications may be discontinued inappropriately.</w:t>
      </w:r>
    </w:p>
    <w:p>
      <w:pPr>
        <w:pStyle w:val="PreformattedText"/>
        <w:bidi w:val="0"/>
        <w:jc w:val="left"/>
        <w:rPr/>
      </w:pPr>
      <w:r>
        <w:rPr/>
      </w:r>
    </w:p>
    <w:p>
      <w:pPr>
        <w:pStyle w:val="PreformattedText"/>
        <w:bidi w:val="0"/>
        <w:jc w:val="left"/>
        <w:rPr/>
      </w:pPr>
      <w:r>
        <w:rPr/>
        <w:t xml:space="preserve">Concerns were raised in that medication review dates may be missed by GPs due to letters arriving late from secondary care colleagues. It was suggested that the statement should include avenues for remote and digital consultations to promote patient choice. It was noted that specific mention of this may be beyond the scope of the quality standard but that the clinician should choose whichever method is most appropriate for their patient. It was highlighted that digital monitoring would present equalities issues due to lack of technology access. </w:t>
      </w:r>
    </w:p>
    <w:p>
      <w:pPr>
        <w:pStyle w:val="PreformattedText"/>
        <w:bidi w:val="0"/>
        <w:jc w:val="left"/>
        <w:rPr/>
      </w:pPr>
      <w:r>
        <w:rPr/>
      </w:r>
    </w:p>
    <w:p>
      <w:pPr>
        <w:pStyle w:val="PreformattedText"/>
        <w:bidi w:val="0"/>
        <w:jc w:val="left"/>
        <w:rPr/>
      </w:pPr>
      <w:r>
        <w:rPr/>
        <w:t xml:space="preserve">The committee agreed to progress the statement. </w:t>
      </w:r>
    </w:p>
    <w:p>
      <w:pPr>
        <w:pStyle w:val="PreformattedText"/>
        <w:bidi w:val="0"/>
        <w:jc w:val="left"/>
        <w:rPr/>
      </w:pPr>
      <w:r>
        <w:rPr/>
      </w:r>
    </w:p>
    <w:p>
      <w:pPr>
        <w:pStyle w:val="PreformattedText"/>
        <w:bidi w:val="0"/>
        <w:jc w:val="left"/>
        <w:rPr/>
      </w:pPr>
      <w:r>
        <w:rPr/>
        <w:t xml:space="preserve">ACTION: NICE team to progress statement for inclusion in the final quality standard. Addition of reference to using most appropriate method to review and to adapt what the review includes if certain medication has been added. </w:t>
      </w:r>
    </w:p>
    <w:p>
      <w:pPr>
        <w:pStyle w:val="PreformattedText"/>
        <w:bidi w:val="0"/>
        <w:jc w:val="left"/>
        <w:rPr/>
      </w:pPr>
      <w:r>
        <w:rPr/>
      </w:r>
    </w:p>
    <w:p>
      <w:pPr>
        <w:pStyle w:val="PreformattedText"/>
        <w:bidi w:val="0"/>
        <w:jc w:val="left"/>
        <w:rPr/>
      </w:pPr>
      <w:r>
        <w:rPr/>
        <w:t>Draft statement 5: Adults with stable chronic heart failure have a review of their condition at least every 6 months.</w:t>
      </w:r>
    </w:p>
    <w:p>
      <w:pPr>
        <w:pStyle w:val="PreformattedText"/>
        <w:bidi w:val="0"/>
        <w:jc w:val="left"/>
        <w:rPr/>
      </w:pPr>
      <w:r>
        <w:rPr/>
      </w:r>
    </w:p>
    <w:p>
      <w:pPr>
        <w:pStyle w:val="PreformattedText"/>
        <w:bidi w:val="0"/>
        <w:jc w:val="left"/>
        <w:rPr/>
      </w:pPr>
      <w:r>
        <w:rPr/>
        <w:t xml:space="preserve">The committee suggested changing the statement wording to �holistic review� as this would incentivise a review beyond blood tests and medication. Concerns were raised that the term �holistic� may be interpreted differently across practices. The NICE team suggested removing �stable� from the statement wording which was agreed by the committee. </w:t>
      </w:r>
    </w:p>
    <w:p>
      <w:pPr>
        <w:pStyle w:val="PreformattedText"/>
        <w:bidi w:val="0"/>
        <w:jc w:val="left"/>
        <w:rPr/>
      </w:pPr>
      <w:r>
        <w:rPr/>
      </w:r>
    </w:p>
    <w:p>
      <w:pPr>
        <w:pStyle w:val="PreformattedText"/>
        <w:bidi w:val="0"/>
        <w:jc w:val="left"/>
        <w:rPr/>
      </w:pPr>
      <w:r>
        <w:rPr/>
        <w:t xml:space="preserve">Members considered what should be included within the review given that some practices in primary care give 6-month reviews to all patients with chronic conditions and comorbidities. It was noted that each review should be tailored to the patient and their condition, with heart failure patients receiving urea electrolyte tests and an echocardiogram. </w:t>
      </w:r>
    </w:p>
    <w:p>
      <w:pPr>
        <w:pStyle w:val="PreformattedText"/>
        <w:bidi w:val="0"/>
        <w:jc w:val="left"/>
        <w:rPr/>
      </w:pPr>
      <w:r>
        <w:rPr/>
      </w:r>
    </w:p>
    <w:p>
      <w:pPr>
        <w:pStyle w:val="PreformattedText"/>
        <w:bidi w:val="0"/>
        <w:jc w:val="left"/>
        <w:rPr/>
      </w:pPr>
      <w:r>
        <w:rPr/>
        <w:t xml:space="preserve">The committee discussed the limitations in data collection for heart failure particularly surrounding quality of life. It was highlighted that there should be an improved data collection process for heart failure but that it should not burden primary care as that is already under a lot of strain. </w:t>
      </w:r>
    </w:p>
    <w:p>
      <w:pPr>
        <w:pStyle w:val="PreformattedText"/>
        <w:bidi w:val="0"/>
        <w:jc w:val="left"/>
        <w:rPr/>
      </w:pPr>
      <w:r>
        <w:rPr/>
      </w:r>
    </w:p>
    <w:p>
      <w:pPr>
        <w:pStyle w:val="PreformattedText"/>
        <w:bidi w:val="0"/>
        <w:jc w:val="left"/>
        <w:rPr/>
      </w:pPr>
      <w:r>
        <w:rPr/>
        <w:t xml:space="preserve">The committee agreed to progress the statement. </w:t>
      </w:r>
    </w:p>
    <w:p>
      <w:pPr>
        <w:pStyle w:val="PreformattedText"/>
        <w:bidi w:val="0"/>
        <w:jc w:val="left"/>
        <w:rPr/>
      </w:pPr>
      <w:r>
        <w:rPr/>
      </w:r>
    </w:p>
    <w:p>
      <w:pPr>
        <w:pStyle w:val="PreformattedText"/>
        <w:bidi w:val="0"/>
        <w:jc w:val="left"/>
        <w:rPr/>
      </w:pPr>
      <w:r>
        <w:rPr/>
        <w:t xml:space="preserve">ACTION: NICE team to progress statement for inclusion in the final quality standard. Removal of the word �stable� from the wording. Exploration of strengthening the statement definition to emphasise a �holistic� approach to patient reviews. </w:t>
      </w:r>
    </w:p>
    <w:p>
      <w:pPr>
        <w:pStyle w:val="PreformattedText"/>
        <w:bidi w:val="0"/>
        <w:jc w:val="left"/>
        <w:rPr/>
      </w:pPr>
      <w:r>
        <w:rPr/>
      </w:r>
    </w:p>
    <w:p>
      <w:pPr>
        <w:pStyle w:val="PreformattedText"/>
        <w:bidi w:val="0"/>
        <w:jc w:val="left"/>
        <w:rPr/>
      </w:pPr>
      <w:r>
        <w:rPr/>
        <w:t>Draft statement 6: Adults with stable chronic heart failure are offered a personalised programme of cardiac rehabilitation.</w:t>
      </w:r>
    </w:p>
    <w:p>
      <w:pPr>
        <w:pStyle w:val="PreformattedText"/>
        <w:bidi w:val="0"/>
        <w:jc w:val="left"/>
        <w:rPr/>
      </w:pPr>
      <w:r>
        <w:rPr/>
      </w:r>
    </w:p>
    <w:p>
      <w:pPr>
        <w:pStyle w:val="PreformattedText"/>
        <w:bidi w:val="0"/>
        <w:jc w:val="left"/>
        <w:rPr/>
      </w:pPr>
      <w:r>
        <w:rPr/>
        <w:t xml:space="preserve">The committee highlighted the emergence of virtual rehabilitation programmes from the COVID-19 pandemic. It was highlighted that that while the availability of virtual settings is important, there are no NICE guideline recommendations in support of it. It was noted that virtual rehabilitation programmes are currently being utilised nationally at local level and are endorsed by the British Heart Foundation. It was suggested that further investigation into the evidence surrounding it be carried out for potential reference in a future quality standard. </w:t>
      </w:r>
    </w:p>
    <w:p>
      <w:pPr>
        <w:pStyle w:val="PreformattedText"/>
        <w:bidi w:val="0"/>
        <w:jc w:val="left"/>
        <w:rPr/>
      </w:pPr>
      <w:r>
        <w:rPr/>
      </w:r>
    </w:p>
    <w:p>
      <w:pPr>
        <w:pStyle w:val="PreformattedText"/>
        <w:bidi w:val="0"/>
        <w:jc w:val="left"/>
        <w:rPr/>
      </w:pPr>
      <w:r>
        <w:rPr/>
        <w:t>Members discussed whether there would be benefit to adding �routinely offered� to the statement wording. It was noted that referral rates for cardiac rehabilitation are very poor and that there has been no percentage improvement of it since the guideline published in 2018. It was highlighted that there needs to be greater push in this area as it is a very beneficial treatment. It was noted that the wording change may deviate from the guideline. It was suggested by putting �offer� at the start of the statement wording instead may give the statement the extra strength it needs. The NICE team suggested adding �receive� to the statement wording. It was agreed that further exploration of the statement wording would be needed after today�s meeting.</w:t>
      </w:r>
    </w:p>
    <w:p>
      <w:pPr>
        <w:pStyle w:val="PreformattedText"/>
        <w:bidi w:val="0"/>
        <w:jc w:val="left"/>
        <w:rPr/>
      </w:pPr>
      <w:r>
        <w:rPr/>
      </w:r>
    </w:p>
    <w:p>
      <w:pPr>
        <w:pStyle w:val="PreformattedText"/>
        <w:bidi w:val="0"/>
        <w:jc w:val="left"/>
        <w:rPr/>
      </w:pPr>
      <w:r>
        <w:rPr/>
        <w:t xml:space="preserve">The committee agreed to progress the statement. </w:t>
      </w:r>
    </w:p>
    <w:p>
      <w:pPr>
        <w:pStyle w:val="PreformattedText"/>
        <w:bidi w:val="0"/>
        <w:jc w:val="left"/>
        <w:rPr/>
      </w:pPr>
      <w:r>
        <w:rPr/>
      </w:r>
    </w:p>
    <w:p>
      <w:pPr>
        <w:pStyle w:val="PreformattedText"/>
        <w:bidi w:val="0"/>
        <w:jc w:val="left"/>
        <w:rPr/>
      </w:pPr>
      <w:r>
        <w:rPr/>
        <w:t xml:space="preserve">ACTION: NICE team to progress statement for inclusion in the final quality standard. Exploration of wording change as a means to strengthen the statement to encourage more rehabilitation referral uptake.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w:t>
      </w:r>
    </w:p>
    <w:p>
      <w:pPr>
        <w:pStyle w:val="PreformattedText"/>
        <w:bidi w:val="0"/>
        <w:jc w:val="left"/>
        <w:rPr/>
      </w:pPr>
      <w:r>
        <w:rPr/>
      </w:r>
    </w:p>
    <w:p>
      <w:pPr>
        <w:pStyle w:val="PreformattedText"/>
        <w:bidi w:val="0"/>
        <w:jc w:val="left"/>
        <w:rPr/>
      </w:pPr>
      <w:r>
        <w:rPr/>
        <w:t>Access to palliative care � Covered by QS13 and QS144</w:t>
      </w:r>
    </w:p>
    <w:p>
      <w:pPr>
        <w:pStyle w:val="PreformattedText"/>
        <w:bidi w:val="0"/>
        <w:jc w:val="left"/>
        <w:rPr/>
      </w:pPr>
      <w:r>
        <w:rPr/>
        <w:t>Access to advanced heart failure management in patients with HFrEF that is not responding to optimised treatments � The committee agreed that the current statements are greater areas for quality improvement</w:t>
      </w:r>
    </w:p>
    <w:p>
      <w:pPr>
        <w:pStyle w:val="PreformattedText"/>
        <w:bidi w:val="0"/>
        <w:jc w:val="left"/>
        <w:rPr/>
      </w:pPr>
      <w:r>
        <w:rPr/>
        <w:t>Device therapy - The committee agreed that the current statements are greater areas for quality improvement.</w:t>
      </w:r>
    </w:p>
    <w:p>
      <w:pPr>
        <w:pStyle w:val="PreformattedText"/>
        <w:bidi w:val="0"/>
        <w:jc w:val="left"/>
        <w:rPr/>
      </w:pPr>
      <w:r>
        <w:rPr/>
        <w:t>Time to organise a referral from primary to secondary care when heart failure is suspected or confirmed - No evidence-based recommendations in NG106</w:t>
      </w:r>
    </w:p>
    <w:p>
      <w:pPr>
        <w:pStyle w:val="PreformattedText"/>
        <w:bidi w:val="0"/>
        <w:jc w:val="left"/>
        <w:rPr/>
      </w:pPr>
      <w:r>
        <w:rPr/>
        <w:t>Early identification and care planning for patients who are frail or are approaching end of life - No evidence-based recommendations in NG106</w:t>
      </w:r>
    </w:p>
    <w:p>
      <w:pPr>
        <w:pStyle w:val="PreformattedText"/>
        <w:bidi w:val="0"/>
        <w:jc w:val="left"/>
        <w:rPr/>
      </w:pPr>
      <w:r>
        <w:rPr/>
        <w:t>Management of exacerbation of the condition - No evidence-based recommendations in NG106</w:t>
      </w:r>
    </w:p>
    <w:p>
      <w:pPr>
        <w:pStyle w:val="PreformattedText"/>
        <w:bidi w:val="0"/>
        <w:jc w:val="left"/>
        <w:rPr/>
      </w:pPr>
      <w:r>
        <w:rPr/>
        <w:t>Management post-discharge from hospital - The committee agreed that the current statements are greater areas for quality improvement.</w:t>
      </w:r>
    </w:p>
    <w:p>
      <w:pPr>
        <w:pStyle w:val="PreformattedText"/>
        <w:bidi w:val="0"/>
        <w:jc w:val="left"/>
        <w:rPr/>
      </w:pPr>
      <w:r>
        <w:rPr/>
        <w:t>Statements on HFpEF including access to a specialist, loop diuretic treatment, and management of co-morbidities � Discussed at prioritisation meeting and not progressed</w:t>
      </w:r>
    </w:p>
    <w:p>
      <w:pPr>
        <w:pStyle w:val="PreformattedText"/>
        <w:bidi w:val="0"/>
        <w:jc w:val="left"/>
        <w:rPr/>
      </w:pPr>
      <w:r>
        <w:rPr/>
        <w:t>Multidisciplinary care assessment and management of an older person with heart failure � Discussed at prioritisation meeting and not progresse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It was noted that the quality standard is not expected to have a significant resource impact.</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DS provided an outline of the equality and diversity considerations included so far and requested that the committee submit suggestions when the quality standard is sent to them for review.</w:t>
      </w:r>
    </w:p>
    <w:p>
      <w:pPr>
        <w:pStyle w:val="PreformattedText"/>
        <w:bidi w:val="0"/>
        <w:jc w:val="left"/>
        <w:rPr/>
      </w:pPr>
      <w:r>
        <w:rPr/>
      </w:r>
    </w:p>
    <w:p>
      <w:pPr>
        <w:pStyle w:val="PreformattedText"/>
        <w:bidi w:val="0"/>
        <w:jc w:val="left"/>
        <w:rPr/>
      </w:pPr>
      <w:r>
        <w:rPr/>
        <w:t>#############################################################4###5###=###&gt;###Z###[###c###d###e###k###�###�###�###��Ͷ���q�ZC�q,�#########,#h#m###h�#v#5#�B*#CJ##OJ##QJ##^J##aJ##ph#####,#h#m###h[i�#5#�B*#CJ##OJ##QJ##^J##aJ##ph#####,#h#m###h�~�#5#�B*#CJ##OJ##QJ##^J##aJ##ph#####,#h#m###h&lt;N�#5#�B*#CJ##OJ##QJ##^J##aJ##ph#####,#h#m###hK#�#5#�B*#CJ##OJ##QJ##^J##aJ##ph#####,#h#m###h4#�#5#�B*#CJ##OJ##QJ##^J##aJ##ph#####,#h#m###hq#/#5#�B*#CJ##OJ##QJ##^J##aJ##ph#####,#h#m###hq#/#5#�B*#CJ##OJ##QJ##^J##aJ##ph#######h4#�##h�Y�#OJ##QJ##^J#####h4#�##h{.##&lt;#�OJ##QJ##^J################4###5###d###e###�###�###�###�###�####</w:t>
        <w:tab/>
        <w:t>##&lt;</w:t>
        <w:tab/>
        <w:t>##�</w:t>
        <w:tab/>
        <w:t>##�</w:t>
        <w:tab/>
        <w:t>##�</w:t>
        <w:tab/>
        <w:t>##H</w:t>
        <w:br/>
        <w:t>##I</w:t>
        <w:br/>
        <w:t>##T</w:t>
        <w:br/>
        <w:t>##�</w:t>
        <w:br/>
        <w:t>##�</w:t>
        <w:br/>
        <w:t>##�</w:t>
        <w:br/>
        <w:t>##f###g###�###�############�############�############�############�############�############�############�############�############�############�############�############�############�############�############�############�############�############�############�############�############�############�############�############�##################</w:t>
        <w:br/>
        <w:t>&amp;##F##gd\f�#####gdN######</w:t>
        <w:br/>
        <w:t>&amp;##F###d�###gd\f�#####gd\f�#####gd�Y�#####gd{.####�###�###�###�###�###�###�###�###�###�###�###�###�Ϸ��tfUD0####!#h#m###h�h�#B*#CJ##^J##aJ##ph####'#h#m###h�h�#5#�B*#CJ##\#�^J##aJ##ph####!#h#m###h�#9#B*#CJ##^J##aJ##ph####!#h#m###h�.�#B*#CJ##^J##aJ##ph######hag�#B*#CJ##^J##aJ##ph####(#h#m###h�.�#B*#CJ##KH #\#�^J##aJ##ph#####+#h#m###h�.�#5#�B*#CJ##KH #\#�^J##aJ##ph####/#h#m###h4#�#B*#CJ##OJ##QJ##\#�]#�^J##aJ##ph####/#h#m###hN###B*#CJ##OJ##QJ##\#�]#�^J##aJ##ph####/#h#m###h&lt;N�#B*#CJ##OJ##QJ##\#�]#�^J##aJ##ph####/#h#m###h[i�#5#�B*#CJ##OJ##QJ##\#�^J##aJ##ph######�####</w:t>
        <w:tab/>
        <w:t>###</w:t>
        <w:tab/>
        <w:t>###</w:t>
        <w:tab/>
        <w:t>##</w:t>
      </w:r>
      <w:r>
        <w:br w:type="page"/>
      </w:r>
    </w:p>
    <w:p>
      <w:pPr>
        <w:pStyle w:val="PreformattedText"/>
        <w:bidi w:val="0"/>
        <w:jc w:val="left"/>
        <w:rPr/>
      </w:pPr>
      <w:r>
        <w:rPr/>
        <w:tab/>
        <w:t>##(</w:t>
        <w:tab/>
        <w:t>##)</w:t>
        <w:tab/>
        <w:t>##*</w:t>
        <w:tab/>
        <w:t>##3</w:t>
        <w:tab/>
        <w:t>##&lt;</w:t>
        <w:tab/>
        <w:t>##�</w:t>
        <w:tab/>
        <w:t>##�</w:t>
        <w:tab/>
        <w:t>##�</w:t>
        <w:tab/>
        <w:t>##�</w:t>
        <w:tab/>
        <w:t>###</w:t>
        <w:br/>
        <w:t>##H</w:t>
        <w:br/>
        <w:t>##I</w:t>
        <w:br/>
        <w:t>##��</w:t>
      </w:r>
      <w:r>
        <w:rPr/>
        <w:t>ֿֿ֑֨</w:t>
      </w:r>
      <w:r>
        <w:rPr/>
        <w:t>zeN��9##############################)#h#m###h�{�#B*#CJ##OJ##QJ##^J##aJ##ph####,#h#m###hv</w:t>
        <w:br/>
        <w:t>�#5#�B*#CJ##OJ##QJ##^J##aJ##ph#####)#h#m###hv</w:t>
        <w:br/>
        <w:t>�#B*#CJ##OJ##QJ##^J##aJ##ph####,#h#m###hy#�#B*#CJ##OJ##QJ##\#�^J##aJ##ph#####,#h#m###h�A�#B*#CJ##OJ##QJ##\#�^J##aJ##ph#####,#h#m###hN###5#�B*#CJ##OJ##QJ##^J##aJ##ph#####,#h#m###h~</w:t>
      </w:r>
    </w:p>
    <w:p>
      <w:pPr>
        <w:pStyle w:val="PreformattedText"/>
        <w:bidi w:val="0"/>
        <w:jc w:val="left"/>
        <w:rPr/>
      </w:pPr>
      <w:r>
        <w:rPr/>
        <w:t>#5#�B*#CJ##OJ##QJ##^J##aJ##ph#####,#h#m###h�5##5#�B*#CJ##OJ##QJ##^J##aJ##ph#####$#h#m###h�5##5#�B*#CJ##^J##aJ##ph#####I</w:t>
        <w:br/>
        <w:t>##T</w:t>
        <w:br/>
        <w:t>##`</w:t>
        <w:br/>
        <w:t>##b</w:t>
        <w:br/>
        <w:t>##d</w:t>
        <w:br/>
        <w:t>##g</w:t>
        <w:br/>
        <w:t>##s</w:t>
        <w:br/>
        <w:t>##u</w:t>
        <w:br/>
        <w:t>##w</w:t>
        <w:br/>
        <w:t>##y</w:t>
        <w:br/>
        <w:t>##�</w:t>
        <w:br/>
        <w:t>##�</w:t>
        <w:br/>
        <w:t>##�</w:t>
        <w:br/>
        <w:t>##�</w:t>
        <w:br/>
        <w:t>##�</w:t>
        <w:br/>
        <w:t>##�</w:t>
        <w:br/>
        <w:t>##�</w:t>
        <w:br/>
        <w:t>##�</w:t>
        <w:br/>
        <w:t>##########&amp;###e###f###�ԿԿԿԿԿ���~gP99gPg,#h#m###h�w�#B*#CJ##OJ##QJ##\#�^J##aJ##ph#####,#h#m###hbc�#B*#CJ##OJ##QJ##\#�^J##aJ##ph#####,#h#m###h�A�#B*#CJ##OJ##QJ##\#�^J##aJ##ph#####,#h#m###h�#�#5#�B*#CJ##OJ##QJ##^J##aJ##ph#####)#h#m###h�#�#B*#CJ##OJ##QJ##^J##aJ##ph####)#h#m###hr1##B*#CJ##OJ##QJ##^J##aJ##ph####)#h#m###hN###B*#CJ##OJ##QJ##^J##aJ##ph####)#h#m###h&lt;N�#B*#CJ##OJ##QJ##^J##aJ##ph####,#h#m###h�{�#5#�B*#CJ##OJ##QJ##^J##aJ##ph#####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Һ���{���_�Һ�J5#######)#h#m###h�Z�#B*#CJ##OJ##QJ##^J##aJ##ph####)#h#m###h&lt;N�#B*#CJ##OJ##QJ##^J##aJ##ph####7#h#m###hy/�#5#�&gt;*#B*#CJ##OJ##QJ##^J##aJ##mH</w:t>
        <w:tab/>
        <w:t>#ph####sH</w:t>
        <w:tab/>
        <w:t>#)#h#m###h�4�#B*#CJ##OJ##QJ##^J##aJ##ph####)#h#m###h�#�#B*#CJ##OJ##QJ##^J##aJ##ph####)#h#m###h�@�#B*#CJ##OJ##QJ##^J##aJ##ph####/#h#m###h�D##5#�&gt;*#B*#CJ##OJ##QJ##^J##aJ##ph####/#h#m###hy/�#5#�&gt;*#B*#CJ##OJ##QJ##^J##aJ##ph####)#h#m###hy/�#B*#CJ##OJ##QJ##^J##aJ##p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x###�###�###�###�###�###^###�###�###�#######�############�############�############�############�############�############�############�############�############�############�############�############�############�############�############�############�############�############�############�############�################################################</w:t>
        <w:br/>
        <w:t>&amp;##F##gd�uU#</w:t>
        <w:br/>
        <w:t>-##�##^�##gdbc�#m$####</w:t>
        <w:br/>
        <w:t>&amp;##F##gdbc�##</w:t>
        <w:tab/>
        <w:t>-#</w:t>
        <w:br/>
        <w:t>&amp;##F##gdbc�#m$####</w:t>
        <w:br/>
        <w:t>&amp;##F##gd\f�#####gd\f�######�h#^�h#gd�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x###�###�###�###�#######�###�###�###�###��</w:t>
      </w:r>
      <w:r>
        <w:rPr/>
        <w:t>緢���������</w:t>
      </w:r>
      <w:r>
        <w:rPr/>
        <w:t>xccNc9##########)#h#m###h�uU#B*#CJ##OJ##QJ##^J##aJ##ph####)#h#m###h�|�#B*#CJ##OJ##QJ##^J##aJ##ph####)#h#m###hy/�#B*#CJ##OJ##QJ##^J##aJ##ph####)#h#m###h&lt;N�#B*#CJ##OJ##QJ##^J##aJ##ph####)#h#m###h�.�#B*#CJ##OJ##QJ##^J##aJ##ph####)#h#m###hbc�#B*#CJ##OJ##QJ##^J##aJ##ph####/#h#m###hbc�#B*#CJ##OJ##QJ##\#�]#�^J##aJ##ph####/#h#m###h�#�#B*#CJ##OJ##QJ##\#�]#�^J##aJ##ph####/#h#m###hy/�#B*#CJ##OJ##QJ##\#�]#�^J##aJ##ph######�###�###�###�###�###�###�###�#######]###^###�###�###�#######F###G###I###�վ�������{{��gO&lt;###############################%#h#m###h&lt;N�#B*#CJ##KH #^J##aJ##ph####.#h#m###h�D##5#�&gt;*#B*#CJ##KH #\#�^J##aJ##ph#####'#h#m###h�5|#5#�&gt;*#B*#CJ##^J##aJ##ph####)#h#m###h�r{#B*#CJ##OJ##QJ##^J##aJ##ph####,#h#m###h�#v#B*#CJ##OJ##QJ##\#�^J##aJ##ph#####,#h#m###h�r{#B*#CJ##OJ##QJ##\#�^J##aJ##ph#####,#h#m###h�uU#B*#CJ##OJ##QJ##\#�^J##aJ##ph#####)#h#m###h�uU#B*#CJ##OJ##QJ##^J##aJ##ph####)#h#m###h�#�#B*#CJ##OJ##QJ##^J##aJ##ph##########G###�###�###J###�###\###�###�###########�###�###)###*###|###}###�###�###�!##�!##�###�###�############�############�############�############�############�############�############�############�############�############�############�############�############�############�############�############�############�############�############�############�############�##############################gd\f�#####gd�Z�#####gd&lt;N�####</w:t>
        <w:br/>
        <w:t>&amp;##F###d�###gdF?0####</w:t>
        <w:br/>
        <w:t>&amp;##F###d�###gd\f�####</w:t>
        <w:br/>
        <w:t>&amp;##F###d�###gd�D#####</w:t>
        <w:br/>
        <w:t>&amp;##F###d�###gd�D####I###K###�###�###�###�###�###�###�###�#######E###Z###a###j###k###�###�#######�###�#######+###��ʹ�</w:t>
      </w:r>
      <w:r>
        <w:rPr>
          <w:rtl w:val="true"/>
        </w:rPr>
        <w:t>ې</w:t>
      </w:r>
      <w:r>
        <w:rPr/>
        <w:t>ʨ����k�ZZZIZZ################################!#h#m###hqqi#B*#CJ##^J##aJ##ph####!#h#m###hG7�#B*#CJ##^J##aJ##ph####'#h#m###h�t�#B*#CJ##\#�]#�^J##aJ##ph####!#h#m###h�</w:t>
        <w:br/>
        <w:t>�#B*#CJ##^J##aJ##ph####.#h#m###h�~�#5#�&gt;*#B*#CJ##KH #\#�^J##aJ##ph#####!#h#m###h�t�#B*#CJ##^J##aJ##ph####!#h#m###h�Z�#B*#CJ##^J##aJ##ph####!#h#m###h&lt;N�#B*#CJ##^J##aJ##ph####!#h#m###h�~�#B*#CJ##^J##aJ##ph####%#h#m###h�D##B*#CJ##KH #^J##aJ##ph######+###,###.###r###w###�#######D###H###J###�###�###�###�###�###�#######6###������nZF22###########'#h#m###h�N##5#�B*#CJ##\#�^J##aJ##ph####'#h#m###h�t�#5#�B*#CJ##\#�^J##aJ##ph####'#h#m###h�D##5#�&gt;*#B*#CJ##^J##aJ##ph####'#h#m###h�OL#5#�&gt;*#B*#CJ##^J##aJ##ph####'#h#m###hH,N#5#�&gt;*#B*#CJ##^J##aJ##ph####'#h#m###h�~�#5#�&gt;*#B*#CJ##^J##aJ##ph####!#h#m###hG7�#B*#CJ##^J##aJ##ph####!#h#m###h�.�#B*#CJ##^J##aJ##ph####!#h#m###h�D�#B*#CJ##^J##aJ##ph####!#h#m###h#F�#B*#CJ##^J##aJ##ph####!#h#m###hJ,�#B*#CJ##^J##aJ##ph######6###8###Z###\###v###x#######�###�#######################�###�ӻ��ppWWWW&gt;%&gt;1#h#m###h�D�#B*#CJ##OJ##QJ##^J##aJ##mH</w:t>
        <w:tab/>
        <w:t>#ph####sH</w:t>
        <w:tab/>
        <w:t>#1#h#m###h�Q�#B*#CJ##OJ##QJ##^J##aJ##mH</w:t>
        <w:tab/>
        <w:t>#ph####sH</w:t>
        <w:tab/>
        <w:t>#1#h#m###h+###B*#CJ##OJ##QJ##^J##aJ##mH</w:t>
        <w:tab/>
        <w:t>#ph####sH</w:t>
        <w:tab/>
        <w:t>#1#h#m###h�L�#B*#CJ##OJ##QJ##^J##aJ##mH</w:t>
        <w:tab/>
        <w:t>#ph####sH</w:t>
        <w:tab/>
        <w:t>#1#h#m###hndx#B*#CJ##OJ##QJ##^J##aJ##mH</w:t>
        <w:tab/>
        <w:t>#ph####sH</w:t>
        <w:tab/>
        <w:t>#1#h#m###h�g&lt;#B*#CJ##OJ##QJ##^J##aJ##mH</w:t>
        <w:tab/>
        <w:t>#ph####sH</w:t>
        <w:tab/>
        <w:t>#.#h#m###hndx#5#�&gt;*#B*#CJ##KH #\#�^J##aJ##ph#####'#h#m###h�N##5#�B*#CJ##\#�^J##aJ##ph####/#h#m###h�N##5#�B*#CJ##OJ##QJ##\#�^J##aJ##ph######�###�#######�###�###�###�#######)###*###1###2###��зТ��pT8#####################################################7#h#m###h</w:t>
      </w:r>
      <w:r>
        <w:br w:type="page"/>
      </w:r>
    </w:p>
    <w:p>
      <w:pPr>
        <w:pStyle w:val="PreformattedText"/>
        <w:bidi w:val="0"/>
        <w:jc w:val="left"/>
        <w:rPr/>
      </w:pPr>
      <w:r>
        <w:rPr/>
        <w:t>#�#5#�B*#CJ##OJ##QJ##\#�^J##aJ##mH</w:t>
        <w:tab/>
        <w:t>#ph####sH</w:t>
        <w:tab/>
        <w:t>#7#h#m###h}fn#5#�B*#CJ##OJ##QJ##\#�^J##aJ##mH</w:t>
        <w:tab/>
        <w:t>#ph####sH</w:t>
        <w:tab/>
        <w:t>#1#h#m###hm#~#B*#CJ##OJ##QJ##^J##aJ##mH</w:t>
        <w:tab/>
        <w:t>#ph####sH</w:t>
        <w:tab/>
        <w:t>#1#h#m###h�g&lt;#B*#CJ##OJ##QJ##^J##aJ##mH</w:t>
        <w:tab/>
        <w:t>#ph####sH</w:t>
        <w:tab/>
        <w:t>#)#h#m###h�g&lt;#B*#CJ##OJ##QJ##^J##aJ##ph####1#h#m###h#/a#B*#CJ##OJ##QJ##^J##aJ##mH</w:t>
        <w:tab/>
        <w:t>#ph####sH</w:t>
        <w:tab/>
        <w:t>#1#h#m###h�Q�#B*#CJ##OJ##QJ##^J##aJ##mH</w:t>
        <w:tab/>
        <w:t>#ph####sH</w:t>
        <w:tab/>
        <w:t>#+#hHc�#B*#CJ##OJ##QJ##^J##aJ##mH</w:t>
        <w:tab/>
        <w:t>#ph####sH</w:t>
        <w:tab/>
        <w:t>###2###########{###|###}###�#######P###R###�###�###�###�###�###��ǫ�vZZ&gt;Z&gt;Z&amp;&amp;##/#h#m###h�F�#5#�B*#CJ##OJ##QJ##\#�^J##aJ##ph####7#h#m###h�</w:t>
        <w:br/>
        <w:t>�#5#�B*#CJ##OJ##QJ##\#�^J##aJ##mH</w:t>
        <w:tab/>
        <w:t>#ph####sH</w:t>
        <w:tab/>
        <w:t>#7#h#m###h�</w:t>
        <w:br/>
        <w:t>�#5#�B*#CJ##OJ##QJ##\#�^J##aJ##mH</w:t>
        <w:tab/>
        <w:t>#ph####sH</w:t>
        <w:tab/>
        <w:t>#7#h#m###h+#�#5#�B*#CJ##OJ##QJ##\#�^J##aJ##mH</w:t>
        <w:tab/>
        <w:t>#ph####sH</w:t>
        <w:tab/>
        <w:t>#1#h#m###h�J`#B*#CJ##OJ##QJ##^J##aJ##mH</w:t>
        <w:tab/>
        <w:t>#ph####sH</w:t>
        <w:tab/>
        <w:t>#7#h#m###h�J`#5#�B*#CJ##OJ##QJ##\#�^J##aJ##mH</w:t>
        <w:tab/>
        <w:t>#ph####sH</w:t>
        <w:tab/>
        <w:t>#7#h#m###h#)Y#5#�B*#CJ##OJ##QJ##\#�^J##aJ##mH</w:t>
        <w:tab/>
        <w:t>#ph####sH</w:t>
        <w:tab/>
        <w:t>#7#h#m###h�Q�#5#�B*#CJ##OJ##QJ##\#�^J##aJ##mH</w:t>
        <w:tab/>
        <w:t>#ph####sH</w:t>
        <w:tab/>
        <w:t>###�#### ##� ##� ###!##S!##r!##t!##�!##�!##�!##�!##�!##�!##�!###"###"##4"##7"##�"##�"##������</w:t>
      </w:r>
      <w:r>
        <w:rPr/>
        <w:t>滦��</w:t>
      </w:r>
      <w:r>
        <w:rPr/>
        <w:t>t__JJ_5_5##)#h#m###h�y;#B*#CJ##OJ##QJ##^J##aJ##ph####)#h#m###hbB�#B*#CJ##OJ##QJ##^J##aJ##ph####)#h#m###h�#I#B*#CJ##OJ##QJ##^J##aJ##ph####1#h#m###h�#I#B*#CJ##OJ##QJ##^J##aJ##mH</w:t>
        <w:tab/>
        <w:t>#ph####sH</w:t>
        <w:tab/>
        <w:t>#1#h#m###h�eh#B*#CJ##OJ##QJ##^J##aJ##mH</w:t>
        <w:tab/>
        <w:t>#ph####sH</w:t>
        <w:tab/>
        <w:t>#)#h#m###h�D�#B*#CJ##OJ##QJ##^J##aJ##ph####)#h#m###h�eh#B*#CJ##OJ##QJ##^J##aJ##ph####+#hHc�#B*#CJ##OJ##QJ##^J##aJ##mH</w:t>
        <w:tab/>
        <w:t>#ph####sH</w:t>
        <w:tab/>
        <w:t>#1#h#m###h�#�#B*#CJ##OJ##QJ##^J##aJ##mH</w:t>
        <w:tab/>
        <w:t>#ph####sH</w:t>
        <w:tab/>
        <w:t>###�"##�"##�"##�"######�###�###�###�####$##i$##n$##o$##p$##�$##��</w:t>
      </w:r>
      <w:r>
        <w:rPr/>
        <w:t>꼼���</w:t>
      </w:r>
      <w:r>
        <w:rPr/>
        <w:t>qqX�??####################################################1#h#m###h�g&lt;#B*#CJ##OJ##QJ##^J##aJ##mH</w:t>
        <w:tab/>
        <w:t>#ph####sH</w:t>
        <w:tab/>
        <w:t>#1#h#m###h�#�#B*#CJ##OJ##QJ##^J##aJ##mH</w:t>
        <w:tab/>
        <w:t>#ph####sH</w:t>
        <w:tab/>
        <w:t>#1#h#m###hG]�#B*#CJ##OJ##QJ##^J##aJ##mH</w:t>
        <w:tab/>
        <w:t>#ph####sH</w:t>
        <w:tab/>
        <w:t>#1#h#m###h�eh#B*#CJ##OJ##QJ##^J##aJ##mH</w:t>
        <w:tab/>
        <w:t>#ph####sH</w:t>
        <w:tab/>
        <w:t>#1#h#m###h+#�#B*#CJ##OJ##QJ##^J##aJ##mH</w:t>
        <w:tab/>
        <w:t>#ph####sH</w:t>
        <w:tab/>
        <w:t>#1#h#m###h�#I#B*#CJ##OJ##QJ##^J##aJ##mH</w:t>
        <w:tab/>
        <w:t>#ph####sH</w:t>
        <w:tab/>
        <w:t>#)#h#m###h�eh#B*#CJ##OJ##QJ##^J##aJ##ph####)#h#m###h�#I#B*#CJ##OJ##QJ##^J##aJ##ph######�###o$##p$##�$##�$##�%##T&amp;##�(##�*##O-##�-##�.##�.##5/##6/##g2##h2##�3##�3##�5##�5##�5##�5##�############�############�############�############�############�############�############�############�############�############�############�############�############�############�############�############�############�############�############�############�############�################################gd*/�####</w:t>
        <w:br/>
        <w:t>&amp;##F###d�###gd=D�####</w:t>
        <w:br/>
        <w:t>&amp;##F###d�###gd&lt;N�####</w:t>
        <w:br/>
        <w:t>&amp;##F###d�###gd\f�#####gd#qH#####gd\f�#####gd=D�#####gd&lt;N�###�$##�$##�$###%##�%##�%##�%###&amp;##S&amp;##T&amp;##�&amp;##�&amp;##�&amp;###'##;'##�ʮ��llWEW00######################)#h#m###h,#7#B*#CJ##^J##aJ##mH</w:t>
        <w:tab/>
        <w:t>#ph####sH</w:t>
        <w:tab/>
        <w:t>###hnS�#B*#CJ##^J##aJ##mH</w:t>
        <w:tab/>
        <w:t>#ph####sH</w:t>
        <w:tab/>
        <w:t>#)#h#m###hvD #B*#CJ##^J##aJ##mH</w:t>
        <w:tab/>
        <w:t>#ph####sH</w:t>
        <w:tab/>
        <w:t>#$#h#m###h�</w:t>
        <w:br/>
        <w:t>�#5#�B*#CJ##^J##aJ##ph#####$#h#m###h+#�#5#�B*#CJ##^J##aJ##ph#####7#h#m###h+#�#5#�B*#CJ##OJ##QJ##\#�^J##aJ##mH</w:t>
        <w:tab/>
        <w:t>#ph####sH</w:t>
        <w:tab/>
        <w:t>#7#h#m###h�#�#5#�B*#CJ##OJ##QJ##\#�^J##aJ##mH</w:t>
        <w:tab/>
        <w:t>#ph####sH</w:t>
        <w:tab/>
        <w:t>#7#h#m###h�</w:t>
      </w:r>
    </w:p>
    <w:p>
      <w:pPr>
        <w:pStyle w:val="PreformattedText"/>
        <w:bidi w:val="0"/>
        <w:jc w:val="left"/>
        <w:rPr/>
      </w:pPr>
      <w:r>
        <w:rPr/>
        <w:t>�</w:t>
      </w:r>
      <w:r>
        <w:rPr/>
        <w:t>#5#�B*#CJ##OJ##QJ##\#�^J##aJ##mH</w:t>
        <w:tab/>
        <w:t>#ph####sH</w:t>
        <w:tab/>
        <w:t>#1#h#m###h�</w:t>
      </w:r>
    </w:p>
    <w:p>
      <w:pPr>
        <w:pStyle w:val="PreformattedText"/>
        <w:bidi w:val="0"/>
        <w:jc w:val="left"/>
        <w:rPr/>
      </w:pPr>
      <w:r>
        <w:rPr/>
        <w:t>�</w:t>
      </w:r>
      <w:r>
        <w:rPr/>
        <w:t>#B*#CJ##OJ##QJ##^J##aJ##mH</w:t>
        <w:tab/>
        <w:t>#ph####sH</w:t>
        <w:tab/>
        <w:t>###;'##&lt;'##p'##�'###(###(##</w:t>
      </w:r>
    </w:p>
    <w:p>
      <w:pPr>
        <w:pStyle w:val="PreformattedText"/>
        <w:bidi w:val="0"/>
        <w:jc w:val="left"/>
        <w:rPr/>
      </w:pPr>
      <w:r>
        <w:rPr/>
        <w:t>(##�(##�(##�(##�(###)##x)##y)##�)##�)##�)##�)##�)##��������lWllBlBlBl######################################)#h#m###hJy8#B*#CJ##^J##aJ##mH</w:t>
        <w:tab/>
        <w:t>#ph####sH</w:t>
        <w:tab/>
        <w:t>#)#h#m###hKq�#B*#CJ##^J##aJ##mH</w:t>
        <w:tab/>
        <w:t>#ph####sH</w:t>
        <w:tab/>
        <w:t>#)#h#m###h##�#B*#CJ##^J##aJ##mH</w:t>
        <w:tab/>
        <w:t>#ph####sH</w:t>
        <w:tab/>
        <w:t>#)#h#m###h,#7#B*#CJ##^J##aJ##mH</w:t>
        <w:tab/>
        <w:t>#ph####sH</w:t>
        <w:tab/>
        <w:t>#)#h#m###h�D�#B*#CJ##^J##aJ##mH</w:t>
        <w:tab/>
        <w:t>#ph####sH</w:t>
        <w:tab/>
        <w:t>#)#h#m###hk#�#B*#CJ##^J##aJ##mH</w:t>
        <w:tab/>
        <w:t>#ph####sH</w:t>
        <w:tab/>
        <w:t>#)#h#m###hQ#�#B*#CJ##^J##aJ##mH</w:t>
        <w:tab/>
        <w:t>#ph####sH</w:t>
        <w:tab/>
        <w:t>#)#h#m###h#y�#B*#CJ##^J##aJ##mH</w:t>
        <w:tab/>
        <w:t>#ph####sH</w:t>
        <w:tab/>
        <w:t>#)#h#m###hqqi#B*#CJ##^J##aJ##mH</w:t>
        <w:tab/>
        <w:t>#ph####sH</w:t>
        <w:tab/>
        <w:t>###�)###*##</w:t>
      </w:r>
      <w:r>
        <w:br w:type="page"/>
      </w:r>
    </w:p>
    <w:p>
      <w:pPr>
        <w:pStyle w:val="PreformattedText"/>
        <w:bidi w:val="0"/>
        <w:jc w:val="left"/>
        <w:rPr/>
      </w:pPr>
      <w:r>
        <w:rPr/>
        <w:t>*##y*##�*##�*##�*##�*###+##�+##�+###,###,##�,##�,###-##</w:t>
        <w:br/>
        <w:t>-###-##N-##�����î��}��cIccIc####################################################2#h#m###h�D�#B*#CJ##^J##aJ##fH##ph####q�</w:t>
        <w:br/>
        <w:t>###����####2#h#m###h�^\#B*#CJ##^J##aJ##fH##ph####q�</w:t>
        <w:br/>
        <w:t>###����####,#hnS�#B*#CJ##^J##aJ##fH##ph####q�</w:t>
        <w:br/>
        <w:t>###����####2#h#m###hqqi#B*#CJ##^J##aJ##fH##ph####q�</w:t>
        <w:br/>
        <w:t>###����####)#h#m###hqqi#B*#CJ##^J##aJ##mH</w:t>
        <w:tab/>
        <w:t>#ph####sH</w:t>
        <w:tab/>
        <w:t>#)#h#m###hYxW#B*#CJ##^J##aJ##mH</w:t>
        <w:tab/>
        <w:t>#ph####sH</w:t>
        <w:tab/>
        <w:t>###hnS�#B*#CJ##^J##aJ##mH</w:t>
        <w:tab/>
        <w:t>#ph####sH</w:t>
        <w:tab/>
        <w:t>#)#h#m###h�+�#B*#CJ##^J##aJ##mH</w:t>
        <w:tab/>
        <w:t>#ph####sH</w:t>
        <w:tab/>
        <w:t>###N-##O-##-##�-##�-##�-###.##^.##�.##�.##�.##�ѷ�ccGc+################################7#h#m###h�5�#5#�B*#CJ##OJ##QJ##\#�^J##aJ##mH</w:t>
        <w:tab/>
        <w:t>#ph####sH</w:t>
        <w:tab/>
        <w:t>#7#h#m###hk#�#5#�B*#CJ##OJ##QJ##\#�^J##aJ##mH</w:t>
        <w:tab/>
        <w:t>#ph####sH</w:t>
        <w:tab/>
        <w:t>#7#h#m###hO-</w:t>
        <w:tab/>
        <w:t>#5#�B*#CJ##OJ##QJ##\#�^J##aJ##mH</w:t>
        <w:tab/>
        <w:t>#ph####sH</w:t>
        <w:tab/>
        <w:t>#7#h#m###h�1O#5#�B*#CJ##OJ##QJ##\#�^J##aJ##mH</w:t>
        <w:tab/>
        <w:t>#ph####sH</w:t>
        <w:tab/>
        <w:t>#7#h#m###h*/�#5#�B*#CJ##OJ##QJ##\#�^J##aJ##mH</w:t>
        <w:tab/>
        <w:t>#ph####sH</w:t>
        <w:tab/>
        <w:t>#2#h#m###h�g&lt;#B*#CJ##^J##aJ##fH##ph####q�</w:t>
        <w:br/>
        <w:t>###����####)#h#m###h�g&lt;#B*#CJ##^J##aJ##mH</w:t>
        <w:tab/>
        <w:t>#ph####sH</w:t>
        <w:tab/>
        <w:t>#2#h#m###hO-</w:t>
        <w:tab/>
        <w:t>#B*#CJ##^J##aJ##fH##ph####q�</w:t>
        <w:br/>
        <w:t>###����###</w:t>
        <w:br/>
        <w:t>�.##�.##�.###/##4/##5/##6/##D/##�/##�/##�/##�ʮ��y`G1G############################################+#hnS�#B*#CJ##OJ##QJ##^J##aJ##mH</w:t>
        <w:tab/>
        <w:t>#ph####sH</w:t>
        <w:tab/>
        <w:t>#1#h#m###h,m�#B*#CJ##OJ##QJ##^J##aJ##mH</w:t>
        <w:tab/>
        <w:t>#ph####sH</w:t>
        <w:tab/>
        <w:t>#1#h#m###h#dN#B*#CJ##OJ##QJ##^J##aJ##mH</w:t>
        <w:tab/>
        <w:t>#ph####sH</w:t>
        <w:tab/>
        <w:t>#1#h#m###h�]�#B*#CJ##OJ##QJ##^J##aJ##mH</w:t>
        <w:tab/>
        <w:t>#ph####sH</w:t>
        <w:tab/>
        <w:t>#7#h#m###hLl�#5#�B*#CJ##OJ##QJ##\#�^J##aJ##mH</w:t>
        <w:tab/>
        <w:t>#ph####sH</w:t>
        <w:tab/>
        <w:t>#7#h#m###h�</w:t>
        <w:br/>
        <w:t>�#5#�B*#CJ##OJ##QJ##\#�^J##aJ##mH</w:t>
        <w:tab/>
        <w:t>#ph####sH</w:t>
        <w:tab/>
        <w:t>#7#h#m###h+#�#5#�B*#CJ##OJ##QJ##\#�^J##aJ##mH</w:t>
        <w:tab/>
        <w:t>#ph####sH</w:t>
        <w:tab/>
        <w:t>#1#h#m###h+#�#B*#CJ##OJ##QJ##^J##aJ##mH</w:t>
        <w:tab/>
        <w:t>#ph####sH</w:t>
        <w:tab/>
        <w:t>##</w:t>
        <w:br/>
        <w:t>�/###0##;0##F0##i0##z0##{0###1###1###1##!1##L1##U1##`1##t1##�1##�1##�1##�1##�1###2##22##���</w:t>
      </w:r>
      <w:r>
        <w:rPr/>
        <w:t>洛����</w:t>
      </w:r>
      <w:r>
        <w:rPr/>
        <w:t>l�S�S��S�::#######1#h#m###h�#M#B*#CJ##OJ##QJ##^J##aJ##mH</w:t>
        <w:tab/>
        <w:t>#ph####sH</w:t>
        <w:tab/>
        <w:t>#1#h#m###h�S�#B*#CJ##OJ##QJ##^J##aJ##mH</w:t>
        <w:tab/>
        <w:t>#ph####sH</w:t>
        <w:tab/>
        <w:t>#+#hnS�#B*#CJ##OJ##QJ##^J##aJ##mH</w:t>
        <w:tab/>
        <w:t>#ph####sH</w:t>
        <w:tab/>
        <w:t>#1#h#m###h�.�#B*#CJ##OJ##QJ##^J##aJ##mH</w:t>
        <w:tab/>
        <w:t>#ph####sH</w:t>
        <w:tab/>
        <w:t>#1#h#m###h�j�#B*#CJ##OJ##QJ##^J##aJ##mH</w:t>
        <w:tab/>
        <w:t>#ph####sH</w:t>
        <w:tab/>
        <w:t>#1#h#m###h,m�#B*#CJ##OJ##QJ##^J##aJ##mH</w:t>
        <w:tab/>
        <w:t>#ph####sH</w:t>
        <w:tab/>
        <w:t>#1#h#m###h�D�#B*#CJ##OJ##QJ##^J##aJ##mH</w:t>
        <w:tab/>
        <w:t>#ph####sH</w:t>
        <w:tab/>
        <w:t>#1#h#m###hFec#B*#CJ##OJ##QJ##^J##aJ##mH</w:t>
        <w:tab/>
        <w:t>#ph####sH</w:t>
        <w:tab/>
        <w:t>###22##e2##f2##g2##h2###3##23##�3##�3##�3##�3###4###4###4##r4##�4##�4##�4###5##F5##�5##�5##�5##�ʹ����iiiSSi�������:�##1#h#m###hB8�#B*#CJ##OJ##QJ##^J##aJ##mH</w:t>
        <w:tab/>
        <w:t>#ph####sH</w:t>
        <w:tab/>
        <w:t>#+#hnS�#B*#CJ##OJ##QJ##^J##aJ##mH</w:t>
        <w:tab/>
        <w:t>#ph####sH</w:t>
        <w:tab/>
        <w:t>#1#h#m###h�#M#B*#CJ##OJ##QJ##^J##aJ##mH</w:t>
        <w:tab/>
        <w:t>#ph####sH</w:t>
        <w:tab/>
        <w:t>#1#h#m###h,m�#B*#CJ##OJ##QJ##^J##aJ##mH</w:t>
        <w:tab/>
        <w:t>#ph####sH</w:t>
        <w:tab/>
        <w:t>#1#h#m###h�.�#B*#CJ##OJ##QJ##^J##aJ##mH</w:t>
        <w:tab/>
        <w:t>#ph####sH</w:t>
        <w:tab/>
        <w:t>#1#h#m###h�j�#B*#CJ##OJ##QJ##^J##aJ##mH</w:t>
        <w:tab/>
        <w:t>#ph####sH</w:t>
        <w:tab/>
        <w:t>#1#h#m###h�&amp;�#B*#CJ##OJ##QJ##^J##aJ##mH</w:t>
        <w:tab/>
        <w:t>#ph####sH</w:t>
        <w:tab/>
        <w:t>#1#h#m###h�&amp;\#B*#CJ##OJ##QJ##^J##aJ##mH</w:t>
        <w:tab/>
        <w:t>#ph####sH</w:t>
        <w:tab/>
        <w:t>###�5##�5##�5##�5##�5##�5###6##&lt;6##�6##�6##�6##�6##�6##��ͱ�yy]yA%%##########7#h#m###h&lt;N�#5#�B*#CJ##OJ##QJ##\#�^J##aJ##mH</w:t>
        <w:tab/>
        <w:t>#ph####sH</w:t>
        <w:tab/>
        <w:t>#7#h#m###h�;�#5#�B*#CJ##OJ##QJ##\#�^J##aJ##mH</w:t>
        <w:tab/>
        <w:t>#ph####sH</w:t>
        <w:tab/>
        <w:t>#7#h#m###h'#$#5#�B*#CJ##OJ##QJ##\#�^J##aJ##mH</w:t>
        <w:tab/>
        <w:t>#ph####sH</w:t>
        <w:tab/>
        <w:t>#7#h#m###h�&amp;\#5#�B*#CJ##OJ##QJ##\#�^J##aJ##mH</w:t>
        <w:tab/>
        <w:t>#ph####sH</w:t>
        <w:tab/>
        <w:t>#7#h#m###h�#[#5#�B*#CJ##OJ##QJ##\#�^J##aJ##mH</w:t>
        <w:tab/>
        <w:t>#ph####sH</w:t>
        <w:tab/>
        <w:t>#7#h#m###h�z�#5#�B*#CJ##OJ##QJ##\#�^J##aJ##mH</w:t>
        <w:tab/>
        <w:t>#ph####sH</w:t>
        <w:tab/>
        <w:t>#1#h#m###h�^�#B*#CJ##OJ##QJ##^J##aJ##mH</w:t>
        <w:tab/>
        <w:t>#ph####sH</w:t>
        <w:tab/>
        <w:t>#1#h#m###h�g&lt;#B*#CJ##OJ##QJ##^J##aJ##mH</w:t>
        <w:tab/>
        <w:t>#ph####sH</w:t>
        <w:tab/>
        <w:t>##</w:t>
      </w:r>
      <w:r>
        <w:br w:type="page"/>
      </w:r>
    </w:p>
    <w:p>
      <w:pPr>
        <w:pStyle w:val="PreformattedText"/>
        <w:bidi w:val="0"/>
        <w:jc w:val="left"/>
        <w:rPr/>
      </w:pPr>
      <w:r>
        <w:rPr/>
        <w:t>�</w:t>
      </w:r>
      <w:r>
        <w:rPr/>
        <w:t>5##�6##�6##A7##B7##�8##�8##�9##�9##*;##+;##\;##];##O&lt;##P&lt;##�&lt;##�&lt;##�&gt;##�&gt;##�A##�A###B###B##�B##�B##&lt;C##�############�############�############�############�############�############�############�############�############�############�############�############�############�############�############�############�############�############�############�############�############�############�############�############�########################################</w:t>
        <w:br/>
        <w:t>&amp;##F##gd\f�#####gd\f�#####gd</w:t>
        <w:br/>
        <w:t>G6#####gd&lt;N�#####gd�LT###�6###7##@7##A7##B7##Z7##�7##�7##�7##�7##�7##�7##�7##�7###8##28##38##�8##�8##��Ǯ�|�|�|�|�ccJ|1####1#h#m###h</w:t>
        <w:br/>
        <w:t>G6#B*#CJ##OJ##QJ##^J##aJ##mH</w:t>
        <w:tab/>
        <w:t>#ph####sH</w:t>
        <w:tab/>
        <w:t>#1#h#m###h�#�#B*#CJ##OJ##QJ##^J##aJ##mH</w:t>
        <w:tab/>
        <w:t>#ph####sH</w:t>
        <w:tab/>
        <w:t>#1#h#m###h�/h#B*#CJ##OJ##QJ##^J##aJ##mH</w:t>
        <w:tab/>
        <w:t>#ph####sH</w:t>
        <w:tab/>
        <w:t>#1#h#m###h70.#B*#CJ##OJ##QJ##^J##aJ##mH</w:t>
        <w:tab/>
        <w:t>#ph####sH</w:t>
        <w:tab/>
        <w:t>#1#h#m###h�C�#B*#CJ##OJ##QJ##^J##aJ##mH</w:t>
        <w:tab/>
        <w:t>#ph####sH</w:t>
        <w:tab/>
        <w:t>#1#h#m###h&lt;N�#B*#CJ##OJ##QJ##^J##aJ##mH</w:t>
        <w:tab/>
        <w:t>#ph####sH</w:t>
        <w:tab/>
        <w:t>#7#h#m###h&lt;N�#5#�B*#CJ##OJ##QJ##\#�^J##aJ##mH</w:t>
        <w:tab/>
        <w:t>#ph####sH</w:t>
        <w:tab/>
        <w:t>#7#h#m###h�</w:t>
        <w:br/>
        <w:t>�#5#�B*#CJ##OJ##QJ##\#�^J##aJ##mH</w:t>
        <w:tab/>
        <w:t>#ph####sH</w:t>
        <w:tab/>
        <w:t>###�8##�8###9##�9##�9##�9##�9###:##</w:t>
      </w:r>
      <w:r>
        <w:br w:type="page"/>
      </w:r>
    </w:p>
    <w:p>
      <w:pPr>
        <w:pStyle w:val="PreformattedText"/>
        <w:bidi w:val="0"/>
        <w:jc w:val="left"/>
        <w:rPr/>
      </w:pPr>
      <w:r>
        <w:rPr/>
        <w:t>:##�:###;##);##*;##+;##\;##];##e;###&lt;##N&lt;##����</w:t>
      </w:r>
      <w:r>
        <w:rPr/>
        <w:t>洛�����</w:t>
      </w:r>
      <w:r>
        <w:rPr/>
        <w:t>iiiM11####7#h#m###h�#�#5#�B*#CJ##OJ##QJ##\#�^J##aJ##mH</w:t>
        <w:tab/>
        <w:t>#ph####sH</w:t>
        <w:tab/>
        <w:t>#7#h#m###h&lt;N�#5#�B*#CJ##OJ##QJ##\#�^J##aJ##mH</w:t>
        <w:tab/>
        <w:t>#ph####sH</w:t>
        <w:tab/>
        <w:t>#1#h#m###h&lt;N�#B*#CJ##OJ##QJ##^J##aJ##mH</w:t>
        <w:tab/>
        <w:t>#ph####sH</w:t>
        <w:tab/>
        <w:t>#1#h#m###h�/h#B*#CJ##OJ##QJ##^J##aJ##mH</w:t>
        <w:tab/>
        <w:t>#ph####sH</w:t>
        <w:tab/>
        <w:t>#1#h#m###h�#�#B*#CJ##OJ##QJ##^J##aJ##mH</w:t>
        <w:tab/>
        <w:t>#ph####sH</w:t>
        <w:tab/>
        <w:t>#1#h#m###h70.#B*#CJ##OJ##QJ##^J##aJ##mH</w:t>
        <w:tab/>
        <w:t>#ph####sH</w:t>
        <w:tab/>
        <w:t>#1#h#m###hB8�#B*#CJ##OJ##QJ##^J##aJ##mH</w:t>
        <w:tab/>
        <w:t>#ph####sH</w:t>
        <w:tab/>
        <w:t>#1#h#m###h�#�#B*#CJ##OJ##QJ##^J##aJ##mH</w:t>
        <w:tab/>
        <w:t>#ph####sH</w:t>
        <w:tab/>
        <w:t>###N&lt;##O&lt;##P&lt;##c&lt;##�&lt;##�&lt;##�&lt;###=##5=##]=##m=##|=##}=##�=##�=##�=##����}}dNdNd55###########################1#h#m###hKh�#B*#CJ##OJ##QJ##^J##aJ##mH</w:t>
        <w:tab/>
        <w:t>#ph####sH</w:t>
        <w:tab/>
        <w:t>#+#h�G�#B*#CJ##OJ##QJ##^J##aJ##mH</w:t>
        <w:tab/>
        <w:t>#ph####sH</w:t>
        <w:tab/>
        <w:t>#1#h#m###h�K�#B*#CJ##OJ##QJ##^J##aJ##mH</w:t>
        <w:tab/>
        <w:t>#ph####sH</w:t>
        <w:tab/>
        <w:t>#1#h#m###h</w:t>
        <w:br/>
        <w:t>G6#B*#CJ##OJ##QJ##^J##aJ##mH</w:t>
        <w:tab/>
        <w:t>#ph####sH</w:t>
        <w:tab/>
        <w:t>#1#h#m###h&lt;N�#B*#CJ##OJ##QJ##^J##aJ##mH</w:t>
        <w:tab/>
        <w:t>#ph####sH</w:t>
        <w:tab/>
        <w:t>#/#h#m###h�</w:t>
        <w:br/>
        <w:t>�#5#�B*#CJ##OJ##QJ##\#�^J##aJ##ph####7#h#m###h�C�#5#�B*#CJ##OJ##QJ##\#�^J##aJ##mH</w:t>
        <w:tab/>
        <w:t>#ph####sH</w:t>
        <w:tab/>
        <w:t>#7#h#m###h&lt;N�#5#�B*#CJ##OJ##QJ##\#�^J##aJ##mH</w:t>
        <w:tab/>
        <w:t>#ph####sH</w:t>
        <w:tab/>
        <w:t>###�=##�=###&gt;###&gt;## &gt;##9&gt;##=&gt;##e&gt;##�&gt;##�&gt;##�&gt;##�&gt;##�&gt;###?###?###?##.?##c?###@###@###@###@###A###A##)A##7A##BA##�A##�A##�A##�A##�A##�A##�������кС��Ј�Ј�o����V�VoV�V�########1#h#m###h�o�#B*#CJ##OJ##QJ##^J##aJ##mH</w:t>
        <w:tab/>
        <w:t>#ph####sH</w:t>
        <w:tab/>
        <w:t>#1#h#m###hB8�#B*#CJ##OJ##QJ##^J##aJ##mH</w:t>
        <w:tab/>
        <w:t>#ph####sH</w:t>
        <w:tab/>
        <w:t>#1#h#m###h3MT#B*#CJ##OJ##QJ##^J##aJ##mH</w:t>
        <w:tab/>
        <w:t>#ph####sH</w:t>
        <w:tab/>
        <w:t>#1#h#m###h</w:t>
        <w:br/>
        <w:t>G6#B*#CJ##OJ##QJ##^J##aJ##mH</w:t>
        <w:tab/>
        <w:t>#ph####sH</w:t>
        <w:tab/>
        <w:t>#+#h�G�#B*#CJ##OJ##QJ##^J##aJ##mH</w:t>
        <w:tab/>
        <w:t>#ph####sH</w:t>
        <w:tab/>
        <w:t>#1#h#m###h�K�#B*#CJ##OJ##QJ##^J##aJ##mH</w:t>
        <w:tab/>
        <w:t>#ph####sH</w:t>
        <w:tab/>
        <w:t>#+#hKh�#B*#CJ##OJ##QJ##^J##aJ##mH</w:t>
        <w:tab/>
        <w:t>#ph####sH</w:t>
        <w:tab/>
        <w:t>## �A##�A###B###B###B##'B##�B##�B##�B###C###C##;C##&lt;C##=C##OC##����ʮʕ}}}aF5################################!#h#m###hh#�#B*#OJ##QJ##^J##ph####4#h#m###h�D##&gt;*#B*#CJ##OJ##QJ##^J##aJ##mH</w:t>
        <w:tab/>
        <w:t>#ph####sH</w:t>
        <w:tab/>
        <w:t>##7#h#m###hh#�#5#�&gt;*#B*#CJ##OJ##QJ##^J##aJ##mH</w:t>
        <w:tab/>
        <w:t>#ph####sH</w:t>
        <w:tab/>
        <w:t>#/#h#m###hh#�#5#�&gt;*#B*#CJ##OJ##QJ##^J##aJ##ph####1#h#m###h+#�#B*#CJ##OJ##QJ##^J##aJ##mH</w:t>
        <w:tab/>
        <w:t>#ph####sH</w:t>
        <w:tab/>
        <w:t>#7#h#m###h�o�#5#�B*#CJ##OJ##QJ##\#�^J##aJ##mH</w:t>
        <w:tab/>
        <w:t>#ph####sH</w:t>
        <w:tab/>
        <w:t>#7#h#m###h&lt;N�#5#�B*#CJ##OJ##QJ##\#�^J##aJ##mH</w:t>
        <w:tab/>
        <w:t>#ph####sH</w:t>
        <w:tab/>
        <w:t>#1#h#m###h&lt;N�#B*#CJ##OJ##QJ##^J##aJ##mH</w:t>
        <w:tab/>
        <w:t>#ph####sH</w:t>
        <w:tab/>
        <w:t>###&lt;C##=C##�C##�C##�C##�D###E##�E##(F##�F###G##�G##@H##AH##RH##SH##�H##�H###I###I##�I##�I##t�##u�##�##�############�############�############�############�############�############�############�############�############�############�############�############�############�############�############�############�############�############�############�############�############�############�############�##############%#gdch####%#gde.#####</w:t>
        <w:br/>
        <w:t>&amp;##F##gd\f�#####gd\f�##%#</w:t>
        <w:br/>
        <w:t>&amp;##F##gd\f�##%#</w:t>
        <w:br/>
        <w:t>&amp;##F##gdeY&lt;###%#gd\f�#####gd�D####OC##PC##QC##UC##�C##�C##�C##�C##�C###D###D##:D##=D##�D##�D##�D##�D###E###E###E###E##oE##rE##�E##�E##�E##�E###F###F###F##'F##(F##VF##YF##gF##�F##�F##�F##�F###G###G###G###G##yG##�G##�G###H##</w:t>
        <w:tab/>
        <w:t>H###H##?H##@H##�����̸���̧��̧����̸��̸���̸��̧����̸��̸��'#h#m###hE#�#5#�B*#OJ##QJ##\#�^J##ph####'#h#m###hVh�#5#�B*#OJ##QJ##\#�^J##ph####!#h#m###hVh�#B*#OJ##QJ##^J##ph####'#h#m###heY&lt;#5#�B*#OJ##QJ##\#�^J##ph####!#h#m###heY&lt;#B*#OJ##QJ##^J##ph####!#h#m###hh#�#B*#OJ##QJ##^J##ph####!#h#m###h=D�#B*#OJ##QJ##^J##ph#####2@H##AH##QH##RH##SH##�H##�H##�H##�H###I###I###I###I###I##�I##�Ҷ��xgR���A00######################!#h#m###hch##B*#OJ##QJ##^J##ph####!#h#m###h&lt;N�#B*#OJ##QJ##^J##ph####)#h#m###hh#�#B*#CJ##OJ##QJ##^J##aJ##ph####!#h#m###h�</w:t>
        <w:br/>
        <w:t>,#B*#OJ##QJ##^J##ph####!#h#m###he.##B*#OJ##QJ##^J##ph####!#h#m###hh#�#B*#OJ##QJ##^J##ph####7#h#m###h�D##5#�&gt;*#B*#CJ##OJ##QJ##^J##aJ##mH</w:t>
        <w:tab/>
        <w:t>#ph####sH</w:t>
        <w:tab/>
        <w:t>#7#h#m###hh#�#5#�&gt;*#B*#CJ##OJ##QJ##^J##aJ##mH</w:t>
        <w:tab/>
        <w:t>#ph####sH</w:t>
        <w:tab/>
        <w:t>#/#h#m###hh#�#5#�&gt;*#B*#CJ##OJ##QJ##^J##aJ##ph####)#h#m###h&lt;N�#B*#CJ##OJ##QJ##^J##aJ##ph######�I##�I###�##N�##t�##u�##�##�###�##N�##v�##w�##��##��##��##��##��##��##�����������ë�sZA#########################################1#h#m###h�*�#B*#CJ##OJ##QJ##^J##aJ##mH</w:t>
        <w:tab/>
        <w:t>#ph####sH</w:t>
        <w:tab/>
        <w:t>#1#h#m###h6###B*#CJ##OJ##QJ##^J##aJ##mH</w:t>
        <w:tab/>
        <w:t>#ph####sH</w:t>
        <w:tab/>
        <w:t>#7#h#m###h�D##5#�&gt;*#B*#CJ##OJ##QJ##^J##aJ##mH</w:t>
        <w:tab/>
        <w:t>#ph####sH</w:t>
        <w:tab/>
        <w:t>#7#h#m###hh#�#5#�&gt;*#B*#CJ##OJ##QJ##^J##aJ##mH</w:t>
        <w:tab/>
        <w:t>#ph####sH</w:t>
        <w:tab/>
        <w:t>#/#h#m###h�iy#5#�&gt;*#B*#CJ##OJ##QJ##^J##aJ##ph####/#h#m###hh#�#5#�&gt;*#B*#CJ##OJ##QJ##^J##aJ##ph####!#h#m###hch##B*#OJ##QJ##^J##ph#####U##!#h#m###h</w:t>
        <w:br/>
        <w:t xml:space="preserve">G6#B*#OJ##QJ##^J##ph######################################################################################################################################################################################################################################################################################################################################################################################################################################################################################################################################The committee noted that there is less uptake of cardiac rehabilitation in minority groups due to access problems. </w:t>
      </w:r>
    </w:p>
    <w:p>
      <w:pPr>
        <w:pStyle w:val="PreformattedText"/>
        <w:bidi w:val="0"/>
        <w:jc w:val="left"/>
        <w:rPr/>
      </w:pPr>
      <w:r>
        <w:rPr/>
      </w:r>
    </w:p>
    <w:p>
      <w:pPr>
        <w:pStyle w:val="PreformattedText"/>
        <w:bidi w:val="0"/>
        <w:jc w:val="left"/>
        <w:rPr/>
      </w:pPr>
      <w:r>
        <w:rPr/>
        <w:t xml:space="preserve">Members highlighted that Afro-Caribbean people may not benefit from ACE inhibitors as stated in statement 3. </w:t>
      </w:r>
    </w:p>
    <w:p>
      <w:pPr>
        <w:pStyle w:val="PreformattedText"/>
        <w:bidi w:val="0"/>
        <w:jc w:val="left"/>
        <w:rPr/>
      </w:pPr>
      <w:r>
        <w:rPr/>
      </w:r>
    </w:p>
    <w:p>
      <w:pPr>
        <w:pStyle w:val="PreformattedText"/>
        <w:bidi w:val="0"/>
        <w:jc w:val="left"/>
        <w:rPr/>
      </w:pPr>
      <w:r>
        <w:rPr/>
        <w:t xml:space="preserve">The committee noted that greater frequency of online services and consultations may present inequalities due to access to relevant technologies.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w�##��##��##��##��##��##��##��##��##��##��##��##��##��##��##��##��##��##��##��##�############�############�############�############�############�############�############�############�############�############�############�############�############�############�############�############�############�############�############�############�############�#################$#a$#gd#########$#a$#gd�?�########</w:t>
        <w:br/>
        <w:t>&amp;##F##gd�#9#</w:t>
      </w:r>
      <w:r>
        <w:br w:type="page"/>
      </w:r>
    </w:p>
    <w:p>
      <w:pPr>
        <w:pStyle w:val="PreformattedText"/>
        <w:bidi w:val="0"/>
        <w:jc w:val="left"/>
        <w:rPr/>
      </w:pPr>
      <w:r>
        <w:rPr/>
        <w:t>##</w:t>
        <w:br/>
        <w:t>&amp;##F###�h#^�h#gd�~�#####gd�^�#####gd\f�#####gd�D#####</w:t>
        <w:br/>
        <w:t>&amp;##F##gd\f�###%#gdch####��##��##��##��##��##��##��##��##��##��##��##��##��##��##��##��##��##��##��##��##��##��##��##��##��##ϕ##Е##�Ͳ��yqmmqmmqmmqmmiai]YQMQ######################h�IP####j#####h�IP#U####h�</w:t>
        <w:br/>
        <w:t>�####hB%�####h#####h�~�#5#�##h�~�####h�"#####j#####h�"##U##"#hK#�##h�#�#&gt;*#CJ##KH #\#�^J##aJ###"#hK#�##h�^�#5#�CJ##KH #\#�^J##aJ###(#hK#�##h�^�#CJ##OJ##QJ##^J##aJ##mH</w:t>
        <w:tab/>
        <w:t>#sH</w:t>
        <w:tab/>
        <w:t>##4#h#m###h6###5#�B*#CJ##OJ##QJ##^J##aJ##mH</w:t>
        <w:tab/>
        <w:t>#ph####sH</w:t>
        <w:tab/>
        <w:t>##1#h#m###h6###B*#CJ##OJ##QJ##^J##aJ##mH</w:t>
        <w:tab/>
        <w:t>#ph####sH</w:t>
        <w:tab/>
        <w:t>#1#h#m###h�^�#B*#CJ##OJ##QJ##^J##aJ##mH</w:t>
        <w:tab/>
        <w:t>#ph####sH</w:t>
        <w:tab/>
        <w:t>###��##��##��##</w:t>
      </w:r>
      <w:r>
        <w:rPr>
          <w:rtl w:val="true"/>
        </w:rPr>
        <w:t>ڕ</w:t>
      </w:r>
      <w:r>
        <w:rPr>
          <w:rtl w:val="true"/>
        </w:rPr>
        <w:t>##</w:t>
      </w:r>
      <w:r>
        <w:rPr>
          <w:rtl w:val="true"/>
        </w:rPr>
        <w:t>ە</w:t>
      </w:r>
      <w:r>
        <w:rPr>
          <w:rtl w:val="true"/>
        </w:rPr>
        <w:t>##</w:t>
      </w:r>
      <w:r>
        <w:rPr>
          <w:rtl w:val="true"/>
        </w:rPr>
        <w:t>ܕ</w:t>
      </w:r>
      <w:r>
        <w:rPr>
          <w:rtl w:val="true"/>
        </w:rPr>
        <w:t>##</w:t>
      </w:r>
      <w:r>
        <w:rPr>
          <w:rtl w:val="true"/>
        </w:rPr>
        <w:t>ݕ</w:t>
      </w:r>
      <w:r>
        <w:rPr>
          <w:rtl w:val="true"/>
        </w:rPr>
        <w:t>##</w:t>
      </w:r>
      <w:r>
        <w:rPr>
          <w:rtl w:val="true"/>
        </w:rPr>
        <w:t>ޕ</w:t>
      </w:r>
      <w:r>
        <w:rPr>
          <w:rtl w:val="true"/>
        </w:rPr>
        <w:t>##</w:t>
      </w:r>
      <w:r>
        <w:rPr>
          <w:rtl w:val="true"/>
        </w:rPr>
        <w:t>ߕ</w:t>
      </w:r>
      <w:r>
        <w:rPr/>
        <w:t>##��##�##�##�############�############�############�############�############�############�############�############�############�############�##################################################################################################################################################################################################################################################################################</w:t>
        <w:br/>
        <w:t>&amp;##F##gd�#9#########$#$d####N�#���#####a$#gd�IP###########Е##ѕ##ҕ##Օ##</w:t>
      </w:r>
      <w:r>
        <w:rPr/>
        <w:t>ٕ</w:t>
      </w:r>
      <w:r>
        <w:rPr/>
        <w:t>##</w:t>
      </w:r>
      <w:r>
        <w:rPr>
          <w:rtl w:val="true"/>
        </w:rPr>
        <w:t>ڕ</w:t>
      </w:r>
      <w:r>
        <w:rPr>
          <w:rtl w:val="true"/>
        </w:rPr>
        <w:t>##</w:t>
      </w:r>
      <w:r>
        <w:rPr>
          <w:rtl w:val="true"/>
        </w:rPr>
        <w:t>ە</w:t>
      </w:r>
      <w:r>
        <w:rPr>
          <w:rtl w:val="true"/>
        </w:rPr>
        <w:t>##</w:t>
      </w:r>
      <w:r>
        <w:rPr>
          <w:rtl w:val="true"/>
        </w:rPr>
        <w:t>ܕ</w:t>
      </w:r>
      <w:r>
        <w:rPr>
          <w:rtl w:val="true"/>
        </w:rPr>
        <w:t>##</w:t>
      </w:r>
      <w:r>
        <w:rPr>
          <w:rtl w:val="true"/>
        </w:rPr>
        <w:t>ݕ</w:t>
      </w:r>
      <w:r>
        <w:rPr>
          <w:rtl w:val="true"/>
        </w:rPr>
        <w:t>##</w:t>
      </w:r>
      <w:r>
        <w:rPr>
          <w:rtl w:val="true"/>
        </w:rPr>
        <w:t>ޕ</w:t>
      </w:r>
      <w:r>
        <w:rPr>
          <w:rtl w:val="true"/>
        </w:rPr>
        <w:t>##</w:t>
      </w:r>
      <w:r>
        <w:rPr>
          <w:rtl w:val="true"/>
        </w:rPr>
        <w:t>ߕ</w:t>
      </w:r>
      <w:r>
        <w:rPr/>
        <w:t>##��##�##�##�����������ǵ#####################################################################################################################################################################################################################################################################################################"#hK#�##h�#�#&gt;*#CJ##KH #\#�^J##aJ#####h�"#####h�</w:t>
        <w:br/>
        <w:t>�####hB%�####h�~�####h�IP##h�IP#@�&lt;#B*#ph###h�IP####j#####h�IP#U##mH##nH##u#####h�;2#mH##nH##u###</w:t>
      </w:r>
    </w:p>
    <w:p>
      <w:pPr>
        <w:pStyle w:val="PreformattedText"/>
        <w:bidi w:val="0"/>
        <w:jc w:val="left"/>
        <w:rPr/>
      </w:pPr>
      <w:r>
        <w:rPr/>
        <w:t>2#1�h#:p�#�##��. ��A!�##"�m##��#$��#%�###��##��#</w:t>
      </w:r>
      <w:r>
        <w:br w:type="page"/>
      </w:r>
    </w:p>
    <w:p>
      <w:pPr>
        <w:pStyle w:val="PreformattedText"/>
        <w:bidi w:val="0"/>
        <w:jc w:val="left"/>
        <w:rPr/>
      </w:pPr>
      <w:r>
        <w:rPr/>
        <w:t>��</w:t>
      </w:r>
      <w:r>
        <w:rPr/>
        <w:t>###############################################################################################################################################################################################################################################################################################################################################################################################################################################################################7#####x###################�###�###�###�###�###�###�###�###�###6###6###6###6###6###6###6###6###6###v###v###v###v###v###v###v###v###v###6###6#######6###6###6###&gt;###6###6###6###6#######6###6###6###6###6###6###6###6###6###6###6###6###6###6###6###6###6###6###6###6###6###6###�###6###6#######6###6###6###6###6###6###6###6###�###6###6###6###6###6###6###6#######6###6###&gt;###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0#</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P###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0#</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0###U#n#r#e#s#o#l#v#e#d# #M#e#n#t#i#o#n#####B*#ph`^\#q�</w:t>
        <w:br/>
        <w:t>###����###Z#�#�#b#Z#</w:t>
      </w:r>
      <w:r>
        <w:br w:type="page"/>
      </w:r>
    </w:p>
    <w:p>
      <w:pPr>
        <w:pStyle w:val="PreformattedText"/>
        <w:bidi w:val="0"/>
        <w:jc w:val="left"/>
        <w:rPr/>
      </w:pPr>
      <w:r>
        <w:rPr/>
        <w:t>###�F�###</w:t>
      </w:r>
    </w:p>
    <w:p>
      <w:pPr>
        <w:pStyle w:val="PreformattedText"/>
        <w:bidi w:val="0"/>
        <w:jc w:val="left"/>
        <w:rPr/>
      </w:pPr>
      <w:r>
        <w:rPr/>
        <w:t>#B#u#l#l#e#t# #l#e#f#t# #2#####6#</w:t>
        <w:br/>
        <w:t>&amp;##F###�8##���#�##^�8#`���###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c##�####����################</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I</w:t>
        <w:br/>
        <w:t>##f###�</w:t>
      </w:r>
    </w:p>
    <w:p>
      <w:pPr>
        <w:pStyle w:val="PreformattedText"/>
        <w:bidi w:val="0"/>
        <w:jc w:val="left"/>
        <w:rPr/>
      </w:pPr>
      <w:r>
        <w:rPr/>
        <w:t>##�###I###+###6###�###2###�###�"##�$##;'##�)##N-##�.##�/##22##�5##�6##�8##N&lt;##�=##�A##OC##@H##�I##��##Е##�##%###'###(###)###*###,###-###/###0###1###2###3###4###5###7###8###9###:###;###&lt;###=###&gt;###@###A###B###C###D###F###G###H###L###N#######�#######�###�5##&lt;C##�##��##�##&amp;###+###.###6###?###E###K###M#######)###+###=####!����###�T######� ######################################�</w:t>
      </w:r>
      <w:r>
        <w:br w:type="page"/>
      </w:r>
    </w:p>
    <w:p>
      <w:pPr>
        <w:pStyle w:val="PreformattedText"/>
        <w:bidi w:val="0"/>
        <w:jc w:val="left"/>
        <w:rPr/>
      </w:pPr>
      <w:r>
        <w:rPr/>
        <w:t>###��####��####@##�####��####�#���#�#######�### ##�###############�0######�(#####</w:t>
        <w:tab/>
        <w:t>�######################</w:t>
        <w:br/>
        <w:t>�###############�B#####</w:t>
        <w:br/>
        <w:t>�############S##�####�#####�#####�#######</w:t>
        <w:tab/>
        <w:t>###?########�############�H######�###############�0######�(#####</w:t>
        <w:tab/>
        <w:t>�######################</w:t>
        <w:br/>
        <w:t>�################�###�###B</w:t>
      </w:r>
    </w:p>
    <w:p>
      <w:pPr>
        <w:pStyle w:val="PreformattedText"/>
        <w:bidi w:val="0"/>
        <w:jc w:val="left"/>
        <w:rPr/>
      </w:pPr>
      <w:r>
        <w:rPr/>
        <w:t>##E</w:t>
      </w:r>
    </w:p>
    <w:p>
      <w:pPr>
        <w:pStyle w:val="PreformattedText"/>
        <w:bidi w:val="0"/>
        <w:jc w:val="left"/>
        <w:rPr/>
      </w:pPr>
      <w:r>
        <w:rPr/>
        <w:t>##�###�### ###&amp;###�###�#### ##&amp; ###/###/##�3##�3###4###4##uA##wA##xA##zA##{A##}A##~A##�A##�A##�A##�A################################################################�###�###`###b###J ##M ##*'##.'##$5##+5##�8##�8##uA##wA##xA##zA##{A##}A##~A##�A##�A##�A##�A########3###3###3###3###3###########################�###�###�###�###^###^###D</w:t>
      </w:r>
    </w:p>
    <w:p>
      <w:pPr>
        <w:pStyle w:val="PreformattedText"/>
        <w:bidi w:val="0"/>
        <w:jc w:val="left"/>
        <w:rPr/>
      </w:pPr>
      <w:r>
        <w:rPr/>
        <w:t>##D</w:t>
      </w:r>
    </w:p>
    <w:p>
      <w:pPr>
        <w:pStyle w:val="PreformattedText"/>
        <w:bidi w:val="0"/>
        <w:jc w:val="left"/>
        <w:rPr/>
      </w:pPr>
      <w:r>
        <w:rPr/>
        <w:t>##�###�###r###r###�###�###y ##y ##� ##� ##�!##�!##�%##�%###*###*##]3##m3##|3##}3##�3###4##94##=4##e4##e4##�4##�4##�7##�7##tA##uA##wA##xA##zA##{A##}A##~A##�A##�A##�A##�A##�A##�A##�A##�A##�A##�A##�A##�A##�A##�A##############################################################################################################################�###�###�###�###^###^###D</w:t>
      </w:r>
    </w:p>
    <w:p>
      <w:pPr>
        <w:pStyle w:val="PreformattedText"/>
        <w:bidi w:val="0"/>
        <w:jc w:val="left"/>
        <w:rPr/>
      </w:pPr>
      <w:r>
        <w:rPr/>
        <w:t>##D</w:t>
      </w:r>
    </w:p>
    <w:p>
      <w:pPr>
        <w:pStyle w:val="PreformattedText"/>
        <w:bidi w:val="0"/>
        <w:jc w:val="left"/>
        <w:rPr/>
      </w:pPr>
      <w:r>
        <w:rPr/>
        <w:t>##�###�###r###r###�###�###y ##y ##� ##� ##�!##�!##�%##�%###*###*##]3##m3##|3##}3##�3###4##94##=4##e4##e4##�4##�4##�7##�7##tA##uA##�A##�A##�A##�A##�A##�A##�A##�A##�A##�A##�A##�A##�A##############################################################################################################pr7#�h+�#6#�#�#�#�#�#�#�###4#�#</w:t>
        <w:br/>
        <w:t>�##�#�#�#�#�#�#�#�#�###")#</w:t>
      </w:r>
    </w:p>
    <w:p>
      <w:pPr>
        <w:pStyle w:val="PreformattedText"/>
        <w:bidi w:val="0"/>
        <w:jc w:val="left"/>
        <w:rPr/>
      </w:pPr>
      <w:r>
        <w:rPr/>
        <w:t>r�#[�#�#�#�#�#�#�#�#�###�</w:t>
        <w:br/>
        <w:t>�#��b{�#�#�#�#�#�#�#�#�###�S�"��J�##�#�#�#�#�#�#�#�###s#�$^G�R�#�#�#�#�#�#�#�#�###6#�2</w:t>
      </w:r>
      <w:r>
        <w:rPr/>
        <w:t>ֶ�</w:t>
      </w:r>
      <w:r>
        <w:rPr/>
        <w:t>#�#�#�#�#�#�#�#�#�###�U?6��^��#�#�#�#�#�#�#�#�####TC7���#�#�#�#�#�#�#�#�#�###fM;D�</w:t>
      </w:r>
      <w:r>
        <w:br w:type="page"/>
      </w:r>
    </w:p>
    <w:p>
      <w:pPr>
        <w:pStyle w:val="PreformattedText"/>
        <w:bidi w:val="0"/>
        <w:jc w:val="left"/>
        <w:rPr/>
      </w:pPr>
      <w:r>
        <w:rPr/>
        <w:t>@M�#�#�#�#�#�#�#�#�###�^SOv#���#�#�#�#�#�#�#�#�###�\�T|����#�#�#�#�#�#�#�#�###h\�VΪ�1�#�#�#�#�#�#�#�#�####=�Y�� J##�#�#�#�#�#�#�#�###�u�[�?h��#�#�#�#�#�#�#�#�####{�b��</w:t>
      </w:r>
      <w:r>
        <w:br w:type="page"/>
      </w:r>
    </w:p>
    <w:p>
      <w:pPr>
        <w:pStyle w:val="PreformattedText"/>
        <w:bidi w:val="0"/>
        <w:jc w:val="left"/>
        <w:rPr/>
      </w:pPr>
      <w:r>
        <w:rPr/>
        <w:t>8�#�#�#�#�#�#�#�#�###�1�c�+���#�#�#�#�#�#�#�#�###�?�dXV�%�#�#�#�#�#�#�#�#�###�!oi#e$�##�#�#�#�#�#�#�#�#####�jN#�#�#�#�#�#�#�#�#�#�#####?o�:�P�#�#�#�#�#�#�#�#�###�`�p#�#��#�#�#�#�#�#�#�#�###3vdxb�</w:t>
      </w:r>
      <w:r>
        <w:rPr>
          <w:rtl w:val="true"/>
        </w:rPr>
        <w:t>ؾ</w:t>
      </w:r>
      <w:r>
        <w:rPr/>
        <w:t>�</w:t>
      </w:r>
      <w:r>
        <w:rPr/>
        <w:t>#�#�#�#�#�#�#�#�####f#y^+b��#�#�#�#�#�#�#�#�###�O�|��N��#�#�#�#�#�#�#�#�###MU�}�^n�#�#�#�#�#�#�#�#�################################�###���#�######^�##`���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w:t>
        <w:tab/>
        <w:t>#QJ</w:t>
        <w:tab/>
        <w:t>#o(#�h####�H####��#####�##########h############�@##���^�@#`���OJ##QJ##o(#�h####�H####��#####�##########h############�###���^�##`���OJ##QJ##^J##o(#�h####�H####o######�##########h############��##���^��#`���OJ</w:t>
        <w:tab/>
        <w:t>#QJ</w:t>
        <w:tab/>
        <w:t>#o(#�h####�H####��#####�##########h############��##���^��#`���OJ##QJ##o(#�h####�H####��#####�##########h############��##���^��#`���OJ##QJ##^J##o(#�h####�H####o######�##########h############�P##���^�P#`���OJ</w:t>
        <w:tab/>
        <w:t>#QJ</w:t>
        <w:tab/>
        <w:t>#o(#�h####�H####��#############################��##���^��#`���OJ##QJ##o(###��#####�#######################��##���^��#`���OJ##QJ##^J##o(###o######�#######################�p##���^�p#`���OJ</w:t>
        <w:tab/>
        <w:t>#QJ</w:t>
        <w:tab/>
        <w:t>#o(###��#####�#######################�@##���^�@#`���OJ##QJ##o(###��#####�#######################�###���^�##`���OJ##QJ##^J##o(###o######�#######################��##���^��#`���OJ</w:t>
        <w:tab/>
        <w:t>#QJ</w:t>
        <w:tab/>
        <w:t>#o(###��#####�#######################��##���^��#`���OJ##QJ##o(###��#####�#######################��##���^��#`���OJ##QJ##^J##o(###o######�#######################�P##���^�P#`���OJ</w:t>
        <w:tab/>
        <w:t>#QJ</w:t>
        <w:tab/>
        <w:t>#o(###��################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OJ##QJ##^J##o(###o######�#######################�p##���^�p#`���OJ</w:t>
        <w:tab/>
        <w:t>#QJ</w:t>
        <w:tab/>
        <w:t>#o(###��#####�#######################�@##���^�@#`���OJ##QJ##o(###��#####�#######################�###���^�##`���OJ##QJ##^J##o(###o######�#######################��##���^��#`���OJ</w:t>
        <w:tab/>
        <w:t>#QJ</w:t>
        <w:tab/>
        <w:t>#o(###��#####�#######################��##���^��#`���OJ##QJ##o(###��#####�#######################��##���^��#`���OJ##QJ##^J##o(###o######�#######################�P##���^�P#`���OJ</w:t>
        <w:tab/>
        <w:t>#QJ</w:t>
        <w:tab/>
        <w:t>#o(###��################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OJ##QJ##o(#�h####�H####��#####�##########h############��##���^��#`���OJ##QJ##^J##o(#�h####�H####o######�##########h############�p##���^�p#`���OJ</w:t>
        <w:tab/>
        <w:t>#QJ</w:t>
        <w:tab/>
        <w:t>#o(#�h####�H####��#####�##########h############�@##���^�@#`���OJ##QJ##o(#�h####�H####��#####�##########h############�###���^�##`���OJ##QJ##^J##o(#�h####�H####o######�##########h############��##���^��#`���OJ</w:t>
        <w:tab/>
        <w:t>#QJ</w:t>
        <w:tab/>
        <w:t>#o(#�h####�H####��#####�##########h############��##���^��#`���OJ##QJ##o(#�h####�H####��#####�##########h############��##���^��#`���OJ##QJ##^J##o(#�h####�H####o######�##########h############�P##���^�P#`���OJ</w:t>
        <w:tab/>
        <w:t>#QJ</w:t>
        <w:tab/>
        <w:t>#o(#�h####�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d#############TC7############")#</w:t>
      </w:r>
    </w:p>
    <w:p>
      <w:pPr>
        <w:pStyle w:val="PreformattedText"/>
        <w:bidi w:val="0"/>
        <w:jc w:val="left"/>
        <w:rPr/>
      </w:pPr>
      <w:r>
        <w:rPr/>
        <w:t>#############f#y############6#�2############pr7#############�U?6############�^SO############�`�p############�1�c############����������������������������������������������������������������������������������������������������������########################################################��##########</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a################=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gt;�###############�#�###############p##################NI###############�6�#�J#p############�###H#�##b�P########V#####�##b�P########V#####################�J�#�g0U############�###�s(#4KAR############�###</w:t>
        <w:tab/>
        <w:t>#1!###############^�!##############�"#"##############�-�"Cm�8############�###�h�"�J#p############�###�&amp;�%�g0U############�####Y�%#b�P########V###�l�'�F#+############�###�F#+##############B&amp;�+4KAR############�###�(�,##############(t~-##############1$#.Cm�8############�###al�0##############%</w:t>
        <w:br/>
        <w:t>#2�J#p############�####B�2�J#p############�###j]�6##############=&amp;�6##############Cm�8##############�T�9Cm�8############�###�9b&lt;##############K%�?#b�P########V#####A(t~-############�,_A4KAR############�###r6hC##############�#C##############</w:t>
      </w:r>
    </w:p>
    <w:p>
      <w:pPr>
        <w:pStyle w:val="PreformattedText"/>
        <w:bidi w:val="0"/>
        <w:jc w:val="left"/>
        <w:rPr/>
      </w:pPr>
      <w:r>
        <w:rPr/>
        <w:t>"�F�g0U############�###'X�G##############eg�G##############�_ZP4KAR############�####b�P###############e�P�#CV########�###�#�P=&amp;�6############�###�#IQ##############:!�QCm�8############�###4KAR##############4d)T##############�u�T4KAR############�###�g0U##############�.�U�F#+############�###�#CV##############�#�W##############�#�XCm�8############�###�#�Y##############�4&gt;ZCm�8############�###�#�Z�F#+############�###�&lt;</w:t>
        <w:br/>
        <w:t>\�J#p############�###�l)\�F#+############�###�P&gt;]##############�3la�F#+############�###pE�g�#CV########�####@,h4KAR############�###C#ij##############�#Ln##############�J#p##############�``p##############2W�p�g0U############�###�#lq�F#+############�###�#�q##############�usr�#CV########�###�RAs(t~-############�d�s�F#+############�###�(fu#################w�J#p############�###�'ty##############�Q)z#b�P########V###�rq{##############�###########�#######�###�#######3</w:t>
        <w:br/>
        <w:t>##�N###W##�&gt;##�N##N###�l##'##</w:t>
        <w:br/>
        <w:t>###g###�###�*##BA##:###V!##�1##�9##</w:t>
        <w:tab/>
        <w:t>B##�W##�h##�|#####�)##�Q##�s##</w:t>
      </w:r>
      <w:r>
        <w:br w:type="page"/>
      </w:r>
    </w:p>
    <w:p>
      <w:pPr>
        <w:pStyle w:val="PreformattedText"/>
        <w:bidi w:val="0"/>
        <w:jc w:val="left"/>
        <w:rPr/>
      </w:pPr>
      <w:r>
        <w:rPr/>
        <w:t>+##CJ##+###g#</w:t>
        <w:tab/>
        <w:t>#O-</w:t>
        <w:tab/>
        <w:t>#�N</w:t>
        <w:tab/>
        <w:t>#�[</w:t>
        <w:tab/>
        <w:t>#�#</w:t>
        <w:br/>
        <w:t>#�)</w:t>
        <w:br/>
        <w:t>#1K</w:t>
        <w:br/>
        <w:t>#�Q</w:t>
        <w:br/>
        <w:t>#sS</w:t>
        <w:br/>
        <w:t>#�q</w:t>
        <w:br/>
        <w:t>#�v</w:t>
        <w:br/>
        <w:t>#�###M&amp;##�0##�9##�O##�O##`g##�t##X#</w:t>
      </w:r>
      <w:r>
        <w:br w:type="page"/>
      </w:r>
    </w:p>
    <w:p>
      <w:pPr>
        <w:pStyle w:val="PreformattedText"/>
        <w:bidi w:val="0"/>
        <w:jc w:val="left"/>
        <w:rPr/>
      </w:pPr>
      <w:r>
        <w:rPr/>
        <w:t>#o1</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m##�###�6##�&lt;##!&gt;###z##p</w:t>
        <w:br/>
        <w:t>###)##�2##aN##{###4f##S3##�3##�P##7Q##�~##!###�-##�?##I#######{.##�6##bH##ch##�###M###�"###*##�+###1##�9##�n###}###(###;##Ih##}r##|###�###�&lt;##�?##�p##�z##�###&gt;*##�|##3#######;D##bb##�n##y+##=8##�?##�l##�</w:t>
        <w:br/>
        <w:t>##E###�###r1##Rr##B###6###{A##TT###x######�###�5##�A##{3##�6##�B###K##e.##&lt;0##vD #�m #�p #�#!#�#!#�#!##2!#L1"#�D##aR##�_##,e##�i##</w:t>
      </w:r>
    </w:p>
    <w:p>
      <w:pPr>
        <w:pStyle w:val="PreformattedText"/>
        <w:bidi w:val="0"/>
        <w:jc w:val="left"/>
        <w:rPr/>
      </w:pPr>
      <w:r>
        <w:rPr/>
        <w:t>l##Yo##bw##L~##U</w:t>
        <w:tab/>
        <w:t>$#'#$#O $#�A$#�T$#bg$#ms$#z}$#�#%#� %##W%#m_%#�#&amp;#�2&amp;#�a&amp;#</w:t>
      </w:r>
      <w:r>
        <w:br w:type="page"/>
      </w:r>
    </w:p>
    <w:p>
      <w:pPr>
        <w:pStyle w:val="PreformattedText"/>
        <w:bidi w:val="0"/>
        <w:jc w:val="left"/>
        <w:rPr/>
      </w:pPr>
      <w:r>
        <w:rPr/>
        <w:t>]'#�b'#�</w:t>
        <w:br/>
        <w:t>(#&gt;#(#�$(#v((#�P(#4X(#8g(#c+)#�3)#xJ)#�1*#�L*#ot*#�#+#�#+#x$+#6O+##r+#�</w:t>
        <w:br/>
        <w:t>,#;</w:t>
      </w:r>
      <w:r>
        <w:br w:type="page"/>
      </w:r>
    </w:p>
    <w:p>
      <w:pPr>
        <w:pStyle w:val="PreformattedText"/>
        <w:bidi w:val="0"/>
        <w:jc w:val="left"/>
        <w:rPr/>
      </w:pPr>
      <w:r>
        <w:rPr/>
        <w:t>,#]#,#� ,#5h,#�o,#G~,#�+-#�8-#�@-#TG-#70.#</w:t>
        <w:br/>
        <w:br/>
        <w:t>/#q#/#N#/#�e/#�#0#�</w:t>
      </w:r>
    </w:p>
    <w:p>
      <w:pPr>
        <w:pStyle w:val="PreformattedText"/>
        <w:bidi w:val="0"/>
        <w:jc w:val="left"/>
        <w:rPr/>
      </w:pPr>
      <w:r>
        <w:rPr/>
        <w:t>0#F?0##G0#Ze0#�p0#&lt;t0#F'1#&lt;@1#@^1#w</w:t>
        <w:tab/>
        <w:t>2#�;2#^}2#�#3###3#�#3#"73#�D3#�E3#_l3###4#`14#&amp;B4#�F4#�K4##S4##^4#�g4#�</w:t>
      </w:r>
    </w:p>
    <w:p>
      <w:pPr>
        <w:pStyle w:val="PreformattedText"/>
        <w:bidi w:val="0"/>
        <w:jc w:val="left"/>
        <w:rPr/>
      </w:pPr>
      <w:r>
        <w:rPr/>
        <w:t>5###5#8$5#�F5#�s5###6#�#6#�#6#�%6##&amp;6#�@6#�C6#3F6#</w:t>
        <w:br/>
        <w:t>G6#,#7#�D7##U7#TZ7#�|7#$#8#�#8#=#8#�58#Jy8#�#9##K9#�d9#79#"#:#9&lt;:#bD:##M;#+X;#:Y;#�j;#�y;#�#&lt;#ZR&lt;#eY&lt;#�g&lt;#G#=#�#=#,#=#j`=#R8&gt;#�9&gt;#%w&gt;#�1?#�#@#r8@#�g@##</w:t>
        <w:br/>
        <w:t>A#9#A#G#A#�#A#�*A##0A#�cA#�#B#�+B##TB#�qB#BxB#_#C#8,C#�EC#</w:t>
        <w:tab/>
        <w:t>JC#A#D#�#D#�)D##,E#�eE#�~E###F#�#F#�(F#�8F#&lt;CF#|QF#�</w:t>
      </w:r>
    </w:p>
    <w:p>
      <w:pPr>
        <w:pStyle w:val="PreformattedText"/>
        <w:bidi w:val="0"/>
        <w:jc w:val="left"/>
        <w:rPr/>
      </w:pPr>
      <w:r>
        <w:rPr/>
        <w:t>G#�#G#�#G#OG#�kG#%uG#�?H#�SH##qH#�#I##iI#�#J#�_J#9#K#&gt;</w:t>
      </w:r>
      <w:r>
        <w:br w:type="page"/>
      </w:r>
    </w:p>
    <w:p>
      <w:pPr>
        <w:pStyle w:val="PreformattedText"/>
        <w:bidi w:val="0"/>
        <w:jc w:val="left"/>
        <w:rPr/>
      </w:pPr>
      <w:r>
        <w:rPr/>
        <w:t>K#(@K#0EK#CjK#t#L#�!L#�9L#�EL#�OL#6]L#�eL#�uL#</w:t>
        <w:tab/>
        <w:t>yL#�L#�#M#�VM#,cM#�#N#\#N#H,N##dN#�#O#r&amp;O#�1O#�7O#�pO#�|O#�'P#I9P##AP#�IP#�TP#v\P#:Q#�SQ#5eQ#�#R#</w:t>
      </w:r>
      <w:r>
        <w:br w:type="page"/>
      </w:r>
    </w:p>
    <w:p>
      <w:pPr>
        <w:pStyle w:val="PreformattedText"/>
        <w:bidi w:val="0"/>
        <w:jc w:val="left"/>
        <w:rPr/>
      </w:pPr>
      <w:r>
        <w:rPr/>
        <w:t>#R#P#R#�#R#�4R#`[R#�</w:t>
        <w:br/>
        <w:t>S#�=S#�PS#=cS#�#T#2</w:t>
      </w:r>
    </w:p>
    <w:p>
      <w:pPr>
        <w:pStyle w:val="PreformattedText"/>
        <w:bidi w:val="0"/>
        <w:jc w:val="left"/>
        <w:rPr/>
      </w:pPr>
      <w:r>
        <w:rPr/>
        <w:t>T#�LT#3MT#�MT#�vT#d</w:t>
        <w:tab/>
        <w:t>U#�#U#�KU#�uU#�#V#FyV#}</w:t>
      </w:r>
      <w:r>
        <w:br w:type="page"/>
      </w:r>
    </w:p>
    <w:p>
      <w:pPr>
        <w:pStyle w:val="PreformattedText"/>
        <w:bidi w:val="0"/>
        <w:jc w:val="left"/>
        <w:rPr/>
      </w:pPr>
      <w:r>
        <w:rPr/>
        <w:t>W#�)W#X0W#H&lt;W#7bW#YxW#|#X#�6X#!YX#T</w:t>
        <w:br/>
        <w:t>Y###Y#m%Y##)Y##6Y#�</w:t>
      </w:r>
    </w:p>
    <w:p>
      <w:pPr>
        <w:pStyle w:val="PreformattedText"/>
        <w:bidi w:val="0"/>
        <w:jc w:val="left"/>
        <w:rPr/>
      </w:pPr>
      <w:r>
        <w:rPr/>
        <w:t>Z#�#Z#�#Z#5#Z#�1Z#fEZ##KZ#�QZ#�#[#�&gt;[#�O[#!#\#�#\#�&amp;\##:\#�^\#�v\#�#]#[#]#�&amp;]#�8]#�]]#�}]#�#^#</w:t>
      </w:r>
    </w:p>
    <w:p>
      <w:pPr>
        <w:pStyle w:val="PreformattedText"/>
        <w:bidi w:val="0"/>
        <w:jc w:val="left"/>
        <w:rPr/>
      </w:pPr>
      <w:r>
        <w:rPr/>
        <w:t>"^#�w^#V#_###_#!:_#�A_#Gf_#�w_#�#`#q#`#�#`#�J`#e#a##/a#u#b#�~b#Fec#�#d#�'d##1d##cd##</w:t>
      </w:r>
      <w:r>
        <w:br w:type="page"/>
      </w:r>
    </w:p>
    <w:p>
      <w:pPr>
        <w:pStyle w:val="PreformattedText"/>
        <w:bidi w:val="0"/>
        <w:jc w:val="left"/>
        <w:rPr/>
      </w:pPr>
      <w:r>
        <w:rPr/>
        <w:t>e#'</w:t>
      </w:r>
    </w:p>
    <w:p>
      <w:pPr>
        <w:pStyle w:val="PreformattedText"/>
        <w:bidi w:val="0"/>
        <w:jc w:val="left"/>
        <w:rPr/>
      </w:pPr>
      <w:r>
        <w:rPr/>
        <w:t>e#f#e#�#e#?4e#^#f#�#f#�#f#�2f#X[f#.df#�Dg#�Qg#�eg##g#�#h#�,h#�/h#�Rh#�eh#�#i#H*i#�Ii#�Ri#qqi#�Ej##Qj#�Yj#�aj#�&amp;k#hQk#�Vk#P]k#qk#;'l##|l#!#m#</w:t>
        <w:br/>
        <w:t>#m#�#m#�#m##;m#4#n#�#n#gAn#}fn#�fn#�</w:t>
      </w:r>
      <w:r>
        <w:br w:type="page"/>
      </w:r>
    </w:p>
    <w:p>
      <w:pPr>
        <w:pStyle w:val="PreformattedText"/>
        <w:bidi w:val="0"/>
        <w:jc w:val="left"/>
        <w:rPr/>
      </w:pPr>
      <w:r>
        <w:rPr/>
        <w:t>o#�/o#�Xo#�bo#9zo#�#p#D0p#�;p#znp##</w:t>
        <w:br/>
        <w:t>q#�#q#7'q#{*q#�wq#�~q#�Vr#vhr#G/s#*]s#d]s#�{s##~s##2t#�)u##:u#�</w:t>
        <w:br/>
        <w:t>v###v###v#�#v#�9w#1Aw#,[w##\w#"\w#�#x#0&amp;x#�;x##Kx#ndx#�#y#�^y#Zcy#Igy#�iy###z#�#z#WRz#0Sz#ESz#�sz#�#{#�#{#)j{#�r{#ks{#�x{#C#|#�*|#�5|#�G|#�T|#�#}#W!}#�5}#�Q}#m#~##Y~#�m~#W##�h#�#�#r#�#[?�#�F�#�N�#�Z�##|�#V#�#�p�#;v�#^#�#a#�#f@�#eV�#�#�#R%�##1�#B%�#*&gt;�##p�#Ay�#h#�#</w:t>
      </w:r>
      <w:r>
        <w:br w:type="page"/>
      </w:r>
    </w:p>
    <w:p>
      <w:pPr>
        <w:pStyle w:val="PreformattedText"/>
        <w:bidi w:val="0"/>
        <w:jc w:val="left"/>
        <w:rPr/>
      </w:pPr>
      <w:r>
        <w:rPr/>
        <w:t>E�#�T�##4�##F�#�T�#�|�#�#�#v</w:t>
        <w:br/>
        <w:t>�#-#�#� �#�4�#O&amp;�#�+�#�F�#"`�#�l�#h#�#\&lt;�#vT�#@b�#8c�#�h�#fy�#K#�#nN�##e�#'u�#Z �#b3�#�=�##S�#nS�#fw�#�~�#�#�#�#�#�A�#�g�##k�#Vq�#J9�#�r�###�#� �#E#�#�m�#-y�#�#�#</w:t>
      </w:r>
      <w:r>
        <w:br w:type="page"/>
      </w:r>
    </w:p>
    <w:p>
      <w:pPr>
        <w:pStyle w:val="PreformattedText"/>
        <w:bidi w:val="0"/>
        <w:jc w:val="left"/>
        <w:rPr/>
      </w:pPr>
      <w:r>
        <w:rPr/>
        <w:t>0�#�`�#bc�#�h�#�</w:t>
        <w:br/>
        <w:t>�#�!�#�Y�#�Z�#�z�#�.�#�]�#�_�#Ro�#�#�#�#�#�</w:t>
      </w:r>
    </w:p>
    <w:p>
      <w:pPr>
        <w:pStyle w:val="PreformattedText"/>
        <w:bidi w:val="0"/>
        <w:jc w:val="left"/>
        <w:rPr/>
      </w:pPr>
      <w:r>
        <w:rPr/>
        <w:t>�</w:t>
      </w:r>
      <w:r>
        <w:rPr/>
        <w:t>#)#�#(#�#x7�#�=�#�Y�#�`�#��#� �#�=�#�I�#�L�#�S�#�f�#�p�#�#�#�5�#�E�#G]�#Ll�##)�#�</w:t>
      </w:r>
      <w:r>
        <w:br w:type="page"/>
      </w:r>
    </w:p>
    <w:p>
      <w:pPr>
        <w:pStyle w:val="PreformattedText"/>
        <w:bidi w:val="0"/>
        <w:jc w:val="left"/>
        <w:rPr/>
      </w:pPr>
      <w:r>
        <w:rPr/>
        <w:t>�</w:t>
      </w:r>
      <w:r>
        <w:rPr/>
        <w:t>#F#�#&gt;#�#�1�#wH�#!L�#�O�#Y]�##y�#M|�#X#�#�#�#�(�#�5�#�J�#�|�#�"�#�1�#�:�#ZS�#�u�#(v�#�#�#�#�#�&amp;�#�#�#�(�##G�#�Q�#wR�#{U�#</w:t>
      </w:r>
    </w:p>
    <w:p>
      <w:pPr>
        <w:pStyle w:val="PreformattedText"/>
        <w:bidi w:val="0"/>
        <w:jc w:val="left"/>
        <w:rPr/>
      </w:pPr>
      <w:r>
        <w:rPr/>
        <w:t>_�#8_�#ag�#Pq�#��#�$�#�S�#�g�#K#�#�#�#zf�#J|�#}&gt;�#�M�##t�#�#�#"&gt;�#�O�##T�#�</w:t>
        <w:br/>
        <w:t>�#� �#$1�##C�#1c�#�,�#</w:t>
        <w:br/>
        <w:t>-�#�S�#�a�#�b�#e"�#�*�#�8�#xQ�#�Y�#~h�#�{�#J#�##:�#AA�#rK�#�e�#�8�#�F�#Q#�#�2�#�3�#ft�#�.�#98�#�?�#�G�#�f�##H�##Q�#�h�#�h�#Ni�#�s�#�u�#e#�#�</w:t>
        <w:br/>
        <w:t>�###�#Y#�#�?�#2d�#�g�#+n�#�#�#�&lt;�#�G�#�^�#Ey�#d*�#�P�#�`�#e:�#�:�#�]�#�o�#�D�#W]�#Ft�#�#�#m?�#=J�#=q�#_#�#|#�##,�#E4�#�8�##W�#�*�#�#�#�#�#�#�#m#�#)?�#�K�#�U�#�^�#Y_�#�#�#</w:t>
      </w:r>
      <w:r>
        <w:br w:type="page"/>
      </w:r>
    </w:p>
    <w:p>
      <w:pPr>
        <w:pStyle w:val="PreformattedText"/>
        <w:bidi w:val="0"/>
        <w:jc w:val="left"/>
        <w:rPr/>
      </w:pPr>
      <w:r>
        <w:rPr/>
        <w:t>#�#�$�#=E�##x�#�{�#;#�#�</w:t>
        <w:br/>
        <w:t>�#�#�#(#�#�G�#�P�#�k�#�z�#z#�#�#�#�!�#G3�#�}�#�}�#�#�#�(�#z*�#�9�#�;�#</w:t>
      </w:r>
    </w:p>
    <w:p>
      <w:pPr>
        <w:pStyle w:val="PreformattedText"/>
        <w:bidi w:val="0"/>
        <w:jc w:val="left"/>
        <w:rPr/>
      </w:pPr>
      <w:r>
        <w:rPr/>
        <w:t>a�#�j�#�v�#�w�#d{�#�G�#q#�#�#�#</w:t>
      </w:r>
    </w:p>
    <w:p>
      <w:pPr>
        <w:pStyle w:val="PreformattedText"/>
        <w:bidi w:val="0"/>
        <w:jc w:val="left"/>
        <w:rPr/>
      </w:pPr>
      <w:r>
        <w:rPr/>
        <w:t>#�#�8�#II�#Af�###�#�#�#�(�#bB�#�B�#WP�#�</w:t>
      </w:r>
    </w:p>
    <w:p>
      <w:pPr>
        <w:pStyle w:val="PreformattedText"/>
        <w:bidi w:val="0"/>
        <w:jc w:val="left"/>
        <w:rPr/>
      </w:pPr>
      <w:r>
        <w:rPr/>
        <w:t>�</w:t>
      </w:r>
      <w:r>
        <w:rPr/>
        <w:t>###�##=�#�</w:t>
        <w:tab/>
        <w:t>�#�#�#�%�#�</w:t>
        <w:tab/>
        <w:t>�#�N�#0(�#�.�##B�#�h�#h#�#c^�#�#�#�</w:t>
      </w:r>
    </w:p>
    <w:p>
      <w:pPr>
        <w:pStyle w:val="PreformattedText"/>
        <w:bidi w:val="0"/>
        <w:jc w:val="left"/>
        <w:rPr/>
      </w:pPr>
      <w:r>
        <w:rPr/>
        <w:t>�</w:t>
      </w:r>
      <w:r>
        <w:rPr/>
        <w:t>#2#�#�#�#bc�#�j�##n�## �#�)�#BJ�##Z�#&amp;[�#3c�#�v�#�R�#�</w:t>
        <w:tab/>
        <w:t>�#7%�#�)�#�&lt;�#&gt;j�#�|�#�|�#l �#."�##O�#Vh�#�#�#�#�##x�#�{�#-#�#�C�#�</w:t>
        <w:br/>
        <w:t>�###�#=D�#M^�##u�#�#�#-?�#QL�#�O�##X�##^�#B#�#^#�#]#�#U#�#e#�#�*�#y/�##D�##O�#tR�#�R�#�}�#4#�#7=�#�_�#�s�#+#�#�#�#d#�#�2�#HR�#�U�##j�#z|�#�#�#�#�#�&amp;�#C*�#UT�#tw�#s#�#�;�#&lt;N�#Q#�#�D�#Gj�#�v�#R(�#�&lt;�#TR�#�t�#b3�##P�#�n�#�#�#^#�#;#�#�A�#�P�#cj�#�y�#�#�#X</w:t>
        <w:br/>
        <w:t>�#�</w:t>
      </w:r>
    </w:p>
    <w:p>
      <w:pPr>
        <w:pStyle w:val="PreformattedText"/>
        <w:bidi w:val="0"/>
        <w:jc w:val="left"/>
        <w:rPr/>
      </w:pPr>
      <w:r>
        <w:rPr/>
        <w:t>�</w:t>
      </w:r>
      <w:r>
        <w:rPr/>
        <w:t>#�#�#</w:t>
      </w:r>
    </w:p>
    <w:p>
      <w:pPr>
        <w:pStyle w:val="PreformattedText"/>
        <w:bidi w:val="0"/>
        <w:jc w:val="left"/>
        <w:rPr/>
      </w:pPr>
      <w:r>
        <w:rPr/>
        <w:t>%�#8V�#6#�#�Y�#�#�# Q�##U�#Ja�##$�#&gt;9�#�?�#�b�#!#�#k#�#�Y�#*#�#Hc�##r�#�#�#�</w:t>
        <w:tab/>
        <w:t>�#�)�#�6�#�@�#Mb�#�i�#Bv�#Uw�#&gt;|�#�</w:t>
      </w:r>
    </w:p>
    <w:p>
      <w:pPr>
        <w:pStyle w:val="PreformattedText"/>
        <w:bidi w:val="0"/>
        <w:jc w:val="left"/>
        <w:rPr/>
      </w:pPr>
      <w:r>
        <w:rPr/>
        <w:t>�</w:t>
      </w:r>
      <w:r>
        <w:rPr/>
        <w:t>#�#�##(�#&lt;+�##T�#�~�#`�#�#�###�#y#�#�F�#5]�#5h�#�</w:t>
        <w:br/>
        <w:t>�#�#�#�.�#&lt;&lt;�#vm�#8#�#C#�#46�#�9�#�c�#�r�#�t�#V#�#a#�#&amp;@�#�`�#�</w:t>
        <w:tab/>
        <w:t>�#�#�#t3�#�9�#�M�#&amp;M�##d�#+~�#� �#10�#P?�#;#�#*/�#/#�#�</w:t>
      </w:r>
    </w:p>
    <w:p>
      <w:pPr>
        <w:pStyle w:val="PreformattedText"/>
        <w:bidi w:val="0"/>
        <w:jc w:val="left"/>
        <w:rPr/>
      </w:pPr>
      <w:r>
        <w:rPr/>
        <w:t>�</w:t>
      </w:r>
      <w:r>
        <w:rPr/>
        <w:t>#5#�#�#�#vP�#�#�#�L�#�k�##s�##$�#�f�#�w�###�#�#�#�W�#�^�#�j�#�r�#�7�#�:�#�[�#ye�#Of�#��#�#�#�^�#[i�#�o�#�z�#3}�###�#�#�#I]�#�u�#�#�#d!�#B8�#�b�#�s�#�t�#v%�##V�#�#�#ZG�#9H�#�V�#9k�#4</w:t>
        <w:tab/>
        <w:t>�#�5�#UI�#�X�##a�#:x�#�7�#�;�#�[�#�C�#dE�#�F�#�K�#,0�#�4�#fB�#</w:t>
        <w:br/>
        <w:t>m�#$s�#�#�#.&amp;�#�E�#�q�#�]�#�c�#�m�#</w:t>
      </w:r>
      <w:r>
        <w:br w:type="page"/>
      </w:r>
    </w:p>
    <w:p>
      <w:pPr>
        <w:pStyle w:val="PreformattedText"/>
        <w:bidi w:val="0"/>
        <w:jc w:val="left"/>
        <w:rPr/>
      </w:pPr>
      <w:r>
        <w:rPr/>
        <w:t>"�#�Q�#�W�#�f�#�#�#�</w:t>
        <w:br/>
        <w:t>�##$�##@�#�}�#�0�#�1�#a&gt;�#ZC�#Kh�#L#�#G7�#�Y�#�q�##t�###�#�</w:t>
        <w:tab/>
        <w:t>�#�#�#�(�##0�#$J�#�[�#�V�#�g�#�~�#E#�#�#�#�'�#v1�#�Q�#�R�#\f�#�i�#Kq�#P#�#��#)I�#�U�##`�#&gt;r�##s�#t{�#�#�#Q8�#�8�#�P�#�~�#6#�#�#�#�#�#8$�#&lt;%�#�(�#J,�##`�#�?�##d�#,m�#####uA##wA##########�@#�##�###�###########�################L#######################�?##�A##0####@##0#######0##0#@##0#######0##@#@##0##(#@##��######U#n#k#n#o#w#n#��##############��######��####��####��####��####</w:t>
        <w:br/>
        <w:t>###G#�#############�.#�[x#�</w:t>
        <w:tab/>
        <w:t>#######�#######T#i#m#e#s# #N#e#w# #R#o#m#a#n###5#�################################�####S#y#m#b#o#l###3.�#############�.#�[x#�</w:t>
        <w:tab/>
        <w:t>#######�#######A#r#i#a#l###A#�#############�##��$#B########�#######C#a#m#b#r#i#a# #M#a#t#h###5.�#############�.#�[`#�)#######�#######T#a#h#o#m#a###9=�######</w:t>
        <w:tab/>
        <w:t>######�##���##########�#######C#o#n#s#o#l#a#s###7.�#############�.#�{$#�</w:t>
        <w:tab/>
        <w:t>#######�#######C#a#l#i#b#r#i###C.,#############�.#�{$#�</w:t>
        <w:tab/>
        <w:t>#######�#######C#a#l#i#b#r#i# #L#i#g#h#t###?=�######</w:t>
        <w:tab/>
        <w:t>######�.#�Cx#�</w:t>
        <w:tab/>
        <w:t>#######�#######C#o#u#r#i#e#r# #N#e#w###;#�################################�####W#i#n#g#d#i#n#g#s###"###q#�##��#�#h#####�:�'##��##########�</w:t>
        <w:tab/>
        <w:t>##�7####!#######v###�</w:t>
        <w:tab/>
        <w:t>##�7####!###v#######!##�############################################################################################################################################################################################################################################################################################################################�#x#�#��#0##############TA##TA########################################################################</w:t>
      </w:r>
      <w:r>
        <w:br w:type="page"/>
      </w:r>
    </w:p>
    <w:p>
      <w:pPr>
        <w:pStyle w:val="PreformattedText"/>
        <w:bidi w:val="0"/>
        <w:jc w:val="left"/>
        <w:rPr/>
      </w:pPr>
      <w:r>
        <w:rPr/>
        <w:t>2�q#�###���##########################�P####</w:t>
        <w:tab/>
        <w:t>��###$P##�###���������������������Pq�#####6###############</w:t>
      </w:r>
    </w:p>
    <w:p>
      <w:pPr>
        <w:pStyle w:val="PreformattedText"/>
        <w:bidi w:val="0"/>
        <w:jc w:val="left"/>
        <w:rPr/>
      </w:pPr>
      <w:r>
        <w:rPr/>
        <w:t>#####!#################################x###x###########�###+�#.########�#######��########################################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N$#���#@#####�Ā#�#############�</w:t>
        <w:tab/>
        <w:t>######�7##############################################################################################################################################################################################################################################################################################################################################################################################################################################################################################################################################################################################################################################################################################################################################################################################################################################################################################################################################################################################################################################################################################################################################################################################################################################################################################################################################################################################################################################################################################################################################################################################################################################################################################################################################################################################################################################################################################################################################################################################################################################################################################################################################################################################################################################################################################################################################################################################################################################################################################################################################################################################################################################################################################################################################################################################################################################################################################################################################################################################################################################################################################################################################################################################################################################################################################################################################################################################################################################################################################################################################################################################################################################################################################################################################################################################################################################################################��##</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v#######!#######TA#######################################################</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Q###R###S###T###U###V###W###X###Y###Z###[###\###]###^###_###`###a###b###c###d###e###f###g###h###i###j###k###l###m###n###o###p###q###r###s###t###u###v###w###x###y###z###{###|###}###~######�###�###�###�###�###�###�###�###�###�###�###�###�###�###�###�###�###�###�###�###�###�###�###�����###�###�###�###�###�###�###�����###�###�###�###�###�###�###�������������###�###���������###����������������������������������������������������������������������������������������������������������������������������������������������������������������������������������������������������������������������������������������������������������������������������������������������������������������������������������������R#o#o#t# #E#n#t#r#y#################################################��������#####</w:t>
        <w:tab/>
        <w:t>######�######F############@#I</w:t>
      </w:r>
      <w:r>
        <w:rPr/>
        <w:t>؀</w:t>
      </w:r>
      <w:r>
        <w:rPr/>
        <w:t>#�#�###@#######1#T#a#b#l#e#########################################################������������####################################P###Ǎ######W#o#r#d#D#o#c#u#m#e#n#t#############################################</w:t>
        <w:tab/>
        <w:t>###��������########################################4�########S#u#m#m#a#r#y#I#n#f#o#r#m#a#t#i#o#n###########################(###########����####################################�#############D#o#c#u#m#e#n#t#S#u#m#m#a#r#y#I#n#f#o#r#m#a#t#i#o#n###########8###������������####################################�###########M#s#o#D#a#t#a#S#t#o#r#e#############################################��������########################��*</w:t>
      </w:r>
      <w:r>
        <w:rPr/>
        <w:t>؀</w:t>
      </w:r>
      <w:r>
        <w:rPr>
          <w:rtl w:val="true"/>
        </w:rPr>
        <w:t>#�#`#,</w:t>
      </w:r>
      <w:r>
        <w:rPr/>
        <w:t>؀</w:t>
      </w:r>
      <w:r>
        <w:rPr/>
        <w:t>#�#############�#S#�#�#�#T#R#P#1#E#�#V#B#3#�#�#G#�#4#R#I#�#=#=#################2###��������#########################(+</w:t>
      </w:r>
      <w:r>
        <w:rPr/>
        <w:t>؀</w:t>
      </w:r>
      <w:r>
        <w:rPr>
          <w:rtl w:val="true"/>
        </w:rPr>
        <w:t>#�#`#,</w:t>
      </w:r>
      <w:r>
        <w:rPr/>
        <w:t>؀</w:t>
      </w:r>
      <w:r>
        <w:rPr/>
        <w: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DF72899-4F34-4F6C-9505-DABC1AB7912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