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-####bjbjs�s�##################</w:t>
        <w:tab/>
        <w:t>###�2###�###�##�#######O###############n#######��##########��##########��##################�#####�</w:t>
        <w:br/>
        <w:t>######�</w:t>
        <w:br/>
        <w:t>##'#######'#######3#######3#######3###$###########����####W#######W#######W###P###�###$###�###,###W#######�t##�###�###�###�#######�#######�#######�#######[ ######[ ######[ ######ft######ht######ht######ht######ht######ht######ht######�v##�###oy##�###ht##9###################3#######[ ######################�###�###9 ##"###[ ######[ ######ht##############'#######'#######�###############�###�###�t######s'######s'######s'######[ ######'###l###�#######�###R###�#######ft##############s'######################################################[ ######ft##############s'######s'##�###vo## ###�###,#######"###########################################################*t######�#######����####��</w:t>
      </w:r>
      <w:r>
        <w:rPr>
          <w:rtl w:val="true"/>
        </w:rPr>
        <w:t>ڂ</w:t>
      </w:r>
      <w:r>
        <w:rPr/>
        <w:t>�</w:t>
      </w:r>
      <w:r>
        <w:rPr/>
        <w:t>H�#########W#######w###�###�q##&lt;###########Rt######�t##0###�t######�q##X####z######a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x###*t###############################################################################z##############3#######*t##(###[ ######[ ######s'######[ ######[ ######################################[ ######[ ######[ ######ht######ht######################################m&amp;######################################[ ######[ ######[ ######�t######[ ######[ ######[ ######[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z######[ ######[ ######[ ######[ ######[ ######[ ##############################################################[ ######[ ######[ ######�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ludarabine ar gyfer lewcemia lymffosytig croni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s�n am pryd y dylid defnyddio fludarabine i drin pobl sydd � lewcemia lymffosytig cronig (CLL) yn y GIG yng Nghymru a Lloegr. Mae�n egluro�r canllawiau (cyngor) gan NICE (Y Sefydliad Cenedlaethol dros Iechyd a Rhagoriaeth Glinigol). Fe'i hysgrifennwyd ar gyfer pobl sydd � CLL ond gall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LL na'r triniaethau'n fanwl - dylai eich arbenigwr drafod y rhain gyda chi. Ceir rhai ffynonellau gwybodaeth a chymorth pellach ar y dudalen ge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�i ddweud?</w:t>
      </w:r>
    </w:p>
    <w:p>
      <w:pPr>
        <w:pStyle w:val="PreformattedText"/>
        <w:bidi w:val="0"/>
        <w:jc w:val="left"/>
        <w:rPr/>
      </w:pPr>
      <w:r>
        <w:rPr/>
        <w:t>Nid argymhellir fludarabine ar ei ben ei hun fel triniaeth gychwynnol ar gyfer pobl � lewcemia lymffosytig cronig (CLL).</w:t>
      </w:r>
    </w:p>
    <w:p>
      <w:pPr>
        <w:pStyle w:val="PreformattedText"/>
        <w:bidi w:val="0"/>
        <w:jc w:val="left"/>
        <w:rPr/>
      </w:pPr>
      <w:r>
        <w:rPr/>
        <w:t>Nid yw fludarabine wedi'i drwyddedu i'w ragnodi ar gyfer CLL ar y cyd ag unrhyw feddyginiaethau cemotherapi eraill. Y rheswm am hyn yw nad oedd ei 'awdurdodiad marchnata', sydd ei angen fel arfer cyn y gellir rhagnodi cyffur, yn cwmpasu triniaeth gyfun. Felly nid oedd yn bosibl i NICE edrych ar fludarabine ar y cyd � chyffuriau cemotherapi eraill ar gyfer pobl � CLL. Nid oes cyswllt rhwng y broses o roi awdurdodiad marchnata i gyffur a phroses arfarnu NICE ac ni chynhelir y broses gyntaf gan NICE. Gallwch gael rhagor o wybodaeth gan yr Asiantaeth Rheoleiddio Meddyginiaethau a Chynnyrch Gofal Iechyd (MHRA; # HYPERLINK "http://www.mhra.gov.uk" ##www.mhra.gov.uk#)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wcemia lymffosytig cronig</w:t>
      </w:r>
    </w:p>
    <w:p>
      <w:pPr>
        <w:pStyle w:val="PreformattedText"/>
        <w:bidi w:val="0"/>
        <w:jc w:val="left"/>
        <w:rPr/>
      </w:pPr>
      <w:r>
        <w:rPr/>
        <w:t>CLL yw'r ffurf fwyaf cyffredin ar lewcemia ac fe'i hachosir gan groniad o gelloedd gwaed gwyn canseraidd (lymffosytau). Maent yn lluosogi yn y gwaed ac yn atal celloedd coch y gwaed, celloedd gwyn arferol y gwaed a phlatennau (darnau bach o waed sy'n rhan o'r broses geulo) rhag gweithio'n iawn. Gall hyn achosi cleisio neu waedu, anemia a diffyg anadl (gan fod llai o gelloedd coch yn y gwaed). Mae celloedd gwyn arferol yn y gwaed yn helpu'r corff i wrthsefyll heintiau ond ni all y celloedd gwyn canseraidd yn y gwaed wneud hyn. O'r herwydd, mae pobl � CLL yn fwy tebygol o ddal heintia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ludarabine </w:t>
      </w:r>
    </w:p>
    <w:p>
      <w:pPr>
        <w:pStyle w:val="PreformattedText"/>
        <w:bidi w:val="0"/>
        <w:jc w:val="left"/>
        <w:rPr/>
      </w:pPr>
      <w:r>
        <w:rPr/>
        <w:t xml:space="preserve">Cyffur cemotherapi yw Fludarabine. Mae'n gweithio drwy atal celloedd canser rhag lluosogi sy'n arafu datblygiad C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yn edrych ar ba mor dda y mae triniaethau yn gweithio a hefyd ar ba mor dda y maent yn gweithio mewn perthynas �'u cost i'r GIG. </w:t>
      </w:r>
    </w:p>
    <w:p>
      <w:pPr>
        <w:pStyle w:val="PreformattedText"/>
        <w:bidi w:val="0"/>
        <w:jc w:val="left"/>
        <w:rPr/>
      </w:pPr>
      <w:r>
        <w:rPr/>
        <w:t>Roedd tystiolaeth na fyddai fludarabine ar ei ben ei hun fel triniaeth gychwynnol ar gyfer pobl � CLL yn rhoi gwerth am arian. Mae hyn yn golygu am y tro na ddylid ei ragnodi fel mater o drefn ar y GIG. Dylai eich meddyg siarad � chi ynghylch yr opsiynau triniaeth eraill sydd ar gael i chi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am lewcemia lymffosytig cronig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LL . Nodwch nad yw NICE yn gyfrifol am ansawdd na chywirdeb unrhyw wybodaeth na chyngor gan y sefydliadau hyn. </w:t>
      </w:r>
    </w:p>
    <w:p>
      <w:pPr>
        <w:pStyle w:val="PreformattedText"/>
        <w:bidi w:val="0"/>
        <w:jc w:val="left"/>
        <w:rPr/>
      </w:pPr>
      <w:r>
        <w:rPr/>
        <w:t>Cancerbackup, 0808�800�1234## HYPERLINK "http://www.cancerbackup.org.uk" ##www.cancerbackup.org.uk#</w:t>
      </w:r>
    </w:p>
    <w:p>
      <w:pPr>
        <w:pStyle w:val="PreformattedText"/>
        <w:bidi w:val="0"/>
        <w:jc w:val="left"/>
        <w:rPr/>
      </w:pPr>
      <w:r>
        <w:rPr/>
        <w:t>Cymdeithas Cymorth Lewcemia Lymffosytig Cronig (CLL)#0800�977�4396## HYPERLINK "http://www.cllsupport.org.uk" ##www.cllsupport.org.uk#</w:t>
      </w:r>
    </w:p>
    <w:p>
      <w:pPr>
        <w:pStyle w:val="PreformattedText"/>
        <w:bidi w:val="0"/>
        <w:jc w:val="left"/>
        <w:rPr/>
      </w:pPr>
      <w:r>
        <w:rPr/>
        <w:t>Cymorth Canser Macmillan, 0808�808�202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CHILDREN with LEUKAEMIA, 020�7404�0808## HYPERLINK "http://www.leukaemia.org" ##www.leukaemia.org#</w:t>
      </w:r>
    </w:p>
    <w:p>
      <w:pPr>
        <w:pStyle w:val="PreformattedText"/>
        <w:bidi w:val="0"/>
        <w:jc w:val="left"/>
        <w:rPr/>
      </w:pPr>
      <w:r>
        <w:rPr/>
        <w:t>Leukaemia CARE, 0800�169�6680, 0808�801�0444## HYPERLINK "http://www.leukaemiacare.org.uk" ##www.leukaemiacare.org.uk#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hsdirect.wales.nhs.uk#) fod yn fan# #c#y#c#h#w#y#n# #d#a# #i# #g#a#e#l# #g#w#y#b#o#d# #m#w#y#.# #E#f#a#l#l#a#i# #y# #g#a#l#l# #e#i#c#h# #G#w#a#s#a#n#a#e#t#h# #C#y#n#g#o#r# #a# #C#h#y#s#y#l#l#t#i#a#d#a#u# #C#l#e#i#f#i#o#n# #(#P#A#L#S#)# #l#l#e#o#l# #h#e#f#y#d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y#n#g#o#r# #(#c#a#n#l#l#a#w#i#a#u#)# #i## r# #G#I#G# #y#n#g#l#w#n# #a#g# #a#t#a#l#,# #g#w#n#e#u#d# #d#i#a#g#n#o#s#i#s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r# #h#o#l#l# #y#m#c#h#w#i#l# #a#r# #y#r# #a#f#i#e#c#h#y#d# #n#e#u## r# #d#r#i#n#i#a#e#t#h#,# #y#n# #s#i#a#r#a#d# #�# #p#h#o#b#l# #y#r# #e#f#f#e#i#t#h#i#r# #a#r#n#y#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a anelir at weithwyr gofal iechyd proffesiynol ar gael ar # HYPERLINK "http://www.nice.org.uk/TA119" ##www.nice.org.uk/TA119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ISBN 1-84629-368-5 #N1204 5k 1P Feb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February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3###4###g###r###n</w:t>
        <w:br/>
        <w:t>##o</w:t>
        <w:br/>
        <w:t>##q</w:t>
        <w:b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w###�###�###�###�###�###########,###-###.###C###D###m###n###�###�###�###�###�###�###�###�###�###�#######����������ó���</w:t>
      </w:r>
      <w:r>
        <w:rPr/>
        <w:t>뫧����뫧����뫧</w:t>
      </w:r>
      <w:r>
        <w:rPr/>
        <w:t>w���</w:t>
      </w:r>
      <w:r>
        <w:rPr/>
        <w:t>뫧</w:t>
      </w:r>
      <w:r>
        <w:rPr/>
        <w:t>l��#####�#j�#######h�+t#U#####�#j�#######h�+t#U#####�#j0#######h�+t#U####h�+t##hWIU#0J##OJ##QJ##^J######�#jg#######h�+t#U####h�+t####j#####h�+t#U#####�#j########h�+t##hWIU#0J##U####h�+t##hWIU#0J#####j#####h�+t##hWIU#0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+t##hWIU###h�+t##hWIU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t##hWIU####j#####h�+t##hWIU#CJ##U###*####3###5###�</w:t>
        <w:tab/>
        <w:t>##m</w:t>
        <w:br/>
        <w:t>##n</w:t>
        <w:br/>
        <w:t>##o</w:t>
        <w:br/>
        <w:t>##�</w:t>
        <w:br/>
        <w:t>##</w:t>
        <w:br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k############�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d##&amp;d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d##�####�####�##8�##�##8�##�##8�##�##8�#2�#####�#2�#######4�#######4�###</w:t>
        <w:br/>
        <w:t>#l#a�#�#f4#p�</w:t>
        <w:br/>
        <w:t>###����###yt�+t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�###�###�###G###k###l###m###�###Z###�############�############�############�############�############�############�############�############q############�############�############�##############################~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##�####�##8�##�##8�##�##8�##�##8�#2�#####�#2�#######4�#####�#4�#####q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�###E###�#######�###0###&gt;###k#######�###�###�###�###�###�############�############�############�############�############�############�############�############�############�############�############{############�############y################t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yt�+t#####$#If########$#If######################?###@###m###n###o###�###�###�###�###�###�###�###�###�###�###0###2###k###�###�###�###�###�###########�###�###�###�###�###�###�###�###�###����������ſ�ſ��</w:t>
      </w:r>
      <w:r>
        <w:rPr/>
        <w:t>𥚓��</w:t>
      </w:r>
      <w:r>
        <w:rPr/>
        <w:t>s����e�s��Z###h�+t##hWIU#CJ##aJ######�#j�#######h�+t#6#�U##]#�"#h�+t##hWIU#0J##6#�OJ##QJ##]#�^J######�#j########h�+t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t#6#�]#�###j#####h�+t#6#�U##]#�##h�+t##hWIU#6#�]#�####�#j@#######h�+t##h�+t#0J##U##</w:t>
        <w:br/>
        <w:t>#h�+t#0J#####j#####h�+t##hWIU#0J##U####h�+t##hWIU#0J##OJ##QJ##^J######�#ju#######h�+t#U####h�+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t##hWIU####j#####h�+t#U####�###�#######3###4###X###Y###Z###i###j###�###�###�###�###�###�###�###�###�###�###�###�###�####,##0,##1,##2,##8,##9,##:,##;,##?,##@,##�,##�,##�,##�,##�,##�,##,-##�������������������ƴ����������ư��|qi�#############hWIU#CJ##aJ#####hWIU#5#�B*</w:t>
        <w:tab/>
        <w:t>\#�ph#8�###hWIU#B*</w:t>
        <w:tab/>
        <w:t>ph#8�###hWIU#B*</w:t>
        <w:tab/>
        <w:t>ph#7�###h�+t#0J##mH##nH##u##</w:t>
        <w:br/>
        <w:t>#hWIU#0J#####j#####hWIU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IU#5#�\#�##U####hWIU##"#j#####hWIU#U##mH##nH##sH</w:t>
        <w:tab/>
        <w:t>#tH</w:t>
        <w:tab/>
        <w:t>#u#####h�U�####j#####h�U�#U####h�+t#####�#j\</w:t>
        <w:tab/>
        <w:t>######h�+t##hWIU#U####j#####h�+t##hWIU#U####h�+t##hWIU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t##hWIU#'�###�###�###�###�###�###�###�###�###�###�###�###�###�###�###&lt;,##=,##&gt;,##?,##@,##�,##�,##�,##�,##--##.-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Gwybodaeth am ganllaw arfarnu technoleg NICE 119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sawl triniaeth bosibl ar gyfer CLL. Dylai eich t�m gofal iechyd siarad � chi ynghylch yr opsiynau triniaeth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,-##--##�-##�-##�-##�-##�-##�-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t##hWIU####j.o###hWIU#U####j�</w:t>
        <w:tab/>
        <w:t>###hWIU#U####hWIU####hWIU#5#�B*</w:t>
        <w:tab/>
        <w:t>\#�ph#7�###�-##�-##�-##�-##�-##�-##�-##�-##�-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####w#w#w#.#m#h#r#a#.#g#o#v#.#u#k###���y���#��#�#K�#0###h#t#t#p#:#/#/#w#w#w#.#m#h#r#a#.#g#o#v#.#u#k#/####�##$##$#If#####�l#!v##h#5�####d##v##d#:V###�l##4##���</w:t>
        <w:tab/>
        <w:t>�####�</w:t>
        <w:br/>
        <w:t>###����####�0#8�######8�######8�######8�######8�######8�######�#d##�###5�####d#9�####/�#####8�#####2�#####�#2�#######a�#�#f4#p�</w:t>
        <w:br/>
        <w:t>###����###yt�+t#�##$##$#If#####�l#!v##h#5�####�##v##�#:V###�l##4##���</w:t>
        <w:tab/>
        <w:t>�####�</w:t>
        <w:br/>
        <w:t>###����####�0#8�######8�######8�######8�######8�######8�######�###5�####�#9�####/�#####8�#####2�#####�#2�#######4�#####�#4�#####q#a�#�#f4#p�</w:t>
        <w:br/>
        <w:t>###����###�###D################################################################���y���#��#�#K�#########���y���#��#�#K�#X###h#t#t#p#:#/#/#w#w#w#.#c#a#n#c#e#r#b#a#c#k#u#p#.#o#r#g#.#u#k#/###yX��;#H�,�]ą'c####��##�###D################################################################���y���#��#�#K�#########���y���#��#�#K�#T###h#t#t#p#:#/#/#w#w#w#.#c#l#l#s#u#p#p#o#r#t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L###h#t#t#p#:#/#/#w#w#w#.#l#e#u#k#a#e#m#i#a#.#o#r#g#/###yX��;#H�,�]ą'c####��##�###D################################################################���y���#��#�#K�#########���y���#��#�#K�#Z###h#t#t#p#:#/#/#w#w#w#.#l#e#u#k#a#e#m#i#a#c#a#r#e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R###h#t#t#p#:#/#/#w#w#w#.#n#i#c#e#.#o#r#g#.#u#k#/#T#A#1#1#9###yX��;#H�,�]ą'c####��##�##$##$#If#####�l#!v##h#5�####�##v##�#:V###�l##4##�#�#�0#8�######8�######8�######8�######8�######8�######�####�###5�####�#9�####/�#####8�#####2�#####�#2�#######4�#####�#a�#�#f4#yt�+t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B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r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m###�#############����##################����##################����########����######����############�###�###m###p#####################��################�###����######����##################����##################����####################</w:t>
        <w:tab/>
        <w:t>###############��########o###�###</w:t>
      </w:r>
    </w:p>
    <w:p>
      <w:pPr>
        <w:pStyle w:val="PreformattedText"/>
        <w:bidi w:val="0"/>
        <w:jc w:val="left"/>
        <w:rPr/>
      </w:pPr>
      <w:r>
        <w:rPr/>
        <w:t>##2####����</w:t>
      </w:r>
    </w:p>
    <w:p>
      <w:pPr>
        <w:pStyle w:val="PreformattedText"/>
        <w:bidi w:val="0"/>
        <w:jc w:val="left"/>
        <w:rPr/>
      </w:pPr>
      <w:r>
        <w:rPr/>
        <w:t>#C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####�###,-##�-######################�</w:t>
      </w:r>
    </w:p>
    <w:p>
      <w:pPr>
        <w:pStyle w:val="PreformattedText"/>
        <w:bidi w:val="0"/>
        <w:jc w:val="left"/>
        <w:rPr/>
      </w:pPr>
      <w:r>
        <w:rPr/>
        <w:t>##Z###�###�-##�-######################o###�###�###v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�###�###�###3###Y###i###�####X����#X#�#�#X#�#�#X#�#�#X#�#�#X#�#�#X���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3###o###p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t�########����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3###;###g###s#######</w:t>
      </w:r>
    </w:p>
    <w:p>
      <w:pPr>
        <w:pStyle w:val="PreformattedText"/>
        <w:bidi w:val="0"/>
        <w:jc w:val="left"/>
        <w:rPr/>
      </w:pPr>
      <w:r>
        <w:rPr/>
        <w:t>###�###�###########m###w###�###�###########</w:t>
        <w:br/>
        <w:t>###################</w:t>
        <w:tab/>
        <w:t>###o###�###�###�###############################&amp;###�###�###�###�####</w:t>
        <w:tab/>
        <w:t>###</w:t>
        <w:tab/>
        <w:t>##G</w:t>
        <w:tab/>
        <w:t>##M</w:t>
        <w:tab/>
        <w:t>###</w:t>
        <w:br/>
        <w:t>###</w:t>
        <w:br/>
        <w:t>##k</w:t>
        <w:br/>
        <w:t>##u</w:t>
        <w:br/>
        <w:t>##�</w:t>
        <w:br/>
        <w:t>##�</w:t>
        <w:br/>
        <w:t>##########v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k###m###�###�###�###�###########�###�###�###�#######</w:t>
        <w:tab/>
        <w:t>###3###k###|######�###�###�###�###�###w###{###�###�###�###�###�###�###�###�###�###�###�###�###�###�#######(###)###v###�###�###�###�###�###�###�###########v###}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2###5###�###�###l###r###�###�###</w:t>
        <w:tab/>
        <w:t>###</w:t>
        <w:br/>
        <w:t>###�###�###�###�###########%###&amp;###�###�###�###�###F</w:t>
        <w:tab/>
        <w:t>##G</w:t>
        <w:tab/>
        <w:t>##j</w:t>
        <w:br/>
        <w:t>##n</w:t>
        <w:br/>
        <w:t>##�</w:t>
        <w:br/>
        <w:t>##�</w:t>
        <w:br/>
        <w:t>##Y###Z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j###k###########�###�###�###�###�###�###�###�###�###�###�###�###�###�###�###�###�###�#######(###)###�###�###�###�###�###�###########�###�###�#########################################################################################################################################################################v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�###�###�###�###�###�###�###�###�###�###�###�###�###�###�###�###�###�###�#######$###)###�#######�###############################################################################################v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�###�###�###�###�###�###�###�###�###�###�###�###�###�###�###�###�###�###�###(###)###�#######�########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k]K#WIU#�+t#�U�#####�###�###########�@#4###############�###�###h####@##h#######h##4#@##h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۲</w:t>
      </w:r>
      <w:r>
        <w:rPr/>
        <w:t>F######�###�#####</w:t>
        <w:br/>
        <w:t>#######$###�###�#####</w:t>
        <w:br/>
        <w:t>###$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�######2�##�###���##########################HP####</w:t>
        <w:tab/>
        <w:t>��####?##�###���������������������k]K#####2#####################!#################################x###x###########�###��########)#T#i#t#l#e# #(#t#e#c#h#n#o#l#o#g#y# #n#a#m#e#(#s#)# #f#o#r# #i#n#d#i#c#a#t#i#o#n#)#########L#e#v#a#n#s###j#h#a#l#l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Title (technology name(s) for indication)#######################Levans##################################Normal##########jhall###########3###########Microsoft Office Word###@####�V�####@####T�#bZ�#@#####\2�#�#@####�ly�H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$#######</w:t>
        <w:b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&lt;#######!#?#################################h#t#t#p#:#/#/#w#w#w#.#n#i#c#e#.#o#r#g#.#u#k#/###################^#C#################################h#t#t#p#:#/#/#w#w#w#.#n#i#c#e#.#o#r#g#.#u#k#/#T#A#1#1#9#######################_#############################%###h#t#t#p#:#/#/#w#w#w#.#n#i#c#e#.#o#r#g#.#u#k#/#a#b#o#u#t#g#u#i#d#a#n#c#e#####################d#a#################################h#t#t#p#:#/#/#w#w#w#.#n#h#s#d#i#r#e#c#t#.#w#a#l#e#s#.#n#h#s#.#u#k#/#####################Z#</w:t>
        <w:tab/>
        <w:t>#############################!###h#t#t#p#:#/#/#w#w#w#.#l#e#u#k#a#e#m#i#a#c#a#r#e#.#o#r#g#.#u#k#/#######################W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l#e#u#k#a#e#m#i#a#.#o#r#g#/###################H#######</w:t>
        <w:tab/>
        <w:t>###########################h#t#t#p#:#/#/#w#w#w#.#m#a#c#m#i#l#l#a#n#.#o#r#g#.#u#k#/#####################Y#J#################################h#t#t#p#:#/#/#w#w#w#.#c#l#l#s#u#p#p#o#r#t#.#o#r#g#.#u#k#/###################'#.############################# ###h#t#t#p#:#/#/#w#w#w#.#c#a#n#c#e#r#b#a#c#k#u#p#.#o#r#g#.#u#k#/###################=#0#################################h#t#t#p#:#/#/#w#w#w#.#m#h#r#a#.#g#o#v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H�#�###�#######D#a#t#a#########################################################</w:t>
        <w:br/>
        <w:t>###������������########################################^�######1#T#a#b#l#e#################################################################����####################################�###yz######W#o#r#d#D#o#c#u#m#e#n#t#####################################################����########################################�2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