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##bjbj����##################</w:t>
        <w:tab/>
        <w:t>###�8##��##��##########R###############�#######��##########��##########��##################�#####,#######,###o#######o#######{#######{#######{###$###########����####�#######�#######�###P###�###$#######,###�#######Xu##�###?###�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 ##.###� 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##�t######�t######�t######�t######�t######�t######&gt;w##�###�y##4###�t##-###################{#######� ######################�###�###o ##"###� ######� ######�t##############o#######o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####u######�$######�$######�$######� ##�###o###l###</w:t>
      </w:r>
    </w:p>
    <w:p>
      <w:pPr>
        <w:pStyle w:val="PreformattedText"/>
        <w:bidi w:val="0"/>
        <w:jc w:val="left"/>
        <w:rPr/>
      </w:pPr>
      <w:r>
        <w:rPr/>
        <w:t>###########R###</w:t>
      </w:r>
    </w:p>
    <w:p>
      <w:pPr>
        <w:pStyle w:val="PreformattedText"/>
        <w:bidi w:val="0"/>
        <w:jc w:val="left"/>
        <w:rPr/>
      </w:pPr>
      <w:r>
        <w:rPr/>
        <w:t>#######�t##############�$######################################################� ######�t##############�$######�$######�o##4###�###,###Y###"###########################################################�t######</w:t>
      </w:r>
    </w:p>
    <w:p>
      <w:pPr>
        <w:pStyle w:val="PreformattedText"/>
        <w:bidi w:val="0"/>
        <w:jc w:val="left"/>
        <w:rPr/>
      </w:pPr>
      <w:r>
        <w:rPr/>
        <w:t>#######����####�9��^G�#########�#######e###d###�q##&gt;###########�t######(u##0###Xu######</w:t>
      </w:r>
    </w:p>
    <w:p>
      <w:pPr>
        <w:pStyle w:val="PreformattedText"/>
        <w:bidi w:val="0"/>
        <w:jc w:val="left"/>
        <w:rPr/>
      </w:pPr>
      <w:r>
        <w:rPr/>
        <w:t>r##~####{######�###�####{##|###�t###############################################################################{##############{#######�t##D###� ######� ######�$######� ######� ######################################� ######� ######� ######�t######�t######################################�$##p###################################� ######� ######� ######Xu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{######� ######� ######� ######� ######� ######� ##############################################################� ######� ######� 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wnblaniadau carmustine a temozolomide ar gyfer trin glioma uchelradd sydd newydd ei ganfo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aflen hon yn egluro pryd y dylid defnyddio mewnblaniadau carmustine a temozolomide i drin pobl sydd newydd ganfod bod ganddynt glioma uchelradd yn y GIG yng Nghymru a Lloegr. Mae�n egluro�r canllawiau (cyngor) gan NICE (y Sefydliad Cenedlaethol dros Iechyd a Rhagoriaeth Glinigol).  Mae'n s�n am ddefnyddio'r triniaethau hyn ar wah�n, nid am ddefnyddio'r ddwy driniaeth un ar �l y llall, ac nid yw'n s�n am glioma sydd wedi cael ei drin yn y gorffennol. Cafodd ei hysgrifennu ar gyfer pobl sydd newydd ganfod bod ganddynt glioma uchelradd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glioma uchelradd na'r triniaethau'n fanwl � dylai eich arbenigwr drafod y rhain gyda chi. Ceir rhai ffynonellau o wybodaeth a chymorth pellach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Dim ond os yw 90% neu fwy o'r tiwmor wedi'i dynnu y caiff mewnblaniadau carmustine eu hargymell fel triniaeth bosibl ar gyfer pobl sydd newydd ganfod bod ganddynt glioma uchelradd. Dim ond mewn canolfannau triniaeth arbenigol o dan ofal t�m o arbenigwyr y dylai pobl gael mewnblaniadau carmustine, fel y disgrifir yn �Improving outcomes for people with brain and other central nervous system tumours� (canllawiau gwasanaeth canser NICE 2006; # HYPERLINK "http://www.nice.org.uk/csgbraincns" ##www.nice.org.uk/csgbraincns#). Dylai'r driniaeth gael ei goruchwylio gan niwrolawfeddygon arbenigol sy'n:</w:t>
      </w:r>
    </w:p>
    <w:p>
      <w:pPr>
        <w:pStyle w:val="PreformattedText"/>
        <w:bidi w:val="0"/>
        <w:jc w:val="left"/>
        <w:rPr/>
      </w:pPr>
      <w:r>
        <w:rPr/>
        <w:t xml:space="preserve">treulio o leiaf hanner eu hamser yn gweithio mewn meddygfa i drin canser yr ymennydd a llinyn y cefn </w:t>
      </w:r>
    </w:p>
    <w:p>
      <w:pPr>
        <w:pStyle w:val="PreformattedText"/>
        <w:bidi w:val="0"/>
        <w:jc w:val="left"/>
        <w:rPr/>
      </w:pPr>
      <w:r>
        <w:rPr/>
        <w:t>gweithio gyda th�m o arbenigwyr eraill a chael defnyddio delweddu atseiniol magnetig (MRI) i helpu i ragweld p'un a fydd yn bosibl tynnu 90% o diwmor yr unigolyn cyn y llawdriniaeth ai peidio</w:t>
      </w:r>
    </w:p>
    <w:p>
      <w:pPr>
        <w:pStyle w:val="PreformattedText"/>
        <w:bidi w:val="0"/>
        <w:jc w:val="left"/>
        <w:rPr/>
      </w:pPr>
      <w:r>
        <w:rPr/>
        <w:t>defnyddio technoleg sy'n eu helpu i leoli'r tiwmor yn union yn ystod y llawdriniaeth.</w:t>
      </w:r>
    </w:p>
    <w:p>
      <w:pPr>
        <w:pStyle w:val="PreformattedText"/>
        <w:bidi w:val="0"/>
        <w:jc w:val="left"/>
        <w:rPr/>
      </w:pPr>
      <w:r>
        <w:rPr/>
        <w:t>Ni chaiff mewnblaniadau carmustine eu hargymell i bobl sydd newydd ganfod bod ganddynt glioma uchelradd os yw llai na 90% o'u tiwmor wedi'i dynnu.</w:t>
      </w:r>
    </w:p>
    <w:p>
      <w:pPr>
        <w:pStyle w:val="PreformattedText"/>
        <w:bidi w:val="0"/>
        <w:jc w:val="left"/>
        <w:rPr/>
      </w:pPr>
      <w:r>
        <w:rPr/>
        <w:t>Argymhellir temozolomide fel triniaeth bosibl ar gyfer pobl sydd newydd ganfod bod ganddynt glioblastoma multiforme (math o glioma uchelradd) sydd � statws perfformiad Sefydliad Iechyd y Byd (WHO) o 0 (maent yn gallu cyflawni pob gweithgarwch arferol heb gyfyngiad) neu 1 (nid ydynt yn gallu gwneud gweithgarwch egn�ol ond maent yn gallu symud o gwmpas a chyflawni gwaith ysgafn).##Glioma uchelradd</w:t>
      </w:r>
    </w:p>
    <w:p>
      <w:pPr>
        <w:pStyle w:val="PreformattedText"/>
        <w:bidi w:val="0"/>
        <w:jc w:val="left"/>
        <w:rPr/>
      </w:pPr>
      <w:r>
        <w:rPr/>
        <w:t xml:space="preserve">Glioma yw'r math mwyaf cyffredin o diwmor yr ymennydd. C�nt eu dosbarthu yn fathau yn �l pa mor sydyn y maent yn debygol o dyfu, a glioma uchelradd yw'r ddau fath sy'n tyfu gyflymaf. Caiff glioma ei drin fel arfer drwy lawdriniaeth a radiotherapi, ac weithiau gyda chemotherapi hefyd. </w:t>
      </w:r>
    </w:p>
    <w:p>
      <w:pPr>
        <w:pStyle w:val="PreformattedText"/>
        <w:bidi w:val="0"/>
        <w:jc w:val="left"/>
        <w:rPr/>
      </w:pPr>
      <w:r>
        <w:rPr/>
        <w:t xml:space="preserve">Mewnblaniadau carmustine a temozolomide </w:t>
      </w:r>
    </w:p>
    <w:p>
      <w:pPr>
        <w:pStyle w:val="PreformattedText"/>
        <w:bidi w:val="0"/>
        <w:jc w:val="left"/>
        <w:rPr/>
      </w:pPr>
      <w:r>
        <w:rPr/>
        <w:t>Mae mewnblaniadau carmustine (a elwir hefyd yn wafferi Gliadel) yn ffordd newydd o roi cemotherapi i diwmorau yr ymennydd. Yn ystod llawdriniaeth yr ymennydd i dynnu'r rhan fwyaf o'r tiwmor neu'r cyfan ohono, caiff hyd at 8 mewnblaniad eu gosod yn y man lle'r oedd y tiwmor yn arfer bod. Yna gallant ryddhau carmustine yn raddol i'r ardal hon dros 2�3 wythnos. Rhoddir temozolomide (a elwir hefyd yn Temodal) fel tabledi i drin y tiwmor, gyda radiotherapi yn gyntaf ac yna ar ei ben ei hun.</w:t>
      </w:r>
    </w:p>
    <w:p>
      <w:pPr>
        <w:pStyle w:val="PreformattedText"/>
        <w:bidi w:val="0"/>
        <w:jc w:val="left"/>
        <w:rPr/>
      </w:pPr>
      <w:r>
        <w:rPr/>
        <w:t>#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ydych newydd ganfod bod gennych glioma uchelradd, a bod eich meddyg yn meddwl mai mewnblaniadau carmustine yw'r driniaeth gywir i chi (gan gymryd y gellir tynnu 90% neu fwy o'ch tiwmor a'ch bod yn cael eich trin mewn canolfan arbenigol), dylech allu cael y driniaeth ar y GIG. Dylai triniaeth � temozolomide fod ar gael os ydych newydd ganfod bod gennych glioblastoma multiforme a bod gennych berfformiad Sefydliad Iechyd y Byd o 0 neu 1, a bod eich meddyg yn credu mai dyna'r driniaeth gywir i chi. Gweler # HYPERLINK "http://www.nice.org.uk/aboutguidance" ##www.nice.org.uk/aboutguidance#  os credwch eich bod yn gymwys i gael y triniaethau hyn ond nad ydynt ar gael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lioma uchelradd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glioma uchelradd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cerbackup, llinell gymorth 0808 800 1234## HYPERLINK "http://www.cancerbackup.org.uk/Home" ##www.cancerbackup.org.uk#</w:t>
      </w:r>
    </w:p>
    <w:p>
      <w:pPr>
        <w:pStyle w:val="PreformattedText"/>
        <w:bidi w:val="0"/>
        <w:jc w:val="left"/>
        <w:rPr/>
      </w:pPr>
      <w:r>
        <w:rPr/>
        <w:t>Brain Tumour UK, 0845 4500 386## HYPERLINK "http://www.braintumouruk.org.uk" ##www.braintumouruk.org.uk#</w:t>
      </w:r>
    </w:p>
    <w:p>
      <w:pPr>
        <w:pStyle w:val="PreformattedText"/>
        <w:bidi w:val="0"/>
        <w:jc w:val="left"/>
        <w:rPr/>
      </w:pPr>
      <w:r>
        <w:rPr/>
        <w:t>Samantha Dickson Brain Tumour Trust, 0845 130 9733 # HYPERLINK "http://www.braintumourtrust.co.uk" ##www.braintumourtrust.co.uk#</w:t>
      </w:r>
    </w:p>
    <w:p>
      <w:pPr>
        <w:pStyle w:val="PreformattedText"/>
        <w:bidi w:val="0"/>
        <w:jc w:val="left"/>
        <w:rPr/>
      </w:pPr>
      <w:r>
        <w:rPr/>
        <w:t>Tenovus: the cancer charity, llinell gymorth 0808 808 1010 # HYPERLINK "http://www.tenovus.com" ##www.tenovus.com#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nhs.uk" ##www.nhsdirect.wales.nhs.uk#) hefyd fod yn fan cychwyn da i gael gwybod mwy. Efallai y gall eich Gwasanaeth Cyngor a Chysylltiadau Cleifion (PALS) lleol hefy#d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y#n#g#o#r# #(#c#a#n#l#l#a#w#i#a#u#)# #i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g#o#f#a#l# #i#e#c#h#y#d# #p#r#o#f#fesiynol a phobl sy�n cynrychioli cleifion a gofalwyr. Maent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21" ##www.nice.org.uk/TA121#</w:t>
      </w:r>
    </w:p>
    <w:p>
      <w:pPr>
        <w:pStyle w:val="PreformattedText"/>
        <w:bidi w:val="0"/>
        <w:jc w:val="left"/>
        <w:rPr/>
      </w:pPr>
      <w:r>
        <w:rPr/>
        <w:t>Gallwch archebu cop�au wedi�u hargraffu o�r llyfryn hwn yn Saesneg drwy Linell Ymateb y GIG (ffoniwch 0870 1555 455 a dyfynnwch y cyfeirnod  N1367)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506-8#N1367 Mehefin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ne 2007.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121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glioma uchelrad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_###`###*###+###�###�###�#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[###�###�###�###�###�###�###�###�###�###�###o###p###�###�###�###�###�###�###�###</w:t>
        <w:tab/>
        <w:t>###</w:t>
        <w:br/>
        <w:t>###########$###X###Y###�###������������������</w:t>
      </w:r>
      <w:r>
        <w:rPr/>
        <w:t>ꨖ��</w:t>
      </w:r>
      <w:r>
        <w:rPr/>
        <w:t>¨����������u������#############�#j�#######hD3A#U#####�#j########hD3A#U#####�#j�#######hD3A#U##"#hD3A#0J##&gt;*#B*#OJ##QJ##^J##ph###�#+#j#####hD3A#0J##&gt;*#B*#OJ##QJ##U##^J##ph###�##h�4�####hD3A#0J##OJ##QJ##^J######�#j########hD3A#U####j#####hD3A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D3A###h^+�####hD3A##"#j#####hD3A#CJ##U##mH##nH##sH</w:t>
        <w:tab/>
        <w:t>#u##,####_###a###�</w:t>
        <w:br/>
        <w:t>##�###�###�###�#######~###&gt;###�###'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L###M###w############u############s############u############s############m############g############g##################################################################################$#If########$#If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V�!##&amp;�###</w:t>
        <w:tab/>
        <w:t>###</w:t>
        <w:tab/>
        <w:t>###</w:t>
        <w:tab/>
        <w:t>###</w:t>
        <w:tab/>
        <w:t>#</w:t>
        <w:tab/>
        <w:t>�##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#8�######8�######8�######8�######8�######8�######�#�##�####�####�##8�##�##8�##�##8�##�##8�##��#2�#####�#2�#######4�#######4�###</w:t>
        <w:br/>
        <w:t>#l#a�###f4#p�</w:t>
        <w:br/>
        <w:t>###����#####M###N###v###C###�###%###�#######R###b#######�###h ##~############|############z############x############x############x############v############z############p############j############j############j####################$#If########$#If#####################�##kdE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##�####�####�##8�##�##8�##�##8�##�##8�#2�#####�#2�#######4�#####�#4�#####q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###########9###:###c###d###e######�###R###T###V#######_###`###�###�###�###�###�###$ ##% ##O ##P ##Q ##������������������</w:t>
      </w:r>
      <w:r>
        <w:rPr/>
        <w:t>ܰ�</w:t>
      </w:r>
      <w:r>
        <w:rPr>
          <w:rtl w:val="true"/>
        </w:rPr>
        <w:t>ܩ</w:t>
      </w:r>
      <w:r>
        <w:rPr/>
        <w:t>�������</w:t>
      </w:r>
      <w:r>
        <w:rPr/>
        <w:t>voav#######################�#j|#######hURF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RF#6#�]#�###j#####hURF#6#�U##]#�##hD3A#0J##6#�OJ##QJ##]#�^J######�#j�#######hD3A#6#�U##]#�##j#####hD3A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3A#6#�]#�###h�4�#####�#j�#######hD3A#0J##U##</w:t>
        <w:br/>
        <w:t>#hD3A#0J#####j#####hD3A#0J##U#####�#jD#######hD3A#U####hD3A####hD3A#0J##OJ##QJ##^J#####j#####hD3A#U#####�#j�#######hD3A#U###"Q ##f ##g ##� ##� ##� ##� ##� ##� ##4!##g!##h!##�!##�!##�!##�!##�!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J###K###L###R###S###T###U###Y###Z###�###�###�###�###������¾���������������������|v|k|���</w:t>
      </w:r>
      <w:r>
        <w:rPr/>
        <w:t>ܾ�</w:t>
      </w:r>
      <w:r>
        <w:rPr/>
        <w:t>############h9{}#0J##mH##nH##u##</w:t>
        <w:br/>
        <w:t>#hD3A#0J#####j#####hD3A#0J##U##"#j#####hD3A#U##mH##nH##sH</w:t>
        <w:tab/>
        <w:t>#tH</w:t>
        <w:tab/>
        <w:t>#u#####h++�####j#####h++�#U#####�#j�#######hD3A#U####j#####hD3A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3A#5#�\#�###hD3A####hD3A#CJ##aJ#####hD3A#6#�CJ##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RF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3A#6#�]#�###j#####hURF#6#�U##]#�"#hURF##hD3A#0J##6#�OJ##QJ##]#�^J##(h ##� ##� ##� ##�!##�!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�############�############�############�############�############�############�############�############�#########################q##kd?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##########V###W###X###Y###Z###�###�###�####$##F$##G$###%###%###%###%###%##</w:t>
        <w:br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#$##E$##F$###%###%###%##</w:t>
        <w:tab/>
        <w:t>%##</w:t>
      </w:r>
    </w:p>
    <w:p>
      <w:pPr>
        <w:pStyle w:val="PreformattedText"/>
        <w:bidi w:val="0"/>
        <w:jc w:val="left"/>
        <w:rPr/>
      </w:pPr>
      <w:r>
        <w:rPr/>
        <w:t>%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n###hD3A#U####j�</w:t>
        <w:tab/>
        <w:t>###hD3A#U####hD3A####hD3A#5#�B*</w:t>
        <w:tab/>
        <w:t>\#�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3A#5#�\#�###hD3A#CJ##aJ#####hD3A#5#�B*</w:t>
        <w:tab/>
        <w:t>\#�ph#8�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F###h#t#t#p#:#/#/#w#w#w#.#n#i#c#e#.#o#r#g#.#u#k#/#c#s#g#b#r#a#i#n#c#n#s####�##$##$#If#####���!v##h#5�####�##v##�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#8�######8�######8�######8�######8�######8�######�#�##�####��#5�####�#9�####/�#####8�#####2�#####�#2�#######f4#p�</w:t>
        <w:br/>
        <w:t>###����###�###D################################################################���y���#��#�#K�#########���y���#��#�#K�#J###h#t#t#p#:#/#/#w#w#w#.#n#i#c#e#.#o#r#g#.#u#k#/#a#b#o#u#t#g#u#i#d#a#n#c#e####�##$##$#If#####�l#!v##h#5�####�##v##�#:V###�l##4##���</w:t>
        <w:tab/>
        <w:t>�####�</w:t>
        <w:br/>
        <w:t>###����####�0#8�######8�######8�######8�######8�######8�######�####�###5�####�#9�####/�#####8�#####2�#####�#2�#######4�#####�#4�#####q#a�#�#f4#p�</w:t>
        <w:br/>
        <w:t>###����###�###D################################################################���y���#��#�#K�#########���y���#��#�#K�#H###h#t#t#p#:#/#/#w#w#w#.#c#a#n#c#e#r#b#a#c#k#u#p#.#o#r#g#.#u#k#/#H#o#m#e####�###D################################################################���y���#��#�#K�#########���y���#��#�#K�#B###h#t#t#p#:#/#/#w#w#w#.#b#r#a#i#n#t#u#m#o#u#r#u#k#.#o#r#g#.#u#k#/####�###D################################################################���y���#��#�#K�#########���y���#��#�#K�#F###h#t#t#p#:#/#/#w#w#w#.#b#r#a#i#n#t#u#m#o#u#r#t#r#u#s#t#.#c#o#.#u#k#/####�###D################################################################���y���#��#�#K�#########���y���#��#�#K�#0###h#t#t#p#:#/#/#w#w#w#.#t#e#n#o#v#u#s#.#c#o#m#/####�###D################################################################���y���#��#�#K�#############w#w#w#.#n#h#s#d#i#r#e#c#t#.#n#h#s#.#u#k###���y���#��#�#K�#:###h#t#t#p#:#/#/#w#w#w#.#n#h#s#d#i#r#e#c#t#.#n#h#s#.#u#k#/##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R###h#t#t#p#:#/#/#w#w#w#.#n#i#c#e#.#o#r#g#.#u#k#/#T#A#1#2#1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</w:r>
    </w:p>
    <w:p>
      <w:pPr>
        <w:pStyle w:val="PreformattedText"/>
        <w:bidi w:val="0"/>
        <w:jc w:val="left"/>
        <w:rPr/>
      </w:pPr>
      <w:r>
        <w:rPr/>
        <w:t>#############����##################����##################����########����######����############�###�###�###�#####################��################</w:t>
      </w:r>
    </w:p>
    <w:p>
      <w:pPr>
        <w:pStyle w:val="PreformattedText"/>
        <w:bidi w:val="0"/>
        <w:jc w:val="left"/>
        <w:rPr/>
      </w:pPr>
      <w:r>
        <w:rPr/>
        <w:t>###����######����##################����##################����####################</w:t>
        <w:tab/>
        <w:t>###############��########�###</w:t>
      </w:r>
    </w:p>
    <w:p>
      <w:pPr>
        <w:pStyle w:val="PreformattedText"/>
        <w:bidi w:val="0"/>
        <w:jc w:val="left"/>
        <w:rPr/>
      </w:pPr>
      <w:r>
        <w:rPr/>
        <w:t>###</w:t>
        <w:br/>
        <w:t>##8####����</w:t>
        <w:br/>
        <w:t>#C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O###O###O###Q###Q###Q###Q###Q###T#######�###Q ##�###</w:t>
      </w:r>
    </w:p>
    <w:p>
      <w:pPr>
        <w:pStyle w:val="PreformattedText"/>
        <w:bidi w:val="0"/>
        <w:jc w:val="left"/>
        <w:rPr/>
      </w:pPr>
      <w:r>
        <w:rPr/>
        <w:t>%######################�###M###h ######</w:t>
      </w:r>
    </w:p>
    <w:p>
      <w:pPr>
        <w:pStyle w:val="PreformattedText"/>
        <w:bidi w:val="0"/>
        <w:jc w:val="left"/>
        <w:rPr/>
      </w:pPr>
      <w:r>
        <w:rPr/>
        <w:t>%######################{###�###�###�###�###�###o###�###�###�###</w:t>
        <w:br/>
        <w:t>#######X###�###�###�###########9###d######_###�###�###$###P###f###g###�###�###</w:t>
      </w:r>
    </w:p>
    <w:p>
      <w:pPr>
        <w:pStyle w:val="PreformattedText"/>
        <w:bidi w:val="0"/>
        <w:jc w:val="left"/>
        <w:rPr/>
      </w:pPr>
      <w:r>
        <w:rPr/>
        <w:t>####X����#X����#X����#X����#X����#X����#X����#X����#X#�#�#X����C###J###L###T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H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_###�###�###</w:t>
      </w:r>
    </w:p>
    <w:p>
      <w:pPr>
        <w:pStyle w:val="PreformattedText"/>
        <w:bidi w:val="0"/>
        <w:jc w:val="left"/>
        <w:rPr/>
      </w:pPr>
      <w:r>
        <w:rPr/>
        <w:t>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t�########~���N###�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############_###a###########+###2###�###�###{###�###�###�###########�</w:t>
        <w:tab/>
        <w:t>##�</w:t>
        <w:tab/>
        <w:t>##�</w:t>
        <w:tab/>
        <w:t>##�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L###O###o###�###�###�###�###########%###X###�###�###�###�###############9###e######�###(###,###1###4###_###�###�###�###$###g###h###�###�###4###5###g###�###�###�###�###�###�###�###�###�#####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J###K###U###Y###Z###�###�###�###�###2###3###E###G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K###U###########################################*###+###�</w:t>
        <w:tab/>
        <w:t>##�</w:t>
        <w:tab/>
        <w:t>##�</w:t>
        <w:tab/>
        <w:t>##�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*###$###g###�###�###############</w:t>
        <w:b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K###U###########################################################################+###,###�</w:t>
        <w:tab/>
        <w:t>##�</w:t>
        <w:tab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,###$###g###�###�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=#G#�#�T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���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#CJ##OJ##QJ##^J##aJ##o(#ph##</w:t>
      </w:r>
    </w:p>
    <w:p>
      <w:pPr>
        <w:pStyle w:val="PreformattedText"/>
        <w:bidi w:val="0"/>
        <w:jc w:val="left"/>
        <w:rPr/>
      </w:pPr>
      <w:r>
        <w:rPr/>
        <w:t>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#CJ##OJ##QJ##^J##aJ##o(#ph###�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#CJ##OJ##QJ##^J##aJ##o(#ph##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#CJ##OJ##QJ##^J##aJ#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=#G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������������������������������������####�l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n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</w:t>
        <w:br/>
        <w:t>####K##Q#:#D3A#URF##qT#%0_#9{}#]}�#++�#^+�#�4�#########</w:t>
        <w:br/>
        <w:t>###########�@#(###############</w:t>
      </w:r>
    </w:p>
    <w:p>
      <w:pPr>
        <w:pStyle w:val="PreformattedText"/>
        <w:bidi w:val="0"/>
        <w:jc w:val="left"/>
        <w:rPr/>
      </w:pPr>
      <w:r>
        <w:rPr/>
        <w:t>###P####@##P#######P##&lt;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�;�f�;�fV+��######�###&amp;#####</w:t>
      </w:r>
    </w:p>
    <w:p>
      <w:pPr>
        <w:pStyle w:val="PreformattedText"/>
        <w:bidi w:val="0"/>
        <w:jc w:val="left"/>
        <w:rPr/>
      </w:pPr>
      <w:r>
        <w:rPr/>
        <w:t>#######/###�###&amp;#####</w:t>
      </w:r>
    </w:p>
    <w:p>
      <w:pPr>
        <w:pStyle w:val="PreformattedText"/>
        <w:bidi w:val="0"/>
        <w:jc w:val="left"/>
        <w:rPr/>
      </w:pPr>
      <w:r>
        <w:rPr/>
        <w:t>###/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########�###�##########################################################################2�##�###���##########################HX#####��####?##�#######���####������#########K######2#####################!#################################x###x###########�###��########y#C#a#r#m#u#s#t#i#n#e# #i#m#p#l#a#n#t#s# #a#n#d# #t#e#m#o#z#o#l#o#m#i#d#e# #f#o#r# #t#h#e# #t#r#e#a#t#m#e#n#t# #o#f# #n#e#w#l#y# #d#i#a#g#n#o#s#e#d# #h#i#g#h#-#g#r#a#d#e# #g#l#i#o#m#a# #(#U#n#d#e#r#s#t#a#n#d#i#n#g# #N#I#C#E# #G#u#i#d#a#n#c#e#)#########N#I#C#E###r#g#o#o#d#w#i#n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��##########################�����Oh#��##+'��0###�###########�#######�#######$#######0#######@#######L#######X#######h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Carmustine implants and temozolomide for the treatment of newly diagnosed high-grade glioma (Understanding NICE Guidance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#TJ#�#@####�#l^G�#@####�#l^G�#############�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########Prysg#######/#######</w:t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Carmustine implants and temozolomide for the treatment of newly diagnosed high-grade glioma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######]#K#################################h#t#t#p#:#/#/#w#w#w#.#n#i#c#e#.#o#r#g#.#u#k#/#T#A#1#2#1#######################_#############################%###h#t#t#p#:#/#/#w#w#w#.#n#i#c#e#.#o#r#g#.#u#k#/#a#b#o#u#t#g#u#i#d#a#n#c#e#####################N#</w:t>
        <w:tab/>
        <w:t>#################################h#t#t#p#:#/#/#w#w#w#.#n#h#s#d#i#r#e#c#t#.#n#h#s#.#u#k#/#####################n#:#################################h#t#t#p#:#/#/#w#w#w#.#t#e#n#o#v#u#s#.#c#o#m#/###################t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b#r#a#i#n#t#u#m#o#u#r#t#r#u#s#t#.#c#o#.#u#k#/#####################K#######</w:t>
        <w:tab/>
        <w:t>#######################!###h#t#t#p#:#/#/#w#w#w#.#b#r#a#i#n#t#u#m#o#u#r#u#k#.#o#r#g#.#u#k#/#####################g#+#############################$###h#t#t#p#:#/#/#w#w#w#.#c#a#n#c#e#r#b#a#c#k#u#p#.#o#r#g#.#u#k#/#H#o#m#e#####################_#############################%###h#t#t#p#:#/#/#w#w#w#.#n#i#c#e#.#o#r#g#.#u#k#/#a#b#o#u#t#g#u#i#d#a#n#c#e#####################~#0#################################h#t#t#p#:#/#/#w#w#w#.#n#i#c#e#.#o#r#g#.#u#k#/#c#s#g#b#r#a#i#n#c#n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^G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{######W#o#r#d#D#o#c#u#m#e#n#t#####################################################����########################################�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