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-####bjbj����##################</w:t>
        <w:tab/>
        <w:t>###�0##��##��##&lt;#######R###############�#######��##########��##########��##################�#####,#######,###o#######o#######{#######{#######{###$###########����####�#######�#######�###P###�###########,###�#######�q##�###7###�###�#######�#######�#######�#######w ######w ######w #######q###### q###### q###### q###### q###### q###### q######�s##�###'v##t### q##9###################{#######w ######################�###�###U ##"###w ######w ###### q##############o#######o#######�###############�###�###Yq#######$#######$#######$######w ##D###o###l###�###########R###�########q###############$######################################################w #######q###############$#######$##�####l## ###�###,###Y###"###########################################################�p######�#######����####@���^G�#########�#######�"##d###.n##&lt;###########</w:t>
        <w:br/>
        <w:t>q######oq##0###�q######jn##X###�v##########�###�v##x###�p##############################################################################�v##############{#######�p##H###w ######w #######$######w ######w ######################################w ######w ######w ###### q###### q######################################�###L###################################w ######w ######w ######�q######w ######w ######w ######w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v######w ######w ######w ######w ######w ######w ##############################################################w ######w ######w 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renicline er mwyn rhoi'r gorau i ysmyg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aflen hon yn s�n am pryd y dylid defnyddio varenicline yn y GIG yng Nghymru a Lloegr er mwyn helpu pobl i roi'r gorau i ysmygu. Mae�n egluro�r canllawiau (cyngor) gan NICE (y Sefydliad Cenedlaethol dros Iechyd a Rhagoriaeth Glinigol).  Mae wedi'i hysgrifennu ar gyfer pobl sydd am roi'r gorau i ysmygu ond gallai hefyd fod yn ddefnyddiol i'w teuluoedd, eu gofalwyr neu unrhyw un sydd � diddordeb mewn rhoi'r gorau i ysmygu.</w:t>
      </w:r>
    </w:p>
    <w:p>
      <w:pPr>
        <w:pStyle w:val="PreformattedText"/>
        <w:bidi w:val="0"/>
        <w:jc w:val="left"/>
        <w:rPr/>
      </w:pPr>
      <w:r>
        <w:rPr/>
        <w:t>Nid yw'n disgrifio triniaethau i'ch helpu i roi'r gorau i ysmygu yn fanwl � dylai eich meddyg neu'ch nyrs drafod y rhain gyda chi. Ceir rhai ffynonellau o wybodaeth bellach a chymorth ar dudal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Argymhellir varenicline fel triniaeth bosibl i helpu ysmygwyr sydd wedi dweud eu bod am roi'r gorau i ysmygu.</w:t>
      </w:r>
    </w:p>
    <w:p>
      <w:pPr>
        <w:pStyle w:val="PreformattedText"/>
        <w:bidi w:val="0"/>
        <w:jc w:val="left"/>
        <w:rPr/>
      </w:pPr>
      <w:r>
        <w:rPr/>
        <w:t>Dim ond fel rhan o raglen sy'n cynnwys cyngor gan weithiwr gofal iechyd proffesiynol neu fathau eraill o gymorth y dylid defnyddio varenicline.  ##</w:t>
      </w:r>
    </w:p>
    <w:p>
      <w:pPr>
        <w:pStyle w:val="PreformattedText"/>
        <w:bidi w:val="0"/>
        <w:jc w:val="left"/>
        <w:rPr/>
      </w:pPr>
      <w:r>
        <w:rPr/>
        <w:t>Rhoi'r gorau i ysmygu</w:t>
      </w:r>
    </w:p>
    <w:p>
      <w:pPr>
        <w:pStyle w:val="PreformattedText"/>
        <w:bidi w:val="0"/>
        <w:jc w:val="left"/>
        <w:rPr/>
      </w:pPr>
      <w:r>
        <w:rPr/>
        <w:t xml:space="preserve">Mae sawl math gwahanol o help ar gael i bobl sydd am roi'r gorau i ysmygu. Er enghraifft, gallwch gael cyngor a chefnogaeth gan weithwyr gofal iechyd proffesiynol, a gallwch ddefnyddio clytiau neu wm cnoi nicotin neu gymryd meddyginiaeth a elwir yn bupropion. </w:t>
      </w:r>
    </w:p>
    <w:p>
      <w:pPr>
        <w:pStyle w:val="PreformattedText"/>
        <w:bidi w:val="0"/>
        <w:jc w:val="left"/>
        <w:rPr/>
      </w:pPr>
      <w:r>
        <w:rPr/>
        <w:t xml:space="preserve">Varenicline </w:t>
      </w:r>
    </w:p>
    <w:p>
      <w:pPr>
        <w:pStyle w:val="PreformattedText"/>
        <w:bidi w:val="0"/>
        <w:jc w:val="left"/>
        <w:rPr/>
      </w:pPr>
      <w:r>
        <w:rPr/>
        <w:t xml:space="preserve">Mae varenicline yn gweithio drwy leihau awydd rhywun i gael sigar�t a thrwy leihau'r effeithiau y maent yn eu teimlo wrth iddynt gael sigar�t. Mae'r unigolyn yn pennu dyddiad i roi'r gorau i ysmygu, ac yn dechrau cymryd tabledi varenicline wythnos neu ddwy cyn y dyddiad hwn. Mae triniaeth fel arfer yn para am 12 wythn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ydych am roi'r gorau i ysmygu a bod eich meddyg yn credu mai varenicline yw�r driniaeth gywir i chi, dylech allu cael y driniaeth ar y GIG. Gweler # HYPERLINK "http://www.nice.org.uk/aboutguidance" ##www.nice.org.uk/aboutguidance #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hagor o wybodaeth am roi'r gorau i ysmygu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efnogaeth i bobl sydd am roi'r gorau i ysmygu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 xml:space="preserve">Action on Smoking and Health (ASH), </w:t>
      </w:r>
    </w:p>
    <w:p>
      <w:pPr>
        <w:pStyle w:val="PreformattedText"/>
        <w:bidi w:val="0"/>
        <w:jc w:val="left"/>
        <w:rPr/>
      </w:pPr>
      <w:r>
        <w:rPr/>
        <w:t># HYPERLINK "http://www.ash.org.uk" ##www.ash.org.uk#</w:t>
      </w:r>
    </w:p>
    <w:p>
      <w:pPr>
        <w:pStyle w:val="PreformattedText"/>
        <w:bidi w:val="0"/>
        <w:jc w:val="left"/>
        <w:rPr/>
      </w:pPr>
      <w:r>
        <w:rPr/>
        <w:t>QUIT, Quitline 0800 00 22 00,</w:t>
      </w:r>
    </w:p>
    <w:p>
      <w:pPr>
        <w:pStyle w:val="PreformattedText"/>
        <w:bidi w:val="0"/>
        <w:jc w:val="left"/>
        <w:rPr/>
      </w:pPr>
      <w:r>
        <w:rPr/>
        <w:t># HYPERLINK "http://www.quit.org.uk" ##www.quit.org.uk#</w:t>
      </w:r>
    </w:p>
    <w:p>
      <w:pPr>
        <w:pStyle w:val="PreformattedText"/>
        <w:bidi w:val="0"/>
        <w:jc w:val="left"/>
        <w:rPr/>
      </w:pPr>
      <w:r>
        <w:rPr/>
        <w:t>The Roy Castle Lung Cancer Foundation, 08712 20 54 26, #HYPERLINK "http://www.fagends.org"##www.fagends.org#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"##www.nhsdirect.wales.nhs.uk#) hefyd fod yn fan cychwyn da i gael gwybod mwy. Efallai y gall eich Gwasanaeth Cyngor a Chysylltiadau Cleifion (PALS) lleol hefyd roi cyngor a chymorth pellach i ch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M#a#e# #N#I#C#E# #y#n# #l#l#u#n#i#o# #c#y#n#g#o#r# #(#c#a#n#l#l#a#w#i#a#u#)# #i## r# #G#I#G# #y#n#g#l#w#n# #a#g# #a#t#a#l#,# #g#w#n#e#u#d# #d#i#a#g#n#o#s#i#s# #a# #t#h#r#i#n# #g#w#a#h#a#n#o#l# #g#y#f#l#y#r#a#u# #m#e#d#d#y#g#o#l#.# 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wyr. Maent yn ystyried yr holl ymchwil am yr afiech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ar # HYPERLINK "http://www.nice.org.uk/TA123" ##www.nice.org.uk/TA123#</w:t>
      </w:r>
    </w:p>
    <w:p>
      <w:pPr>
        <w:pStyle w:val="PreformattedText"/>
        <w:bidi w:val="0"/>
        <w:jc w:val="left"/>
        <w:rPr/>
      </w:pPr>
      <w:r>
        <w:rPr/>
        <w:t>Gallwch archebu cop�au wedi�u hargraffu o�r llyfryn hwn yn Saesneg drwy Linell Ymateb y GIG (ffoniwch 0870 1555 455 a dyfynnwch y cyfeirnod N1369)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1-84629-508-4#N1369 Gorffennaf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ly 2007.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12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,###-###`###k###'</w:t>
        <w:br/>
        <w:t>##(</w:t>
        <w:br/>
        <w:t>##�</w:t>
        <w:br/>
        <w:t>##�</w:t>
        <w:br/>
        <w:t>##�</w:t>
        <w:br/>
        <w:t>##�###�###�###�###�###�###�###O###P###s###t###u###�###�###�###�###�###�###�###�###�###########5###6###7###F###G###h###i###�###�###�###�###�###]###��������������һ����һ����һ����һ�</w:t>
      </w:r>
      <w:r>
        <w:rPr/>
        <w:t>ꐊ</w:t>
      </w:r>
      <w:r>
        <w:rPr/>
        <w:t>}�w��####</w:t>
        <w:br/>
        <w:t>#hdi)#0J######�#jd#######hy&amp;z#0J##U##</w:t>
        <w:br/>
        <w:t>#hy&amp;z#0J#####j#####hdi)#0J##U#####�#j�#######hdi)#U#####�#j�#######hdi)#U#####�#j\#######hdi)#U####hdi)#0J##OJ##QJ##^J######�#j�#######hdi)#U####j#####hdi)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di)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i)#5#�\#�###hdi)##"#j#####hdi)#CJ##U##mH##nH##sH</w:t>
        <w:tab/>
        <w:t>#u##.####,###.###�</w:t>
        <w:tab/>
        <w:t>##�</w:t>
        <w:br/>
        <w:t>##�</w:t>
        <w:br/>
        <w:t>##�</w:t>
        <w:br/>
        <w:t>##�</w:t>
        <w:br/>
        <w:t>##5###�###�###�###�###�############�############�############�############�############�############�############�############�############n############�############l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W##&amp;W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W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6###U###'###(###)###*###U###*###O###�############�############�############�############�############�############�############n############�############�############�############l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5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##�####�####�##8�##�##8�##�##8�##�##8�#2�#####�#2�#######4�#####�#4�#####q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�###�###�###H###\###]###d###�###�###7###�###�###�############�############�############�############�############�############�############�############�############�############�############l###############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K##&amp;K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$#If########</w:t>
        <w:tab/>
        <w:t>##</w:t>
        <w:br/>
        <w:t>&amp;##F###��#`��#####</w:t>
        <w:tab/>
        <w:t>##</w:t>
        <w:br/>
        <w:t>&amp;##F###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^###�###.###/###a###b###c###�###�###�###�########### ###5###6###�###�###�###�###�###�#######5###6###Z###[###\###k###l###�###�###�###�###�###����������»��������z�r�gr�r�_[_[#####h[V\####j#####h[V\#U#####�#jc#######hdi)#U####j#####hdi)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i)#5#�\#�###hdi)#CJ##aJ#####hdi)#6#�CJ##]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&amp;z#6#�]#�#"#h&amp;T�##hdi)#0J##6#�OJ##QJ##]#�^J######�#j�#######h&amp;T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�#6#�]#�###j#####h&amp;T�#6#�U##]#�##hdi)#0J##6#�OJ##QJ##]#�^J######�#j3#######hdi)#6#�U##]#�##j#####hdi)#6#�U##]#�##hdi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i)#6#�]#�#�###�###�###�###�###�###�###�###�###�###�###�###�###�###�###&amp;###'###(###)###*###�###�###�###�###4,##5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�###�###�###�###�###�###�###############"#######$###%###)###*###�###�###�###�###�###�###�###�####,##3,##4,##�,##�,##�,##�,###-##����������̻���</w:t>
      </w:r>
      <w:r>
        <w:rPr>
          <w:rtl w:val="true"/>
        </w:rPr>
        <w:t>ݴ</w:t>
      </w:r>
      <w:r>
        <w:rPr/>
        <w:t>�֬����</w:t>
      </w:r>
      <w:r>
        <w:rPr/>
        <w:t>ք�|�t�###########################################################################j5m###hdi)#U####j#####hdi)#U####hdi)#5#�B*</w:t>
        <w:tab/>
        <w:t>\#�ph#7�##U####hdi)#CJ##aJ#####hdi)#5#�B*</w:t>
        <w:tab/>
        <w:t>\#�ph#8�###hdi)#B*</w:t>
        <w:tab/>
        <w:t>ph#8�###hdi)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i)#6#�]#�###h#v�#0J##mH##nH##u##</w:t>
        <w:br/>
        <w:t>#hdi)#0J#####j#####hdi)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i)#5#�\#�###hdi)##"#j#####hdi)#U##mH##nH##sH</w:t>
        <w:tab/>
        <w:t>#tH</w:t>
        <w:tab/>
        <w:t>#u#####h[V\####j#####h[V\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i'ch helpu i roi'r gorau i ysmygu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�,##�,##�,##�,##�,###-###-###-###-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W##v##W#:V###�l##4##�#�</w:t>
        <w:tab/>
        <w:t>�####�</w:t>
        <w:br/>
        <w:t>###����####�0#8�######8�######8�######8�######8�######8�######�#W##�###5�####W#9�####/�#####8�#####2�#####�#2�#######a�#�#f4#p�</w:t>
        <w:br/>
        <w:t>###����###�###D################################################################���y���#��#�#K�#########���y���#��#�#K�#J###h#t#t#p#:#/#/#w#w#w#.#n#i#c#e#.#o#r#g#.#u#k#/#a#b#o#u#t#g#u#i#d#a#n#c#e####�##$##$#If#####�l#!v##h#5�####�##v##�#:V###�l##4##�5�</w:t>
        <w:tab/>
        <w:t>�####�</w:t>
        <w:br/>
        <w:t>###����####�0#8�######8�######8�######8�######8�######8�######�####�###5�####�#9�####/�#####8�#####2�#####�#2�#######4�#####�#4�#####q#a�#�#f4#p�</w:t>
        <w:br/>
        <w:t>###����###�###D################################################################���y���#��#�#K�#########���y���#��#�#K�#.###h#t#t#p#:#/#/#w#w#w#.#a#s#h#.#o#r#g#.#u#k#/####�###D################################################################���y���#��#�#K�#############w#w#w#.#q#u#i#t#.#o#r#g#.#u#k###���y���#��#�#K�#0###h#t#t#p#:#/#/#w#w#w#.#q#u#i#t#.#o#r#g#.#u#k#/####�###D################################################################���y���#��#�#K�#########���y���#��#�#K�#0###h#t#t#p#:#/#/#w#w#w#.#f#a#g#e#n#d#s#.#o#r#g#/#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R###h#t#t#p#:#/#/#w#w#w#.#n#i#c#e#.#o#r#g#.#u#k#/#T#A#1#2#3###yX��;#H�,�]ą'c####��##�##$##$#If#####�l#!v##h#5�####K##v##K#:V###�l##4##�#�#�0#8�######8�######8�######8�######8�######8�######�####�###5�####K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I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y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L#############����##################����##################����########����######����############�###�###�###�#####################��################L###����######����##################����##################����####################</w:t>
        <w:tab/>
        <w:t>###############��########�###L###</w:t>
        <w:br/>
        <w:t>##0####����</w:t>
        <w:br/>
        <w:t>#C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O###O###O###Q###Q###Q###Q###Q###T#######]###�####-##################�###O###�###�,###-######################�###�###�###O</w:t>
        <w:tab/>
        <w:t>##t</w:t>
        <w:tab/>
        <w:t>##�</w:t>
        <w:tab/>
        <w:t>##�</w:t>
        <w:tab/>
        <w:t>##�</w:t>
        <w:tab/>
        <w:t>##�</w:t>
        <w:tab/>
        <w:t>###</w:t>
        <w:br/>
        <w:t>##6</w:t>
        <w:br/>
        <w:t>##F</w:t>
        <w:br/>
        <w:t>##h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�###�###�###�###�###L####X����#X����#X����#X����#X����#X����#X#�#�#X����C###J###L###T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,###�###�###L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t�########�����####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�###�###</w:t>
      </w:r>
    </w:p>
    <w:p>
      <w:pPr>
        <w:pStyle w:val="PreformattedText"/>
        <w:bidi w:val="0"/>
        <w:jc w:val="left"/>
        <w:rPr/>
      </w:pPr>
      <w:r>
        <w:rPr/>
        <w:t>,##m###k�############,###.###k###l###########(###/###�###�###�###�###########5###6###########�###�###�###�###'###*###O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7</w:t>
        <w:br/>
        <w:t>##F</w:t>
        <w:br/>
        <w:t>##H</w:t>
        <w:br/>
        <w:t>##h</w:t>
        <w:br/>
        <w:t>##�</w:t>
        <w:br/>
        <w:t>##\###_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�###(###1###f###g###�###�###�###�###�###�###�###�###�###�###;###&lt;###&lt;###&gt;###&gt;###?###?###A###B###D###E###G###H###K###~######�###�###�###########"#######2###3###|###~###�###�###B###D###J###M#######################################################################################################################################################################################################;###&lt;###&lt;###&gt;###&gt;###?###?###A###B###D###E###G###H######�###M#######################################'###(###i</w:t>
        <w:br/>
        <w:t>##�</w:t>
        <w:br/>
        <w:t>##W###�###(###,###1###1###;###&lt;###&lt;###&gt;###&gt;###?###?###A###B###D###E###G###H######�###M###########################################################'###(###i</w:t>
        <w:br/>
        <w:t>##�</w:t>
        <w:br/>
        <w:t>##W###�###(###,###1###1###;###M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0!##di)#Jn;#[V\#y&amp;z#&amp;T�#Ss�##v�#�J�###�#�2�#�t�#####&lt;###&gt;###########�@#4#######d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L###P####@##P#######P##,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�;�f�;�f_+��###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4###4##########################################################################2�##�###���##########################HX#####��####?##�#######���####������########Ss�#####2#####################!#################################x###x###########�###��##########V#a#r#e#n#i#c#l#i#n#e# #U#N#G# #V#1#########A#n#n# #H#o#r#r#e#l#l###r#g#o#o#d#w#i#n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Varenicline UNG V1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n Horrell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#��K#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################4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Varenicline UNG V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]#I#################################h#t#t#p#:#/#/#w#w#w#.#n#i#c#e#.#o#r#g#.#u#k#/#T#A#1#2#3##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l#?#####</w:t>
        <w:tab/>
        <w:t>###########################h#t#t#p#:#/#/#w#w#w#.#f#a#g#e#n#d#s#.#o#r#g#/###################,#*#################################h#t#t#p#:#/#/#w#w#w#.#q#u#i#t#.#o#r#g#.#u#k#/###################:#p#################################h#t#t#p#:#/#/#w#w#w#.#a#s#h#.#o#r#g#.#u#k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8��^G�#�###�#######D#a#t#a#########################################################</w:t>
        <w:br/>
        <w:t>###������������########################################e�######1#T#a#b#l#e#################################################################����####################################�####w######W#o#r#d#D#o#c#u#m#e#n#t#####################################################����########################################�0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