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,####bjbj����##################</w:t>
        <w:tab/>
        <w:t>###�0##��##��##�#######O###############�#######��##########��##########��##################�#####�</w:t>
        <w:br/>
        <w:t>######�</w:t>
        <w:br/>
        <w:t>##'#######'#######3#######3#######3###$###########����####W#######W#######W###P###�#######�###,###W#######?s##�###�###^###M#######c#######c#######c#######�#######�#######�#######�r######�r######�r######�r######�r######�r######�r######%u##�###�w##�###�r##9###################3#######�#######################=###�###�###"###�#######�#######�r##############'#######'#######c###############c###�###�r######�%######�%######�%######�###�###'###l###c#######�###R###c#######�r##############�%######################################################�#######�r##############�%######�%##�###�m## ###�###,#######"###########################################################fr######c#######����####�V;#_G�#########W#######�!##�###�o##&lt;###########�r#######s##0###?s#######p##X###_x######�###$###_x##x###fr##############################################################################_x##############3#######fr##D###�#######�#######�%######�#######�#######################################�#######�#######�#######�r######�r######################################�$##�###################################�#######�#######�#######?s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_x######�#######�#######�#######�#######�#######�###############################################################�#######�#######�#######�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aemorrhoidopexy wedi'i styffylu fel triniaeth ar gyfer clwy'r marchog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haemorrhoidopexy wedi'i styffylu i drin pobl sydd � chlwy'r marchogion yn y GIG yng Nghymru a Lloegr. Mae�n egluro�r canllawiau (cyngor) gan NICE (y Sefydliad Cenedlaethol dros Iechyd a Rhagoriaeth Glinigol). Cafodd ei hysgrifennu ar gyfer pobl sydd � chlwy'r marchogion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clwy'r marchogion na�r triniaethau�n fanwl � dylai aelod o�ch t�m gofal iechyd drafod y rhain gyda chi. Ceir rhai ffynonellau gwybodaeth a chymorth pellach ar y dudalen gef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Argymhellir haemorrhoidopexy wedi'i styffylu fel triniaeth bosibl ar gyfer pobl sydd � chlwy'r marchogion mewnol sydd wedi llithro os:</w:t>
      </w:r>
    </w:p>
    <w:p>
      <w:pPr>
        <w:pStyle w:val="PreformattedText"/>
        <w:bidi w:val="0"/>
        <w:jc w:val="left"/>
        <w:rPr/>
      </w:pPr>
      <w:r>
        <w:rPr/>
        <w:t>caiff ei roi gan ddefnyddio styffylwr cylch sydd wedi'i gynllunio er mwyn trin clwy'r marchogion fel hyn</w:t>
      </w:r>
    </w:p>
    <w:p>
      <w:pPr>
        <w:pStyle w:val="PreformattedText"/>
        <w:bidi w:val="0"/>
        <w:jc w:val="left"/>
        <w:rPr/>
      </w:pPr>
      <w:r>
        <w:rPr/>
        <w:t>ystyrir llawdriniaeth fel triniaeth addas ar gyfer y cyflwr.##</w:t>
      </w:r>
    </w:p>
    <w:p>
      <w:pPr>
        <w:pStyle w:val="PreformattedText"/>
        <w:bidi w:val="0"/>
        <w:jc w:val="left"/>
        <w:rPr/>
      </w:pPr>
      <w:r>
        <w:rPr/>
        <w:t>Clwy'r marchogion</w:t>
      </w:r>
    </w:p>
    <w:p>
      <w:pPr>
        <w:pStyle w:val="PreformattedText"/>
        <w:bidi w:val="0"/>
        <w:jc w:val="left"/>
        <w:rPr/>
      </w:pPr>
      <w:r>
        <w:rPr/>
        <w:t>Pibellau gwaed sydd wedi chwyddo yn rhan isaf y rectwm, neu o'i amgylch ac yn yr anws yw clwy'r marchogion. (Rhan isaf y rectwm yw rhan olaf y coluddyn a'r anws yw'r agoriad ar ddiwedd y coluddyn.) Nid yw clwy'r marchogion yn peryglu bywyd, ond gall achosi cosi, gwaedu a phoen. Mae clwy'r marchogion mewnol yn datblygu yn rhan isaf y rectwm, rai centimetrau uwchben agoriad yr anws. Os bydd yn ymestyn y tu allan i agoriad yr anws, caiff ei ddisgrifio fel cyflwr wedi 'llithro'.</w:t>
      </w:r>
    </w:p>
    <w:p>
      <w:pPr>
        <w:pStyle w:val="PreformattedText"/>
        <w:bidi w:val="0"/>
        <w:jc w:val="left"/>
        <w:rPr/>
      </w:pPr>
      <w:r>
        <w:rPr/>
        <w:t>Haemorrhoidopexy wedi'i styffylu</w:t>
      </w:r>
    </w:p>
    <w:p>
      <w:pPr>
        <w:pStyle w:val="PreformattedText"/>
        <w:bidi w:val="0"/>
        <w:jc w:val="left"/>
        <w:rPr/>
      </w:pPr>
      <w:r>
        <w:rPr/>
        <w:t>Gyda haemorrhoidopexy wedi'i styffylu caiff styffylwr cylch sydd wedi'i gynllunio'n arbennig ei osod yn y rectwm. Caiff ei ddefnyddio i dorri stribed o'r meinwe uwchben clwy'r marchogion mewn rhan o'r rectwm nad yw'n teimlo llawer o boen. Mae'r llawdriniaeth yn helpu i leihau clwy'r marchogion. Mae hefyd yn helpu drwy leihau'r cyflenwad gwaed i'r clwy a'i gwneud yn llai tebygol o ymestyn y tu allan i'r anws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oes gennych glwy'r marchogion a bod eich meddyg yn credu mai haemorrhoidopexy wedi'i styffylu yw�r driniaeth gywir i chi, dylech allu cael y driniaeth ar y GIG. Gweler www.nice.org.uk/aboutguidance os credwch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hagor o wybodaeth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� chlwy'r marchogion. Nodwch na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Continence Foundation, 0845 345 0165, ##HYPERLINK "http://www.continence-foundation.org.uk"##www.continence-foundation.org.uk#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"##www.nhsdirect.wales.nhs.uk#) hefyd fod yn fan cychwyn da i gael gwybod mwy. Efallai y gall eich Gwasanaeth Cyngor a Chysylltiadau Cleifion (PALS) lleol hefyd roi cyngor a chymorth pellach i chi.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g#w#n#e#u#d# #d#i#a#g#n#o#s#i#s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 a gofalwyr. Maent yn ystyried yr holl ymchwil am yr afiechyd neu'r driniaeth, yn siarad � phobl yr effeithir arnynt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hyn a anelir at weithwyr gofal iechyd proffesiynol ar gael ar # HYPERLINK "http://www.nice.org.uk/TA128" ##www.nice.org.uk/TA128#</w:t>
      </w:r>
    </w:p>
    <w:p>
      <w:pPr>
        <w:pStyle w:val="PreformattedText"/>
        <w:bidi w:val="0"/>
        <w:jc w:val="left"/>
        <w:rPr/>
      </w:pPr>
      <w:r>
        <w:rPr/>
        <w:t>Gallwch archebu cop�au wedi�u hargraffu o�r llyfryn hwn yn Saesneg drwy Linell Ymateb y GIG (ffoniwch 0870 1555 455 a dyfynnwch y cyfeirnod N1374)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ISBN 1-84629-513-0#N1374 Medi 20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28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egol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di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#####################################L###M###�###�###s</w:t>
        <w:br/>
        <w:t>##t</w:t>
        <w:br/>
        <w:t>##�</w:t>
        <w:br/>
        <w:t>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'###E###�###�###n###o###�###�###�###�###�###�###�###########&lt;###=###&gt;###X###Y###########�###6###7###����������������������������</w:t>
      </w:r>
      <w:r>
        <w:rPr/>
        <w:t>ꘒ��</w:t>
      </w:r>
      <w:r>
        <w:rPr/>
        <w:t>��x�xm################j#####h/I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</w:t>
        <w:br/>
        <w:t>#h�#�#0J######�#j{#######h/I�#0J##U##</w:t>
        <w:br/>
        <w:t>#h/I�#0J#####j#####h�#�#0J##U####h�eA##h�#�#0J##OJ##QJ##^J######�#j�#######h/I�#U####h/I�####j#####h�eA#U##"#h�#�#0J##&gt;*#B*#OJ##QJ##^J##ph##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#h�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"#j#####h�#�#CJ##U##mH##nH##sH</w:t>
        <w:tab/>
        <w:t>#u##(####L###N###�</w:t>
        <w:tab/>
        <w:t>##�</w:t>
        <w:br/>
        <w:t>##�</w:t>
        <w:br/>
        <w:t>##�</w:t>
        <w:br/>
        <w:t>##c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_################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&lt;##&amp;&lt;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</w:t>
        <w:tab/>
        <w:t>###$#If####gd�eA#####$#If########$#If########$#If############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###�###�###o###�############�############�############�############�############�############�############�############n############�############�############�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�#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�###########�###�###?###�###�###�###�###�###�###�###�############�############�############�############�############�############�############~############�############y############y############w############w#################################gd�eA#q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I##&amp;I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$#If#############</w:t>
      </w:r>
    </w:p>
    <w:p>
      <w:pPr>
        <w:pStyle w:val="PreformattedText"/>
        <w:bidi w:val="0"/>
        <w:jc w:val="left"/>
        <w:rPr/>
      </w:pPr>
      <w:r>
        <w:rPr/>
        <w:t>7###i###j###k###�###�###�###�###&amp;###'###(###=###&gt;###�###�###�###�###�###�###</w:t>
        <w:br/>
        <w:t>###=###&gt;###b###c###d###s###t###u###�###�###�###�###?###@###�###�###�###�###�###�###�###��������������Ǯ������������x�t�t�lhlhlh######h�(�####j#####h�(�#U####h�#W####h�#W#mH##sH#####h�#�#mH##sH######�#j�#######h�#�#U####j#####h�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##h�#�#CJ##aJ#####h�#�#6#�CJ##]#�aJ######�#j########h/I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"#h/I�##h�#�#0J##6#�OJ##QJ##]#�^J#####j#####h/I�#6#�U##]#�###�#jJ#######h/I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I�#6#�]#�(�###�###�###�###�###�###�###�###�####### ###!###"#######�###�###�###�###),##*,##�,##�,##�,##�,##�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###�###�###�###�###############################"#######�###�###�###�###�###�###�###�###�####,##(,##),##�,##�,##�,##�,##�,##��������̻���</w:t>
      </w:r>
      <w:r>
        <w:rPr>
          <w:rtl w:val="true"/>
        </w:rPr>
        <w:t>ݴ</w:t>
      </w:r>
      <w:r>
        <w:rPr/>
        <w:t>�֬���</w:t>
      </w:r>
      <w:r>
        <w:rPr/>
        <w:t>֏ք�|�t�################################################################################jck###h�#�#U####j3####h�#�#U####h�#�#5#�B*</w:t>
        <w:tab/>
        <w:t>\#�ph#7�##U####h�#�#CJ##aJ#####h�#�#5#�B*</w:t>
        <w:tab/>
        <w:t>\#�ph#8�###h�#�#B*</w:t>
        <w:tab/>
        <w:t>ph#8�###h�#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hiV�#0J##mH##nH##u#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"#j#####h�#�#U##mH##nH##sH</w:t>
        <w:tab/>
        <w:t>#tH</w:t>
        <w:tab/>
        <w:t>#u#####h�(�####j#####h�(�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clwy'r marchogion. 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�,##�,##�,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eA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��</w:t>
        <w:tab/>
        <w:t>�####�</w:t>
        <w:br/>
        <w:t>###����####�0#8�######8�######8�######8�######8�######8�######�#&lt;##�###5�####&lt;#9�####/�#####8�#####2�#####�#2�#######a�#�#f4#p�</w:t>
        <w:br/>
        <w:t>###����###�##$##$#If#####�~�!v##h#5�#####!#v###!:V###�l##4##��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�###D################################################################���y���#��#�#K�#########���y���#��#�#K�#j###h#t#t#p#:#/#/#w#w#w#.#c#o#n#t#i#n#e#n#c#e#-#f#o#u#n#d#a#t#i#o#n#.#o#r#g#.#u#k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R###h#t#t#p#:#/#/#w#w#w#.#n#i#c#e#.#o#r#g#.#u#k#/#T#A#1#2#8###yX��;#H�,�]ą'c####��##�##$##$#If#####�l#!v##h#5�####I##v##I#:V###�l##4##�#�#�0#8�######8�######8�######8�######8�######8�######�####�###5�####I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w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k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#########����##################����##################����########����######����############�###�###�###�#####################��################�###����######����##################����##################����####################</w:t>
        <w:tab/>
        <w:t>###############��########�###�###</w:t>
        <w:br/>
        <w:t>##0####����</w:t>
        <w:br/>
        <w:t>#C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7###�###�,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�###�,##�,######################�</w:t>
        <w:br/>
        <w:t>##�</w:t>
        <w:br/>
        <w:t>##�</w:t>
        <w:br/>
        <w:t>######=###X###6###j###�###�###'###=###=###c###s###�####X#�#�#X����#X#�#�#X#�#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L###�###�###�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########�����###Q����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########L###N###�###�###########s###y###�###�###</w:t>
        <w:tab/>
        <w:t>#######�###############�</w:t>
        <w:tab/>
        <w:t>##�</w:t>
        <w:tab/>
        <w:t>##�</w:t>
        <w:tab/>
        <w:t>##�</w:t>
        <w:tab/>
        <w:t>##n</w:t>
        <w:br/>
        <w:t>##o</w:t>
        <w:br/>
        <w:t>##�</w:t>
        <w:br/>
        <w:t>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[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####�###�###�###&gt;###?###�###�###</w:t>
        <w:br/>
        <w:t>#######=###d###s###u###�###�###�###�###?###C###�###�###�###�###�###�###�###�###�###�###�###�###�###�###############"#######�###�###�###�###�###�####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################################################################################################################################################K###N###�###�###�###�###�###�###b###c###�###�###################�###�###########�###�###�###�###�</w:t>
        <w:tab/>
        <w:t>##�</w:t>
        <w:tab/>
        <w:t>##�</w:t>
        <w:tab/>
        <w:t>##�</w:t>
        <w:tab/>
        <w:t>##n</w:t>
        <w:br/>
        <w:t>##o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&gt;###?###�###�###�###�###�###�###�###�###�###�###�###�###�###�###�###�###�###�#######"#######�###�###�###�###�###�#######</w:t>
      </w:r>
    </w:p>
    <w:p>
      <w:pPr>
        <w:pStyle w:val="PreformattedText"/>
        <w:bidi w:val="0"/>
        <w:jc w:val="left"/>
        <w:rPr/>
      </w:pPr>
      <w:r>
        <w:rPr/>
        <w:t>###�###�###�#############################################################################################################################################################s###t###�###�###########�###�###########�</w:t>
        <w:tab/>
        <w:t>##�</w:t>
        <w:tab/>
        <w:t>##n</w:t>
        <w:br/>
        <w:t>##o</w:t>
        <w:br/>
        <w:t>##�</w:t>
        <w:br/>
        <w:t>##�</w:t>
        <w:br/>
        <w:t>######=###6###�###�###&gt;###�###�###u###u###�###�###�###�###?###@###�###�###�###�###�###�###�###�###�###�###�###�###�###########�#######################################################################################################s###t###�###�###########�###�###########�</w:t>
        <w:tab/>
        <w:t>##�</w:t>
        <w:tab/>
        <w:t>##n</w:t>
        <w:br/>
        <w:t>##o</w:t>
        <w:br/>
        <w:t>##�</w:t>
        <w:br/>
        <w:t>##�</w:t>
        <w:br/>
        <w:t>######=###6###�###�###&gt;###�###�###u###u###�###�###�###�###?###@###�###�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</w:t>
        <w:br/>
        <w:t>###�eA#�#M#�#W#E#h#�(�#�+�#�#�#iV�#AD�#mW�#/I�#####�###�###########�@#4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P####@##P#######P##,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&lt;�f#&lt;�f�+��######�###+#####</w:t>
        <w:tab/>
        <w:t>####### ###�###+#####</w:t>
        <w:tab/>
        <w:t>### #######)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#######2�##�###���##########################HX#####��####?##�###����������������������#M#####2#####################!#################################x###x###########�###��########)#T#i#t#l#e# #(#t#e#c#h#n#o#l#o#g#y# #n#a#m#e#(#s#)# #f#o#r# #i#n#d#i#c#a#t#i#o#n#)#########T#h#o#m#a#s###r#g#o#o#d#w#i#n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Title (technology name(s) for indication)#######################Thomas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�4�S#�#@####�,�^G�#@####�,�^G�#############�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 #######</w:t>
        <w:tab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\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]#B#####</w:t>
        <w:tab/>
        <w:t>###########################h#t#t#p#:#/#/#w#w#w#.#n#i#c#e#.#o#r#g#.#u#k#/#T#A#1#2#8#######################_#############################%###h#t#t#p#:#/#/#w#w#w#.#n#i#c#e#.#o#r#g#.#u#k#/#a#b#o#u#t#g#u#i#d#a#n#c#e#####################d#a#################################h#t#t#p#:#/#/#w#w#w#.#n#h#s#d#i#r#e#c#t#.#w#a#l#e#s#.#n#h#s#.#u#k#/#####################[#Q#############################)###h#t#t#p#:#/#/#w#w#w#.#c#o#n#t#i#n#e#n#c#e#-#f#o#u#n#d#a#t#i#o#n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KS#_G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�x######W#o#r#d#D#o#c#u#m#e#n#t#####################################################����########################################�0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