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`</w:t>
      </w:r>
      <w:r>
        <w:rPr/>
        <w:tab/>
      </w:r>
      <w:r>
        <w:rPr>
          <w:rtl w:val="true"/>
        </w:rPr>
        <w:t>###�#�###############�</w:t>
      </w:r>
      <w:r>
        <w:rPr/>
        <w:t>8</w:t>
      </w:r>
      <w:r>
        <w:rPr/>
        <w:t>####bjbj����##################</w:t>
        <w:tab/>
        <w:t>###z:##̟##̟##�#######O###############�#######��##########��##########��##################�#####T</w:t>
        <w:tab/>
        <w:t>######T</w:t>
        <w:tab/>
        <w:t>##T</w:t>
        <w:tab/>
        <w:t>######T</w:t>
        <w:tab/>
        <w:t>######`</w:t>
        <w:br/>
        <w:t>######`</w:t>
        <w:br/>
        <w:t>######`</w:t>
        <w:br/>
        <w:t>##$###########�</w:t>
        <w:br/>
        <w:t>######L#######L#######L###P###�###$###�###,###�</w:t>
        <w:br/>
        <w:t>######�o##�###�###�###�#######�#######�#######�#######&amp;###.###T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#######o#######o#######o#######o#######o#######o##$###`q##h###�s##�###=o##9###################`</w:t>
        <w:br/>
        <w:t>######t#######################j###�#######"###t#######t#######=o##############T</w:t>
        <w:tab/>
        <w:t>######T</w:t>
        <w:tab/>
        <w:t>######�###############�###�###vo######�!######�!######�!######t###</w:t>
        <w:br/>
        <w:t>###T</w:t>
        <w:tab/>
        <w:t>##l###�#######�</w:t>
        <w:tab/>
        <w:t>##R###�########o##############�!######################################################t########o##############�!######�!##�###�i## ###�</w:t>
        <w:tab/>
        <w:t>##,###&gt;</w:t>
        <w:br/>
        <w:t>##"###########################################################�n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ãM���#########L#######~###d###�k##&lt;###########�n##T###�o##0###�o######/l##X###�t######�###�###�t##x###�n##############################################################################�t##############`</w:t>
        <w:br/>
        <w:t>######�n##&lt;###t#######t#######�!######t#######t#######################################t#######t#######t#######=o######=o######################################� ##�###################################t#######t#######t#######�o######t#######t#######t#######t###############�</w:t>
        <w:br/>
        <w:t>######�</w:t>
        <w:br/>
        <w:t>######�</w:t>
        <w:br/>
        <w:t>##$</w:t>
        <w:tab/>
        <w:t>##�###�###�</w:t>
        <w:br/>
        <w:t>######�</w:t>
        <w:br/>
        <w:t>######�</w:t>
        <w:br/>
        <w:t>######�#######�</w:t>
        <w:br/>
        <w:t>######�</w:t>
        <w:br/>
        <w:t>######�</w:t>
        <w:br/>
        <w:t>######T</w:t>
        <w:tab/>
        <w:t>######T</w:t>
        <w:tab/>
        <w:t>######T</w:t>
        <w:tab/>
        <w:t>######T</w:t>
        <w:tab/>
        <w:t>######T</w:t>
        <w:tab/>
        <w:t>######T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onotherapi bortezomib ar gyfer myeloma lluosog ailwae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bortezomib i drin pobl sydd � myeloma lluosog ailwael yn y GIG yng Nghymru a Lloegr. Mae�n egluro�r canllawiau (cyngor) gan NICE (y Sefydliad Cenedlaethol dros Iechyd a Rhagoriaeth Glinigol). Cafodd ei hysgrifennu ar gyfer pobl sydd � myeloma lluosog ailwael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myeloma lluosog ailwael na'r triniaethau'n fanwl - dylai eich arbenigwr drafod y rhain gyda chi. Ceir rhai ffynonellau gwybodaeth a chymorth pellach ar y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Argymhellir monotherapi bortezomib fel triniaeth bosibl ar gyfer myeloma lluosog sy'n gwaethygu i bobl:</w:t>
      </w:r>
    </w:p>
    <w:p>
      <w:pPr>
        <w:pStyle w:val="PreformattedText"/>
        <w:bidi w:val="0"/>
        <w:jc w:val="left"/>
        <w:rPr/>
      </w:pPr>
      <w:r>
        <w:rPr/>
        <w:t xml:space="preserve">y mae eu myeloma lluosog wedi ailwaelu am y tro cyntaf ar �l un driniaeth, </w:t>
      </w:r>
    </w:p>
    <w:p>
      <w:pPr>
        <w:pStyle w:val="PreformattedText"/>
        <w:bidi w:val="0"/>
        <w:jc w:val="left"/>
        <w:rPr/>
      </w:pPr>
      <w:r>
        <w:rPr/>
        <w:t>sydd wedi cael trawsblaniad m�r esgyrn, onid yw'n addas ar eu cyfer.</w:t>
      </w:r>
    </w:p>
    <w:p>
      <w:pPr>
        <w:pStyle w:val="PreformattedText"/>
        <w:bidi w:val="0"/>
        <w:jc w:val="left"/>
        <w:rPr/>
      </w:pPr>
      <w:r>
        <w:rPr/>
        <w:t xml:space="preserve">Ar �l dim mwy na phedwar cylch o driniaeth, dylid cynnal prawf gwaed neu wrin i weld pa mor dda mae'r canser wedi ymateb i bortezomib. </w:t>
      </w:r>
    </w:p>
    <w:p>
      <w:pPr>
        <w:pStyle w:val="PreformattedText"/>
        <w:bidi w:val="0"/>
        <w:jc w:val="left"/>
        <w:rPr/>
      </w:pPr>
      <w:r>
        <w:rPr/>
        <w:t xml:space="preserve">Dim ond os bu ymateb rhannol o leiaf i'r cyffur y dylid parhau �'r driniaeth. </w:t>
      </w:r>
    </w:p>
    <w:p>
      <w:pPr>
        <w:pStyle w:val="PreformattedText"/>
        <w:bidi w:val="0"/>
        <w:jc w:val="left"/>
        <w:rPr/>
      </w:pPr>
      <w:r>
        <w:rPr/>
        <w:t>Dylai'r cwmni sy'n cynhyrchu bortezomib ad-dalu cost y cyffur i'r GIG ar gyfer pobl sydd wedi cael llai nag ymateb rhannol.</w:t>
      </w:r>
    </w:p>
    <w:p>
      <w:pPr>
        <w:pStyle w:val="PreformattedText"/>
        <w:bidi w:val="0"/>
        <w:jc w:val="left"/>
        <w:rPr/>
      </w:pPr>
      <w:r>
        <w:rPr/>
        <w:t>Ni ddylai meddygon roi'r gorau i ragnodi bortezomib ar gyfer pobl nad ydynt yn bodloni'r meini prawf uchod ond a oedd eisoes yn ei gymryd pan gyhoeddwyd y canllawiau. Dylai'r cleifion hyn allu parhau i gymryd bortezomib nes y byddant hwy a'u meddygon yn penderfynu ei bod yn addas rhoi'r gorau i'r driniaeth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lemoma lluosog ailwael</w:t>
      </w:r>
    </w:p>
    <w:p>
      <w:pPr>
        <w:pStyle w:val="PreformattedText"/>
        <w:bidi w:val="0"/>
        <w:jc w:val="left"/>
        <w:rPr/>
      </w:pPr>
      <w:r>
        <w:rPr/>
        <w:t>Mae myeloma lluosog yn fath o ganser sy'n datblygu o gelloedd yn y m�r esgyrn. Caiff ei ddisgrifio fel �lluosog� oherwydd gall ddigwydd mewn nifer o leoedd. Mae �ailwael� yn golygu bod y cyflwr wedi rhoi'r gorau i ymateb i driniaeth flaenorol. Mae �sy'n gwaethygu� yn golygu ei fod yn mynd yn waeth.</w:t>
      </w:r>
    </w:p>
    <w:p>
      <w:pPr>
        <w:pStyle w:val="PreformattedText"/>
        <w:bidi w:val="0"/>
        <w:jc w:val="left"/>
        <w:rPr/>
      </w:pPr>
      <w:r>
        <w:rPr/>
        <w:t xml:space="preserve">Mewn pobl sydd � myeloma lluosog gall prawf gwaed ar gyfer prot�n a gynhyrchir gan gelloedd canser (prot�n serwm M) ddangos sut y mae'r corff yn ymateb i driniaeth. Os yw swm y prot�n yn gostwng hanner o leiaf, caiff hyn ei ystyried yn �ymateb rhannol�. Mewn rhai pobl ni fydd prawf gwaed yn addas felly dylid defnyddio prawf arall, megis prawf wrin. </w:t>
      </w:r>
    </w:p>
    <w:p>
      <w:pPr>
        <w:pStyle w:val="PreformattedText"/>
        <w:bidi w:val="0"/>
        <w:jc w:val="left"/>
        <w:rPr/>
      </w:pPr>
      <w:r>
        <w:rPr/>
        <w:t xml:space="preserve">Bortezomib </w:t>
      </w:r>
    </w:p>
    <w:p>
      <w:pPr>
        <w:pStyle w:val="PreformattedText"/>
        <w:bidi w:val="0"/>
        <w:jc w:val="left"/>
        <w:rPr/>
      </w:pPr>
      <w:r>
        <w:rPr/>
        <w:t>Mae Bortezomib (Velcade) yn gyffur gwrthganser sy'n perthyn i fath newydd o gyffuriau a elwir yn atalyddion proteasom. Maent yn atal celloedd canser rhag tyfu ac yn achosi iddynt farw.</w:t>
      </w:r>
    </w:p>
    <w:p>
      <w:pPr>
        <w:pStyle w:val="PreformattedText"/>
        <w:bidi w:val="0"/>
        <w:jc w:val="left"/>
        <w:rPr/>
      </w:pPr>
      <w:r>
        <w:rPr/>
        <w:t xml:space="preserve">Caiff bortezomib ei drwyddedu ar gyfer monotherapi (hynny yw, ar ei ben ei hun heb gyffuriau canser eraill). Caiff ei roi mewn �cylchoedd� o bedwar dogn dros bythefnos wedi'i ddilyn gan egwyl o 10 diwrnod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 Felly os oes gennych myeloma lluosog sy'n gwaethygu, a bod eich meddyg o'r farn mai bortezomib yw�r driniaeth gywir i chi, dylech allu cael y driniaeth ar y GIG. Gweler # HYPERLINK "http://www.nice.org.uk/aboutguidance" ##www.nice.org.uk/aboutguidance# os credwch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nad yw eich cyflwr yn gweddu'r meini prawf a ddisgrifir yn y blwch uchod, ond rydych eisoes yn cymryd bortezomib ar gyfer myeloma lluosog ailwael, dylech allu parhau i'w gymryd nes y byddwch chi a'ch meddyg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myeloma lluosog. Nodwch na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Cancerbackup, 0808�800�1234, # HYPERLINK "http://www.cancerbackup.org.uk" ##www.cancerbackup.org.uk#</w:t>
      </w:r>
    </w:p>
    <w:p>
      <w:pPr>
        <w:pStyle w:val="PreformattedText"/>
        <w:bidi w:val="0"/>
        <w:jc w:val="left"/>
        <w:rPr/>
      </w:pPr>
      <w:r>
        <w:rPr/>
        <w:t>Leukaemia CARE, 0800 169 6680, # HYPERLINK "http://www.leukaemiacare.org.uk" ##www.leukaemiacare.org.uk#</w:t>
      </w:r>
    </w:p>
    <w:p>
      <w:pPr>
        <w:pStyle w:val="PreformattedText"/>
        <w:bidi w:val="0"/>
        <w:jc w:val="left"/>
        <w:rPr/>
      </w:pPr>
      <w:r>
        <w:rPr/>
        <w:t>Myeloma UK, 0800 980 3332, # HYPERLINK "http://www.myeloma.org.uk" ##www.myeloma.org.uk#</w:t>
      </w:r>
    </w:p>
    <w:p>
      <w:pPr>
        <w:pStyle w:val="PreformattedText"/>
        <w:bidi w:val="0"/>
        <w:jc w:val="left"/>
        <w:rPr/>
      </w:pPr>
      <w:r>
        <w:rPr/>
        <w:t>Fforwm Canserau Prin, 01227 738279, # HYPERLINK "http://www.rarercancers.org.uk" ##www.rarercancers.org.uk#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wales.nhs.uk" 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################################################################################################################################################################################################################################################################a#e# #N#I#C#E# #y#n# #l#l#u#n#i#o# #c#a#n#l#l#a#w#i#a#u# #(#c#y#n#g#o#r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r. Maent yn ystyried yr holl ymchwil am yr afiechyd neu'r driniaeth, yn siarad � phobl yr effeithir arny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a anelir at weithwyr gofal iechyd proffesiynol ar gael ar # HYPERLINK "http://www.nice.org.uk/TA129" ##www.nice.org.uk/TA129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70 1555 455 a dyfynnwch y cyfeirnod N1513).##</w:t>
      </w:r>
    </w:p>
    <w:p>
      <w:pPr>
        <w:pStyle w:val="PreformattedText"/>
        <w:bidi w:val="0"/>
        <w:jc w:val="left"/>
        <w:rPr/>
      </w:pPr>
      <w:r>
        <w:rPr/>
        <w:t>Y Sefydliad Cenedlaethol dros Iechyd a Rhagoriaeth Glinigol#MidCity Place, 71 High Holborn, London, WC1V 6NA; # HYPERLINK "http://www.nice.org.uk" ##www.nice.org.uk##ISBN 1-84629-645-5</w:t>
        <w:tab/>
        <w:tab/>
        <w:tab/>
        <w:tab/>
        <w:tab/>
        <w:t>N1513 1P Hyd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Cedwir pob hawl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29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egol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Hydref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:###;###n###x###�</w:t>
        <w:br/>
        <w:t>##�</w:t>
        <w:br/>
        <w:t>##�</w:t>
        <w:br/>
        <w:t>##�</w:t>
        <w:br/>
        <w:t>##�</w:t>
        <w:br/>
        <w:t>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*###+###x###y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'###(###7###D###E###�����������Ĳ�ĚĲ</w:t>
      </w:r>
      <w:r>
        <w:rPr/>
        <w:t>꒎��</w:t>
      </w:r>
      <w:r>
        <w:rPr/>
        <w:t>t�</w:t>
      </w:r>
      <w:r>
        <w:rPr/>
        <w:t>꒎</w:t>
      </w:r>
      <w:r>
        <w:rPr/>
        <w:t>i�Z�</w:t>
      </w:r>
      <w:r>
        <w:rPr/>
        <w:t>ꎒ</w:t>
      </w:r>
      <w:r>
        <w:rPr/>
        <w:t>###h%A###h�ES#0J##OJ##QJ##^J######�#je#######h*E##U####h%A###h%A##0J##OJ##QJ##^J######�#j�#######h*E##U####h%A#####j#####h%A##U####h�ES#0J##&gt;*#OJ##QJ##^J#####�#j�#######h�ES#U##"#h�ES#0J##&gt;*#B*#OJ##QJ##^J##ph###�#+#j#####h�ES#0J##&gt;*#B*#OJ##QJ##U##^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ES###h�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S#5#�\#�###h�ES##"#j#####h�ES#CJ##U##mH##nH##sH</w:t>
        <w:tab/>
        <w:t>#u#######:###&lt;###�</w:t>
        <w:tab/>
        <w:t>##�</w:t>
        <w:br/>
        <w:t>##�</w:t>
        <w:br/>
        <w:t>##�</w:t>
        <w:br/>
        <w:t>##�</w:t>
        <w:br/>
        <w:t>######i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####� ###!##�8##�8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7###9###R###~###�###�###�###r###�###p###y###~############|############z############|############|############z############|############|############t############n############n#############################################$#If########$#If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s�#�#####&lt;##&amp;&lt;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#y###z###{###�###[###�###)###�###�###�###�###�###�###~############|############|############z############x############x############x############v############z############p############j############j####################$#If########$#If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�u##&amp;c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c##�####�####�##8�##�##8�##�##8�##�##8�#2�#####�#2�#######4�#####�#4�#####q#a�#��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l###m###n###�###�###�###�###�###�###�###�###�###�###########&gt;###?###@###Z###[###�###�###�###,###-###_###`###a###~######�###�#######�������������</w:t>
      </w:r>
      <w:r>
        <w:rPr/>
        <w:t>ֿ�����</w:t>
      </w:r>
      <w:r>
        <w:rPr/>
        <w:t>֏֏�}l�Z���}###########"#h%A###h�ES#0J##6#�OJ##QJ##]#�^J###!##�#j�#######h%A###h*E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A##6#�]#�###j#####h%A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S#6#�]#�###h%A###h�ES#0J###0##�#j�#######h%A###h*E##B*</w:t>
        <w:tab/>
        <w:t>OJ##QJ##U##^J##ph#8�##</w:t>
      </w:r>
    </w:p>
    <w:p>
      <w:pPr>
        <w:pStyle w:val="PreformattedText"/>
        <w:bidi w:val="0"/>
        <w:jc w:val="left"/>
        <w:rPr/>
      </w:pPr>
      <w:r>
        <w:rPr/>
        <w:t>#h%A##0J##&gt;*###j#####h%A##0J##&gt;*#U######�#j�#######h*E##U####h�ES####h%A###h%A##0J##OJ##QJ##^J#####j#####h%A##U#####�#j0#######h*E##U####h%A##!############3###4###x###�###�###�###�###�###�###-###.###R###S###T###c###d###e###j###�###�###� ##� ##� ##� ##� ##� ##� ##� ##� ##����������������{��tmt�eaeaeaea#####################################h�i�####j#####h�i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A###h%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A###h�ES##$#h%A###h�ES#0J##CJ##OJ##QJ##^J##aJ######�#j�#######h*E##U####h%A#####j#####h%A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S#5#�\#�###h�ES####h�ES#CJ##aJ#####h%A###h%A##6#�##h%A###h�ES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S#6#�]#�#"#h%A###h�ES#0J##6#�OJ##QJ##]#�^J#####j#####h%A##6#�U##]#�!##�#jZ#######h%A###h*E##6#�U##]#�##�###5###�###�###�###�###�###� ##� ##� ##� ##� ##� ##� ##� ##�############�############�############�############�####################################}############}############}############}############}############}############}################################gd%A######q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� ##� ##� ##� ###!###!###!###!###!##�!##�!##�!##�!##�!###"##�8##�8##�8##�8##�8##�8##�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 ##� ##� 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�!##�!##�!##�!##�!##�!##�!##�!##�!###"###8##�8##�8##�8##�8##�8##�������������</w:t>
      </w:r>
      <w:r>
        <w:rPr/>
        <w:t>㵪������</w:t>
      </w:r>
      <w:r>
        <w:rPr/>
        <w:t>#################################################################################################################################j�n###h�ES#U####j�</w:t>
        <w:tab/>
        <w:t>###h�ES#U###U####h�ES#5#�B*</w:t>
        <w:tab/>
        <w:t>\#�ph#7�###h�ES#CJ##aJ#####h�ES#5#�B*</w:t>
        <w:tab/>
        <w:t>\#�ph#8�###h�ES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S#6#�]#�###h�i�####h##�#0J##mH##nH##u##</w:t>
        <w:br/>
        <w:t>#h�ES#0J#####j#####h�ES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S#5#�\#�###h�ES##"#j#####h�ES#U##mH##nH##sH</w:t>
        <w:tab/>
        <w:t>#tH</w:t>
        <w:tab/>
        <w:t>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fallai nad hon yw'r unig driniaeth bosibl ar gyfer myeloma lluosog sy'n gwaethygu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s�</w:t>
        <w:tab/>
        <w:t>�####�</w:t>
        <w:br/>
        <w:t>###����####�0#8�######8�######8�######8�######8�######8�######�#&lt;##�###5�####&lt;#9�####/�#####8�#####2�#####�#2�#######a�#�#f4#p�</w:t>
        <w:br/>
        <w:t>###����###�###D################################################################���y���#��#�#K�#############w#w#w#.#n#i#c#e#.#o#r#g#.#u#k#/#a#b#o#u#t#g#u#i#d#a#n#c#e###���y���#��#�#K�#J###h#t#t#p#:#/#/#w#w#w#.#n#i#c#e#.#o#r#g#.#u#k#/#a#b#o#u#t#g#u#i#d#a#n#c#e####�##$##$#If#####�~�!v##h#5�####c##v##c#:V###�l##4##�#�</w:t>
        <w:tab/>
        <w:t>�####�</w:t>
        <w:br/>
        <w:t>###����####�0#8�######8�######8�######8�######8�######8�######�#c##�###5�####c#9�####/�#####8�#####2�#####�#2�#######4�#####�#4�#####q#a�#��f4#p�</w:t>
        <w:br/>
        <w:t>###����###�###D################################################################���y���#��#�#K�#########���y���#��#�#K�#X###h#t#t#p#:#/#/#w#w#w#.#c#a#n#c#e#r#b#a#c#k#u#p#.#o#r#g#.#u#k#/###yX��;#H�,�]ą'c####��##�###D################################################################���y���#��#�#K�#########���y���#��#�#K�#Z###h#t#t#p#:#/#/#w#w#w#.#l#e#u#k#a#e#m#i#a#c#a#r#e#.#o#r#g#.#u#k#/###yX��;#H�,�]ą'c####��##�###D################################################################���y���#��#�#K�#########���y���#��#�#K�#N###h#t#t#p#:#/#/#w#w#w#.#m#y#e#l#o#m#a#.#o#r#g#.#u#k#/###yX��;#H�,�]ą'c####��##�###D################################################################���y���#��#�#K�#########���y���#��#�#K�#X###h#t#t#p#:#/#/#w#w#w#.#r#a#r#e#r#c#a#n#c#e#r#s#.#o#r#g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R###h#t#t#p#:#/#/#w#w#w#.#n#i#c#e#.#o#r#g#.#u#k#/#T#A#1#2#9###yX��;#H�,�]ą'c####��##�##$##$#If#####�l#!v##h#5�####�##v##�#:V###�l##4##��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</w:t>
        <w:tab/>
        <w:t>####�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n####�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�###�###�###�#############����##################����##################����########����######################�###�###�###�#####################��################�###����######����##################����##########################################</w:t>
        <w:tab/>
        <w:t>###############��########�###�######:####����##=:####����####:###&lt;###�###�###�###�###�#######i###�###6###�#######6###7###9###R###~###�###�###�</w:t>
        <w:tab/>
        <w:t>##r</w:t>
        <w:br/>
        <w:t>##�</w:t>
        <w:b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[###�###)###�###�###�###�###�###�###5###�###�###�###�###�###�###�###�###�###�###�###�###�###�###�###�#######################�###�###�###�###�#######�###�###�###�###�###�###�###�########0#######�###�##########�####0#######�############�#�####0#######�############�#�####0#######�###�##########�####0#######�############�#�####0#######�############�#�####0#######�############�#�####0#######�############�#�## #0#######�############�#�## #0#######�############�#�####0#######�############�#�## #0#######�############�#�## #0#######�############�#�####0#######�############�#�####0#######�############�#�####0#######�###################0#######�###�##########�####0#######�&lt;#############�####0#######�&lt;##################0#######�###�##########�####0#######��#############�####0#######��#############�####0#######��######�######�####0#######��######�######�####0#######��######�#### #�####0#######��######�#### ######0#######�###�###############0#######�###�##########�####0#######�~</w:t>
      </w:r>
    </w:p>
    <w:p>
      <w:pPr>
        <w:pStyle w:val="PreformattedText"/>
        <w:bidi w:val="0"/>
        <w:jc w:val="left"/>
        <w:rPr/>
      </w:pPr>
      <w:r>
        <w:rPr/>
        <w:t>############�## #0#######�~</w:t>
      </w:r>
    </w:p>
    <w:p>
      <w:pPr>
        <w:pStyle w:val="PreformattedText"/>
        <w:bidi w:val="0"/>
        <w:jc w:val="left"/>
        <w:rPr/>
      </w:pPr>
      <w:r>
        <w:rPr/>
        <w:t>############�## #0#######�~</w:t>
      </w:r>
    </w:p>
    <w:p>
      <w:pPr>
        <w:pStyle w:val="PreformattedText"/>
        <w:bidi w:val="0"/>
        <w:jc w:val="left"/>
        <w:rPr/>
      </w:pPr>
      <w:r>
        <w:rPr/>
        <w:t>############�## #0#######�~</w:t>
      </w:r>
    </w:p>
    <w:p>
      <w:pPr>
        <w:pStyle w:val="PreformattedText"/>
        <w:bidi w:val="0"/>
        <w:jc w:val="left"/>
        <w:rPr/>
      </w:pPr>
      <w:r>
        <w:rPr/>
        <w:t>############�## #0#######�~</w:t>
      </w:r>
    </w:p>
    <w:p>
      <w:pPr>
        <w:pStyle w:val="PreformattedText"/>
        <w:bidi w:val="0"/>
        <w:jc w:val="left"/>
        <w:rPr/>
      </w:pPr>
      <w:r>
        <w:rPr/>
        <w:t>############�####0#######�~</w:t>
      </w:r>
    </w:p>
    <w:p>
      <w:pPr>
        <w:pStyle w:val="PreformattedText"/>
        <w:bidi w:val="0"/>
        <w:jc w:val="left"/>
        <w:rPr/>
      </w:pPr>
      <w:r>
        <w:rPr/>
        <w:t>############�####0#######�~</w:t>
      </w:r>
    </w:p>
    <w:p>
      <w:pPr>
        <w:pStyle w:val="PreformattedText"/>
        <w:bidi w:val="0"/>
        <w:jc w:val="left"/>
        <w:rPr/>
      </w:pPr>
      <w:r>
        <w:rPr/>
        <w:t>#####�######�####0#######�~</w:t>
      </w:r>
    </w:p>
    <w:p>
      <w:pPr>
        <w:pStyle w:val="PreformattedText"/>
        <w:bidi w:val="0"/>
        <w:jc w:val="left"/>
        <w:rPr/>
      </w:pPr>
      <w:r>
        <w:rPr/>
        <w:t>#####�######�####0#######�~</w:t>
      </w:r>
    </w:p>
    <w:p>
      <w:pPr>
        <w:pStyle w:val="PreformattedText"/>
        <w:bidi w:val="0"/>
        <w:jc w:val="left"/>
        <w:rPr/>
      </w:pPr>
      <w:r>
        <w:rPr/>
        <w:t>#####�######�####0#######�~</w:t>
      </w:r>
    </w:p>
    <w:p>
      <w:pPr>
        <w:pStyle w:val="PreformattedText"/>
        <w:bidi w:val="0"/>
        <w:jc w:val="left"/>
        <w:rPr/>
      </w:pPr>
      <w:r>
        <w:rPr/>
        <w:t>#####�######�####0#######�~</w:t>
      </w:r>
    </w:p>
    <w:p>
      <w:pPr>
        <w:pStyle w:val="PreformattedText"/>
        <w:bidi w:val="0"/>
        <w:jc w:val="left"/>
        <w:rPr/>
      </w:pPr>
      <w:r>
        <w:rPr/>
        <w:t>#####�#### #�####0#######�~</w:t>
      </w:r>
    </w:p>
    <w:p>
      <w:pPr>
        <w:pStyle w:val="PreformattedText"/>
        <w:bidi w:val="0"/>
        <w:jc w:val="left"/>
        <w:rPr/>
      </w:pPr>
      <w:r>
        <w:rPr/>
        <w:t>#####�#### #�####0#######�~</w:t>
      </w:r>
    </w:p>
    <w:p>
      <w:pPr>
        <w:pStyle w:val="PreformattedText"/>
        <w:bidi w:val="0"/>
        <w:jc w:val="left"/>
        <w:rPr/>
      </w:pPr>
      <w:r>
        <w:rPr/>
        <w:t>############�####0#######�###�##########�####0#######�~</w:t>
      </w:r>
    </w:p>
    <w:p>
      <w:pPr>
        <w:pStyle w:val="PreformattedText"/>
        <w:bidi w:val="0"/>
        <w:jc w:val="left"/>
        <w:rPr/>
      </w:pPr>
      <w:r>
        <w:rPr/>
        <w:t>############�####0#######�###�##########�@###0#######�###�########�#X�#0#0####################�#�@###0#######�###�########�#X�#0#0####################�#�@###0#######�###�########�#X�#0#0####################�#�@###0#######�###�########�#X�#0#0####################�#�@###0#######�###�##########�@###0#######�###�########�#�@###0#######�###�##########�@###0#######�###�########�#�@###0#######�###�##########h�#0#0####################�#X�#0#0##################l �#�####0#######�###�########�#�####0#######�###�########�#�####0#######�###�##########(####0#######�###�########�#�####0#######��###########�#�####0#######��###########�#�####0#######��###########�#h�#0#0####################�#h�#0#0####################�#�####0#######�###�########�#�####0#######�###�##########�####0#######�###�########�#h�#0#0####################�#�############�###�##\M##########6###7#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�###�###5###�###�###�###�###�###j�#0#0##################�-�###�##38</w:t>
        <w:br/>
        <w:t>�###A#�x6####��02# #j�#0#0##################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�6###4K�0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�#0#0##########</w:t>
        <w:br/>
        <w:t>#######0��#I�#0#0##########</w:t>
        <w:tab/>
        <w:t>#########�#K�#0#0####################�#6###�w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H�5#########�#h�#0#0####################�#4###�w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H�5#########�#I�#0#0####################�#j�#0#0####################�#j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E#######� ##�8######################6###y###�###� ##�8##########################�8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�###�###�#######'###D###m###�###�###�###�#######?###Z###,###`###~###�#######3###-###S###c###�####X����#X#�#�#X#�#�#X#�#�#X#�#�#X#�#�#X#�#�#X#�#�#X#�#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### 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&lt;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:###�###�###�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########�����###Q����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5#</w:t>
        <w:tab/>
        <w:t>#O#L#E#_#L#I#N#K#6#�###�###�###################�###########:###&lt;###x###y###�###�###�###�###�###�###�###�###�###�###6###9###�###�###�</w:t>
        <w:br/>
        <w:t>##�</w:t>
        <w:br/>
        <w:t>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x###�###�###�###�###�###�###�###(###)###0###1###3###4###D###�###�###�###�###�###�###�###�###�###�###�#######\###]###`###a###c###�###�###,######�###�###�###�###�###4###5###&lt;###=###D###�###�###�###�###�###�###�###�###-###d###e###i###j###w###|###�###�###�###�###�###�###�###�###�###�###�###�###�###�###�###�###�###�###�###�###�###�###�#######################�###�###�###�###�###�###�####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########�#######################################�###�###x###�###�###(###D###�###�###�#######[###,######�###4###�###�###-###d###e###e###j###�###�###�###�###�###�###�###�###�###�###�###�###�###�###########�#######################################################################################�###�###x###�###�###(###D###�###�###�#######\###,######�###4###�###�###-###d###j###w###|###�###�###�###�###�###�###�###�###�###�###�###�###�###�###�###########�############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</w:t>
        <w:tab/>
        <w:t>###########�###########%A##*E##�ES###�##@�#�i�#�N�#�$�#�#�#####�###6###7###r</w:t>
        <w:b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�###�###�###########"###�###########�###########�###�@#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######################4###################�###P####@##P#######P##8#@##P##p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&amp;�#############�z# ###�########�#######H#e#l#v#e#t#i#c#a###5&amp;�#############�z#a###�########�#######T#a#h#o#m#a###?5�######</w:t>
        <w:tab/>
        <w:t>######�z# ###�########�#######C#o#u#r#i#e#r# #N#e#w###;#�################################�####W#i#n#g#d#i#n#g#s###"#####�##��###h#####��ǆ��ǆmb�f######f###_#############)###f###_#########)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Q#�###�############################HX####</w:t>
        <w:tab/>
        <w:t>��####?##�###����������������������#�#####2#################��########8#B#o#r#t#e#z#o#m#i#b# #m#o#n#o#t#h#e#r#a#p#y# #f#o#r# #r#e#l#a#p#s#e#d# #m#u#l#t#i#p#l#e# #m#y#e#l#o#m#a# #U#N#G#########N#I#C#E#</w:t>
      </w:r>
    </w:p>
    <w:p>
      <w:pPr>
        <w:pStyle w:val="PreformattedText"/>
        <w:bidi w:val="0"/>
        <w:jc w:val="left"/>
        <w:rPr/>
      </w:pPr>
      <w:r>
        <w:rPr/>
        <w:t>#G#i#l#l#i#a#n# #B#i#b#b#y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&lt;###Bortezomib monotherapy for relapsed multiple myeloma UNG########################NICE####################################Normal##########Gillian Bibby###########2###########Microsoft Office Word###@####F�#####@####�A[#��#@####(ZH���#@####(ZH���#############f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Prysg#######)###############�########'##########################################9###Bortezomib monotherapy for relapsed multiple myeloma U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h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 ###6#######!#?#################################h#t#t#p#:#/#/#w#w#w#.#n#i#c#e#.#o#r#g#.#u#k#/#############�#####]#C#################################h#t#t#p#:#/#/#w#w#w#.#n#i#c#e#.#o#r#g#.#u#k#/#T#A#1#2#9###############�#######_#############################%###h#t#t#p#:#/#/#w#w#w#.#n#i#c#e#.#o#r#g#.#u#k#/#a#b#o#u#t#g#u#i#d#a#n#c#e###############�#####d#a#################################h#t#t#p#:#/#/#w#w#w#.#n#h#s#d#i#r#e#c#t#.#w#a#l#e#s#.#n#h#s#.#u#k#/###############�#####2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h#t#t#p#:#/#/#w#w#w#.#r#a#r#e#r#c#a#n#c#e#r#s#.#o#r#g#.#u#k#/#############�#####1######</w:t>
        <w:tab/>
        <w:t>###########################h#t#t#p#:#/#/#w#w#w#.#m#y#e#l#o#m#a#.#o#r#g#.#u#k#/###############�#####Z#</w:t>
        <w:tab/>
        <w:t>#############################!###h#t#t#p#:#/#/#w#w#w#.#l#e#u#k#a#e#m#i#a#c#a#r#e#.#o#r#g#.#u#k#/###############�#####'#.############################# ###h#t#t#p#:#/#/#w#w#w#.#c#a#n#c#e#r#b#a#c#k#u#p#.#o#r#g#.#u#k#/#############�#######_#############################%###h#t#t#p#:#/#/#w#w#w#.#n#i#c#e#.#o#r#g#.#u#k#/#a#b#o#u#t#g#u#i#d#a#n#c#e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</w:t>
      </w:r>
      <w:r>
        <w:rPr/>
        <w:t>ֶ</w:t>
      </w:r>
      <w:r>
        <w:rPr/>
        <w:t>M��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�t######W#o#r#d#D#o#c#u#m#e#n#t#####################################################����########################################z: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